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FLORIN POPESCU</w:t>
      </w:r>
    </w:p>
    <w:p>
      <w:pPr>
        <w:pStyle w:val="Heading1"/>
        <w:ind w:hanging="0"/>
        <w:rPr>
          <w:i/>
          <w:i/>
          <w:sz w:val="40"/>
        </w:rPr>
      </w:pPr>
      <w:r>
        <w:rPr>
          <w:i/>
          <w:sz w:val="40"/>
        </w:rPr>
        <w:t>MANUAL de JURNALIS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ELEMENTELE FUNDAMENTALE ALE REDACTĂRII</w:t>
      </w:r>
      <w:r>
        <w:rPr>
          <w:rFonts w:cs="Bookman Old Style;Times New Roman" w:ascii="Bookman Old Style;Times New Roman" w:hAnsi="Bookman Old Style;Times New Roman"/>
          <w:bCs/>
          <w:color w:val="000000"/>
          <w:sz w:val="24"/>
          <w:szCs w:val="19"/>
        </w:rPr>
        <w:t>…</w:t>
      </w:r>
      <w:r>
        <w:rPr>
          <w:rFonts w:cs="Bookman Old Style;Times New Roman" w:ascii="Bookman Old Style;Times New Roman" w:hAnsi="Bookman Old Style;Times New Roman"/>
          <w:sz w:val="24"/>
        </w:rPr>
        <w:t>7 1. REPERE INTRODUCTIV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rea evenimentului. (Eveniment vs fapt dive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jurnalis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tiri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oxim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ţintă. Pentru cine scriu? Ca să spun c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stiluri, stilistic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il jurnalistic?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9 2. CUVÂNTUL. FRAZA. LEC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uncţionale, cuvinte de încărcătură, cuvinte chei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şi capcan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ul este modul de a te exprima atenu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ndanţa, tautologia (sinonimele inutile), pleonasm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preci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ectura. Tipuri de memori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81 3. PARAGRAFUL. PLANUL TEXTULUI. UNGHIUL DE ABORDAR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iniţia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f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ex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xtulu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inversată sau graba de a spune imed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alităţi de organizare a textulu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spaţială.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cronolog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combi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abordare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6 4. INTENŢIA AU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infor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formarea.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form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 inter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 – Argumentare – Persua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ret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uvâ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construcţie.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aţă de persuasiune.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olemic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ale polemistului 142 „Principiul nonparafraz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4 5. TITRAREA. RESCRIEREA, REVIZUIREA TEXTULU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titrare-text.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ubricii – titlul tex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itrării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pagina ziarului. Ierarhizarea textelor în pagina ziarului.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tit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itlurilor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terog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it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vânt-imagin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Rescrierea textulu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II – A: GENURILE REDACŢIONALE.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JURNALISMULUI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RELATAREA.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ale şt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t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ştiri. Din perspectiva edi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ştiri de ag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 Buletin – Lead de sinteză.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bişnuită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f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de deschidere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w-up. (Urmarea).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round-up).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expr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teh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unning).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princip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şi portretul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venime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 sinteză (Writethru)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xplicativ (News Analysis)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speciale pentru reviste (target stor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sintet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n presa tipăr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geometric al genurilor jurnalismului de infor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jurnalistului: observ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Planurile ascultării.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perturbatori ai ascult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realizării interviului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interv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opriu-zis: tipuri de interviu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întrebări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capc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terviului.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h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interviului: libertăţi, limite. Aspecte deontol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 radio şi televiziune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regist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 direct.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viu: masa rotundă; dezbat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1 în loc de conclu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in telefon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clasific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portaj (le petit reportag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e atmosferă (chose vue = lucru văzut)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asificări.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and reporta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crie un report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în televiziune.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INVESTIGATING REPORTI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finiţii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de investigare ameri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investigare. Reportajul de investig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investig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jurnalistului de investig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in interior şi informa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st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textului de investig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JURNALISMUL DE OPINIE. EDITORIALUL – „COLOANA VERTEBRALĂ A ZIARULU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editorial (încercare de tipologie).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redactare. Etapele realizării editoria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de ev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 Page (amer: pagina editor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ideal al editorialis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Recen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9 în loc de înche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 bibliografice.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La început a fost manuscrisul, apoi tiparul. Altfel spus, la început, a fost cuvânt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secolului al XIX-lea avea să fie marcată din perspectiva evoluţiei media, de un eveniment epocal: apariţia unui nou tip de instituţie, ceea ce avea să fie Agenţia de Presă. O instituţie care, până spre anii 60 ai secolului al XX-lea, transmite ştiri, adică texte exclusiv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în zorii dezvoltării cinematografiei, filmul mut indica, de exemplu, o „abstracţiune” de genul: „Au trecut trei ani” – prin cuvinte scrise pe ecran. Să eliminăm sonorul în timp ce privim un telejurnal. Ce privim, de fapt? Un film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ransmite tot cuvinte. Deosebirea faţă de cuvântul scris este că ele sunt rostite şi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opunem această lucrare, având drept obiect în special presa tipărită, acum, în plină hegemonie a televiziunii. Pentru că sintaxa imaginii rămâne aproape mută şi, în orice caz, ambiguă, în absenţa cuvintelor (adică, lipsită de completarea off, lipsită de subti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abordare amănunţită a genurilor redacţionale în funcţie de medium – agenţie de presă, presă tipărită, radio, televiziune – din această perspectivă, ar conduce la concluzia că ştirea în radio sau în televiziune se realizează pe tiparul ştirii de agenţie – presă tipărită; că reportajul în radio sau în televiziune se încadrează în tiparul reportajului din pres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acă ne-am situa în perspectiva tehnicilor de colectare a informaţiei, am constata că acestea sunt universal valabile, indiferent de canalul prin care este difuzat textul şi indiferent de tipul de text propus publicului (ştire, reportaj, interviu, analiză, anche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etorica” textului de televiziune este mult mai complexă (imagine, sound, ilustraţie muzicală etc.), de aici, impactul mult mai direct şi mai amplu (ezităm să spunem mai profund) al publicului. Numai că, odată depăşit nivelul senzorial, fie el şi complex, conştientizarea semnificaţiei se realizează prin cuvânt, adică, prin limbaj. Gândirea, sentimentele se exprimă pri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uvântul, fraza, unghiul de abordare, planul textului, atitudinea autorului rămân tipare fundamentale, chiar şi în epoca reţelelor de televiziune cu circulaţie aşa zicând, globală. Toate acestea rămân indispensabile oricărui act de comunicare, aşa cum apa şi aerul rămân vitale pentru orice organis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urmăreşte etapele redactării unui text jurnalistic destinat, evident, unui public cât mai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âi de toate sunt abordate chestiuni legate de orizontul de aşteptări ale publicului, de trebuinţele lui, de criteriile pe care jurnalistul le are la îndemână pentru a-i satisfac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uvintelor celor mai potrivite, îmbinarea lor în enunţuri, a acestora în paragrafe şi a paragrafelor în text, fixarea scopului textului şi deci a tonului, a atitudinii autorului, titrarea, revizuirea şi rescrierea textului, iată paşii „facerii” unui text, paşi pe care îi urmărim aici pe îndelet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utorului acestei lucrări este să ofere studenţilor în jurnalism şi în ştiinţele comunicării, jurnaliştilor, reperele teoretice şi practice care să-i ajute să realizeze textul cel mai adecvat, în funcţie de eveniment şi, în egală măsură, în funcţie de publicul lor. Şi, pentru că realitatea este multiformă, pentru că epoca este complexă şi complicată, supertehnologizată şi superspecializată, capacitatea jurnalistului de a înţelege, de a judeca, de a se adapta şi de a exprima trebuie să fie pe măsura provocărilor realităţ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datele problemei, abordarea noastră nu putea să fie decât interdisciplinară. Ştiinţele limbajului, stilistica – în sensul ei larg – retorica, argumentarea, persuasiunea, critica şi istoria literară, sociologia şi psihologia receptării, istoria presei, etica jurnalistică, iată ariile fără de care, azi, practica jurnalismului nu se mai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lucrare nu este nici un tratat de stilistică şi nici de lingvistică; nu este un tratat de argumentare şi nici de sociologie. Autorul simte însă nevoia să folosească unele din datele acestor discipline, în încercarea de a circumscrie teritoriul în acelaşi timp vag şi net delimitat, al scriiturii de presă. Al cărei rol este acela de a exprima gândirea jurnalistului, pusă în slujba transcrierii fidel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UNDAMENTALE ALE REDA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RE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crii, învaţă-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 de a scrie specific presei? Altfel spus, un mod de exprimare diferit de limbajul literaturii (roman, dramaturgie, poezie, eseu) şi altul decât modul de exprimare al oamenilor de ştiinţă? Sau al juriştilor? Sau al economiştilor? Din altă perspectivă: prin ce se poate distinge limbajul textului de presă în funcţie de canalul prin care este transmis: presă tipărită, agenţie, radio, televiziune? Mai departe: limbajul folosit în presa feminină, de exemplu, sau în magazine este în totalitate asemănător cu acela din cotidienele de informare generală? Şi, în fine, deşi lista întrebărilor pe care ni le putem pune este departe de a se fi epuizat – limbajul editorialului, ca gen de opinie, este acelaşi cu al relatării, al reportajului sau al anchetei jurnalistice, ca genuri de informare? Apar trăsături specifice de exprimare în formularea întrebărilor care compun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exprimare în jurnalism este o chestiune strict personală – ca în roman, de exemplu – sau cititorul aşteaptă cu totul altceva de la textul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atâta probleme, în rezolvarea cărora jurnaliştii şi-au adjudecat până în acest moment, numeroase puncte câştigătoare: tot atâtea victorii împotriva unor idei considerate universal valabile. Un exemplu? Celebrul adagiu al lui Buffon, „ – Le style cest l’homme meme” – şi-a restrâns mult forţa de iradiere în presă. De foarte multe ori, nu cel care scrie, id est, jurnalistul, îşi impune viziunea (în nenumărate situaţii, aceasta nici nu interesează), ci evenimentul, realitatea. Cititorul nu aşteaptă divagaţii, fie ele şi lămuritoare în final, ci un discurs simplu, direct, concret, expresiv, redactat într-un ton neutru, cu elemente vizuale când este nevoie, cu altele auditive, când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l, publicul nostru ţintă, aşteaptă să fie făcut martor la eveniment şi, mai ales, doreşte să înţeleagă, să ajungă singur l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ziarului, fie şi acela aparţinând elitelor intelectuale, nu aşteaptă să fie trimis la dicţionarele specializate, pentru a înţelege un termen. Un text dintr-un ziar nu este o frază din Proust. Un titlu nu este nici o şaradă, nici o interpelare. Argumentarea dintr-un text de presă, nu este citită în liniştea bibliotecii. Ea este receptată în tramvai, în metrou, în zgomotul străzii, în toiul unei convers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textul de ziar trebuie să-şi atingă scopul; cititorul trebuie captat, informat, „obligat” să gândească. Este simplu? Este dificil? Este posibil. Din moment ce presă tipărită există încă, în ciuda a numeroase semnale de alarmă 1). Mai mult, devreme ce tot mai mulţi locuitori ai planetei nu se mai pot dispensa la cafeaua de dimineaţă de ultimele ştiri pe care le aud sau pe care le citesc, îşi încep astfel ziua mai bine dispuşi, informaţi „la zi”, mai bine orientaţi în complicaţiile vieţ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zi rolul cel mai bine conturat al media. Un serviciu de comunicare, în slujba a doi stăpâni: realitatea şi publicul. Doi stăpâni incomozi, care ridică nenumăra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rea evenimentului. (Eveniment vs.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se întâmplă ceva. Ce este demn de a fi reţinut şi comunicat? Este prima întrebare la care jurnalistul, asaltat de telexuri, faxuri, telefoane, e-mail-uri, comunicate de presă etc – sau aflat pe teren – înconjurat de mărturii, trebuie să răspundă. Mai mult, încă din această etapă (şi tot timpul), trebuie să aibă constant în minte întrebările: Ce este nou? Ce este interesant? Ce este util pentru cit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condiţii, este util să distingem în cele ce urmează, între eveniment şi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jurnalismului de informare s-a străduit de-a lungul vremii să impună jurnalismului-serviciu public de comunicare criterii clare de recunoaştere şi selecţionare a evenimentului, lată pentru început, definirea cea mai generală: evenimentul este faptul socialmente semnificativ. Acela care influenţează existenţa unui număr mare de oameni. Două sunt noţiunile cheie în această definiţie: fapt şi semnificaţia lu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cepţia occidentală a informaţiei se bazează pe ipoteza că există o realitate-exterioară-susceptibilă-de-a fi descrisă, producţiile oricărui sistem care neagă aceste premise, sunt calificate drept propagandă, în mintea occidentalului, distincţia între informare şi propagandă rezidă deci în premisele ce prezidează munca celor care asam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obiective predeterminate, produc propagandă. Aceia al căror scop unic este să reflecte realitatea, produc informaţie”. [Harvey Molotch et al. 1996; 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care pune, de fapt, în valoare poziţia neutră sau, dimpotrivă, „predeterminată” a jurnalistului, deschide câmp larg abordărilor de tot felul: sociologică, antropologică, semiotică, până la aceea comercială (atât a sistemului media propriu-zis, cât şi a celorlalţi „actori”: Relaţii Publice, marketing, publicitate). Jurnalismul nu mai este de multă vreme un teritoriu privilegiat al profesioniştilor lui. Acesta este doar unul din motivele pentru care semnificaţiile termenului-conceptului eveniment au devenit vagi: tocmai datorită numărului lor mare. Din perspectiva practicii jurnalistice însă, chestiunile ar putea fi cât de cât ordonate. Unghiurile de abordare sunt următoarele: perspectiva acelora care „fac” ştirea şi perspectiva acelora care asamblează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lora care „fac” ştirea (newsmakers): personalităţi, instituţii, organizaţii etc. Geneza informaţiei este controlată. Este acest lucru tot una cu cenzura? Este o formă subtilă de cenzură? În multe situaţii, cu siguranţă că da. Echilibrul dintre transparenţă şi obscuritate este totdeauna fragil. Iată de ce, teoria jurnalismului privilegiază drept regulă fundamentală, controlarea informaţiei prin contactarea a două sau mai multe surse independente, refuzul de a se mulţumi numai cu declaraţia oficială. Ceea ce nu înseamnă însă, „completarea” informaţiei oficiale cu zvonul, presupunerea, ipotez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ocumente decretate ca fiind secrete, sunt de fapt cenzurate. Newsmakers nu sunt surse credibile, pentru că ei sunt politicieni, iar politicienii au un rol de jucat. Soluţia ar fi următoarea: jurnalistul să ştie ce se întâmplă şi, pe această bază, să ceară declaraţii de la politicieni. Nu trebuie să rămâi doar cu declaraţiile oficiale, chiar dacă sunt oneste, pentru că totdeauna într-un eveniment există şi o altă faţetă a lucrurilor”. [Douglas A. Anderson et al, 1986; 18l-l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acestui tip de evenimente se înscrie ceea ce se numeşte eveniment anticipat din punctul de vedere al jurnalistului şi, respectiv, eveniment construit din perspectiva acelora care „organizează realitatea” şi, totodată, din aceea a analiştilor-teoreticienilor. Conferinţa de presă este cel mai obişnuit eveniment de acest fel. Formele elaborate-planificate: campania de Relaţii Publice, campania de publicitate care îmbracă formele evenimentului construit, până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pania de presă, în această ultimă ipostază, media însăşi devin „un constructor” al evenimentului. Este un alt mod de a sublinia că evenimentul există în măsura în care este făcut public (este publicat-media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acţiunile ritmului colectării, asamblării şi editării informaţiei şi ale ritmului celor care „fac” ştirea, apare ceea ce se numeşte funcţia agenda setting a presei. Care orar îl determină pe celălalt? În funcţie de modelul de presă existent, răspunsul este diferit [Cf. Fred S. Sielbert et al,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social-centralizat în care presa este o armă/unealta a propagandei şi intereselor politice ale partidului unic de guvernământ, este limpede că „orarul” celor care „fac” ştirea determină-condiţionează agenda presei. De altfel, în acest sistem, presa este non-factuală, non-evenimenţială, atemporală. „Realitatea” presei este formată de ideile-principiile-tezele călăuzitoare ale partidul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utoritarist – specific, în viziunea autorilor, ţărilor Lumii A Treia, întrucât presa are o libertate limitată (statul nu poate fi criticat), în bună măsură, situaţia este asemănătoare cu aceea din cel dintâi model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interdependenţă, despre o modelare reciprocă a celor două orare, se poate vorbi numai în modelul liberal, în care presa se află în afara controlului guvernului şi în acela social-liberal, în care se accentuează responsabilitatea presei faţ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lora care „fac” ştirea. Geneza informaţiei este necontrolată. Este ceea ce se numeşte eveniment neprevăzut (neanticipat), inclusiv din punctul de vedere al jurnalistului. Accidentele, incidentele, crizele intră în această categorie, în funcţie de importanţa lor dată de criteriul numărului, acestea sunt fapte diverse (accidente rutiere mărunte, incendii fără urmări grave, violenţă stradală de mici dimensiuni etc.)- se adresează interesului uman sau acced la altitudinea evenimentului (catastrofe,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Freund [1991; 21] distinge din perspectiva importanţei lor, trei tipuri de evenimente: „majore, lipsite de interes şi de importanţă medie”. Pe cele dintâi, toată lumea le percepe şi le interpretează ca atare. Evenimentele de importanţă medie ar fi acelea care ocupă interior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tualizării lor, tot Andreas Freund [1991; 23] deosebeşte evenimentele reale de evenimentele proiectate (declaraţii, promisiuni, angajamente) ce se vor materializa sau nu (id est, factoizii). „Acestea – consideră autorul – ar trebui să ridice probleme diferite în ceea ce priveşte verificarea şi comentariul”. De foarte multe ori însă, nu se întâmplă aşa. Proiecţia este luată drept realitate (este tratată ea însăşi ca un eveniment care se petrece în realitate), ipoteza, drept certitudine, visul drept adevăr, în măsura în care sunt organizate şi sistematice, toate aceste pervertiri de ordin logic şi afectiv înseamnă demagogie, minciună,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 spune explicit, este limpede că Andreas Freund ajunge la această tipologie a evenimentului pornind de la legile proximităţii, în principal, acelea spaţio-temporală şi psiho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lora care asamblează ştirea (procesarea – editing -gate keepers) a stimulat în bună măsură abordări diverse ale cercetării media. Procesarea (asamblarea) ştirii, proces cunoscut şi sub numele package journalism, are mai multe consecinţe: diversitatea ziarelor, a posturilor de radio şi – mai ales – de televiziune, ceea ce conduce la conturarea tipurilor de jurnalism (de prestigiu, de scandal/popular; de informare/de divertisment – incluzând sau exprimând poziţionarea faţă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poziţionări ce se realizează în virtutea unei scări de valori culturale-filozofice asumate sunt ceea ce în mod curent numim politici editoriale, care nu fac altceva, decât să contureze stilul publicaţiei. Şi, din alte perspective, responsabilitatea şi puterea publicaţiei/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generează evenimentele. Sunt mai multe situaţii aşezate pe diferite trepte de complexitate, prin care media generează evenimentul 1) Ştirea care conţine o eroare. Aceasta impune rectificarea. In măsura în care rectificarea este a doua ştire legată de acelaşi fapt, această succesiune tinde să creez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ştire care provoacă o dezminţire, un drept la replică. Dezminţirea (dreptul la replică) este a dou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tirea care conţine informaţii neverificate. Evoluţia ulterioară a realităţii va contrazice prima ştire. Apare astfel, „al doilea”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ire mincinoasă. Zvonul, intoxicarea, dezin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fenomenul numit suivism, ştirile preluate din alte media. Dacă acestea se transformă într-o campanie de presă la care participă toate media, se ajunge la vocea unică (punctul culminant al unei campanii de Relaţii Publice reuşite). Dacă această campanie este deviată prin raport cu realitatea, se ajunge la derapaj med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identice, emiţător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m aici evenimentele mediatizate create prin intermediul publicităţii: târgurile, saloanele comerciale, evenimentele sportive, evenimente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teresul financiar este mai mare, cu atât mediatizarea va atinge un public mai numeros care, mai mult sau mai puţin conştient, este atins şi de mesajul publicitar. Mecanismul este identic pentru evenimentele create de Relaţii Publice (publi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xploatarea” sistematică a faptului divers se leagă de apariţia presei populare (Journal î un sou, Penny Press, Yellow Journalism). Crimă, violenţă, incendii, procese, execuţii, umor, iată câmpurile exploatate în Penny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X-lea, pentru Joseph Pullitzer, ştirea are două faţete: o faţetă serioasă şi o faţetă care este consacrată interesului uman. În Yellow Journalism sunt folosite în exces titluri înşelătoare, crima, sexul, violenţa, foto-jurnalismul senzaţional. [Cf. Stan Le Roy Wilson, 1992; 156;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itorescul, nimicurile strălucitoare, hobby-urile, excentricităţile, starurile (vedetele), suspensul, crima, violul, sexualitatea, exotismul, accidentele, incidentele – sunt materia primă a Jurnalismului Excepţiei, dar şi elementul fundamental în infotainment. Dictonul sub cupola căruia se aşează faptul divers este bine cunoscut. „ Un câine care muşcă un preot nu este ştire. Dar un preot care muşcă un câine, iată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naliza extrem de importantă pe care o realizează, Edgar Morin [1975; 136] se ocupă îndeaproape de fenomenologia faptului divers. Autorul observă mai întâi, un adevărat fenomen: „privilegierea faptelor diverse. Care, din perspectiva Istoriei, sunt acte gratuite, în care intră pasiunea, moartea, destinul. Precauţiile vieţii normale sunt distruse de accident, catastrofă, crimă, pasiune, gelozie, sadism. Universul faptului divers are comun cu imaginarul faptul că tulbură ordinea lucrurilor, violează tabuurile, împinge la limită logica pasiunilor. Are comun cu tragedia, fatalitatea. Acest univers al visului trăit, al tragediei trăite şi al fatalităţii este pus în valoare de cotidienele moderne occidentale, în plus, faptul divers este spectaculos. Catastrofele sunt cvasi-cinematografice, crima este cvasi-romanescă, procesul la tribunal este cvasi-teatral. Presa alege faptele cu mare încărcătură afectivă (copiii martiri fac apel la afectivitatea maternă, crimele pasionale fac apel la dragoste, accidentele fac apel la pathosul elementar), în faptul divers, situaţia este privile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ierre Bourdieu [1999; 17] dezvăluie resorturile ascunse ale insistenţei cu care faptul divers este cultivat în prezent în televiziune şi subliniază o serie de efecte social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iverse sunt însă acele fapte care provoacă diversiune. Unul dintre principiile de bază ale scamatorilor constă în a atrage atenţia asupra a altceva decât ceea ce fac. Bună parte din acţiunea simbolică exercitată de televiziune la nivelul informaţiilor, de pildă, constă în a atrage atenţia asupra unor fapte de natură a interesa pe toată lumea, despre care se poate afirma că sunt omnibus, făcute, altfel spus, pentru toţi. Faptele-omnibus sunt faptele care, aşa cum se spune, nu trebuie să şocheze pe nimeni, fapte lipsite de miză, care nu divizează, în privinţa cărora există consens, care interesează pe toată lumea, dar în aşa fel încât să nu aibă vreo legătură cu nimic cu adevărat importan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dacă se consumă minute atât de preţioase pentru comunicarea unor lucruri atât de futile, este pentru că aceste lucruri atât de futile sunt, în realitate, deosebit de importante, tocmai în măsura în care ascund luc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Jur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editarea şi difuzarea informaţiei conform rigorilor legilor proximităţii, respectându-se calităţile informării. O acoperire jurnalistică corectă din punctul de vedere al rigorilor profesionale şi ale deontologiei presupune investigarea evenimentului şi transmiterea (difuzarea) informaţiilor, atâta timp cât evenimentul se derulează, în acelaşi timp. O acoperire jurnalistică corectă presupune o tratare publicistică în concordanţă cu importanţa faptelor. Neconcordanţa atrage de la caz la caz, Subinformarea sau pseudoinformarea sau parainformarea, suprainformarea, până la diversiune, intoxicare,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le acoperirii jurnalistice. Pentru Curtis D. MacDougall [1982; 7], Jurnalismul prezintă un tablou al lumii într-o continuă şi nesfârşită mişcare; un tablou al oamenilor şi al conduitelor lor: [o lume] comică, tragică, vicioasă, eroică, virtuoasă, altruistă; iniţiativă, descoperire, calamitate, beneficiu, tristeţe, bucurie – viaţa omenească în toate schimbările ei caleidoscopice [aparent] inexp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Mai întâi, instituţiile grupate de jurnaliştii şi teoreticienii presei americane în sfera Public Affairs [probleme publice]: primărie, poliţie, justiţie, învăţământ, sănătate, religie-biserică, parlament, guvern, preşedinţie. Fiecare instituţie este un domeniu reglementat de Constituţie, de legislaţie, de regulamente în virtutea cărora se petrec faptele/acţiunile. Un domeniu populat” pe de o parte cu persoane investite (desemnate/alese) care acţionează asupra altor persoane (comunităţi, naţiuni, grupuri socio-profes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ea „hărţi” în mişcare, cu „forme de relief diverse, care interacţionează. Acţiunile care devin fapte diverse sau evenimente se petrec în limitele unui context (background}. In concordanţă cu legislaţia existentă, aceste instituţii intră în relaţii unel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Jurnalistul care o „monitorizează” are de urmărit următoarele chestiuni importante. Persoanele sunt alese. Cum-cât îşi respectă angajamentele asumate în timpul campaniei electorale. Ce rezolvă-ce nu rezolvă şi de ce, în urbanism, ordine publică, de unde rezultă fapte care devin ştiri. Cum este folosit bugetul: lucrări edilitare, tranzacţii, investiţii, impozite, taxe locale. Legalitate-ilegalitate, Rezultă evenimente care devin ştiri. Programe, dezbateri între persoanele instituţiei, între instituţie şi alte instituţii, „interpelările” cetăţenilor, ale grupărilor loc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apte care devin ştiri. Faptele impun de la caz la caz, din perspectiva punerii în formă, texte numite ştiri, relatări (iniţiativa aparţine acelora care „fac” ştirea) sau interviuri, reportaje, anchete: iniţiativa aparţine jurn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ceste ştiri nu sunt senzaţionale, dar sunt cât se poate de importante, pentru că faptele care se petrec în această sferă privesc direct viaţa zilnică a unei comunită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aici cel puţin trei unghiuri de abordare: legile, poliţiştii, infractorii. Fiecare infracţiune este o posibilă ştire. La fel, fiecare accident. Persoanele şi acţiunile lor pot fi obiectele ştirilor, interviurilor, portretelor, reportajelor. De subliniat că în fiecare domeniu, dar cu o serie de particularităţi importante în ceea ce priveşte primăria, poliţia şi justiţia, intră în acţiune o serie de norme profesionale care funcţionează în relaţiile jurnalistului cu sursele de informare, dar şi cu suspecţii – inculpaţii – infractorii, dintr-o perspectivă dublă: deontologică şi juridică. Respectarea prezumţiei de nevinovăţie, evitarea detaliilor şocante dacă acestea din urmă nu contribuie la înţelegerea de către public a faptelor, evitarea apologiei-încurajării fie şi discrete a infracţionalităţii, evitarea clişeelor literare de genul „hoţul însetat de dreptate”, „societatea care este vinovată”, „prostituata plină de sensibil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secretului anchetei, neinfluenţarea 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care are în sarcină poliţia, este şi nu este un detectiv. Este, pentru că trebuie să afle toate faptele şi detaliile care îi vor fi folositoare în text: cauzele faptelor, victimele, modul cum s-a operat, obiectele-armele folos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tectiv, pentru că nu el trebuie să rezolve infracţiunea. De multe ori însă, această distincţie este discutabilă din următoarele motive: pe de o parte, poliţia are nevoie de discreţie pentru a-şi putea finaliza acţiunile, pe de altă parte, jurnalistul este indiscret, pentru că altminteri nu-şi poate îndeplini funcţiile de informare şi de watch-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ri apar în virtutea celei de-a doua funcţii? Ştiri cu şi despre poliţişti corupţi, ştiri despre încălcarea drepturilor omului şi a legilor de către poliţişti, ştiri despre garantarea şi respectarea dreptului la apăr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 şi (potenţiale) perico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D. MacDougall [1982] – unul dintre clasicii teoriei presei de informare în SUA – consideră că „poliţia este un loc excelent de antrenament pentru jurnalistul începător”, în acelaşi timp însă, acesta „trebuie să lupte de-a lungul timpului împotriva cinismului şi a descurajării.” Acesta este doar unul din motivele pentru care în instituţiile de presă bine organizate, jurnaliştii nu investighează de la începutul carierei şi până la pensie, o singur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ivaţii profesionale şi manageriale care impun dinamica sarcinilor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imp, relaţiile interpersonale care se stabilesc fatalmente între jurnalist şi sursele sale de informare, pot pune în pericol acurateţea informării. Mai exact, există condiţii ce pot favoriza conflictul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evită rutinarea jurnalistului, „tocirea simţurilor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 lungul carierei, jurnalistul trebuie să intre în relaţii profesionale cu cât mai multe domenii de activitate. Numai aşa experienţa sa (culturală, existenţială) poate spori. Cu cât experienţa sa este mai bogată, cu atât discernământul – profesionalismul său este mai mare, cu atât publicul este m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 ca în toate celelalte de altfel – cunoaşterea de către jurnalist a Codului Penal, a jurisdicţiei civile, a legilor de organizare judecătorească, a procedurilor etc. Sunt indispensabile. Cum indispensabilă este respectarea altui set de legi şi de principii: respectarea prezumţiei de nevinovăţie, neinfluenţarea anchetei şi a procesului, cunoaşterea în detaliu a tuturor „regulilor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n urmă reguli se bazează pe respectarea unor norme (aparent) simple: de exemplu, în timpul unui proces, cazierul inculpatului, admiţând că el există, poate induce presiuni nedorite din partea publicului asupra completului de judecată. Sau: inculpatul este prezumat nevinovat până la pronunţarea sentinţei definitive prin care este declarat vinovat, în această ordine de idei, o serie de termeni incriminatori sau depreciativi vor fi evitaţi de către jurnalist. Exemple: fraudă, fraudulos, escroc, împătimit al jocurilor de noroc, contrabandi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fundamentală este aceeaşi ca în cazul jurnalistului care are în grijă poliţia. Nu jurnalistul stabileşte vinovăţiile, ci justiţia. Mai mult decât în prima situaţie, cel puţin în planul principiilor, ar fi încălcat (şi) principiul separării puterilor în stat, chiar dacă presa este o a patra putere (fourth estate) (mai mult în perspectiva simboliculu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jurnalistului care abordează justiţia: infracţiunea, rechizitoriul, probele, legile invocate şi la ce se referă ele, martorii, apărarea, pedeapsa posibilă (minimă – maximă). Strunirea propriei afectivităţi, a pasiunilor, a propriilor repere morale sunt esenţiale pentru obţinerea neutralităţii prin care se evită influenţar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bordării lor în presă, în legislaţiile occidentale, anumite infracţiuni şi anumite tipuri de infractori au un regim aparte. În Franţa, de pildă, funcţionează un întreg astfel de set de legi. Pomenirea cazierului este calomnie. Victima unui viol nu este identificată în presă, decât la cererea scrisă a acesteia şi înregistrată la Ministerul de Interne. Minorii care fug de acasă sau din instituţiile care îi îngrijesc nu sunt identificaţi în presă decât la cererea scrisă a părinţilor, a instituţiilor care îi îngrijesc sau a Ministerului de Interne. Minorul inculpat şi judecat în faţa unui tribunal nu este un eveniment pentru presă. (Altfel spus, acest tip de eveniment este supus cenzurii). [Cf. Lucien Solal et al.,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 de investigat: instituţii, legea învăţământului, statutul cadrelor didactice vs. Codul Muncii. Programe de învăţământ, învăţământ de stat vs învăţământ privat. Legile referitoare la atestarea şi acreditarea instituţiilor de învăţământ. Evoluţia sistemului prin raport cu „comanda socială”: în primul rând, piaţa muncii. Corpul profesoral. Ierarhii profesional-administrative. Elevii, studenţii. Viaţa campusurilor. Conflicte, greve, revendicări. Părinţii, învăţământul minorităţilor (naţionale, rasiale). Relaţiile dintre acest sistem şi guvern-parlament; relaţiile cu Biserica; relaţiile cu instituţiile culturale etc. Dinamica profesională-ştiinţifică: congrese, simpozioane, sesiuni de comunicări, dezbateri. Autonomia universitară. Dinamica administrativă: clădiri, dotare. Sponsorizări. Relaţiile cu Primăria. Relaţiile cu Poliţia etc. Etc. Ca şi în situaţia primăriei, de cele mai multe ori, ştirile nu sunt senzaţionale, dar importanţa lor nu trebuie demonstrată, ci doar (re)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valoare profesională este un bun câştigat al jurnalismului ci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de investigat. Spitalele de urgenţă. Tipuri de accidente, cauze, persoanele implicate. Sistemul asigurărilor sociale. Industria farmaceutică. Tratamente. Intervenţii chirurgicale spectaculoase. (Exemplu: într-un trecut nu foarte îndepărtat la scară istorică, dar preistoric din perspectiva proximităţilor media, în anii 60, primul transplant de cord). Sistem de stat vs. Privat. Buget. Folosirea lui legală-ilegală. Cercetarea medicală. Simpozioane, mese rotunde etc. Scandaluri profesionale, administrative, juridice în lumea medicală. Sunt de subliniat trei chestiun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enumerarea de mai sus, rezultă că apar situaţii-zone-domenii în care, de fapt, intră în acţiune jurnalistul specializat care cunoaşte foarte bine limbajele de specialitate şi deci este capabil să le traducă (corect) într-un limbaj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ona cercetării medicale-farmaceutice se impune drept regulă jurnalistică, încă o dată, controlarea propriilor emoţii, pentru a nu induce publicului speranţe (deocamdată) deşarte în situaţii disperate (cancer, SI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itarea publicităţii mascate vs o personalitate medicală (un chirurg celebru, un spital celebru etc.) o instituţie, o firmă producătoar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jurnalismului de interpretare (Interpretative Reporting): tendinţele sistemului, tendinţe în industria producătoare de aparatură medicală, tendinţe în cercetarea industriilor de medicamente (revalorizarea tratamentelor naturiste, descoperirea unor noi elemente chimice cu valoare terapeutică, recuperarea unor şcoli de medicină precum acupunctu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special din perspectiva acoperirii jurnalistice îl reprezintă psihiatria înspre (sau în contact cu) pa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i de toate, jurnalistul trebuie să fie un bun psiholog. Dialogul direct cu sursa de informare este de o importanţă vitală pentru jurnalistul care colectează informaţia, printre altele, pentru că îşi poate observa direct interlocutorul: limbajul nonverbal (ţinută, mişcări, mimică, expresia privirii), toate acestea fiind semne ale stării de spirit, ale temperamentului interlocutorului, în plus, toate acestea îl ajută pe jurnalist să-şi aleagă tactica cea mai adecvată în timpul dialogului folosind observaţia şi e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nalista! Va trebui să distingă între treptele afecţiunilor psihice. De exemplu, un sindrom depresiv nu este nebunie; la fel, afecţiunile psihos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jurnalistul nu este nici poliţist nici judecător, el trebuie să fie precaut înainte de a lansa (fie şi) ipoteza că medicul este vinovat de moartea unui pacient. Domeniul (medical) are în mod cert propria organizare internă. Pe scurt, într-o atare situaţie, jurnalistul trebuie sa aştepte concluziile Colegiului Medicilor şi, eventual, ale justiţiei. Toate acestea însă nu-l vor împiedica să-şi exercite funcţia de pază (şi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uncţie de situaţie, textul cerut de acest tip de eveniment poate fi necrologul. Trei chestiuni trebuie avute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că necrologul este text de informare (şi nu editorial-necrolog, text aparţinând jurnalismului de opinie), strângerea datelor biografice este prim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unarea mărturiilor despre persoana decedată este o alt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fine, cel mai dificil lucru este alegerea şi păstrarea tonului adecvat: nici elogios, nici defăimător. Tonul va fi adecvat, printre altele, dacă faptele bune ale decedatului şi acelea discutabile sau chiar rele, sunt puse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inuciderea, orice jurnalist minim profesionalizat ştie că: 1) Un deces este sinucidere (sau crimă) numai după ce apare certificatul medico-legal; 2) Că supravieţuitorii trebuie protejaţi. O serie întreagă de libertăţi apar însă, în cazul sinuciderii unei personalităţi publice, mai ales dacă se poate crede că actul este în legătură cu activitatea sa politică (financiară, administrat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în vedere ştirile din acest domeniu, care sunt în relaţie cu alte sfere ale societăţii: politica, şcoala, dezbateri publice (de exemplu, în unele ţări, dezbaterea legată de legalizarea avortului, în altele – Irlanda – despre legalizarea divorţului). O altă direcţie de abordare se referă la relaţiile dintre religii (catolicii vs protestanţi în unele ţări sau – în România – dintre ortodocşi şi grec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religii şi secte. Şi, în mod normal, acţiunile unor persoane (enoriaşi-slujitori ai bisericii) care, într-un fel sau altul, devin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evitat şi aici, ca şi în orice alt domeniu, este generalizarea eronată: acţiunea blamabilă a unei singure persoane nu indică participarea întregi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parlamentar trebuie cunoscut: biografie, carieră politică, convingeri personale, particularităţile (geografice, sociale, economice etc.) ale circumscripţiei pe care o reprezintă; 2) Grupul parlamentar din care face parte; 3) Relaţiile grup parlamentar-partid (+alianţele partidului); 4) Reguli, regulamente ale Camerelor; 5) Comisiile parlamentare; 6) Componenţa lor (persoane, partidele din care fac parte, proporţia lor); 7) Legile care se dezbat. Domeniile pe care ele le reglementează; 8) Noile legi: relaţiile lor de complementaritate cu acelea deja existente; 9) Declaraţiile politice. Interpe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rmărirea răspunsurilor la interpelări; 11) Comisiile parlamentare de anchetă; 12) Relaţiile Parlamentului cu celelalte puteri; 13) Lobbyexiem. Intern. Grupuri de presiune. Grupuri de interese care acţionează asupra partidelor-grupurilor parlamentare; 14) Participarea în instituţiile internaţionale (Parlamentul Europei); 15) Contacte internaţionale; 16) Agenda săptămânală; 17) Declaraţii de presă, conferinţe de presă, comentarii, intervenţii etc.; 18) Retorisme parlamentare. Polemici. Atacuri. Dispute; 19) Intervenţii memorabile; 20) Fişier pentru fiecare parlamentar în legătură cu activitatea sa (intervenţii, propuneri legislative), foarte utile, mai ales în acele ţări unde votul este uninominal; 21) Activitatea parlamentarilor în circumscripţia pe care o reprezintă, în măsura în care această reţea de informare jurnalistică funcţionează, se poate ajunge dincolo de ştirile zilei, la jurnalismul de interpretare, la dezbaterea publică constructivă prin intermediul presei a unor chestiuni-aspecte-reglementări de inter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membru al cabinetului este o personalitate marcantă. Deci biografia şi cariera profesională-politică vor fi domenii de neocolit de culege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atea fiecărui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end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acte, negocieri,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ărirea aplicării în practică a hotărârilor ministerelor-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claraţii. Interviuri, conferinţ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iţiative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rivilegiat îl ocupă activitatea diplomatică, a cărei abordare impune şi următoarele direcţii de investigare: 7.1) Agend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uncţionarea instituţiilor-organizaţiilor internaţionale (NATO, ONU, U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egocieri, contract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eprezentarea ţării în. Manifestăr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e. Este neîndoielnic, instituţia cea mai proeminentă. Ţinte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erogativele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ate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venţii în scopul armonizării funcţionării pute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mulgarea legilor. „Ştire înseamnă ce a făcut preşedintele, ce face sau ce plănuieşte să facă. Reporterii fac ştiri din propria observaţie, dar ea este foarte îngrădită”. [Richard Davis, 1992;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tegorii de instituţii. Partide. Alianţ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deauna şi în prezent, evenimentul politic – şi în primul rând, acţiunile puterii politice – sunt în prim-planul sumarelor media. De aceea, ţintele investigării jurnalistice sunt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rsoane, biografii, activitate politică; 2) Statutul partidului; 3) Doctrina; 4) Programul politic; 5) Structura internă, funcţionarea partidului; 6) Alianţe; 7) Congrese; 8) Grupul de interese pe care îl reprezintă partidul; 9) Declaraţii de presă, conferinţe de presă,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reprezintă momentul cel mai important în viaţa oricăr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ele investigării: 1) Legea electorală; 2) Persoanele care candidează; 3) Evaluarea-comentarea sondajelor de opinie; 4) Evaluarea conţinutului propagandistic prin raport cu doctrina partidului şi cu posibilitatea de a realiza practic promisiuni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vestigarea-reperarea surselor de finanţare. Legalitate-ilegalitate. Din perspectiva jurnalismului de informare corect, în relatarea şi în interpretarea evenimentelor politice din timpul campaniei electorale şi din perioada dintre campanii, „este interzisă interpretarea faptelor politice în conformitate cu teoriile politice preferate”. [Curtis D. MacDougall, 1982;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jurnalismului de opinie însă, este evident că editorialistul, comentatorul politic au libertatea să judece fenomenele în funcţie de o scară de valori a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 cel puţin teoretic – contraponderea în activitatea socială-economică, partenerul de dialog – negociere sau adversarul guvernului şi patronatului. Ţintele investigării public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derii. Biografii, carieră profesională, carieră sindicală; 2) Organizarea-forţa sindicatului – confederaţiei; 3) Negocieri cu guvernul, respectiv, cu patronatul; 4) Iniţiative-propuneri legislative; 5) Manifestaţii, mitinguri, greve; 6) Declaraţii, conferinţe de presă,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neguvernamentale (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democratică, reţeaua ONG-urilor reprezintă societatea civilă. Din nefericire însă, activitatea lor este subreprezentată în media din România de azi. Ţintele predilecte ale investigării jurnalistice a activităţii O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completă a ONG-ului: titulatură, locul în care acţionează, obiectul-domeniul activităţii (organizaţie feministă, pentru apărarea drepturilor copiilor handicapaţi etc.); 2) Scopul acţiunilor; 3) în ce măsură un ONG exercită o presiune asupra altor instituţii: de la caz la caz, minister (e), poliţie, biserică, parla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ultatele acţiunilor lor (participarea la rezolvarea problemelor comunităţii, de pildă); 5) Mese rotunde, simpozioane, declaraţii, conferinţe de presă etc.; 6) Legalitatea acţiunilor; 7) Legalitatea sponsorizărilor; 8) Legalitatea folosirii fo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ipuri de instituţii, tot atâtea domenii din care pot proveni ştirile. Teatre, case de film, studiouri de înregistrări, institute de cercetare, edituri, fundaţii culturale etc. Ţinte specifice: 1) Evenimentele: lansări de carte, de disc, premiere teatrale, cinematografice, de operă etc.; festivaluri, saloane, târguri. Adeseori se înregistrează apropieri periculoase de publicitatea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detele, starurile, noi realizări, premii, dece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ura financiar-administrativă a funcţionării acestui tip de instituţii; 4) Sponsorizări. Leg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laraţii, interviuri, conferinţe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xtele prin care publicul se poate informa în aceste domenii sunt diverse: ştiri, analize, note de lectură, reportaje,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parţinând sferei jurnalismului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menii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proximativ cu anii 60, în faţa jurnaliştilor au apărut o serie întreagă de probleme noi ş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stui tip de reporter diferă mult de „aceea a reporterului care, de pildă, monitorizează justiţia. Reporterul – de fapt, jurnalistul specializat în afaceri – are de urmărit nu atât fapte punctuale, cât o informaţie – un set de informaţii care intră în combinaţie cu alte informaţii provenind de la alte surse, în plus, este vorba despre un domeniu abstract. Ţintele investigării jur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l afacerilor; 2) Rezultatul negocierilor. Contracte. Condiţiile sti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agementul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uţi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ducţie – publicitate –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pendenţ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stituţii financia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taţii bur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amica inflaţiei. P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ducţie vs.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lanţa export-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amic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anzacţi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ize financiare-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şcările revendicative ample şi urmările lor în planul financiar şi a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perţii. Atitudinile lor, reacţiile, considera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rupţie, contrabandă, evaziune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contemporani nu sunt uşor de scuzat pentru contribuţia lor la perpetuarea ignoranţei şi a superstiţiei prin horoscop, astrologie, vizionarism, ghicitul norocului, al viforului, percepţia extrasenzorială, vrăjitorii, spiritism, case bântuite de stafii, miracole, premoniţii, reîncarnări, profeţii, OZN-uri, Loch Ness şi alţi monştri marini, animale fabuloase, farmece şi alte asemenea texte senzaţionale şi isterice”. [Curtis D. MacDougall, 1982;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obstacolele cele mai importante în calea abordării ştiinţei de către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crederea omului de ştiinţă în capacitatea jurnalistului de a înţelege corect şi de a redacta textul fără a coborî conţinutul ştiinţific în senz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ficultăţile conceptuale ale domeniului. Ieşirea din impas depinde în bună măsură de oamenii de ştiinţă care mai întâi, ei înşişi ar trebui să-şi traducă jargonul într-un limbaj accesibil. Pe de altă parte, conlucrarea omului de ştiinţă cu jurnalistul specializat răspunde unei curiozităţi-aşteptări sporite din par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de o parte, evenimentele – ştirile care anunţă progresul tehnologic-dezvoltarea economică etc. De cealaltă parte, mai ales începând cu anii 60, organizaţiile ecologiste, într-o vreme, în unele ţări occidentale, partidele ecologiste, dar şi cercetarea ştiinţifica au generat o serie întreagă de dezbateri care, la rândul lor, au devenit evenimente de presă în legătură cu pericolele degradării mediului (a aerului, a apei, a pământului), pericolele accidentelor nucleare, ale folosirii excesive a îngrăşămintelor chim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ehnologizării rapide – uneori înspăimântătoare, îi este opus un curent – o stare de spirit favorabile „întoarcerii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sportivi sunt privilegiaţi faţă de colegii lor. Mai întâi, sportul este un spectacol social. Mari evenimente sportive sunt urmărite datorită televiziunii, practic, în cea mai mare parte a planetei. Pe de altă parte, numeroase sporturi au devenit o afacere fabuloasă. Prin media, sportul a devenit un spectacol accesibil (aproape) oricui şi o afacere ca oricare alta. Prin rubricile ce îi sunt consacrate în presa tipărită, prin spaţiile care i se acordă în grilele programelor de televiziune, prin publicaţiile şi canalele specializate, jurnalismul sportiv a devenit în realitate, un domeniu jurnalistic de sine stătător ilustrat prin toate modalităţile de exprimare jur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or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agementul sportiv (profesional + economic) aduce şi jurnalismul economic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ortivi, antrenori, arbitri, iată personalităţile care „fac” ştirea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onsorizarea – publicitatea sunt mult mai libere în presa sportivă -în transmisiile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dicina sportivă, industria de echipament sportiv – iată direcţiile jurnalismului ştiinţific din interiorul jurnalismului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timpului liber (lois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meniul care a generat presa d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ecţii-colecţionari (filatelie, numismatică, păsări, peşti etc.); 2) Bricolaj; 3) Grădinărit; 4) Animale de casă; 5) Antichităţi; 6) Turism; 7) Drumeţii; 8) Vânători; 9) Pescari; 10) Decoraţiuni interi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ezastre.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acestui tip de eveniment – în genere, neanticipat – impune mobilizarea unei întregi echipe d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riere; 2) Cauze; 3) Pierderi omeneşti; 4) Pierderi materiale; 5) Organizaţii-instituţii implicate: Poliţie, Pompieri, Crucea Roşie, Medici; 6) Supravieţuitori; 7) Anchete: cauze previzibile, lucrări neefectuate (diguri, poduri etc.); defecţiuni în organizarea şi acţiunile instituţiilor chemate să intervină; 8) Fenomene sociale care apar: jafuri, spaimă colectivă, panică; 9) Deschideri spre viitor: reluarea vieţii normale, reconstrucţie etc. Genurile jurnalistice vor fi diverse, iar armonizarea lor este – în principiu -sarcina conducătorului echipei de jurnalişti: ştiri, follow-up, reportaj, portret, interviuri, anchete, fotografii, grafice, stat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e. Mitingur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e; 2) Revendicări; 3) Pierderi care rezultă din încetarea activităţii; 4) Efectele revendicărilor asupra altor categorii socio-profesionale; 5) Bilanţul mişcărilor revendicative; 6) Perspective: patronat, greviştii; legislaţia poate fi completată-î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venimentele clar spectaculoase fac obiectul ştirii, ci şi curentele de idei sociale, politice, etnice, min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1) Mişcarea feministă vs. Avort vs. Biserică vs. Legislaţie; 2) Mişcarea feministă şi lupta împotriva discriminării sexiste; 3) Minorităţi: etnice, religioase, rasiale, sexuale. Toate aceste stări conflictuale pot degenera în alte tipuri de evenimente: violenţe; război civil;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coperirii jurnalistice a acestui tip de eveniment sunt mult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scurile-sacrificiile jurnaliştilor pot fi maxime; 2) „Condiţiile de lucru” sunt -evident – extrem de dificile; 3) Relaţia jurnalist-sursă de informare (id est, cenzura militară) este una de dependenţă. Cu toate acestea, corespondentul de război reprezintă pe drept cuvânt, faţetele de eroism, abnegaţie şi entuziasm ale jurnalismului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rofesionale ale acoperirii jurnalistice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cu sursele-problemele dintr-o instituţie – dintr-un domeniu face ca evenimentele neanticipate care pot să pară neofitului rodul hazardului, să fie, de fapt, în bună măsură (evenimente) anticipate de către jurnalist. De aici, posibilitatea ca el să reacţioneze prompt, cu discernământ. Astfel, una din calităţile informării – promptitudinea – poate fi atinsă (aproape)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otează Douglas A. Anderson şi Bruce D. Ithule [1986; 3], „scopul tuturor editorilor şi jurnaliştilor este să ofere cititorilor cel mai bun produs posibil într-un timp şi într-un spaţiu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at ce pare simplu de îndeplinit, dar nu este (totdeauna). Judecata personală (a reporterului – a editorilor) este chemată să aleagă în fiecare moment între „ce este important şi ce este nou”. Această opţiune al cărei rezultat este de fapt sumarul ziarului, este una din dificultăţile notabile ale profesiunii. [Andreas Freund, 1991;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ele evenimenţialităţii” se coagulează în textul jurnalistic în jurul a două noţiuni cheie: calităţile ştirii şi legile prox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şi jurnaliştii şi teoreticienii presei care au încercat să expliciteze secretele realizării celei mai bun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Spencer Crump [1974; 55-60], „ingredientele ştirii (ale textului de actualitate în general) sunt: proximitatea spaţială şi temporală, autoidentificarea, proeminenţa, consecinţele, dezastrele, progresul, conflictul, interes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old Evans, fost editor la Sunday Times şi Times (The Practice of Journalism, 1963), „Ştirile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nis Macshane (Using the Media, 1979), ştirile se disting prin cinci calităţi: conflict, violenţă şi pericol la adresa comunităţii, neobişnuitul, scandalul, personalitatea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ltung (Structuring and Selecting the News – 1973) izolează următoarele trăsături distinctive: frecvenţa: relaţia dintre eveniment şi deadline; amplitudinea: „mai mult, mai mare, mai dramatic”; neambiguitatea: etnocentria (=proximitatea spaţială), proximitatea culturală şi (tot) ce este relevant; corespondenţa: „gradul de convergenţă a evenimentelor cu aşteptările noastre”. În acest caz – afirmă autorul – „ştirile sunt vechi. Referindu-se la impactul ştirii, este formulată aşa-numita ipoteză a consonanţei: ceea ce este familiar este înregistrat mai mult decât ceea ce nu este familiar” surpriza; continuitatea: „ceea ce a fost definit ca fiind ştire, va continua să aibă newsworthinness, chiar dacă amplitudinea este redusă (distorsionare) compoziţia: „echilibru între bine şi rău, între depart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unstall (Journalists at Work – 1971) consideră că în televiziune apar patru elemente de diferenţiere: „ Vizualul este primordial ca importanţă; sunt preferate producţiile proprii; numărul textelor este mai mic; hard news sunt preferate”. [Apud James Watson, Anne Hill, 1993; 128-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prox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Harmelin [1993; 38] înţelege prin proximitate, „relaţia dintre ştire şi cititor. Cu cât ştirea pare mai apropiată de cititor, cu atât devine susceptibilă de a deven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rsoanele „de peste drum” au un impact mult mai mare, din două motive: urmările asupra cititorului pot fi imediate, directe, concret resimţite şi faptele relatate pot fi controlate de către cititor, în acest punct, trebuie subliniată încă o dată, importanţa acurateţei. Nimic nu erodează mai rapid credibilitatea jurnalistului (a ziarului), decât indicarea/plasarea eronată a unei persoane pe care cititorul o cunoa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gonul jurnaliştilor francezi, această lege se numeşte „mort kilometrique” (moarte kilometrică). Regula este formulată astfel: „Moartea unui european din Vest echivalează cu moartea a 3 est-europeni, a 9 latino-americani, a 11 oameni din Orientul Mijlociu şi a 12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raport de interdependenţă cu cea dintâi lege. Interesează în primul rând ceea ce se întâmplă acum, aici. Evenimentele mai depărtate în timp pot interesa în măsura în care au o legătură clară cu un element/situaţie/problemă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oirol [1992; 24] stabileşte următoarea ierarhizare a impactului asupra publicului, în interiorul proximităţii temporale: pe primul loc, el situează viitorul imediat 2), urmat de trecutul imediat şi, la sfârşit, trecu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supune în special, aşa numita presă de proximita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ximitatea psiho-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referă la viaţa cotidiană a fiecărui cititor potenţial. Familia, copiii, sănătatea, impozitele, preţurile, sex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egile proximităţii „teritoriale” (spaţiale) şi sociale, Christian Hermelin [1993; 39-41] mai enumera: „proximiatea ideologică, respectată în primul rând de presa de partid, dar şi de ziare cu o anumită orientare ideologică (liberală, creştin-democrată, naţionalistă etc.) şi „proximitatea mediatică pe care autorul o explicitează astfel: „ Chiar aflat la celălalt capăt al lumii, personajul mediatizat intră într-o oarecare proximitate cu spectator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tirile sunt extraordinare din cauza notorietăţii şi apropiate datorită familiarităţ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 ştire extraordinară, dar îndepărtată, poate fi dată ca fiind de aceeaşi importanţă cu o alta, relativ obişnuită, dar mai apropiată. Astfel, media exprimă ce este anormal şi ce este normal într-o societate, traduce şi chiar organizează proximităţile teritoriale, sociale, ideologice sau, pur şi simplu,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că diferite texte, înscriindu-se sub incidenţa acestor legi, formează – în fapt – sumarul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e scurt, jaloanele evaluării realităţii. Dar cititorul? Ce amestec are el în aceste criterii? Întrucât îl interesează (direct) hotărârea preşedintelui unei ţări? Ce interes, altul decât abstract, are el pentru lupta condusă de un lider african? Care este, de fapt, orizontul lui d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ţintă. Pentru cine scriu? Ca să sp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e două întrebări pe care jurnalistul trebuie să şi le pună continuu. Cu aceste probleme ne apropiem de o chestiune intens dezbătută în ultima vreme: aceea a distanţei subiective „între lucrul spus şi persoana care îl primeşte”. Cu cât jurnalistul evaluează mai exact această distanţă, cu atât şansele sale „de a-şi atinge” ţinta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 interesează pe cititor? Din ce este format „câmpul său de aşteptări informaţionale”? O posibilă hartă a acestui câmp ar avea următoarele contururi: 1) Câmpul de aşteptări declanşate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de a subzista, satisfăcută de subiecte despre resurse, salarii/cheltuieli, preţuri, impozite, piaţ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lupta şi gustul de a domina: crimă, război, aventură, competiţie, sport,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isarea 4). Poate să fie declanşată de texte tratând despre sex, bogăţie, lux, confort, fericire/nefericire, timp liber (hobby), calitatea vieţii, stil de viaţă. Numeroase tipuri de magazine, precum şi tabloidele exploatează intens acest nivel al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de a supravieţui. Naştere, moarte, sănătate, boală, securitate, problemele mediului, pericol, catastrofă, căsătorie, familie, cămin,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de integrare. Familia, grupul, mediul social, comunitatea, regiunea, provincia, naţiune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utodepăşire. Modelele, starurile, personalităţile celebre cu care cititorul simte nevoia să se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de a fugi de sine. Călătoria, emigrarea, jocul, spectacolul, ficţiunea, miraculosul, misterul, aventura, drogul,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mpul de aşteptări declanşate de intelect, care răspund nevoilor de a situa şi de a se situa, de a descoperi, de a înţelege sau de 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se repera. Subiectele, situaţiile, oamenii pe care cititorul îi (le) cunoaşte şi faţă de care se situeaz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descoperi ceva nou,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înţelege coerenţa seriilor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 folosi. Acestei nevoi îi răspunde în mare parte, jurnalism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mpul de aşteptăr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e proiecta, de a visa, de a se emoţiona, de a se linişti, de a se teme, de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legate de publicul ţintă sunt, de altfel, destul de dificil de reperat şi de descris, datorită faptului că „există tot atâtea publicuri, câte grupuri cu venituri variate, cu educaţii variate, cu gusturi şi implicare civică diferi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 interesează şi convine unui public, poate să pară trivial sau neconvenabil, altuia. Mai mult: definirea fiecărui public nu este stat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care decurge direct din aceste realităţi, este aceea că, în mod evident, fiecare dintre noi aparţinem mai multor publicuri. [Bill Rivers, 1975; apud Doug Newsom, Bob Carrell, 2001,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videnţierea problemelor aparţinând descrierii şi circumscrierii segmentelor de public are drept scop stabilirea gradului de lectură 5). Lectura este maximă, dacă sunt atinse (în sumarul unui ziar/magazin etc.) cele trei câmpuri de aşteptări. Desigur, este minimă, dacă nu este atins niciunul. [Cf. Jacques Douel, 1987; 21; 2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zontul de aşteptări reprezintă un element esenţial de care jurnalistul trebuie să ţină seama în decuparea evenimentului, alături de legile proximităţii, de trăsăturile constitutive ale evenimentului sau/şi ale faptului divers (newsworthinness). Iată de ce, numeroşi cercetători (sociologi şi psihologi) i-au acordat o atenţie deosebită. Vom mai enumera câteva contribuţii, tocmai datorită impactului lor asupra cercetărilor ulterioare, dar şi datorită impactului pe care l-au avut asupra evoluţiei media, precum şi a publicităţii şi Relaţi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ePackard [1964; 73-84] stabileşte „opt nev oi ascunse”: „securitatea emoţională, recunoaşterea meritului, mulţumirea de sine, supapele creatoare, obiecte iubite (copii, vedete, animale etc.), sentimentul puterii, sentimentul apartenenţei, dorinţ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Maslow (Motivation and Personality, 1954) [in Charles U. Larson, 1986; 127-l29] stabileşte „o piramidă a nevoilor”. „Nevoile de bază sunt cele mai puternice. Aici se înscriu nevoile fiziologice (hrană, adăpost) fără satisfacerea cărora nu se poate accede la etajul următor. Acest al doilea nivel este ocupat de nevoile de securitate: siguranţa satisfacerii nevoilor fiziologice: asigurări, economii, casa, ţara, politica mondială. Urmează nevoile apartenenţei. Nevoia de a aparţine unui grup (social, profesional, religios, naţional, rasial). Nevoia de dragoste şi stimă este penultimul etaj al piramidei. Odată ce aparţinem unui grup, simţim nevoia să fim iubiţi [apreciaţi, respectaţi] de membrii acelui grup. În fine, ultimul nivel şi cel mai greu de satisfăcut este autoactualizarea nevoilor”. Autoactualizarea este stadiul la care persoana îşi află împl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f. James Watson, Anne Hill, 1993; 109], „la un nivel mai înalt, nevoile de bază devin libertatea exprimării, libertatea de a face orice câtă vreme nu li se face rău altora, libertatea de a se exprima pe sine, libertatea de informare, libertatea de a se apăra. In viziunea lui Maslow, secretul, cenzura, neonestitatea, blocarea comunicării tulbură toate nevoile de bază. O parte esenţială a procesului autoactualizării este dorinţa de a şti şi de a înţelege. Aici se înscriu şi nevoil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le opt nevoi ascunse stabilite de Vance Packard, cât şi piramida nevoilor realizată de Abraham Maslow sunt, în principal, puncte de reper în realizarea mesajului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în tentativa atingerii/captării/impresionării publicului, chestiunile legate de modul în care se spune sunt de o importanţă crucială. Un text care conţine date interesante nu este citit dacă este greşit conceput/organizat şi prost exprimat (confuz, prolix, obscur, anost, divaga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stiluri, stil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bună a Retoricii şi a Gramaticii, stilistica şi-a câştigat începând cu jumătatea secolului al XIX-lea şi până acum, o personalitate distinctă (sau mai multe înfăţişări): s-a vorbit mai întâi despre o stilistică lingvistică, treptat, despre o stilistică estetică (în interdisciplinaritate cu Poetica, critica literară, estetica). Pe de altă parte, s-a vorbit despre stilistici naţionale şi – pornind de aici – despre posibilitatea unei stilistici comparate (ca parte a literaturii comparate). Pragmatica aduce în prim-plan stilistica limbii vorbite şi – în sfârşit – din perspectiva receptorului comunicării – s-a construit o stilistică a receptării. Nu în ultimul rând, studierea limbajelor de specialitate echivalează cu conturarea stilisticii funcţionale. [Un istoric al disciplinei în Val Panaitescu (coord.), 1994; Oswald Ducrot, Jean-Marie Schaeff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faptele de limbă din perspectiva expresivităţii lor. Pentru Charles Bally, considerat întemeietorul stilisticii lingvistice (Precis de stylistique -l905; Trăite de stylistique francai se – 1909; La langue et la vie – 1913), „stilistica se ocupă cu studierea mijloacelor de expresie ale vorbirii unei comunităţi lingvistice din punctul de vedere al conţinutului lor afectiv, adică exprimarea faptelor de sensibilitate prin limbaj şi acţiunea faptelor de limbă asupra sensibilităţii” [in Iorgu Iordan, 1975;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u Iordan [1975] este savantul român care se revendică de la Charles Bally. Pentru Iorgu Iordan [1975; 12-l3] „stilistica se opreşte numai asupra faptelor de limbă cu conţinut afectiv. Un cuvânt, o particularitate sintactică etc. Pot avea în ce priveşte sensul, două elemente distincte: unul strict intelectual care este noţiunea pură, reprezentarea obiectului în discuţie, altul afectiv, care arată oarecum poziţia subiectivă, reacţia sentimentală a individului vorbitor faţă de noţiun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in perspectiva analizei media) de luat în considerare atitudinea afectivă a vorbitorului reperabilă mai ales în audiovizual (reality-show, talk-show, interviu, reportaj) iar pentru ultimele două genuri enumerate şi în pres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s întâlnit): declaraţia (de presă a) omului politic în care, la un moment dat, apare o turnură a limbii vorbite (de toate zilele – numită de unii lingvişti, limbaj familiar}. Atitudinea (de exprimare a vorbitorului) este profund retorică: „arată că este un om ca toţi ceilalţi, că este „de-al lor” şi – în plus – surpriza (creată cu o maximă economie de mijloace) îşi atinge scopul: impresionează şi – prin acest fapt – este ţinută minte. Dar, mai ales, personajul este catalogat ca fiind un „om de-al nostru, care nu ne-a uitat – aşadar – dem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că, din perspectiva stilisticii lingvistice, această încărcătură afectivă care conferă cuvintelor/expresiilor ceea ce s-a numit expresivitate, nu le conferă în limba vorbită (folosită zi de zi) statutul figurilor de stil, pentru că nu sunt premeditate. Din exemplul construit mai sus, rezultă însă că această expresivitate cotidiană poate fi folosită de unii vorbitori cu premeditare, adică cu intenţii retorice, adică cu intenţii de a impresiona-per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rgu Iordan [1975; 13], de exemplu, sinonimele cuvântului zgârcit, precum zgârie-brânză, cărpănos, calic au „o încărcătură emoţională [a vorbitorului care 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orbită, expresivitatea începe să se manifeste la nivel fonetic: lungirea sunetelor, eliminarea unor sunete din cuvânt, accentul, ritmul (o parte din ceea ce cu un termen contemporan formează cheile vocale). Alexandru A. Philippide (tatăl poetului bine cunoscut) în Fiziologia sunetelor (curs: 1920-l921) distinge cinci tipuri de accent în limba română: Accent plan (ton egal: nu urcă, nu coboară cât timp se pronunţă silaba sau vocala); Accent ascuţit (tonul se ridică: silaba se termină cu maximum d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 grav (tonul coboară; silaba se sfârşeşte cu un minimum de înălţime); Accent circumflex (tonul se ridică până la un maxim, apoi coboară până la un minim de la care a pornit); Accent anticircumflex (tonul coboară de la un minim, pentru a se ridica iarăşi la un maximum de unde a plecat). [Apud Iorgu Iordan, 1975;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orgu Iordan ne atrage atenţia că interogaţia şi exclamaţia au roluri afective [1975;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Fonetic se întemeiază pe asociaţia de idei. Tipuri de simbolism fonetic: etimologia populară, jocurile de cuvinte. Exemplu: pastele cailor (substantivizarea verbului a paşte + asocierea cu sărbătoarea religioasă). Rima: exemple: am ales până am cules; a face haz de necaz; marea cu sarea. Aliteraţia: exemple: multe şi mărunte; praf şi pulbere; de voie de nevoie. Fenomene Morfologice cu valenţe expresive. Exemple: favoare/favor; -A venit Ion? /- Nu-i nici un Ion; deştept rău (=foarte deştept); cu una cu două; Prezentul dramatic (cf. lingvistului danez Otto Jespersen): -Ce doreşti? /-Dorea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minutivele şi augmentativele exprimă de la caz la caz, adică în funcţie de contextul situaţional, afecţiunea sau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cuvintele compuse. Exemple: vorbă-lungă, te miri ce, pierde-vară, gură-cască, papă-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afectivă în frază, în planul frazei, este evidentă accentuarea afectivă de la „îmi pare bine că soseşte vara la „Ce bine-mi pare că soseşte vara” [Iorgu Iordan, 1975; 78-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smele (cuvinte împrumutate din alte limbi, fără să fie nevoie de ele). Exemple: a lectura, a realiza (neologism din englezescul to realize =a-şi da seama, a înţelege, câtă vreme există neologismul din limba franceză realiser = a duce la bun sfârşit ceva), în termeni culturali, folosirea barbarismelor (în scris sau în limba vorbită) indică preţiozitate, snobism, dar şi insuficientă stăpânire a limbi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De la stilistica lingvistică Ia stilistic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e stilistică pe care Tudor Vianu îl susţinea la Facultatea de Litere a Universităţii din Bucureşti în anul universitar 1942-l943, autorul împarte cuvintele din punct de vedere stilistic în cuvinte nominale (prin care se exprimă realităţi, precum şi calităţile lor) şi cuvinte relaţionale care „nu au intenţionalitate obiectivă, nici conţinut calitativ”. Şi mai importantă este schema prin care autorul indică structura semantică-stilistică a cuvântului. „Cercul intelectual ar reprezenta primul strat; al doilea nivel include „semnificaţiile conexe care complică sensul iniţial (în aceste nivele, sinonimia este posibilă); al treilea nivel, cel mai amplu, include „reprezentări afective” ale vorbitorului. Exemplul pe care îl oferă Tudor Vianu este următorul: cuvintele din seria soţie-nevastă-consoartă sunt sinonime în „cercul intelectual”, dar nu sunt sinonime în planul” reprezentărilor afective”. [Tudor Vianu, 1975; 528-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ale stilisticii. Concepte ope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itzer este considerat iniţiatorul aşa-numitei stilistici genetice, în viziunea lui, stilul se articulează în urma unei utilizări particulare a limbii de către (un) vorbitor/autor însă, în anumite limite date în principal de structura gramaticală (fonetică-morfologică-sintactică-lexicală etc.), nerespectarea totală a acestor limite conducând la „crearea” unei limbi străine pe care, eventual, o înţelege numai emiţătorul, în această interacţiune dintre stilul individual şi stilul „colectiv” apare stilul, rezultat al unor detalii (în modalitatea de exprimare) insolite, neaşteptate, „originale”. Pe scurt – este vorba aici despre relaţia normă/abatere – dihotomie fundamentală în orice orientare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cestei relaţii în textul mediatizat, indiferent de medium, urmărită în toate planurile: deontologic, normele jurnalismului de informare, relaţia comentariu critic-comentariu ne-onest, până la modalităţile de evidenţiere a textului etc. Reprezintă punctul central al evaluării într-o analiz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Funcţională (formaliştii ruşi, Şcoala de la Praga, structuralismul) urmăreşte circumscrierea literarităţii. Stilul ar rezulta (pentru Roman Jakobson) din alegere şi combinare. Un ziar/un telejurnal sunt rezultatul unei alegeri şi comb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a Efectului. M. Riffa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literaritate este şi aici fundamental. Dacă pentru Roman Jakobson literaritatea se referă la „strategia” organizatoare a emiţătorului, pentru M. Riffaterre, literaritatea apare atunci când receptorul mesajului este direct sensibilizat prin stil. Iar stilul are drept origine o organizare specifică a mesajului prin convergenţă şi contast [= surpriză, insolitare -termeni impuşi tot de M. Riffaterre] prin care se urmăreşte declanşarea unei anumite reacţii din partea cititorului. [Val Panaitescu, 1994;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ilistică la sem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Umberto Eco [l 996; 25-28] distinge trei tipuri de intenţii: intenţie auctoris, intenţio operis şi intenţio lec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lasică se închega mai întâi, în jurul acestei opoziţii – remarcă Umberto Eco [1996; 25]: a) trebuie să căutăm în text ceea ce autorul a voit să spună; b) trebuie căutat în text ceea ce acesta spune, independent de intenţiile a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mioticianului italian este de mare utilita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r trebui să reconsiderăm unele dintre curentele ce se prezintă astăzi ca orientate către interpretare. Spre exemplu, sociologia literaturii [prin extensie, a receptării media] manifestă preferinţă pentru ceea ce individul sau o comunitate face să se întâmple cu textele. In acest sens, lasă la o parte opţiunea între intenţia autorului, a operei sau a cititorului pentru că, de fapt, înregistrează felurile în care societatea se foloseşte de texte. Fie ele [felurile – n.n.] mai mult sau mai puţin corecte, în schimb, estetica receptării îşi asumă principiul hermeneutic conform căruia opera se îmbogăţeşte de-a lungul veacurilor cu interpretările ce i se dau; ţine seama de raportul dintre efectul social al operei cu orizontul de aşteptare al destinatarilor istoriceşte situaţi; dar nu neagă faptul că interpretările ce se dau textului trebuie să fie conforme cu o ipoteză asupra naturii acelei intenţio de profunzime a textului. Tot astfel, o semiotică a interpretării (teorii ale cititorului model şi ale lecturii ca act de elaborare) caută, la rândul ei, în intenţio operis criteriul pentru a evalua manifestările intenţio lectoris.” [Umberto Eco, 1996;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xtului întâlneşte lum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Umberto Eco, esteticianul german Hans Robert Jauss elaborează o estetică a receptării (Pour une esthedque de la reception -Gallimard, 1978). Pornind de aici, Laurence Allard [1994] încearcă să îmbogăţească noţiunea receptare, „adesea reificată în studiile receptării media” Laurence Allard porneşte de la constatarea atribuirii în acest tip de cercetări care ne preocupă acum, a unui rol fundamental al cititorului/spectatorului „/? Construirea socială a semnificaţiilor textelor şi a semnificaţilor lor ideologici” Se deschide astfel, în studiile culturale, era „democraţiei semiotice” (John Fiske) după decenii de critică ideologică a unei culturi de masă care îşi aliena publicul” [Laurence Allard, 1994;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ei viziuni: textele media sunt deschise unor interpretări multiple. Acestea se situează între studiile culturale (Şcoala de la Birmingham -Vd. Analiza Critică a Ştirilor) concretizate în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e în care publicul nu este luat în considerare şi între studiile media are măsoară (cantitativ) audienţele. Pentru acestea din urmă, receptarea se reduce la numărarea persoanelor care citesc/privesc un produ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din abordarea textului ca mesaj deschis, decurge „ o construcţie dialogică a raportului text-cititor; presupunem că cititorul are un univers personal de semnificaţie. Atunci, receptarea se realizează în funcţie de aşteptările prealabile sedimentate. Din acestea se articulează un orizont de aşteptări dublu: acela al experienţei literare [culturale în sens larg]; ce ştim despre un gen, despre un stil [=ce ştim că este o ştire, un reportaj etc, ce ştim despre un ziar anume etc.]; şi acela al vieţii cotidiene («lumea cititorului») pe care aproprierea operei [a textului mediatizat] o poate înnoi, îmbogăţi sau răsturna, în acest punct, apare funcţia creaţiei sociale a operelor de artă.” [prin analogie (prin extensie), a textului mediatizat]. [Laurence Allard, 1994;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susţine Hans Robert Jauss în această ordine de idei, pornind de la Kant comunicarea estetică este un factor de socializare şi creatoare de noi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til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intră în contact cu cele mai diferite domenii de activitate, care se concretizează prin acţiuni/evenimente specifice (care vor deveni texte în media) şi prin limbaje specifice. Cititorul ziarului/magazinului (ascultătorul radio/telejurnalului) nu este obligat să fie jurist, chimist, medic, biolog, finanţist sau psiholog în acelaşi timp. De unde, necesitatea ca jargonul fiecărei profesiuni să fie tradus fidel, într-un limbaj accesibil. La fel, limbajul străzii, argoul. Ceea ce nu înseamnă că în textul publicat nu pot să apară, când este nevoie, termeni de specialitate sau termeni aparţinând argoului, în fine, cititorul nu aşteaptă o metaforă în locul unei informaţii. Enunţul: „La miting a participii o mare de oameni – conţine o metaforă al cărei conţinut informaţional este incert, în schimb, enunţul: „La miting au participat 3.000 de oameni” – conţine o informaţie. De aici nu rezultă că folosirea metaforelor (sau a altor tropi) este (complet) interzisă într-un text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om nota pentru moment că există un stil jurnalistic diferit în ceea ce priveşte gradul de expresivitate şi modul de articulare, de stilul literar (aparţinând literaturii de ficţiune: roman, nuvelă, dramaturgie etc.), dar diferit şi de „gradul stilistic zero”, care se caracterizează prin „absenţa oricăror artificii şi a oricăror înţelesuri suplimentare dintr-un enunţ.” [Ion Coteanu, 1973;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simplificând la maxim, exprimarea jurnalistică stă în fiecare clipă sub semnul a ceea ce Tudor Vianu [1968; 32] a numit „dubla intenţie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comunică» şi «se comunică». O face pentru alţii şi o face pentru el. În limbaj se eliberează o stare sufletească individuală şi se organizează un raport social. Considerat în dubla sa intenţie, se poate spune că faptul lingvistic este în acelaşi timp «reflexiv» şi «tranzitiv». Se reflectă în el omul care îl produce şi sunt atinşi prin el toţi oamenii care îl cunos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le două intenţii ale limbajului stau într-un raport de inversă proporţionalitate. Cu cât o manifestare lingvistică este menită să atingă un cerc omenesc mai larg, cu cât creşte valoarea ei «tranzitivă», cu atât scade valoarea ei «reflexivă», cu atât se împuţinează şi păleşte reflexul vieţii interioare care a pro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tre cele două stiluri (al artei literare/al ficţiunii şi al ştiinţelor), exprimarea jurnalistică împrumută din valenţele expresive ale celei dintâi şi din rigoarea rece a limbajului ştiinţific, de foarte multe ori, îmb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Violette Morin [1969, apud Albert Kientz, 1971; 69-70] formulează o serie de nuanţări importante. „Scriitura de presăafirmă autoarea – este o scriitură în mişcare. Ea se face mijloc de transport, fie pentru a transporta evenimentul la cititor, fie pentru a-l transporta pe cititor pe teren. Apar performanţe echivoce. Spune da şi nu în acelaşi timp, prin repetiţie, prin omisiunea sistematică a ceea ce, aparent, este detal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 vreme ce romanul actualizează un eveniment pe care îl alege, într-o textură pe care îşi propune să o respecte [roman poliţist, Bildungsromann, roman sentimental etc.], reportajul respectă evenimentul [realitatea care se desfăşoară în afara voinţei jurnalistului], într-o textură pe care şi-o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însă că noţiunea stil jurnalistic este destul de vagă şi datorită extensiei corelaţiilor sale date de diversitatea cvasi-nelimitată a situaţiilor reale pe care le reflectă media. Mărcii personalităţii autorului textului i se adaugă aceea a diferenţelor dintre media. Din această perspectivă, există un stil de agenţie, unul de televiziune, un stil radiofonic, un stil al presei tipărite, toate aceste variante având numeroase puncte de interferenţă. Două aserţiuni par însă a întruni consensul: 1) Stilul jurnalistic este o derivare (unii o numesc degradare) a stilului literar; 2) Există o anumită uniformizare stilistică care derivă din standardizarea produsului/textului mediatizat. Accentul se mută de la personalitatea semnatarului, la conţinutul mesajului, de la cum se spune, la c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rile deadline-ului, ale limitelor de spaţiu/timp şi existenţa publicului heteroclit impun drept calităţi ale stilului jurnalistic concizia, varietatea (care decurge în primul rând din varietatea realităţii; aceasta impune varietatea lexicală şi de exprimare), accesibilitatea, claritatea, acurateţea. Reportajul, mai ales Grand Reportage (re) aduc – numai în ce priveşte scriitura – stilul jurnalistic în proximitatea stilului operei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ate aceste chestiuni care devin tot mai complexe şi mai diversificate să fie şi mai clare, credem că este utilă o succintă trecere în revistă a evoluţiei istorice a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ese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şi expansiunea celei de-a „patra puteri”. Tiparul. Scur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ar a fost presa de lemn inventată de Gutenberg, în anii 1442-l443. Acest mecanism a fost folosit până la începutul secolului al XIX-lea. În anul 1900, Charles Stanhope a experimentat la Londra, prima presă de metal. Cu timpul, presele acţionate manual nu mai satisfac. Inginerul Hoe din New York concepe prima maşină de tipărit, care realiza 2.000 de exemplare pe oră. Friedrich Koenig este cel dintâi care face ca maşina de tipărit să fie acţionată de forţa aburului, împreună cu Bauer, în anii 181l-l814. Iar cel dintâi ziar tipărit cu ajutorul acestei noi tehnologii, a fost numărul din 28 noiembrie 1814, al ziarului The Times, în anul 1824 apare prima maşină cu 4 cilindri, iar în 1827, prima maşină cu 6 cilindri (9.600 de exemplare pe oră), de care beneficiază întâiul, tot ziarul The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tiparului se realizează în două direcţii: sporirea automatizării şi creşterea productivităţii, întâmplător, în anul 1905, americanul Rubel descoperă procedeul ofset. Cel dintâi ziar tipărit în ofset apare în Elveţia, în anul 1923. În prezent, plumbul – ca element esenţial în procesul de imprimare (copiere) – practic, a dispărut, fiind înlocuit cu procedeele fo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itoriul actual al României, tiparul este adus din sudul Dunării, curând după descoperirea lui de către Gutenberg, în timpul domniei lui Radu cel Mare, datorită călugărului Macarie, originar din Muntenegru. Acesta întemeiază la Mănăstirea Dealu o tipografie în care primele tipărituri datând din 1508 şi 1510, sunt un LiurghJarsavon şi un Octo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descoperirii tiparului sunt pe larg analizate de Marshall McLuhan [1975; 23]: „Odată cu Gutenberg, Europa intră în faza tehnologică a progresului, fază în care, schimbarea însăşi devine normă arhetipală a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a tins să transforme limbajul într-un mijloc de percepţie şi exploatare, într-un bun de consum. Extinzând reglementarea şi fixarea limbajelor, tiparul a creat uniformitatea naţională şi centralismul guvernamental, dar, totodată şi individualismul şi opoziţia faţă de guvern. Tiparul a frânt vocile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posibilitatea (tehnologică) a multiplicării unui singur text, a favorizat nu numai răspândirea volumelor, ci, posibilitatea concretă a presei de a exist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iarul (fr: Journal; it: giornale; sp: diario; ziar = cotidan) îşi face triumfal, intrarea în scenă. Apariţia ziarului este rodul apariţiei tiparului (1438). În China, „tiparul este cunoscut de mai multe secole; aşa se face că dinastia Tang care a condus China între anii 618-907, a putut lansa pentru public o gazetă oficială intitulată Ti pao.” [Jean-Noel Jeanneney, 1997;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Occidentală, apariţia presei este plastă în secolul al XVII-lea. Mai întâi la Anvers (Olanda), apare o foaie numită „Ştirile recente”. Peste puţin timp, apar astfel de foi la Basel, Strasbourg, Frankfurt, Berlin, Hamburg, Stuttgart, Praga, Koln, Amsterdam. La Londra, primul săptămânal apare în 1622, iar la Paris, în 1631; la Florenţa în 1636, la Roma în 1640, la Madrid în 1661, iar la Sankt Petersburg, în 1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ziarele de interes general de tip «gazetă», care prezintă deopotrivă informaţii militare, politice, economice, se conturează celelalte două categorii: publicaţiile de cultură şi cele de divertisment, bogate în fapt divers.” [Jean-Noel Jeanneney, 1997;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alendarul Dintâi de la 1731, tipărit cu o sută de ani înaintea Curierului Românesc al lui Ion Heliade Rădulescu şi Albinei Româneşti a lui Gh. Asachi, ambele în 1829, considerate momente de ctitorie, conferă presei [române] o vârstă de două veacuri şi jumătate.” [Victor Vişinescu, 2000; 25]. În perioada 1713-l918 sunt inventariate aproximativ 8000 de titluri „scoase de românii de pretutindeni, unii din provinciile de sub stăpânire străină, alţii prizonieri în lagărele din Rusia, Germania sau Italia, alţii emigranţi în exil, alături de confraţi aparţinând minorităţilor etnice din vechile graniţe ale Statului Român sau din România Mare de după Decembrie 1918.” [Victor Vişinescu, 200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89, au putut fi înregistrate 65 de ziare (cotidiene) – 1990; iar în perioada dintre 199l-l994, numărul acestora a crescut până la 102 titluri (1992). [Cf. Marian Petcu, 2000;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venirii ziarului drept o „hrană” cotidiană, este captivantă, în istoria presei mondiale, această devenire poartă, în funcţie de ariile culturale, denumiri diferite: Penny Press/Journal î un sou (= ziarul de un bănuţ). Yellow Journalism (jurnalismul galben) sau, în contemporaneitate, cu aplicare mai ales în Marea Britanie, tab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 Press, în anul 1833, Benjamin Henry Day (1810-l889), „părintele penny press” lansează New York Sun, apoi New York Herald şi New York Tribune [Richard Weiner, 19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Sun – care costa l cent, se vindea pe străzi şi care în decurs de un an a atins un tiraj de 10.000 de exemplare – puteau fi citite story-uri despre oamenii obişnuiţi şi ştiri locale. Când apare New York Sun, în metropolă existau deja 11 ziare, în 5 ani de apariţie, New York Sun atinge tirajul de 30.000 de exemplare, mai mult decât toate celelalte la un loc. În anul 1841, Horace Greely lansează New York Tribune. El introduce ideea de a separa ştirile de opinie, realizând editorial page (pagina editorial), aşa cum o ştim (şi) azi, în ziarele americane, în anul 1851, lansând New York Times, Henry J. Raymond introduce interpretarea ştirilor. Aşa se naşte mai întâi Interpretative Repor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Penny Press Era durează între anii 1833 şi 1865. Din perspectiva istoriei sociale, Michael Schudson în Discovering the News: A Social History of American Newspapers (1978) consideră că „Penny Press a exprimat şi a construit cultura unei societăţi de piaţă democratice, o cultură care nu făcea loc diferenţelor sociale sau intelectuale”. [Cf. Stan Le Roy Wilson, 1992; 156-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low Journalism Era (amer: Epoca Jurnalismului Galben) Perioada Yellow Journalism este cuprinsă între 1865-l900. Alţi istorici ai presei nord-americane numesc această perioadă (acest tip de jurnalism), New Journalism (Noul Jurnalism), fără însă ca această din urmă denumire să se impună în această accepţiune, în anul 1889, The World a fost întâiul ziar care a folosit petele de galben în desenele umoristice. Cel mai mare succes l-a avut desenul reprezentând un puşti ştirb, dezmăţat. El este Yellow Kid (Puştiul Galben), creaţia aparţinându-i desenatorului Richard F. Out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ja tirajele populare depindeau de reţetele publicităţii, popularizarea produsului trebuia să devină şi mai senzaţională, în viziunea lui Michael Emery [1996; 194], aceste tehnici de senzaţionalizare a produsului (ajutate de progresele tehnologice care permiteau încă din anul 1893 tipărirea în culori) au fost folosite şi pentru ştiri, titluri şi, mai ales, conţinutul lor, încă mai senzaţional decât al penny press, încât – afirmă autorul – „ Yellow Journalism, în ce are mai rău, era un nou jurnalism lips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ând grija pentru oamenii simpli, Yellow Journalism nu avea mari scrupule în ceea ce priveşte acurateţea. Principalul reprezentant al Yellow Journalism este William Randolph Hearst şi sugestia lui Michael Emery este că nevoia de a-l concura pe Joseph Pullitzer l-a împins către Yellow Jo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xul, crima, crima pasională, abordarea ştiinţelor şi a istoriei din perspectivă romanţioasă, biografia romanţată, parapsihologia, astrologia, ocultismul – iată câmpul semantic şi „stilul” acestui tip de ziare. Mai mult: întrucât evenimentele cu un asemenea grad de senzaţionalism nu se produc în ritmul cotidian al apariţiei ziarului, de multe ori, evenimentele sunt in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terminologia actuală a teoriei presei, se impune abordarea unei noi evoluţii a presei populare, cunoscută până acum, în funcţie de ariile culturale la care ne raportăm, sub denumirea Penny Press sau Yellow Journalism sau Journal î un sou. Această nouă abordare se referă la fenomenul numit tab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idul: ziar a cărui suprafaţă este aproape jumătate faţă de cotidianul format mare. Conotaţia care ne interesează aici, este însă aceasta: tabloidul este corespondentul contemporan al presei populare, în care crima, sexul şi dezvăluirile senzaţionale din intimitatea personalităţilor publice şi tratarea lor cu insistenţă, pe spaţii ample (Vd. Hard News) constituie elementele definitorii. Fenomenul tabloid se întâlneşte practic, oriunde în acest moment, însă un loc cu totul aparte îl ocupă 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întreagă de factori, în principal politici şi sociali au o contribuţie semnificativă asupra specificului fenomenului tabloidului în Marea Britanie: în primul rând, „niciuna din Constituţiile [britanice care s-au succedat de-a lungul istoriei] nu a acordat media britanice un rol specific [comparabil cu Amendamentul Nr. l la Constituţia SUA, de exemplu] şi nu există o lege a presei. Libertatea de exprimare se bazează pe Declaraţia din secolul al XVIII-lea cu referire la ceea ce era desemnat ca fiind «drepturile din naştere ale englezilor liberi», în plus, peste 250 de texte de lege limitează [accesul la informaţie şi] difuzarea informaţiei. [Michael Bromley: Grande-Bretagne. Un systeme imparfait în Mediaş Pouvoirs, 1998;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ea Britanie este pe cale să incorporeze în legislaţia ei, Articolul 8 din Convenţia Europeană a Drepturilor Omului care garantează protejarea vieţii private, precum şi Articolul 10 care apără libertatea de exprimare” Ansi reticenţa este accentuată. [Pascale Violette-Compton, Auto-controle. Les Aleas de l’Autocontrole de la Presse Britanique în Mediaş Pouvoirs, 1998;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de-a lungul ultimelor decenii, comunicarea guvernamentală oficială a fost tot mai riguros şi profesional organizată, de unde scepticismul unor teoreticieni care „susţin că atunci când politica este astfel ambalată [rod al Relaţiilor Publice şi al marketingului politic], relaţiile dintre guvern şi media devin aranjamente secrete, deci mai puţin relaţii de adversitate” Mai mult: în acest moment, beneficiind de un buget de circa 23,5 milioane de lire sterline, guvernul britanic a creat Central Office of Information, „o agenţie specializată având rolul de a consilia guvernul în campanii de publicitate şi marketing” [Bob Franklin, 1999; 18;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pun în discuţie existenţa/eficienţa jurnalismului de investigare şi, în acelaşi timp, deschid calea către senzaţionalizare. Un loc cu totul special îl ocupă intruziunea în viaţa privată (membrii familiei regale, miniştrii, parlamentarii) prin orice mijloace, ceea ce este echivalent cu încălcarea probată a unui întreg set de norme etice. Fotografierea nepermisă a Prinţesei Diana într-o sală de gimnastică, prin mituirea proprietarului sălii. Argumentul jurnaliştilor: au urmărit să demonstreze precaritatea măsurilor de protecţie a prinţesei. Sau: pornind pe urmele unui zvon care susţinea că parlamentarii primesc bani de la lobbyşti pentru a face interpelări în Camera Comunelor, în concordanţă cu ţelurile grupurilor de interese respective, au reuşit să prindă în această capcană doi parlamentari, după care au urmat demisiile răsunătoare. Sau trucarea pe computer a unei fotografii, din care reieşea un act erotic explicit, având-o drept eroină, tot pe Prinţesa Diana. În fine, prin folosirea frauduloasă a unor imprimate cu antetul guvernului, au obţinut dovada că o serie de demnitari aflaţi în misiuni oficiale peste graniţă nu îşi achitaseră nota de plată la hotel, scandal soldat din nou cu demisi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umerarea exemplelor de acest fel este departe de a fi epuizată. Argumentarea jurnaliştilor implicaţi/provocatori ai acestor scandaluri de presă materializate în tiraje exorbitante, are două componente: 1) In esenţă, obiectivul lor este să se pună în slujba publicului, care are astfel dovada ipocriziei/abaterilor de la morală ale unora din conducătorii săi; 2) Publicul însuşi cere astfel de dezvăluiri senzaţionale, dovada materială constituind-o rata vânzărilor tablo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dezvăluiri scandaloase/şocante din teritoriul vieţii private sunt „sarea” tabloidelor, relatarea crimelor este „piperul”. O analiză aprofundată a vizibilităţii crimei în media britanice (în principal în tabloide) ajunge la concluzi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dia este saturat de crimă – notează John Muncie în Exorcising demons. Media, Politics and Criminal Justice [in Bob Franklin (ed), 1999; 174]. Ne-am aştepta ca acest discurs să traseze o graniţă între ordine şi dezordine. In realitate însă, relaţia dintre crima [din realitate] şi mediatizarea ei este departe de a fi atât de simplă.” în primul rând, datorită faptului că se realizează o aşa-numită statistică informală: „în anul 1981, crima în ziare reprezintă 45,8%, în vreme ce statistica poliţiei indică 2,4%. La Birmingham, jafurile şi tâlhăriile reprezintă mai puţin de 6% în statistica poliţiei, în vreme ce în ziarele locale, ele reprezintă 52,7%. În plus, apare tendinţa de apune în legătură ras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dacă în anul 1996, la nivel naţional, crima se ridică la mai puţin de 8% conform statisticilor oficiale, între anii 1993-l996, 96% din populaţia Marii Britanii consideră că rata criminalităţii a crescut şi că numărul celor încarceraţi din aceste motive a crescut cu 50%” „ Criminalul este mereu prezentat ca fiind violent, imoral şi întruchiparea ameninţării la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tare este, evident, deviată. „ Violenţa în familie, condiţiile nesănătoase de lucru, poluarea sunt şi ele fenomene care conduc la suferinţe sociale, dar mediatizarea lor este mult mai modestă. Acelaşi lucru, cu privire la corupţie, abuzurile statului, nerespectare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onalizarea (excesivă) obţinută prin spaţiile ample acordate şi simplificarea (tot excesivă) – reducerea la eternele contrarii bine/rău – iată explicaţiile principale ale distorsionării (estetizării din perspectivă postmodernistă) a realităţii sociale în tabloide [John Muncie, în Bob Franklin (ed), 1999; 175;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firul cronologic, este de subliniat că aproape concomitent cu răspândirea presei populare, se impune un nou tip de publicaţie, care avea să înregistreze o carieră cât se poate de spectaculoasă, chiar (sau în special) în acest momen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 (Fr: magasin; it: magazzino; engl. -amer: magazine). Termen care denumeşte publicaţiile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Specializar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acestui medium specializat este cât se poate de spectaculoasă. Cel dintâi magazin în limba engleză, The Review, apare la Londra în anul 1704, datorită celebrului Daniel Defoe (autorul tot celebrului roman Robinson Crusoe). Prima publicaţie care are în titlu cuvântul magazin ar fi Gentiemen’s Magazine, în SUA, cel dintâi magazin apare în 1741 la Philadelphia, datorită lui Andrew Bradlord şi Benjamin Franklin: American Magazine ora Monthly View of the Politica! State of the British Colonies (3 apariţii), apoi General Magazine (6 apariţii) şi, în fine, Historical Chronicle for all the British Plantations în America, toate cu un conţinut aproape în întregime preluat din magazin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Le Roy Wilson [1992; 125] notează că cel dintâi magazin care ar putea fi considerat ca fiind specializat, apare în 1743: The Christian History. Dezvoltarea magazinului este deocamdată lentă în SUA, datorită analfabetismului. Prima parte a secolului al XIX-lea marchează însă, timpuriu, apariţia unor titluri care aveau să devină celebre, precum Saturday Evening Post (1821). Acest magazin avea să apară săptămânal până în anul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ul 1825 apăreau mai puţin de 100 de magazine, în 1850 apar 600. Evoluţia conţinutului magazinului este destul de asemănătoare cu aceea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5, Harriet Beecher Stowe publică în North American Review în foileton, celebrul roman Coliba Unchiului Tom (Uncie Toms Cabin). Alte două magazine celebre apar în prima jumătate a secolului al XIX-lea: Harpers (1850) şi Atlantic Monthly (1857) – pentru ca după Războiul de Secesiune (1865), specializarea magazinului să se impună. Apar Ladies Home Journal, McCalls, Woman s Home Companion, iar în deceniul 1880-l890, magazinele de interes general care, totodată, (şi) prin preţ, aparţin presei populare: Cosmopolitan, Saturday Evening Post, McCl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kraking Era – sfârşitul secolului al XIX-lea – înseamnă în acelaşi timp, conturarea strămoşilor atât al Investigative Reporting (Jurnalism de Investigare = ancheta jurnalistică), cât şi al Noului Jurnalism (New Journalism). Harpers Weekly- 1870 – atacă corupţia politicienilor din New York; The Arena abordează problemele ghettourilor şi ale prostituţiei. Lincoln Steffens, Ida Tarbell, Ray Stannard Baker, David Graham Philips, Upton Sinclair, iată semnăturile cele mai proeminente care conturează curentul muckraking, până în preajma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alt în evoluţia magazinelor americane se petrece începând cu anii 20 ai secolului trecut. Conţinutul magazinului suferă schimbări care corespund acelora petrecute în societate: apar dreptul la vot al femeilor, prohibiţia; urbanizarea se accelerează, creşte totodată şi criminalitatea, morala devine mai permisivă. Este epoca jazz-ului, a automobilului, a freneziei care vor fi întrerupte doar de marea criză mondială economică a anilor 30 şi, de-abia mai târziu, de al doilea război mondial. Domină textele despre entertainment (amuzament) şi stilurile de viaţă (life style) în defavoarea acelora consacrate afacerilor şi oamen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 1922 Readers Digest, în 1925, New Yorker, în 1933, Newsweek, în 1936, Life (axat pe fotojurnalism), în 1937, Eb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50 marchează declinul (cvasi-definitiv) al magazinului de interes general în favoarea unei specializări din ce în ce mai riguroase sub presiune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magazinelor se regăseşte de altfel, în orice manual consacrat publicităţii. Conform Gale Directory of Publications and Broadcast Media -l990 – în SUA apar 12.205 de magazine, faţă de 6950 în 1950, dintre care numai 800 sunt magazine de interes general. Iar US Industrial Outlook împarte magazinele în consume magazine, business Publications şi arm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ele/circulaţia unei întregi serii de magazine sunt impresionante. In anul 1994, Modem Maturity avea 21.116.000 de exemplare, Readers Digest -l5.126.664; TVGuidel4.037.062 National Geographic- 9.203.709; Better Homes and Gardens- 7.613.661; Time – 3.424.858; People-3.252.641; Sports Illustrated-3.252.641; Newsweek 3.158.617 etc. Etc., magazinele absorbind 5,4% din reţetele publicitare. [Cf. Kathleen Hali Jamieson et al, 1997; 372;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laţia spaţiu redacţional – spaţiu publicitar în magazinele destinate publicului feminin este uluitoare. Glamour (aprilie 1990): 339 de pagini, din care 63 de pagini non-publicitate. Vogue (mai 1990): 319 de pagini, din care 38 de pagini non-publicitare. Redbock (aprilie 1990): 173 de pagini, din care 44 de pagini non-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magazinelo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gazinele sunt definite ca fiind consumer (magazines), oferind informaţii de timp liber şi amuzament, sau business and professional (magazines) oferind informaţii relevante pentru domeniul de activitate al publicului. Apar şi specialist titles”. [Brian Braithwaite, 1998;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c apar peste 2400 de consumer magazines. 3000 de magazine specializate şi ziare profesionale şi de afaceri, în restul Europei apar peste 9300 de consumer magazines şi 22.000 de professional trade titles [=titluri profesionale (specializate) şi de comerţ]. „Magazinul reprezintă o industrie care îşi află nişe de public: femei, automobilist! Părinţi, grădinari, tineret, pensionari, magazine con se rate computerelor, fermierilor, jucătorilor de golf, agenţiilor de turism, fotografilor etc. Remarcabil este fenomenul subspecializării magazinelor consacrate femeilor”. [Brian Braithwaite, 1998;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remarcabil în Europa este circulaţia transnaţională a unor titluri. Astfel, Marea Britanic (şi nu numai) „este invadată” de o serie de titluri nord-americane şi germane, precum Vogue, Good Housekeeping, Home and Garden, Cosmopolitan, Country Living, Bride, Harper and Queen, respectiv germane: Prisma, Bella, Take a Break (l, 5 milioane de exemplare tiraj), Thats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ţări europene dezvoltate, situaţia statistică este următoarea: Franţa: 2.000 consumer magazines şi 1200 professional/business; Danemarca: 600, respectiv 50; Germania: 1800, respectiv 3700; Italia: 1218, respectiv 9119; Elveţia: 867, respectiv 990; Olanda: 1200, respectiv 4.000; Spania: 155, respectiv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ţetele publicitare în procente ale magazinelor europene prin raport cu celelalte media sunt impresionante. Austria, 16%; Belgia, 27%; Danemarca, 15%; Franţa 27%; Germania, 21%; Grecia, 17%; Italia, 19%; Olanda, 22%; Norvegia, 18%; Marea Britan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comercializării (transformarea produsului media într-un bun de consum menit să realizeze profit) şi sub presiunea impunerii televiziunii drept medium atotstăpânitor, apare – în plus – un nou fenomen, cunoscut sub numele tabloidizarea televiziunii: tabloid style tv program (amer: stil tabloid în programare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a impus prin analogie cu (ziarele) tabloid (e), desemnând programul/formatul prin care senzaţionalul crud/explicit este firul conducător în combinarea ştirilor şi a reportajelor. Fără să folosească acest termen, Pierre Bourdieu [1998; 58-59] trage un semnal de alarmă, în „bună măsură îndreptăţit, „împinse de concurenţa pentru câştigarea unor porţiuni cât mai mari ale pieţei, televiziunile recurg din ce în ce mai masiv la vechile trucuri ale ziarelor de senzaţie [tabloidelor], acordând un spaţiu privilegiat, când nu de-a dreptul exclusiv, faptelor diverse şi ştirilor sportive. A devenit aproape un obicei, ca orice s-ar întâmpla în lume, deschiderea jurnalului televizat să fie consacrat rezultatelor din campionatul francez de fotba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ânătoare cu orice preţ a senzaţionalului, deci a reuşitei comerciale, mai poate, de asemenea, să conducă şi la selectarea unor fapte diverse c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ot să suscite un imens interes prin flatarea pulsiunilor şi pasiunilor celor mai element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chiar anumite forme de mobilizare pur sentimentală şi caritabil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să agresive şi învecinate cu linşaju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 încă o dată – la desfăşurarea cronologică a faptelor, va trebui să acordăm locul cuvenit apariţiei celei mai importante instituţii de presă din perspectiva evoluţiei generale a media: agenţi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Presă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agenţiei de presă este francezul Charles Havas care, în anul 1832, a înfiinţat un Birou de Ştiri, începuturile au fost timide, serviciile biroului de presă nefiind căutate de ziare, ci de abonaţii particulari: diplomaţi, oameni de afacer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informarea se situează deci, în cadrele (mai) strâmte ale utilit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puturilor sale timide, Biroul de Ştiri va avea o carieră strălucitoare, câştigându-şi treptat o poziţie privilegiată printre celelalte media. Havas îşi plasase corespondenţii în câteva capitale europene; aceştia îşi expediau depeşele prin curieri speciali sau prin poştă. La început, informaţiile circulau cu poştalionul, apoi prin porumbei călători, prin telegraf (1837) şi prin cablul submarin Londra-Paris. Istoria Europei se învolbura şi se complica tot mai mult (revoluţiile burgheze de la 1830 şi 1848, procesul cristalizării naţiunilor), ceea ce conduce la o creştere spectaculoasă a interesului unui public tot mai larg pentru actualitate. Drumul informării era larg deschis, iar Charles Havas – care a aşezat activitatea sa şi a colaboratorilor săi sub deviza „A şti repede a şti bine” – a intuit cu sagacitate toate faţetele acestei 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5, Biroul de Ştiri modest devine Agenţia Havas, cu o activitate mult mai întinsă: reţeaua corespondenţilor se măreşte. Datorită lor, informaţiile între Paris, Londra, Bruxelles, Roma, Viena şi oraşele germane se înmulţesc. Aria de colectare a informaţiilor şi de distribuire a ştirilor se măreşte, iar ziarele, până atunci reticente, devin interesate de ştirile „calde” numeroase şi diverse furnizate de agenţie. Totodată, Havas organizează un serviciu de traducere rapidă a ziarelor străine. Astfel, alături de textele de opinie şi de foiletoane, încep să-şi facă loc în coloanele ziarelor ştiri locale şi internaţionale, domeniile privilegiate fiind politica şi activitatea financiar-ba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din punct de vedere financiar, ziarele pierd competiţia cu agenţia, încă din aceşti ani. Problema cea mai dificilă nu era împânzirea centrelor de interes cu corespondenţi, cât posibilitatea de a suporta cheltuielile cerute de montarea şi exploatarea liniilor telegrafice, în această perioadă, totodată, guvernele intuiesc serviciile enorme pe care presa le poate aduce în ambele sensuri: informarea lor promptă cu ce se întâmplă în lume prin intermediul agenţiei (canalele diplomatice de comunicare nu erau încă atât de rapide) şi influenţarea publicurilor prin intermediul presei. In acest fel, Agenţia Havas şi-a putut depăşi eventuala concurenţă a ziarelor de mare tiraj în monopolizarea liniilor telegrafice, cu ajutorul subsidiilor consistente primite din partea guvernului francez. Şi tot din această perioadă a începuturilor până azi, agenţia de presă (media în general) sprijinite financiar de oficialităţi, nu au ieşit din conul suspiciunilor cu privire la independenţa lor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8, germanul Bernard Wolff care lucrase la Agenţia Havas, pune bazele Agenţiei Wolff. În calitate de director al ziarului berlinez National Zeitung, el propune altor ziare, precum şi unor întreprinderi comerciale să le furnizeze ştiri contra cost. Mai întâi, ştiri referitoare la cursul bursei, iar din 1855, ştiri din toate domeniile. Iniţiativa lui Bernard Wolff s-a bucurat de succes şi astfel, aproape concomitent, apare a doua agenţie de pres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prima parte a secolului, ziarele britanice îşi culegeau informaţiile din ţară prin intermediul corespondenţilor din oraşele principale: ştirile de pe continent erau aduse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cablul submarin pe sub Canalul Mânecii, apoi cablul subatlantic montat în anul 1866, iar mai târziu telescriptorul au accelerat enorm circulaţia ştirilor, în aceeaşi perioadă, Julius Reuter, (pe numele lui adevărat Isaac Beer Josaphat) care lucrase şi el la Havas, deschide la Royal Exchange din Londra, un birou de informaţii comerciale, cointeresând şi ziarele din capitală, în anul 1858, majoritatea ziarelor londoneze erau abonate la Serviciul Re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istoria ne obligă să stabilim o serie de conexiuni. Dacă în ceea ce priveşte conţinutul, începuturile presei se caracterizează printr-o îmbinare a literaturii cu jurnalismul, de notat că începuturile agenţiei de presă sunt îngemănate cu începuturile anunţului publicitar (al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830, activitatea presei se structurează ca întreprindere comercială, aproape concomitent, în Franţa, Anglia şi SU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in acest moment, mecanismul publicităţii este un element esenţial în funcţionarea şi supravieţuirea presei”. [Armând Mattelart, 1994;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explică în modul cel mai direct, de ce la începuturi, atât Ha vas, cât şi Wolff şi Reuter au drept abonaţi oameni de afaceri, în perioada 1830-l850, ziarul Times care se tipărea deja în 16 foi, conţinea suplimente de publicitate, în Franţa se impune un nou tip de anunţ „omnibus”, cu preţ redus, după model englez. Este începutul a ceea ce vom cunoaşte sub numele de mică publicitate. Modelul englez va traversa oceanul. De pildă, Pennsylvania Gazetteva avea 10 coloane cu publicitate din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însă următorul fenomen: aşa cum pe de o parte, treptat, literatura se desparte de jurnalism, opinia de informare, concomitent, agenţia de presă se va despărţi de agenţia de publicitate. Comune le vor fi – să le numim aşa – ţintele primare: suportul de difuzare, adică ziarele şi, cu timpul, posturile de radio ş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1850-l860 este marcat, aşadar, de apariţia primelor agenţii de presă europene. Două dintre ele vor deveni agenţii mondiale. Dar importantă pentru această perioadă de pionierat, este achiziţionarea unui alt principiu fundamental: împărţindu-şi de comun acord zonele de colectare a informaţiei, „alianţa” celor trei agenţii conduce practic la acoperirea jurnalistică completă a Europei Occidentale şi Centrale. Agenţia Reuter avea să facă o carieră mondială şi datorită adoptării celeilalte modalităţi posibile de organizare profesională şi financiară: asocierea ziarelor în toate momentele activităţii, de la colectarea informaţiilor de care beneficiază apoi cu prioritate, până la suportarea în comun a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organizare a presei care nu depinde în nici un fel de guvern cu care însă, prin intermediul legislaţiei şi a codurilor deontologice, îşi va stabili treptat modalitatea de comunicare şi de con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 independenţei presei faţă de autoritatea de stat este câştigat aproape concomitent în Marea Britanic şi în SUA. Aici, ziarele sunt acelea care prin asociere, au creat agenţii de presă, în anul 1848, şapte ziare din New York au format New York Associated Press, încercând să-şi vândă informaţiil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 fost urmat şi în alte regiuni ale SUA, luând astfel naştere o serie de agenţii locale: Western Associated Press, Southem Associated Press, New England Associated Press. Peste numai doi ani, în 1850, 750 de ziare americane se grupează în astfel de agenţii. Care, la rândul lor, se asociază între ele. Acordurile sunt însă precare şi în 1855, Western Associated Press devine independentă, încheind acorduri cu Agenţia Wolff. În anul 1892, Western AP. Organizează o societate nouă, care va deveni faimoasă: Associated Press. Associated Press deţine monopolul ştirilor europene datorită acordului cu Reuter (care la rândul ei avea contracte cu Havas şi Wolff), numărul abonaţilor ei ridicându-se la 700. Associated Press devine astfel, la începutul acestui secol, prima agenţie naţională nord-americană, cu foarte puţine birour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profesionale fundamentale aveau să fie exprimate pregnant în epocă de Lawrence Gobright, jurnalistul care a urmărit pe teren desfăşurarea Războiului Civil şi asasinarea preşedinte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ste să comunic faptele, nota el. Consemnele mele nunii permit să formulez vreun comentariu asupra faptelor. Depeşele mele sunt expediate ziarelor, indiferent de orientarea lor politică. Iată de ce, mă limitez la ceea ce consider ştire verificată şi încerc să spun adevărul şi să rămân imparţial”. [Cf. David W. Talbot, 1986;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7 avea să apară o altă agenţie importantă care va deveni şi ea celebră: United Press Association, fondată de E. W. Scripps. Prin fuziunea în 1958 cu International News Service, care fusese creată în anul 1909, ia naştere United Press International (UPI). De la bun început şi până azi, Associated Press şi United Press International se vor afla într-o concurenţă acerbă din care a doua, în ciuda a numeroase inovaţii şi diversificări ale serviciilor, va rămâne pe locul al doilea. United Press Association va opta din primii ani de existenţă pentru statutul de agenţie de presă internaţională, semnând un contract cu Exchange Telegraph din Londra, vânzându-şi ştirile agenţiei japoneze Dempo în anul 1909, pentru ca din anul 1915 să-şi extindă activitatea î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secolului al XIX-lea (începând cu anul 1866), mai este marcată de un fenomen extrem de important: apariţia agenţiilor naţionale de presă care îşi limitează activităţile de colectare şi distribuire a ştirilor la nivel naţional, în aceşti ani apar agenţii naţionale în ţările scandinave, care vor avea legături foarte strânse cu Reuter. În Marea Britanie apar pe lângă Reuter, Press Association, iar în anul 1872, Exchange Telegraph, specializată în colectare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88l-l893 apar agenţii naţionale în România. 1889: Agence Telegraphique de Roumanie – Rouamgence). Pentru ca primele decenii ale secolului al XX-lea să marcheze apariţia mai multor agenţii în România: Margulies-l902-l905; Damian-l918; Agence Telegraphique Ro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1; Expres-Radio – 1923; Rompres- 1928; Interbalcan Press – 1937; Serviciul Gazetelor – 1937; Oriente -l935; AŢE – 1937; ARIP – 1945;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7. Tot în perioada 188l-l893, apar agenţii în Ungaria, Finlanda, Elveţia, precum şi în Oceania, Noua Zeelandă, Japonia şi India. Pe scurt, până la primul război mondial, aproape în fiecare ţară apar agen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mare repere istorice ne conduc către constatarea că media au devenit deja un fenomen mondial (unii cercetători consideră că acest fenomen este prima manifestare a globalizării); reţelele agenţiilor asigură de acum, circulaţia transnaţională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ându-ne la relaţiile dintre agenţiile de presă, mai trebuie să constatăm că acestea sunt de două feluri: de colaborare între primele agenţii europene, iar apoi, pe măsură ce apar în scenă şi agenţiile americane, de concurenţă, atât pentru câştigarea pieţelor naţionale, cât şi pentru prioritatea pe pieţele din afara graniţelor ţ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euter şi-a câştigat de la bun început un loc privilegiat în contractele cu agenţiile americane. In SUA, evoluţia relaţiilor către concurenţa acerbă a fost mai rapidă şi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genţiilor naţionale a ridicat o serie de probleme noi, persistente în bună măsură şi în perioada contemporană. Acestea şi-au asigurat monopolul ştirilor interne, limitând accesul agenţiilor străine. Au apărut astfel, foarte net, probleme legate de obstacolele politice şi economice în culegerea şi distribuirea informaţiilor. Obstacole care, din cealaltă perspectivă, s-au concretizat într-o slabă difuzare a ştirilor interne în străinătate, (şi) datorită incertitudinii de principiu în legătură cu obiectivitatea-neutralitatea informării, integralitatea, promptitudinea, universalitatea, acurateţea – adică în legătură cu calităţile profesionale ale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a un corolar al existenţei imperiilor coloniale francez şi britanic, cele două agenţii, Havas şi Reuter vor fi primele agenţii mondiale, printre altele şi datorită necesităţii stabilirii canalelor de comunicare între colonii şi metropole. Menţinerea imperiilor era în strânsă legătură cu posibilitatea unei comunicăr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H. G. Wells nota: „Cauza declinului şi a destrămării Imperiului Roman constă în faptul că nu existau ziare. Pentru că nu existau, nu era nici o cale prin care să se ştie ce se petrece la centru „. [Cf. William A. Hatchen, 1983;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ideea că este puternic acela care este informat, se conturează în această perioadă. Pe măsură ce SUA vor avea un rol tot mai marcant în politica mondială, cele două agenţii de peste ocean, Associated Pres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d Press International vor deveni la rândul lor, agenţii mondiale, începând cu perioada dintre cele două războaie mondiale. Acelaşi traseu jalonat de evoluţia politică îl va parcurge după anul 1945, agenţia sovietică TASS (Telegrafnoice Agentstvo Sovietskovo Soi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general, marile puteri sunt marile puteri ale informării. Totuşi, astăzi, influenţa Franţei şi Angliei în acest sistem este datorată mai degrabă trecutului lor imperial decât prezentului lor geopolitic”. [William A. Hatchen, 198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vea să producă mutaţii semnificative în activitatea agenţiei de presă. Agenţia Wolff se desparte de celelalte agenţii europene, ceea ce a condus la căutarea altor modalităţi de culegere şi distribuire a informaţiilor din şi în spaţiul german. Impedimentul graniţelor închise este atenuat de apariţia în anul 1915, a telegrafiei fără fir. O a doua consecinţă care avea să fie repede adoptată de Agenţia Tas s, o reprezintă crearea unui nou tip de agenţie: agenţia oficială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direcţie de evoluţie a agenţiilor în această perioadă, o reprezintă şi apariţia altor agenţii naţionale în ţări cum sunt Belgia, Australia, China, Iran, Olanda. In fine, alături de cele două agenţii europene (excluzând Agenţia Wolff care fusese eliminată), are loc ascensiunea Agenţiei Tass care sub acest nume va continua activitatea Agenţiei Rosikjoieie Agenturo, care fusese creată în anul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le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genţiei de presă nu poate fi despărţită de apariţia şi dezvoltarea celorlalte media. Mai întâi, posibilitatea creşterii tirajelor ziarelor (evoluţia tehnologiei tipăririi – rotativa, linotipul, apoi offsetul, până la ziarul electronic în zilele noastre, dezvoltarea cantitativă şi calitativă a transporturilor) au permis sporirea volumului de lucru al agenţiei. Apariţia şi dezvoltarea radioului şi ale televiziunii au impus agenţiilor pe de o parte, revizuirea modalităţilor de redactare şi diversificarea modalităţilor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genţiile şi-au creat servicii foto, impunând un nou tip de jurnalist: fotoreporterul. AP, DPI şi Reuter dispun acum de cele mai performante servicii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zvoltarea televiziunii prin cablu, a COMSAT-ului, a Televiziunii înaltă Definiţie au condus la scăderea costurilor transportării informaţiei pe distanţe mari, la o creştere a numărului cuvintelor transmise şi la apariţia unor agenţii de televiziune. Cele mai importante prin volumul de lucru sunt: Visnews la care contribuie Reuter şi BBC- 75% şi, cu 25%, televiziunile din Australia, Canada şi Noua Zeelandă (170 de companii de televiziune abonate) şi WTN, fost UPIN, formată din unirea dintre UPI cu Britains Independent News Organization. (WTN= Worlwide TV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 agenţia tradiţională este în tot mai mare măsură completată (sau concurată, depinde din ce perspectivă privim) de reţelele de televiziune. Avem în vedere sateliţii internaţionali CNN şi Super Chanel. Au apărut de asemenea, televiziuni zonale: European Broadcasting Union, Intervision etc. Lor li se adaugă televiziunile specializate tip MTV (Musical Television), Eurosport etc. Suntem înclinaţi să considerăm însă, că asistăm la un nou proces de adaptare la progresele tehnologice. Altfel spus, asistăm la o nouă adaptare a jur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bliniat deja, modalităţile de funcţionare, incluzând aici şi modalităţile de exprimare, au fost „obligate” să evolueze, odată cu apariţia şi dezvoltarea noilor mijloace de difuzare. Mai întâi radioul, avea să impună -aşa cum vom vedea – numeroase adaptări ale exprimării jurnalistice specifice prese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 pornit de la telegrafia fără fir (TFF) şi a ajuns ulterior să transmită vocea umană – a devenit doar într-o a treia etapă o metodă de comunicare cu un auditoriu nedefinită [Jean-Noel Jeannency, 1997;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4, Clark Maxwell realizează „o teorie generală a undelor electromagnetice şi a undelor luminoase”; în anul 1887, Heinrich Hertz descoperă undele hertziene; în anul 1890, Edmond Brauly pune la punct radioconductorul, iar în anul 1894 este realizată prima antenă. Tot în anul 1894, Marconi reuşeşte la Bologna pentru prima oară, să comunice la distanţă (mai întâi la 400 de metri, apoi la 2000 de metri) în alfabetul morse. Tot Marconi realizează în anul 1899 prima legătură peste Canalul Mânecii, iar în 1901 realizează prima legătură hertziană transatlantică. Posibilitatea transmiterii vocii umane prin undele hertziene devine realitate datorită americanului Lee De Forest. El va reuşi transmiterea la 20 de kilometri a recitalului lui Caruso de la Metropolitan Oper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 medium de comunicare către un public se constituie în jurul anilor 20 ai secolului al XX-lea. [Cf. Jean-Noel Jeannency, 1997; 15l-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terbelică apar – ca şi în cazul agenţiilor de presă – cele două modele de funcţionare (implicarea statului vs. Neimplicarea lui) care, în esenţă, se menţin şi în prezent. SUA sunt şi în această privinţă cel mai avansa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2 există 200 de staţii [care emit programe către un public]; în 1925 – 578 de staţii, iar în 1938, 650. În ajunul [celui de-al doilea] război mondial, 7 americani din l O ascultă regulat radio care începe de acum înainte să le marcheze viaţa cotidian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1921 există în America 50.000 de receptoare, în 1925 există 4 milioane, în 1927, 5 milioane; în 1931, 31 de milioane, începuturile acestei evoluţii sunt favorizate de un regim de absolută libertate.” [Jean-Noel Jeannency, 1997; 154-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7, prin Radio Act [Legea Radioului] este înfiinţată Federal Radio Commission. „Compusă din 5 membri numiţi de preşedinte, comisia este însărcinată să supra vegheze puterea emiţătoarelor şi să distribuie licenţele, controlând moralitatea comerţului care ar putea să fie făcut.” [Jean-Noel Jeannency, 1997;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lea publicităţii (şi) prin intermediul radioului este deschisă. Până în anul 1934 apar şi primele reţele: AT&amp;T, NBC (cu circa 100 de staţii), CBS (1927), Mutual Broadcasting System (1934). Tot în anul 1934 este înfiinţată Federal Communication Commission (FCC). În anul 1939, la New Jersey apare primul radio în FM., iar în anul 1943, AT&amp;T devine ABC. De notat de asemenea, că în perioada 1933-l945, preşedintele Franklin D. Roosvelt foloseşte radioul pentru a se adresa naţiunii. Astfel, radioul devine şi un canal de transmitere a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80 vor marca şi apariţia AM – stereo. Acesta este succint cel dintâi model juridic-profesional de funcţionare a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del aparţine Germaniei şi Marii Britanii (curând după ele şi al Italiei), în esenţă, în virtutea acestui model, statul deţine controlul acordării licenţei (dreptului de emisie), în Marea Britanic, începând cu anul 1922, datorită Ministrului Poştelor de atunci, Neville Chamberlain, staţiile private existente sunt obligate să se unească. Aşa se naşte British Broadcasting Company (BBC) – la început o proprietate cooperatistă destul de asemănătoare în privinţa principiului de organizare cu aceea a Agenţiei Reuter, dar din anul 1927 postul devine British Broadcasting Corporation (tot BBC), pe care statul, răscumpărând acţiunile, o transformă în post public. De altfel, BBC este un reper cât se poate de important pentru filosofia/principiile/strategia/politica editorială a unui post public (public service broadca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nager al BBC – John Reith – a pornit de la premisa fundamentală că publicului trebuie să i se ofere ce este mai bun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Andrew Crissel [1998; 116], punerea în practică a principiului lui John Reith s-a putut realiza de la începuturile BBC (1927) -şi în prezent – datorită îndeplinirii a patrii condiţii: „1) BBC nu a existat numai ca să facă bani. Nu depinde de profit; 2) Scopul său este să servească pe oricine din comunitate; 3) A menţinut un control unic [asupra propriei activităţi], ceea ce l-a făcut să reziste presiunilor politice şi comerciale; 4) Respectă standarde înalte urmărind să ofere ce este mai bun din toate.” Prin comparaţie cu SUA, unde – deja – publicitatea contribuia decisiv la mediocritatea programelor, în Marea Britanic, în raportul Comisiei Sykes -l935 – se consideră că menirea radioului „nu este de a da publicului ceea ce doreşte, ci ceea ce îi este necesar.” [Apud Jean-Noel Jeannency, 1997;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Radiodifuziun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turile radiofonice sub formă de radiotelegrafie şi radiotelefonie pot fi plasate pentru România în anul 1908 şi ele vor primi un puternic impuls în anii primului război mondia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otuşi, adevărata trecere la radiofonie, din punct de vedere tehnic, se realizează la noi abia în 1925, iar din punct de vedere instituţional abia în 1928, când apare Societatea de Difuziune Radiofonică, care va realiza prima emisiune oficială la data de l noiembrie acelaşi an.” [Eugen Denize, Voi. L, Partea I, 199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ei legi care să reglementeze funcţionarea Societăţ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omitetul de direcţie” a aprobat o serie de reglementări interioare: la 26 aprilie 1932, Regulamentul Bibliotecii alcătuită dintr-o secţiune literară şi o alta muzicală, „care va deveni cu timpul, o adevărată fonotecă de aur” şi Regulamentul programului vorbit. Şi mai important este Regulamentul pentru Organizarea şi Funcţionarea Societăţii de Difuziune Radiotelefonică din România, aprobat de comitetul de direcţie la 30 septembrie 1932; regulament ce va fi completat la 28 august 1935 şi apoi în anul 1937, în urma „unei noi legi de organizare şi funcţionare a radiodifuziunii, apăruta la data de 4 aprilie 1936.” [Eugen Denize, Voi. L, Partea I, 1998;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al legii statuează monopolul statului asupra radioului: „Difuziunea de orice fel prin mijlocirea undelor electrice a graiului, muzicii şi imaginilor şi distribuirea lor prin fir sau fără fir, constituie un serviciu public monopolizat al statului cu scop cultural, educativ, informativ şi distractiv.” [Eugen Denize, Voi. L, Partea I, 1998;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epinde de Ministerul de Interne şi se va numi prin lege, Societatea Română de Radiodi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al legii – Organizarea şi funcţionarea Societăţii Române de Radiodifuziune – indică următoarele: capitalul privat nu va putea depăşi 40%; Consiliul de Administraţie este compus din 9 membri din care 4 vor fi aleşi de acţionarii particulari, iar ceilalţi 5, prin decret regal, pe baza recomandării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prevede: „ Sunt interzise emisiunile cu caracter polemic, de propagandă politică.” „în concluzie: controlul statului, mai bine zis, al regelui Caro] al II-lea asupra Societăţii era aproape deplin.” [Eugen Denize, Voi. L, Partea I, 1998;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a din emisiunile/rubricile cele mai importante în epocă a fost Universitatea Radio susţinută de personalităţile marcante ale epocii: Nicolae Iorga, P. P. Panaitescu, C. C. Giurescu, Radu Vulpe, Dimitrie Guşti, Mihai Ralea, Constantin Rădulescu – Motru, Mircea Eliade, Constantin Noica, Eugen Lovinescu, Tudor Arghezi etc. Etc. [Eugen Denize, Voi. L, Partea I, 1998;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tivitatea strict jurnalistică. Punctul de pornire ar fi intervenţiile pertinente ale lui Gh. D. Mugur, subdirector general al Societăţii. Acesta constata acoperirea jurnalistică deficitară: „Informăm ţara despre Bucureşti, dar nu informăm Bucureştii despre ţară.” In plus, „ştirile emise sunt numai în legătură cu politica „In concepţia lui Gh. D. Mugur, Radio Jurnalul trebuia să fie alcătuit din trei părţi principale: ştiri, reportaje şi interviuri, între care să existe o strânsă legătură organică pentru alcătuirea unui ansamblu coerent şi intresant pentru toţi ascul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h. D. Mugur, ştirile ar trebui să fie din următoarele domenii: politică, economie (agricultură, industrie, comerţ), financiar, ştiinţific, artistic, cultural (literatură, muzică, teatru, arte plastice), cărţi, reviste, recenzii, conferinţe literare, propagandă pentru cultura populară, festivităţi, expoziţii, viaţa religioasă, informaţii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ele trebuiau făcute imediat după desfăşurarea celor mai importante evenimente politice, culturale, economice, judiciare, educative şi de interes naţonal în general. Unele dintre ele trebuiau transmise telefonic, de la faţa locului.” „Interviurile trebuiau luate de către reporteri pregătiţi special în acest sens. Ele trebuiau legate, de asemenea, de cele mai importante evenimente şi curente de idei ale vremii.” în fine, toate acestea trebuiau exprimate „în stil radiofonic, ceea ce înseamnă frază scurtă, lapidară, colorată, cu vocabular îngrijit, iar anumite ştiri vor fi difuzate în mai multe limbi. Trebuie să fie folosit şi la noi microfonul călător, pentru a reali za transmiterea în directa unor evenimente importante din toate domeniile de interes public. Pentru ştirile din ţară, Societatea trebuia să aibă în fiecare centru judeţean un corespondent radiofonic.” [Eugen Denize, Voi. L, Partea I, 1998; 106-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postbelic al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videnţele istoriei media electronice (radio şi televiziune), apoi a media digitale (PC, Internet), este decalajul accentuat în favoarea SUA prin raport cu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funcţionează în Statele Unite 50 de staţii în FM, iar în 1948, 500. America este cu 10 ani înaintea Europei. După o invenţie a societăţii germane AEG, tot în America se dezvoltă, începând din 1948, magnetofonul.” în plus – în 1950, în SUA, sunt 92 de milioane de receptoare şi 3000 de staţii comerciale. (Jean-Noel Jeannency, 1997;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în anii 50, televiziunea începe să se impună în SUA (tot cu circa un deceniu înaintea Europei), încât reţelele americane emblematice ABC, CBS, NBC se retrag treptat din radio, preferând televiziunea. Având probabil în vedere şi aceste date concrete, Marshall McLuhan [1970; 326] consideră că televiziunea a transformat radioul dintr-un medium de divertisment, într-un fel de „sistem nervos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tehnică epocală realizată la începutul anilor 60 – tranzistorul – va provoca o adevărată revoluţie media. Datorită miniaturizării, radioul devine repede un medium de ambianţă, practic universal în lumea dezvoltată. Pornind de la acest fapt tehnologic, evoluţia ulterioară avea să aducă unele nuanţări la judecata formulată de Marshall McLuhan. Începând cu anii 70, în SUA, radioul (alături de magazin) „ilustrează cel mai bine specializarea şi segmentarea media.” în anul 1999, emit 12.000 de posturi, operează 33 de reţele naţionale, ceea ce conduce la diversificarea formatelor în radio. Doar National Public Radio care apare în anul 1970, ajungând în anii 90 la un rating cifrat la 16 milioane de ascultători şi American Public Radio (înfiinţat în anul 1982) -din 1994 – numindu-se Public Radio International – având 530 de posturi afiliate rămân surse pentru informarea aprofundată (in-depth news) în radio [Kathleen Hali Jamieson et al, 1997; 30-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importantă la diversificarea/specializarea radioului în SUA a avut-o, începând cu anul 1981, dereglementarea radioului statuată de Federal Communication Commission, prevedere conform căreia posturile de radio nu mai sunt obligate să difuzeze într-un anumit procent ştiri + Public Afairs. Dar – în principal – se renunţă la regula conform căreia publicitatea nu trebuia să depăşească 18 minute p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Europa Occidentală era prinsă în dilema/confruntarea dintre poziţia (cvasi-) monopolistă a postului public şi apariţia posturilor comerciale, în Marea Britanic, de-abia în anul 1972 este creată Independent Broadcasting Authority – fiind permisă înfiinţarea posturilor comerciale locale, în Franţa (anii 80) Radio France (post public) deţine 47 de posturi locale publice, în modelul francez, centralizarea şi diversitatea coexistă într-o reţetă suficient d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voluţie”, adevăratul impact nu numai asupra celorlalte media, ci, asupra vieţii sociale naţionale şi, în utimele 3-4 decenii globale, avea să-l realizeze tele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gr. teledeparte; lat. vider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30 ai secolului al XX-lea marchează începuturile televiziunii în Marea Britanie, SUA, Franţa şi Germania. Statutul financiar şi relaţiile cu puterile statului urmează o traiectorie identică cu a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 lansează emisiuni publice la 2 noiembrie 1936 din studiourile din Alexander Palace din Londr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 1939, 10.000 de receptoare funcţionează în regiunea londoneză, studiourile transmiţând 24 de ore de program pe săptămână. Sunt realizate primele reportaje în exterior, încoronarea lui George al Vl-lea este filmată în direct şi transmisă de foarte tânăra televiziune” [Jean-Noel Jeanneney, 1997;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startul a fost ceva mai lent: în anul 1941 funcţionau numai 5000 de receptoare, în Franţa, „ Barthelemy lansează primul program experimental de o oră pe săptămână, emis din Paris, în decembrie 1932.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Germania, Jocurile Olimpice de la Berlin din 1936 constituie momentul fondat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Jocurile nu sunt filmate numai pentru cinematograf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i sunt, de asemenea, televizate şi transmise în 5 sau 6 oraşe germane spre receptoare instalate în public, care adună 160.000 de telespectatori.” [Jean-Noel Jeanneney, 1997; 287-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vânt al televiziunii avea să se petreacă după al doilea război mondial, în principal în SUA şi în Marea Britanie şi – cu o oarecare lentoare, comparativ cu acestea – în celelalte ţări dezvoltate. Televiziunea a fost 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situaţia radioului – de relaţia dintre acest medium şi pute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A, Federal Communication Commission – impunând 525 de linii -favorizează creşterea exponenţială a numărului receptoarelor, de la 10.000 în anul 1945, la 35 de milioane în anul 1961, finanţarea – ca şi pentru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sigurată exclusiv din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c – cea mai avansată ţară europeană în această chestiune – numărul receptoarelor ajunge la aproape 12 milioane în anul 1962. [Jean-Noel Jeanneney, 1997; 287;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70 – începuturile societăţii postindustriale – aduc în prim-planul impunerii televiziunii drept medium dominant în câmpul jurnalistic, adevărate revoluţii tehnologice: sateliţii, trecerea la televiziunea digitală, la televiziunea prin cablu, care conduc la hegemonia reţelelor. Era imaginii este planetară conducând la crearea unui sat planetar virtual, poate diferit de acela pe care îl anticipa Marshall McLu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ne determină să afirmăm că, deşi pare atât de simplu „să vorbeşti” pe înţelesul tuturor, mizele fiind mult mai complexe şi mai subtile, lucrurile sunt cât se poate de complexe, deşi aparenţele care se impun sunt acelea ale unei simplităţ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urmări etapele „construirii” textului de presă. Începând cu cea mai mică unitate, cuvântul şi continuând cu combinarea cuvintelor în enunţuri, a acestora în paragrafe; vom aborda modalităţile de organizare a textului în funcţie de un unghi şi de un plan, precum şi titrarea, ca rezultate imediate ale atitudinii autorului – neutră sau participativă (ironie, umor, atitudine polemică). Rescrierea şi revizuirea textului reprezintă operaţiunile de finisare a construcţiei, înainte ca ea să devină un b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ou? Ce este util? Ce este interesant pentru cit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criu? Ca să spu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flexele profesionale ale jurnalistului. El trebuie să-şi pună între paranteze simpatiile/antipatiile, ideile preconcepute, obişnuinţele de gândire, obiceiurile, tabieturile, pentru a se gândi la două lucruri: la ce se întâmplă şi la cin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jurnalistică se deosebeşte atât de modul de exprimare specific literaturii (ficţiunii), cât şi de diferitele limbaje de specialitate, împrumutând însă, o serie de mărci expresive, când din literatură, când din limbaje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 – în acelaşi timp – în bună măsură standardizată, datorită difuzării în masă, (şi datorită multiplicării canalelor/tipurilor de instituţii de presă a căror evoluţie istorică am urmărit-o succint), scriitura de presă îmbrăţişează, în acelaşi timp, o multitudine de forme şi conţinuturi, atâtea câte îi ofer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ii 70, marcaţi de extinderea cvasi-globală a reţelelor de televiziune, numeroşi erau aceia care dădeau ca sigură dispariţia presei tipărite. Aparent, lupta era inegală: câte cuvinte meşteşugite pot concura imaginile transmis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atunci. Televiziunea oferă cea mai spectaculoasă şi mai „directă”/imediată experienţă vicarială. Participi, stând comod aşezat în fotoliul tău de acasă, la cutare eveniment planetar, la un meci, la un concert, la o dezbatere, la un război care se desfăşoară departe, la aseleniz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pot face ziarele cu aerul lor bătrânicios şi cu ştirile lor deja spuse la radio şi deja văzute la televizor? Şi totuşi, ziarul a supravieţuit, suplinind superficialitatea inerentă a televiziunii. Cauzele inflaţiei galopante nu pot fi explicate onest în 30 de secunde. Ar putea fi însă lămurite într-o pagină întreagă de ziar sau chiar în mai multe. Se adaugă – fapt deloc de neglijat – avantajele receptării textului tipărit: libertatea de a alege ordinea lecturii, posibilitatea de a reciti, prin contrast cu „captivitatea” telespectatorului sau a radioascultătorului. Extinderea computerizării (Internetul) şi valul sateliţilor de telecomunicaţii reprezintă al doilea mare val tehnologic, care îi face pe mulţi să creadă că presa tipărită, cel puţin în forma ei actuală, va dispărea. Ziarul electronic a fost un prim semn al acestei schimbări. Ziarele on line. Un al doilea. In faţa tuturor acestor provocări, presa tipărită s-a adaptat, s-a (re) modelat, încât mai vechile şi mai recentele semnale de alarmă par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notat că din perspectiva standardelor profesionale ale jurnalismului de informare, evenimentele plasate în viitor (declaraţii, anunţarea unui eveniment, promisiunile etc.), se plasează în sfera factoidului. Factoidul este faptul nesigur, chiar inexistent (încă), relatat ca fiind sigur. Probabilitatea, ipoteza, declararea unei acţiuni viitoare intră în categoria factoidului. În textele de informare, formulări în care apar termeni precum: probabil, poate, s-ar putea, dacă, verbele la timpul viitor, la modul condiţional-optativ, precum şi formulări impersonale de tipul se aude, se spune se crede etc., sunt paraziţi ai informăr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d. Cristian Florin Popescu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un anumit voyeurism al receptorului, care declanşează curiozitatea estetică (prin extensie, a lecturii ziarului). Vd. În acest sens, Claude Edmonde-Magny [1948; 1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scurt, gradul de lectură se măsoară în raport cu două variabile: tirajul (numărul exemplarelor tipărite) şi rata vânzării (numărul exemplarelor vândute). Acest al doilea număr indică destul de vag încă, gradul lecturii. Câţi citesc acelaşi exemplar? Ce anume citesc din ziar? Dar, mai ales, ce/cât se reţine? Ce/cât se înţelege? După cum se observă, din această succesiune de întrebări lipseşte Cine semnează textul? Încă un semn că în cea mai mare parte a lui, exceptând segmentul editorialişti/comentatori/cronicari, publicul doreşte să afle în primul rând, ce se întâmplă, ce se spune, nu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FRAZA.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să se oprească, nu ştie niciodat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R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greşit ales obţine un efect contrar celui scontat. O exprimare improprie, vagă, incorectă introduce ambiguităţi mereu nedorite în textul jurnalistic. Un cuvânt în plus trădează o atitudine de simpatie sau de antipatie a jurnalistului, un obstacol inutil şi neonest în drumul realităţii către cititor. Un cuvânt în minus face mesajul incomplet. Ascunderea după neologismele de ultimă oră, după frazele prefabricate ale unui limbaj de specialitate sau ale unui comunicat de presă trădează insuficienta cunoaştere de către jurnalist a problemelor/faptului pe care îl propune atenţiei publicului. Toate acestea sunt cât se poate de vizibile. Şi, odată reperate, conduc la un singur rezultat: textul/ziarul nu este citit. Altfel spus, jurnalistul nu est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ar putea clarifica cele enunţate până acum: „ Vineri, 27.11. A.c., ora 17.00, lângă Gara de Nord, Dacia cu nr. 4-B-5235 are o pană şi, de voie, de nevoie şoferul o parchează pe trotuar, lângă bodegile galvanizate ce cu onor ne-au împânzit Mic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prea multe cuvinte pentru o informaţie perfect banală (care deci, nici nu avea de ce să fie publicată). „De voie, de nevoie” – puteau lipsi. Apoi, de semnalat, pe de o parte, contradicţia între câteva bodegi (dintr-un perimetru restrâns) cu „ [toate] bodegile ce cu onor [de ce cu onor?] ne-au împânzit Micul Paris.” (Care ar fi rostul conotaţiei Bucureşti-Micul Paris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bun este diluat după (numai) două enunţuri: „Se numeşte Lenuţa Petre U. Cu şase luni în urmă, şi-a pierdut mama 2/. După o lungă suferinţă, un cancer nemilos i-a luat-o pe cea mai dragă fiinţă din lume 3/. A rămas cu tatăl şi [cu]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numărul 3 este inutilă, în interiorul ei apare redundanţa (nejustificată aici) „lungă suferinţă – cancer nemilos, în plus, cancerul este totdeauna nemilos (=clişeu). A doua redundanţă: „Şi-a pierdut (propoziţia numărul 2) – „I-a luat-o” (propoziţia numărul 3). A treia redundanţă: „mamă (propoziţia numărul 2) – „ cea mai dragă fiinţă din lume” (propoziţia numărul 3). De regulă, mama este cea mai dragă fiinţă. Când nu este aşa, situaţia iese din obişnuit şi ar merita să facă obiectul textului. Altfel spus, aici întâlnim un alt clişeu. Deci propoziţia numărul 3 nu aduce nimic nou în text. Nici nu are menirea să ofere un moment de respiro cititorului, aflat la începutul lecturii. Pe scurt, putea lipsi. Chiar trebuia să lipsească pentru că, în plus, introduce şi o discrepanţă în ton: propoziţiile l şi 2 – sec enunţiative: propoziţia numărul 3 – ton de nec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flaţie de cuvinte şi în frazele următoare: „încă din primăvara lui 1990, de la primele măsuri, a apărut discrepanţa dintre intenţiile declarate şi realitate II. S-a trecut la săptămâna cea mai scurtă de lucru cu putinţă, acordându-se sporuri de concedii şi reduceri de durată de lucru pentru foarte multe categorii profesionale, fără a exista nici o bază reală pentru sporul de productivitate l/, pe care o atare măsură îl necesită 2/. Pur şi simplu, s-a redus cu circa 20% timpul de lucru, implicit şi produc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crepanţă” – cuvânt pretenţios în acest context; 2) „Cu putinţă după „săptămâna cea mai scurtă este redundant; 3) „Săptămâna cea mai scurtă şi „reduceri de durată de lucru” – a doua redundanţă în acelaşi enunţ; 4) „Sporuri de concedii şi „reduceri de durată de lucru” spun acelaşi lucru; 5) „Foarte multe (categorii) „ – exprimare vagă. Câ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ără a exis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ână la sfârşit: cuvinte inutile; 7) „Reală pe lângă „bază – cuvânt inutil; 8) „Pe care o atare măsură îl necesită. Îl – la c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prima propoziţie a frazei, predicatul este exprimat printr-un verb slab, datorită formei impersonale („s-a trecut}. Succesiunea gerunziului şi a infinitivului reprezintă un alt element al slăbiciunii enunţului; 10) „S-a redus” – redundant după „săptămâna cea mai scurtă + „reduceri de durată de lucru” + „sporuri de concedii; 11) „Implicit (cuvânt pretenţios aici; deci era mai scurt cu două silabe) şi „producţia” – cuvinte inutile. Nu aduc nici o informaţie nouă; 12) în fine, abuzul de substantive şi adjective, cuvintele lungi („productivitate”) – fac ca enunţul să fie lung, lent, plicticos, pentru că cere un efort mai mare decât necesa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istematic ignorată în acest exemple, este aceasta: fiecare propoziţie trebuie să conţină o inform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plicând criteriile de lectură care se desprind din analizarea acestor exemple vechi, am putea urmări în ce măsură lucrurile s-au remediat – sau nu – în momentul actual. Vom remarca fără vreo dificultate, că citim încă texte despre fapte cu totul banale, inutile, neimportante; sau că apar încă, prea multe cuvinte care ar avea menirea să mascheze puţinătat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evitate aceste erori? Răspunsul este înşelător de simplu. Cuvintelor abstracte trebuie să le fie preferate cuvintele simple, cu sensuri concrete. Trebuie alese cuvintele care exprimă cel mai exact ceea ce este de spus. De multe ori, cuvântul cel mai potrivit s-ar putea să fie un cuvânt banal, plat. Pentru a enunţa „Plouă, nu este neapărat nevoie să-l aducem în discuţie pe Sfântul Ilie. Cuvântul „ vacă denumeşte exact; la fel, cuvântul „capitală. De exemplu, în primul caz, nu avem neapărat de spus: „Acest animal blând şi atât de folositor omului de secole şi secole, este pe cale de dispariţie în unele regiuni ale ţării”. Şi nici: „Paris, o metropolă în adevăratul înţeles al cuvânt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rnalistul are ceva de spus, trebuie să o spună direct. Impactul va fi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el mai accesibil este acela a cărei formă îl miră cel mai puţin pe cititor. In schimb, conţinutul îl miră cel mai mult. Acesta este paradoxul informării. [Jacques Douel, 1987;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oate pune în acest punct, este următoarea: de unde câştigă textul un anumit grad de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Jacques Douel [1987; 82] oferă un răspuns posibil. El distinge între cuvintele funcţionale (sau unelte gramaticale), cuvintele de încărcătură şi cuvinte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uncţionale, cuvinte de încărcătură, cuvint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ncţionale (uneltele gramaticale) sunt prepoziţiile, conjuncţiile şi celelalte părţi de vorbire cu rol de conjuncţii. Tot în sfera cuvintelor de legătură, având o importanţă aparte, intră acelea care leagă două idei. Deci două par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ercetător, Pascaline Oury [1990; 96] exemplifică, aceste categorii de cuvinte, după cum urmează: 1) Cuvinte care exprimă adăugirea: pe deasupra, în plus, afară de aceasta, de altminteri, de altfel, şi, de aseme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 care exprimă rezultatul: aşa, astfel, în felul acesta, în acest chip, de aceea, pentru acest motiv, deci, aşadar, în consecinţă, prin urmare, acestea fiind spuse, având drept rezultat, ca o consecinţă, în mod corespunză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inte care exprimă exemplificarea: de exemplu, pentru a ilustra, cum s un 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vinte care exprimă explicaţia: cu alte cuvinte, altfel spus, de fapt, ad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inte care exprimă concluzia: pentru a încheia, în încheiere, pentru a conchide, pentru a sintetiza, pe scurt, în concluzie, una peste alta, pentru a recapitula, deci, aşadar, prin ur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vinte care indică timpul: mai întâi, în al doilea rând, între timp, apoi, mai târziu, acum, a doua zi, în acest răstimp, în timp ce, pe urmă, după aceea, mai târziu, ui teri 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vinte care exprimă comparaţia: în acelaşi fel, prin comparaţie, asemănător, ca şi cum, aidoma, tot aşa, la f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vinte care exprimă contrastul sau alternativa: în schimb, prin contrast, totuşi, cu toate acestea, pe de altă parte, dar, iar, însă, ci, invers, dimpotr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vinte trambulină”: într-adevăr, iată de ce, asta nu e tot, atenţie! Ei b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vinte care exprimă îndemnul la reflecţie: să presupunem că -prin care cititorul devine partener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gătura dintre paragrafe se poate realiza cu ajutorul unui enunţ întreg sau chiar al unui paragraf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Moles [1973; 530-531] foloseşte, la rândul lui, noţiunea cuvinte funcţionale, care, în viziunea autorului, se opun cuvintelor pline, „cuvintele cu sens deplin: substantive, adjective, verbe,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finiţiile pe care le formulează Abraham Moles ne sunt utile, deoarece autorul ne atrage atenţia asupra câtorva nuanţe importante, aceste chestiuni trebuie să fie nu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heie, cuvânt unealtă, cuvânt plin. Capcane, t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uterea lor de evocare le facilitează folosirea în presă; este vorba, mai ales, de cuvintele cheie ale discursului politic, precum «participare», «integrare» [şi putem adăuga, fără să epuizăm lista: „democraţie”, „libertatea exprim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puterea lor de a avea un mare număr de asocieri puternic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nduce la ambiguitate şi la semnifica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termenul libertate apare în discursul politic, social etc. În contextul comunicării într-un stat de drept, dar apare şi în discursul elementelor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firmă Abraham Moles, „constatăm că frecvenţa folosirii lor este anormal de ridicată faţă de locul pe care îl ocupă în preocupările obişnuite [cotidi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unealtă (sau cuvint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care aparent [subl. N.] nu conţin informaţie: articol, pronume, prepoziţie, conjuncţie, adverbele de afirmare [da, desigur etc], de negare [nu, nicidecum etc], de întrebare [când? Unde? De când? Etc] „. [Abraham Moles, 1973; 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oate aceste clase de cuvinte au semnificaţii care nu pot fi ignorate în red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cea mai puţin evidentă situaţie: articolul. „O introducere” [o = articol nehotărât] exprimă o introducere posibilă (= pot exista şi alte introduceri, altfel concepute etc; prin contrast cu „Introducerea” (= considerată singura posibilă, cea mai adecv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ucrurile devin şi mai evidente şi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olegul meu care m-a vizitat aseară, mi-a promis că mă va ajuta. El şi-a ţinut promisiunea. El înlocuieşte gramatical vorbind, substantivul colegul, în plan semantic însă, înlocuieşte toat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le au sens! Vin la Cluj. La indic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Cluj. Indică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ine. = relaţie inter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e la 7 seara – indică timp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fie ele coordonatoare (şi, dar, sau, deci etc) sau subordonatoare (ca să, deşi, pentru că, încât, dacă e te), stabilesc relaţiile logice în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ipurile de adverbe enumerate de Abraham Moles, indică atitudinea vorbitorului, dar joacă şi rolul pronumelui (înlocuiesc un enunţ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la ora 7, aşa cum mi-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mâine la ora 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spre adverbele de mod care descriu acţiunea/calitatea, având şi virtuţi expresive/persuasive etc. [amintim că adverbul mai este numit în stilistică, „epitetul verbului}, [în aceste chestiuni pot fi consultaţi Mioara Avram – 1997; Ion Coteanu,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uvântul plin este acela care are sens deplin: substantiv, verb, adjectiv, adverb [Abraham Moles, 1973;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încărcătură sunt un fel de suport al cuvintelor cheie pe care le completează, formând restu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ques Douel însă [1987; 82], cuvintele cheie au o importanţ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buie să apară în prima parte a frazei, la începutul primei propoziţii.” Cuvintele cheie sunt esenţiale pentru că de înţelegerea lor depinde comprehensiunea enunţului/paragrafului/textului. De aici rezultă că ele trebuie să fie clare (iată de ce, dintre două sau mai multe cuvinte sinonime, este de preferat cel mai scurt şi cel mai cunoscut); în plus, ele trebuie să aibă un înţeles concret, simplu. Cuvântul vechi, în uz trebuie preferat cuvântului nou. [Francois Gauquelin, 1970;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luţia evitării extremelor (expresivitate zero vs. Exces de cuvinte cheie în accepţiunea lui Abraham Moles), o reprezintă cuvânt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xact „ Cuvântul exact este acela în jurul căruia nici o imaginaţie, începând cu aceea a ziaristului, nu poate să apară, fără ca textul să devină divagant, eronat, chiar mincinos. Este un cuvânt gol, sec, mat, fără zorzoane, fără nimb, fără poezie, fără ecou şi, înainte de toate, fără echivoc. Un cuvânt care interzice jurnalistului să jongleze cu sensul lui şi cititorului să se înşele. Un cuvânt care nu spune nici mai mult, nici mai puţin decât realitatea pe care o desemnează.” [Jacques Douel, 1987; 9l-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âteva exemple: dintre cuvintele mişcare, alergare, sprint – ce alegem? Sau ce alegem dintre cuvintele: vehicul, maşină, automobil, Dacia. Alături de nivelele generic/specific, alegerea cuvântului exact se realizează şi în funcţie de nivelele limbajului (alt termen pentru registrele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McMahan şi Susan Day [1984; 13] propun acest tip de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Info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coloc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 maşină rablă a pleca a părăsi a o şterge reşedinţă locuinţă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 neplăcut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ascaline Oury [1990; 101] introduce şi termenul „cuvinte puternice”. Acestea, plasate la sfârşitul enunţului, au menirea de a-l obliga pe cititor să continue lectura. Exemplu: „Strada mare a oraşului era pustie. Dar, deodată, [=suspans] am auzit un zgomo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vedem în ce măsură absenţa cuvintelor cheie afectează expresivitatea textului: „Lecturând strategia de reformă economico-socială a programului de guvernare, constatăm că executivul este preocupat de rezolvarea urgentă, până la sfârşitul trimestrului 11/1993, a problemei imobilelor aflate în proprietatea organelor locale ale administraţiei publice, care, în trecut, au aparţinut unor persoane fiz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căuta, nu vom afla în acest prim paragraf al textului, nici un cuvânt cheie. Aflăm însă, fără a le căuta cu tot dinadinsul, tot felul de stridenţe: 1) „A lectura” este un cuvânt preţios în orice context. Desigur, banalul a citi ar fi fost mult mai potrivit; 2) Eroare logică: gerunziul (după cum bine se ştie) exprimă o acţiune în curs de desfăşurare, simultană cu altă acţiune. Simultaneitatea acţiunii exprimate de gerunziu se realizează cu o acţiune exprimată mai înainte. Or, aici, verbul la gerunziu fiind primul cuvânt al textului, vrea să exprime -fără să poată, evident – o simultaneitate cu o acţiune exprimată mai înainte ca textul să încea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3) Nu ştim dacă strategia poate fi citită; 4) în plus, lecturile jurnalistului îl interesează prea puţin pe cititor; 5) Succesiunea verbelor lecturând – constatăm – este preocupat (diateză pasivă) – nu este deloc 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ragraful este static, monoton, anost. De obicei, „ verbele la diateza pasivă nu indică responsabilitatea” [Jane T. Harrigan, 1993; 85]. Iată de ce, ele apar atât de des în comunicarea instituţională. Exemplu: „Au fost comise gre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erbele la diateza activă (modul indicativ, timpul prezent sau un timp al trecutului, NU LA VIITOR) sunt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este aceea corectă, „pentru că ştirea spune că oamenii fac diferite lucruri, nu că aceste lucruri se întâmplă în chip misterios. Verbele la diateza activă fac mai mult decât să exprime energie. Ele îl ajută pe cititor să înţeleagă de ce şi cum se întâmplă evenimentele, pentru că arată cine sunt actorii.” [Jane T. Harrigan, 1993;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ş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exactă este pândită de mai multe capcane. Unele cu înveliş atrăgător, altele comode, iar altele pitoreşti. Aceste capcane sunt eufemismul, clişeul, argoul, jargonul şi cuvintele depreciative. Lor li se adaugă – din perspectiva exprimării corecte – o serie de erori des întâlnite, dintre care, ne vom opri asupra pleonasmului, tautologiei (sinonime, inclusiv la nivel frastic, inutile), eror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emismul este modul de a te exprima atenuat în viaţa de toate zilele, poate fi un semn de politeţe. A-i spune unui bolnav că arată (mai) bine, este un semn de politeţe inocentă şi de încurajare. In limbajul diplomaţilor, el devine chiar obligatoriu. Folosit în textul jurnalistic însă, eufemismul atenuează, catifelează, poleieşte, pe scurt, deformează realitatea, o ascunde. Intenţia poate fi de manipulare sau de dezinformare, pornind de la informarea greşită. Este începutul – sau o variantă – a minciunii. Pe de altă parte, atunci când eufemismul are conotaţii ironice, se poate întâmpla ca în textul destinat informării să apară exprimarea opiniei – eroare profesională şi etică gravă – ceea ce poate masca o intenţie propagand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femismul transformă: analfabetul devine şcolar întârziat, săracul, dezavantajat; corupţia devine trafic de influenţă, lobby; războiul, conflict; accidentul nuclear, incident; public puţin numeros, public ales; ură, tensiune; beţiv, băutor; reprimare, disciplinare – şi lista exemplelor poate continu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Florio [1984; 133-l34] se referă la eufemism, pentru a demonstra că aceeaşi realitate poate fi denumită în mai multe feluri. Astfel, autorul citează următoarea butadă: „Aceeaşi femeie, dacă este iubita unui şomer, o numim prietenă; dacă este vorba despre un industriaş, întreţinută; iubita unui anarhist este numită tovarăşă; a unui împărat, favorită; a unui poet,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excesiv, eufemismul conduce la preţiozitate, la transmiterea unei realităţi asep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 este formularea care s-a uzat, în urma folosiri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inte se uzează întocmai ca obiectele – semn că nu sunt indispensabile sau, semn că realitatea se schimbă. Folosirea clişeului face ca discursul să fie plicticos, pentru că nu spune nimic nou. În plus, el este semnul unei slăbiciuni în observarea realităţii de către jurnalist, al incapacităţii lui de a sesiza noul, în ultimă instanţă, al inabilităţii/incapacităţii lui de a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rile de grâu sunt totdeauna galbene. Inutil să o repetăm. Bolta cerească (alt clişeu) nu poate fi decât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şeul, formula prefabricată, aplicabilă oricând, la orice, este materia primă a limbii de lemn, mai vechi sau mai noi. Ea lasă aparenţa gândirii sau o ascunde pe cea adevărată, ascunde adevăratele intenţii, deturnează atenţia, nu exprimă. Folosită conştient, deliberat, limba de lemn este o diversiune. Pentru că porneşte de la lozinci şi proverbe, de la adevăruri considerate unanim acceptate, care oferă un fals sentiment de confort psihic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 vier Reboul [1984; 121] defineşte acest tip de exprimare, cât se poate de clar: „Degradarea discursului: limba de lemn, ruptă de realitate, limbaj substantivizat, cu formule rituale şi încântătorii, prin care se raţionează, pornind de la pseudo-evidenţe şi de la maniheism. Limba de lemn este opusă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final clişeu şi stereotip sunt sinonime, în orice caz, sfera lor semantică este foar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 gata făcută care se impune ca un clişeu membrilor unei colectivităţi” [Tatiana-Slama Cazacu, 2000; 30], stereotipul deformează realitatea, este rigid, persistent. In acelaşi timp însă, conotaţiile pozitive ale stereotipului sunt formulate de psihologia cognitivă: stereotipul oferă mijloace de categorizare conducând către scheme de adaptare. Din perspectiva psihologiei sociale pe de altă parte, stereotipul este o schemă în care se înscriu „opiniile persoanelor, ansamblul de credinţe prin care se filtrează realitatea obiectivă, ducând la prejudecăţi, la «stigmatizări».” [Tatiana-Slama Cazacu, 2000;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l este ideea despre</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imagine care apare spontan când este vorba despre</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xml:space="preserve"> Este reprezentarea – a vând o anumită stabilitate – unui obiect (lucruri, oameni, idei) împărtăşită de membrii unui grup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l este un act de economie a percepţiei realităţii, printr-o compoziţie semantică gata făcută, (.) prin care se înlocuieşte şi se orientează informaţia obiectivă. Este, totodată, o structură achiziţionată, nu înnăscută, fiind supusă influenţei mediului familial, cultural, experienţei personale, precum şi comunicării de masă, care, totuşi, îşi are rădăcinile în afectiv, căci se leagă de prejudecată pe care, fie o raţionalizează şi o justifică, fie o incorporează.” [Laurence Bardin, 1992;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s în exprimarea individului, semnificând cu siguranţă imuabilitatea opiniei sale, în proximitatea dogmei, stereotipul devine clişeu, iar clişeul semnifică de la caz la caz: grad de cultură scăzut, evitarea comunicării, tic verbal, până la slogan, cuvânt de ordine (lozincă). Media sunt considerate pe drept cuvânt, un factor esenţial în crearea stereo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de a le evita, apare formulată de către Jane T. Harrigan [1993; 131]: „Dacă rasa, sexul, vârsta, orientarea sexuală sau condiţia fizică sau mentală sunt relevante pentru un story, include-le într-un context care îi arată relevanţa. Altminter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este limbajul străzii, cu o dinamică aparte prin comparaţie cu aşa-numita limbă literară. „Mişto”, „a mangli „a da ţeapă, iată câteva expresii argotice. Argoul există şi se dezvoltă, în special, prin metaforizare. De obicei, nu poate fi folosit în discursul propriu-zis al jurnalistului. Ca şi în roman sau în dramaturgie, poate însă să apară în citat sau în dialog, pentru a arăta personajul, pentru a-l situa social, cultural şi geografic, prin limbajul pe care el îl foloseşte. Astfel, personajul se prezintă/se caracterizează singur. Ca şi în roman, în reportaj, de exemplu, argoul este un element (sau un ingredient) prin care se obţine culo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rgou, Uli Windisch [1990; 25], fără să folosească acest termen, foloseşte în schimb – din perspectivă sociologică – termenul anti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imbajele – afirmă autorul – sunt limbajele folosite de antisocietăţi, precum grupurile marginale de delincvenţi, în diferite tipuri de microsocietăţi, precum acelea care se formează în închisori sau în alte forme de gh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on este termenul pentru limbajele de specialitate. Există un jargon al medicilor sau al economiştilor, or al jurnaliştilor (cu referire la „procesul de producţie” al ziarului, tele/radiojurnalului etc.) sau al juriştilor, al criticilor de artă, de film, de literatură. Pe scurt, câte domenii, atâtea limbaje de specialitate. Folosit între specialişti, jargonul poate să apară ca atare în presa de specialitate, scrisă de experţii domeniului respectiv, pentru coleg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presa de popularizare sau în presa de informare generală, jargonul trebuie tradus corect într-un limbaj accesibil tuturor, fără ca „adevărul ştiinţific” să fie alterat (simplificat excesiv sau incorect), în această situaţie, jurnalistul devine un traducător. Ceea ce presupune, în primul rând, O bună cunoaştere a limbajului de specialitate. Pentru că, ceea ce într-un limbaj de specialitate este nuanţă, pentru cititorul comun este pleon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cele mai la îndemână pentru simplificarea jargonului sunt: comparaţia, ilustrarea, renunţarea la cifrele şi tabelele indispensabile, explicarea lor. Un alt mod de a traduce jargonul se referă la abilitatea de a-l face pe interlocutorul specialist să se exprime într-un limbaj obişnuit, fără intenţii pedagogice vizibile sau prea apăsate. Avantajul este semnificativ: este citată sursa cea mai autorizată, cea mai competentă. Prin contrast, a-l lăsa pe interlocutor să zburde printre abstracţiunile profesiunii sale, înseamnă din partea jurnalistului fie necunoaşterea temei şi deci incapacitatea de a o domina, fie complicitatea, nu totdeauna onestă, cu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uşor, ca cititori nespecializaţi în economie termenii de mai jos care apar în ziar: administrarea macroeconomică, volumul total al activelor circulante, indicatori sint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 încearcă să traducă acest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Petal S. A. Huşi produce următoarele utilaje: sape cu trei lame cu corp recuperat, folosite pentru forajul rotativ al sondelor în roci slabe şi slab-medii cu spălarea tălpii cu fluidul de foraj, lanţ Rotary, 3, 4, cu un singur rând de zale articulate, cu eclise cotite, folosit pentru transmiterea mişcării de la troliu hi masa rotativă, precum şi la transmisii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ştiinţific ridică aceleaşi probleme multiple: fisiunea TOT, ecuaţia lui Einstein, a aleza, efect nutragen, valuri de tsumani, camera proporţională mulţi fil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ificultăţile limbajului sportiv nu sunt numeroase. Publicul este oricum captat de fenomenul sportiv şi oarecum expert în folosirea/descifrarea limbajelor speciale din diferite sporturi. Şi totuşi: „Rapidiştii nu mai concep să piardă puncte în Potcoavă; „culcă balonul în eseu”; „modelism în zbor liber şi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e specialitate – aparent accesibil tuturor – cu care jurnalistul intră în contact cel mai des, este însă limbajul politic. La prima vedere, acest limbaj nu pare un limbaj al specialiştilor în domeniu, deşi este modul de exprimare al unei clase bine conturate. Aceasta, pentru că oamenii politici, tocmai prin menirea lor, sunt obligaţi să fie comunicatori, să se facă auziţi şi înţeleşi de cât mai mulţi, atât pentru a accede la putere, cât şi pentru a o exer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z la caz, pedagogic, moralizator, mobilizator, persuasiv, argumentativ, de foarte multe ori explicit polemic (şi totdeauna implicit polemic), textul politic este mai important pentru modul de gândire pe care îl exprimă, pentru raporturile de putere pe care le reprezintă, pentru ceea ce nu spune, pentru ceea ce sugerează, decât pentru lexicul propriu-zis folosit. „Traducerea” în limbajul de toate zilele s-ar putea referi în cazul limbajului politic, la explicarea (sau aducerea aminte a) regulilor funcţionării instituţiilor, a prevederilor constituţionale, a legilor care în unele momente pot fi aplicate, a noţiunilor de drept internaţional, a unor evenimente istorice etc.; s-ar mai putea referi la traducerea simbolurilor, la explicitarea implic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 o importanţă covârşitoare. Cititorul care este mai bine informat, înţelege mai bine realitatea. De unde, o posibilă participare civică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e de sfera jargonului, se află neologismele de ultimă oră – de (cele mai) multe ori, inutile – şi calcurile lingvistice. Am exemplificat deja, mai sus, cu a reali/a folosit cu sensul lui englez-american, alături de obişnuitul a realiza (neologism „vechi”) de origine franceză, cu sensul „a împlini,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fiind cunoscute de puţini, aceste barbarisme contribuie la un text obscur, al cărui înţeles este incert,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ndanţa, tautologia (sinonimele inutile), pleon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ermenul redundanţă se impune drept unul din elementele prezente în teoria informaţiei concepută de Shannon şi Weaver [1949]. Schema imaginată de cei doi autori este liniară. Emiţătorul (sursa) produce un mesaj (informaţia) folosind un cod (de exemplu, limba este un cod, alături de alte coduri). Mesajul este transmis printr-un canal (fizic), în acest moment, pot să apară zgomote care perturbă mesajul, de aceea, se impune apariţia redundanţei, datorită feed-back-ului (răspunsului). Receptorul -cunoscând codul Emiţătorului – supune mesajul primit unei operaţiuni de decodificare (des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a primelor decenii ale secolului al XX-lea (formaliştii ruşi, Şcoala de la Praga, structuralismul) vor adopta o serie din aceşti termeni în studierea limbii (a comunicării verbale), îmbogăţindu-i. La rândul lor, sociologii vor lansa numeroase cercetări pornind de la această schemă. Concomitent, termeni precum semnal, semn şi, de aici, simbol vor avea o carieră strălucitoare în semiotică. Iar termenul canal va deveni de uz comun pentru a desemna varietatea elementelor (medium) care compun (mass)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dundanţa desemnează în special, repetarea unei informaţii deja cunoscute – utilă în virtutea regulii jurnalistice: „Nu-ţi subestima publicul în ceea ce priveşte inteligenţa lui, dar nu-l supraestima în ceea ce priveşte informaţia de care dispune 1) în domeniul redundanţei utile într-un text jurnalistic intră contextul informaţiei principale, inclusiv „aducerea la zi” a unor fapte mai vechi, dar care subzistă în evenimentul actual, îi sunt cau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de altă parte, un exces de redundanţă, fie din partea sursei, fie din partea jurnalistului, devine un indiciu al sub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doua serie de conotaţii, redundanţa devine aproape sinonimă cu termenul tautologie, în logică, tautologia desemnează „un compus verifuncţional care este adevărat pentru toate atributele posibile de valori de adevăr ale propoziţiilor componente” [Anthony Flew, 1996; 332-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orică/redactare însă, tautologia devine sinonimă cu redundanţa inutilă, cu perifrază (şi ea inutilă). Exprimarea unei singure idei în cuvinte diferite, tautologia se distinge de pleonasm, prin aceea că nu implică o eroare de exprimare (id est,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prec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singur cuvânt poate exprima o angajare (ne) dorită, deci o deviere a mesaj ului. Iată acest titlu şi prima frază a textului: „ Un infractor condamnat la patru ani de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şi de-al doilea tur de scrutin, o ştire surprinzătoare s-a răspândit prin mass media: la Galaţi a fost ales primar, un comunist” et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lagrantă aici, din perspectiva deontologiei, o constituie cuvântul un infractor, pentru că acest cuvânt este „rostit” înainte ca justiţia să fi pronunţat sentinţa definitivă; prin nerespectarea prezumţiei de nevinovăţie, exprimarea este ceea ce se numeşte calomnie per se [Wayne Overbeck, 2000; 110]. In plus, jurnalistul încalcă regula care statuează neinfluenţarea justiţiei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jurnalistul nu se poate substitui justiţiei (aşa cum nu se poate substitui nici unei alte puteri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folosirea) cuvintelor/formulelor depreciative este neconvenabilă din mai multe perspective: 1) Poate introduce o stridenţă stilistică, prin trecerea nejustificată dintr-un nivel al limbii în altul, în acelaşi timp, acest lucru poate echivala cu alunecarea din poziţia neutră, spre exprimarea unei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omnul X, în vârstă de 60 de a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exprimare neutră. Dar: „Domnul X, un bătrânel în vârstă de 60 de a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 mai este neutru. Sau, mai grav: „Domnul X, un moş de 60 de an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2) De multe ori, asemenea formulări sunt injurii sau chiar calomnii, atentând la dreptul la imagine al oricărui ins. Exemple: adulter, infractor, delator, incompetent, mincinos, prost, profitor, şantajist, nesăbuit, las, trădător, infestat cu HIV, afecţiune psih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mai subtilă a exprimării depreciative, o constituie insinuarea. La nivelul implicit al enunţului, insinuarea acuză, înlătură prezumţia de nevinovăţie, înlocuind-o automat, cu prezumţia de vinovăţie. Exemplu: „După cum ştii şi tu, oamenii necinstiţi se descurcă mereu uşor.” Sau: „Mai lipseşte d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aluzivă a unor false intenţii, a unor false valori/nonvalori interlocutorului, iată modalităţi cât se poate de simple de realizare a insinuării. De multe ori, nu există nici o distanţă de la insinuare la injurie/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ectura. Tipuri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 cele mai multe exemple citate/discutate până acum, lungimi nedorite care rezultă, în principal, din aglomerarea substantivelor însoţite de adjective/locuţiuni adjectivale/construcţii atributive. Multitudinea acestui tip de construcţii atributive, de care, în definitiv, nu era nevoie, înzorzonează/încarcă textul, fără a-i conferi nici virtuţi estetice, nici un plus de precizie (id est, un plus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nunţurile lungi sunt lente. Lentoarea provine de multe ori şi din puţinătatea verbelor de acţiune, din folosirea lor la moduri nepersonale, la diateza pasivă, la alte moduri decât modul indicativ (condiţional-optativ, conjunctiv), la timpul viitor (modul indicativ) sau la forma negativă. Antidotul este relativ uşor de administrat, în viziunea lui Oliver Gramling, fost general manageri &amp; Associated Press [apud Murvin H. Perjy, 1975; 15]: 1) Propoziţii scurte; 2) Preferă simplul, complexului (în cuvinte şi în enunţuri); 3) Preferă cuvintele cunoscute; 4) Renunţă la cuvintele care nu sunt necesare; 5) Pune acţiune în verbe; 6) Scrie cum vorbeşti; 7) Foloseşte cuvinte pe care cititorul le poate vizualiza; 8) Tradu jargonul; 9) Este necesar să recurgi la varietate; 10) Scrie ca să exprimi, nu ca să impres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tatea, consistenţa şi rapiditatea textului se mai obţin – simţim nevoia să o repetăm – şi prin respectarea echivalenţei: un enunţ – o informaţie/o idee. Când două fapte/idei nu pot fi legate în acelaşi enunţ, ele trebuie despărţite în enunţ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area frazei depinde de locul accentului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centului în frază este la sfârşitul ei. Cea mai puţin importantă poziţie este în mijlocul frazei, începutul pune o acţiune, iar finalul, rezultatele acţiunii. Aceeaşi ordine a importanţei este valabilă şi pentru paragraf” [Earl S. Hutchinson, 1986; 20l-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 astfel, deodată, mai multe calităţi ale scriiturii: concizie, densitat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însă, că folosirea doar a propoziţiilor scurte conduce la un text schematic, scheletic. De aceea, este preferabilă alternarea enunţurilor scurte/simple, cu altele, mai ample. Cât de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este lizibilă dacă este articulată într-o suită de cel puţin două sub fraze, de câte maximum opt cuvinte. Deci, lizibilitatea este mai mult o problemă de structură, decât de lungime.” [subl. N.]. [F. Richaudeau, Essai sur la lisibilite, Paris, CFPJ, 1996, apud Francois Gauquelin, 1970;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semnificaţie – claritate, expresivitate a textului -termenul lizibilitate desemnează şi calitatea fiecărei pagini a ziarului (cu un accent fundamental pentru pagina întâi), calitate care rezultă din armonizarea conţinutului cu forma. Conţinutul paginii de ziar se referă la: 1) Ordonarea informaţiei, a comentariilor, a titlurilor, a encadre-urilor, a ilustraţiilor care compun un număr. Elementele vor fi clasate pe pagini, apoi pe rubrici, în interiorul cărora, vor fi aşezate într-o anumită ordine; 2) Punerea în valoare sau ierarhizarea informaţiei. Pagina, locul în pagină, suprafaţa; 3) Forma se referă la prezentarea grafică, Ia designul paginii. Mereu însă, trebuie să primeze informaţia.” [Louis Guery, 1991; 75;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şi practica americană, termenul/realitatea design-ului paginii este astfel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ul paginii de ziar este în sarcina machetatorului. El operează cu trei elemente: contrastul, echilibrul şi pro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are în vedere mai mult decât contrastul alb-negru din fotografii. Contrastul include şi formele, mărimile şi chiar culorile elementelor. Un bun designer incorporează fotografii de mărimi diferite, titluri în care Uterele au mărimi diferite. () Pe lângă faptul că contrastul face ca pagina să fie atrăgătoare, creează şi tensiunea care împinge ochiul cititorului de la un element la altul. Dacă două sau mai multe elemente într-o pagină sunt similare ca formă şi mărime – dacă nimic nu domină – atunci cititorul nu va şti unde să se uite mai întâi. S-ar putea să nu intre deloc în pagi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entru ochi, diferite elemente au «greutăţi» diferite. De exemplu, de obicei, fotografiile par mai «grele» decât titlurile; acestea, mai grele decât textul, iar encadre-urile, filet-urile mai grele decât textele plane. Chiar şi blancul are greutate când poate fi folosit pentru echilibru. Dezechilibrarea paginii prin îngrămădirea unor elemente «grele» ar putea întuneca piesele luminoase ale paginii, astfel că cititorul ar putea chiar să nu le remarc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modalitate de a obţine echilibrul paginii constă în împărţirea paginii în patru pătrate. Dacă ai un element puternic în fiecare pătrat, pagina stă în echilibr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vident, cititorii nu vor exclama: «Această pagină este echilibrată» sau «Unde este contrastul?» Dar ei ştiu când o pagină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care arată bine păstrează proporţia, relaţiile dintre elemente. Machetatorul va compara formele textelor între ele, lungimile şi mărimile titluri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reptunghiurile sunt mai plăcute privirii şi au o mai mare varietate. Iată de ce, machetatorii moderni folosesc mai mult dreptunghiurile orizontale şi verticale”. [Jane T. Harrigan, 1993;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te contribuţii au contribuit la formularea acestor concluzii care au intrat în practicile rutiniere ale profesiunii. Printre acestea, trebuie amintiţi, printre alţii, cercetătorii americani R. Flesch (How to test Readability -Harper, 1949) şi R. Gunning (The Techinque of Clear Writing – McGrow Hill,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R. Flesch parcurge următoarele etape: este realizat un eşantion format din 100 de cuvinte din text; se împarte 100 la numărul enunţurilor; rezultă astfel, o lungime medie a enunţurilor (Imc): cuvinte/propoziţii. Numărul silabelor celor 100 de cuvinte se împarte la numărul cuvintelor şi se obţine astfel, lungimea medie a cuvântului (Imc) = silabe/cuvânt. Rezulta o cifră între O (zero) şi 100. Cu cât valoarea se apropie de 100, textul este mai uşor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a măsurat ceea ce se numeşte Human Interest (intere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 Interest (Interes uman) = pw (personal words: pronume personale + substantive de genul masculin sau feminin); aşadar, pw (din 100 de cuvinte x 3.635) + (ps din 100 de enunţuri x 0,314) – în care, ps semnifică personal sentences (adică, citate directe, dialog, exclamaţii, întrebări, enunţuri care se adresează direct cititorului). [Cf. Doug Newsom, Bob Canei, 2001;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metodei, bazată în mod evident pe lingvistica statistică,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cuvinte în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ă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 sentimental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feminin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ers Di ges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tot în SUA, a fost calculată şi o formulă a audiţiei uşoare. (easy listening formula). Aceasta este corespondentul pentru radio al lizibilităţii (valoare aplicată textului scris/tipărit). „Formula” nu este altceva, decât o metodă de a controla claritatea: se numără în fiecare enunţ cuvintele care au mai mult de o silabă. Se adună pentru întregul text şi se face media. Media optimă este 12. [Stuart W. Hyde, 1991;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Aceste statistici au f ost realizate pentru limba americană. Aplicarea întocmai a acestor formule, evident, nu se aplică tale quale pentru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sizarea semnelor (litere, în special) ţine de „memoria imediată”, prin memoria afectivă, conţinutul este înregistrat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textului” se realizează de cele mai multe ori reflex, odată cu percepţia oculară. Tratarea înseamnă „identificarea sensului fiecărui cuvânt, apoi, legarea sensului de context, al cărui sens trebuie şi el identificat, apoi identificarea sensului secvenţelor şi al frazelor.” [Jacques Douel, 1987;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 date cu deplină claritate, credem, că fraza arborescentă (formată din mai mult de 2-3 propoziţii) trebuie evitată, pe cât posibil. Altminteri, prolixitatea (id est, neclaritatea, înecarea informaţiei/ideii principale în (prea) multe cuvinte), logoreea şi pierderea răbdării cititorului sunt contra-performanţe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ţelegem imediat, atunci când putem stabili fără efort relaţiile dintre subiect şi predicat şi dintre pronume şi cuvintele enunţurile pe care Ie înlocuiesc, în atari condiţii, ambiguitatea, echivocul, prolixitatea vor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devină concret, iată un contraexemplu: 1) „Deşi opţiunea Fundaţiei Europene Titulescu şi a Ministerului de Externe 1/ca reînhumarea osemintelor marelui bărbat de stat să aibă loc în 14 sau 15martie 2/era cunoscută încă de duminica trecută, 1/luni, conducerea Asociaţiei Nicolae Titulescu Braşov a stabilit de comun acord cu primăria şi prefectura, 3/ca evenimentul să se desfăşoară în ziua de 17 martie, 4/când se împlineau 5/de ani de la trecerea în nefiinţă a ilustrului diplomat român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nunţ iniţial, format din 5 propoziţii şi 71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altăieri însă, în urma unor intense consultări cu Ministerul de Externe şi Fundaţia Europeană Titulescu, programul a fost complet modificat, dându-se curs dorinţei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are doar 25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area acestei schimbări de ultimă oră: imperativele legate de programul invitaţilor din ţară şi [din] străinătate şi accelerarea ritmului preparativelor la toate nivelurile, ceea ce a impus re venirea la data avansată iniţial de domnul ministru de externe, adică, 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l are 41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în plus: a) Limbă de lemn: fragmentul subliniat; b) O atributivă apozitivă: „cea ce c) Două apoziţii: „imperativele” şi „adică 14 martie”; d) Dezacord în număr: „motivarea (este): imperativele (.) şi accelerare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âmbătă dimineaţa deci, în jurul orei 9,30, convoiul funerar v a porni din capitală spre Braşov</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est din urmă enunţ conţine informaţia esenţială şi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xtului. După exact, 137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etodelor statistice amintite, prin care s-a măsurat, oarecum, impactul textului mediatizat asupra cititorului, a apărut în anul 1972, o altă abordare, de data aceasta, interdisciplinară. Richard Bandler (informatician) şi John Grunder (psiholog şi lingvist) au pus la punct o aşa-numită „tehnică a programării neurolingvistice”. Concluzia lor este aceasta: impactul se realizează pe trei paliere: 1) Vizual – susţinut de cuvinte cum sunt: la prima vedere, ilustrează, iluzie, clar, vizibilele,; 2) Auditiv – ecou, a spune, a striga, armonie etc, 3) Sinestezic – pasiune aprinsă, potop ropotitor, vede roşu de mânie etc. Toate aceste paliere ar trebui avute în vedere în timpul redactării tex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scaline Oury, 1990;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ingure, izolate, unul câte unul, nu formează o structură, aşa cum o grămadă de pietre de construcţie nu formează nici casa, nici catedrala. Enunţurile, de-abia, (înlănţuirea cuvintelor într-o ordine gramaticală, semantică şi logică) reprezintă structura cea mai simplă. Ele sunt fragmente din mesajul pe care îl transmite textul. Articularea enunţurilor în paragrafe şi a acestora în text realizează, dacă sunt corect construite, ordinea, claritatea şi accesibilitatea mesajului. Aceste calităţi se obţin, totodată, printr-o dozare corectă între conţinutul explicit şi implicit al enu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xplicit-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Oswald Ducrot [1972] se ocupă în aproape 300 de pagini de chestiunile referitoare la implicit, precum şi de o variantă privilegiată de implicit şi anume, presupoziţia. Autorul îşi situează demersul într-un loc geometric în care se întâlnesc mai multe domenii: lingvistica (mai exact, pragmatica) – semantica – logica – psiho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oastră – îşi începe Oswald Ducrot demonstraţia [1972; 5] – este că fenomenul presupoziţiei face să apară în interiorul limbii un întreg dispozitiv de convenţii şi legi care trebuie înţelese ca un cadru instituţional care reglează dezbaterile dintr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Ducrot bănuieşte două origini posibile ale implicitului: tabuurile lingvistice şi sociale care „impun un fel de lege a tăcerii”. Implicitul devine în acest caz o modalitate de a spune, „de a lăsa să se înţeleagă, fără a se asuma responsabilitatea de a fi spus”. A doua origine posibilă: orice afirmaţie explicită poate deveni o temă de discuţie [de contestare, respingere, amendare etc.]; în acest context, implicitul ar reduce posibilitatea contestării. [Oswald Ducrot, 1972;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utorul distinge din perspectiva pragmaticii, între implicitul care apare în enunţ şi implicitul care apare în 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ul în enunţ: „prezentarea în locul f aptelor pe care nu vrem sale semnalăm explicit, a altor fapte care pot să apară drept cauze sau consecinţ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far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it: Ies să mă plimb.; Am văzut lume multă în f aţ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it: M-am plimbat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ceva mai subtilă a acestui procedeu – observă Oswald Ducrot [1972; 7] – mult exploatată de propagandă şi publicitate constă în a prezenta un raţionament care comportă drept premisă necesară dar neformulată, teza obiectului afirmaţiei im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îl oferă autorul va clarifica observaţia de mai sus care, poate, de la un moment dat, devine (mai) abstractă. Serie enunţiativă explicită: X a venit samă vadă. Deci are necazuri. O a treia afirmaţie este implicită: X vine să mă vadă numai din interes. Altfel spus, avem aici un silogism construit în felul următor: sunt formulate explicit premisa minoră ş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majoră este im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mportant de subliniat, este următorul aspect: conţinutul implicitului (fiind în acelaşi timp spus şi nespus – ca să parafrazăm titlul lucrării lui Oswald Ducrot – dar existent), poate fi oricând dezminţit de către vorbitor („Nu am spus asta”; „Nu m-am gândit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ul bazat pe enunţare este numit de Oswald Ducrot subînţelesul discursului. Actul de a ordona – exemplifică Oswald Ducrotâmplică existenţa unui raport ierarhic, „de unde posibilitatea de a da ordine cu intenţia principală de a afirma implicit că se află în situaţia de a ordona”, în sfera „motivaţiilor psihologice”, a-i spune cuiva cât este ora, poate avea (în funcţie de contextul situaţional) una din următoarele afirmaţii implicite: a) M-am plictisit; b) Ar fi timpul să pleci; c) Ora s-a sfârşit; d) Este devreme (=avem timp); e) Este târziu (=trebuie să ne grăbim); f) Este gat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desprinde autorul din aces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mplicită nu poate fi înţeleasă decât împreună cu semnificaţia literală [manifestă, explicită, adică exprimată]. In schimb, nimic nu ne împiedică să înţelegem semnificaţia literală, fără să înţelegem semnificaţia im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raţionamentele pe care le are de construit receptorul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nunţ: X mi-a spus (lucrul) A; A implică B; Deci X mi-a spus (lucr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înţeles (=enunţare): X mi-a spus (lucrul) A; Nu se spune A decât dacă B; Deci a vrut să spună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conchide autorul [1972; 9-l2] – implicitul apare mereu la capătul unui demers discursiv pe care îl efectuează destinatarul. Implicit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ste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tip de implicit discursiv, i se opune implicitul non-discursiv: presupoziţia (sau presupoziţia lingvistică). Mai mult decât implicitul discursiv, „datorită fenomenului presupunerii – afirmă Oswald Ducrot [1972; 22-23] – este posibil să spunem ceva ca şi cum nu trebuie spus, posibilitate care ne permite să aşezăm presupoziţiile printre formele de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ai simplu cu ajutorul căruia autorul explică trăsăturile presupoziţiei, este următorul: Enunţul spus (poşe): Ion continuă să facă prostii – exprimă două lucruri: a) Ion a făcut prostii; b) Ion face prostii şi în prezent, A. şi B. nu au însă acelaşi statut, în variantele negativă şi interogativă („Ion nu mai face prostii”; sau: „Continuă Ion să facă prostii?) – a) se păstrează, nu şi b). [Oswald Ducrot, 1972;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pre deosebire de implicitul discursiv, „atât presupoziţia cât şi ceea ce este spus (poşe) fac parte din semnificaţia literală a enunţului”. [Oswald Ducrot, 197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cea mai mare parte a enunţurilor au alături de conţinutul explicit, unul sau mai multe conţinuturi implicite, care se grefează pe întâiul şi pot chiar, eventual, să-l deturneze în favoarea lor.” [C. Kerbrat, L’impliciteLucien Sfez, 1993;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erspectivă, strict jurnalistică de data aceasta, echilibrarea conţinuturilor explicit/implicit se exprimă astfel: să spui destul pentru a informa, dar nu prea mult, pentru a nu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erspectiva colectării informaţiei, un bun intervievator este acela care pune aşa-numitele întrebări de urmărire, având adeseori menirea de a-l „obliga” pe interlocutor să expliciteze conţinuturile implicite ale unora din afirm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tăpânirea „totală” a limbajului de către jurnalist, îl ajuta, pe de o parte, să se exprime clar, nuanţat şi consistent (conţinut bogat într-un spaţiu limitat), iar, pe de altă parte, să înţeleagă subtilităţile, ascunzişurile, echivocurile exprimării interlocutorilor săi (id est, sursele sale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jurnalistului cu cititorul său: te imaginezi în situaţia aceluia care se află într-un oraş necunoscut. Ce explicaţie preferi? [Cf. Ken Metzler, 1986;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reflex profesional care ghidează, printre altele şi alegerea cuvintelor celor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rientat” în tema abordată, cititorul trebuie reţinut. Expresivitatea textului, puterea lui de atracţie se obţin prin folosirea cuvintelor cheie, a cuvintelor tari, a cuvintelor simple, cunoscute, înlănţuite în enunţuri structurate atent. Redundanţa, inflaţia de cuvinte sunt evitate, dacă fiecare enunţ conţine o informaţie. Informaţia esenţială trebuie spusă la început, nu după sut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eva de spus cititorului tău, spune-i-o imedi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exprimării exacte sunt: redundanţa, eufemismul, jargonul, argoul, cuvintele/expresiile deprec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aducerea limbajelor de specialitate poate însemna, de la caz la caz, ignoranţă sau snobism preţios. E drept că şi jurnaliştii se specializează la un moment dat, într-un domeniu sau altul. Menirea lor este însă aceea de a comunica, nu de a face o falsă, palidă şi superficială concurenţă adevăraţilor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za este percepută dintr-o singură mişcare a ochilor, ea are toate şansele să fie înţeleasă şi memorată. Condiţia este ca atenţia cititorului să nu fie contrariată de un cuvânt necunoscut sau prea lung, sau – în context -poli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ctă echilibrare a nivelului explicit cu nivelul implicit evită, pe de o parte, excesul de detalii inutile şi, pe de altă parte, erm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ite aceste condiţii (care nu sunt nici pe departe reguli imuabile ca în ştiinţele exacte), scopurile declarate (informarea/opinia autorizată şi onestă, de bună credinţă) şi implicite (educarea) ale textului de presă sunt atinse. Cititorii vor citi şi mâine ziarul, pentru că acesta a devenit zi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ele sunt preluate din ziarele: Ora, I, 42, 3.12. 1992, p. 1; ibidem; România Liberă, I, 14.636, joi, 5 martie, 1992,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neretul Liber, V, 892, joi, 18 martie, 199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nerama, II, 6-l2 martie, 1992,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ul, vineri, 13 martie, 199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PLANUL TEXTULUI. UNGHIUL DE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ine conceput, se enunţ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Paragraful este locul pentru lucrurile care stau împreună” [John M. Lannon, 1986; 87]. Altfel spus, acelaşi fragment factual, aceeaşi ordine de idei formează un paragraf, reperabil şi prin aşezarea î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descifrării semnificaţiei de către cititor, paragraful – ca unitate de bază a textului – îi asigură acestuia din urmă, coerenţa. Pe de altă parte, aspectul grafic (rând mai scurt, albitură mai mare) îi oferă cititorului un moment de respiro şi, totodată, posibilitatea să survoleze întreaga suprafaţă tipărită a textului, aşa cum un tablou este văzut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oate aceste repere, trebuie stabilită lungimea sa. Lungimea unui paragraf este optimă, atunci când el este complet. „Dar-încearcă să eviţi să spui prea mult despre orice.” [John M. Lannon, 1986;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paragraf – enunţ sunt similare, la un nivel superior de organizare a textului, cu acelea dintre cuvânt şi enunţ. Aşa cum în enunţ trebuie să apară cuvântul cheie – magnetul în jurul căruia se ordonează celelalte cuvinte – în paragraf este necesară apariţia unui enunţ cheie. El cuprinde fie ideea principală, fie elementul factual esenţial al para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paragraful iniţial, care trebuie să conţină ideea -cadru sau factualul – cadru al întregul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vinteleproblemă trebuie evitate în favoarea exprimării clare, paragraful trebuie să afirme limpede ceva semnificativ. Cititorul nu are nevoie de ghicitori, nici de şarade, decât în rubricile destinate acestora, iar, pe de altă parte, dacă efortul lecturii (sau costul ei) este disproporţionat prin raport cu ceea ce oferă textul, cine, de ce ar continu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ubiect clar, jurnalistul nu are unde ajunge. Nici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încă un exemplu: „Să te ferească Dumnezeu să încerci să scrii despre durerile cotidiene pe care mulţi dintre noi le trăiesc, să încerci să le judeci şi să cântăreşti [pe scurt, să te ferească Dumnezeu să fii jurnalist] nu legat la ochi precum zeiţa ce împarte dreptatea, să fii echidistant, termen-lege pentru cei care speră să se salveze de la înec cu ajutorul unui pai firav [?], cum a ajuns în multe cazuri adevărul astăzi• [?]. Una vrei să scrii şi alta îţi ie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hicit despre ce urmează să fie vorba în acest text? Despre condiţia etică-profesională a jurnalistului? Despre adevăr? Nicidecum! Este vorba despre suferinţa unui părinte, al cărui fiu, absolvent al Politehnicii, este şomer. Necazul tatălui este cu atât mai mare în prezent, cu cât bucuria i-a fost mai mare acum câţiva ani, când fiul său trecuse de hopul adm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şa cum pentru fluenţa textului este recomandabilă alternarea oarecum ritmică a enunţului – standard (subiect – predicat – complement) cu acela (mai) amplu, la scara paragrafelor se impune aceeaşi alternare paragraf scurt – paragraf (mai) lung. Mai mult, un paragraf minimal (format dintr-o frază), bine plasat (locul lui nu poate fi fixat printr-o regulă) atrage atenţia sau punctează o concluzie sau subliniază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ă remarcăm în treacăt: momentele când nimeni nu poate enunţa o regulă permit intervenţia a cea ce, în genere şi vag în cazul nostru, se numeşte talent. Cu singura nuanţare că „talentul” jurnalistului este cu totul altceva decât talentul artistului sau al scriitorului. Un jurnalist „talentat” este acela care reuşeşte să înţeleagă foarte bine, corect şi fără deformări subiective, realitatea şi care este capabil să o comunice, aşa cum este ea, dar coerent, adecvând tonul, lexicul şi organizarea textului, la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atră de încercare – după titrare – în care, practic, se joacă soarta contractului text – cititor, este paragraf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iniţial „Pentru a construi un bun început de text, talentul trebuie să tindă să concilieze mai multe imperative, aparent, puţin conciliabile: să anunţe tema, să atragă atenţia cititorului, să-l facă să-şi dea seama că subiectul poate să-l intereseze, dar să lase destul mister, pentru ca să nu aibă impresia că a aflat tot din primul paragraf. Să-i spui destul pentru a-i trezi curiozitatea, dar puţin, pentru a dori să continue lectura.” [Didier Husson, Olivier Robert, 1991;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pentru Jane T. Harrigan [1993; 352], paragraful iniţial (lead-ul) ar avea următoarele funcţii: atrage atenţia cititorului; este începutul unui flux de energie care îl împinge pe cititor să avanseze; spune ceva despre subiectul şi semnificaţia story-ului; arată ce fel de story este: hard news, feature, profil, analiză sau alt tip; stabileşte ritmul şi tonul story-ului; luminează un unghi bine definit; stabileşte vocea şi autoritate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tipul paragrafului de început ales, el trebuie să conţină mesajul esenţial, în cazul textului factual (de informare), mesajul esenţial cuprinde răspunsurile la întrebările cine – ce – când – unde – cum – de cel Dacă toate aceste răspunsuri sunt prezente, ceea ce este oarecum dificil, prin raport cu cerinţa fluenţei textului, este obligatoriu să se răspundă de la bun început, la acea întrebare sau la acelea fără de care tema textului nu poate f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poate fi anecdotic sau metaforic, cu condiţia ca anecdota să fie foarte apropiată de mesajul esenţial propriu-zis şi cu condiţia ca jurnalistul să sublinieze clar acea conotaţie a metaforei care trimite direct la mesaj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orientativă a tipurilor de paragraf iniţial, ar putea fi aceasta: 1) Vizualizarea. Transportarea cititorului în spaţiul unde se petrec faptele. Este obligatoriu să fie alese cuvintele car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a poartă o bluză viu colorată – nu arată mare lucru. In schimb, „Ea poartă o bluză verde aprins care contrastează cu tenul palid -ne ajută „să o ved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l care scrie este pe postul camerei de luat vederi, este preferabil ca stilul să fie cinematografic. Sunt arătate secvenţe scurte din care cititorul singur recompune peisajul. Din perspectiva scriiturii, modalitatea aceasta îmbină descrierea cu naraţiunea, cu accent pe cea dintâi, în principiu, acest tip de început este specific reportajului. Este important ca jurnalistul să ştie să vadă ce este nou şi interesant în realitatea pe care intenţionează să o transmită, în nici un caz, nu are a inventa ceva. Pentru că textul nu aparţine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jurnalistul trebuie să-şi dezvolte capacitatea de a observa nu numai mediul „geografic”, ci şi oamenii: comportamentul lor, ţinuta lor, mimica, intonaţia, gesturile, modul lor de a vorbi. Observaţia poate fi directă, când jurnalistul însuşi este martor, dar unul antrenat să observe şi să reţină, spre deosebire de martorii întâmplători. El poate observa de departe sau din interiorul fenomenului. Observaţia mai poate fi indirectă, când se bazează pe mărturiile la care a avut acces şi a căror veridicitate a contr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ul în paragraful iniţial. Spre deosebire de prima situaţie, jurnalistul ia locul magnetofonului. Prin acest procedeu, cititorul „aude” personajul şi, astfel, îl poate situa. Citatul, evident, trebuie să fie semnificativ, coerent, clar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rea unui fragment scos din discursul vorbitorului este corectă dacă nu semnifică altceva decât dacă ar fi fost reprodus discurs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ţia verbele pe care le alegi, pentru a reproduce vorbele cuiva. X afirmă că = neutru. X pretinde că = gândeşti contrariul. X aminteşte că = adeziunea ta Ia ce urmează! [Didier Husson, Olivier Robert, 199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arl S. Hutchinson [l986; 203] inventariază o serie întreagă de verbe care introduc citatul: a) A spus, a adăugat, a continuat, a replicai, a răspuns, a întrebat; b) A comentat, a explicat, a remarcat, a sugerat, a informat, a repetat; c) A conchis, a declarat, a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ortaj, pot să apară verbe, precum: a exclamat, a scrâşnit, a strigat, a ordonatele.” în fine, principala provocare pe care o lansează selecţionarea şi reproducerea citatului, este aceea a acurateţei, una din valorile etice esenţiale ale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curgerea la citat se petrece mai ales atunci când proeminenţa personalităţii – una din calităţile esenţiale ale ştirii est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jurnalistul recurge la citat, atunci când el însuşi nu ar putea exprima mai bine faptul/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afora, comparaţia. Paragraful iniţial construit în jurul unei metafore este util, cu două condiţii. Pe prima am enunţat-o deja, mai sus: legătura dintre semnificaţia metaforei sau a comparaţiei şi mesajul esenţial să poată fi stabilită fără efort. A doua condiţie: în cazul metaforei – figură prin excelenţă polisemantică – este nevoie ca, în primul rând, cea mai mare parte a conotaţiilor ei să fie aplicabile la tema textului, iar în al doilea rând, aceste conotaţii să fie explicitate de-a lung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l paragrafului iniţial construit pe baza unei metafore aparţine probabil numai reportajului, comparaţia poate să apară în analiză (specia de bază a jurnalismului de interpretare), în textul de popularizare (ştiinţifică, de exemplu), cu condiţia ca cei doi termeni să fie comparabili şi cu condiţia ca termenul abstract, pentru a fi explicitat, să fie pus în comparaţie cu un terme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ul de cuvinte (calamburul), ironia în paragraful iniţial se bazează – ca şi în cazul metaforei – tot pe o complicitate cu cititorul. Complicitate, pentru că acestea, ca şi metafora, cer o lectură dublă pentru a fi des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adlitteram şi descifrarea semnificaţiei figurate. Într-un fel sau altul, toate acestea se construiesc pomindu-se de la o aluzie. Dacă faptul/personajul nu sunt cunoscute în detaliu de către toţi cititorii (sau măcar de cea mai mare parte a lor), procedeele riscă să aibă efect doar asupra unui număr restrâns de iniţiaţi. Pentru ceilalţi, sensul rămâne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logan, formulă fixă, proverb. Olivier Reboul [1975; 20] defineşte astfel sloganul: „ Un enunţ este slogan când produce altceva decât spune. Oricare i-ar fi funcţia aparentă, funcţia lui reală nu se află în semnificaţia sa, ci în impact; nu în ce vrea să spună, ci în ce vr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loganului, a proverbului în paragraful iniţial – eventual, parafrazate – poate reprezenta o încercare de a deturna textul spre umor. Cu condiţia ca evenimentul relatat să permită aceasta. Relatarea unui accident rutier soldat cu victime nu poate fi împinsă spre umor, chiar dacă există în realitate, unele detalii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nul practic, sfătuitor, pedagogic. Prezintă şi el o serie de riscuri. Cititorul nu cumpără ziarul pentru a fi moralizat, în plus, semnatarul textului trebuie să aibă prestigiul necesar, care să-i permită poziţia „de superioritate” a iniţiatului. Toate aceste rezerve/riscuri nu înseamnă că utilul trebuie omis cu bună ştiinţă. Ce este important, credem, este că acest ton trebuie folosit cu măsură şi, mai degrabă, al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lansul teză-antiteză. Presupune dezvoltarea a două serii paralele de argumente contradictorii. De aici rezultă cu claritate, că procedeul este util în primul rând, în textele de opinie, adică, în editorial, comentariu, cronică, text polemic (mai puţin în recenzie). Totodată, balansul teză-antiteză poate să apară în textul specific Interpretative Reporting [vd. Pentru acest termen, Cristian Florin Popescu, 2002] –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 şi antiteza sunt echilibrate ca importanţă şi ca suport argumentativ (şi, de obicei, aşa se întâmplă), cititorul are toate şansele să rămână indecis. Iată de ce, în urma cercetărilor, s-a ajuns la concluzia că semnatarul textului (de opinie) trebuie să concluzioneze, fie alegând teza, fie optând pentru contrariul ei (antiteza), fie propunând o a treia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agraful interogativ lansează tema sub forma unei probleme care urmează să fie rezolvată/demonstrat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roducerea ex abrupto a personajului, fie prin relatarea (succintă) a faptei pe care a comis-o, fie printr-o schiţă de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urtis D. MacDougall [1982; 128-l30] enumera şi alte tipuri de lead 2): 10) Lead-ul staccato, ca formă de lead descriptiv, constă dintr-o serie de enunţuri e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0 stea a muzicii rock</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Frumoasa lui soţi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Supradoză de drogur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Misteriosul om de afaceri</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11) Lead-ul exploziv este similar cu lead-ul staccato, cu deosebirea că enunţurile sunt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tât lead-ul staccato, cât şi exploziv, sunt foarte utile î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torul consideră că lead-ul dialog apare, mai ales, în relatarea faptului divers (şi, am adăuga, î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ategoria lead-urilor semnificative, Curtis D. MacDougall introduce ceea ce el numeşte lead-ul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rimul ministru X a decedat subit.” 14) O variantă a lead-ului cartuş este lead-ul energic. Acesta din urmă se distinge prin aceea că este mai puţin abrupt decât lead-ul cartuş. „ [Leadul energic] a mai fost numit orb [Blând lead} pentru că accentuează pe situaţii, nu pe oameni” 15) Lead-ul uluitor conţine un superlativ sau o exprimare cu acest sens. Exemplu: „Est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textul pentru radio, Earl S. Hutchinson [1986; 223-236], consideră că există patru lead-uri de bază: 1) Soft news lead -util în reportaj, pentru că „se adresează imaginaţiei şi creativităţii.” 2) Hard news lead – prin care se dă imediat faptul. Dezavantajul acestui tip de lead ar fi acela că ascultătorul are prea puţin timp la dispoziţie pentru a-şi da seama că trebuie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ow away Lead [= Lead amânat]. Anunţă că urmează ceva important. Are rolul titlului din presa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umbrella lead, numit şi round-up lead sau comprehensive lead. Conţine o propoziţie sau două care sintetizează ceea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esa tipărită, la unul dintre cele mai complexe genuri jurnalistice, reportajul, o formulă utilă de început este notarea impresiei dominante a autorului (este ştiut, reportajul este singurul gen jurnalistic de informare în care notaţiile autorului sunt permise, cu condiţia, desigur, ca realitatea să nu fie alterată). Impresia dominantă poate fi „un gros-plan pe un chip, pe un personaj sau un citat [Jean-Dominique Boucher, 1995;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aragrafului iniţial (atac) în reportaj, este subliniată astfel de către Michel Voirol [1992; 37]: „Prima frază este cea mai importantă. Dacă ea nu trezeşte dorinţa citirii frazei care urmează, textu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povestiţi-vă textul în trei fraze scurte. Este un atac. Întrebaţi-vă ce reiese din story. Est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ideile principale pe care doriţi să le transmiteţi. Una dintre ele est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recţie a sugestiilor practice, iată-i pe Didier Husson şi Olivier Robert [1991; 51; 55]: „Mulţi consideră introducerea ca fiind partea cea mai dificilă. Adresa, o scriu la urmă. Au astfel certitudinea că introducerea se referă la tema principală în fine, John M. Lannon [1986; 51] stabileşte următoarele tipuri de introducere: anecdotică, anecdotă de context, întrebare, citat, adresare directă, descriere,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final are o importanţă similară cu a paragrafului iniţial. Paragraful final joacă un rol important, printre altele şi în realizarea echilibrulu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final trebuie să exprime o concluzie adecvată, nu subiectivă (arbitrară sau, în altă ordine de idei, incoerentă), singura posibilă, atât pentru jurnalist, cât şi pentru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un text nu se poate termina ne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er Husson şi Olivier Robert [1991; 84-85] inventariază şase tipuri de paragraf final: 1) „Paragraf-sinteză” presupune o rememorare succintă a faptelor/ideilor/argumentelor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graf final umoristic” care, fie încheie un text redactat în întregime în această grilă, fie apare ca o poantă care se impune, în cazul umorului (ca şi în acela al ironiei) însă, efectele trebuie dozate farmaceutic. O nuanţă prea apăsată, un cuvânt în plus conduc la umorul căznit deci, la ratarea ef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 întâlnită este „încheierea circulară”, în care se reia ideea principală (sau semnificaţia – urmări, consec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ui principal) exprimat (ă) în paragraful iniţial – sau dacă nu, în paragraful cheie al textului (ceea ce jurnaliştii americani numesc nut paragraph). Acest tip de încheiere pare a fi cea mai la îndemână şi datorită faptului că, în acest fel, textul este limpede şi dă senzaţia unei construcţii ale cărei părţi se echil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scant, în opinia noastră, este „paragraful final interp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în textul scris, fatalmente, interpelarea (interogaţia, exclamarea, adresarea directă către un interlocutor nevăzut, acesta putând fi tot atât de bine cititorul), este retorică. Altfel spus (exceptând interviul, masa rotundă), nu primim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ititorul nu suportă cu uşurinţă să fie interpelat. Dacă este vorba despre o interogaţie, el nu aşteaptă să fie interogat, ci, dimpotrivă, aşteaptă să i se răspundă la întrebări. Pe de altă parte, dacă se simte „tras de mânecă”, acest lucru poate crea o reacţie de respingere. În fine, o persoană imaginară nu are de ce să fie interpelată/invocată într-un text de presă (prin definiţie, nonficţional); iar dacă persoana este reală, cine şi ce l-au împiedicat pe jurnalist să o abordeze direct, fie pentru a primi informaţiile care fac obiectul discuţiei (în text), fie pentru a-i cere să răspundă pe loc întrebărilor (interviul)? Pe scurt, credem că acest procedeu este mai degrabă „literar”, uşor desuet, chiar şi în acel domeniu, nu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limita finalului indecis, este ceea ce autorii numesc „final deschis”. [Formularea pare a fi o translare a celebrului concept formulat de semiocticianul Umberto Eco – opera aperta (opera deschisă). Simplu spus, opera care suportă o multitudine de interpretări per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final poate să apară, de fapt, ca un sinonim al suspensului, atunci când evenimentele se află încă în derulare, în această situaţie, se impune ca, imediat ce apar elemente noi, textul cu „final deschis” să aibă o urmare (follow-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nalul paradox 3) poate să apară atunci când evenimentele capătă un curs neaşteptat sau când deznodământul lor este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rupem însă pentru un moment această abordare teoretică, pentru a examina o serie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început, paragraful iniţial al textului: „Joi, 22 iulie, nu am reuşit să vorbesc nici cu domnul Ion Angelescu, directorul general al CRPO [?] Tulcea, plecat la Bucureşti, nici cu domnul Crişan, liderul noului sindicat din cadrul Companiei de Pescuit Oceanic, creat în vâltoarea evenimentelor provocate de contractul cu ciprioţii [care contract?]. Am luat în schimb declaraţia domnului Florin Lupescu, liderul SLM [1], pe care o reproducem fără comenta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ltimele fraze: „La ora când transmitem, nimeni din conducerea companiei nu poate fi găsit, încă. Vom reven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1) în treacăt, constatăm că siglele (lipsite de specificarea a ceea ce ele denumesc), din dorinţa obţinerii unui text concis, se abat de la regula conform căreia, jurnalistul nu trebuie să supraestimeze informaţia pe care o deţine cititorul. Cu atât mai mult, cu cât, România Liberă, fiind un cotidian cu circulaţie naţională, este greu de crezut că cititorului aflat la capătul celălalt al ţării (la Oradea, de exemplu), îi spun ceva CRPO şi S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paragrafe aparţin, de fapt, comunicării interne dintre corespondentul care semnează textul şi şeful său de departament, nu de comunicarea către cititor, în plus, rezultă (încă un punct în defavoarea ziarului), că şi această comunicare internă este defectuoasă. Dacă cele două surse de informare se aflau la Bucureşti şi dacă informaţia era atât de important să fie făcută cunoscută imediat, trebuia ca ele să fie contactate de alt jurnalist, aflat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lus, persoanele citate nu se fac vinovate că nu sunt disponibile atunci când jurnalistul doreşte să le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ractul cu ciprioţii menţionat în text, este o aluzie care rămâne neînţeleasă (este aceeaşi eroare întâlnită la punc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oncluzie, ni se spune aici că ni se oferă un text care nu conţine informaţia esenţial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construcţie corectă. Paragraful iniţial: „încă de pe acum, Convenţia [Democratică] se poate considera sub imperiul unui ultimatum din partea UDMR. Acesta se bazează pe observaţia că maghiarii au susţinut constant şi fără rezerve politica şi poziţiile Convenţiei, în schimb, Convenţia n-a făcut nici un pas înspre solidarizarea cu obiectivele proprii politicii UDMR. Cu alte cuvinte, e o alianţă în care un grup de participanţi (formaţiunile româneşti) este numai cu foloasele, iar partenerul lui numai cu pres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unere în temă clară, corectă. Interesul cititorului este captat prin elementul conflictual din interiorul Co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vem puzderie de atitudini opozante, dar nu avem o opoziţie solidă, lucrativă. UDMR se pregăteşte să slăbească opoziţia ca ansamblu, mărind opoziţionismul izolat. Se poate susţine oare că aceasta reprezintă o atitudine loială nu numai faţă de Stat şi Constituţie, ci chiar faţă de conceptul de democraţie, de care se profi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final este construit pe baza a două idei: 1) Slăbirea opoziţiei; 2) Ceea ce autorul consideră excesiv în politica UDMR nu este tocmai în spiritul principiilor democraţiei, (în schimb, cuvântul lucrativ este folosit incorect. Cuvântul corect ar fi fost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acest caz, „concluzia închide textul. Este concisă şi relevantă. Accentuează elementele evidente, fără a repeta.” [John M. Lannon, 1986;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însă, în acest context şi sublinierea lui Didier Husson şi Olivier Robert [1991]: finalul construit pe „o ultimă idee tare” nu este posibil în cazul piramidei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şi concluziile unui jurnalist experimentat. Iată-l, de exemplu, pe Ken Fuson (Des Moines RegisterIowa) [apud Carole Rich, 1997; 183]: „ Trebuie să ştiu încotro mă îndrept şi care va fi finalul. Odată ce ştii ce vei spune şi cum vei spune, te poţi gândi la ce să spui mai întâ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imul paragraf trebuie să fie perfect. Şi al doilea trebuie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tre paragrafele introductiv şi final, se află corp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za” iniţială şi concluzie, se află „paragrafele de sprijin”. Fiecare, într-o succesiune logică, trebuie să dezvolte paragraful iniţial. Un paragraf trebuie să conducă la următorul în chip firesc, fără poticneli. Trecerea lină se obţine prin cuvinte de legătură (vd. Supra), prin paragrafe de legătură, prin pronume personale sau demonstrative, prin reluarea cuvântului final din paragraful care se încheie, la începutul celui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re nevoie de paragraf pentru control. Cititorii, pentru acces. Fiecare paragraf este o idee, un spaţiu distinct pentru dezvoltarea un ui punct de sprijin.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ititorul e nevoie să ştie în fiecare moment unde se află şi încotro merge.” [subl. N.] [John M. Lannon, 1986; 86-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e a unui întreg, „ fiecare paragraf are o uniate. Este Qoerent. Are propriul accent. Pe scurt, este un text în miniatură.” [Brooks, Warren, 1979;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Carole Rich [1997; 184-l85], indică „tehnicile tran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construcţia cauză-efect. Dacă un paragraf dă naştere la o întrebare, răspunde în următorul sau introdu un exemplu sau un citat, încearcă să anticipezi întrebările pe care şi le-ar putea pune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troduce în text un nou vorbitor, care vine după un altul, spune mai întâi ceva despre acest al doilea vorbitor, apoi îl citezi sau îi parafrazez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introduce background-ul, poţi folosi formulări de genul «cu două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rece de la o idee la alta, poţi folosi «în altă ordine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au o frază dintr-un paragraf poate fi repetat (ă) la începutul paragrafului care urmează!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xtul, în totalitatea lui, se articulează prin înlănţuirea paragrafelor (id est – unitatea externă) şi prin unitatea internă a fiecărui paragraf (propoziţiile/aserţiunile care îl formează se grupează, „îmbracă” ideea-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xternă a textului nu este altceva decât ordonarea ideilor în conformitate c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ste deci, aranjarea unui conţinut într-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a fundamentală, în contextul nostru, constă în adecvarea acestei structuri la realitate. Cu alte cuvinte, personalitatea, inteligenţa autorului textului ar trebui să se subordoneze necondiţionat acestei cerinţe, astfel încât, posibilele devieri ale transcrierii realităţii să fie reduse dr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destul de artificială a posibilelor planuri ale textului, ar putea porni de la distincţia dintre naraţiune, căreia, în jurnalism i s-ar subsuma (ştirea în toate variantele ei, relatarea, reportajul şi, într-o mare măsură, textele aparţinând Investigative Reporting şi Interpretative Reporting), iar de partea cealaltă – într-o accepţiune largă – textele argumentative; acestea s-ar înscrie în teritoriul Interpretative Reporting (analiza) şi al jurnalismului de opinie (editorialul, comentariul, cronica, textul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parţinând celei dintâi categorii cuprinde modalitatea cea mai des întâlnită, atât în textele agenţiei, cât şi în presa tipărită, în radio şi în televiziune, este piramida inversată; textelor argumentative, îi corespund deducţia (de la general la specific), inducţia (de la specific la general), ordonarea spaţială, ordonarea cronologică şi ordonarea comb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ne-ar spune că primele două modalităţi (deducţia, respectiv, inducţia) ar aparţine textelor argumentative/persuasive, adică textelor de opinie (editorial ş.c. L), în vreme ce, ordonarea spaţială şi cronologică s-ar referi la descriere şi naraţiune (ştire, relatare, reportaj); ordonarea combinată s-ar impune „textelor de graniţă”, compozite, complexe, aparţinând Investigative Reporting (sensul european: ancheta) şi Interpretative Reporting, precum şi textelor redactate în grilă ironică sau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inversată sau graba de a spu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jurnalismului american ne povestesc că în timpul Războiului de Secesiune, corespondenţii de război, care îşi transmiteau textele prin telefon, temându-se că în orice clipă legătura telefonică se putea pierde, spuneau de la bun început informaţiile cele mai importante pe care le aveau. Aşa s-a născut piramida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acest plan de organizare a textului este unul dintre cele mai des folosite. Dorinţa de a capta şi graba publicului fac ca piramida inversată să apară în nenumărate texte, atât de agenţie/presă tipărită, cât şi în radio şi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generică a piramidei inversate este aceasta: primul paragraf (lead-ul) conţine răspunsurile la întrebările mesajului esenţial + atribuirea informaţiei. După care, fiecare paragraf conţine informaţii din ce în ce mai puţin importante, încât ultimul/ultimele paragraf (e) ale textului conţin (e) detalii la care se poate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să, această definiţie uşor simplificatoare a fost nuanţată. S-a constatat, de exemplu, că mai rar răspunsurile la întrebările unde şi când sunt cele mai importante. Apoi, chestiune valabilă mai ales pentru primele texte care anunţă evenimentul, s-a remarcat că răspunsurile complexe la întrebările cum şi, mai ales, de ce, sunt mai greu de formulat într-o primă instanţă. Aceste două întrebări devin importante în al doilea, al treilea text despre acelaşi eveniment (follow-up). Întrebarea de ce rămâne ţinta predilectă în anchetă (Investigative Reporting), în Interpretative Reporting şi în textele de opinie. [Pentru aceşti termeni, vd. Cristian Florin Popescu,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ci, drept întrebări esenţiale printre întrebările esenţiale, cine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impun două observaţii: 1) Cine şi ce satisfac două repere fundamentale ale jurnalismului de informare: proeminenţa personalităţii (cine) şi factualul (ce); 2) Nu purtătorul de cuvânt ca sursă a mesajului, răspunde la întrebarea cine, ci, în realitate, instituţia pe care el o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rd Culbertson şi Lambert [1973; 78-80] propun aceste tipuri de piramide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 Itemul cel mai important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tem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tem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tem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 Itemele 1,2, 3, 4. Detalii la nr. 1. Detalii la nr. 2. Detalii la nr. 3. Detalii la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 Itemele 1,2, 3,4. Fapt principal nr. 1. Fapt principal nr. 2. Fapt principal nr. 3. Fapt principal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la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circula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iramidă inversată, cu diferenţa că ultimul paragraf al textului, în loc să conţină detalii, revine la altitudinea celui dintâi paragraf, pentru că exprimă un fapt important/o idee tare. [Michel Voirol, 1992;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alităţi de organiza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iparul piramidei inversate, Michael Ryan [195; 75-76] propune „următoarea formulă concisă pentru subiecte complexe.” Textul are patru paragrafe, al căror conţinut este distribuit după cum urmează: Paragraful nr. l -a) Cel mai importan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ribuirea, informaţia mai puţin esenţială. Paragraful nr. 2. – a) Background (context) esenţial, numele personajelor cheie sau al surselor cheie, o dezvoltare narativă secundară, b) Numele personajelor secundare sau ale surselor secundare. Paragraful nr. 3 -a) Dezvoltarea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terial de context, a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nr. 4 – a) Cel mai important material, în concluzie. B) Context, atrib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ecvenţială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ă în naraţiune. Este preferabilă piramidei inversate, dacă secvenţele narative au o importanţă comparabilă (egală), în această situaţie, alegerea piramidei inversate ar echivala cu o interpretare personală, care ar pune sub semnul întrebării fidelitatea faţă de evenimen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pe serii de interes (punc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biect/temă/idee este ca un nucleu în jurul căruia/căreia se organizează celelalte elemente. Modalitatea este eficientă în portret (variantă a reportajului), în recenzie, în comentariu, în cronică, în reportaj, în editorial, în relatarea unor evenimente complexe (proces, simpozion, dezbatere parlament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conform secvenţe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r. l este cauza ideii numărul 2. Aceasta din urmă este cauza ideii numărul 3,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ordată şi epuizată o primă problemă, apoi a dou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a textului, prin care se începe cu momentul (cel mai) important, dar nu cel dintâi în ordine cronologică, după care se revine la desfăşurarea cronologică. Acest tip de plan este mult folosit acum în presa tipărită şi pentru ca radioul şi televiziunea sunt cele dintâi care pot oferi primele informaţii desp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prin acţiune, dialog, notarea decorului. Este eficientă în reportaj, în portret, în interviul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 impr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modul de asamblare a elementelor, prin analogie cu pictorul impresionist. Ansamblul astfel construit induce publicului impresia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ficientă, în special, î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lash-back. „Pe măsură ce povestirea se desfăşoară, ea se îmbogăţeşte şi câştigă interes. Potrivită textelor pentru magazine, ea convine, în special, în biografie, începe cu prezentul, pentru ca în interiorul textului să apară întoarceri în timp importante, apoi concluzia, situată din nou în prezen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troducerea conţine doar enunţarea subiectului şi începutul povestir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ncluzia are importanţă egală cu introducerea [Thomas Fensch, Writing Solutions, Beginnings, Middles and Endings), în Thomas Gergely, 1995;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au nu, una din modalităţile tip de organizare a unei ficţiuni poliţiste (crime fiction) este preluată tale quale în organizarea bard news [Cf. David Deacon et. al., 1999;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spaţială. Ordonarea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mai sus, că aceste două modalităţi sunt specifice naraţiunii şi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de fapt, aproape totdeauna), jurnalistul narează. O ştire, o relatare, un reportaj sunt, în definitiv, naraţiuni. Adică, o succesiune de fapte. Ele se desfăşoară în timp şi în spaţiu. Faptele sunt efectuate de oameni, care au biografii vizibile şi biografii ascunse (tot atâtea naraţiuni/portrete). Faptele sunt privite (auzite/aflate) de alţi oameni, cu biografiile lor vizibile şi ascunse (alte naraţiuni). Aceştia povestesc ce au văzut, ce au simţit, ce au înţeles. De multe ori, fără să-şi dea seama, pun pe seama realităţii propriile lor concluzii despre întâmplare/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 povesti un eveniment înseamnă a aglutina într-un text de câteva zeci de rânduri mai multe povestiri, pentru care un nuvelist sau un romancier au la dispoziţie zeci, sut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jurnalistul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rim răspuns: „în loc să scrii tot ce ştii, în vată să tai. Scrie numai ceea ce publicul are nevoie să ştie.” [John M. Lannon, 1986;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e jurnalistul ce anume are nevoie publicu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 întâi, cititorul vrea să ştie ce s-a întâmplat, de ce s-a întâmplat, cum s-a întâmplat, cine „a făcut” întâmplarea, cine îi suportă consecinţele şi care sunt acest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intre toate firele epice care formează ghemul, trebuie ales firul narativ esenţial. Este acela care îl conduce pe cititor prin labirintul faptului despre care nu ştie nimic. Odată descoperit acest fir, apar (firesc) în text, cauza esenţială care l-a provocat şi „selecţionarea” 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ţiune esenţială a autorului textului este aceea a perspectivei din care se relatează, a punctului de vedere, în acest chestiuni, jurnalismul nu are decât meritul de a fi împrumutat totul din proza de ficţiune (roman, nu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 prima modalitate care s-a impus, este perspectiva*auct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omniscient, întocmai ca Dumnezeu, el este creatorul personajelor, este stăpânul evoluţiei şi al destinului lor. Relatarea poate fi imparţială sau autorul poate „interveni” mai mult sau mai puţin discret, în starea sufletească a eroilor, în atmosferă, în acţiune. Verbele sunt folosite la persoana a treia, de unde, o anume distanţă între narator şi personaje/relaţiile dintre ele/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mentariul auctorial este un alt privilegiu al autorului. Prin comentariu, el realizează legătura între episoade, oferă detalii despre personaje, detalii care nu reies din faptele relatate explicit şi pe care nici celelalte personaje, nici cititorul nu ar avea de unde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ţa autorului străbate evoluţia romanului din zorii apariţiei lui, până la corifeii secolului trecut: Balzac, Stendhal, Flaubert, Dickens, Tolstoi, Dostoievski, Zo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a se dezvoltă piramidal (cronologic). Expoziţiunea, dezvoltarea acţiunii/acţiunilor (unii autori numesc aceasta intrigă), punctul culminant şi deznodământul sunt clar 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eroilor) este deterministă. Actele, personalitatea, afectivitatea eroilor sunt în general determinate de clasa socială, mediu, familie etc. (Naturalismul – Zola, mai ales, a privilegiat patologicul determinat de ereditate, considerată un dat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deosebeşte de romancier, întâi de toate, prin aceea că eroii săi nu sunt plăsmuiţi (imaginaţi/fictivi), ci reali. El, jurnalistul, investighează şi selectează faptele. Grija sa dintâi este adecvarea la realitate, fidelitatea faţă de ea, indiferent că autorul ca persoană este de acord sau nu cu evoluţia lucrurilor. „Eroii” săi sunt oameni pe care i-a contactat, cu care a stat de vorbă, de la care a aflat, în rest, construcţia textului este la latitudinea sa, cu obligaţia însă, ca forma să se adecveze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mancierul doreşte să impresioneze, jurnalistul urmăreşte să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anţă înnoitoare a omniscienţei autorului, o reprezintă proza de tip comportamentist (behaviourist). Atotcunoaşterea autorului nu dispare cu totul, ci se estompează. Comentariul auctorial însă dispare. Autorul este undeva, nevăzut, îi lasă pe eroi să acţioneze, să vorbească. Logica faptelor, psihologia eroilor, motivaţiile lor rezultă exclusiv din comportamentul lor. Proza de acest tip este prin excelenţă di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Steinbeck, Truman Capote sunt reprezentanţii marcanţi ai prozei comportamentiste. De altfel, Truman Capote este revendicat în egală măsură, atât de istoria literaturii, cât şi de istoria presei, întrucât, Cu sânge rece este întâiul „roman non-fâcţional”. Eroii sunt reali, acţiunile lor, la fel. Autorul şi-a adunat materialul „romanului” cu ajutorul unei tehnici prin excelenţă jurnalistică: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proză, autorul intră în scenă. El poate fi personaj principal, poate fi observator sau un observator implicat. De aici, o mai mare varietate: apar în text şi persoanele I şi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cerea de la o persoană la alta marchează trecerea de la o secvenţă la alta, de la un episod la altul, dintr-un plan temporal în altul. Perspectivele, la rândul lor, se pot multiplica. Personajele pot deveni, rând pe rând, observatori, martori, naratori. Aceeaşi succesiune epică poate fi relatată din perspectiva fiecărui narator/martor/particip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n anume val de lirism care a pătruns în proză, persoana 1 a invadat şi romanul şi, astfel, apare monologul interior. Aparent, la Proust, la James Joyce, la Virginia Woolf, la Faulkner sau la Andre Gâde nu a mai rămas nimic din trufaşa atotcunoaştere de altădat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strămoşii nobili ai reportajului, în toate variantele lui, de la simpla relatare la marele reportaj sau la New Journalism, sunt nuveliştii şi roman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II-lea şi până astăzi, proza de ficţiune a influenţat redactarea/relatarea jurnalistică şi invers, într-un adevărat sistem de vase comunicante. Iată de exemplu, mai întâi, cazul foile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de captare ca şi ştirea de senzaţie, foiletonul a desemnat la început, o literatură de aventuri istorice sau contemporane. Povestitori de rasă ca Dumas sau fabricanţi modeşti ca Soulie, Ponson de Terrail au dobândit o vogă asemănăto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aptele de istoria presei şi de istorie literară sunt cunoscute: moda foiletonului în presa europeană şi americană de pe la 1840, teoretizarea încercată de Kogălniceanu în introducerea romanului neterminat Tainele inimii în care, invocând exemplul lui Sue, scriitorul concepea aventura ca o coajă agreabilă pentru miezul reprezentat de rosturile sociale şi educative ale romanelor”. [Silvian Iosifescu, 1971;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as, Thomas Carlyle, Emerson, Charles Dickens, Emile Zola, iată doar câţiva mari scriitori care au publicat foiletoane în ziare. Senzaţionalismul foiletonului avea să devină teritoriul a ceea ce s-a numit presă populară (penny press, Journal î un sou, Yellow Journalism, în prezent, tab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foileton se trag şi contemporanii noştri: soap-opera şi telenovela. Tot aşa cum, ceea ce azi se numeşte infotainment, impus în special de televiziune, se naşte din convergenţa presei populare – apoi a tabloidelor de mare tiraj, a marketingului politic, a publicităţii, sub imperiul logici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ael Palmer [1983; 26; 29] romanul foileton, emblemă a unei prime literaturi seriale, a participat la democratizarea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imaginaţiei joacă un rol tot atât de important ca şi jurnalismul de informare. Le Petit Journal, fondat în 1863, unul dintre cele dintâi care a depăşit milionul de exemplare, caută categoriile de informaţii susceptibile să placă unui public de masă. El foloseşte tehnicile scriiturii romanului foileton şi a faptului diver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mponentele lui sunt în acelaşi timp universale şi atemporale, în fapt, romanul foileton este el însuşi o rubrică de actualitate. El traduce imaginarul unei epoci, în constituirea unui public popular pentru presa cotidiană, foiletonul joacă în Franţa rolul pe care îl vor avea în SUA comics-urile, banda desenată în versiune americană, începând cu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exemple care ilustrează acest „trafic” în dublu sens între procedeele prozei ficţionale şi regulile observării/selectării/redactării jurnalistice: pentru a descrie Roma, Zola s-a deplasat ca un adevărat reporter la faţa locului, pentru a vedea şi pentru a nota; epica romanelor celebre Roşu şi negru (Stendhal) şi Crimă şi pedeapsă (Dostoievski) pornesc de la fapte diverse publicate în ziare; John Dos Passos introduce în textul trilogiei sale, Paralela 42, tăieturi din ziare, titluri, articole etc. Suprarealiştii clamau în manifestele lor, ca poetul/artistul să coboare în stradă şi astfel, poezia/romanul să devină reportaj. Pentru a scrie Cartea Oltului, Geo Bogza urmăreşte pe jos sau cu bicicleta firul apei, de la izvor până la vărsarea în Dunăre, în fine, noul roman francez, cu reificarea pe care o introduce programatic în text, nu are cum să fie străin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a folosi terminologia lui Gerard Genette, pe măsură ce avansăm în timp. Proza (romanul/nuvela) se deficţionalizează, în vreme ce, prin fenomenul infotainment şi prin cotropirea consumul media de către televiziune, textul jurnalistic se literatu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ntetiza: naraţiunea răspunde la întrebar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transmite un tablou în mişcare, viaţa în fluxul ei, transformarea vieţii de la un moment la altul. Ea nu ne spune despre o poveste, ne spune povestea. Ea năzuieşte să ne dea imediat sensul evenimentului de sub ochii noştri, implicându-ne, atrăgându-ne interesul şi, poate, simpati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ată ce prezintă naraţiunea.” [Brooks, Warren, 1979;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omplexă şi subtilă care trebuie să fie corect rezolvată, este aceea a temporalităţii în n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interacţiunea autor-personaj-cititor apar trei tempo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lităţii proprii personajelor, care se situează toate în aceeaşi perspectivă, i se adaugă altele două, care aparţin unor planuri diferite: timpul enunţării (al scriiturii) şi timpul percepţiei (al lecturii) „, [in Minai Nasta, Sorin Alexandrescu (ed), 1972;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în interacţiunea jurnalist – newsmaker apare o altă temporalitate: aceea a colectării informaţiei şi, pe de altă parte, în interacţiunea jurnalist – newsmaker (devenit „personaj” în text/în ştire) -receptor, cele trei temporalităţi tind să se suprapună (şi ele chiar se contopesc „într-o singură clipă”, în cazul transmisiunii în direct: cazul breaking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943, Tudor Vianu formulează o serie de observaţii extrem de importante, în studiul Structura timpului şi flexiunea verbală [in Tudor Vianu, 1975; 429-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pentru început că filosofii (îi citează pe Descartes, Leibniz şi Kant) figurează scurgerea timpului uniform pe o linie dreaptă mergând spre infinit, esteticianul român constată că „pentru a ne putea închipui timpul ca o linie dreaptă între A şi B, trebuie ca subiectul acestei reprezentări, adică cel ce observă timpul, să nu se găsească nici în A nici în B şi nici într-un alt punct situat între A şi 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lexiunea verbală (mod, timp, diateză, persoană, număr) aşa cum este folosită de vorbitori, este mult mai complexă decât viziune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mi întrerup munca: enunţul conţine Până în acest moment, am muncit. Sau: încep o lucrare. Enunţul conţine: Vo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onstată Tudor Vianu, „s-ar părea că vorbitorul care se exprimă în prezent priveşte când spre trecut (^perfect compus – acţiune încheiată), când spre viitor (acţiuni voite, mai mult sau mai puţin probabile). [Vd. Factoid] Conţinutul viitorului este mai puţin temporal, mai mult modal (voinţă/inten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aparte îl joacă imperfectul, „unul din timpurile al cărui sens este cel mai greu d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ra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unţ propoziţia – explică Tudor Vianu – nu mă reprezint într-o stare trecută, ci într-una prezentă în raport cu evenimentele relatate”. In concluzie: „Flexiunea temporală ne dovedeşte că conştiinţa noastră nu se situează niciodată în afara timpului, ci în interiorul său, că se mişcă cu prezentul său în trecut, că din viitor priveşte către trecut [=viitorul anterior; exemplu: Când vei sosi, eu voi fi plecat de o oră] sau din trecut către un trecut şi mai îndepărtat [=mai mult ca perfect: acţiune trecută, încheiată înaintea altei acţiuni trecute; exemplu: Când ai ajuns, plecasem de o oră.]. Timpul implicat ca reprezentare în folosirea unui verb oarecare, nu este o linie, ci o perspectiv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tructura empirică a timpului este perspectiv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arator-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ouillon decupează următoarele poziţionări ale naratorului faţă de personaj, pe care Tzvetan Todorov şi le îns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ator &gt; Personaj („viziunea dindărăt”). „In acest caz, naratorul ştie mai mult decât personajul său”. În esenţă, naratorul (în ficţiune) ştie ce va urma să i se întâmple personajului; naratorul cunoaşte dorinţele secrete ale personajului (punându-le în discurs, le află şi cititorul); cunoaşte alte întâmplări simultane cu acelea în care este angrenat personajul etc. In această ordine de idei, de subliniat că monologul interior al personajului (mimându-se starea de ignoranţă a autorului este, din această perspectivă, doar un truc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rator = Personaj („viziunea” «împreună cu»). „în acest caz, naratorul ştie tot atât cât şi personajele sale”. [Vd. Kafka, Hemingway, Faulkner, New Jo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rator &lt;Personaj („viziunea” «din afară»). „&amp; acest al treilea caz, naratorul ştie mai puţin decât oricare dintre personaje. EI poate să ne descrie numai ceea ce se vede, se aude etc., dai nu pătrunde în conştiin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iunea stereoscopică”, în condiţiile egalităţii dintre narator şi personaj: percepţii, mărturii, viziuni diferite aparţinând unor personaje diferite în legătură cu acelaşi act, idee, eveniment etc. [=puncte de vedere]. [Cf. Mihai Nasta, Sorin Alexandrescu (ed), 1972; 389-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 în relaţia jurnalist – sursă (newsmaker – care urmează să devină „personajul” ştirii), cel dintâi poate evolua (este de dorit să realizeze acest lucru din perspectiva îndeplinirii funcţiei de informare de la un deficit faţă de interlocutor, la o cunoaştere (cel puţin) egală cu a acestuia; b) în cazul jurnalismului de investigare, este de dorit ca jurnalistul să ajungă la o cunoaştere superioară faţă de aceea a interlocutorului pe care ancheta îl vizează; c) „Viziunea stereoscopică” poate fi echivalentă în jurnalism cu cerinţa relatării evenimentului (faptului) în toate faţetele sale; d) în relaţia jurnalist – receptor, cel dintâi este invariabil în poziţia aceluia care ştie mai mult, prin simplul (dar nu suficientul) fapt ca „a fost de faţă”. În interiorul acestei relaţii funcţionează regula jurnalistică a cărei formulare este cvasi-imperativă: „ Nu-ţi subestima niciodată publicul în ceea ce priveşte capacitatea sa de a înţelege şi cu privire la inteligenţa sa, damu-l supraestima niciodată în legătură cu informaţia pe care o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ipostaza relaţiei narator&lt;personaj se află camera de luat vederi care înregistrează ceea ce intră în obiectiv şi în raza de captare a microfoanelor (exemplu: rubricile de televiziune tip No 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vetan Todorov ne invită să distingem între „aspectele naraţiunii”care se referă la „modul în care este percepută povestea de către narator” şi „modalităţile naraţiunii [care] se referă la modul în care acest narator ne-o expune, ne-o prezin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aratorul este subiectul enunţării pe care o reprezintă cartea”, constată T. Todorov [in Mihai Nasta, Sorin Alexandrescu (ed), 1972;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este subiectul enunţării pe care o reprezintă ştirea, dar nu numai el [Vd. Gate Keeping]. Această stare de fapt este reperabilă în titrare şi în „aranjarea textelor” în pagina de ziar [Vd. Design, Lizibilitate], dar şi în „aranjarea” ordinii/timpului alocat (e) „textelor” în tele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Gerard Genette, dar şi ale lui Tzvetan Todorov, Paul Ricoeur şi ale celorlalţi naratologi, Departamentul de Comunicare din cadrul Universităţii Catolice din Louvain (Belgia) \u351? Propune de câţiva ani buni să aplice sistematic modelele naratologiei asupra media, abordarea dorindu-se a fi interdisciplinară: „analiza socio-economică, condiţiile de organizare şi de producţie a grupurilor de presă şi a produselor lor”, + „naratologia „ + „abordarea etnosociologică: receptarea şi consumul media de căt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plicat la media porneşte de la „real drept temă sistematică” asupra căreia se apleacă sistemul heterogen (divers) mediatic „în care timpul scriiturii şi timpul receptării se intersectează”, [subl. N.] [Recherches en Communication, 1997; 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ichel Adam (profesor de lingvistică franceză la Universitatea din Lausanne, Centrul de Cercetări în Lingvistica Textuală şi Analiza Discursului) ne oferă câteva concluzii utile: „Le Soir, Le Mon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tituţii, iar producătorul individual sau colectiv al cutărui articol face parte dintr-o formaţiune discursivă. Altfel spus, autorul este prins în interdiscursul presei în general şi al cutărui ziar în particular. Discursul mai este reglat şi condiţionat şi de genurile şi sub-genurile presei scrise [ştire, reportaj, editorial, mică publicitate – ele însele având o adevărată istorie „în spatele lor”] în mod interdiscursiv şi intertextual”. Tot la nivelul acesta putem distinge „familiile evenimenţiale” care „pre-organizează informaţia, distribuirea şi recunoaşterea ei”. [Recherches en Communication, 1997;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ingvisticii, profesorul elveţian evidenţiază aceste aspecte: „Presa scrisă prezintă o utilizare specifică a faptelor micro-lingvistice, precum nominalizarea, frazele pasive, fenomenele de reluare. Nu numai aceste fapte de folosire a limbii merită să fie analizate atent, ci ele trebuie să fie puse în relaţii cu fapte macro-structurale: sisteme ale timpurilor în reportajul sportiv şi în necrolog, fraze pasive (mai ales în relatările despre catastrofe, în titluri, în chapeau – uri, breves, filets relatarea discursurilor în genul pe care l-am putea numi «reluări ale cuvintelor», anafore demonstrative, precum şi în funcţionarea lexicului în fragmente de discurs didactic, atât de frecvente în articolele de presă”, [subl. N.]. [Recherches en Communication, 1991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perspectiva naratologiei, s-ar putea distinge în textele de presă „un grad slab de narativitate, id est, descrierea acţiunilor” şi „un grad înalt de narativitate, id est, punerea în intrigă [=construirea povestirii] şi investigarea acţiunii umane”. [Recherches en Communication, 1997;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modalităţile de studiere a naraţiunii în media, ne indică Marc Lits (Profesor la Departamentul de Comunicare al Universităţii Catolice din Louvain, Director al Observatorului Povestirii Mediatice), citându-l pe Jean Verrier [Recherches en Communication, 1991 48]: „Putem studia povestirea în presă, cel puţin în trei modalităţi diferite: a) Considerând povestirea ca fiind formată dintr-o succesiune de articole consacrate aceluiaşi evenimen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 Comparând povestirile aceluiaşi eveniment în aceeaşi zi, în ziare diferite; c) Reţinând un singur articol pentru a încerca să descriem funcţionarea lecturii «curente» a unei povestir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ul realităţii şi timpul naraţiunii nu se suprapun niciodată, întâi de toate, prin raport cu timpul narării, realitatea este la timpul trecut. Apoi, chiar şi atunci când naraţiunea faptelor urmăreşte succesiunea lor cronologică, în text apar elipse, suspendări ale scurgerii timpului (pentru descrierea succintă a unui personaj, a unui decor etc., pentru introducerea unei explicaţii indispensabile), anticipări, retrospective (flash-back), condensări şi dilată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avută în vedere şi distincţia epocală a lui Henri Bergson, între timpul obiectiv şi durată, durata introducând dimensiunea subiectivă a scurg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ultime nuanţări, devine evidentă o realitate de mult demonstrată: nu poate exista naraţiune pură. Relatarea este întretăiată de descrieri succinte, esenţializate sau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ste, uneori, suportul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area la care răspunde de obicei descrierea, în funcţie de obiectul ei, pot fi privilegiate alte abordări: Ce este? Cum arată? Din ce este făcu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crierea se referă la obiecte, mecanisme, persoane, locuri. Ea presupune observarea directă, face apel la simţuri şi lasă receptorului impresia observaţie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deci, apar două imperative: posibilitatea şi capacitatea de a observa, şi, pe de altă parte, capacitatea/abilitatea de a transpune în cuvinte rezultatele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heie a descrierii constă în a face un simţ să domine, pentru dezvoltarea unui efec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copul textului, descrierea este obiectivă – lipseşte interferenţa subiectivităţii celui care observă şi descrie. Ea se apropie de expunerea documentată. Sau reprezintă un punct de sprijin al opiniei autorului, caz în care, un loc aparte îl ocupă impresia generală a semnatarului textului (este cazul repor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nu-şi va atinge scopul prin aglomerarea adjectivelor, ci prin sugestie. Nu enumerarea calităţilor într-o listă, ci sugerarea lor. În ciuda aparenţelor, substantivele şi verbele sunt de preferat, în acest fel, calitatea este epicizată, dacă putem spune aşa. Succesiunea „acţiunilor” calităţilor conturează, în final,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jurnalistic nu este o demonstraţie de logică formală. Pe de altă parte, după cum tocmai am văzut, naraţiunea şi descrierea în stare pură nu pot exista. Aşadar, ordonarea combinată este cea mai la îndemână modalitate funcţională de organizare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evităm cuvântul artă) constă în dozarea modalităţilor, în echilibrarea, în contrabalansarea uneia prin cealaltă. Când textul tinde să devină abstract, se impun exemple relevante, concrete. Nu mai repetăm, abstracţiunile, în primul rând, trebuie spuse în cuvinte cu sens concret, care se adresează direct simţurilor. Pe de altă parte, a rămâne la nivelul exemplelor, al detaliilor, oricât de pitoreşti sau de şocante ar fi acestea, înseamnă a raţa nivelul viziunii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Unele cunoştinţe fiind considerate a fi achiziţionate, altele sunt consecinţele lor. A &gt;B; B &gt; C; deci A &gt; C” [Pierre Oleron, 1977;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de raţionament. 6) Iar forma de raţionament deductiv (cea) mai des întâlnită, este silogismul. (Două premise, una numită majoră, cealaltă numită minoră, atrag după el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1) Dumnezeu întruneşte toate perfe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este o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Dumnezeu există, [apud Pierre Oleron, 1977;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el mai des întâlnită în acest punct, este sofismul. El are forma (aparenţa) silogismului, dar, în realitate, este un raţionament incorect. Exemplu: 1) Păsăril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sările sunt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 animalel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ste incorect, pentru că în propoziţia nr. 2, cuvântul animale este folosit cu sens particular, iar în propoziţia nr. 3, cu sens universal. Altfel spus, aici este adusă în discuţie clasa. Deci, nu se foloseşte acelaşi termen. [Cf. Pierre Oleron, 1977;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ă nu este o simplă sumă a elementelor din interiorul ei. Ea este mai degrabă ideea, conceptul calităţilor pe care orice element trebuie să le aibă, pentru a aparţine clasei [Brooks, Warren, 1979;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elementelor la o clasă se realizează prin clasificare. Iar metoda cea mai importantă a clasificării este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semnificaţiei unui cuvânt, expresii, fenomen etc., definiţia este formată din două părţi: ce este de definit (definiendum) şi ceea ce defineşte (definiens). Ceea ce defineşte este format din două părţi necesare şi suficiente: genul proxim şi diferenţa specifică. După modelul aristotelic. Omul (ceea ce este de definit) este un animal (gen proxim) care gândeşte (diferenţ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des întâlnită este definiţia circulară (din care lipseşte diferenţ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ste un vehicul care merge ca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arentetică. Prin care se explică definiţia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xtinsă cu ajutorul exemplificării, analizei, comparaţiei şi contrastului, negării (respingerii), etim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oate fi ori a unei semnificaţii deja statornicite, ori a uneia propuse pentru viitor, în primul caz, se vorbeşte de o definiţie descriptivă, în cel de-al doilea, de o definiţie prescriptivă sau stipulativă. [Cf. Anthony Flew 1996;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 Greimas [1979; 85-86], definiţia se identifică cu para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istinge definiţia taxinomică „formată prin ansamblul calificărilor; definiţia funcţională şi definiţia prin generare care explică obiectele prin modul lor de produ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efiniţia este fie ştiinţifică, fie neştiinţifică”, cea din urmă caracterizând „funcţionarea cotidiană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ns larg, definiţia se identifică cu descrierea/povestirea ce urmează analizei”. [A. J. Greimas, 1979;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lew [1996; 90] citându-l pe L. Stevenson (Ethics and Language, 1964) aduce în discuţie şi definiţia persu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noastră abundă în cuvinte precum «cultură», care au o semnificaţie descriptivă vagă şi, totodată, o semnificaţie emotivă bogată. Semnificaţia descriptivă a fiecăruia dintre ele este supusă unei neîncetate redefiniri. (</w:t>
      </w:r>
      <w:r>
        <w:rPr>
          <w:rFonts w:cs="Bookman Old Style;Times New Roman" w:ascii="Bookman Old Style;Times New Roman" w:hAnsi="Bookman Old Style;Times New Roman"/>
          <w:bCs/>
          <w:iCs/>
          <w:color w:val="000000"/>
          <w:sz w:val="24"/>
          <w:szCs w:val="23"/>
        </w:rPr>
        <w:t>…</w:t>
      </w:r>
      <w:r>
        <w:rPr>
          <w:rFonts w:cs="Bookman Old Style;Times New Roman" w:ascii="Bookman Old Style;Times New Roman" w:hAnsi="Bookman Old Style;Times New Roman"/>
          <w:sz w:val="24"/>
        </w:rPr>
        <w:t>) Definiţiile persuasive se recunosc adesea după cuvintele «real» sau «adevărat». Cum oamenii de obicei acceptă ceea ce consideră a fi adevărat, cuvântul «adevărat» ajunge să capete forţa persuasivă a lui «a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definiţie eronată este aşa numita, definiţi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 pe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mar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iticii mari 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ine sunt criticii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mai mari critici sunt aceia care recunosc marea pictură” [Brooks, Warren, 1979;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tipurilor de raţionament deductiv, le mai reţinem pe acelea des întâlnite, a căror formă logică permite transpunerea lor cu relativă uşurinţă, în texte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isjunctiv. Premisa lui este de tipul: „ Cei care l-au ucis pe Caesar sunt paricizi sau apărători ai libertăţii.” Acest tip de premisă formulată în introducerea textului, presupune dezvoltarea a două serii de argumente, în paragraful concluziv (final) jurnalistul va formula una dintre cele două concluz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Dacă te căsătoreşti, vei lua o soţie frumoasă sau urâtă. Dacă este frumoasă, vei fi chinuit de gelozie. Dacă este urâtă, nu o vei putea suferi. Deci, nu trebuie să te căsătoreşti.” [Pierre Oleron, 1983;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condiţional: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rin reducere la absurd este „un raţionament ipotetic-deductiv. Când o propoziţie nu poate fi dovedită direct, se ia drept premisă propoziţia contrară. Dacă deducţia conduce la propoziţii neacceptabile, premisa este falsă, deci propoziţia iniţială este adevărată.” [Pierre Oleron, 1983;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ropoziţia iniţială: – acuzatorul este obligat să precizeze în ce constă vinovăţia acuzatului. Propoziţia contrară – Acuzatului nu i se spune de ce anume se face vinovat. Rezultă că acuzatul se află în imposibilitatea de a-şi construi apărarea. Totuşi, este condamnat, nu pentru că se face vinovat de ceva anume, ci pentru că nu a demonstrat că nu se face vinovat de ceva anume. Situaţia aceasta (absurdă) reprezintă schema narativă a unui roman celebru al lui Franz Kafk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ces de generalizare. Raţionamentul prin care se trece de la constatări despre cazurile singulare dintr-o mulţime de obiecte, la aserţiuni despre toate cazurile.” [Gheorghe Enescu, 1985;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inducţia este trecerea de la particular la general, ea fiind un proces invers de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disting două forme de inducţie: a) Completă. Toate cazurile sunt enumerate, apoi se formuleaz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plificatoare (generalizatoare). Prin ea, doar o parte din cazuri sunt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de opinie este un exemplu de inducţie amplificatoare. Răspunsurile unui eşantion indică „opinia/opiniile tuturor,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de observare statistică prin investigarea unui eşantion reprezentativ al unei populaţii. Etapele realizării unui sondaj de opinie: stabilirea eşantionului; realizarea chestionarului; realizarea interviurilor; centralizarea datelor. Sondajul de opinie este realizat de institute specializate care aplică metode sociologice şi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de opinie este un instrument/o tehnică folosită în nenumărate domenii: marketing comercial, marketing politic, jurnalism ş.a.m.d. Ca orice instrument, el este neutru din punct de vedere etic. Coloratura sa (pozitivă sau negativă) este dată de direcţia/sensul în care este folosit, în zona neutralităţii etice, sondajul este o unitate de măsură a atitudinilor, reacţiilor, stării de spirit, aşteptărilor colectivităţii la un moment dat şi devine unul din instrumentele indispensabile ale managementului contemporan în orice domeniu şi la orice altitudine, până la nivelul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rezultatele acestui tip de cercetare sociologică devin o informaţie aptă de a fi publicată (= ştire), în atari condiţii, o serie întreagă de întrebări de control se impun jurnalistului (aproape) de la sine, înaintea dif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ondajului de opinie devin o informaţie destinată publicului, deci ea trebuie să întrunească standardele informării profesionale (promptitudine, acurateţe, echilibrare a informării s.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controlare a acestui tip de informare cvasi-instituţională de către jurnalist sunt multiple. Ele însă se pot grupa în două mari zone: l) Reglementări juridice; 2) Normele profesionale jurn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rmări aici, starea de lucruri din Franţa unde – se pare – nimic din ce are contact cu comunicarea media – nu a rămas neregle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argumentarea: „Datorită folosirii tot mai frecvente în domeniul politic a sondajului de opinie şi a «simulării votului» care, incontestabil, constituie un element de informare a opiniei publice, legiuitorul a considerat necesar să formuleze o serie de reguli menite să evite unele excese. Acesta este obiectul Legii din 19 iulie 1977.” [Lucien Solal et al, 1980;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olal simte nevoia să sublinieze că această lege nu reglementează sondajul de opinie decât în măsura în care acesta este făcut cunoscut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blicarea sondajului de opinie trebuie să conţină „numele organismului [institutului de sondare], numele şi calitatea cumpărătorului sondajului de opinie, numărul persoanelor intervievate şi datele la care s-au realizat interv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a Sondajelor creată pe lângă Ministerul Justiţiei, formată din nouă înalţi magistraţi, are acces la „documentaţia sondajului”, în primul rând, poate fi controlat eşantionul. De notat, în egală măsură, că sub incidenţa acestei legi intră şi media – dacă difuzează rezultatele unui sondaj de opinie care, într-un fel sau altul, ar încălca prevederile legii sau care ar fi voit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i serveşte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retorică, în primul rând, publicului (cetăţeanului), în paralel – ca să rămânem în teritoriul francez – Agenţia France Presse a instituit drept regulă – cu urmări directe asupra tuturor beneficiarilor ei – nepublicarea sondajelor realizate în Franţa, pe un eşantion mai mic de 1.000 de persoane, sondajul astfel realizat nefiind considerat suficient de reprezentativ. [Henri Pigeat, 1982;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situaţia sondajelor în România – mai ales acelea realizate în campaniile electorale şi înaintea lor – se remarcă prin următoarele elemente: 1) Prin lege – nu se pot controla nici eşantionul, nici datele când au fost realizate interviurile de teren şi nici identitatea clară a aceluia care a comandat sondajul; 2) De regulă, sondajele sunt realizate pe un eşantion de l.000 de persoane. Ce rezultă de aici din perspectiva acurateţei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ndajele au caracterele (aparente) ale ştirii; 4) Modalităţile jurnalistului de a evalua „sinceritatea” lor sunt minime sau, altfel spus, intuitive, nu riguroase, încât unii jurnalişti considerau într-o vreme nu prea îndepărtată că sondajul este o flagrantă manipulare. Cu toate acestea, le publicau (Horia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urmăreşte de fapt, prin această „retorică a sondajelor”, este obţinerea efectului bandwagon. Care însă, bănuim – în absenţa unor cercetări de teren inatacabile – că are dimensiuni mult mai reduse decât s-ar crede, pe teren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aflat clar la îndemâna spiritului critic al jurnalistului este chestionarul. Erorile evidente pe care jurnalistul le poate repera printr-o minimă examinare apar în formularea întrebărilor care formează chest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ânt cheie vag. De exemplu, nivel de trai. Fiecare intervievat poate înţelege altceva prin nivel de trai, în funcţie de actualele lui date materiale, culturale şi în funcţie de propriile lui aşteptări; 6) Cuvânt cheie polisemantic. De exemplu, infracţionalitate, violenţă a cărei scară este cvasi-nelimitată: de la un brânci, la spitalizarea cu trei coaste rupte şi chiar mai grav; 7) Cuvânt cheie care s-ar putea să nu fie cunoscut de toţi intervievaţii (cuvintele care nu fac parte din fondul principal de cuvinte: neologisme, termeni specializaţi etc.); 8) Aluzia, metafora în întrebare; 9) întrebările deschise, care nu sunt specifice sondajului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trebări cu dublă opţiune în situaţia în care răspunsurile pot indic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utilă este – consideră Septimiu Chelcea [1996; 69] sprijinindu-se pe o serie de anchete sociologice realizate în anul 1973 -stabilitatea axei semnificative a fiecăr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vântul Junie, căruia îi corespund în Dicţionarul limbii române contemporane, trei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Totalitatea celor existente în realitate; univers, cosmos; 2) Ansamblul corpurilor cereşti; 3) Pământul cu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ncheta citată de autor arată că 93,4% (în mediul urban) şi 87,1% (în mediul rural) atribuie într-un fel sau altul cuvântului, a treia semnificaţie (cf. ierarhizării dicţionarului: „Glob + Populaţie + Grup +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torul o citează pe Elisabeth Noelle care, în anul 1963, recomanda celui care realizează chestionarul să evalueze în prealabil, următoarele aspecte: „Sunt greutăţi în înţelegere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întrebarea este prea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Depăşeşte elocvenţa celu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Necesită capacitate de observaţie prea bogată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Suprasolicită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Est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Est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Genereaz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Generează reacţi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Tema este pre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Generează conflicte cu ideal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u.” [apud, Septimiu Chelcea, 1996;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număratelor întrebări pe care un sondaj/o statistică le poate genera, măsurătorile corecte sunt un instrument de lucru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ul 1830- afirmă Armând Mattelart [1994; 62] – instituţiile de colectare şi tratare statistică devin o parte a artei de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anii noştri, marketingul politic să orbecăie, pur şi simplu, în lipsa acestui tip de măsurători. Axele comunicării ar risca să fie ezitante, inconsistente, ar putea să nu-şi ţinteasc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otivaţiilor» şi a «aspiraţiilor» a căpătat o tot mai mare importanţă. Iată de exemplu, rezultatele unor măsurători: spaimele francezilor în anul 1990. Drogul – 80%; SIDA – 68%; Terorism – 67%;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 Poluarea aerului – 60%; Poluarea apei – 58%; Centralele nucleare -48%; Agresiuni stradale – 51 %; Catastrofe naturale – 48%; Incendii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 în stradă – 46%; Bande Punk – 39%; Conservând în alimente – 33%; Emigranţi – 27%r [Philippe J. Maarek, 1992; 75-76], Ce rezultă din această listă a spaimelor? De exemplu, o axă de comunicare (promisiuni electorale) care să convingă jumătate din populaţia speriată de terorism + jafuri + agresiuni stradale + furturi în stradă (+ bande punk) + (emigranţi – eventual – ilegali). Este uşor de remarcat că din acest câmp semantic se pot ivi alte teme: terorism vs. Politică externă; bande punk vs. Programe pentru tineret; emigranţi vs. Şomaj. Cu rezultate incontestabile referitoare la consistenţa mesajului prin care se lansează oferta politică. Aceasta ar fi varianta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frele servesc pentru lansarea propagandei negative (criticarea fostului guvern), sondajul devine ceea ce se numeşte „sondaj de susţinere” (advocacypool). Dacă în prima variantă era un sondaj de circuit interior, în al doilea caz, el va fi difuzat. Odată difuzat, devine un argument persuasiv evident. Şi atunci, semnele de întrebare pot fi înlăturate doar de prestigiul institutului care a realizat sondajul şi de acurateţea formei în care este publicat căci, „în prezent, [mai ales în România acestor ani, am spune] există un consens larg asupra faptului că nu atât sondajele ca atare, cât mai degrabă modul în care sunt ele prezentate în media exercită o influenţă asupra publicului” [Universitatea Bucureşti, 1997; 42;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ţionamentul deductiv conduce la o concluzie valabilă, cu condiţia ca faza iniţială a „inventarierii” cazurilor particulare să se efectueze corect şi să aibă în vedere un număr suficient de elemente cercetate. Ca în orice raţionament, eroarea apare fie în premisă, fie în continuarea ei. Şi în cazul inducţiei, lucrurile se petrec la fel. De multe ori, când spunem: „este o concluzie pripită; „este o concluzie parţială, ne referim, de fapt, la un raţionament inductiv, a cărui investigare iniţială este deficitară sau a cărui concluzie nu rezultă din 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corectă, controlabilă), în oraşul X, s-au petrecut cinc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eronată (tendenţioasă): Toţi locuitorii oraşului X sunt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Oleron [1977; 94] distinge şi ceea ce el numeşte „induction floue [inducţie difuză], uitată şi de logicieni şi de psihologi. Plin ea se depune masa de impresii şi aprecieri acumulate în timp, prin observaţii la care individul asistă sau pe care le suportă. Prin ea se asimilează cunoaşterea colectivă, sursă a învăţămintelor mai mult sau mai puţin explicite, exprimând tradiţii, obiceiuri, dic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dorit ca jurnalistul să acţioneze într-o situaţie dată (exclusiv) pe baza propriilor impresii şi observaţii acumulate în timp, în n situaţii asemănătoare, din două motive, întâi, pentru că fiecare situaţie trebuie abordată în ceea ce are ea specific, nou. Apoi, dacă procedează astfel, jurnalistul oferă propria viziune/convingere drept universal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umulată (profesională, culturală, existenţială etc.) nu exclude investigarea fiecăr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acestei reguli îl ajută pe jurnalist să-şi păstreze percepţia proaspătă, curiozitatea vie, pe scurt, îl ajută să-şi păstreze mintea larg deschisă (americanii numesc această calitate open min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înainte de a încheia aceste paragrafe consacrate raţio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jurnalistic, raţionamentul (necesar printre altele şi pentru a conferi textului credibilitate), trebuie „pus în scenă” cu ajutorul unor ingrediente specifice: comparaţia (unui termen necunoscut cu unul cunoscut); contrastul (explicarea unui termen necunoscut prin deosebirile sau prin ce nu este, prin raport cu un termen cunoscut), ilustrarea (exemplificarea – care ne trimite la relaţia elementelor particulare cu clasa căreia îi aparţin); clasificarea,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cestor „trucuri” se impune pentru că jurnalistul nu este nici logician, nici matematician şi, în genere, nici cititorul ziarelor nu aşteaptă cifre şi raţionamente aride. Ceea ce nu exclude rigoarea, limpezimea şi claritat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lement indispensabil, care ajută la dozarea şi ordonarea modalităţilor de construi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abordare este fascicolul care luminează faptele. A devia în stânga sau în dreapta sensului fascicolului luminos, este tot una cu a orbecăi, este tot una cu a nu vedea. Nu poţi arăta altora ceea ce tu însuţi nu vezi. Nu-i poţi face să înţeleagă, ceea ce tu însuţi nu ai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ă măsură, unghiul de abordare este condiţionat de domeniul în care intră faptele şi de aşteptările publicului. Nu are sens să abordezi teme militare în rubrica „Agricultură sau invers. Altfel spus, descrierea unei câmpii se va organiza într-un fel într-o revistă militară, în alt fel într-o rubrică de agricultură şi în alt fel într-o rubrică de ecologie. Pentru simplul motiv că cel interesat de agricultură aşteaptă ceva anume de la descrierea câmpiei, infanteristul cu totul altceva, iar pe ecologist îl interesează în ce măsură câmpia aceasta ajută la aglomerarea sau la dispersarea n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cest nivel trebuie contrariat cititorul. Mai exact, cititorul nu trebuie contrariat, ci curiozitatea trebuie să-i fie stârnită. Ceea ce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inonime cu această aserţiune: fiecărui unghi de abordare trebuie să-i corespundă un singur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acest titlu – De la Le Havre la cupola Parlamentului). Acest titlu stabileşte din start o conexiune între portul francez şi Parlamen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iniţial (ceva mai mult decât jumătate din text) dezvoltă această afirmaţie: „A mai rămas doar o zi până când moţiunea de cenzură înaintată de opoziţie va fi supusă 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textului începe cu fraza: „Alţi tineri români au fost descoperiţi ascunşi într-un container în portul Le Havre, sperând ca în acest fel să ajung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inalul să fie acesta: „Poate că înainte de deschiderea şedinţei de vineri a Parlamentului, să fie amintit cazul acestor tineri, îndemnând astfel la o stare de reculegere [meditaţie, reflecţie – erau termenii exacţi pentru acest context] şi la înţelegerea faptului că între exercitarea puterii şi cele mai îndepărtate unghere ale societăţii, legătura este totuşi mai mare decât îşi închipuie o minte de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greu să stabilim o legătură firească între prima parte a acestui editorial, consacrată evaluării ultimelor tendinţe politice din interiorul Parlamentului, cu o zi înaintea depunerii moţiunii de cenzură şi povestea tinerilor emigranţi clandestini. Aceasta din urmă s-a vrut, desigur, un exemplu semnificativ, un semnal de alarmă pentru parla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ipografic care îi este consacrat însă, face din acest exemplu aproape un al doilea text. Ceea ce contribuie la schimbarea unghiului de abordare în interiorul aceluia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biectul este greu de ales, ci unghiul de abordare. O eroare frecventă a începătorilor este încercarea de a acoperi prea mult într-un singur text. Când ştii multe despre un subiect important, este mai bine să scrii mai multe texte, decât să încerci să sugerezi superficial fiecare idee într-un singur text.” [Curtis D. MacDougall, 197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ghiul de abordare în funcţie de care se operează selectarea detaliilor, este strâns legat de intenţia autorului. El poate avea una din următoarele trei intenţii: aceea de a informa, de a argumenta sau de a per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unghiului de abordare, fiecărei intenţii trebuie să-i corespundă un singur text. Amalgamarea a două intenţii într-un singur text înseamnă un amestec nedorit al informării şi al opiniei, din care ambele ies păgubite. Nici informarea nu este completă, nici opinia nu poate fi suficient d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textului depinde de o judicioasă construire a paragrafelor, de o legătură firească (logică şi expresivă) dintre ele, de păstrarea unei proporţii adecvate între idee şi exemplul care o ilustrează. Coerenţa se mai câştigă dintr-un plan bine ales şi din alegerea şi păstrarea unghiului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textului este foarte importantă în paragrafele iniţial şi final. Acest lucru impune însă, păstrarea aceleiaşi altitudini expresive şi între extremităţi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dacă aş citi acest început, aş continu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 paragrafele prea lungi în unele mai scu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slabi jurnalişti sunt aceia care se îndoiesc cel mai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ptimist: dacă textul odată scris, nu-ţi mai place, spune-ţi că între timp, ai progresat.” [DidierHusson, OlivierRobert, 1991; 86; 87;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orect construit şi expresiv trebuie să fie alert. Un text alert nu este numai concis. A fi alert înseamnă a te mişca repede. Mişcarea se exprimă prin verbe. Altfel spus, argumentarea trebuie epicizată. La fel, descrierea. Reciproc, naraţiunea trebuie completată cu elemente des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unul singur: doza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V, nr. 1013, marţi, 27 iulie, 1993,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ad este un termen (englez – american) care provine din practica jurnalismului de agenţie. Pentru textele agenţiei, Jeadare. Două accepţiuni: paragraful iniţial al ştirii şi ştirea în întregime. In jurnalismul anglo-american, lead este azi folosit prin extensie, cu aceeaşi semnificaţie – paragraf iniţial – pentru orice text jurnalistic, fie el de informare sau de opinie. 3) Cf. Gheorghe Enescu [1985; 266], paradoxul este „o contradicţie formală rezultată din încălcarea unor supoziţii (tacite), necunoscute încă, relative la limitele de aplicabilitate (valabilitate) a unor concepte, propoziţii, formule.” 4) România Liberă, serie nouă, nr. 1007, sâmbătă, 24 iulie 1993, p. 6. 5) Adevărul, seria a cincea, V, nr. 1013, marţi, 27 iulie, 1993, 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ces de trecere de la propoziţii numite premise, la o propoziţie numită concluzie, astfel că dacă premisle sunt adevărate, concluzia este adevărată sau cu o mare probabilitate, adevărată: [Gheorghe Enescu, 1985;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neretul Liber, V, 892, joi, 18 martie, 199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 dublă când îl înşeli pe cel care în ş a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opor râde de ceea ce se teme şi de ceea ce admiră cel mai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MAUR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ce doreşte autorul să citesc acest text?” – iată o primă întrebare – tip pe care şi-o poate pune cititorul. De ce acest eveniment şi nu altul, poate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selectare rămân în genere (în toate detaliile lor) necunoscute publicului. La fel, criteriile de ierarhizare a materialelor în pagină – prin poziţionare, spaţiu tipografic alocat, calibrare, caracter de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semenea moment vulnerabil, în care cititorul este reticent, neîncrezător, nehotărât, poate chiar ostil. Este momentul când jurnalistul trebuie să-l convingă de bunele sale intenţii, de buna sa credinţă, de onest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că din primul paragraf – şi chiar mai înainte, din titrare (asupra căreia ne vom opri curând) – intenţia autorului trebuie să fie cât se poate de clară, la fel de clară ca mesajul esenţial, la fel de clară ca fiecare cuvânt scris, ca fiecare enunţ şi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indiciu prin care intenţia se face cunoscută, est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 diferenţiază şi de accent şi de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ntul se referă la locul privilegiat al cuvintelor cheie şi al cuvintelor puternice, al frazei cheie şi al paragrafului cheie, chestiune în care şi topica joacă un rol important, dacă intonaţia se referă, pur şi simplu, la forma enunţiativă, interogativă sau exclamativă a enunţului, tonul indică atitudinea celui care scrie, atitudinea sa faţă de tema/persoanele/ideile abordate, precum şi faţă d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oate fi neutru sau participativ (patetic, ironic, umoristic, polemic, persuasiv). Dificultatea nu constă în alegerea tonului adecvat (în funcţie de eveniment şi în funcţie de publicul ţintă), cât de menţinerea lui, fie în registrul neutru, fie în cel participativ, de-a lungul întregul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singur cuvânt poate deveni responsabil de schimbarea nedorită a tonului. Ce trebuie ales: voluntar sau mercenar? Domnul X, rom (= exprimare neutră) – sau X, ţigări*, (nuanţă rasistă). „La grevă au participat 50% din salariaţi. Este un succes sau un eşec. [Exemplu preluat din Rene Florio, 1984; 116]. În fine, minerii au ajuns la Bucur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itlul care urmează spune tot de la bun început: Previziune asupra „vacantului” românesc. Textul cu acest titlu este însă, în cea mai mare parte a lui, un comentariu economic presărat cu expresii ca acestea: „manager macroeconomic educat la şcoala CSP-ului; sau: „Câtă vreme familia Văcăreştilor [sic!] va folosi cu precădere criteriul administrării în dauna criteriului eficientei, deci o politică intervenţionistă de stânga populis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tidianul III, 176 (608), joi, 29 iulie, 199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autorul să aibă dreptate. Dar aici, ne aflăm în faţa unei incongruenţe stilistice, prin trecerea „necenzurată” de la tonul obiectiv, sec, la atacul adpersonam. În plus, familia Văcăreştilor, după cum ştie toate lumea, este o foarte stimabilă familie de boieri români din secolele al XVIII-lea şi al XIX-lea, membrii ei numărându-se printre primii poeţi culţi ai literaturii noas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scilaţii în starea sufletească a autorului, reperabile în schimbările stridente ale tonului, semnifică, de fapt, amestecul factualului cu comentariul, delimitarea lor clară reprezentând primul comandament al jur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ormaţiile sunt exacte, dacă evenimentul este pus în legătură cu altele, pentru a-l înţelege mai bine; dacă [jurnalistul] îi judecă echitabil pe actori; dacă formulează concluzii incontestabile, avem ceva care nu este fapt brut, dar nici comentariu [personal/subiectiv].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astă reaşezare a evenimentului în contextul său mai larg şi mai profund numit de AFP eclairage [= clarificare], este un comentariu (în sens de glosă). Nu include judecate personală.” [Didier Husson, Olivier Robert, 1991; 63;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ariul în calitate de opţiune a autorului/a ziarului este de neacceptat. Inacceptabil este comentariul care nu se prezintă ca atare, „se amestecă subteran în fapte, pentru a le deforma.” [Didier Husson, Olivier Robert, 1991;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stalizarea acestui principiu (fundamental), precum şi la aplicarea lui în practică, s-a ajuns după îndelungi căutări şi evoluţii, odată cu impunerea jurnalismului de informare, ca tip distinct de jur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actual-comentariu se realizează, mai întâi, la nivelul textului, prin unitatea titrare informativă – text. În plus, textul având intenţia de informare trebuie să se bazeze pe toate informaţiile, a căror corectitudine a fost în prealabil controlată. Toţi protagoniştii evenimentului trebuie să fie în mod egal reprezentaţi. Informaţia incertă trebuie să fie prezentată ca fiind informaţie incerta (neverificabilă, imposibil de verificat, deocamdată). Zvonul trebuie să fie prezentat ca zvon. Mai mult. Esenţialul trebuie prezentat ca atare, complet. Prezentarea detaliilor drept elemente esenţiale reprezintă o gravă disto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chei de control pentru jurnalist sunt acestea: „Am răspuns la toate posibilele întrebări ale cititorului meu? „Din ceea ce am lăsat în notiţe, este ceva esenţial.” [Ceva care poate ajuta la corecta înţelegere a faptului?] „Nu cumva nu l-am pomenit pe X pentru că a fost nepoliticos cu mine”! „Nu cumva Y apare într-o lumină favorabilă pentru că este cumnatul patronului m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brut, a cărui colectare şi transmitere sunt, în primul rând, sarcina agenţiei de presă, „textul are valoare informativă când împărtăşeşte ceva nou şi semnificativ, când readuce în minte ceva cunoscut, dar uitat, când oferă lucruri noi despre ceva ştiut, făcându-i pe cititori să vadă lucrurile într-un chip nou” [John M. Lannon, 1986;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macrotextului – ziarul în întregime – cel puţin în jurnalismul britanic – nord-american, paginile de informare sunt clar despărţite de paginile care conţin textele de opinie (editoriale, comentarii, cronici, atitudini exprimate de cititori); iar aceste două tipuri de pagini (care, la un loc, formează ceea ce se numeşte spaţiu editorial), sunt clar despărţite de spaţiile destinate publicităţii (= spaţiu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tre subinformare şi suprainformare, trebuie găsită calea de mijloc: aceea a informării corec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n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rcumscrie şi mai exact teritoriul informării corecte, să enumerăm mai întâi, câteva cauze ale subinformării: difuzarea textului, care nu se diferenţiază prin nimic (nici prin informaţie, nici prin concluzii, nici prin ton, nici prin plan) de dosarul de presă/declaraţia de presă (id est, de versiunea purtătorului de cuvânt/a instituţiei care are interes să comunice către public). Reciproc, textul care rămâne la nivelul lexical, ideatic şi informaţional al interlocutorilor specialişti. Ne-urmărirea prin texte distincte a desfăşurării evenimentului, până la ultimele lui consecinţe (= acoperire jurnalistică incompletă a evenimentului). Text incomplet, datorită fie comodităţii jurnalistului, fie lipsei sale de discernământ, fie absenţei spiritului evaluator – critic, fie a tuturor acestor elemen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umplerea spaţiului redacţional/a timpului de emisie cu evenimente de importanţă medie şi sub-medie, a căror selectare nu corespunde nici pe departe criteriilor decupării evenimentului (discutate pe larg mai sus), conduc fatalmente la subinformare, prin omiterea (altor) eveniment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ubinformarea „este informarea trunchiată sau chiar inexistentă despre subiecte importante” [Andreas Freund 1991; 223]. Publicul îşi construieşte astfel, o scară de valor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e-am putea întreba: de ce este atât de importantă informarea corectă? Din cel puţin două motive, pe care aici, ne mărginim numai să le enunţăm: 1) Prin informare corectă se realizează, printre altele, o educaţie solidă (politică, culturală, civ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ările de valori/opţiunile de tot felul, opinia nu pot fi corecte, adecvate, în afara unei informaţii complete ş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ace afirmaţii – constată John M. Lannon [1986; 73-74]. Fundamentarea lor, iată problema. Când afirmi o opinie, cititorul aşteaptă ca ea să se bazeze pe informaţie. Cu toţii avem opinii despre candidaţi, despre orice. Dar uităm adesea că multe din opiniile noastre nu sunt bazate pe informaţii, în loc să se bazeze pe fapte, ele conţin, cel mai adesea, o colecţie haotică de credinţe repetate în jurul nostr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ucruri pe care le-am citit, dar pe care nu le-am contro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informată, în schimb, se bazează pe fapte sau pe bun simţ. Faptul poate fi verificat de oricine prin observaţie, prin cercetare, prin experienţă sau prin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formarea este o chestiune delicată. Ca şi subinformarea, ea poate fi rodul manipulării sau al tentativei de a influenţa. Andreas Freund [1991; 247] defineşte astfel suprainformarea: „Atenţie acordată unor evenimente în dauna altora mai importante. Este o diversiune care creează confuzie, banalizează evenimente dramatice şi ameţeşte prin abundenţa detaliilor nesemnificative. Detaliul inutil este specific supra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nofensiv?): inaugurarea unui hotel într-o staţiune turistică. Patronul asigură un sejur jurnaliştilor, „pentru a se documenta direct”. Aici ne putem întreba: unde sfârşeşte informarea (utilitară) şi unde începe publicitatea (mascată)? Pot exista două căi de evitare a publicităţii ilegale (o dată, pentru că nu este plătită, apoi, pentru că cititorul s-a oprit la acest text, nu pentru că aşteaptă un anunţ publicitar). O primă cale este reperarea eventualelor imperfecţiuni şi relatarea lor. O a doua, aşezarea hotelului cu pricina într-un context mai larg: alte hoteluri asemănătoare, hoteluri mai bune, mai ieft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nformarea este foarte adesea sinonimă cu acordarea unei atenţii mai mari decât o cere importanţa evenimentului. Pe de altă parte, Suprainformarea apare atunci când evenimentul este tratat din unghiul faptului divers, în sensul că sunt abordate cu obstinaţie, numai elemente insolite,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informarea corectă se exprimă, cel mai adesea, într-un ton neutru. Acesta este un semnal de suprafaţă pentru cititor, al neimplicării jurnalistului, al faptului că jurnalistul domină evenimentul (este în posesia tuturor elementelor esenţiale, le-a triat, le-a înţeles, şi-a ales adecvat cuvintele, planul, unghiul de abordare). Odată îndeplinite aceste condiţii, şansele credibilităţii sale cresc ne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în acest context, că informarea corectă, completă, promptă nu se poate realiza în afara unor mecanisme/norme profesional-instituţionale (evitarea conflictului de interese) şi etice (dezinteresarea), puse în slujba unor valori fundamenta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unghiulară a eticii profesionale nu numai în jurnalism, ci în toate domeniile vieţii socio-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evitarea conflictului de interese periclitează onestitatea (fair-play), neutralitatea, pune sub semnul întrebării calităţile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e interese ale reporterilor pot fi cele mai insidioase obstacole în calea adevărului textelor, în timp ce lucrează la un text, un reporter poate fi influenţat în moduri pe care nici cititorii, nici editorii nu le bănuiesc: filosofii personale, joburi suplimentare (în special Public Relations, publicitate, instituţii concurente, orice instituţie care ar putea periclita acurateţea ziarului sau faima de expert, intimitatea cu sursele de informare, loialităţi datorate colaborării la textele trecute”. [Bruce M. Swain, 1978;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agerul. Relaţiile lui personale, opţiunile idiosincraziile sale. Viaţa lui socială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raig spune: „Ca să fii reporter, ar fi mai bine să ştii cine sunt prietenii bossului tău „. [apud Bruce M. Swain, 1978;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iunea publicităţii poate de asemenea influenţa selecţionarea şi tratarea 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uţii. Este simplu să enunţăm relaţia profesională ideală. Jurnalistul şi sursa lui de informare slujesc în egală măsură, simultan, dreptul publicului de a se informa imediat cu tot ce-l interesează, în realitate însă, raporturile dintre cei doi protagonişti sunt în acelaşi timp interpersonale şi instituţionale. Pe de o parte, de multe ori, interesele celor două instituţii (instituţia de presă şi aceea pe care o reprezintă sursa de informare) sunt defazate sau contrare. Pe de altă parte, relaţiile interpersonale care se stabilesc de-a lungul timpului, pot devia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rezolvare a acestor disfuncţii potenţiale sunt următoarele: 1) în interesul ziarului, dar şi în interesul jurnalistului care, după o vreme riscă să se rutineze, să nu mai sesizeze cu aceeaşi acuitate calităţile ştirii, sarcinile de lucru ale jurnalistului se schimbă (după ce a petrecut o vreme la poliţie, trece la justiţie, apoi la învăţământ, apoi la problematica socială etc.). Astfel, în primul rând, experienţa sa profesională se îmbogăţeşte. Se familiarizează cu mai multe domenii, cunoaşte oameni diferiţi; treptat, va avea posibilitatea să perceapă realitatea în complexitatea şi divers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rnalistul îşi înnoieşte mereu sursele; 3) Respectarea cu stricteţe a regulii încrucişării surselor are două consecinţe: 3.1) Jurnalistul „va evita fatalitatea informaţiei artificiale instituţionale prin anchete aprofundate, prin reportaje care regăsesc pe teren realitatea. De asemenea, prin verificare”. [Didier Husson, Olivier Robertl991;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nstituţia-sursa se află sub o presiune constantă. Ceea ce ar putea atrage îmbunătăţirea informaţiei pe care o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dier Husson [1991; 22] consideră că „relaţia subînţeleasă dintre jurnalist şi purtătorul de cu vânt este aceea dintre pisică şi şoarece. Un jurnalist se poate compromite prin absenţa spiritului critic. El poate trece drept un purtător de cuvânt oficios care ştie toate secretele, dar care nu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este doar o faţetă a conflictului de interese în care jurnalistul s-ar putea lăsa prins. Trebuie subliniat în acest punct că, dincolo de relaţia specifică jurnalist – sursă, comandată de evoluţia realităţii, principiul conducător este evitarea conflictului de interese -comandament prezent în toate codurile de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bază stă independenţa financiară a instituţiei de presă: 4.1) Faţă de surse (faţă de instituţiile din care provin ele). De unde rezultă că, de regulă, acoperirea jurnalistică a evenimentelor se realizează pe cheltuiala instituţiei de presă; 4.2) Faţă de publicitate. De unde rezultă clar distincţia între spaţiul redacţional şi spaţiul publicitar. Până la principiul integrator faţă de posibilitatea realizării căruia toţi teoreticienii sunt sceptici şi anume: imposibilitatea influenţării politicii redacţionale sub presiunea intereselor firmelor care cumpără spaţiu publicitar. Pe scurt, acestui comandament i se supune întreaga echipă, în frunte cu managerul şi c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acelaşi plan se situează individul, adică jurnalistul. Care nu primeşte nici un fel de cadouri, atenţii, favoruri din partea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trage însă după sine rig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urnalistul nu poate primi alte slujbe, dacă acest fapt riscă să-i perturbe independenţa, în acest context, Relaţiile Publice ies din oric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tivitatea socială-obştească a jurnalistului, până la patron, de asemenea, nu trebuie să-i pună la îndoială libertatea-independenţa-neut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vestiţiile personale trebuie în aşa fel făcute, încât libertatea de mişcare să nu fie afectat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5, Stephen Castner, reporter de investigare la Milwaukee Journal, a cumpărat acţiuni la o companie despre care a scris. Asta l-a costat slujba. Editorul Richard Leonard a argumentat: «Nu a făcut nimic ilegal, nici nu am simţit că a folosit vreo informaţie părtinitoare. Totuşi, standardele de obiectivitate ale ziarului cer ca reporterii să evite orice situaţie care ar putea face publicul să creadă că se află într-un conflict de interese» „. [Cf. Bruce M. Swain, 1978;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ă presiune se exercită şi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 jurnalişti de la Star and Tribune din Minneapolis au semnat un anunţ plătit [în ziarul la care lucrau], pentru că proprietarul ziarului devenise preşedintele Camerei de Comerţ. «Ca jurnalişti, responsabilitatea noastră este să fim nepasionaţi şi corecţi în acoperirea afacerilor publice. Rolul nostru este să spunem despre ele, nu să participăm la ele. Pentru a preveni fie şi aparenţa unui asemenea conflict de interese, considerăm că managementul ziarului ar trebui să evite să prezideze fapte din domeniul public şi economic» „. [Apud Curtis D. MacDougall, 1982;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te „detalii”: pentru a evita orice conflict de interese, instituţia de presă suportă cheltuielile (costul biletelor) pentru titularii rubricilor de sport, pentru cronicarii dramatici etc.; titularii rubricilor de modă predau eşantioanele promoţionale ziarului; recenzenţii donează volumele primite cu dedicaţie bibliotecii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respectarea principiului evitării conflictului de interese ca sistem etic din partea media este o modalitate de a pune în practică principiul fundamental al separării puterilor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inserează bine cunoscutele reguli. Jurnalistul nu se substituie puterilor statului. Nu se substituie poliţiei (nu este informatorul poliţiei; respectă eventualul embargo pe care îl solicită poliţia). Nu se substituie justiţiei. Optează în momentul în care justiţia îi cere informaţii (vd. Chestiunile complexe legate de protejarea sursei). Nu se substituie executivului, dar îl controlează (Vd. Problemele legate de funcţia de supraveghere). Nu se substituie legislativului, dar poate fi un partener de dialog-dezbatere în zona atât de importantă a jurnalismului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plu spus, conflictul de interese desemnează incompatibilităţile. Imposibilitatea persoanei de a exercita în acelaşi timp, profesiunile de jurnalist şi publicitar, de jurnalist şi relaţionist, de jurnalist şi om politic. Motivaţia formulării şi adoptării principiului/reglementărilor privind evitarea conflictului de interese, este simplă: neutralitatea/echidistanţa nu se pot obţine decât evitând aceste interferenţe, precum şi apar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 nu este tot una cu lipsa de interes, cu absenţa curiozităţii. Dimpotrivă, jurnalistul trebuie să-şi păstreze proaspete curiozitatea epistemică, dorinţa de a iscodi, de a afla şi de a comunica tuturor noutăţile. Toate acestea se vor desfăşura însă, fără nici o atingere cu interesul personal, în toate variantele lui; material, precum şi ceea ce ţine de opţiunile, preferinţele, prejudecăţile personale, în acest fel, se face un prim pas, dar uriaş, către atingerea standardelor acurat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in acurateţe trebuie să înţelegem exactitatea informaţiei. Corectitudinea informaţiilor în text, atât în ce priveşte conţinutul, cât şi forma. Corectitudinea gramaticală, nume, instituţii, cifre corecte, relaţii corect stabilite între persoane, instituţii, fenomene, selecţionarea corectă a datelor de context, raţionament condus corect, ierarhizarea corectă a informaţiei, neamestecarea în acelaşi text a informării cu opinia, unitatea titrare – text, citat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 – Argumentare – Persu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ormula întrebarea: intenţiile argumentative sau persuasive sunt în contradicţie – deci exclud – intenţia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ste simplu, printre altele şi pentru că raporturile informare – argumentare – persuasiune pe de o parte şi acelea dintre argumentare şi persuasiune pe de altă parte, au mai multe nuanţe, mai mult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usţine că textul argumentativ este o variantă superioară, mai elaborată, a textului cu intenţie informativă. Scopul său declarat este căutarea (aflarea/demonstrarea) adevărului. Aşadar, conţinutul primează, nu trucurile/modalităţile menite să capteze publicul. Construit printr-o complexă procedură logică, coerenţa intrinsecă a textului se află în prim-plan. Argumentarea este o demonstraţie. Pro sau contra. Iar „grija ei este de a transmite o convingere [Pierre Oleron, 1983;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răsătura stilistică fundamentală a unui text argumentativ este economia de limbaj. Prin economie, aici, înţelegându-se nu numai concizie, ci şi abţinerea de la folosirea figurilor limbajului sau ale discursului. Toate acestea conduc la aserţiunea conform căreia adevărul demonstrat se doreşte a fi perceput de cătr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gumentarea fiind „un fenomen social [Pierre Oleron, 1983; 5], aproape că nu există domeniu care să nu şi-o revendice: propaganda, textul ştiinţific, estetica, justiţia (procesul este o succesiune de „replici argumentative” ale acuzării şi ale apărării), comunicarea politică, moral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ort esenţial (şi extrem de puternic, datorită statutului său de releu de comunicare către publicuri), îl reprezintă media. Atât presa angajată, cât şi presa echi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l privilegiat în ziar în care argumentarea poate să apară, este pagina de opinie, acolo unde îşi au locul editorialul şi celelalte texte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spre exemplu, acest fragment construit pe baza unei definiţii extinse: „Puterea este în linii mari, capacitatea de a mişca ceva de aici acolo, în ciuda obstacolelor aparente. Ea implică controlul tuturor aspectelor unei situaţii şi, de aceea, diferă de simpla influenţă, care poate fi contracarată de contra-influenţă. Această entitate nu izvorăşte din formulări teoretice sau din analiz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se naşte din confuzie şi din ineficacitate. Oamenii puternici înţeleg valoarea nesiguranţei şi par a face ordine în jurul lor, tot timpul. Una din dificultăţilor reformatorilor politici este că încearcă mereu să facă lucrurile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într-un sens primar, nu este găsită în ordine sau în logică; prea multă delegare bine definită a autorităţii poate da un sens democratic, dar nu asta doreşte adevărata putere. Şi nici nu o permite.” [Eugene Kennedy, Political Power and American Ambivalence în Brooks, Warren, 1979;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ile dintre textul cu intenţie informativă şi acela cu intenţie argumentativă sunt de complementaritate, relaţiile dintre textul cu intenţie persuasivă şi acela informativ, sunt, în realitate, ambigue, dacă nu chiar de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a fost, printre altele, întreţinută şi de numeroşi filosofi, retoricieni, hermeneuţi, teoreticieni ai literaturii, lingvişti, care nu au scăpat tentaţiei de a pune un semn de echivalenţă între argumentare şi persuasiune. Înşelaţi de aparenţele a numeroase procedee comune pe care cele două le folosesc (în special instrumentele logice), covârşiţi de imensitatea şi de faima bibliografiei, aceştia au conchis, în esenţă, că ambele au acelaşi ţel declarat: convingerea interlocutorului şi, de aici, schimbarea atitudinii, a dorinţelor, a comportamentului Iui, declanşarea unor (no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distincţia este crucială – constată cu deplină îndreptăţire, în opinia noastră, Brooks şi Warren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gura modalitate de desăvârşire a argumentării este raţiunea, căreia i se adresează exclusiv, persuasiunea se adresează, adesea, sub un înveliş raţional, logic, în primul rând, emo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siunea nu poate fi despărţită de Retorică, între acestea două fiind adesea pus semnul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1985; 87-89] distinge mai multe practici al Retoricii, dintre care aici, ne interesează aceasta: „Retorica este o tehnică, adică «o artă», în sensul clasic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ersuasiunii: ansamblu de reguli, de reţete a căror aplicare convinge publicul, chiar dacă obiectul persuasiunii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istinge în două din Dialogurile sale, Gorgias şi Fedru, două retorici. O retorică „rea” al cărei obiect este verosimilitatea, iluzia. Pentru Stagirit, „Retorica de drept este adevărata retorică; retorica filosofică, dialectica. Obiectul ei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cum, retorica este împărţită în două ţinte comunicaţionale: emoţionarea, persuadarea (şi aici se vor insera „ornamentele”) şi argumentarea (câmpul logicii formale, câmpul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va concepe discursul ca pe un mesaj. Va pune bazele problematicii emiţătorului mesajului; conceperea argumentelor; problematica receptorului mesajului; emoţiile şi argumentele, aşa cum sunt ele primite; în fine, problematica mesajului, adică figurile şi ordinea părţilor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şi Quintilian vor prelua în principal „sistemul oratoric aristotelic”, apoi scolastica va detalia într-un adevărat „tezaur” bibliografic moştenirea antică, pentru ca în secolul al XIX-lea, Retorica să devină un adevărat corpus normativ, în principal prin Du Marsais [1981] şi Pierre Fontanier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convingerii/strategia persuadării. Cele două strategii pornesc din Invenţio. A convinge – a construi credinţa prin folosirea unui ansamblu logic (sau cvasi-logic sau fals/aparent logic) prin dovezi/argumente [=Probaţio]. Mesajul se adresează gândirii/raţiunii receptorului, nu (neapărat) emoţiilor lui. Strategia emoţionării implică alegerea dovezilor nu în funcţie de pertinenţa lor logică, ci în funcţie de emoţia receptorului (plăcere/neplăcere, aprobare/dezaprobare, ce este perceput ca fiind bine/rău, adică moral/amoral-/imoral). Discursul emoţional foloseşte exemple, n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u totul particular care îşi face apariţia în secolul I î.e.n., este „personajul exemplar (eikon, imago) care desemnează întruchiparea unei virtuţi într-o figură”. [Roland Barthes, 1985;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hym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şi aristotelicieni, enthymemul este un silogism bazat pe verosimil sau pe semne [=aparenţe], nu pe adevăr şi pe elemente verificabile (cazul silogism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Quintilian (şi triumfând în Evul-Mediu), se impune o nouă definiţie a enthymemului: un silogism incomplet, prescurtat, în secolul al XVIII-lea, iezuiţii (Port-Royal) definesc enthymemul, pare-se, pentru totdeauna, întrucât aceasta este definiţia unanim admisă astăzi: „Enthymemul este un silogism trunchiat prin suprimare (în enunţ) a unei propoziţii [premise] care pare incontestabilă şi care, din acest motiv, este păstrată în minte”. [ApudRolandBarhes, 1985; 131]. [Vd. Opinia Comună, Opinia Primită, Stereotipul în Cristian Florin Popescu,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ogicienii de la Port-Royal indică o serie de variante de enthymem: prosilogisra, sorit, enthymem aparent,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deliciile enthymemului, silogism retoric, ne explică tot Roland Barthes [1985; 132-l35], rezumându-i pe Aristotel şi pe logicienii de la Port-Royal: „Enthymemui are agrementele unui drum, ale unei călătorii. Pornim dintr-un punct care nu are nevoie să fie demonstrat şi de acolo mergem spre alt punct, care are nevoie să fie demonstrat. Avem sentimentul plăcut că descoperim ceva nou printr-un fel de contagiune prin care ceea ce este cunoscut se amplifică spre ceea ce este necunoscut. [Dar] raţionamentul nu trebuie să pornească de prea departe, [pentru că] acest lucru ar plictisi public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gnoranţa publicului trebuie exploatată, dându-i sentimentul că el singur o înlătură prin propria lui forţ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latează. Iată pur şi simplu, o adevărată artă a seducţiei pe care publicitarii – de exempluo cunosc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hymemul porneşte de la o premisă care nu mai este enunţată, întrucât toată lumea este de acord asupra ei. Cu trei categorii de fapte suntem cu toţii de acord, fără să simţim nevoia nici unei demonstraţii: 1) Lucrurile pe care le vedem şi auzim; 2) Lucrurile cu care oamenii sunt în general de acord (Exemplu: „Părinţii trebuie respectat/); adică verosimilul; 3) Semnele (Semeia) – un lucru care ne face să înţelegem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principal, o exprimare este percepută ca figură (trop), pornind de la dichotomia semnificaţie proprie-semnificaţie figurată. Pentru Roland Barthes (în acord cu Aristotel) [1985; 159]: „Pe această dichotomie se bazează întregul edificiu al figurilor. In Antichitate, figuratul era exprimat prin termeni precum: cuvinte transportate, deturnate, îndepărtate. Aristotel: «Trebuie să dăm stilului un aer străin, căci ceea ce vine de departe, stârneşte admiraţia.» De la naţional/străin -conchide Roland Barthes – şi normal/straniu, opoziţia a alunecat la propriu/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plu: în sintagma miere dulce, al doilea cuvânt este analizabil numai din punct de vedere gramatical (adjectiv, cu funcţie sintactică de atribut adjectival), în schimb, în sintagma glas dulce, al doilea cuvânt este analizabil în plan gramatical întocmai ca în prima sintagmă. Este însă analizabil şi din punctul de vedere al deplasării semantice (printr-o comparaţie eliptică = metaforă), de unde, în planul expresivităţii – sau dacă dorim – din perspectiva retoricii, este un epitet la care se ajunge prin metaf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eboul [1984; 35] constată că „figurile retorice sunt libere, nu suntem constrânşi să recurgem la ele pentru a n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verificăm afirmaţia: în loc de glas dulce puteam la fel de bine să folosim glas plăcut. Numai că – în plus – glas dulce exprimă ceva din reacţia noastră psihică de ascultători ai acestu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Marsais [1981; 45]: „Sensul propriu al unui cuvânt este prima semnificaţie a cuvântului: un cuvânt luat în sens propriu când semnifică motivul pentru care a fost stabilit la început: de pildă: focul arde, lumina ne luminează, toate aceste cuvinte sunt folosite în sens propr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ască în sens propriu înseamnă un fel de acoperitoare din muşama sau din alt material, pe care unii şi-o pun pe f aţă pentru a se deghiza sau pentru a se feri de răul ce-l poate pricinui aerul. Nu în acest sens propriu lua Malherbe cuvântul mască atunci când spunea că la Curte se află mai multe măşti decât chipuri: mască are aici sens figurat şi înseamnă persoane prefăcute, cei care îşi ascund adevăratele sentimente, care, ca să zic aşa, îşi schimonosesc chipul în aşa fel încât să arate stări de spirit şi stări sufleteşti cu totul deosebite de cele ce exi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spus: figuratul se află în proximitatea metaforei (metaforizării) pe baza căreia – în fond – se construiesc toate figurile şi, totodată, este implicat în aluzie, echivoc, subînţeles,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Retoricii (ale persuasiunii) „se recrutează printre aceia care iau discursul ad litteram; nu-şi pun întrebări pentru simplul motiv că în aparenţă, discursul l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Michel Meyer [1993; 137-l38] devine moralist în pură descendenţă a unor Montaigne sau La Bruyere: „/te scurt, retorica [aici, sens de persuasiune] îi înşeală pe aceia care vor să o ignore, pe aceia care pretind că nu ştiu sau şi mai rău, pe aceia care într-adevăr nu ştiu, dar cred că ştiu şi sunt mulţumiţi aşa. Di n con fort, din aroganţă sau din suficienţă, din uşurătate sau din prostie, simţul lor critic nu se mai exercită decât împotriva acelora care mai au simţ critic. Este respingerea întrebării. Acceptarea răspunsurilor şi atât. A nu merge dincolo de cuvinte, de promisiuni,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luciditatea critică constă în a percepe o relaţie mijloc-scopuri, în a vedea scopurile subiacente pe care manipularea le ocultează sau caută să le ocul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baricadei retorice”, din perspectiva manipulatorului, Schopenhauer oferă „reţeta” logică a ceea ce el numeşte strate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unei etici a persu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Bellenger [1989; 125] construieşte un fel de grilă etică pe traseul Emiţător – Mesaj –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ercitarea influenţei. Din perspectiva persuadorului [Emiţătorului]: 1) Să accepte că libertatea celuilalt măsoară eficacitatea [calitatea] influenţei exercitate; 2) Să ia act de responsabilitatea socială a oricărei conduite persuasive; 3) Să-şi propună drept obiectiv calitatea asentimentului [acesta este profund/adevărat când este obţinut prin sinceritat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iţiile exercitării comunicării persuasive [Mesajul]: 1) Credibilitate. Ordinea faptelor, a mărturiilor, a dovezilor; 2) Coerenţă: ordine logică a demonstraţiei şi a argumentării; 3) Consistenţă: rigoare, continuitate, consistenţă; 4) Congruenţă: „Tot ce va conferi pertinenţă, adecvare la comunicarea persuasivă în planul individului vizat, în ceea ce priveşte situaţia în care se înscrie influenţa şi cu privire la atitudinea propriu-zisă a persuadorului”. [Lionel Bellenger, 1989;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erciţiul libertăţii. Din perspectiva persuadatului sau a nepersuadatului [= Receptor]: 1) Să fie conştient de intenţionalitatea persuasivă a emiţătorului; 2) Să-şi înţeleagă interesul vs. Acceptarea/refuzarea influenţei; 3) Să se întrebe în legătură cu profitul reciproc al asentimentului sau al refuzului. Iată tot atâtea chei de control/repere pentru a evalua gradul/calitatea persuasivă dintr-un mesaj, calitatea/onestitatea intenţiei de persuadare prin raport cu consecinţele ei. (Dacă îşi atinge scopul, ce urmează? În folosul cui? Dacă nu îşi atinge scopul, ce urmează?), nu în ultimul rând, evaluarea receptării mesajului persuasiv din perspectiva calităţii ei şi a numărului celor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mpun următoarele nua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siunea este o tehnică. Având acest statut, ea este indiferentă din punct de vedere etic. Scopul însă, în care este pusă să funcţioneze această tehnică, primeşte o încărcătură etică pozitivă sau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persuasiv împotriva fumatului este, desigur, lăudabil din perspectivă etică. Persuasiunea în publicitate (unul dintre domeniile predilecte în care ea se manifestă în prezent) nu este condamnabilă, cu condiţia ca mesajul persuasiv să nu se articuleze sub aparenţa informării neutre. La fel, în ce priveşte persuasiunea pe care o conţin mesajele propagandei politice (un alt domeniu predilect în care se manifestă persu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persuasiunii, ca şi în activitatea media, publicul/publicurile, în calitate de receptori ai mesajelor, ocupă, firesc, un loc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el dintâi, observa acest lucru, când împărţea publicul dup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unt optimişti şi energici, bravi, loiali, idealişti. Iubesc sau urăsc cu uşurinţă, fără premeditare. Sunt pradă uşoară capriciului. Nu au scopuri bine conturate, în plus, îşi supraestimeaz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 abilă captaţio benevolentiae – foarte importantă în economia discursului/textului cu intenţie persuasivă – îi face cât se poate de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bătrânii sunt sceptici, suspicioşi, avari, lipsiţi de pasiune, iubesc confortul şi nu cred î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şi în cazul persuasiunii, o bună cunoaştere a publicului ţintă reprezintă o condiţie preliminară de neocolit, îndeplinirea ei ajută la conturarea terenului comun, care să favorizeze identificarea publicului cu intenţiile persuadorului. În acest caz, terenul comun semnifică mai mult decât simpla identitate de interese. Semnifică un limbaj comun, prin intermediul căruia se exprimă, de fapt, credinţe şi comportamente comune. Asentimentul se situează dincolo (sau dincoac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noţiunii atât de importante a terenului comun este completată mai întâi, de Kenneth Burke [1970; 10], în viziunea căruia, persuasiunea se realizează numai prin colaborarea emiţătorului cu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Burke, persuasiunea este definită ca o creaţie împreună a unei identificări sau a unei alinieri, între o sursă şi un receptor, care rezultă din folosirea simbolurilor. Accentul aici nu mai este pus nici pe sursă, nici pe mesaj, nici pe receptor, ci pe toate, în mod egal. Altfel spus, într-un fel, orice persuasiune este o autopersuasiune. Adică, rareori suntem persuadaţi, dacă nu colaborăm. Este ceea ce anticii înţelegeau prin teren comun.” [Charles U. Larson, 198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colo de logică, se situează şi emoţiile. Iar emoţiile sunt potenţate printr-un limbaj variat care, mai întâi, în viziunea lui Aristotel, impresionează, pentru ca apoi, să favorizeze nou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retorice „Figurile retorice – afirmă Olivier Reboul [1984; 42] – sunt procedee stilistice. Ele sunt libere; nu suntem constrânşi să le folosim pentru a ne exprima. Totodată, sunt codificate. Fiecare figură este o structură pe care o putem repera şi pe care o putem transfera la alte conţinuturi.” în genere, figurile sunt clasificate astfel: 1) Figuri ale cuvântului care se referă la materia sonoră; 2) Figuri ale înţelesului (tropii); 3) Figuri de construcţie (topica); 4) Figuri de gândire (ironia,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i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ritmul frazei. Sunt greu traductibile, dacă nu chiar intraductibile. Printre ele, aliteraţia (repetarea aceleiaşi litere sau a unui grup de litere la începutul sau în interiorul a două sau mai multe cuvinte succesive) care, transpusă din vers în proză, ritmeaz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anomază, o silabă sau mai multe se repetă în cuvi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burul constă în folosirea în acelaşi context a două cuvinte foarte asemănătoare ca înveliş sonor, dar cu sensuri diferite. Efectul lui important este al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C’est double plaisir de tromper le trompeur.” (Plăcerea este dublă când îl înşeli pe cel car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alambur, care se realizează prin omonimie, antanaclaza este un joc de cuvinte care se obţine prin jocul polis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ragostea are raţiunile sale, pe care raţiunea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tanaclaza se bazează tautologia (exemplu: „O casă este o casă”.) şi derivaţiile („Nu ne vindem conştiinţa, o oferim pe gratis.”). „ 2) 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 de materialul sonor, ci de sensul cuvintelor. Ei se realizează prin „folosirea unui termen cu o semnificaţie pe care, de obicei, nu o are, ceea ce provoacă o tensiune în discurs” [Olivier Reboul, 1984;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nu este o formă de stil în sine, ci numai un purtător de figuri de stil. Orice atribut, nume predicativ sau circumstanţial de mod este numit epitet când conţine în acelaşi timp o metaforă, o metonimie, o sinecdocă, o hiperbolă etc. Sau când face el însuşi să apară o asemenea figură” [Acad. IonCoteanu, 1993;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Miere dulce. Cuvântul dulce nu este epitet. Glas dulce -adjectivul este aici, ep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tahreză, sensul unui cuvânt este deturnat, pentru că nu există un altul care să denumească obiectul. Exemplu: picio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nimia – numirea unui obiect (trompetist) prin numele altui obiect (trompetă}. Mai poate fi înlocuită cauza cu efectul. Expresii precum a ciocni un pahar, un loc al meu (cu sens de „cămin”), drapel, cruce, imn (= simboluri) sunt meto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ecdocă, întregul este numit printr-o parte a lui (catarg). La fel, genul, prin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cu totul aparte apar în cazul metaforei. [Vd. de exemplu, Tudor Vianu: Problemele metaforei şi alte studii de stilistică în Tudor Vianu, 1975; Paul Ricoeu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erea unei metafore reuşite, trei calităţi: claritate, farmec,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ora se poate realiza pe baza unei comparaţii adevărate. Exemplu: „Această cântăreaţă are o voce melodioasă ca a privighetorii^ 2) Metafora ca o comparaţie prescurtată, fără enunţarea „argumentelor” acestei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ceastă cântăreaţă cântă ca o privighetoare.” 3) In presa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ceastă cântăreaţă este o privighetoare” 4) In ab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ceastă privighetoare.” [apud Olivier Reboul, 1984;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perbolă se exprimă o exagerare augmentativă; prin contrast, exagerarea care micşorează, este litota. De la caz la caz, hiperbola poate fi elogiu sau ironie. Litota, în schimb, nu poate exprima decât o atitudine depreciativă (eventual, cu intenţi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ximoronul (alăturarea a două cuvinte cu sens opus, fără a se ajunge la o contradicţio în terminis). Exemplu: noap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moronul pare a fi respiraţia însăşi a limbaj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guri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la nivel sin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 este „sufletul proverbelor, al maximelor, al sloganurilor” [Olivier e °ul, 1984; 51]. Prin ea, se omite o parte a enunţului, fără ca înţelesul să suf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este întreruperea frazei prin puncte de suspensie, prin formule de tipul „etc”, „ş. A.m.d.”, „şi alţif, prin care cititorul este invitat să o complet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frazei în acest fel, este practic interzisă jurnalistului care intenţionează să informeze. Este un procedeu la îndemână însă, prin simplitatea sa, pentru acela care doreşte să insinueze sau să-şi diminueze adversarul. Deci, pentru jurnalistul care îşi propune un text persuasiv/arg umentati v/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şi antiteza sunt prea cunoscute pentru a mai insist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in perspectiva gramaticienilor, anacolutul este o construcţie sintactică greşită, pentru că, fie lipseşte legătura între începutul şi sfârşitul unei idei, fie construcţia sintactică începută este abandonată în favoarea alteia. Apare, mai ales, în exprimarea orală. Iată un alt motiv, în paranteză fie spus, ca frazele rostite la radio sau la televiziune, să fie cât mai co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sănătatea alegător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are au probat patriotism şi i-au acordat as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să zic! Zi-ipe nume, sufradzele lor; eu, care familia mea de la patruzsopt în Cameră şi ca românul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colutul este însăşi marca incoe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rea se referă la folosirea cuvintelor în ordinea crescătoare a lungimii lor sau în ordinea importa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iasmul răstoarnă ordinea termenilor rep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 Unii trăiesc ca să uite, alţii uită ca să trăiască.” 4) Figuri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la nivelul construcţie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âteva asemenea figuri, cele mai simple şi cele ma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este o suită de metafore care, împreună, trebuie descifrate într-o semnificaţie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riţia. Este afirmarea prin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Nu voi pretinde că îmi iubesc detr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lepsă este anticipat un contraargument, pentru a fi contrazis cu atât mai uşor, cu cât, în realitate, el nu a fost formulat. Altfel? Pus, este „distrus” ceva care „nici n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 Unii vor spune că ni mi c nu este mai important decât bogăţia.” în fine, ironia şi umorul, pe care mulţi le consideră echivalente. In realitate însă, ele sunt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fan, ironia (&lt; gr. EirMăneia = disimulare) este tot una cu simularea. La Demostene, ironia desemnează simularea aceluia care vrea să se sustragă servici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cratică este un moment al metodei socratice caracterizat prin supraevaluarea tendenţioasă şi provizorie a ripostei interlocutorului şi, totodată prin scăderea ostentativă a propriei valori. Pe măsură ce Socrate îşi convinge interlocutorul să renunţe la opiniile sale, ironia lasă locul maieuticii”. [Rizzoli-Larousse, Enciclopedia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folosirea unui cuvânt cu sensul antonimului său „. [Oswald Ducrot, Tzvetan Todorov, 1972;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cele mai importante prin care se construieşte ironia sunt antifraza-exprimarea unei idei opuse celei gândite – şi litota. Litota, cum am mai spus, este opusul hiperbolei (litota = exagerare prin diminuare; hiperbolă = exagerare prin au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definitiv, nu riscăm decât să murim”. (Jean Paulhan, Le Guerrier Applique-Războiniculconştiincios). [Cf. Henri Morier, 1961;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unci ironia tot una cu minciuna? Nicidecum. Mimarea ignoranţei de către Socrate, întâiul ironist genial, aşa cum îl conturează Platon în Dialoguri (atenţie la mimarea ei în interviu; jurnaliştii buni o aplică), nu urmăreşte inducerea deliberată în eroare, ci, dimpotrivă, demonstr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ironistului este aceea a justiţiarului care denunţă eroarea pentru că este indignat şi pentru că ea trebuie corectată. Astfel, ironistul este în acelaşi timp un pedagog. Iată de ce, de multe ori, textul ironic îmbracă haina sarcasmului. (Sarcasticii rudimentari scriu pamflete, recognoscibile uşor datorită violenţei de limbaj (= jignitor la adresa celuilalt, vulgar; atacul la persoană, transformarea prezumţiei de nevinovăţie în prezumţie de vinovăţie prin atribuirea unor false intenţii, totdeauna blamabile, iată doar câteva modalităţi prin care limbajul devin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ironiştii subtili sunt sarcastici, tocmai prin folosirea unui limbaj nonviolent: ironia este însă apăsată exact prin aceea că sarcasmul rezultă dintr-un limbaj „normal”. Ironistul denunţă deci, prin ridiculizarea defectelor. Iar ridicolul este pentru persuasiunea ironică, ceea ce absurdul este pentru argumentarea logică. Ridicolul nu se bazează pe o contradicţie logică, ci pe o discordanţă între o conduită sau o afirmaţie şi ceea ce îndeobşte este cunoscut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e adresează „opiniei publice, mobilizând-o împotriva atitudinii deviante. Dacă această atitudine este puternică şi periculoasă, ironia se exprimă prin indignare care nu denunţă ridicolul, ci odiosul”. [Olivier Reboul, 1984;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ironia (ca şi alegoria, ca şi umorul, ca şi metafora) necesită din partea cititorului efortul suplimentar al descifrării, al „traducerii” pentru a accede la sensul figurat, adevăratul ei înţeles, „ea este extrem de eficientă. Poate că nici o altă formă a comunicării umane nu reuşeşte atât de multe lucruri cu o asemenea rapiditate şi cu o asemenea economie de mijloace”. [Wayne C. Booth, 197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re de spirit, ca figură a gândirii, deci ca o construcţie complexă, ca text redactat în întregime în această grilă, ironia îşi subsumează, de la caz la caz, o serie întreagă de figuri re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text prin care adesea se exprimă ironia în mod evident, deci uşor descifrabilă, este parodia. (Corespondentul ei în grafică este caricatura). Parodia nu este altceva decât o descriere, însă una deformată prin exagerarea impresiei (defecţiunii) dominante. De subliniat în acest context, că pastişa şi ea o imitaţie ca şi parodia, nu implică obligatoriu tonul (intenţia) ironic (ă) şi nic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puncte de contact (interferenţă) între ironie şi umor. Uneori şi ironia stârneşte râsul. Atât ironia, cât şi umorul, evidenţiază defecţiuni, ambele având o finalitate pedagogică, de cor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in nou, cel dintâi, sugera poziţia umoristului. Spre deosebire de aceea a ironistului, genus irritabile prin excelenţă, poziţia umoristului, deşi este tot una de superioritate, se diferenţiază prin aceea că tonul este bonom, chiar binevoitor. Ne aflăm însă într-un perimetru în care nuanţele sunt atât de subtile, încât în absenţa unei analize scrutătoare, riscăm să rămânem cantonaţi într-un echivoc păgubitor. Un lucru este însă cert: atât ironia cât şi umorul se construiesc (şi se descifrează) pornind de la contrastul dintre formă şi fond, dintre scop ş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sizăm acest contrast, apare o satisfacţie intelectuală care se traduce concret prin râs”. [Constantinescu Clitus, 1938;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şi umorul sunt adevărate pietre de încercare pentru jurnalistul care simte nevoia să le folosească, întâi, pentru că ambele se realizează, de obicei, prin acumulare. Or, rigorile spaţiului tipografic disponibil sunt, de regulă, restrictive. Această tensiune nu se poate rezolva decât economisind mijloacele, până la concizie. Iar concizia, care trebuie să fie diferită şi de obscuritate şi de ermetism şi de simplificarea excesivă, sau de informarea lacunară, este mult mai greu de obţinut decât amploarea. (Aceasta din urmă presupune doar conştiinciozitatea, pe când, cea dintâi presupune sinteza, dec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fectele ironice sau umoristice se obţin printr-o gradare foarte atentă (ca să nu spunem savantă), printr-o perfectă stăpânire şi îmbinare a procedeelor utilizate şi, nu în ultimul rând, printr-o mare abilitate în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ersoanelor şi al situaţiilor comice (comicul şi umorul sunt într-o foarte strânsă legătură), simpla lor relatare sau punere în scenă sunt suficiente. Totul este să fie văzute. Lucrurile se complică atunci când fondul ironic sau comic este ascuns sub stratul gros al aparenţelor, de regulă, respectabile, serioase, d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morul „trebuie folosit cu grijă într-o situaţie serioasă.” [Brooks, Warren, 1979; 285]. Pentru că jurnalistul trebuie să ştie cât mai exact cu putinţă, dacă cititorii săi răspund la umor sau sunt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cuplul argumentare – retorică acţionând în textura umor – ironie, compune un text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xt persuasiv întâmpină însă, o serie de rezistenţe ale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aţă d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istenţă este traductibilă în mai multe întrebări pe care receptorul şi le-ar putea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car aş ci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schimb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a este să-l faci pe cititor să admită că ai dreptate, ceea ce înseamnă caca va admite şi că a fost neinformat sau neatent. Iar dimensiunea problemei tale depinde de cine este cititorul, de ce anume vrei ca el să facă şi de cât de puternic se identifică cu poziţia lui. Cu cât implicarea lui este mai mare, cu atât rezistenţa este mai mare. Pentru a o depăşi, trebuie să te pui în locul publicului, trebuie să vezi cu ochii lui, înainte să pledezi pentru poziţia ta. Înainte să-l poţi face să se urnească măcar cu un centimetru, înainte să poţi stabili contactul, trebuie să-l faci să-şi dea seama că poziţia ta este cea bună.” [John M. Lannon, 1986;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este de mirare că dificultatea atingerii scopului persuasiunii, precum şi tăria obstacolelor pe care Ie întâlneşte, justifică din plin mobilizarea a numeroase mijloace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ierea lor în timpul campaniilor electorale, adevărate războaie civile retorice, este edificatoare. Până când cineva va realiza analiza campaniilor noastre electorale din acest unghi, iată arsenalul retoric folosit în campania electorală din Franţa, din anul 1988, de către acela care avea să câştige alegerile, Franţois Mitt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tologia (ştiu, cred,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nimia (Criza ne-a obligată să luăm măs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erea neîndemânării (Nu voi face dem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aţia valorilor (Justiţie, libertate, dezvoltar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maximelor (Nu este posibil să face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a (Am pus fundaţiile, vom construi împreun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rea în mijlocul publicului (Noi toţ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sloganurilor (O societate mai dreaptă, mai umană, mai liniştită. Forţ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obiecţia (Mi se va reproşa c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omun (Ce contează! Est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anaforică (cei car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ei car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ei car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Dublarea termenilor (Criza şi c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a la ce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rea eventualului polemist (Aş vrea să mă gând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rin antiteză (ieri/mâine; a înţelege/a renunţa; a vrea/a putea; a spun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rea consecuţiei, în locul cauzalităţii (Iată de ce în loc d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definitivului (De acum încolo,. Niciodată) şi a absolutului (Până la capă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rofarea publicului (Voi, dragi concetăţeni). [Cf. Lionel Bellenger, 1989; 22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e face jurnalistul în faţa acestei avalanşe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l recunoaşte cel dintâi întorsăturile retorice, pentru că el însuşi le foloseşte mai mult sau mai puţin. Ce aşteaptă însă cititorul de la el, este o evaluare corectă, bine argumentată, pentru că se bazează pe o informaţie temeinică. Jurnalistul este chemat să observe (şi să dovedească cu probe) eventualele diferenţe între vorbe (mereu frumoase) şi fapte, între promisiune şi posibilitatea reală de a o realiza, pe scurt, între aparenţă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gros retoric, sau dincolo de el, jurnalistul trebuie să ajungă (pentru publicul său)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retorică/argumentare şi/sau retorică/persuasiune compun, de la caz la caz, reţeaua textuală care poate genera dialogul confli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ritoriu al nimănui sau un spaţiu atotcuprinzător, depinde din ce parte îl privim, este ocupat de discursul polemic. Pentru că acesta tinde să înglobeze atât intenţia argumentativă, cât şi pe cea persuasivă, în funcţie de situaţie, precum şi ironia sau umorul, într-un amestec, adesea, (mai) greu de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polemica presupune cel puţin doi actori care se înfruntă în faţa unui public. Ţinta fiecăruia este dublă: „învingerea” adversarului (a preopinentului) şi atragerea (convingerea) publicului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olemică este un act social şi, totodată, un semn al funcţionării mecanismelor fundamentale democratice, pentru că, într-un fel sau altul, ea (polemica) este libertatea exprimării opinie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scuţia în contradictoriu este gândirea însăşi în acţiune. Pentru că a purta o polemică înseamnă a pune întrebări, întrebările constituie semnul palpabil al îndoielii epistemice. Şi, conform raţionamentului cartezian, a avea îndoieli înseamnă a cugeta (Dubito, ergo co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lipsită de polemici mai mult sau mai puţin zguduitoare, este o societate artificială. Ea, pur şi simplu, nu există în această stare „edenică”, decât ca o aparenţă (cazul societăţilor totalitare, unde conflictele se desfăşoară mereu intra muros, adică în secret, adică în afara spaţiului public). Altfel spus, cel puţin deocamdată, în toate societăţile apar conflicte, reperabile şi prin discuţii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se desfăşoară în limitele anumitor reguli de civilitate, polemica este un conflict elegant, „fără morţi şi răniţi – ceea ce presupune şi tensiunea suspansului – dar, în realitate, spre deosebire de un meci de box, unde învingătorul este învingător necontestat, iar învinsul, învins, cel puţin până la înfruntarea următoare, polemica este o dispută fără învingători şi fără învinşi. Polemica poate reîncepe oricând, din acelaşi punct sau din altul, cu aceleaşi argumente sau cu altele, după un moment de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ramatic al polemicii este dat de însăşi esenţa ei. Polemica este un dialog care, pentru a avansa, presupune o mişcare ritmică din partea fiecărui protagonist, de ascultare a celuilalt şi de rostire a propriei replici, în plus, prezenţa publicului completează caracterul scenic al polemicii. De aici, o întreagă recuzită, o adevărată punere în scenă, o adevărată tactică şi strategie (argumentative şi retorice), din partea fiecăru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este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iectul disputei îl constituie ideile, polemica îmbracă haina dezbaterii. Dacă însă obiectul disputei îl constituie persoana şi nu actele, valoarea lor. Importanţa lor, altfel spus, nu opera, polemica este doar o ceartă de cuvinte, o gâlceava, alimentată numai de impulsuri subiective (u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degenera în diatribă sau pamflet, aceste două atitudini/tipuri de texte situându-se în afara polemicii. Pentru că ele nu sunt o replică (care face posibilă o contra-replică), ci sunt un monolog care nu aşteaptă nici un răspuns. Dacă el totuşi apare, este tot un monolog, paralel cu primul, pentru că nu există obiectul discuţiei. Paradoxal, numai persoana atacată nu poate face, de fapt, obiectul unei adevărate polemici. Ceea ce nu înseamnă că într-o polemică, atacul la persoană nu apare niciodată. Diferenţa este însă că, în acest caz, atacarea persoanei este unul dintre posibilele mijloace, nicidecum, (unic) scop. Altfel spus, ne aflăm aici, în faţa diferenţei dintre „două tipuri de discursuri conflictuale: afectiv-conflictual şi didactic-conflictual.” Intre ele se situează „discursul conflictual-ironic.” [Uli Windisch, 1987; 9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autorul propune pentru ironie, în contextul comunicării conflictuale, adică a polemicii, această definiţie: „Ironia este tratarea discursului rival în registrul ludic. Ceea ce presupune o importantă muncă de rescriere a discursului advers.” [Uli Windisch, 1987;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pentru noi în acest context, este „forma discursului conflictual”, formă care se realizează prin „mărci discrete (lexic şi mărci grafice) „ şi prin „strategii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să, grosul armatei mobilizate în conflict, îl formează cuvintele: termeni devalorizând, peiorativi; verbele declarative (a pretinde, a afirma, a declara, a spune); verbele prin care se exprimă o judecată (trebuie spus că, este absurd ele.); adverbe, adjective (aşa-zis, pretins,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le grafice: ghilimelele, parantezele, semnele de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discursive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ul din textul advers (de multe ori, trunchiat, scos din context, în încercarea de a deturna/respinge sensul său); sau „citatul de autoritate”, care întăreşte poziţ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rea (refutaţio) – afirmaţiilor/judecăţilor/demonstraţiilor preop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si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a fantasmagorică (sensul este inversat şi margi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războiului invizibil” – prin care „adversarul nu apare explicit, în acest caz, forma discursului este didactică, informativă.” [Uli Windisch, 1987; 34-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el sintetic al diferenţelor dintre limbajul logic şi cel afectiv, include următoarele elemente, în viziunea lui Uli Windisch [1987;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I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normelor, atenuare (tabuuri sociale), eufemizare, utilizarea nivelului metalingvistic (id est, explicarea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dim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orativ/meliorist (laudativ/de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 ENUNŢI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îngrijit, tehnocrat, comparaţii, contrarii logice,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 personificări, sinecdocă, imagini afective, elipse, limbaj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are, comparaţii într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izie, staturi lingvistice diferite (regional, neologic, familiar, de specialitate).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i, ele, celălalt.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i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mpus, mai mult 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ă, gramaticalitate., Dislocare, implicit, presupus opoziţie, invers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idactic -conflictual; discurs al război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afectiv-conflictual; discur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ale polem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rice polemică, o serie de procedee – tip (sau clişee argumentative), prin care, de fapt, cel care le foloseşte, se eschivează sau deturnează discuţia în favoarea sa. De multe ori, replicile polemice sunt tot atâtea ocoluri sau paranteze, în raport cu obiec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rocedeu este non sequitur (= nu urmează nimic), prin care se alunecă de la întrebarea adresată, la persoana care o formulează. Este o nuanţă (chiar dacă defensivă), a atacului l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m ad populum este o altă formă a lui non sequitur. Binele public, interesul comun, echitatea socială, naţiunea, iată tot atâtea exemple de valori esenţiale, a căror semnificaţie poate fi folosită în slujba „obţinerii victoriei” într-o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oziţia, aparent, nevinovată. Exemplu: „X mai fumează? (Se subînţelege că X 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Prin care, de obicei, se atribuie celuilalt intenţii pe care nu le are. Exemplu: „- Tu, care eşti maestru în disimul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chiderea (sau apelul la terţul exclus). Exemplu: „X este muncitor sau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ri fatice (de tip „ala). [Roman Jakobson defineşte funcţia fatică a limbajului ca fiind acea funcţie prin care se controlează funcţionarea canalului de comunicare: („Mă asculţi?” „Mă urmăreşti?” „Mai eşti acolo?” „Mă au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Heidegger îl consideră o adevărată „coruper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înseamnă şiretenie, artă a limbajului dubl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 coruperea limbajului, este demagogie, cinism” [apudLionel Bellenger, 1989; 28;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se apropie mult de ins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ul insultător sau, dimpotrivă, laudativ este, se pare, procedeul cel mai la îndemână. Discreditarea adversarului presupune, automat, incapacitatea lui de a avea (vreodată) dreptate. Şi invers, pentru epitetul lau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precedent. La istorie, la eroi, la marti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t cu apelul la precedent, este apelul de autoritate (la propria autoritate sau a altcuiva). „Exemplaritatea prin numirea autorităţii devine argument. Fals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parţin persuasiunii, nu argumentării reci, detaşate, logice. Sunt tot atâtea modalităţi de a personaliza, de a colora subiectiv – nu disputa, ceea ce ar fi o redundanţă – ci arg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se pot pune în continuare,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itudinea jurnalistului faţă de aceste trucuri retorice, ironice, persuasive, polemice? Le ignoră cu demnitate? Sau, dacă nu, cum, cât şi în ce condiţii l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 există reţete. Dacă ar exista, toate ziarele ar fi identice. Dar, ca de fiecare dată când nu există reguli, apar principiile, în cazul nostru, principiul care se impune cu evidenţă este acela al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 oferi cititorului concluziile gata făcute şi a-l lăsa pe el să le formuleze, ceea ce nu înseamnă un text vag, indecis, echivoc, presupune o adevărată strategie din partea jurnalistului. Este un alt fel de a spune că cititorul nu trebuie subestimat. Spiritul său critic este mult mai viu decât am fi tentaţi să ni-l închipuim. La fel, intelig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rategia jurnalistului trebuie să aibă în vedere diferitele niveluri ale publicului. Fiecare paragraf trebuie să intereseze fiecare segment de public: de la omul mai puţin instruit, la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precauţie, epitetul adecvat, imaginea, metafora care sintetizează, citatul reprodus corect, care exprimă cel mai bine posibil, gândirea clară, cuvintele vii, iată secretele la îndemâna oricui. Pare simplu, dar nu este. Evidenţa este cel mai greu de demonstrat. La firesc se ajunge cu dificultate. La simplitate (nu la simplism) se ajunge „după ce ai citit toate cărţile”, pentru a parafraza un vers celebru. La concizie se ajunge după ce ai investigat îndelung şi ai lăsat multe însemnări în afara textului, după ce ai scris mult şi ai tăiat şi ai reformulat în etap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de a renunţa la figuri în bloc, ci de a renunţa la acele figuri uzate sau obscure/căznite/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ă-te nu să-ţi elimini limbajul figurativ, ci să-l valorifici. Este nevoie să elimini toate metaforele uzate, toate comparaţiile care par pretenţioase şi toate analogiile care nu sunt valide sau acelea care sunt stridente faţă de restul textului. Dimpotrivă, caută figuri proaspete şi adecvate.” [Brooks, Warren, 1972;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nonpara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eci, un efort constant de autocontrol şi de luciditate. Iar cheia de control, în primul rând, pentru semnatarul textului, este ceea ce Olivier Reboul [1984; 72-82] numeşte „principiul non-para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 „ specificul unui enunţ retoric constă în aceea că nu-l putem înlocui cu un altul, fără a-i altera sensul şi fără a reduce informaţia. Nu poate fi parafraza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eputând fi parafrazat, mesajul retoric pare irefutabil, pentru că argumentele care îi pot fi opuse nu se situează la acelaşi nivel. Singurul mijloc de a-l respinge este să i se opune un mesaj de acelaşi tip, adică retor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la fel, este fără replică. Poate fi contracarată prin altă ironie sau prin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aracterul închis al discursului retoric îi explică în mare parte forţa. Pentru că nu poate fi respins cu argumente alese. Te obligă să ripostezi plasându-te pe terenul lui. Retorica nu poate fi respinsă decât prin altă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ntr-o aparentă lipsă de retorică, ceea ce este un alt mod de a fi expresiv, fără a avea aerul că urmăreşti cu tot dinadinsu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rău decât un stil care se vrea literar, fără ca subiectul să justifice acest lucru.” [Didier Husson, Olivier Robert, 1991;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evenimentul/tema textului impun totul: gen redacţional, spaţiu tipografic, plan, unghi de abordare, ton, intenţia autorului. De fapt, intenţia autorului aproape că nu este rezultatul unei opţiuni personale. Ea este „impusă” de conţinutul evenimentului (din realitate) şi de orizontul de aşteptări a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izarea jurnalistului cu ironia şi cu umorul, cu regulile textului polemic, cu retorica înseamnă însuşirea unor tehnici şi (eventual) folosirea lor. Aşa cum jurnalistul care foloseşte computerul nu este programator, folosind tehnicile (trucurile) retorice, el nu devine automat nici scriitor, nici publicitar, nici propagandist. Esenţial este scopul (direcţia) în care tehnicile sunt pus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rnalist, retorica nu este un scop, ci un mijloc. Este adevărat, un loc important, pentru că un foarte bun conţinut poate fi compromis, dacă este bine pus în formă. (Reciproca nu este valabilă: o spectaculoasă punere în formă nu poate suplini lacunele „fondului”, id est, ale evenimentului/ale importanţei lui, ale informaţiei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ziarului aşteaptă ca ceea ce se spune să-l captiveze. Că această tare se realizează şi prin formă, acesta este doar unul din secretele profesionale ale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AREA. RESCRIEREA, REVIZUI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de a fi plictisitor constă în a spune tot.”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or, de multe ori, redactarea textului sfârşeşte cu fixare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 însă, totul începe cu titlul. Cu titlul rubricii, cu supratitlul, cu subtitlul, eventual, cu şapoul]). Alteori, privirea îi alunecă mai întâi, pe intertitlu. În funcţie de acest prim impact, de cele mai multe ori, lectura textului încep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titrare-text înaintea paragrafului iniţial, soarta lecturii depinde de titrare. Titlul este începutul unui contract între jurnalist şi cititor. Respectarea acestui contract depinde de text. Iar o eventuală discrepanţă între ce anunţă titlul şi ce oferă textul provoacă, în mod cert, dezamăgir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sperăm, edificator: în manşeta ziarului, supratitl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Tentativă de lovitură de stat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 „O bombă explodează în clădirea Arhivelor Statului. • «Garda Pretoriană» răpeşte un cetăţean american. • Morţi şi răniţi în confruntarea dintre poliţie şi rebeli. • Conducătorul mişcării ucis de explozia unei grenade de mână. • Pretorienii au fost crescuţi şi instruiţi în şcoli speciale ale Securităţii. (Relatări în pag. A2-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romite, aşadar, prin această titrare? Relatarea unui fapt incredibil. Şi ce fapt! Mai departe: ultima afirmaţie din şapou ne oferă (aproape gratuit) iluzia că jurnalistul se află deja în posesia tuturor faptelor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pagina a doua, cum este ea respectată, în primul rând, în pagina a doua nu sunt (mai multe) relatări, ci un singur text. Relatarea respectă punctele înscrise în şapou, până la ultimul paragraf al textului, unde ni se spune că: „Acesta a fost, stimaţi cititori, subiectul unuia dintre cele mai recente episoade ale serialului american de televiziune McGwyer, serial foarte popular în SUA ş/[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torul începe să fie indig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pisodul cu pricina îngroaşă imaginea proastă pe care România o-are deja în SUA (în special) şi în lume în general) „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Realizatorii episodului cu pricina aseamănă România u una din republicile banani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răbdare să recitim cu lupa titrarea care ne-a oprit pentru o clipă respiraţia, nu vom găsi nici un indiciu că ni se va relata despre un eveniment – să-l numim – artistic. Deci, despre o ficţiune. Tot din această a doua lectură rezultă că supra-titlul „Incredibil” nu se referă la „Tentativă.”„,; i la ideea rudimentară pe care autorii filmului o au de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aşadar, că autorul are o intenţie (polemică: să protesteze împotriva unor exagerări) cu totul diferită de cea pe care o indică titlul. Efectul surprizei (pe care, cu siguranţă, s-a mizat în acest caz) a fost ratat, pentru că: 1) Nu există nici un indiciu în titrare că tentativa nu este reală, ci un scenariu (de film); 2) Ideea pe care, este limpede, autorul o accentuează, nu apare în titlu; 3) Ideea principală (care, în primul rând, să ne edifice că este vorba despre o ficţiune), ar fi trebuit să apară în paragraf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cititor lectura începe cu titlul şi este continuată sau nu, pentru jurnalist, de multe ori, conceperea textului sfârşeşte cu fixarea titlului. Are astfel certitudinea că titlul rezumă întregul conţinut al textului, atingând ideea lui principală. Ceea ce nu înseamnă că nu apar situaţii când redactarea începe cu titlul. Există însă, în acest al doilea caz, primejdia ca, mai mult sau mai puţin conştient, autorul „să forţeze” conţinutul textului, pentru ca acesta să intre sub cupol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ubricii – titl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reper pentru cititor în „universul paginii” îl constituie titlurile rubricilor. Pentru că acestea clasifică informaţia pe mai multe p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xterne” reprezintă primul nivel. Acesta îl comandă pe al doilea: „Europa”. Iar al doilea îl cere pe al treilea: „ Ungari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rubricilor introduc o nuanţă aparte în derularea temporală, pentru că „trimit la un proce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aminteşte evenimente care au început înaintea numărului ziarului şi a căror durată o depăşeşte pe aceea cotidiană. Titlul rubricii conferă ziarului o temporalitate specifică, ce o depăşeşte pe aceea zilnică.” [Maurice Mouilland, Jean-Francois Tetu, 1989;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şa numitele titluri – rubrică pentru un text sau altul sunt de evitat. Titlul de tipul: „Problemele şcolii” nu se aplică la acest eveniment petrecut acum, ci la o serie întreagă de evenimente din acest domeniu de activitate, derulate într-un timp nedeterminat. Este un titlu care poate fi pus deasupra oricăr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lt mod de a spune că fiecărui text trebuie să-i corespundă un titlu aplicabil numai lui, ceea ce nu înseamnă că acelaşi text nu poate primi mai multe titluri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titlul rubricii şi titlul textului este raportul dintre referenţial şi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referenţial este mai larg decât textul. Unui titlu referenţial unic îi poate corespunde o serie deschisă de texte care au titluri informaţionale.” [Maurice Mouilland, Jean-Francois Tetu, 1989;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i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lementele succesiunii supratitlu – titlu – subtitlu sau succesiunea supratitlu – titlu – şapou trebuie să se completeze reciproc, spunând destul ca să fie inteligibile, dar nu tot, ca să trezească curiozitatea. Paragraful iniţial trebuie să continue acest proces de atragere a atenţiei/trezire a curiozităţii început de către elementele titrării şi, totodată, să realizeze o informare iniţială, lăsând destule de spus în restul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trarea lasă impresia că a spus tot, textul are şanse să nu mai fi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curiozitatea este trezită fără a fi satisfăcută, cu atât este mai mare. Rezultă că un titlu este eficient când spune mai puţin, dar sugerează mult. Trebuie găsit deci echilibrul între titlurile care promit prea mult şi acelea care sunt mute.” [Jacques Douel, 1987;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trare mai dinamică (şi mai elaborată) în presa noastră de acum, o aflăm în ziarul Evenimentul Zilei (mai ales în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titlu (începutul frazei): „/? Gara Buzău a fost lansat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continuarea frazei): „O broască ţestoasă pe care scrie «Iliescu – PC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ii ei o supraalimentează şi se tem să nu fie arestată ori să i se cureţe vopseau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importantă care se ridică aici, este aceea că raportul cantitativ (suprafaţa ocupată) dintre titrare şi text este aproape egal. Altfel spus, titrarea tinde să spună prea mult, dacă nu cumva, acest lucru se şi întâmplă, Apoi, structura sintactică a elementelor care compun titrarea este prea complexă (o atributivă în titlu; iar subtitlul este o frază formată din patru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strucţie sintactică stufoasă şi în exemplul următor, o titrare în care întâlnim o cauzală şi o con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titlu: „La Iaşi, pentru că hoţii nu mai ştiu de f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S-au furat până şi porţile de la bojdeuca lui 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 „Deşi sesizată, poliţia nu a pornit investigaţiile.” 4) (De notat că nici în anul 2003, situaţia aceasta nu s-a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ouel [1987; 68] consideră că, „în ciuda prejudecăţilor, [puterea de captare a titlului] depinde mai mult de conţinutul lui, decât de grafică şi de locul în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însă că toate aceste valori concură la atragerea privirii (adică la atragerea atenţiei) şi deci, la trezirea curiozităţii şi este greu de spus că una sau alta dintre ele are o pond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pagina ziarului. Ierarhizarea textelor în pagin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a informaţiei în pagina ziarului prin poziţionare şi grafică rămâne în continuare un indiciu foarte important pentru cititor, chiar dacă, în fapt, orientarea lui se realizează mai întâi, aparent, la întâmplare, apoi,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lecturii se realizează printr-o serie întreagă de obişnuinţe (stereotipuri de lectură): ziarul poate fi citit zilnic, la aceeaşi oră; în interiorul ziarului, cititorul îşi alege „locurile ştiute”, adică rub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ste cu atât mai evidentă pentru pagina întâi, un fel de „vitrină” a ziarului. Pentru că, de regulă, survolarea ziarului începe cu aceasta. Continuă fie cu ultima pagină, fie cu paginile impare (paginile nr. 3, 5, 7 etc.) şi apoi, cu paginile din stânga (paginile nr. 2, 4, 6 etc.). Aşa cum la nivelul textului, soarta contractului de lectură jurnalist-cititor se joacă în titrare şi în paragraful iniţial, la nivelul ziarului, ca macro-text, soarta acestei relaţii se joacă în pagina întâi. Expresia curentă: „este un eveniment de pagi na întâi – nu es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are nevoie un titlu ca să capteze atenţia cititorului? Care ar fi cal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bun are nevoie, întâi de toate, de „forţa cuvântului semnal”. Aceasta depinde de „frecvenţa folosirii cuvântului, de posibilitatea ca el să fie perceput fără efort de decodare. Sensul lui trebuie să fie clar, lipsit de echivoc. Şi mai trebuie să coincidă cu posibilităţile cititorului mediu.” Această coincidenţă „ declanşează reflexul alertei minţii şi nevoia de a 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mai trebuie să fie concis, să conţină cuvinte concrete, iar formularea să fie simplă.” [Jacques Douell, 1987;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trebuie să fie concis (unii autori propun drept limită maximă – 7 cuvinte), pentru a putea fi perceput dintr-o singură privire. Apoi, cu cât titlul este mai scurt, cu atât el poate beneficia de litere mai mari în ziar. In fine, un titlu concis riscă mai puţin să spună mai mult decât ofer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 cuvinte concrete în titlu înseamnă, printre altele, a renunţa la abrevieri (sigle) (cu excepţia acelora unanim cunoscute, tip ONU, UE, UNESCO, NATO etc.). De asemenea – a devenit un truism – abstracţiunea îl alungă pe cititor. Aşadar, cuvintele de specialitate, „ismele” (dadaism, abstracţionism, proletcultism etc.), cuvintele rare (arhaisme, neologisme, cu atât mai mult, barbarismele, regionalisme) şi deci, puţin cunoscute, cuvintele polisemantice ar trebui evitate î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cest context, a formula simplu înseamnă a renunţa la aglomerarea substantivelor şi a adjectivelor, la apoziţii, la atributive, la subordonate în general, la propoziţii incidente. Cu cât exprimarea în titlu este mai directă, cu atât impactul lui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titlu este nevoie să apară cuvântul/cuvintele cheie folosite în text. Poate să apară drept titlu, chiar propoziţia chei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onstrucţia sintactică cea mai directă în titlu este subiect -predicat (la diateza activă!) –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de asemenea, că citatul în titlu este folosit mai ales pentru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tlul reportajului ar putea exprima impresia dominant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it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titlurilor în titluri informative şi titluri incitative este de acum banală, dar, în continuar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formativ rezumă informaţia pe care o conţine textul. Răspunde la una din întrebările mesajului esenţial (la cea mai importantă dintre ele). Este cvasi – obligatoriu ca titlul să conţină o singură informaţie, în plus, prezentarea informaţiei odată cu valorizarea ei (judecata de valoare reductibilă la unul din elementele tiparelor: este bine/este rău; este frumos/este urât; este drept/este nedrept), reprezintă amestecarea factualului cu opinia şi, datorită faptului că acest amestec îi este oferit cititorului înaintea informaţiei, chiar dacă aceasta este completă, reprezintă o tentativă frauduloasă de a-i dirija înţelegerea, pe scurt, este o manipulare având trăsăturile esenţiale ale înşe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titlul incitativ are menirea de a stârni curiozitatea cititorului. Aliteraţia, calamburul, parafraza, formulele fixe (proverbe, sloganuri), eventual, ajustate, alăturarea insolită dar semnificativă a cuvintelor – iată elementele principale cu ajutorul cărora se poate construi un titlu incitativ. El trebuie folosite însă cu prudenţă. Se pot adresa unui cerc restrâns de iniţiaţi, care au datele pentru a înţelege (pentru a descifra) aluzia. Pot introduce o discrepanţă faţă de conţinutul/tonul textului, întrucât un astfel de titlu indică tonul, informaţia poate fi ajustată, pentru a se adecva tonului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deal este o combinaţie între titlul informativ şi cel inc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practică de redactare a unui titlu bun, prin încercări succesive, ar putea fi aceasta: se aleg cuvintele cheie ale textului. Se scriu cuvintele care formează câmpurile semantice ale acestora. Dintre ele sau dintre sinonimele lor, se pot alege cuvintele care formează titlul, în acest fel, şansele să se ajungă la o formulare, în acelaşi timp, adecvată, fidelă faţă de conţinutul textului şi, totodată, proaspătă, inedită, surprinzătoare din perspectiva expresivităţii,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trebuie să fie aplicabil unui singur text. Acestui text. Un titlu precum Accident rutier se poate aplica la n texte. Pentru ca el să coboare de pe această treaptă de generalitate, cu atât mai mult cu cât faptul pe care îl indică este curent (repetitiv), este necesar să se introducă în titrare fie un detaliu semnificativ al acestui accident, fie unghiul din care este abordat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omod, de aceea, probabil, atât de des întâlnit, este titlul interogativ, în anii din urmă a fost declanşată de către unii teoreticieni ai presei occidentale, o adevărată ofensivă împotriva interogaţiilor din titlu. Evident, titlul interogativ nu a dispărut din presa occidentală, doar din acest motiv. Din ziarele româneşti nici atât, dimpotrivă, parcă es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astă campanie împotriva titlului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principiul invocat este acesta: cititorul aşteaptă răspunsuri, nu întrebări. Apoi, cititorul se simte interpelat, iar acest lucru poate descuraja eventuala lectură, pentru că nu ştie să răspundă. Dacă ştie să răspundă, cu atât mai mult nu citeşte, pentru că ştie despre ce este vorba, întrebarea din titlu mai poate lăsa impresia că jurnalistul însuşi nu ştie (sau nu poate, sau nu vrea) să răspundă. Şi atunci, ce caută textul în pagină? În fine, nu este deloc obligatoriu ca o interogaţie, încă din titlu, să trezească curiozitatea. (Cu totul alta este situaţia întrebărilor din lead-ul problematizat. Cititorul este deja „prins” în text. Continuă lectura, tocmai pentru a afl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câteva exemple şi să încercăm să controlăm efectele titlurilor interogative, încercând, totodată, „să intrăm în situaţia cititorului normal”, adică, mimând lectura grăbită, parţial atentă,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 în greva foamei? 6) în condiţiile lecturii grăbite a titlurilor (aşa se citesc, de regulă, ziarele!) – întrebarea nu trezeşte nici o reacţie. Dacă profesorii se află (deja) în greva foamei, atunci era preferabil să se afirme, ba chiar, să se exclame. Dacă nu sunt în greva foamei, titlul astfel formulat nu-şi are rostul. Iar dacă vor fi în greva foamei, iarăşi forma afirmativă, fie şi cu „este posibil în enunţ, ar fi fost ma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avalanşa de întrebări într-o aceeaşi pagin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posibile: Cine? /Ce să ne intereseze? Cine suntem noi, aceştia, în care autorul mă include fără să-mi ceară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interiorul paginii: „/l fost Stefan-cel-Mar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osibil: Nu a fos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us: „Procuratura militară nu-i Vitona L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adaugă ceva, care îi oferă cititorului cât de cât, unele elemente: „în Piaţa Victoriei s-a jucat bâza, iar A. Frumuşanu şi A. Crăiniceanu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ident, procuratura militară nu este Vitoria Lipan, dintr-o sută de motive. Procuratura nu este personaj de roman. Procuratura nu este nevasta oierului Nechifor Lipan. Procuratura nu este ţărancă. Vitoria Lipan îşi face singură dreptate, după ce a adunat dovezile. Sarcina procuraturii este doar aceea de a aduna probele (dovezile), pentru a-i stabili pe vinovaţi. Pe scurt, titlul este absurd! Iar această pagină întâi este ratat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altă avalanş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 „Dă şi mie –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erşeşte, probabi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spunde: „Până când? Este un răspuns la „Dă ş j mie” 1 Este o continuare a celei dintâi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jos, supratitlul: „Stânga şi dreapt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plângem sau nu deplânge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 posibile: Ce/Pe cine să deplângem? Ce/Pe cine să nu deplângem? Conjuncţia sau anulează întrebarea. Ori deplângem, ori nu de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eu, cititor, nu fac parte nici din „stânga”, nici din „dreapt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ginii, în dreapta: „Unde este «averea»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ăbită reacţie posibilă: Nu ştiu (şi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mai atentă: ghilimelele îmi impun descifrările: aşa-zisă avere, o avere aparentă, deci, aver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ă se afle ceva care nu există? Nicăieri! Titlul este absurd pentru că enunţă ceva de felul „Unde se află ceva care nu existaşi care, automat, nu poate fi nicăier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vitrină plin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zualizăm puţin mişcarea: Cine ordonă? Cui? Admiţând că cineva efectuează mişcarea, acest lucru înseamnă revenirea la poziţia iniţială. Care poziţie iniţială? De când?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aginii. Supratitlul: „Accelerarea procesului inflaţ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ste necesară şi actuală o reformă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 „Argumentarea în favoarea reformei monetare există, dar. [dar, ce?] • Nu schimbarea banilor, ci reforma de structură a economiei poate stopa criza. • Binomul cancelarului Helmuth Kohl, plus capitalul.” 9) în primul rând: succesiunea supratitlu – titlu – şapou este greoaie. Cititorul aşteaptă prea mult timp ca să „intr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rii din titlu îi urmează un şapou sibilinic: 1. Am amendat deja punctele de suspensie; 2. Ce este (care este?) binomul cancelarului Helmuth K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itlu, în stâng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titlu: „De la trimisul nostru special m Federaţi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 „De bine sau de rău? [sic!] 10) în acest punct al discuţiei, se impune o altă observaţie: în faţa unei întrebări în titlu, reacţia poate fi de perplexitate sau, în loc să trimită spre text, naşt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ccesiune greoaie este ordonarea supratitlu – titlu – şapou -sub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şapoul apare între titlu şi text. „ Cel mai bun şapou este acela care dă informaţia esenţială. Este informativ.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 regulă, şapoul se scrie după text” [Didier Husson, Olivier Robert, 1991;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apoul se impune atunci când textul este complex, complicat, amplu, în acest caz, rezumă textul. Cititorul este pus în gardă. Ştie la ce efort trebuie să se aştepte. Şi astfel,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rubricii: Ancheta R [omâniei] L [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mbliopi nu înseamnă orb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 Nu numai din ajutoare se fură • Cine controlează banii Secretariatului pentru Handicapaţi? • Contracte întâmplătoare sau afaceri pe picior mare? • Cu mâinile curate şi actele nesemnate s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ai să batem câmpii cu graţie! • Mizilicuri contabiliceşti şi 27 [de] milioane [de] lei ca să-ţi plou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 (Intertitlu?): Cu şi fără deviz. 11) Observaţii: 1) Ambliopi – este un cuvânt care nu face parte din fondul principal de cuvinte; 2) Dacă „ambliopi = parţial orb, de ce forma negativă şi nu forma afir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xistă o legătură reperabilă la prima vedere între „afirmaţia” din titlu şi prima afirmaţie din şapou; 4) în locul întrebării: „Cine controlează.!” – era preferabil răspunsul „X controlează; „Nimeni nu control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întrebare nu vine niciodată singură. A doua întrebare ne rătăceşte şi mai tare. Cine cu cine încheie contracte? Sunt ele sau nu sunt întâmplătoare? Şi dacă nu sunt, atunci, sunt ele necinstite? Dacă jurnalistul ştie, de ce nu spune? Dacă nu ştie, de ce ins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legătura între „mizilicuri contabiliceşti şi 27 de milioane de lei „ca să-ţi plouă în casă! În a cui ca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subtitlu, întâi de toate, subtitlul nu trebuie să apară între şapou şi text. Apoi, formularea este un nonsens! Ceva nu poate fi cu şi în acelaşi timp fără (deviz). Este cu deviz. Sau este fără de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fine, ancheta jurnalistică – gen de informare – acuză direct şi dovedeşte, pentru că se bazează pe toate probele. Primul şi al doilea enunţ al şapoului insinuează, fac aluzie, probabil la faptul că se fură şi din banii Secretariatului pentru Handicapaţi (Cine fură?). Altfel spus, apare o contradicţie între formă (redactare) şi fond (titlul rubricii). Ancheta promite informaţii, iar aceste formulări stângace, prolixe, insinuante, divagante, inutil preţioase din titrare nu oferă, de fapt, nici o informaţie. Cel mult, oferă doar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redem, să formulăm câteva concluzi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rubricii este primul reper al lecturii. Supratitlul este concis, apare cu caractere mai mici. Conţine prima aluzie la conţinutul textului. Adesea, precizează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ocia un supratitlu informativ cu un titlu incitaţi v,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apare după titlul principal şi conţine o completare de informaţie. Tinde să dispară” [Didier Husoon, Olivier Robert, 1991;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lement al titrării care apare în cazul textelor mai lungi de 15 -20 de rânduri, (ceea ce ar corespunde cu 30 – 40 de rânduri tipărite), este inter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itlul este inutil în cazul textelor de o filă şi jumătate. Nu apare după şapou, ci după 15 – 20 de rânduri. Ca şi titlul, trebuie să conţină, pe cât posibil, mai puţin de 7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rile intertitlului sunt mai multe: oferă un răgaz cititorului, îi ritmează lectura, oferă un plan al textului, dar, mai ales, relansează curiozitatea cititorului şi deci, lectura. Rezultă că este preferabil ca intertitlul să fie incitativ. Şansele lui de a fi receptat (fără un efort suplimentar) sunt mai mari, pentru că cititorul este deja introdus în text. Ca şi în cazul celorlalte elemente ale titrării, intertitlul trebuie să evite repetarea titlului. Dimpotrivă, el trebuie să-l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itlul este ceva nou: o formulă, o imagine, un citat scurt. Nu este abstract. Nu este o generalitate. Se poate referi la finalul fragmentului pe care îl ti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impozion internaţional pe probleme de legislaţie cooper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titlu: „ S-au limpezit idei, s-au risipit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tertitlu: „Idei car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tertitlu: „ Util, oportun,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iv corect, nu însă şi foarte atrăgător. Există evenimente care, deşi importante, deci despre care trebuie să se vorbească, nu sunt spectaculoase. Fără a deforma realitatea, jurnalistul este chemat să ambaleze totul într-un înveliş (= redactare) cât mai atrăgător, înveliş care, nu mai este nevoie să o subliniem, are drept prim element esenţial, ti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 aici, deşi corect, titlul principal este atât de neutru din punctul de vedere al expresivităţii, încât se simte cât de plicticos a fost evenimentul, întâi şi întâi, pentru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două intertitluri sunt redundante. Nu indică nici evoluţia evenimentului, nici ordonar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ltimul intertitlu adună trei adjective cu semnficaţii prea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abil că, de fapt, evenimentul acesta nu merita atâta spaţiu (o jumătate de pagină de zia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area – şi nu numai – nu este numai problema jurnalistului care a scris textul. De cele mai multe ori, machetatorii trebuie să intervină. Ei – mai ales – trebuie să evite ca la nivelul paginii sau/şi al întregului număr, titlurile să nu se anuleze din perspectiva impactului, unul pe celălalt. Un element care scade mult forţa de atracţie este repetarea aceluiaşi cuvânt în mai multe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tre Front şi Parlament (Editorialul) – pagi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agină întâi, în interior: „între New York şi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a patra (ultima): „între Cupă şi Cam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egaţii într-un titlu scad şi ele impactul: „Nici Crimeea nu m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miliaritatea forţată este inutilă şi stridentă: „La mulţi ani, Felipe! [Gonzales, n. 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cuvânt despre textele de populariz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ai întâi, titlul trebuie să fi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itlul rubricii – „Incursiune în paranormal – ne pregăteşte sufleteşte pentru lucruri cu totul neobişnuite, titlul care urmează conţine prea multe cuvinte abstracte şi un termen a cărui semnificaţie poate fi incertă pentru unii cititori: „De la umbra unui arbore, la fantomă şi vizualizare ma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arială? Un cititor grăbit ar putea să-l asocieze printr-o etimologie populară (englezii numesc fenomenul false friends – prieten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ital. Dar nu. Textul, se pare, ne trimite spre Fecioara Măria, deşi nici această explicaţie nu se impune cu necesitat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ste ratat – mai este nevoie să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exprimă nici o noutate. „Medicamentul, o problemă a tuturor oamenilor7; sau: „Fumatul, o sinucidere lentă” 15) Nota 24 în principiu, chiar şi jurnalistul experimentat (sau, în primul rând acesta) nu poate face un pas măcar în redactarea textului, inclusiv a titlului, dacă nu ştie, cel puţin orientativ, cât spaţiu a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area informaţiilor care completează mesajul esenţial (= datele de context), alegerea unghiului, stabilirea planului, numărul şi amploarea citatelor, fixarea titrării – toate acestea devin tot atâtea ezitări – dacă nu se ştie cât de cât exact numărul rândurilor. Evident, dacă evenimentul „cere” mai mult spaţiu decât cel alocat iniţial sau o succesiune de texte, totul se redistribui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a text care completează elementul iconic (fotografie, tabel, schemă, grafic, hartă, caricatură etc.), nu este un element al titrării. O abordăm aici succint însă, pentru că fotografia ar trebui, de regulă, să trimită la şi să completez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aici în detaliile rezervelor cu privire la posibilitatea ca fotografia (prin extensie, imaginile filmate – difuzate la televiziune) să fie cu adevărat neutră (gros-planul care deformează caricatural, prim-planul care falsifică viziunea ansamblului, planul general care îi face anonimi pe adevăraţii protagoni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notoriu testul de interpretare a unei fotografii fără legendă, înfăţişând câţiva soldaţi americani echipaţi de război, alergând pe un pod: soldaţii atacau un grup de manifestanţi de culoare; soldaţii atacau viguros inamicul în Vietnam; soldaţii fugeau în dezordine în faţa atacului nimicitor al inamicului, în realitate, instantaneul fusese realizat în timpul unui banal exerciţiu în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a şi în cazul comentariului off în televiziune, textul care însoţeşte imaginea trebuie să o completeze, să o expliciteze (adică să o contextualizeze), nu să o povestească. De subliniat că onestitatea cuvintelor este tot atât de importantă (dacă nu chiar mai importantă decât onestitatea imaginii, în orice caz, din textul scris nu pot lipsi situările spaţială şi temporală (aşa – numitele în lingvistică deictice). Iar dacă ilustraţia trimite la un text mai amplu, legenda nu trebuie să repete nici un element al titrării şi nici să reia vreo frază di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imagine – legendă completează înţelegerea textului şi (re) lansează interesul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ilustrarea textului nu ridică mari probleme în cazul interviului. Aici, imaginea completează prin mimica şi gesturile surprinse declaraţiile interlocutorului. Lucrurile se complică în cazul fotoreporterului aflat pe teren, care trebuie să surprindă imaginea -eveniment. Aceasta, mutatis mutandis, se supune aceloraşi reguli ale decupării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funcţiile legendelor sunt „analoge cu ale titlului, pentru că ele introduc elemente importante de informaţie, eventual, de relansare a interesului, trimiţând la un text. De unde regula că o legendă trebuie să fie mereu informativă” [Philippe Gaillard, 1966;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vân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senată este o combinaţie de imagine şi text. Descendenta ei mişcată, (filmul) de desene animate este o bandă desenată în mişcare şi vorbită, la care se adaugă ilustraţie muzicală şi sound. Fotografia (publicată în ziar/magazin) este însoţită de un text numit legendă. Afişul reprezintă şi el o îmbinare a imaginii cu textul (în plus, cuvintele care îl formează sunt vizualizate prin diferite desene-grosimi-mărimi ale literelor, printr-o dispunere „în spaţiu” a cuvintelor unele faţă de celelalte şi ale acestora faţă de „desen”. Filmul este vorbit [+ ilustraţie muzicală + 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pariţiei sonorului (a filmului vorbit), dacă ne gândim puţin, ne amintim că secvenţele (filmice-epice) erau puse în legătură unele cu altele (în succesiune) de un text scris pe ecran. In fine, orice imagine televizată este însoţită de cuvinte rostite sau scrise pe ecran (=subtitrare), formând ceea ce în televiziune se numeşte comentariu off. Spotul publicitar ia forma afişului, a afişului micşorat şi tipărit într-o pagină de ziar (magazin); iar spotul/clipul publicitar (în televiziune) este, de fapt, un scurt film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Barthes [1964; 1982] stabileşte două funcţii ale textului prin raport cu imaginea: ceea ce autorul numeşte funcţia de ancorare (ancrage) şi funcţia de legătură (releu) (r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funcţia de ancorare, textul care însoţeşte imaginea fixează unul din sensurile posibile ale imaginii. Generic vorbind, cuvântul spune mai întâi, ce nu poate spune imaginea. Imaginea nu poate răspunde exact la întrebarea când? Cuvântul, da: „ieri, la orele 19 etc”. Imaginea nu poate spune cu ce viteză bate vântul; cuvântul da, (fie spus, fie scris); „viteza vântului a atins 120 de km. Pe oră”, în multe situaţii, imaginea nu poate răspunde la întrebarea unde? Cuvântul, da: „oraşul Mediaş”. Alteori, desigur, imaginea poate înlocui cuvântul: de exemplu, „oraşul Bucureşti” poate fi înlocuit cu imaginea Ateneului. Dar, atenţie, cel care percepe imaginea Ateneului, întâi „o traduce” în cuvântul Ateneu. Apoi, (de fapt, concomitent), „ (adică) Bucureşti”. Ca să nu mai spunem că la fel de bine poate „traduce” prin „stagiune d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cuvântul permite interpretarea imaginii. De subliniat aici că în situaţia în care cuvântul nu este cinstit, imaginea unei mâini ridicate nu mai semnifică salutul, ci o lovitură. Toate aceste trăsături enumerate până acum, identifică elementele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însă şi un mesaj simbolic (vd. de exemplu, fotografia artistică), altfel spus, reluând ideea lui Roland Barthes, un al doilea nivel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xtul [care însoţeşte imaginea] nu mai urmăreşte identificarea, ci interpretarea, el împiedică proliferarea sensurilor conotate, dirijează cititorul printre semnificaţiile posibile ale imaginii, îl determină să renunţe la anumite semnificaţii şi să reţină altele”. [Roland Barthes, 1964; 1982;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oziţie frontală a persoanei din imagine (priveşte spre noi, respectiv, priveşte „în” camera de luat vederi): comunicare directă; adresare, interpelare a privitorului; mai degrabă, monolog decât dialog. Semiprofil-profil: de la caz la caz, contemplare, evitarea dialogului, „în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de legătură se concretizează prin punerea în legătură a două sau mai multe imagini. Textul care însoţeşte desenele în banda desenată, rolul anchor-ului [= prezentatorului] în telejurnal, comentariul off realizează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Rescrie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 capitol fără să ne oprim o clipă asupra ultimei etape a elaborării textului, înainte de citirea lui de către altcineva (şef de departament, secretar de redacţie, redactor-şef etc.). Este vorba despre revizuirea textului în întregime, nu numai a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luptă cu nerăbdarea, scrisul este şi o luptă cu inerţia de după terminarea textului. Scriitorii buni le înving ori de câte ori este nevoie.” [John M. Lannon, 1986;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textului nu are în vedere numai aspectul gramatical. Sau numai exprimarea (repetarea cuvintelor, a expresiilor, a propoziţiilor, raportul pronume – substantiv înlocuit sau enunţ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textului înseamnă reevaluarea tuturor aspecte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este corect decupată şi exprimată? • Materialul este corect sel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pare clar în text? • Tonul este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este bine ţintit? • Enunţurile sunt clare, concise, 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toată informaţia necesară? • Fiecare cuvânt este corect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ar nu mai puţin important, pe cât posibil, este ideal ca jurnalistul să-şi urmărească textul până în pagină. Ceea ce presupune o colaborare normală, colegială cu echipa de serviciu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poate fi rescris până la a fi transformat în alt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alizare se schimbă unghiul de abordare, în funcţie de public. Textul care rezultă răspunde întru totul legii proximităţi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poate fi dezvoltată într-o relatare sau un reportaj, cu condiţia să existe inform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poate fi rescris în funcţie de un medium. De exemplu, ştirea de agenţie poate fi (şi chiar trebuie să fie rescrisă) pentru radio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extul de popularizare este o altă variantă a r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bun rezumă textul sau/şi stârneşte curiozitatea cititorului. Titlul se fixează, de obicei, după ce textul a fost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orientează titlul, nu inver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estează titlul în jurul tău. Dacă pare abscons, schimbă-l.” [Didier Husson, Oii vier Robert, 1991;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itrării trebuie să se completez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evitat în titlu cuvintele lungi, cuvintele abstracte, cuvintele care s-ar putea să nu fie cunoscute de toată lumea, cuvintele poli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e redactează după o primă revizuire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omente consacrate revizuirii au în vedere fiecare diferite „ingrediente”, de la alegerea temei, la alegerea unghiului, la controlarea coerenţei planului, până la ton şi până la ierarhizare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expresivitatea, concizia şi claritatea, iată ce trebuie să se obţină prin controlarea repetată, cu luciditate maximă, a propriului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timp să transformi un text slab într-unul adecvat şi un text adecvat, într-unul excelent. Am putea spune că nu există scriitori buni, ci numai buni rewriters”. [= cei care scriu din nou un text]. [John M. Lannon, 1986;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poul cuprinde mesajul esenţial sau rezumă textul sau preia funcţiile paragrafului iniţial. Cititorului i se oferă posibilitatea de a evalua costul lecturii. Michel Voirol [1992; 35] clasifică astfel şapourile: a) Informativ (rezumatul informaţiei); b) Incitativ. Indică tema textului, oferind câteva mostre din text; c) Primele două tipuri se pot combina: şapoul informativ, cu o ultimă frază incitativă; d) De actualizare. Conţine informaţia de ultimă oră; e) De prezentare. Se exprimă motivele pentru care se publică textul. Sau este prezentat autorul. Sau este prezentat interlocutorul jurnalistului (în caz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neretul Liber, V, 892, joi, 8 martie, 1993, p. l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enimentul Zilei, II, 342, sâmbătă, 7 august, 199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enimentul Zilei, II, 332, marţi, 27 iulie, 199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d. Cristian Florin Popescu,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ineretul Liber, V, 892, joi, 18 martie, 1993,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neretul Liber, IV, 608, joi, 5 martie, 1992,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omânul, II, 32 (70), 12-l8 august, 199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mânia Liberă, IV, 14.643, serie nouă, nr. 609, sâmbătă, 14 martie, 1992, duminică, 15 martie, 1992,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devărul, serie nouă, Anul III, nr. 617, miercuri, 25 martie, 199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zi, III, 519, joi, 5 mart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Mocrxrin XXXV, 46 (1832), sâmbătă, 28 noiembrie, 1992,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 – A. GENURILE REDACŢIONALE. GENURILE JURNALISMULUI DE INFORMARE. ŞTIREA.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numerat mai devreme, calităţile ştirii. Care sunt ingredientele care fac ca un text să devină ştire. Am enumerat – de asemenea – din perspectiva calităţilor profesionale ale informării, în ce condiţii un text de informare este complet ş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încercat să distingem între eveniment şi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revistă, elementele care compun newsworthinness (= calitatea faptului din realitate, care îl face apt să devin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worthinness (Criteriile) – (elementele care fac ca un text să fie publicabil). 1. Evenimentul este publicabil. 2. Faptul divers este publicabil. 3. Hard News (vd infra) îndeplinesc criteriile publicării. 4. Respectarea legilor proximităţii + întrunirea calităţilor ştirii conduc la îndeplinirea criteriilor publicării. 5. Pentru Kathleen Hali Jamieson et al [1997; 51]: „Criteriile care definesc ceea ce consideră jurnaliştii newsworthinness sunt următoarele: probleme în desfăşurare sau teme; evenimente discrete [obscure, secrete]; noutate sau deviere [de la normalitate]; dramă, conflict, violenţă şi accentul pe indivizi [=personalizare] „. 6. Pentru Jerry Palmer (News Production. News Values)[în Adam Briggs et al, 1998; 378], criteriile newsworthinness sunt următoarele: „ frecvenţă – eveniment complet; anumite dimensiuni ale evenimentului; claritate; proximitate culturală; consonanţă cu matricea de înţelegere specifică unei culturi; neaşteptat; continuitate -acoperire completă; compunerea-acoperirea este parţial dictată de structura internă a instituţiilor de presă; acţiunile elitei; personalizarea opusă abstractului; negativitatea-veşt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ne vom ocupa de tipurile de texte numite ştiri. Pe de o parte, ceea ce am putea numi genurile redacţionale ale agenţiei, pe de alta, tipurile de ştiri specifice presei tipărite şi, nu în ultimul rând, influenţele pe care audio-vizualul le exercită asupra prese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ale 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ste felurit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ste lucrul pe are îl aflu azi şi pe care ieri nu îl ştiam.” „Ştirea este faptul care îi face pe oameni să stea de vorbă între ei.” „Ştirea este ceea ce jurnaliştii decid că este o ştire, „ „Ştirea este o marfă perisabilă. Nimeni nu este interesat de ştirile de ieri.” „ Trenurile încep să existe, atunci când unul dintre ele deraiază” „Ştirea este o primă avizare a unui lucru întâmplat recent – consideră Roger Clausse [1963; 24]. Este, în esenţă, relatarea pur şi simplu nu a unui simplu fapt de actualitate, ci a unui eveniment, adică a unui fapt socialmente semnificativ, a cărui cunoaştere este necesară pentru înţelegerea istoriei în derularea ei zilnică.” „Ştirile comprimă toate activităţile curente care au un interes uman general – afirmă Curtis D. MacDougall [1964; 96] – iar cea mai bună ştire este aceea care îi interesează pe cei mai mulţi oameni.” „Ştirea se referă la tot ce priveşte bunăstarea publică, la tot ce interesează sau instruieşte un individ în relaţiile, activităţile, opiniile, calităţile sau comportamentele sale.” [Curtis D. MacDougall, 1964;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oseph Pullitzer: „Ştirea trebuie să fie originală, distinctivă, palpitantă, unică, curioasă, ciudată, cu umor, aptă să facă să se vorbească despre ea” [Cf. Hiley H. Ward, 198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impune pregnant, este acest fapt: oricum ar fi definită ştirea, elementul ei fundamental este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ât de sugestiv descrie un scriitor celebru – Karel Capek [1972; 218-219] – importanţa noutăţii, raţiunea însăşi de a fi a jurnalismului: „ Un moralis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scris că ziarele ar trebui să publice în loc de actualităţi, eternalităţi şi perpetualităţi, dând întâietate lucrurilor veşnice faţă de lucrurile temporare. Aşadar, de pildă, în locul discursurilor lui Ciceriu, ar trebui să tipărească Discursul lui Cicero pentru Plaucius care, fără îndoială, nu este actual, în locul situaţiei confuze din Parlament, ar putea să publice extrase din Confuciu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ărturisesc că n-aş vrea să redactez astfel de ziare (care poate că apar în cer), n-aş şti de ce să public tocmai astăzi discursul lui Plaucius în locul celui de-al treilea discurs contra lui Verra şi de ce să prefer din punctul de vedere al eternităţii, tocmai astăzi pe Confucius faţă de Phaidon al lui Platon-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 să-i faci, actualitatea are pentru oameni o atracţie specială şi tainic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teresul fanatic pentru actualitate este unul din misterele vieţii; este, în acelaşi timp şi unul din misterel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medievală, cei care anunţau noutăţile erau numiţi nouvellistes (nouvelle = noutate), iar în Italia, rapportisti. Ei se duceau să raporteze. Astfel, etimologia termenilor ştire şi reporter indică foarte clar menirea jurnalistului, în acelaşi timp, aceste etimologii ne indică faptul pe care îl subliniază şi Herbert Strentz, în zilele noastre şi anume că textul numit ştire este pre-format în timpul contactului jurnalistului cu realitatea (= etapa colectării informaţiei, documentarea), în care actanţii marcanţi (newsmakers) au un rol d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are ajunge în coloanele ziarelor sau care este pusă în undă -afirmă Herbert Strentz [1989; 49] – nu este modelată (shaped) doar în momentul în care jurnalistul se aşează să scrie sau când montează caseta, departe de asta. Textul (the story) s-a format înainte. Tema ştirii (news item) are deja o formă pentru că oamenii văd selectiv şi diferit acelaşi evenimen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plus, natura colectării informaţiei face ca ştirea să fie modelată, inclusiv datorită presiunii timpului şi a crizei de spaţ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fine, încercând să răspundă la întrebarea de ce acest fapt este ştire? – «autorul» ştirii ar putea induce o coerenţă incoerenţei [din realitate] sau evenimentelor bizare care desfid explicaţia ce ţine de cunoaşter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tativă de a defini ştirea secolului al XXI-lea, de data aceasta, îi aparţine lui Gannett Co., sub denumirea news pyramid (piramida ştirii). La baza news pyramid este aşezat acest comandament: „ Centrează-te pe interesul comunităţii.” Etajul următor este ocupat de „Responsabilităţile care decurg din Primul Amendament + Diversitatea + Prezentarea completă.” Nivelul următor al piramidei ştirii: „ Transmite informaţia de care oamenii au nevoie + Evocă emoţii + Fii consistent.” Penultimul nivel: „Accentuează proximitatea temporală + Sporeşte interacţiunea cu cititorii.” în fine, vârful piramidei este ocupat de această cerinţă: „ Să anticipezi schimbarea.” [Apud JaneT. Harrigan, 1993;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old Evans, fost editor la Sunday Times şi Times (The Practice of Journalism, 1963), „Ştirile sunt oamenii. Pentru Denis Macshane (Using the Media, 1979), ştirile se disting prin cinci calităţi: conflict, violenţă şi pericol la adresa comunităţii, neobişnuit, scandal, personalitatea protag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ltung (Structuring and Selecling the News – 1973) izolează următoarele trăsături distinctive: frecvenţa: relaţia dintre eveniment şi deadline; amplitudinea: „mai mult, mai mare, mai dramatic”; neambiguitatea: etnocentria (=proximitatea spaţială), proximitatea culturală şi (tot) ce este relevant; corespondenţa: „gradul de convergenţă a evenimentelor cu aşteptările noastre”. În acest caz – afirmă autorul – „Ştirile sun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impactul ştirii, autorul formulează aşa-numita ipoteză a consonanţei: ceea ce este familiar este înregistrat mai mult decât ceea ce nu este familiar; surpriza; continuitatea: „ceea ce a fost definit ca fiind ştire, va continua să aibă newsworthinness, chiar dacă amplitudinea este redusă (= distorsionate}; compoziţia: „echilibru între bine şi rău, între depart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unstall (Journalists at Work- 1971) consideră că în televiziune apar patru elemente de diferenţiere: „ Vizualul este primordial ca importanţă; sunt preferate producţiile proprii; numărul textelor este mai mic; hard news sunt preferate”. [Apud James Watson, Anne Hill, 1993; 128-l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referire la ştirile televiziunii, o serie de autori evidenţiază limitările inerente ale informării pe care o realizează acest me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 Robinson şi Dennis K. Davis (Television News and the Informed Public: An Information-Processing Approach în Journal of Communication, Summer 1990, voi 40No. 3) ajung la concluzia că telespectatorii rămân mai puţin informaţi decât cititorii ziarelor, pentru că reţin mai puţin. Autorii identifică „şapte limitări inerente”: „1) Mai puţine cuvinte, idei decât în pagina întâi a unui ziar bun; 2) Atenţia la televizor este mai difuză decât la lectură; 3) în televiziune, redundanţa necesară înţelegerii este mai mică; 4) Telespectatorii nu pot relua informaţia; 5) în ziar, coloanele, titrarea delimitează mai bine informaţia; 6) în tele viziune pot să apară desincronizări între imagine şi cuvânt; 7) Televiziunea are mai puţine posibilităţi să dezvolte unstory” [o problemă]. [Apud James Watson, Anne Hill, 1993;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elespectatorul este şi mai captiv decât cititorul ziarului, datorită faptului că nici măcar ordinea itemelor nu şi-o poat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ştiri. Din perspectiv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tipurile de ştiri pe care le „produce” agenţia de presă, să notăm că editorul are la îndemână şi criteriile urgenţei publicării, în funcţie de conţinutul textului, în acest context, jurnalismul englez -american operează cu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News (ştire şocantă). Originea fenomenului hard news trebuie căutată în exploatarea sistematică a elementelor care compun interesul uman în presa populară (Journal ă un Sou, Penny Press, Yellow Journalism, tabl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Hal lJamiesonetal. [1997; 40] definesc hard news astfel: „Hard news este relatarea unui eveniment petrecut în ultimele 24 de ore şi tratează o problemă de interes actual. Crime Story [ştirea despre o crimă] este modelul de hard news.” Crima – ca violenţă extremă – este căutată insistent pentru a fi publicată, datorită acestor elemente care o compun: „apare între indivizi; este dramatică (conflict); este o acţiune fizică extremă; intensitate emoţională; perturbă ordinea legitimă; ameninţă comunitatea; poate fi vizualizată; este actuală şi concretă; concordă cu preocupările med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zarea ca element intrinsec al hard news este magnetul care creează identificarea publicului. Apare însă şi reversul medaliei: „Definirea hard news drept «personală», despre persoane, înseamnă că nu este vorba despre procese sau despre explorarea ideilor; este story-ul unui grup care poate fi personificat prin mărturia unui membr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endinţa personalizăm poate lăsa la o parte adevărata întrebare”. [Kathleen Hali Jamieson et al, 1997;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ramatismul prezent în hard news impune oarecum prezentarea dramatizată a ştirii. Newsstory [=ştirea propriu-zisă; textul propriu-zis] tipic este organizat dramatic: identifică o problemă, o pune într-o naraţiune, localizează protagoniştii, îi pune pe unii împotriva altora (de obicei, în scurte interviuri) şi creează un fel de rezolvare”. [Kathleen Hali Jamieson et al, 1997;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hard news spun ce se întâmplă azi, nu ce se întâmpl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mnificaţie a termenului: ştiri, relatări, reportaje al căror conţinut este perisabil din perspectiva legii proximităţii temporale, deci trebuie publicate cu prioritate. De adăugat în treacăt, că în terminologia folosită la Associated Press, hard news este sinonim cu dated 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 News – („H” ştire blândă). Ştiri, relatări, reportaje al căror conţinut permite publicarea lor după o vreme, nu cu prioritate, în această categorie intră evenimentele planificate, fapte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vergreen news – text care pot fi la fel de bine publicate azi sau peste 10 zile, deoarece evenimentul real este remanent. De exemplu, o ştire de analiză pe tema şomajului sau pe tema câinilor vagabon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ştiri de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notat, din perspectiva jurnalistului/a agenţiei, evenimentele se grupează în două categorii: evenimentele anticipate (programate, planificate), despre care se ştie că vor avea loc (conferinţe de presă, contacte diplomatice, manifestări culturale, ştiinţifice, artistice, sportive etc.) şi evenimentele „calde”, neanticipate. Ne vom ocupa mai întâi, de a doua categorie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 – Buletin – Lead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l „este anunţul în câteva cuvinte al unui fapt de o importanţă excepţională. El nu depăşeşte niciodată un rând, incluzând locul şi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acel tip de eveniment care ocupă manşeta ziarelor, în urma căruia apar ediţii speciale, este evenimentul datorită căruia emisiunea de radio sau de televiziune este întreruptă, pentru a se transmite imediat această a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l fiind o avizare extrem de promptă, menţionarea datei nu este necesară; în schimb, dacă locul unde se petrece evenimentul este mai puţin cunoscut publicului, el trebui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vodă (România) – 10 martie (Rompres) – Explozie nucleară la reactorul numărul 2, anunţă Ministerul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l poate fi redactat telegrafic, numai dacă nu există nici un risc de eroare de decodare. Pe de altă parte, niciodată nu va fi pregătit un flash în aşteptarea evenimentului. S-ar putea ca evenimentul să nu aibă loc, s-ar putea ca acesta să nu fie atât de important încât să fie necesar un flash. Întrucât o asemenea ştire îi pune în alertă pe toţi abonaţii agenţiei (şi apoi publicul), flash-ul nu trebuie să rămână fără completări, iar acestea trebuie să se deruleze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lash-ul va fi urmat de un buletin sau mai multe (câte sunt necesare, în funcţie de desfăşurarea evenimentului şi de posibilitatea concretă de a culege informaţii suplimentare), în care se reia în mod obligatoriu informaţia cuprinsă în flash şi se adaugă primele elemente informaţionale, referitoare îndeosebi, la precizarea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vodă (România) – 10 martie (Rompres) – O explozie nucleară s-a produs la reactorul numărul 2 al centralei nucleare din apropierea localităţii Cernavodă, anunţă purtătorul de cuvânt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letin ar trebui să conţină cel puţin un paragraf publicabil, dar nu mai mult decât două” [Norm Goldstein, (ed), 1990; 326]. Al doilea buletin (dacă poate exista) îl va incorpora pe cel dintâi şi va adăuga informaţie. Dacă nu există un plus de informaţie, al doilea buletin nu se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flash – buletin (e) va fi continuată cu un material foarte succint, care incorporează ultimul text difuzat (cel mai complet) şi care conţine, totodată, informaţii suplimentare, încât acest text să poată fi considerat o primă ştire, care conţine şi primele precizări referitoare la context (background). După care, amploarea consecinţelor evenimentului va impune (sau nu) redactarea unor lead-uri succesive (materiale documentare, primele reacţii, primele eco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ar mai trebui subliniate următoarele aspecte: a) în succesiunea flash – buletin (e) – lead, după buletin pot să apară unul sau mai multe (maximum 3) aditive. Aditivul nu este un text de sine stătător, ci conţine numai adăugirea respectivă; b) Dacă declanşarea evenimentului este mai rapidă decât posibilitatea de acţiune a jurnalistului, momentul flash-ului fiind ratat, atunci succesiunea începe cu primul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momentul flash-ului (a buletinului), rapiditatea cu care se derulează faptele, impune lucrul în echipă. Jurnaliştii din redacţia centrală (desk) vor fi aceia care vor completa textele cu datele de context. De cele mai multe ori, lead-ul de sinteză este redactat în de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atorită ritmurilor/fluxurilor tehnologice ale diferitelor media, doar radioul şi, oarecum, televiziunea (cu condiţia obţinerii imaginilor de pe teren) pot difuza în ritmul în care se succed aceste tipuri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Agenţia France Presse, intervalul de timp dintre flash şi prima ştire menită să ofere o imagine de ansamblu asupra evenimentului, trebuie să fie de circa 30 de minute, tocmai pentru a evita panica generalizată ce poate deveni necontrolabilă, datorită absenţei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lead de sinteză a fost preferat în anii din urmă, renunţându-se la termeni precum dezvoltare, aducere la zi, sinteză, toţi sinonimi de altfel, pentru a accentua această regulă de lucru atât pentru agenţii, cât şi pentru abon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ul de sinteză este redactat ca şi cum ar fi prima informare despre eveniment, în acest text sunt înglobate informaţiile anterioare din flash, buletin (şi aditiv), ceea ce le face pe acestea din urmă, inutilizabile. A le folosi pe acestea în condiţiile existenţei filei de ansamblu, înseamnă a difuza o informaţie deja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venimentelor anticipate, materialele pot fi redactate înainte. Procedeul are avantaje, deoarece îi permite jurnalistului să-şi folosească mai bine timpul, are însă şi dezavantaje, care pot să apară datorită inadvertenţelor dintre ceea ce s-a anticipat şi evoluţia reală a evenimentului. De unde, regula generală ca jurnalistul să urmărească tot timpul realitatea. Cel mai mare avantaj al evenimentelor anticipate este însă acela că etapa pre-documentării se poate realiz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buie amintit că termenul flash a fost preluat şi în radio şi televiziune, unde indică o ştire de ultimă oră foarte succintă, nu neapărat catastr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xtul de sine stătător în care este relatat un eveniment, fără să fie necesare alte texte. Cea mai mare parte a serviciului agenţiei este ocupată de acest tip de activitate, pentru că nu în fiecare zi apar evenimente care prin dezvoltarea lor în timp, să determine o succesiune de ştiri. Majoritatea evenimentelor pot fi acoperite de o ştire obişnuită de 100 – 300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bişnuită reprezintă acoperirea imediată a evenimentului, din momentul în care se declanşează, până când se încheie. De exemplu,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 –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rea care se difuzează cu 48 – 36 de ore înaintea declanşării evenimentului. Este limpede, acest tip de text este cerut de evenimentele anticipate, a căror desfăşurare este planificată (contactele la cel mai înalt nivel, de exemplu). Acest tip de ştire anunţă evenimentul, contextul în care el are loc, ce se aşteaptă de la eveniment etc. O dificultate de principiu apare în cazul ante-filei care anunţă evenimentul cultural, datorită apropierii (relativ) primejdioase de publicitatea mascată. Evitarea alterării (devierii) informaţiei în favoarea publicităţii se poate rezolva numai prin echilibrarea informaţiei, în acelaşi timp, textul se apropie de sfera jurnalismului de serviciu (utilitar), în ziar, acest tip de ştiri formează rubricile consacrate programelor teatrelor, cinematograf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ma ştire care marchează debutul evenimentului. Este limpede, acest text va fi urmat de altele, atâta vreme cât faptele se desfăşoară, altminteri, evenimentul nu este acoper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w-up.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l treilea text necesar (e) deoarece evenimentul a continuat să se desfăşoare. Al doilea text reia elementele cele mai importante pe care le-a conţinut textul precedent şi adaugă noi informaţii, noi date de context etc. De notat că urmarea (follow-up) apare nu numai în cazul ştirii, ci şi în cazul relatării (vd. Infra), al reportajului (vd. Infra), din aceleaşi motive care ţin de acoperirea jurnalistică complet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roun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filă de deschidere – urmare/urmări este încheiată de o „ştire finală” care reia cele mai importante elemente ale evenimentului. Dimensiunea ştirii va fi practic comandată de complexitat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ilanţul, fie că este vorba de texte de ziar, de radio sau de televiziune, reprezintă o trecere în revistă organizată fie tematic (de exemplu, violenţa stradală în ultimele trei luni), fie cronologic (retrospectiva săptămânii politice, economice etc.). În această din urnă situaţie, bilanţul se apropie de analiză, tip de text aflat în sfera Interpretative Repro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serii de texte pot să apară aşa-numitele ştiri de context: documentarul – expres, fişa tehnică, ecouri, reacţii,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rul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pletare utilă a ştirii, cu date de context: elementele cele mai importante care s-au acumulat în timp şi care au determinat declanşarea evenimentului care a făcut obiectul ştirii propriu-zise. De la caz la caz, documentarul poate cuprinde date istorice, economice, date biograf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xt succint în care se realizează rezumatul unui document, al unei decizii, al aspectelor principale ale unui proiect sau al unui echipament tehnic, militar etc. Stilul este aproape telegrafic, pentru că materialul face parte dintr-o mică bancă de date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aterial suplimentar facultativ, cuprinzând mai ales elemente ale interesului uman legate de eveniment. Dacă informaţiile cuprinse în ecouri ar fi avut un interes general, ele ar fi făcut obiectul unei ştir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a un eveniment pot fi grupate în ordinea proeminenţei personalităţilor care le emit, apoi, în ordinea importanţei lor. A prefera cronologia apariţiei reacţiilor ar putea însemna un text şi dezorganizat şi incomplet din perspectiva rigorilor informării. Gruparea în text în ordinea (descrescătoare) a importanţei persoanelor sau a conţinutului înseamnă, de fapt, organizarea în piramidă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tip de text să fie necesar, evenimentul trebuie să aibă o serie de calităţi: să fie important (cu impact asupra publicului), să fie complex, controversat. Iată de ce, reacţiile nu trebuie aşteptate, ci cerute (de către jurnalist). Refuzul de a comenta (No comment) este şi el o reacţie care trebuie consemna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tatea agenţiei (a ziarului, a postului de televiziune etc.) va fi mai presus de orice îndoială, dacă este respectată cerinţa echilibrării informării, prin care punctele de vedere divergente să fie prezentate în acelaşi text. Dacă nu s-ar proceda astfel, publicul ar oscila de la o zi la alta, oamenii fiind obligaţi să-şi schimbe repede opinia (= deru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xt de completare care cuprinde amănunte neesenţiale, care nu au fost inserate în tex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r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acoperirea cronologică a evenimentului, pe măsură ce acesta se desfăşoară. Urmărirea unei competiţii sportive, iată o situaţie care cere un asemenea text. Continuarea apare după fila de deschidere. Se deosebeşte de urmare (follow-up), prin aceea că nu reia nimic din tex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aterial în care paragrafele sunt dispuse în ordinea descrescătoare a importanţei lor. Dezbaterile parlamentare, conferinţele de presă în care se abordează mai multe subiecte, discursurile, documentele oficiale – iată exemple de evenimente care pot fi abordate de acest tip de text. Punctele principale sunt, în acelaşi timp, o modalitate de organizare a textului. Sunt de mare ajutor pentru public, întrucât acesta poate sesiza uşor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l aprilie – (Rompres) – Iată cele mai importante subiecte ale şedinţei guvernului, anunţate de 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unor noi ministere. „Accelerarea reformei impune crearea unor noi ministere şi departamente care să coordoneze restructurarea regiilor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e: în virtutea acordului cu Banca Mondială, prima tranşă a împrumutului convenit pentru refacerea infrastructurii în telecomunicaţii, va deveni operaţională la data de 1 mai,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socială. Ministerul Muncii a supus aprobării guvernului, proiectul legii salarizării bugeta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în cazul unei conferinţe de presă, ordinea subiectelor în text nu este obligatoriu să coincidă cu ordinea cronologică din realitate. Ceea ce înseamnă că jurnalistul realizează o ierarhizare a informaţiei – un prim pas în interpretare (cu semnificaţia Interpretative Reporting şi nu cu aceea de comentari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şi portretul în varianta lor concisă (Bio-expres). Texte consacrate personalităţilor secundare, întrucât este vorba despre punctarea etapelor biografice, ale carierei persoanei avute în vedere, banca de date a agenţiei îşi dovedeşte încă o dată ut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portret sunt combinate datele exterioare biografice, cu o schiţă a caracterului, a personalităţii, fiind incluse şi elemente ale interesului uman, elemente anecdotice şi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ste posibil ca aceste materiale să fie difuzate abonaţilor dinainte, cu embargoul de rigoare. Rezultatele previzibile ale alegerilor, decesul iminent – sunt astfel de situaţii care permit elaborarea acestor tex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area unui avion, luarea de ostateci sunt evenimente care pot fi urmărite printr-un „film”, urmărindu-se, adică, momentele lor principale, pe ore şi locuri. Filmul se aplică unui eveniment care se desfăşoară într-un interval de timp, de la câteva ore, l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vedere o perioadă mare de timp (ani, decenii), în cronologie, apar fapte importante care au marcat o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 sinteză (Writeth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ază o selecţie a informaţiilor deja difuzate, sub forma unui lead (ştire). Se deosebeşte de lead-ul de sinteză (prima ştire în succesiunea flash – buletin – aditiv), prin aceea că datele de context sunt mai numeroase şi pentru că ultimul paragraf este explicativ – concluziv (eclairage). Datorită acestui ultim paragraf, ştirea de sinteză este, practic, un text din sfera Interpretative Reporting. În plus, ştirea de sinteză va conţine şi ultimele noutăţi, care încă nu au fost difuzate, în acelaşi timp, pentru că nu ignoră elementele interesului uman, ştirea de sinteză se apropie de story (relatare) şi chiar de reportaj (fe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xplicativ (News Analy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în acest tip de text se pune pe întrebările de ce? Şi cum? Cu toate acestea, el nu este un comentariu (personal). Sarcina principală a acestui tip de text este situarea cât mai exactă a evenimentului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sociated Press, clarificarea „este un text publicabil, menit să clarifice sau să lărgească semnificaţiile unui text anterior care, deşi corect din punct de vedere f actual, ar putea fi ne-onest (unfair) sau ar putea da naştere la interpretări greşi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larificarea este folosită pentru a transmite date de context sau detalii, în interesul clarităţii sau al onestităţii (Faimess). [Norm Goldestein, 1990; 327-3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speciale pentru reviste (target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ţii unei mari agenţii sunt extrem de diverşi. Agenţia fiind principalul producător şi depozitar de informaţii, jurnalistul de agenţie este un jurnalist „erudit”, atât în ceea ce priveşte cele mai recente informaţii dintr-un domeniu sau altul, cât şi în ceea ce priveşte datele de context. Aceste stări de fapt sunt valabile mai ales în domeniul politicii internaţionale, în domeniul geopoliticii şi îşi găsesc cel mai bun loc în presa tipărită, mai exact, în magazine. Au un caracter oarecum atemporal (nu sunt legate de un eveniment sau altul punctuale). Sunt în genere, texte de week-end când, pe de o parte, agenda evenimentelor este mai puţin încărcată, iar pe de alta, este momentul textelor de relaxare şi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ntetiza, vom propune un tabel al tipurilor de texte realizate „după reţetele” Associated Press şi France Presse propunând, totodată, termenii româneşti. Vom nota cu (*) acele tipuri de texte care nu se realizează (deocamdată) în fluxurile agenţiilor din România, deşi termenul este folosit, în plus, synopsis-ul are menirea să arate încă o dată, amploarea şi nuanţarea, uneori, greu sesizabilă, a terminologiei unei profesiuni care a devenit tot mai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ce France P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 (papier dense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ance texts/Advance Slu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s prepares à la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pregăti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n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ctive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eche ordi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low-up (Pick-up 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 avec re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these/B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ary (Editorial Roun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 Analy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pier declai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th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t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de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 news (adv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ever de râdeau (papier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er douver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er de re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ux Po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portr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de l’even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ure/Target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ing Fea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ers magaz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d Story (Hard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green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ernight (Papier de relance) – Text care face legătura între două texte întrerupte de veni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adre = a) Cf. AFP: „ Informaţie complementară care accentuează un aspect particular al evenimentului.” [Henri Pigeat, 1982; 83]; b) Termen folosit în tehnoredactarea ziarului: text în pagina de ziar înconjurat de un filet (= în interiorul unui pătrat sau al unui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n pres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există deosebiri notabile între ştirile produse de agenţii şi acelea tipărite în ziare şi magazine. Pe măsură însă ce presa a evoluat, pe măsură ce fiecare medium a căpătat câte o nouă „personalitate”, tot mai distinctă, diferenţele în exprimare s-au accentuat, în măsura în care aceste diferenţieri rămân neesenţiale, înseamnă că acel sistem media nu a evoluat încă suficient din punct de vedere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este el însuşi o instituţie distinctă, care îşi are propriile surse de informare. Prima sursă – cea mai importantă, în bună măsură, cea mai credibilă, pe scurt, indispensabilă, este agenţi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însă, trebuie stabilite câteva aspecte foarte importante: a) Dacă ziarele s-ar mulţumi numai cu ştirile furnizate de agenţie, ele ar fi identice în ceea ce priveşte conţinutul şi, în bună măsură, în ceea ce priveşte redactarea, pentru că fluxul ştirilor agenţiei este acelaşi pentru toţi abonaţii; b) Diferenţele se realizează mai întâi, prin selecţia pe care o operează fiecare ziar, precum şi din tratamentul pe care îl aplică (pagină, caracter de literă, titrare etc.); c) în acelaşi timp însă, evenimentele importante vor fi selecţionate de orice ziar. Iată de ce, o cheie de control în „măsurarea pulsului” actualităţii şi a impactului asupra publicului, se referă la măsura în care un eveniment este prezent în paginile mai multor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unui ziar, specificul, orientarea lui sunt date mai întâi, de propriile surse de informare şi abia în al doilea rând, de orientarea/calitatea/notorietatea opiniilor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informare esenţială a oricărui ziar se constituie din propria sa echipă de reporteri (jurnalişti aflaţi pe teren), reporteri speciali, corespondenţi locali, zonali şi în străinătate, trimiş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rice ziar îşi are informatorii proprii: persoane sau/ş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rubricile ziarului, apar sarcinile distincte în colectarea informaţiei, precum şi tipurile de ştiri specifice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oirol [1992; 4l-47] împarte ştirile ziarului în următoarele categorii: a) Textele care provin de la agenţie (depeches); b) La breve (breve = scurtă). Ştire succintă. Nu răspunde la toate întrebările mesajului esenţial (de obicei, lipsesc răspunsurile la întrebările cum? Şi de ce?). Nu are titlu. Primele cuvinte ale textului au rolul titlului. Rezultă din toate acestea, că faptul tratat astfel, este unul minor (fapt divers, curiozităţi, mici lucr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let. Se distinge de breve prin aceea că are mesajul esenţial complet. E drept însă, răspunsurile la întrebările cum? Şi de ce? Sunt abia schiţate. Filet are maximum 20 de rânduri. Dacă textul ar fi mai amplu, am avea ceea ce francezii numesc nouvelle musclee (musclee = cu muşchi), cu detalii de context mai numeroase, cu citarea mai multor surse etc. Cu alte cuvinte, amploarea/importanţa evenimentului impune dimensiuni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mai mari înseamnă informaţii mai multe, nu cuvinte în plus (= verb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outure (= montaj). „Gruparea într-un singur text a mai multor texte primite separat de la aceeaşi sursă sau de la mai multe, în legătură cu acelaşi eveniment, „ Mouture este practic o rescriere în care nu apare nici un comentariu (nici o adăugire) a jurnalistului care realizează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detaliu pe care îl aduce în discuţie Michel Voirol: operaţiunea inversă faţă de aceasta („tratarea unui singur obiect în mai multe texte, se numeşte eclatement [= risipire, izbucn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riginală a ziarului se distinge mai puţin în segmentul ştirii (evenimente majore), cât în segmentul ştirii de interes general (în principal informaţii utilitare). In plus, ştirile ziarului sunt, în genere, deja ştiute din seara precedentă, datorită posturilor de radio şi televiziune. Adevărata personalitate a ziarului începe cu aprofundarea informării, teritoriu în care primul pas este relatarea (&lt; fr. compte rendu; engl. – amer. news story; developing s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oc geometric al genurilor jurnalismului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 ca gen jurnalistic specific presei tipărite şi numai ei – se află la întretăierea mai multor drumuri care pornesc de la ştire către interviu, reportaj, grand reportage, anchetă, jurnalism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rea (completă) transmite faptul brut situat în contextul lui, relatarea, „gen strict de informare, este o mărturie.” [Michel Voirol, 1992; 51]. Mai amplă decât ştirea, mai ales datorită datelor de context, relatarea se apropie de reportaj prin aceea că jurnalistul observă direct desfăşurarea evenimentului, dar se distinge net de acesta, datorită neutralităţii autorului/absenţei oricărei note personale. Evident, relatarea se distinge şi de stenogramă şi de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o reconstruire a informaţiilor alese în funcţie de mesajul esenţial pe care jurnalistul doreşte să-l degaje.” [Michel Voirol, 1992; 52]. De aici rezultă că succesiunea cronologică a normelor poate să fie diferită de aceea a realităţii. Iar citatele actanţilor, notarea decorului/a contextului nu fac altceva decât să dea culoar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acest tip de text în televiziune, fără imagine sau cu imagine nesemnificativă prin raport cu evenimentul, ar face ca televiziunea să fie radiofonică (o etapă profesională de mult depăşită). Iar dacă imaginea cu valoare de informare există, ne aflăm în faţa reportajului de televiziune, încă o dată, iată de ce, relatarea este specifică numai prese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american al termenului relatare este developing story (= text care se amplifică pornind de la ştirile agenţiei). Ceea ce echivalează cu începutul aprofundării. Succesul textului – afirmă Douglas A. Anderson şi BruceD. Ithule [1986; 162] – depinde de măsura în care în lead apar „ce/e mai proaspe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D. MacDougall [1982; 1831 nuanţează şi mai mult. Relatarea este un story „de a doua zi” (după apariţia ştirii). „O ştire importantă – afirmă autorul – erupe prea repede pentru a permite investigarea posibilităţilor unei relatări, eventual, ale unui reportaj. A doua zi, ştirea va fi dezvoltată fie prin rescriere, fie prin texte suplimentare: (sidebars), adică prin comentariul de a doua zi sau prin localizare, prin running story [= continuare], atâta timp cât există unghiuri noi, ceea ce impune aducerea la zi a informaţiei, nu în ultimul rând, prin text revitalizat, reluat peste o vreme, înviat, atunci când misterele se destramă” în fine, indiferent că ne referim la relatarea ca text care se amplifică (a doua zi) sau în celelalte variante enumerate, trebuie subliniat că ziarul – în partea lui de informare – îşi poate concura cu succes partenerii extrem de pătrunzători şi deci redutabili (radio şi televiziune), numai prin aprofundarea/dezvoltarea/interpretarea ştirilor brute care inundă lum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numi el, nici un jurnalist nu uită că este întâi de toate, reporter. Şi nici un reporter nu uită că este înainte de toate un intervie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herwood The Journalistic Interview,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perspectivele din care poate fi abordat interviul: 1) Abordare generică aparţinând comunicării (relaţie interpersonală – relaţie instituţională), în care interviul reprezintă un instrument de lucru al managerului; 2) Abordare sociologică, în ocurenţă, ancheta sociologică şi sondajul de opinie; 3) în jurnalism: 3.1.) Tehnică de colectare a informaţiei şi 3.2.) Gen redacţional; 3. 2. 1) în presa tipărită; 3. 2. 2.) în radio şi în televiziune. Pentru acestea din urmă, apar încă două variante: 3. 2. 2. 1) Interviul în direct; 3. 2. 2. 2) Interviul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al, interviul este un dialog între două persoane: una pune întrebări, iar cealaltă răspunde prompt, complet şi coerent, în realitate însă, lucrurile sunt ceva mai complicate. Pentru că, de fapt, „interviul este o comunicare în care niciunul dintre interlocutori nu deţine controlul exclusiv asupra comportamentului de comunicare al celuilalt, iar unul dintre ei poate alege să blocheze comunicarea.” [Cari W. Downs et al, 198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onsideră că interviul devine o formă eficientă de comunicare, dacă ea se desfăşoară în ambele sensuri. Acest lucru presupune că, rând pe rând, cei doi devin emiţători şi receptori. De unde, introducerea în discuţie a noţiunii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terviul se deosebeşte de simpla conversaţie, prin aceea că se desfăşoară cu un scop (obţinerea unor informaţii), în conformitate c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n relaţia jurnalist – interlocutor, în principiu, cel de-al doilea nu este obligat să răspundă întrebărilor, interviul poate fi considerat ca o formă aparte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măsura în care interviul este o comunicare în dublu sens, relaţia interpersonală care se stabileşte în această situaţie, poate fi descrisă ca rol. Evident, avem două roluri: cel care adresează întrebările şi interlocutorul intervievat. [Cari W. Downs et al., 1980;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certă poate fi formulată însă, cu uşurinţă. Oricare ar fi tipul de interviu şi în orice domeniu s-ar înscrie, un interviu reuşeşte în măsură în care intervievatorul controlează evoluţi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ism, acest control are următoarele rezultate: a) Se obţin informaţii complete; b) Relaţia jurnalist (instituţie de presă) – sursă de informare este corectă. Jurnalistul se află în serviciul publicului, nu în serviciul interlocutorului (a instituţiei pe care acesta o reprezintă). Pe scurt, există şanse sporite să se obţină o informaţie corectă, nedeviată în scopuri propagandistice sau publicitare. Aceste condiţii însă, nu pot fi îndeplinite în absenţa unor standarde profesionale: empatia, observarea, ascultarea, pregătirea interviului, poziţie eti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jurnalistului: obs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în timpul interviului, urmăreşte două direcţii principale: limbajul nonverbal şi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onverbal poate completa/nuanţa sau contrazice conţinutul comunicării verbale. Principalele elemente de descifrat ale comunicării nonverbale sunt: înfăţişarea interlocutorului, gesturi, expresie facială, mimică, ţinută (îmbrăcăminte, poziţia corpului), mişcarea, vocea, (intonaţia, timbrul, volumu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ăuga aici, distanţa pe care o alege interlocutorul. Lionel Bellenger [1989; 174] enumera aceste „distanţe personale”: „distanţa intimă – mai puţin de 45 de centimetri; zona personală: 45 de cm – 1,25 m.; distanţa socială: 1,25 m. – 3,3 m.; zona publică: peste 3,7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istanţei este un semn pozitiv sau negativ al dorinţei interlocutorului de a coopera. Distanţa optimă ar fi în jurul a 2 metri. Trei metri sau peste 3 metri (+ eventual, dorinţa de a sta în faţa biroului – un semn al funcţiei/poziţiei într-o ierarhie) – ar putea semnifica reticenţe în comunicare, dorinţa de a-l menţine pe intervievator într-o postură de inferioritate. Dimpotrivă, tendinţa situării în zona intimă poate fi un semn de agresivitate sau/şi de persu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lui este importantă în orice interviu, dar, mai ales, în interviul portret. Ce pot spune mobilierul/aranjarea lui, obiectele din încăpere/aranjarea lor despre personalitatea interlocutorului? Un detaliu poate fi semnificativ, oferind, totodată, unghiul de abordare al textului. De pildă, un volum de Baudelaire pe biroul directorului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ompletează, de fapt, alături de empatie, spirit de observaţie, gândire alertă, curiozitate, starea de spirit a jurnalistului, felul lui de a fi, în calitate de intervie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Bellenger [1989; 84-85] argumentează astfel importanţa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cupat cu ce spune, locutorul uită să asculte. Ascultarea este sursa charismei. Deficitul cronic al ascultării are trei cauze, trei prejudecăţi: 1) Se crede greşit că ascultarea se petrece de la sine, că este un proces natural, automa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uzi este la îndemâna tuturor, ascultarea este un proces controlat. Putem selecţiona, putem omite. Ne putem gândi la altceva decât la ce auzim. Pentru că debitul oral este de 150 de cuvinte pe minut, iar creierul poate trata 1.000 de cuvinte pe minu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3) A veni tendinţa să credem că toată lumea aude acelaşi lucru, ceea ce este adevărat şi că înţeleg toţi acelaşi lucru, ceea ce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ate se desprind următoarele învăţăminte: 1) Capacitatea de a asculta se dobândeşte prin antrenament; 2) Un interviu nu are cum să reuşească în absenţa concentrării. Care nu este acelaşi lucru cu crisparea; 3) Trebuie stabilite direcţiile în care se va efectua ascultarea; 4) în orice interviu, indiferent că este o tehnică de obţinere de informaţii care vor face obiectul oricărui tip de text (ştire, relatare, reportaj etc.) sau că este vorba despre interviu – gen redacţional, se impune în finalul dialogului trecerea în revistă a celor discutate, tocmai pentru ca ambii locutori să fie convinşi că au înţeles acelaşi lucru (= feed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ile/Planurile 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asculta reprezintă un efort de adaptare la modul de a fi al vorbitorului, dorinţa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cum spune (intonaţie + limbaj nonverbal) intervievatul, este un prim plan al ascultării, în care aceasta se realizează concomitent cu observarea.2) Nivelul verbal este esenţial. Alegerea cuvintelor, înlănţuirea lor, fluenţa exprimării, contextele. Din toate acestea rezultă relaţiile dintre nivelele explicit – implicit, relaţiile dintre factual şi interpretare, posibilitatea de a anticipa ceea ce urmează să spună interlocutorul, în fine, relaţia dintre ceea ce s-a spus şi ceea ce nu s-a spus. Evaluarea corectitudinii/pertinenţei raţionamentelor, comparaţiilor, asocierilor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vine eficientă în măsura în care tentaţia inferenţelor din partea intervievatorului, este reprimată. Reprimarea inferenţei este tot una cu realizarea stării de e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vine evidentă capacitatea intervievatorului de a formula întrebările adecvate, deci se conturează situaţia prin care acesta conduce discuţia şi, astfel, şansele ca interviul să-şi atingă scopul, sp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oate elementele pe care le-am discutat aici, pot fi urmărite în acelaşi timp. Direcţiile ascultării vor fi alese în funcţie de planul/scopul interviului, îndeplinirea acestor cerinţe ajută în bună măsură la canalizarea discuţiei pe subiectele ei importante, deci la evitarea diva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roducerea comentariilor, mai ales critice (o formă de manifestare a inferenţei) îl poate inhiba pe interlocutor, în plus, practica şi teoria presei subliniază necontenit cerinţa ca sursele de informare, indiferent de calitatea mărturiilor lor, să fi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perturbatori ai ascultării 1) Erori ale jurnalistului; 1.1.) Ţinută inadecvată prin raport cu interlocutorul, cu locul unde se poartă discuţia; 1.2.) Agresivitate nepoliticoasă; 1.3.) Docilitate; 1.4.) întreruperi inoportune; 1.5) Semne de neatenţie; concentrarea asupra notiţelor, asupra întrebării care urmează şi nu asupra întrebării cerute de mersul discuţiei; l.6.) Când este evident că jurnalistul nu este familiarizat cu tema discuţiei (întrebări la care interlocutorul a mai răspuns cu alte ocazii, improprietăţi în exprimare etc.); 2. Trucurile intervievatului; 2.1.) Limba de lemn; 2.2.) Jargonul prea specializat; 2. 3.) Exprimare ambiguă; 2.4.) Incoerenţă; 2. 5.) Răspunsuri inadecvate (inexistente, lacunare, digresiuni conţinând informaţii incorecte/mincinoase sau mesaje insultătoare, insinuante la adresa altor persoane etc.); 2. 6.) Atitudine ostilă; 2.7.) Retorică avântată, cu intenţii vădit persuasive, dar săracă î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realizării interviului Pregătirea interviului 1. Predocumentarea; 1.1. Stabilirea subiectului/temei discuţiei; 1.2. Familiarizarea cu tema/domeniul; 1.3. Alegerea interlocutorului este esenţială. Subiectul este acela care impune alegerea lui. Interlocutorul trebuie să fie competent, adică trebuie să deţină informaţiile de care are nevoie publicul; 1.4. Cunoaşterea dinainte a interlocutorului: declaraţii anterioare, detalii biografice, detalii despre om (temperament, puncte sensibile care trebuie evitate sau, dimpotrivă, exploatate); 1.5. Stabilirea scopului interviului; 1.6. Planul orientativ al interviului: succesiunea întrebărilor, locul întrebării cheie/neplăcute pentru interlocutor sau cea mai importantă pentru jurnalist/pentru public, numită de Ken Metzler [l 986; 116] „sâmburele ascuns al interviului.” 1.7. Anticiparea reacţiilor posibile 1.8. Anticiparea direcţiilor în care ar putea evolua discuţia; l.9. Totdeauna se impune existenţa unui număr de întrebări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opriu-zis: tipuri de interviu 1. Curtis D. MacDougall [1982; 26] distinge „interviul factual [de informare], de opinie şi interviul portret (de personalitate).” în esenţă, acestea sunt tipurile fundamentale d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uncţie de scopul invest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 Interviu de context. Este sau nu un interviu factual, pentru obţinerea unor informaţii suplimentare, fie de opinie, fie portret. Este un text adiacent, care completează textul principal.2. 2. Interviu magazin – destinat magazinelor; text în care se îmbină cele trei tipuri fundamentale, de unde, aparenţa unei discuţii mai libere. 2. 3. Interviu cheie (ţintă). (Vd.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ificil de susţinut că fiecărui tip de interviu îi sunt specifice anumite tipuri de întrebări deoarece, în realitate, tactica jurnalistului trebuie adaptată în funcţie de interlocutor, de particularităţile lui sau/şi de circumstanţe (criza de timp, de exemplu). Cel mult, am putea încerca o clasificare (destul de artificială) a tipurilor de întrebări, în funcţie de: a) Funcţionalitatea lor: care ţintesc stabilirea comunicării (detensionarea interlocutorului, dezinhibarea lui etc.); b) Conţinut; c) Form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formula des folosită: întrebarea potrivită la momentul potrivit, adresată celui mai potrivit interlocutor – este un fel de a spune că nu există reţete. In ciuda faptului că jurnalism fără interviu nu poate fi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re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rin care se stabileşte dialogul, sunt aşa numitele întrebări de încălzire, formulate relaxat, zâmbitor, amabil. Aceste este, totodată, momentul lansării/enunţării temei interviului şi momentul potrivit pentru stabilirea (de comun acord) a duratei discuţiei. Este extrem de important ca interlocutorul să se simtă la rândul lui, relaxat, neameninţat. Acest preludiu este util în orice situaţie, singura nuanţă care ar putea apărea fiind aceea că în cazul interlocutorilor care au în mod obişnuit dialoguri cu jurnaliştii, aceste momente preliminare pot fi (mult) scurtate. Eventualele reticenţe ale interlocutorului de a acorda interviul sau de a-l acorda pe tema propusă de jurnalist, vor fi, pe cât posibil, înlăturate tot acum, invocându-se, printre altele, dreptul publicului de a fi informat, interesul persoanei (a instituţiei) de a comunica, în ultimă instanţă, refuzul de a comunica (No comment repetat) ar putea fi adevărata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ţinutu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ările care vizează mesajul esenţial: Cine? Ce? Unde? Prin ce mijloace? De ce?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jurnalistică modernă se inspiră din tehnicile de interogare ale retorilor, pentru a fonda structura unui interviu, pe schema: Cine se exprimă? Ce spune intervievatul? Când a observat faptele pe care le relatează? De ce intervievatul se exprimă acum? Cum comunică el? [Lionel Bellenger, 198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ăr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ări despre chestiuni pe care jurnalistul le cunoaşte, pentru a testa sinceritatea interlocutorului; b) în situaţia martorilor oculari. De regulă, pentru aceştia, dialogul cu un jurnalist este o noutate/un eveniment (personal); nefiind observatori antrenaţi (aşa cum se cere jurnalistului profesionist să fie), pot furniza informaţii (date) eronate, deşi sunt de bună credinţă. Pot spune că au văzut ceea ce nu puteau vedea, pot spune că au auzit ceea ce nu puteau auzi sau ceea ce au auzit de la al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rebările de control prin care să se stabilească poziţia în spaţiu a interlocutorului şi prin care să se estimeze dacă a înţeles corect -sun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totodată, din perspectiva colectării informaţiei, cât de vulnerabilă este acurateţea, dacă se renunţă la încrucişarea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rebări care cer confirmarea/infirmarea. Prin aceste întrebări, interlocutorul este rugat să precizeze semnificaţia pe care o are în vedere în cazul unui termen polisemantic, în situaţia unei formulări confuze sau incomplete, aluzive, insinuante sau în situaţia în care un fragment implicit/subînţeles trebuie explicitat. Acest tip de întrebare este numit, de regulă, întrebare de urmărire. Pentru că apariţia ei este impusă de răspunsul tocmai formulat. Folosirea ei (ori de câte ori este nevoie) face ca dialogul să fie coerent, mesajul clar (prin înlăturarea ambiguităţilor/obscurităţilor/tendinţelor spre ermetism), accesibil, complet. Nu în ultimul rând, în principiu, aceste întrebări probează participarea jurnalistului la dialog (empatie, ascultare, dorinţa de a înţelege, curiozitate), toate acestea încurajându-l/stimulându-l pe intervievat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variantă a întrebărilor de urmărire este „întrebarea oglindă” [Lionel Bellenger, 1989; 118]. Şi acest tip de întrebare cere o completare sau o clarificare/explicitare. Întrebările oglindă se disting prin formulare. Ele reiau ultimele cuvinte ale interlocutorului. Exemplu: „Am întâlnit mulţi cunoscuţi. /-Mulţ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barea/întrebări filtru. Preluată din chestionarele sondajelor de opinie. Exemplu: „Aţi mai folosit această marcă de p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astfel, certitudinea că interlocutorul vorbeşte exact despre sensul cuvântului cheie al întrebării, în plus, în interviul jurnalistic, acest tip de întrebare restrânge aria de mişcare a interlocutorului, întrebarea filtru poate pregăti întrebarea delicată/neplăcută la care este de aşteptat ca intervievatul să ezite să răspundă, să o evite etc. Este limpede că apariţia acestui tip de întrebare presupune pregătirea minuţioasă a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trebarea indirectă. Andre Guittet [1983; 31] consideră că în cazul acestui tip de întrebare generală, „cel întrebat poate să-şi organizeze răspunsul. Scopul întrebării nu este perceput direct.” Autorul propune aceste exemplu: „Ce faceţi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W. Downs [Cari W. Downs et al., 1980; 49-501 consideră că întrebarea indirectă are această formulare, în loc de; „Ce credeţi desp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Ce cred cei mai mulţi desp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n plus, autorul introduce în această categorie şi întrebarea ipotetică (proiectivă): „Să presupunem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 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trebarea directă. Cere un răspuns exact. „Când aţi terminat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întrebările directe se adresează raţionalului, conştientului, întrebările indirecte acţionează asupra preconştientului, iar întrebările proiective pot atinge nivelul dorinţelor sau al motivaţiilor profunde.” [Andre Guittet, 1983; 3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trebări de relansare. Adică? De ce? De exemplu? În ce sens? În ce măsu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ări închise: a. l.) Care cer un răspuns exact: cine? Ce? Când? Unde? Cât? A. 2.) Care cer un răspuns afirmativ sau negativ: da, nu, nu ştiu, nu m-am gândit, a. 3.) întrebări cu dublă alegere (alternative): „ Veţi continua activitatea politică sau vă veţi întoarce la profesiunea dumneavoastră? A. 4.) întrebări deschise. Cum? Ce credeţi despre? Povestiţi-ne cum s-au petrecut lucrurile. Ce aveţi de declarat? Cum coment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e clasificări ale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pologia întrebărilor propusă de John Colbum [apud Curtis D. MacDougall, 1982; 31], reţinem următoarele segmente: „Interviul explicativ” are drept scop să lărgească discuţia, „sa dezvolte informaţia.” Exemple de întrebări: „Cum ar rezolva acest lucru problema? Ce alte aspecte ar mai trebui avute în vedere? Cum s-ar putea face acest lucru? „Interviul de justificare” este menit să pună în încurcătură idei vechi, să dezvolte idei noi, să-l facă pe interlocutor să raţioneze. Exemple de întrebări: „De ce credeţi aşa? De unde ştiţi? Ce dovezi aveţi? Cum argu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ransforma interviul în interogatoriu, este de dorit ca jurnalistul să alterneze aceste tipuri de întrebări. Trebuie evitată aglomerarea întrebărilor închise şi, de asemenea, formularea interogativă trebuie alternată cu interogaţia indirectă. („Dacă aţi vrea să ne spuneţi cine a participat la întrunire.”) Pe de altă parte, aglomerarea întrebărilor deschise poate lăsa impresia unei pălăvrăgeli dezl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formulată prolix nu are cum să primească un răspuns clar, complet, la obiect. La fel, o întrebare lungă, interminabilă, înecată în date de context. O întrebare ambiguă (care conţine cel puţin un cuvânt polisemantic) va primi, fatalmente, un răspuns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de evitat întrebarea care conţine două probleme (două întrebări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 conţinut agresiv, delicat, neconvenabil pentru interlocutor, vor fi formulate pe un ton politicos, calm, într-un limbaj cât se poate de îngrijit. O atitudine justiţiară/agresivă/indignată a jurnalistului poate bloca dialogul. Interlocutorul poate deveni, la rândul lui, agresiv sau inhibat sau di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trebările care sugerează/induc răspunsul, fie prin formulare, fie datorită contextului în care apar, trebuie, de asemenea,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ii sociologi consideră că, spre deosebire de interviul sociologic, interviul jurnalistic conţine „întrebări neierarhizate”, iar în ceea ce priveşte neutralitatea, interviul jurnalistic ar fi „personalizat [prin intermediul] „stilului jurnalistic” ş”nu [ax] presupune prezenţa unor tehnici suplimentare” şi s-ar aplica „ unor populaţii vagi [sic!] „ – [Gheorghe Teodorescu, 1995; 205-207] – lucrurile stau cu totul altfel, nu numai în presa dezvoltată, dar, pe alocuri şi în pres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tilul jurnalisului” în timpul dialogului propriu-zis se referă doar la modul în care a gândit interviul şi la felul în care conduce discuţia, în etapa redactării interviului, apar chestiuni cu totul diferite (vd.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poate vorbi despre interlocutori „vagi”, câtă vreme, de cele mai multe ori, intervievaţii sunt personalităţi (din diferite domenii: politic, managerial, artistic etc.). Iar dacă este vorba despre martorii oculari intervievaţi în cazul unui fapt divers, identificarea lor completă pentru public este o regulă jurnalistic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jurnalistică a impus două planuri fundamentale ale interviului. Un plan sau altul va fi ales, pe de o parte, în funcţie de interlocutor, iar pe de alta, în funcţie de tipul de publicaţie în care apare textul (cotidian vs. Magazin; presă tipărită vs, radio/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ductiv [numit în presa americană Funnel Sequence (funnel = pâlnie], începe cu întrebăr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interviu de informare: „Ce doriţi să declaraţi în legătură c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7 b) în interviul portret, întrebările generale, eventual de context, au menirea de a-l pune pe interlocutor într-o dispoziţie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interlocutorul nu este obişnuit cu jurnaliştii, este o modalitate de a-l dezinhiba. Treptat, întrebările devin tot mai specifice. Se cer răspunsuri tot mai exacte, tot mai circum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ductiv [Inverted Funnel Sequence – inverted = inversată], în cazul interlocutorilor care au obişnuinţa dialogurilor cu jurnaliştii şi care sunt şi în criză de timp, se începe cu întrebări specifice, iar dintre acestea, întâi de toate, cu întrebări vizând mesajul esenţial. Apoi, treptat, se continuă cu întrebări tot mai generale, încheierea cea mai utilă fiind o întrebare de maximă generalitate: „/; afară de cele discutate, credeţi că ar fi ceva (foarte.) important de adăuga f!” [Douglas A. Anderson, Bnice D. Ithule, 1986; 4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a, că în plan logic, principala exigenţă pentru ca interviul să reuşească, este coerenţa. Calitate dificil de atins, pentru că jurnalistul „este sub presiune, urmărind următoarele obiective: a) să înţeleagă ce spune interlocutorul; b) să plaseze [pe loc] cele spuse, în contextul a ceea ce interlocutorul a spus mai înainte sau în legătură cu ceea ce reporterul ştie că s-a întâmplat de fapt; c) să se gândească la întrebarea care trebuie să urmeze; d) să evalueze interesul public (newsworthinness) a celor spuse de interlocutor; e) să caute elemente suplimentare consistente [prin întrebări suplimentare – eventual, neanticipate în timpul pregătirii interviului], care să completeze chestiunile interesante pentru public; f) să facă tonte acestea în aşa fel încât interlocutorul să furnizeze toate elementele interesante pentru public.” [Herbert Strentz, 1989;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or de mai sus, li se adaugă în cazul interviului cheie (ţintă), ostilitatea sursei. Interviul cheie este punctul final (de regulă, obligatoriu), în procesul de colectare a informaţiei, în jurnalismul de investigare american (Investigative Reporting). Întrucât, spre deosebire de ancheta jurnalistică europeană – în care domeniile investigării pot fi şi explicarea unor probleme complicate de actualitate – jurnalismul de investigare american ţinteşte disfuncţiile care tind, dacă nu sunt supuse atenţiei publice, să pună în pericol funcţionarea corectă a sistemului. Pe scurt, obiectivul acestui tip de jurnalism îl constituie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heie este dialogul cu persoana către care conduc toate firele importante ale anchetei. De ce este acest interviu cvasi-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rnalistul caută un plus de informaţii/explicaţii; 2) Jurnalismul de investigare fiind un jurnalism de informare în profunzime, este astfel atins unul din standardele informării corecte: echilibrarea informării (= investigarea tuturor surselor care deţin informaţii); 3) Este respectat acel principiu juridic sacru – dreptul la apărare; 4) Este respectat unul din principiile fundamentale într-un mecanism democratic: dreptul egal la libera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ste ostilă, deoarece – în principiu – a aflat deja că activitatea sa este cercetată. Astfel pusă în garda, îşi pregăteşte răspunsurile/strategia/tactica. Din toate aceste motive, interviul cheie trebuie pregătit minuţios. De regulă, se lucrează în echipă, de-a lungul tuturor etapelor investigării. Planul interviului va fi stabilit în funcţie de dovezile pe care Ic-au obţinut jurnaliştii, în funcţie de gravitatea faptelor, nu în ultimul rând, în funcţie de personalitatea interlocutorului (temperament, experienţă etc.). Regula de fier însă, se referă la atmosfera pe care jurnaliştii trebuie să o imprime discuţiei: calmă, destins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lor nu este să fie „purtătorii de cuvânt” ai indignării publice, cu atât mai puţin, justiţiari (procurori). Rolul lor esenţial este să culeag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interviului: libertăţi, limite. Aspecte de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textului – interviu se supune regulilor oricărui text jurnalistic. Textul trebuie să aibă un unghi de abordare şi un plan. Aceste exigenţe înseamnă că „informaţia este tratată (nu alterată!). Deci, materialul obţinut poate fi aranjat „cronologic, logic, pe teme”. [Lynn Z. Bloom, 1985;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ordinea textuală nu coincide obligatoriu cu ordinea cronologiei reale din timpul discuţiei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urnalistul are dreptul să trateze exprimarea interlocutorului. Frazele interminabile – transformate în enunţuri concise, clare. Repetiţiile, redundanţele pot fi eliminate. Erorile gramaticale vor fi corectate tacit (doar dacă acest element nu este semnificativ pentru „personalitatea” interlocutorului). Răspunsurile (prea) ample pot fi „tăiate” cu o întrebare adecvată (care nu deviază descifrarea semnificaţiei de către public), care nici nu a fost formulată în timpul discuţiei reale, din considerente care ţineau de strategia comunicării interpersonale (interlocutorul era „lansat”, dornic să comunice, urmărea concentrat un fir logic etc.). Se obţine astfel, un text mai 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portret, notaţiile de decor, de atmosferă, mişcările, expresiile interlocutorului sunt indispensabile pentru ca cititorul să poată intra în atmosfera discuţiei, să se poată apropia de personalitatea intervie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ul – „introducerea” textului – interviu, care conţine, de la caz la caz, mesajul esenţial sau impresia/trăsătura dominantă (cazul interviului portret), poate fi informativ sau incitativ. El trebuie să completeze firesc/corect celelalte elemente ale ti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grav care poate compromite textul, atât din punctul de vedere al lizibilităţii, cât şi al deontologiei, este devierea sensulu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nd interviul, interlocutorul spune: nu m-am exprimat chiar aşa, dar exact asta voiam să spun” Michel Voirol, 1990; 57], atunci textul este corect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Publicul trebuie să primească informaţia completă. De aceea, mai ales în interviul de informare, jurnalistul va completa informaţia, ori de câte ori este nevoie. Va completa/va adăuga contextul (background). Va explica un mecanism, o leg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 radio şi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anz şi Jean-Pierre Chaupirat [J 990; 39-40] propun această clasificare a interviului în audiovizual: interviul mărturie (care are drept scop obţinerea mesajului esenţial), interviul declaraţie, interviul explicaţie (interlocutorul este un expert în domeniul discutat), interviul document (fie interviul portret, fie interlocutorul face cunoscute lucruri cu valoare d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m la început, două situaţii (concrete) de realizare a interviului în radio şi televiziune: înregistrat şi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oarte mult de interviul pentru presa tipărită (excepţie făcând, desigur, elementele specifice acestor mediua: voce, sound,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comune cu presa tipărită sunt următoarele: 1. Pregătirea în prealabil a interviului este o etapă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 notat că în cazul televiziunii, apare de multe ori, un element nou: prospectarea – inspectarea în prealabil a locului unde se va face înregistrarea, pentru a evita o serie întreagă de surprize legate de luminozitate, zgomot 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extul” care se difuzează poate sa nu fie identic cu (tot) ce s-a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tarea textului se realizează prin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 Pot fi eliminate replici redu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2. Răspunsul (prea) amplu poate fi decupat în două părţi prin insert (postsincron – în televiziune = înregistrare a posteriori a unei întreb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3. Ordinea întrebărilor în „textul” difuzat poate să difere de ordinea din realitate. Noua ordonare este rezultatul alegerii unui plan şi a unui unghi a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4. Rolul şapoului/titrării din presa tipărită este preluat în radio şi în televiziune de l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 Defecţiunile de dicţie, pronunţie, exprimare ale interlocutorului nu pot fi corectate – decât, eventual, prin eliminarea la montaj a porţiun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6. Regula fundamentală pentru păstrarea acurateţei şi a celorlalte calităţi profesionale, este aceeaşi: în urma montajului, nu trebuie să rezulte semnificaţii/accente/asocieri (de nume, de situaţii) /sugestii pe care interlocutorul nici nu le-a exprimat, nici nu le-a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maginea nu este inocentă. Unghiul de filmare, fundalul pot induce asocieri care să devieze rec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erie de dificultăţi în plus, mai ales în televiziune. 1. Controlul jurnalistului asupra desfăşurării dialogului este limitat. 1. 1. Reacţiile imprevizibile ale interlocutorului pot devia discuţia spre alte subiecte sau spre propagandă/publicitate, precum şi spre injurie/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Presiunea timpului alocat poate face ca „textul” să nu se termine. Din aceste motive, se impun următoarele reguli: 1. Pregătirea interviului; 2. Pregătirea interlocutorului căruia, înainte de intrarea în emisie, trebuie să i se spună: 2. L. Cât timp au la dispoziţie; 2. 2. Câte întrebări vor fi; 2. 3. Care sunt întrebările – în special, pentru a preveni pe cât posibil, momentele de blocaj: lapsus, inhib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4. Dacă se vor cere multe date exacte, probabil că această pregătire a interlocutorului trebuie să aibă loc şi ma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subliniem următoarele chestiuni: 1. În condiţiile jurnalismului independent, profesionalizat, pregătirea interlocutorului nu este sinonimă cu negocierea conţinutului discuţiei. Decizia aparţine în exclusivitate jur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ea nu garantează evitarea disfuncţiilor: lapsus, bâlbâieli, incoerenţe, divagaţii + eventuale declaraţii neplanificate (din partea jurnalistului), care nu sunt neapărat în temă, dar care coincid, în mod cert, cu interesele/intenţiil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viu: masa rotundă; dezb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rmat de emisiune presupune prezenţa a cel puţin doi interlocutori şi a cel puţin unui moderator care să conducă discuţia pe o tem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vorba despre un interviu mult mai complex, în special din perspectiva jurnalistului, care trebuie să poată evolua pe mai multe registre ale comunicării verbale şi ges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ărul participanţilor se măreşte (de pildă, doi moderatori şi trei invitaţi), partitura devine şi mai complexă. Pregătirea discuţiei trebuie să aibă în vedere, inclusiv distribuirea rolurilor – şi, orientativ – ordinea şi ritmicitatea în care fiecare moderator preia rând pe rând conducerea/orientare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tulaturii care s-a atribuit mai vechilor (şi acum dispărutelor) „Milionarii de la miezul nopţii” (Antena 1), „Starea de veghe” (Prima TV) sau „întâlnire cu Mafalda” (Tele 7 ABC) sau – în prezent – „Marius Tucă Show (Antena 1), acestea sunt mai degrabă mese rotunde (interviu/întrevedere, în cazul în care apare un singur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k-show-ul are un alt format [pentru semnificaţiile acestui termen, vd. Cristian Florin Popescu, 2002]. Public în platou, care participă la discuţie (determină într-un fel sau altul, evoluţia dialogului). Este o emisiune, oarecum, interactivă. In varianta reality-show, ne apropiem de domeniul jurnalismului de serviciu. Oamenii obişnuiţi (nu vedete, nu savanţi, nu oameni politici etc.) îşi împărtăşesc unii altora experienţele, într-o chestiun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 în final, credem că este nimerit să subliniem următoar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ipul de interviu, indiferent de faptul că el este destinat unui ziar sau magazin (deci unui segment de public cu anumite trăsături) sau destinat audio-vizualului (deci diferenţe legate de locul în grila de programare şi de tipul postului: local/naţional, public/comercial, generalist/specializat), există o serie de constante, în absenţa cărora nu putem vorbi despre jurnalism (demn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ectarea informaţiei; 2. Pregătirea interviului; 3. Exersarea unor abilităţi: empatie, observare, gândire rapidă, logică, spontaneitate, curiozitate, cultură generală, abilităţi în exprimare, valori etic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emelii, apar variaţiunile, cu ajutorul/sau sub imperiul diversităţii actualităţii şi a diversităţii interlocutorilor. Progresul profesional – mai ales în acest domeniu, interviul, se dobândeşte prin două căi: exersarea şi învăţarea din propriile greşeli şi din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Interviul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in telefon – gen redacţional – nu poate să apară decât în radio. Este înregistrat sau în direct. Intervenţia telefonică în televiziune apare la posturile performante doar în mod excepţional, într-un regim de concurenţă acerbă şi profesionalizare profundă (SUA, de pildă), televiziunea care difuzează intervenţia telefonică (fără imagine) este numită peiorativ, televiziune radio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prin telefon – tehnică de colectare a informaţiei – este însă mult folosit. „Conform statisticilor, 25% din timpul consacrat colectării este ocupat de interviul direct şi 39% de interviul prin telefon.” [Maurice Dunlevy, 1988;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există multe avantaje ale interviului prin telefon: economiseşte timpul ambelor părţi; discuţia impune mult mai puţine restricţii decât dialogul face î face; telefonul ajută ca dialogul să fie ma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dezavantaje: cel mai important decurge din imposibilitatea observării. Iar interlocutorul poate întrerupe convorbirea mult mai simplu, atunci 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ste evident că interviul portret şi interviul cheie nu pot fi realizate prin telefon, în plus, pentru informaţiile importante, mai ales dacă interlocutorul nu a mai fost contactat niciodată, interviul prin telefon este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onferinţa de presă este un fel de interviu colectiv, cu un singur interlocutor. Pe de altă parte, conferinţa de presă – tip de eveniment construit/formă a comunicării instituţionale (= Relaţii Publice) – este o formă de comunicare a cărei iniţiativă aparţine emiţătorului (instituţie/personalitate), nu jur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dependenţa jurnalistului/a instituţiei de presă este considerabilă. Jurnalistul are libertatea de a alege întrebarea/întrebările (de obicei, maximum două) şi, mai ales, libertatea de a publica sau nu, relatarea acestui eveniment, în funcţie de măsura în care îndeplineşte sau nu, calităţile ştirii. Mai ales că prin conferinţa de presă, ne aflăm în situaţia a ceea ce se numeşte suivism. Toţi jurnaliştii au acces la aceeaşi sursă şi la acelaşi conţinut de informaţie. La rândul ei, sursa, în măsura în care este profesionalizată, nu spune (aproape) niciodată mai mult decât a planificat. Un comunicator instituţional profesionalizat va şti să transleze o regulă jurnalistică devenită bun comun. Dacă un text jurnalistic trebuie să aibă un singur subiect, atunci conferinţa de presă (generatoarea textului jurnalistic) ar trebui să aibă un singur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au impus trei tipuri de conferinţă de presă: 1. Formale – organizate cu un scop bine definit. Purtătorul de cuvânt/personalitatea rosteşte un discurs (abordează o singură temă), după care, întrebările se vor referi (în general) la acel subiect; 2. Libere – fără un subiect pre-determinat, deci fără un discurs preliminar; 3. De context. Se transmit informaţii de context (suplimentare), în legătură cu o activitate, cu evoluţia unui eveni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ţările cu reglementări bine consolidate, organizatorul conferinţei de presă renunţă din start la afirmaţiile violente/injurioase/calomnioase, pentru că textul – de regulă – nu va fi publicat, într-o instituţie bine organizată (în primul rând, în segmentul comunicare), fiecare conferinţă de presă reprezintă o verigă într-o axă/campani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jurnalistului, predocumentarea este tot atât de importantă, ca în oricare altă situaţie. Familiarizarea profundă cu activitatea instituţiei îi permite să anticipeze subiectul conferinţei de presă şi deci, să-şi pregătească în tihnă mai multe variant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rămâie în chip firesc după sfârşitul lumii? Un repor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clasif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jurnalişti şi teoreticieni ai presei consideră că reportajul este însuşi jurnalismul. Iar reporterul, adevăratul jurnalist, jurnalistul complet. Pentru că reporterul este jurnalistul aflat în punctele fierbinţi ale actualităţii; este acela care vede tot; înţelege tot şi ştie cum să spună şi altora ceea ce trebuie şti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Jean-Paul Sartre [1950; 32], „calităţile cele mai necesare reporterului constau în capacitatea de a sesiza intuitiv şi instantaneu semnificaţiile, precum şi în abilitatea de a Ic regrupa, pentru a oferi cititorului ansambluri sintetice ce pot fi descifr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finiţiile abundă, focalizându-se când pe calităţile reporterului, în încercarea de a-i contura portretul ideal, când pe talentul său de scriitor. Independent de Jean-Paul Sartre, Fred Fuller Shedd, editor la Philadelphia Bulletin formulează în alte cuvinte intuiţia spontană a reporterului [apud Curtis D. MacDougall, 1982; 165]: „Un bun reporter vede lucruri interesante într-un eveniment, pe care un reporter mediocru nu le vede. De ce? Pentru că mintea lui a fost atât de antrenată, că într-o clipă vede toate părţile evenimentului, tot ce-l înconjoară şi, dincolo de eveniment, îi descoperă toate faţetele. Şi când ochiul lui şi mintea lui sunt aşa de antrenate că aproape natural scot la iveală interesul latent din oameni şi din lucruri, destul de curios, spunem ca omul are nas pentru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Voirol [1992; 53] merge în aceeaşi direcţie: „Sunt oameni care nu sunt făcuţi să fie reporteri. Ei nu vor găsi niciodată apă în mare. Ii trimiţi să facă un reportaj în uzină şi ei se întorc cu raportul financiar şi cu catalog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Dominique Boucher [1995; 9; 11] lărgeşte perspectiva: „Reportajul este o poveste care se spune: o poveste adevărată. Reportajul se situează în eveniment, îl luminează, îl pune în perspectivă şi dă substanţă informaţiei brute, în presa tipărită, reportajul este esenţial. Reportajul vizualizează informaţia, o autentifică şi îi conferă credibilitate. Mai mult ca niciodată, cititorul are nevoie să i se povestească lumea în care trăieşte. (</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Jurnalismul trăitului permite părăsirea potecilor bătute. El colorează realitatea cea mai banală. Reportajul nu este un lux. Dar în măsura în care sunt povestitori, reporterii rămân înainte de toate, jurnalişti care informează.” [subl. N.] în fine, Philippe Gaillard [1966; 124] este sentenţios: „Cel mai bun reportaj este acela care nu oferă cititorului nici cel mai mic raţionament gata făcut, nici cea mai mica sinteză, ci acela care îl conduce discret dar ferm să realizeze această sinteză printr-un demers simplu şi personal, pornind d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formulări se desprind câteva aspecte fundamentale: 1) Genul numit reportaj aparţine jurnalismului de informare; 2) Termeni precum capacitatea de a sesiza intuitiv, nas pentru ştiri, jurnalism al trăitului exprimă, de fapt, abilitatea jurnalistului de a colecta informaţia, neuitându-i pe oameni, ale căror resorturi interioare le sunt dezvăluite. Dezvăluirea aceasta nu este inventată de către jurnalist, ci ca este aflată prin tehnicile (terestre) de bază ale colectării informaţiei: în primul rând, observarea şi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blasfemie riscăm: în unele privinţe, activitatea reporterului este o activitate mai complexă decât aceea a romancierului. Pe de altă parte, în acest punct se inserează distincţia fundamentală dintre ştire/relatare în care „X a declarat „, „Y a hotărât „ şi reportaj, unde „X declară cu voce temătoare „ şi „Y a hotărât cu strângere de in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patia, sensibilitatea autorului îl pot conduce pe acesta la exprimarea propriilor trăiri/emoţii. Aici apare aşa-numita notă personală a reporterului. Este o zonă de mari şi eterne confuzii între jurnalismul de informare şi jurnalismul de opinie pentru că, uneori, dintr-un deficit de emoţie, poate, propriile reacţii sunt înlocuite cu opinii; pentru că opinia, chiar dacă nu este explicită, este indusă cititorului. Exclamaţia reporterului: Atunci mi s-a făcut frică – atrage judecata de valoare (pozitivă sau negativă) difuză la adresa aceluia care provoac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scriitura (dialogul, dramatizarea, tropii, asamblarea narativă etc.) impresionează, emo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nseamnă participare. Iar participarea – de la caz la caz – adeziune sau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delitatea transcrierii, fidelitatea „raportării” nu schimbă în mod esenţial această situaţie care tinde să iasă din rigiditatea clasificărilor pentrucă – în măsura în care este vorba cu adevărat despre un reportaj – cititorul „vede”, „aude”, „simte” ceea ce jurnalistul a vă/ut, a auzit, a simţit. [Michel Voirol, 1992;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ine, talentul de scriitor (pe care în acest context ar trebui să-l reducem la abilitatea redactării/exprimării) – dacă exprimă informaţia riguros colectată, va menţine reportajul în zona informării oneste. Dacă însă trăitul este „fabricat” prin exprimarea spectaculoasă, ne aflăm în faţa unei înşelătorii, în care faptul şi comentariul sunt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riscuri, jurnaliştii argumentează patetic în favoarea „adevărului aşa cum îl văd eu”, specific Noului Jurnalism (New Jour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Molly Ivins [apud Bruce M. Swain, 1978; 35-36J în anul 1970 (în plină perioadă de înflorire a Noului Jurnalism): „ideea editorilor despre obiectivitate exclude nuanţele şi tot ce este subtil. Faptele fără nuanţele lor – spunea Norman Mailer -nu înseamnă nimi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fiecare desk există cel puţin o persoană care crede că a şoptit sau a scrâşnit sunt tot una cu a spus. Îndrăznesc să afinii că noi toţi am văzut murmure, scuipături, lovituri în praf, ca să nu mai menţionez toate adjectivele şi adverbele vieţilor noastre. Luptaţi-vă cu Alienarea. Sunt prea mulţi oameni în lume care, pur şi simplu, nu se pot descurca. Oameni care se tem de alţi oameni, care nu înţeleg ce se întâmplă, care se tem de schimbare. Nu le este de nici un ajutor sale dai un ziar care reduce această bogată, omenească, tragică, exasperantă şi captivantă prada a evenimentelor unei zile, în fapte deshidratate, lipsite de viaţă şi fără legătură între ele. Continuăm să scriem despre evenimente, ca şi cum ar fi tablouri pe pereţi, ceva pe care îl putem lua de acolo şi îl putem privi când, de fapt, ele sunt substanţa vieţilor noastre. Luptă pentru ea! Foloseşte adjectivele? [sub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de sugestii, aceste consideraţiuni asupra jurnalismului, indică şi faptul că nici un domeniu al realităţii nu (poate) rămâne străin repor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hilippe Gaillard [1966; 5l-79] schiţează o tipologie a evenimentelor care pot fi „transcrise” în reportaje. Autorul consideră, oarecum simplificator, că cel mai dificil reportaj este faptul divers, pentru că, în genere, evenimentul este ne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tor, pentru că faptul divers este de obicei un evenimen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rind domeniile în care se petrec evenimentele anticipate, Philippe Gaillard enumera: reportajul judiciar, politic, reportajul unei manifestaţii (miting, marş etc.), reportajul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să, enumerarea poate da naştere la confuzii, deoarece autorul ţine să pună un semn de egalitate fără nuanţările de rigoare, între grand reportage şi anchetă, pe de o parte; pe de alta, ţine să includă în sfera reportajului (deci a jurnalismului de informare), cronica (unui spectacol). Ceea ce este de-a dreptul, o confuzie 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axă de clasificare a reportajului cuprinde diferite tipuri de texte care – toate – aparţin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portaj (le petit repor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francez include în această sferă, transmiterea unui eveniment de importanţă medie, dar spectaculos; evenimentul la care jurnalistul a fost martor (situaţie general – valabilă; este exclus să se poată realiza un reportaj adevărat, fidel faţă de realitate, din auzite). Introducerea (fie că o numim paragraf iniţial sau şapou) este informativă. Conţine contextul evenimentului, inclusiv antecedentele şi consecinţele lui. Fiind vorba despre un tip de reportaj, elementele de culoare (detalii semnificative care punctează atmosfera, citate etc.) se vor afla la loc de cinste. Paragraful final (chute) se va deschide spre posibilele evoluţii ulterioare, ceea ce conţine automat o doză de suspense, deci de menţinere a curiozităţi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e atmosferă (chose vue = lucr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şor atemporal şi datorită faptului că textul are un caracter literar (mai) marcat. Descrie scene sau ambianţe pitoreşti sau semnificative, oferind astfel un context emoţional evenimentului/actualităţii. Din perspectiva funcţiei de informare a presei, sunt necesare câteva sublinieri: 1) Dacă reportajul de atmosferă apare înaintea informaţiei brute importante şi complete (= ştirea), acest fapt conduce la subinformare. Orizontul de aşteptări ale publicului este contrariat. Reportajul va fi receptat ca o divagaţie, ca o tentativă de a ascunde fap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regulă, ritmul actualităţii nu oferă prea multe momente de respiro (= permanenta criză de spaţiu). Iată de ce, locul reportajului de atmosferă este în week-end şi – mai ales î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Reportajul ideal numit portret ar putea fi o reluare a faimoaselor Caractere ale lui La Bniyere. Michel Voirol [1992; 58] numeşte portretul „un reportaj despr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cazul oricărui tip de reportaj dar, mai ales, în cazul portretului (ca şi în cazul interviului), observarea, ascultarea şi empatia vor fi puse la lucr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adevărat portret sugerează legăturile dintre detaliile exterioare (înfăţişare, ţinută, decor) şi acelea care ţin de personalitate (temperament, caracter, opţiuni, preferinţe, idiosincrazii etc.). Distincţia dintre detaliul semnificativ şi amănuntul obişnuit, previzibil, ţine de abc-ul reporterului (o Biblie pe masa unui preot este un detaliu previzibil; dar o Biblie pe masa unui matematician poate spune multe). Ca şi în cazul interviului de personalitate (interviul portret – vd. Supra), o anumită doză de indiscreţie nu poate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portretului are o faţetă dublă, în opinia aceluiaşi Michel Voirol [1992; 58]: „Cititorul să aibă sentimentul că acum cunoaşte mai bine personalitatea discutată sau să descopere cu această ocazie, o persoană interesantă, pe care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nu se poate obţine în absenţa predocumentării şi documentării laborioase. Predocumentarea va acoperi cunoaşterea în detaliu a biografiei persoanei ţintite, în care evoluţia profesională va ocupa un loc de seamă. Dacă însă această etapă s-ar reduce la atât, s-ar obţine o percepţie exterioară, poate chiar schematică a persoanei. Omul (personalitatea în toată complexitatea sa), iată unde trebuie să ajungă jur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alizarea interviurilor de context se impune (aproape) firesc. Interviurile cu persoane care îl cunosc îndeaproape, vor trebui echilibrate: vor fi intervievate persoane care îl respectă/care nu îl respectă; care îl admiră/care îl resping; prieteni/duşma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ocumentarea propriu-zisă să însemne mai multe întâlniri, de data aceasta, spre deosebire de textul de informare cotidiană („de eveniment”), în decoruri familiare persoanei care va fi portretizată (birou, camera de lucru, locurile unde se relaxează, în care se refugiaz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apt, de o serie de interviuri (întrevederi) – tehnică de colectare a informaţiei. Interviuri ce vor conţine câte un chestionai dublu: o serie de întrebări „curente” legate de activitatea sa cotidiană, la care interlocutorul răspunde fără efort şi fără ca afectivitatea să-i fie angajată; a doua serie de întrebări însă, cere „mărturisiri” despre reacţii, senzaţii, sentimente, victorii/înfrângeri, spaime, nesiguranţe, speranţe, preferinţe (hobby-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unghiul de abordare cel mai profitabil pe care „datele” culese îl impun, personalitatea poate deveni exemplară şi astfel, ne (re) apropiem de biografia romanţată, de jurnalismul de serviciu (variantă a jurnalismului de informare generală) sau – pur şi simplu – de zona curiozităţilor/excentricităţilor personalităţilor/celebrităţilor, specifică presei de timp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ele (micile naraţiuni) revelatoare, citatul, dialogul, „didascaliile”, iată fragmentele din care se coagulează textul. [Didascalii = „Instrucţiune dată actorilor de către autorul unei opere dramatice antice greceşti. Notă, indicaţie care se punea înaintea unei piese de teatru la latini” Cf. Florin Marcuetal., 1978;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nutil să spunem că fidelitatea faţă de realitate, în strânsă legătură cu abilitatea jurnalistului de a-l face pe interlocutorul său „să se dezvăluie aşa cum este”, la care trebuie să adăugăm alegerea corectă a unghiului (şi păstrarea lui) oferă şanse textului să devină reportaj, distanţându-se de portretul meseriei, de biografia tip curiculum vitae sau de. Literatură. S-ar putea ca asocierile literare pe care cititorul le-ar putea realiza („acesta este un Moromete”, „acesta este un Harpagon”, „iată un Julien Sorel etc.) să indice o doză nedorită de artificialitate. Un text suspendat, „impur”, care nu este ficţiune, dar nici reportaj</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despre oameni – constată Lynn Z. Bloom [1985; 95; 99] -înseamnă o infinită varietate. Când scrii pentru a ilustra sau pentru a explica una sau mai multe faţete ale caracterului sau ale personalităţii cuiva, trebuie să ai în vedere aspectele dominante. In ce măsura subiectul seamănă cu alţi oameni? In ce măsură este el unic sau neobişnuit? Ce-l face să pară bizar, aparte, interesant? Comun sau plicticos? Atrăgător sau neatrăgător? Ce temperament are? Este optimist sau pesimist, realist sau visător, teoretizam sau pragmatic? Ceilalţi îl văd aşa cum îl vezi t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nu povesti. Deci tratează subiectul ca pe un personaj de dramă. II poţi plasa într-o situaţie dramatică [reală, nu inventată!]. Îi poţi recrea monologul interior, procesul gândirii sau conversaţiile cu ceilalţi sub forma dialogului sau a parafrazei. Asigură-te că îl laşi să se exprim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ext care se apropie de portret, cu următoarele deosebiri: 1. Evidenţiază o singură trăsătură a personalităţii; 2. De aici, rezultă că, de obicei, este un text succint; 3. Nu este textul principal, ci un text care îl completează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a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etzler [1986; 192-l93] enumera următoarele tipuri de reportaj (feature): „strălucitor” – despre un fapt divers minor. Ar corespunde micului reportaj (petit reportage); „de culise” – care însoţeşte un text principal. „Profilul unei personalităţi”. „Profil colectiv” „Reportaj de actualitatea” (Newsfeature). „Reportaj explicativ” (Newsfeature explicativ) în care se încearcă surprinderea unei tendinţe. O experienţă personală a jurnalistului (ar corespunde lucrului văzut – chose vue). „Reportaj de serviciu”, un text despre „cum să faci”. Reportaj narativ. Reportaj despre o personalitate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and report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în presa franceză grand reportage, este, de fapt, reportajul însuşi – încă din zorii existenţei lui. Ruda lui apropiată este jurnalul de călătorie. Locurile îndepărtate, exotice, modul de viaţă, obiceiurile, religia, ritualurile, sărbătorile, iată temele lui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recerii vremii şi a progreselor tehnologiilor, textul lasă tot mai mult loc imaginii. Nu întâmplător, magazinele – în Franţa, Paris Match – sunt acelea care au relansat genul în anii 60 ai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literatura – la rândul ei – a diversificat (a completat?) – zonele exotice. In anii 30 ai secolului al XX-lea, suprarealiştii, pentru a-i cita numai pe aceştia, descopereau „miraculosul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eportaj poate fi declanşat de un eveniment extrem de important (de pildă, evenimentele de la Timişoara din anul 1989 au fost obiectul unor asemenea texte în presa franceză) – sau poate fi „monografia” unei zone geografice (îndepărtate de publicul car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unerii în pagină, le grand reportage – ca şi ancheta – este considerat o sumă a genurilor. Pentru că suprafaţa unui ziar/magazin sau a mai multor pagini se umple cu textul principal, „încadrat” de texte diverse complementare: mici interviuri, mici portrete, mici reportaje de atmosferă; tuturor acestora, în mod cvasi-obligatoriu, li se adaugă fotografii (de actualitate) şi – dacă este cazul – alte tipuri de ilustraţii: hărţi, grafice, tabele cuprinzând date statis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rele reportaj se remarcă printr-o mobilizare estetică sporită (evităm să folosim termenul transfigurare care, în acest context, este ambiguu, deoarece trimite la ideea de ficţiune). Şi, din această pricină, grand reportage este varianta franceză a valului New Journalism din SUA şi nuovo giornalismo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ceea ce se numeşte grand reportage a fost deschisă în spaţiul românesc de Spătarul Milescu şi – ceva mai târziu – de Dinicu Golescu. Apoi, în legătură directă cu mişcările avangardiste interbelice, de Geo Bogza (Ţara de Piatră, Cartea Oltului) şi, din perspectivă strict jurnalistică, de Felix Brunea-Fox. Pentru ca, după anul 1948, să se impună realismul socialist care – în zona ce ne interesează aici – a devenit imnic, mai mult ficţiune şi mai puţin realitatea adusă în text. Geo Bogza şi-a continuat cariera, urmat de o mulţime de epigoni dintre care, Traian Coşovei este cel mai cunoscut, în fine, anii 70-80 au marcat „o explozie” a acestui tip de text (care, în treacăt fie spus, poate atinge şi dimensiunile unui volum) ce devenea tot mai artificial prin contrast cu tensiuni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reportage (New Journalism) este însă zona în care jurnalismul – care devine tot mai aprofundat – se apropie până la o graniţă vagă, de alte genuri. De exemplu, Moartea unui preşedinte (tradusă şi în limba română) este şi New Journalism şi lucrarea unui istoric. Un grand reportage în televiziune se apropie până la suprapunere de filmul documentar. Cu sânge rece (Truman Capote) este un roman nonficţional. Iar Cartea Oltului este considerată unanim un amplu poem în proză, cu cadenţe neoromantice şi whitmanie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rele reportaj este una din modalităţile prin care jurnalismul se (re) apropie de artă şi doar răuvoitorii vor spune dintr-o perspectivă sau din cealaltă, că autorii sunt prozatori rataţi sau jurnalişti care tind să fie altceva decât sunt (scriitori sau istorici sau politologi sau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crie u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dacă această artă nu se bazează pe informaţia corect culeasă, „reportajul” nu este jurnalism. Iar dacă informaţia corect culeasă nu poate fi transcrisă într-un text viu care îl aduce pe cititor în mijlocul evenimentului transformându-l în participant/martor, atunci textul nu este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prin raport cu ştirea – relatarea, din perspectiva redactării, în reportaj apare tot ce nu putea să fie inclus în ştire, pentru că ar fi pus în discuţie neutralitatea/obiectivitatea 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re, citatul este ales în funcţie de conţinutul lui de informaţie. Particularităţile vorbitorului sunt „netezite”, neutralizate, aduse la nivelul „zero” al limbii literare standard, în reportaj, dimpotrivă, particularităţile de pronunţare, intonare, morfologice, sintactice, plus (eventual) regionalisme, cuvinte aparţinând registrului limbajului familiar, sunt recomandate. Persoana este „vizualizată”, situată de cătr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ştire dialogul nu-şi are locul, dimpotrivă, în reportaj, dialogul „pune textul în mişcare”, îl dram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în ştire se reduce la localizare („Sala de şedinţe a guvernului), în vreme ce în reportaj, decorul se poate încarcă cu semnificaţii (suplimentare) („fa sala de şedinţe a guvernului, scaunele au rămas într-o dezordine de nedescris. Semn că încăperea a fost părăsită în mare grab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Sau, poate,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 ca şi oamenii – ocupă un loc extrem de important în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faţade un loc (decor) este mortală” consideră. Lynn Z. Bloom [1985; 131; 128]. Pentru că „sunt aproape tot atâtea moduri de a scrie despre locuri câte locuri sunt şi câte viziuni ale oamenilor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reportaj, decorul şi persoana interacţionează, se influenţează reciproc. Locul (decorul) capătă personalitate (a aceluia care trăieşte în mijlocul lui, a aceluia care îl priveşte, îl foloseşte, îl schimbă), iar persoana primeşte aerul locului (mişcările, acţiunile, faptele etc., îi sunt influenţate). Odată surprinsă şi exprimată legătura semnificativă dintre om şi loc, cel dintâi este surprins în med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e abordare în ştire este (aproape impus de răspunsurile la întrebările cine – ce? In reportaj însă, lucrurile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Dominique Boucher [1995; 35-38] construieşte o adevărată argumentare (captivantă – de altfel), în această chestiune. Subiectul reportajului – constată autorul – este impus de eveniment, în schimb, unghiul de abordare se alege. El este acela care îi „conferă reportajului marca noutăţii şi a originalităţii, chiar dacă subiectul este dat de un eveniment repetitiv (o grev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se stabileşte în funcţie de propria curiozitate, de propria sensibilitate. (Ce caut în special? Ce simt? Ce impresie domina?) Dar alegerea se face şi în funcţie de interesul publicului, în funcţie de rubrică” în etapa predocumentării, se poate alege „ un pre-unghi. Şi atunci, „dacă ai unghiul dinainte, izolează-ţi cât mai repede pe teren, impresia dominantă. Astfel, apare u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dominantă este starea esenţială a reporterului. O putem numi chiar primordială, pentru că ea oferă unghiul şi tot ea poate oferi paragraful iniţial al textului. Impresia dominantă se sprijină pe detaliul semnificativ care devine cu atât mai important, cu cât conţine informaţie consonantă cu unghi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paralelismul ştire/relatare – reportaj, să urmărim în continuare, planul textului, în ştire, evantaiul alegerii planului este, în genere, restrâns: piramidă inversată, puncte principale, abordare cronologică, mai rar, flash-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reportajul este polifonic. Planul reportajului se articulează în funcţie de unghi. Ritmul textului (şi articularea lui), altfel spus, concretizarea planului, se realizează prin alternare. Alternare a planurilor: plan strâns – plan lărgit; alternare acţiune – reflecţie; fraze concrete (exemple) – fraze abstracte (concepte, noţiuni); alternare descriere – citate; alternare imagini/descrieri – anecdote/naraţiuni; alternare stil direct – stil indirectcitat/dialog vs. Parafrază]; alternare fraze scurte (chiar fără verb) – fraze mai lungi; alternare paragrafe scurte – paragraf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area ştirii aproape că nu intră în discuţie. Titrarea relatării este, de regulă, informativă, evidenţiind cel mai important răspuns din mesajul esenţial. Titlul incitativ – am putea spune – este însă specific reportajului. El exprimă impresia dominantă sau elementul narativ esenţial sau – dacă este vorba despre portret – trăsătura dominantă a persoanei. Titlul incitativ stârneşte curiozitatea. Dar dacă el conţine cel mai mic indiciu care să-l conducă pe cititor către o concluzie – senzaţie – sentiment – atitudine gata făcute, reportajul riscă să fie ratat. Intenţia de informare riscă să decadă în intenţie de dirijar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m ca prin acest subcapitol să epuizăm chestiunea reportajului de televiziune. Nici să pătrundem în detaliile tehnice care ţin de sintaxa imaginii. Ceea ce ne interesează, este să evidenţiem tiparul comun al reportajului în presa tipărită şi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reportajului în televiziune este acelaşi: să informeze în aşa fel încât telespectatorul să se simtă în mijlocul evenimentului. Imaginile bine alese (cu conţinut de informare, „grăitoare”), corect montate, cu un mixaj armonios (imagine + cuvânt + sound). Prim-planul alternat cu gros-planul subliniază unghiul de abordare şi, totodată, planul textului. Sound-ul (zgomote, sunete din mediul ambiant) completează decorul. Sunt detaliile semnificativ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Citatele/dialogurile reprezintă mărturiile din şi despre realitate. Iar o grimasă, o exclamaţie de durere/de bucurie spun instantaneu tot atât cât mai multe cuvinte bine alese. Gândirea/sensibilitatea reporterului de televiziune sunt preponderent vizuale. Dar colectarea informaţiei (tehnica interviului, ascultarea etc.) – sunt tehnici comune, universal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ele de televiziune (în afara distincţiei valabile şi pentru interviu: în direct/înregistrat) se clasifică, practic, după aceleaşi criterii. Criteriul nu este neapărat timpul (timing). Aşadar, mic reportaj, reportaj de atmosferă, portret, profil, grand reportage, reportaj-anchetă. Sau/şi transmisii (reportaje) în direct, istorice: aselenizarea, asasinarea unui preşedinte de stat; sau (doar?) spectacole planetare: olimpiada, un campionat mondial de fotb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scris, reportajul văzut, două faţete ale unei singure realităţi: jurnalismul creativ, inteligent,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INVESTIGATING REPOR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notabile – uneori, chiar fundamentale – între ancheta jurnalistică (practica europeană) şi Investigative Reporting (practica nord-americană). De aceea, le vom trata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ste o demonstraţie – consideră Michel Voirol [1992; 58], în consens cu bună parte din teoreticienii presei din Franţa. Reportajul arată, ancheta demonstrează. Subiectul reportajului este spectacolul unui eveniment, subiectul anchetei este o problemă.” în acest context, o problemă înseamnă o disfuncţie sau o chestiune complicată care trebuie lămurită/explici tată pentru public. In prima situaţie, ancheta este o dezvăluire („o demascare”). In a doua ipostază, ea capătă atributele dezbaterii. Indiferent că este vorba despre cea dintâi sau de a doua situaţie, legile decupării evenimentului funcţionează cu stricteţe: subiectul/tema de actualitate trebuie să se înscrie în sfera evenimentului. Este obligatoriu să intereseze un număr mare de oameni. Altminteri, o dezvăluire care interesează prea puţin colectivitatea, se apropie mult de vendetta sau invers – de propagandă/publicitate. In ambele situaţii, este o tentativă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de anchetă apar foarte des în realitatea cotidiană. Iar etapele realizării anchetei sunt în număr de cinci, consideră acelaşi Michel Voriol [1992;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rea întrebării, pornind de la o problemă adevărată (exemplu: furtul unor tablouri de mare valoare dintr-un muzeu: „Cum au fost furate?”); 2) Bilanţul informaţiilor existente [predocumentarea]; 3) Formularea ipotezei de lucru; 4) Verificarea ipotezelor pe teren [- contactarea surselor = documentarea]; 5) Concluzia la care s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ncheta corect condusă poate ajunge la concluzii care nu au fost niciodată anticipate. Şi, ca orice demers logic (ştiinţific), ipoteza trebuie pas cu pas verificată, în cazul anchetei, verificarea ipotezei se realizează prin informaţiile colectate, controlate prin încrucişarea surselor, până când se ajunge la nucleul dur al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redactării şi a punerii în pagină, ancheta care conduce spre dezbatere devine – ca şi grand reportage – o sumă a genurilor. Textul principal care conţine mesajul esenţial (formularea problemei, ipoteza, verificarea, soluţia/concluzia) este înconjurat de diferite texte (interviuri cu martori, cu persoane implicate, cu experţi etc.), texte de context – istoricul problemei, extrase din legi etc. Şi ilustraţii – mai ales, tabele, grafice, documente în facsimil, încât fiecare text corespunde unei verigi (unui pas) a (l) demon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iind un gen de informare aprofundată (ţinta ei esenţială: răspunsul fundamentat, complet, la întrebarea de ce?) – ancheta trebuie să se încadreze riguros în regulile informării profesionale: promptitudine, informaţie corectă, completă, onestă, echilibrată. Acesta este un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are în vedere publicul ţintă. Cui i se adresează ancheta? Aparent paradoxal, de foarte multe ori, ancheta nu îi ţinteşte pe cei direct implicaţi în problemă, deşi tocmai ei sunt „personajele” textului. O anchetă pe tema copiilor străzii ar fi în zadar ţintită către aceştia şi către familiile lor. În mod normal, pe ei presa nu îi atinge, în schimb, apar multe alte ţinte ce pot fi grupate într-un singur termen: diferiţi factori responsabili: 1) Şcoala; 2) Biserica; 3) Ministerele implicate; 4) ONG-uri; 5) Legislativul – în măsura în care ancheta demonstrează că problema se cronicizează şi tinde să se agraveze şi din cauza lacunelor/imperfecţiunilor legislaţiei existente; 6) Situaţia înf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oţi aceşti factori reprezintă interesele (preocupările) comunităţii/opiniei publice. Prima lor datorie este să verifice prompt informaţiile transmise prin presă, în zonele lor de competenţă. A doua datorie este să com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măsură informaţiile se confirmă; 2) în ce constă reacţia, care sunt acţiunile concrete în vederea atenuării/rezolvării problemei. Dacă reacţia întârzie sau este ambiguă, vagă, abstractă, presa are o altă temă de anchetă: cum funcţionează aceste instituţii? Mai exact: de ce nu funcţionează corect, eficient, onest? Această a doua temă ar avea un impact şi mai mare asupr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Gaillard [1986; 75-76] are o viziune foarte apropiată de aceea a lui Michel Voirol. „Anchetaafirmă autorul – se aplică subiectelor la ordinea zilei, dar în marginea ştirilor, a actualităţii calde [aprofundându-le]. Tratează mai mult sau mai puţin profund o problemă destul de vastă sau un aspect al ei. Ancheta are drept scop aprofundarea unei probleme, Cel mai adesea economice, sociale sau culturale. Este foarte riguros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 fi etapele anchetei: „ancheta generală care nu se redactează, pentru că ar fi plicticoasă pentru cititor şi ancheta jurnalistică, o reflectare vie a celei dintâi. Aceasta din urmă constă dintr-o suită de interviuri sau de mese rotunde şi de reportaje. Din acest ansamblu – aceasta este arta – trebuie să se degaje o idee generală conformă cu realitate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de investigar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jurnalismul francez, teoria presei americane a realizat în timp, o adevărată filosofic a jurnalismului de investigare, întruchipată într-o zonă jurnalistică distinctă, atât în configurarea sumarului publicaţiilor, cât şi în instituţionalizarea fenomenului (de la funcţii redacţionale, până la organiza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o deosebire (poate mai profundă) culturală. Culturii europene (în special în sfera ţărilor latine) îi corespunde în America anilor 20 ai secolului al XX-lea, aşa numita muckraking era (epoca dezvăluirilor scandaloase; muckraking = gunoi). Direcţie – stil care nu a fost nicicând abandonat (ă). Aici s-ar înscrie Fructele mâniei al lui John Steinbeck, dar şi cărţile consacrate epocilor Vietnam şi Wate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punctul de pornire a ceea ce azi se numeşte Investigative Reporting a fost textul celor de la New York Times despre masacrul de la My Lai (din Vietnam). Din anii 60 – 70, „investigarea activităţilor Pentagonului, ale CIA, FBI, ale sindicatelor crimei organizate [- Mafia] şi ale politicienilor corupţi avea să se numească Investigative Repor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jurnalism însemna dezvoltarea unor surse suficiente, precum şi a documentelor într-o perioadă de timp îndelungată, pentru a oferi publicului o interpretare solidă a semnificaţiei evenimentului.” [Michael Emery, Edwin Emery 1996;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inta principală a jurnalismului de investigare este corupţia care – lăsată în voie – poate pune în pericol funcţionarea corectă a mecanismului; ceea ce unele instituţii încearcă să ascundă; investigarea unor zone prin definiţie obscure şi periculoase (CIA, FBI, mafia). Este o încercare de jurnalism agresiv, luptător în numele binelui public şi, totodată, în numele dreptului la informare. Un demers profesional care porneşte de la premisa că nimic nu poate rămâne ascuns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investigare. Reportajul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D. MacDougall [1982; 227] schiţează un portret ideal al reporterului de investigare. Acesta „este ca orice alt tip de reporter, dar cu calităţ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coditor, mai sceptic, cu mai mari resurse şi imaginaţie în a şti unde să caute faptele, mai ingenios în ocolirea obstacolelor şi mai apt să îndure truda şi descurajarea. El o face pe detectivul, dar nu acceptă candid orice explicaţie. Iar faptul că este confruntat cu multe situaţii delicate, îi pune la încercare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vid Anderson şi Peter Benjaminson [1976; 4], reporterul de investigare care „are un anumit tip de personalitate, se distinge „în principal, printr-o răbdare extraordinară, prin credinţa că cineva acţionează împotriva binelui public. Credinţa că multe acte ilegale nu pot fi muşamalizate pentru totdeauna. Adesea, ceea ce îl deosebeşte pe reporterul de investigare de ceilalţi reporteri, este voinţa de a cerceta câ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A. Mollenhoff [apud Courtis D. MacDougall, 1982; 226] este aproape pesimist. „Investigative Reporting este o profesiune precară, în cea mai mare parte, înseamnă ore, zile şi, uneori, săptămâni de muncă plicticoasă, de scotocire prin documente, înseamnă interviuri nesfârşite cu oameni care, într-adevăr, nu vor să vorbească, piste [lead] care nu duc nicăieri; frustrarea de a avea prea multe începuturi [lead] cu un sfârşit edulcorat sau şi mai rău, cu rezultate neconcludente; şi impenetrabilul zid de beton al oficialilor. Şi totuşi, noi, reporterii de investigare suntem linia de comunicare care este vitală pentru bilanţul guvernului,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om cita tot după Curtis D. MacDougall [1982; 246], motto-ul paginii editorial a ziarului Chicago Tribune: „Ziarul este o instituţie dezvoltată de civilizaţia modernă pentru a prezenta ştirile zilei, pentru a sprijini comerţul şi industria, pentru a informa şi orienta opinia publică şi pentru a exercita acel control asupra guvernului, pe care nici o Constituţie nu a fost capabilă să-l exercite.” [sub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ste paragrafe, să notăm că aceşti luptători îndârjiţi cu puterile întunecoase s-au grupat într-o instituţie, Investigative Reporters and Editors, menită printre altele, să finanţeze diferite proiecte de investigare, în acest fel, reportajul de investigare devine o instituţie şi, totodată, o formă de specializare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invest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am putea spune că două sunt planurile în care poate fi ierarhizată activitatea jurnalistului de investigare, Un plan general – valabil pentru orice jurnalist: realitatea, aşa cum este ea, cunoscută de jurnalist şi transmisă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lan este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jurnalistul de investigare se află de la bun început într-o atitudine sceptică, apoi de adversitate faţă de varianta oficială asup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o definiţie operaţională a reportajului de investigare de mâine, trebuie să începem cu această observaţie. Te afli aici ca să spui cum se petrec lucrurile, nu cum afirmă declaraţiile oficiale că se petrec? [Paul N. Williams, 1978;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adversitate nu este personală, nu ţine nici de interesele de grup, ci este o modalitate de apărare a binelui public. Este vorba deci, despre o viziune asupra menirii de serviciu public a acrului jurnalistic şi, totodată, de o atitudine riguros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nalitatea investigării este una singură: eliminarea disfuncţiilor, odată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curt, într-o formă sau alta, ţinta jurnalismului de investigare este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rupţia? O spune David Bumham de la New York Times, după ce a investigat timp de un an şi jumătate, corupţia în poliţia new-yorkeză: „Corupţia – afirmă David Bumham – este mult mai mult decât o temă morală. Este, în realitate, o fisură a birocraţiei. Corupţie înseamnă că birocraţia nu poate recruta oamenii potriviţi, îi atrage pe cei nepotriviţi şi îi respinge pe cei potriviţi, înseamnă că disciplina este trimisă la naiba, înseamnă – cu siguranţă – că legile sunt submi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principalele puncte ale traseului jurnalistului căt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le mai multe ori, aventura investigării porneşte de la o şoaptă, de la un zvon. Un singur element care se confirmă on the record poate fi suficient pentru aprofundarea cercetării, întrebările obsedante ale jurnalistului sunt două: Cine deţine această informaţie? Cine este dispus să o transmită on the record1 2) Pistele numeroase care conduc în direcţii diferite vor fi treptat reduse la o temă specifică [- cristalizarea unghiului de abordare], ce va face obiectul text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timp, regula de fier a jurnalismului actual: „scrie cu cititorul tău în minte”, va fi tot timpul respectată, atât în etapa colectării informaţiei, cât şi în momentul redactării. Altfel spus, trebuie aflat punctul de întâlnire al celor două aspecte: Cui foloseşte? Şi Cin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ofundarea informării (investigarea) înseamnă, de fapt, cercetarea în detaliu/în profunzime a contextului. De unde rezultă că o energie apreciabilă va fi cheltuită de către jurnalist, cu cercetarea documentelor şicu interviurile de context. De subliniat că – din perspectiva acurateţei informării – fiecare element de context (cifre, acţiuni tangente etc.) va fi verificat prin încrucişarea s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emănările acestui demers cu acela al cercetătorului arhivelor, cu al detectivului şi, în ultimă instanţă, cu ancheta judiciară în care sunt căutate probe, dovezi, nu poate scăpa nimănui. Rigoare, iniţiativă şi perseverenţă, iată calităţile principale pus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firele, toate pistele, toate informaţiile parţiale trebuie, într-un sfârşit, să conducă la o singură problemă principală şi la o singură persoană. Este persoana cheie care – de cele mai multe ori – va fi interlocutorul jurnalistului în interviul ţintă (vd. Interviul,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iditatea jurnalistului de investigare este sinonimă – aparent paradoxal – cu şansa şi curajul. Pentru că, în orice moment, investigarea se poate bloca: adică, ceea ce părea a fi subiectul anchetei, nu se confirmă. Invocăm şansa, în condiţiile în care acest blocaj apare în momentele iniţiale ale investigării. Şi invocăm curajul, pentru că blocajul poate interveni după luni întregi de cercetări. Şi atunci, textul – în condiţiile jurnalismuui profesional – nu se justifică. Este un risc pe care atât jurnalistul (ca persoană) cât şi editorii (ca instituţie) şi-l a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ula şi istoria investigărilor care s-au bucurat de succes impun ideea că textul numit anchetă va fi publicat în momentul în care cercetarea a fost încheiată (adică, în momentul în care au fost adunate toate informaţiile pertinente/verificate/adevărate). A proceda altfel, înseamnă fie a bloca accesul la alte informaţii, fie a pune instituţia de presă în situaţia jenantă pentru prestigiul ei, de a-şi cere scuze. Cazul cel mai recent, scandalul căruia celebrele CNN şi Time i-au căzut victime, publicând „informaţii” foarte grave în legătură cu folosirea de către CIA a gazului sarin în anul 1970, împotriva unor presupuşi dezertori – informaţii care s-au dovedit false. [Laura Lică, 1998;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tica reportajului de investigare este mai incertă/dilematică decât în multe alte situaţii jurnalistice, până când impactul publicării anchetei nu confirmă utilitatea invest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etică este clasicăafirmă David Anderson şi Peter Benjaminson [1976; 6]. Este condamnabil dacă jurnalistul face investigarea şi condamnabil dacă nu o face. Apariţia textului va şoca sensibilitatea etică a multor persoane. Neapariţia lui îi va permite celui corupt să-şi continue activitatea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fiind de regulă ascunsă (inclusiv prin legi şi regulamente care circumscriu noţiunea şi gradele secretului), investigaţia se desfăşoară de multe ori, la limita eticii şi a legislaţiei. Singura modalitate de apărare a jurnalistului de investigare vizează evitarea conflictului de interese în toate palierele lui, inclusiv în sfera „dreptului moral” de a denunţa păcatele, precum: adulter, băutură, drog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od de a denunţa cu îndreptăţire, este corecta evaluare a răspunsului la întrebarea: Cui foloseşte? Unui grup? Sau bin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a, relativitatea axiologică a acestui tip de demers. Ceea ce este departe de a sugera că jurnalismul de investigare nu este extrem de important, fie şi prin presiunea pe care o exercită prin îndeplinirea funcţiei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dată publicată ancheta, întrebarea fundamentală atât a jurnalistului, cât şi a publicului este: Şi acum, ce urmează? „Guvernul se va clătina şi justiţia se va pune în mişcare? Anumite persoane vor fi trimise în închisoare? Se vor destrăma unele căsătorii? Sumele ilegal însuşite vor fi înapoiate fondurilor publice? [Paul N. Williams, 1978;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justiţia va verifica, la rândul ei, toate aceste informaţii publicate. Altfel spus, se va autosesiza. Numai că, de fiecare dată, când chestiunea este complicată (şi o anchetă este cu atât mai răsunătoare cu cât miza este mai mare), reacţia se conturează după multă vreme. De unde, frustrarea (jurnalistului şi a publicului) care au sentimentul neplăcut că nimic nu se schimbă, nimic nu se întâmplă. Răsunătorul scandal (de presă şi nu numai) Watergate este o excepţie aproape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jurnalistului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important constă în aceea ca jurnalistul să ştie ce fel de informaţii conţin diferitele tipuri de documente. Lat de ce – spun David Anderson şi Peter Benjaminson [1976; 25] – „oamenii care ştiu aceste lucruri sunt importante: avocaţii vs. Drepturi civile; notari/funcţionari ai primăriilor vs. Problemele legate de spaţiul locativ; procurori/poliţişti vs. Fraude, corupţie, delicte, licitaţii etc. Toţi aceştia oferă piste. Lor li se adaugă arhivari, bibliotecari, alţi jurnalişti experimentaţi, adversarii persoanelor vizate, organizaţiile neguvernamentale, sindicatele, experţii în domeniu. Registrele de stare civilă, Camerele de Comerţ, acte de moştenire, de donaţii, de sponsorizare, buletine de vot, buletine medicale, actele poliţiei, ale tribunalelor, nu în ultimul rând, martorii. Iată nenumărate tipuri de documente şi de surse care pot oferi informaţii, piste, explicaţii, cla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este aridă şi laborioasă, iată de ce, ea trebuie începută cu confirmarea detaliilor secundare, colaterale. Dacă se dovedeşte că măcar o parte dintre acestea sunt corecte, atunci decizia de a continua are şanse mai mari să f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in interior şi infor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sursele din interior şi informatorii (the informants). Ar fi greu de imaginat realizarea unei anchete fără sprijinul unei surse din interiorul instituţiei căreia îi aparţine activitatea/fenomenul investigat (ă). O sursă credibilă ar trebui să fie situată spre vârful ierarhiei instituţiei, altminteri, nu ar fi în posesia informaţiilor. De regulă, dezavantajul folosirii acestei surse ţine de imposibilitatea transmiterii informaţiei on the record In schimb, pistele pe care Ic oferă au valoarea unor informaţii, iar confirmarea unor informaţii deja achiziţionate este tot atât d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orii sunt benevoli. Mai întâi, jurnalistul are de evaluat motivaţia lor (reductibilă, de fapt, la două variante opuse: răzbunare vs. Onestitate), tocmai pentru a elimina orice pericol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însă motivaţia informatorului, mai importante sunt calitatea/adevărul/acurateţea informaţiei pe care o furnizează. Ca şi în cazul surselor din interior, dezavantajul informatorilor utili/eficienţi se referă tot la imposibilitatea citării lor. Pentru că, cel mai adesea, ei fac parte din categoria surselor neconvenţionale. [Vd. Cristian Florin Popescu,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ostilă este, de regulă, persoana ţintă a investigării, în timpul interviului ţintă, poziţia corectă a jurnalistului constă nu în a adopta tonul/poziţia procurorului şi nici indignarea („opiniei publice”), ci în adoptarea acelei atitudini care să favorizeze informarea (circulaţia informaţiilor). Chiar şi în acest moment al investigării, jurnalistul colecteaz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textului de inve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consistenţa şi claritatea, iată calităţile principale pe care trebuie să le atingă acest tip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ă şi consistenţă înseamnă aranjarea mărturiilor, informaţiilor, documentelor, dovezilor în concordanţă cu unghiul de abordare ales (dat de tema investigării) şi cu plan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hestiunea este mai complexă, cu atât sursele şi informaţiile furnizate de acestea sunt mai numeroase. Dacă „rezumatul este lead-ul cel mai comun fa hard news – consideră Douglas A. Anderson şi Bruce D. Ithule [1987;! 25] – în textele de aprofundare se pot folosi lead-ui anecdotic, de contrast, chiar şi lead-ul interpelare, ceea ce nu înseamnă că lead-ul rezumat este imposibil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extul se va dezvolta piramidal, urmărind „firul povestirii”, întocmai ca o demonstraţie (nu a autorului, ci a informaţiilor). Textul nu este o pledoarie (atunci, ar fi un text de opinie: un comentariu sau un editorial), nu este expresia indignării omeneşt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ate, pentru că ar fi un alt text de opinie (pam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umit anchetă/Investigative Reporting este un text de informare. Aşadar, tonul va fi neutru. Informaţia,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rnalistul se exprimă, ci faptel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concluzii ale acestui capitol, vom cita lista întrebărilor de control realizată de Lynn Z. Bloom [1985;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subiectul fascinant? Semnificativ? Va fi semnificativ prin conţinut? Sau datorită redactării? Cine va citi? Oamenii care sunt de acord cu mine? Care nu sunt de acord? Oamenii receptivi la schimbare? Sau oamenii interesaţi ca această stare de lucruri să rămână aşa cum este? Cât efort sunt dispus să depun ca s ă scriu despre acest lucru? Merită efortul? Pot acoperi subiectul în timpul şi în spaţiul pe care le am? Informaţia de prim-plan (foreground) şi de context îmi sunt folositoare? Îmi sunt inaccesibile? Sunt dispus să-mi asum riscurile scriind despre un subiect controversat? Am o strategie realistă pentru investigarea subiectului? Care, de exemplu, sunt cele mai importante puncte şi subpuncte? Cine sunt figurile cheie? Victime? Martori? Eroi? Care va fi strategia mea de investigare? Voi începe cu ce ştiu cel mai bine? Cu ce este mai uşor de citit? Cu ce mă interesează mai mult? Cine va fi sursa mea cheie directă? Cine vor fi sursele secundare? Unde le găsesc? Cum le voi folosi pentru a-mi asigura cititorii de onestitatea/corectitudinea mea 7 Cum voi scrie despre asta? Ca o prezentare directă a faptelor? Ca o naraţiune? Ce voi accentua? Ce voi selecta? Ce să includ? Ce să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din amploarea acestei liste, rezultă în ce măsură Investigative Reporting este un demers intelectual lucid, responsabil, curajos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LE JURNALISMUL DE OPINIE. EDITORIALUL – „coloana vertebrală a zia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ditorial nu este mai puternic decât faptele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Ri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urmări acest gen jurnalistic, aşa cum s-a conturat el de-a lungul vremii, în presa tipărită nord-americană. Fiind cea mai importantă specie a jurnalismului de opinie, editorialul exprimă atitudinea ziarului faţă de realitatea politică, socială, economică etc. Coloana editorial sau pagina editorial (editorial page) sunt considerate, pe drept cuvânt, sufletul, coloana vertebrală a ziarului. Pentru că editorialul argumentează opinia, urmărind să-i convingă p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Hulteng [1973; 12] consideră că „editorialul poate fi şi conştiinţa ziarului şi, într-o măsură importantă, conştiinţa comunităţii”, în viziunea lui Reuben Maury şi Karl S. Pfeiffer [1960; 95], „poate cea mai importantă menire a editorialului este realizarea legăturii dintre fapte cu un context mai larg. Fără această legătură, jurnalistul poate fi un bun reporter, dar nu un editorialist. Spre deosebire de reporter, editorialistul este în primul rând interesat de semnificaţia faptelor, mai puţin de calitatea lor de noutate. Faptele intră într-un editorial doar când conduc spre o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privilegiate ale editorialului sunt politica, socialul, economicul, educaţia, criminalitatea – infracţionalitatea. Ceea ce nu înseamnă că există vreun subiect interzis edito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editorial (încercare de ti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genuri redacţionale, editorialistul are o mult mai mare libertate de mişcare în alegerea tonului, a atitudinii. El poate selecta între diferite tipuri de raţionament, poate nara, poate alege între umor, sarcasm, satiră, parabolă, parodie. Poate redacta un editorial pol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încercăm fie şi o sumară enumerare a tipurilor posibile de editorial, am putea începe cu acele texte de opinie care dintr-un motiv sau altul, se bazează pe fapte necontrolate (imposibil de controlat), în momente când atenţia/curiozitatea publicului sunt în alertă: editorial! Pronostic, cu ° posibilă variantă, editorial! Balon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ei atitudini etice corecte (sau la limita ei), am putea aşeza editorialul „persona”, al cărui centru de greutate este persoana, rolul ei, masca/măştile sale, pe scurt, imaginea. Fie că întâlnim în acest caz un text apăsat retoric (persuasiv) sau un portret în care opinia pro/contra a semnatarului textului este cât se poate de vizibilă, fie avem accente comparabile cu ale moraliştilor, (sau pedagogic/normative), „personajul” care face obiectul acestui tip de editorial este un exemplu (pozitiv sau negativ) propus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limita corectitudinii etice, o succesiune de astfel de editoriale se transformă într-o campanie de presă (laudativă sau critică), cu tot ce decurge de aici, cu referire la dreptul la imagine sau la ceea ce deontologia americană numeşte fair comment (= comentariu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ificile editoriale par a fi aşa-numitele editoriale de serviciu (Exemplu: l Decembrie – Ziua Naţională a României) şi editorialul 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devărata performanţă profesională să fie atinsă de editorialul e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redactare. Etapele realizării edito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 de control: a) Dacă demonstraţia dezvoltată în editorial se poate reduce la un silogism, textul este corect construit din punct de vedere logic, b) Editorialul „Iată o problemă „este considerat un text evaziv (nici nu se spune ceva neştiut, nici poziţia autorului/judecata sa de valoare nu este exprimată). Ex: Şomajul, iată o problemă. Textul devine clar/corect construit când – pornind de la acest exemplu – poate fi redus la afirmaţia: „Şomajul, iată ce credem noi despre această problemă”, c) Posibilitatea reducerii textului la o singură afirmaţie specifică, după exemplul de mai sus, demonstrează corectitudinea construcţiei textului, conform regulii: o singură idee-problemă = un singur unghi de abordare = un singur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Hulteng [1973; 80-84] enumera următoarele erori: „Dacă puţin e bine, mult poate fi prea mult” – cu referire la excesul retoric, la verbiaj; „Detaşarea excesivă; „Atacul la persoană”, ceea ce implică deplasarea accentului de la discutarea-criticarea problemei, la atacarea omului. Acestadin urmă este tot una cu o decădere din demonstraţie în pamflet. Este o marcă a partizanatului (id est, a criticii neoneste). „Alterarea problemei: asumarea adevărului pornind de la o premisă încă în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ben Maury şi Karl G. Pfeiffer [1960; 25-26] adaugă alte erori. „Pontificarea. A ponţi f ic a înseamnă a vorbi ca o persoană infailibilă. Când pontifica, editorialistul nu-şi respectă publicul”; „Editorialul şablon”; „ Editorialul cerem!”; „Preţiozitatea, argoul”. Editorial ui partizan-partinic într-un ziar/magazin care se declară independent, este propagandă mascată. Iar editorialul care laudă sau critică din raţiuni care ţin de „capitalul imagine” al unei firme, este publicitate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merican editorial este polisemantic: a) spaţiu redacţional; b) Editorial classifications – rubrici [social, economic, sport, ştiri etc.]; c) Editorial environment – „conţinut, ton, filosofie a publicaţiei”. Sinonim cu politica redacţională. [Richard Weine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 Page (amer: pagina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în general, că Horace Greely, unul dintre cei mai influenţi editorialişti din secolul al XIX-lea, un timpuriu susţinător al abolirii sclaviei, este acela care introduce în anul! 841, la New York Tribune, „ideea de a separa ştirile de opinie, realizând editorial page cum o ştim azi”. [Stan Le Roy Wilson 1992;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tipărită americană, editorial page are în general, următoarea structură: unul sau mai multe editoriale nesemnate abordând tot atâtea subiecte; editorial cartoons (caricaturi politice), scrisori către editor. Aşa-numita op-edpage (abreviere pentru pagina opusă editorial page) se pare că a apărut mai întâi în anii 20, la New York World, ideea aparţinându-i lui Herbert Bayard Swope. [Cf. Kenneth Rystrom, 1994;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d page este deci pagina cu număr impar, conţine alte texte de opinie semnate de syndicated columnists pe teme politice de interes naţional, pe teme culturale etc. şi scrisori către editor, acestea din urmă abordând şi alte subiecte politice, aşa cum le văd cititorii. Prin editorial page şi op-ed page se realizează concret separarea informării de opinie în interiorul ziarului. De notat de asemenea, că editorial page şi op-ed page nu sunt primele pagini ale ziarului. Pe de altă parte, editorial page se distinge de column editorial (coloana editorial). Aceasta din urmă este similară cu modalităţile europene de publicare şi editare a edito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ideal al editori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ditorialului. De la începuturile genului şi până în prezent, editorialistul este, de cele mai multe ori, conducătorul ziarului. Datorită complexităţii genului şi datorită responsabilităţii etice care decurge din accederea la poziţia îndrumătorului – liderului de opinie, se consideră unanim că un bun editorialist devine jurnalistul cu experienţă profesională (dobândită în timp, în departamentul de informare al ziarului, acoperind diferite domenii). Experienţei profesionale i se adaugă experienţa culturală generală şi aprofundată în cel puţin u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ben Maury şi Karl G. Pfeiffer [1960; 14-l5], portretul robot al editorialistului ar cuprinde următoarele trăsături: flexibilitate-receptivitate; spirit de echipă; absenţa vanităţii; capacitatea de a generaliza corect pornind de la fapte; răbdare, tenacitate, luciditate, simţul umorului şi al ironiei, capacitatea de a scrie repede şi expresiv în fiecare zi. Toate aceste calităţi profesionale-intelectuale nu au însă nici o valoare (pentru public) în afara unei etici clare. Fapt subliniat în nenumărate Declaraţii de Principii şi în Coduri D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s D. MacDougall [1964] citează principiile formulate de National Conference of Editorial Writers: „1. Este necinstit din partea editorialistului să-şi fundamenteze editorialele pe jumătate de adevăr. Editorialistul ar trebui ca niciodată, în mod conştient, să nu-şi înşele cititorul, să nu distorsioneze o situaţie şi să nu aşeze nici o persoană într-o lumină falsă. 2. Editorialistul ar trebui să exprime concluzii obiective bazate pe fapte, pe greutatea evidenţei şi pe ceea ce este considerat ca fiind binele public. 3. Editorialistul nu ar trebui niciodată să fie motivat de interesul persona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4. Editorialistul ar trebui să ştie că nu este infailibil. Ar trebui să dea cuvântul şi celor care nu sunt de acord cu el. 5. Editorialistul ar trebui să-şi revizuiască cu regularitate concluziile, în lumina noilor informaţii. Nu trebuie să ezite să le corecteze când este nevoie. 6. Editorialistul ar trebui să aibă curajul convingerii bine fundamentate şi o filosofie democratică asupra vieţii. Ar trebui sa nu scrie şi să nu publice niciodată ceva care ar contraveni conştiinţei sale. 7. Editorialistul ar trebui să-şi sprijine colegii în tentativa lor de a accede la nivele profesionale înalte. Reputaţia sa este şi a lor şi în v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Recen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a jurnalismului de opinie care constă în prezentarea succintă a unui volum nou apărut. Răspunde la întrebările „Ce este? Ş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ecenzie, nu pot lipsi următoarele elemente: datele concrete în legătură cu volumul, cu autorul, cu tema tratată în volum; datele de context semnificative care ajută la mai buna înţelegere a subiectului discutat; evaluarea importanţei subiectului, evaluarea importanţei volumului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se deosebeşte de cronica (literară), prin aceea că nivelul de generalitate este mai redus. Pe de altă parte, formularea judecăţii de valoare o distinge de nota de lectură. Recenzia este importantă atât pentru informarea rapidă a cititorului ziarului/magazinului, cât şi pentru orientarea lui estetică, orientarea în dinamica mişcărilor de idei, dar şi prin ajutorul pe care i-l oferă pentru a-şi alege modalitatea de a-şi petrece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presa tipărită americană, semnificaţia recenziei este mai largă. Reviewings se referă la toate textele de opinie consacrate apariţiilor editoriale, dar şi spectacolelor, filmelor etc. Care conţin (obligatoriu) şi o judecată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jurnalismul este o literatură grăbită. Grăbită, pentru că realitatea nu are răbdare, se schimbă cu mare repeziciune, iar jurnalistului nu-i este dat răgazul elaborării îngrijite, îndelung şl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titorul este tot atât de grăbit. Curiozitatea îl face să fie nerăbdători. El vrea să afle imediat ce s-a (mai) întâmplat. Ce primejdii noi îl ameninţă. Ce speranţe se întrezăresc. Ce soluţii la problemele/întrebările lui apar. Simte nevoia să fie la curent şi, nu de puţine or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ăbită ar fi însă scriitura jurnalistică, nimic nu justifică abaterile de la regulile exprimării corecte, gramaticale, exacte,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cel puţin acela care a atins un nivel înalt de profesionalizare, a evoluat de-a lungul vremii de la individul veşnic grăbit, care înţelege parţial şi superficial, la interlocutorul redutabil al experţilor (sursele lui de informare) şi – în sfera jurnalismului de opinie – la poziţia de luat în seamă (la limită, de temut), a liderului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el este adesea un investigator temut care, mai devreme sau mai târziu, descoperă neregulile, disfuncţiile, lucruril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şi-a dobândit drept funcţie fundamentală, pe aceea de serviciu de comunicare, destinat publicului. De aici decurg responsabilităţi importante, care nu pot fi îndeplinite dacă sunt ignorate/deformate cu sau fără premeditare, regulile fundamentale ale profesiunii. Reguli în colectarea informaţiei şi în punerea ei în forma cea mai adecvată, prin raport cu evenimentul şi cea mai atrăgătoare/consistentă/satisfăcătoare, prin raport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formă parcurge etapele redactării unui text publicistic, etape pe care le-am urmărit pe larg, în capitolele acestei lucrări. De la alegerea cea mai potrivită a cuvintelor, la combinarea lor în enunţuri, a acestora din urmă în paragrafe, continuând cu alegerea unghiului, a tonului, a planului şi terminând cu titrarea şi cu revizuirea/rescrierea textului. Cristalizarea şi apoi păstrarea consecventă a atitudinii autorului sunt de o importanţă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are se pot formula sunt acestea: există un stil jurnalistic? Şi dacă există, prin ce se disting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lua aici cunoscuta clasificare a stilurilor funcţionale, utilă în felul ei, dar, din punctul nostru de vedere, (poate) pre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nici în detaliile stilisticii, pentru că disciplina este mult prea vastă pentru a o putea aborda aici în toate detaliile şi subtilităţile ei dar, mai ales, pentru că jurnalismul, după cum am subliniat mai sus, deşi are numeroase puncte de contact cu arta literaturii (ficţiunii literare), s-a diferenţiat de aceasta într-atât, încât a deven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nu este literatură. Nici măcar literatur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mul este, pur şi simplu, o transcriere (care trebuie să fie cât mai fidel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mpune ca jurnalistul să dispună de cu totul alte calităţi: spirit de observaţie, capacitate de a asculta, empatie, spirit critic, discernământ, responsabilitat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jurnalistică actuală acoperă un paradox: jurnalistul este o personalitate accentuată, inclusiv prin capacităţile sale de exprimare, împrumută o serie de calităţi intelectuale, atât de la artist, cât şi de la omul de ştiinţă dar, în acelaşi timp, face parte dintr-o echipă (din altă perspectivă, ea este numită elită), înăuntrul echipei, el are un rol bine determinat: poate fi reporter sau jurnalist de investigare; poate fi comentator sau editorialist. Poate fi jurnalist specializat în justiţie sau în ecologie ş.a.m.d. Cu alte cuvinte, originalitatea jurnalistului este standardizată Standardizată prin familiarizarea lui cu un domeniu de activitate, prin apartenenţa lui la „stilul publicaţiei. Prin apartenenţa publicaţiei la un anume tip de medium (agenţie, presă tipărită, radio, televizi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uă categorii de trăsături disting stilul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datorită condiţiilor specifice ale producerii textului publicistic, dar şi ale receptării, principalele lui calităţi sunt: concizia, varietatea, accesibilitatea, claritatea, acura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domeniul din care textul îşi extrage conţinutul impune tot atâtea limbaje de specialitate (jargoane) (eventual, traduse în limbaj obişnuit), câte domenii există. Este greu de conceput că într-o ştire din domeniul financiar – bancar pot fi evitaţi termeni precum dobândă, di vidende, creditele. Este greu de crezut că într-un text despre problemele mediului, pot lipsi termeni precum poluare, strat de ozon, deşeuri radioactive etc. Aşa cum – după cum am subliniat – reportajul sau interviul portret permit şi chiar cer cuvinte aparţinând limbii vorbite, limbajului familiar, regionalis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u referire la jurnalismul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textului de opinie nu face altceva decât să potenţeze gândirea autorului: argumentarea explicită şi implică spectaculozitatea/originalitatea/ineditul asocierilor; ironia; umorul. Nu în ultimul rând, discursul pol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ea planuri stilistice, în care un jurnalist are nevoie să poată evolua de-a lungul carierei sale. Din această perspectivă, el are numeroase puncte de contact cu scriitorul, nu cu orice scriitor, ci cu scriitorul total. Deosebirea esenţială este că această competenţă lingvistică, stilistică şi intelectuală se subordonează realităţii. Ea impune – repetăm -un tip sau altul de limbaj şi de organiza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creatoare este înlocuită de discursul despre realitatea produsă de colectivitate, discurs care se adresează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tisfacţia estetică este scopul, ci informarea – şi, de aici, integrarea socială, crearea scării de valori colective, reperele gândirii cotidiene a om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a din formele principale ale culturii de masă, media au devenit o modalitate prin care convieţuirea celor mai diferite segmente sociale devine posibilă. Deoarece comunicarea devine po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cs="Times New Roman"/>
      <w:color w:val="000000"/>
      <w:sz w:val="18"/>
      <w:szCs w:val="18"/>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shd w:fill="FFFFFF" w:val="clear"/>
      <w:autoSpaceDE w:val="false"/>
      <w:ind w:hanging="0"/>
      <w:jc w:val="both"/>
    </w:pPr>
    <w:rPr>
      <w:rFonts w:ascii="Times New Roman" w:hAnsi="Times New Roman" w:cs="Times New Roma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3:00Z</dcterms:created>
  <dc:creator>Manual Jurnalism 105</dc:creator>
  <dc:description/>
  <cp:keywords/>
  <dc:language>en-US</dc:language>
  <cp:lastModifiedBy>User John</cp:lastModifiedBy>
  <dcterms:modified xsi:type="dcterms:W3CDTF">2013-08-10T09:33:00Z</dcterms:modified>
  <cp:revision>2</cp:revision>
  <dc:subject/>
  <dc:title>Cristian Florin Popescu</dc:title>
</cp:coreProperties>
</file>