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RISTIAN GANESCU</w:t>
      </w:r>
    </w:p>
    <w:p>
      <w:pPr>
        <w:pStyle w:val="Heading1"/>
        <w:ind w:hanging="0"/>
        <w:rPr>
          <w:i/>
          <w:i/>
          <w:sz w:val="40"/>
        </w:rPr>
      </w:pPr>
      <w:r>
        <w:rPr>
          <w:i/>
          <w:sz w:val="40"/>
        </w:rPr>
        <w:t>OMUL ÎN AFARA TRUPULUI</w:t>
      </w:r>
    </w:p>
    <w:p>
      <w:pPr>
        <w:pStyle w:val="Frspaiere"/>
        <w:rPr/>
      </w:pPr>
      <w:r>
        <w:rPr>
          <w:rFonts w:cs="Bookman Old Style;Times New Roman" w:ascii="Bookman Old Style;Times New Roman" w:hAnsi="Bookman Old Style;Times New Roman"/>
          <w:sz w:val="24"/>
        </w:rPr>
        <w:t>VOL 2 - STRUCTURA AURICĂ A FIINŢEI UMA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naşterii, la fel ca şi în momentul morţii, oamenii se întâlnesc, pentru o fracţiune de secundă, cu ei înşişi, cunoscându-şi toate întrupările şi morţile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lash este însă atât de scurt, încât nu toţi oamenii pot conştientiza clar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şi cazul acelor oameni, care, în existenţa anterioară, au suferit morţi violente – în care sângele lor s-a scurs pe pământ. De altfel, datorită condiţiilor istorice ce existau acum trei-patru-cinci sute de ani, mulţi oameni care se întrupează în prezent au trecut prin astfel de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întrupării, oamenii din această categorie pot percepe, printr-un flash cognitiv intens, toată istoria planetei Pământ, păstrată în depozitul psiho-informaţional – memoria akashică – a Spiritului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oarte anterioară violentă, în care sângele li s-a scurs pe pământ, oamenii se leagă, într-un fel tainic, de Spiritul Pământului, iar la următoarea încarnare în trup fizic se pot conecta spontan la memoria planetară. Astfel, în momentul următoarei naşteri fizice, ei retrăiesc fulgerător toate evenimentele trecutului globului terestru în care a curs sânge de om, imprimate în memoria Spiritului Pământului: crime, războaie, mari cataclism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la sfârşitul existenţei actuale, chiar în secunda morţii, au deja activat corpul haric al plaselor mesianice – care constituie motorul formării, în lumea pământească, a Comunităţii (Bisericii) lui Iisus Hristos, ca o consecinţă directă a evenimentelor petrecute acum 2000 de ani în Palestina – oamenii în cauză pot percepe mult mai mult</w:t>
      </w:r>
      <w:r>
        <w:rPr>
          <w:rFonts w:cs="Bookman Old Style;Times New Roman" w:ascii="Bookman Old Style;Times New Roman" w:hAnsi="Bookman Old Style;Times New Roman"/>
          <w:iCs/>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ctivitatea lui Iisus Hristos nu a încetat după Crucificare – momentul în care sângele Său s-a scurs pe Pământ – ori după înălţarea la cer, ci se perpetuează în prezentul continuu în care se manifestă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cul concret prin care, de 2000 de ani, Iisus Hristos ajută în mod efectiv omul să transceandă actuala stare de fapt, destinul adamic ca rezultat al căderii iniţiale, constă în formarea chakrei iubirii şi în apariţia celui mai misterios corp auric: corpul haric al plaselor mesianice. Aceste elemente aurice se formează la orice om, în momentul rostirii cu voce tare a Numelui lui Iisus Hristos sau, fireşte, în cazul rugăciun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mii de ani, Numele lui Iisus Hristos a devenit cel mai puternic Nume din Cer şi de pe Pământ. Prin Jertfa Sa, Iisus Hristos, Dumnezeu întrupat, a plătit Preţul sacrific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tând Preţul sacrificiului, Iisus Hristos a dobândit Puterea şi Domnia. El a devenit Domnul şi Învăţătorul – Regele – tuturor oamenilor din Terra aurica. Prin Puterea pe care a dobândit-o, Iisus Hristos a pus în toţi oamenii Efigia Puterii Sale şi a stabilit „ o nouă cârmuire „. Datorită acestui fapt, tot ce se face în Cer şi pe Pământ se face doar prin Iisus Hristos; astfel se consfinţeşte cele ce Le-a spus la scurt timp după Înviere: „TOATĂ PUTEREA MI-A FOST DATĂ ÎN CER ŞI PE PĂMÂNT. ŞI IATĂ, EU SUNT CU VOI, PÂNĂ LA SFÂRŞITUL VEACULUI. A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FARA</w:t>
      </w:r>
      <w:r>
        <w:rPr>
          <w:rFonts w:cs="Bookman Old Style;Times New Roman" w:ascii="Bookman Old Style;Times New Roman" w:hAnsi="Bookman Old Style;Times New Roman"/>
          <w:bCs/>
          <w:color w:val="000000"/>
          <w:sz w:val="24"/>
          <w:szCs w:val="28"/>
        </w:rPr>
        <w:t>…</w:t>
      </w:r>
      <w:r>
        <w:rPr>
          <w:rFonts w:cs="Bookman Old Style;Times New Roman" w:ascii="Bookman Old Style;Times New Roman" w:hAnsi="Bookman Old Style;Times New Roman"/>
          <w:sz w:val="24"/>
        </w:rPr>
        <w:t xml:space="preserve"> TRUPULUI STRUCTURA AURICĂ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URICĂ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Cercetarea celor văzute şi ce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 î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 2. Au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urice deri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3. Omul, în afara</w:t>
      </w:r>
      <w:r>
        <w:rPr>
          <w:rFonts w:cs="Bookman Old Style;Times New Roman" w:ascii="Bookman Old Style;Times New Roman" w:hAnsi="Bookman Old Style;Times New Roman"/>
          <w:bCs/>
          <w:color w:val="000000"/>
          <w:sz w:val="24"/>
          <w:szCs w:val="24"/>
        </w:rPr>
        <w:t>…</w:t>
      </w:r>
      <w:r>
        <w:rPr>
          <w:rFonts w:cs="Bookman Old Style;Times New Roman" w:ascii="Bookman Old Style;Times New Roman" w:hAnsi="Bookman Old Style;Times New Roman"/>
          <w:sz w:val="24"/>
        </w:rPr>
        <w:t xml:space="preserv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tructurilor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structurilor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 4. Planurile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lanurilor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Fiziologia”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zarea energiilor prin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ubirii – Shain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ecundare şi chakrele mi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6. Sigiliile karmice: reflectar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şi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karmice ale corp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karmice a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Thent-Thint 3 Şi Be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t T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Reflectarea încarnărilor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sigiliilor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i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9. Preţul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omul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 viaţă actual, prezent, v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SE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1. Evolu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prema formă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ul term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evoluţiei în corpul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2. Şco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lase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rile Cruc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 3. Activarea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optim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4. Cele tr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liberului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volutivă stand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alizată prin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Cale 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5. Iisus Hristos, Dumnezeu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tructurii aurice umane prin activitatea lui Iisus Hristos Cap. 6. Ziua ce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chei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credinţa şi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7. Corpul haric al plaselor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8. Shainiah, Stâng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ircumscrisă de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di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 9. Odise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arte este bazată pe dezvăluirile clarvăzătorului EUGEN NICOLAE GÂ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DE ÎNTÂMP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CLUL „FORŢĂ CONTR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ul acestor rânduri ţine să mulţumească tuturor celor care au contribuit, într-un fel sau altul, la realizarea şi la apariţia cărţilor din ciclul FORŢĂ CONTR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ul acestor rânduri ţine să mulţumească, în mod special, Seniorului George Gănescu, pentru răbdarea cu care a lecturat manuscrisul cărţilor din acest ciclu. Sfaturile sale, ca prim lector şi critic, au ajutat enorm la eliminarea unor erori inerente şi la limpezirea tex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arul acestor rânduri mulţumeşte, de asemenea, prietenilor şi partenerilor Mariana şi Radu Grigore de la SE Libra Dif SRL, pentru sprijinul acor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în ultimul rând, semnatarul acestor rânduri mulţumeşte lui Eugen Nicolae Gâscă, pentru amabilitatea de a-i fi pus la dispoziţie, cu multă generozitate, informaţiile ce au stat la baza realizării cărţilor din acest cic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va timp în urmă, în copilărie, am avut parte, cu totul întâmplător, de o experienţă neobişnuită prin care, cu siguranţă, au trecut mulţi alţi oameni. În acele vremuri, la fel ca şi astăzi, exista obiceiul ca, în vacanţe, colegii legaţi sufleteşte unul de altul – băieţi şi fete – să participe la mici „chefuri”, în cadrul cărora experimentau diferite jocuri. Unul dintre ele era „jocul cu sticla” – un joc naiv şi banal, dar foarte apreciat pe atunci. În jurul mesei, pe scaune, de-o parte erau băieţii, iar de cealaltă parte erau fetele. Unul dintre participanţi învârtea o sticlă goală. Sticla se oprea pe direcţia unui băiat şi a unei fete, care apoi treceau într-o cameră alăturată pentru a se săr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jocul cu sticla a constituit preludiul unor noi experienţe. Unul dintre colegi a avut ideea să pună în practică „jocul cu fularul”. În cadrul acestui inedit joc, care se juca după acelaşi principiu, unul dintre parteneri presa, cu ajutorul unui fular, anumite puncte sensibile din partea din spate a gâtului celuilalt partener. Este, desigur, vorba despre un joc periculos, nerecomandabil, întrucât provoacă un scurt leşin. Prin presarea cu ajutorul unui fular a unor puncte sensibile din partea din spate a gâtului, se provoacă un scurt leşin. Acest procedu se aplică cu efect doar copiilor care nu depăşesc vârsta de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 ani, adulţii fiind cel mai adesea imuni, probabil datorită faptului că punctele respective se atrofiază la matu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ăruia i se aplica procedeul îşi pierdea cunoştinţa, căzând eventual de pe scaunul pe care era aşezat, dar în scurtul răstimp de câteva secunde, avea parte de o experienţă stranie. Observa felurite fiinţe în trupuri ce luminează ca neoanele şi un decor diferit de cel existent în lumea materială, iar timpul parcă se dilata; apărea senzaţia că trec milenii. Altfel spus, persoana în cauză „aluneca” din această lume şi pătrundea în alta. Desigur, persoana care experimenta acest joc era readusă rapid în simţiri prin stropirea cu apă şi prin aplicarea unor pălmuţe peste obraji. Sentimentul adânc de tristeţe generat de despărţirea de acea lume mirifică persista la toţi participanţii mult timp după exper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ne ghidăm după logica obişnuită, nu era vorba decât despre halucinaţii trecătoare. Nimeni nu poate răspunde însă la o întrebare foarte simplă, pusă tot după logica acestei lumi: cum se face că toate persoanele care au participat la „jocul cu fularul” au avut aceleaşi halucinaţii – adică au observat acelaşi fiinţe şi acelaşi dec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opiii au o constituţie fizică ceva mai labilă, în curs de formare, astfel încât îşi pot permite astfel de „subtilităţi de procedură”; în schimb, dacă adulţii ar cunoaşte acele puncte sensibile şi le-ar presa cu ajutorul unui fular, nu le-ar fi de nici un folos, n-ar percepe nimic şi n-ar putea „aluneca” din lumea oamenilor – din lumea logicii normale şi sănătoase care, după câte se spune, este singura care are dreptul de a da verdicte şi de a stabili ceea ce este adevărat sau fals, ceea ce este miraj sau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ceilalţi participanţi la jocul cu fularul şi eu am avut parte de aceste experienţe. Ulterior, după încheierea copilăriei, de-a lungul vieţii, am mai „alunecat” de câteva ori, preţ de câteva clipe, în condiţii mai mult sau mai puţin dramatice, în acea lume în care secundele par mil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mulţi oameni au trecut prin experienţe similare, mai ales în urma unor evenimente dramatice – de exemplu, cei care au trecut prin experienţe la limita morţii ori cei care au trecut prin morţi clinice. Ca o constantă generală, niciunul dintre aceşti oameni nu a reuşit să integreze complet în cunoaşterea normală astfel de experienţe, tot astfel cum nu se pot integra visele în experienţa cotidiană, în care funcţionează doar conştiinţa specifică stării de veghe – logica „sănătoasă” a acestei l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experienţele copilăriei au constituit însă imboldul de a cerceta amănunţit astfel de fenomene. Precum un om traumatizat, care se întoarce mereu şi mereu la starea ce a premers trauma, căutându-şi adevărata identitate, convins fiind de faptul că doar după descoperirea originii traumei se poate vindeca, am găsit de cuviinţă să cercetez ani de-a rândul fenomenologia unor asemenea fenomene, în speranţa ascunsă că voi putea obţine răspunsul la anumite întrebări. De altfel, toţi oamenii procedează la fel. Traumatizaţi în forul lor interior de vreun eveniment petrecut cândva în trecut, oamenii încearcă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în care se vindecă de trauma lor particulară, oamenii înţeleg cu necesitate faptul că mai există o traumă, mult mai profundă. Înţeleg că dincolo de traumele particulare ale fiecărui om în parte, există o traumă comună; înţeleg, în cele din urmă, că toţi oamenii sunt bolnavi de aceeaşi boală, înţeleg, de asemenea, că această boală comună i-a determinat să se nască în lumea materială – aici şi acum. Abia în momentul în care conştientizează acest fapt, fiecare om poate începe procesul de vindecare – vindecarea de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dintre mine şi Eugen Nicolae Gâscă s-a produs în a doua jumătate a anului 1999. În acea perioadă, Eugen era în căutarea unei persoane care să-l înţeleagă. Fiind prins pe atunci cu alte probleme, nu am avut timpul necesar să mă implic în ceea ce voia Eugen să facă. Cum nu stăpânea meşteşugul scrisului, Eugen căuta o persoană capabilă să aştearnă pe hârtie o parte din informaţiile la care avusese a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zitat o lungă perioadă de timp înainte de a mă apuca în mod serios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u-mă totuşi la faptul că propriile mele traume, propriile nelinişti, propriile erori sau propriile întrebări sunt ale multor oameni, gândindu-mă, în acelaşi timp, că încercarea de a răspunde la ele poate aduce, dacă nu răspunsuri, cel puţin conştientizarea unor aspecte care să ajute la vindecarea de existenţă a cât mai multor oameni, am acceptat în cele din urmă o astfel de propunere. Luând în calcul, evident şi propriile trăiri şi experienţe de viaţă, am înţeles abia mai târziu ce şansă am în faţă: integrarea în cunoaşterea normală a unor informaţii oferite de o persoană – Eugen Nicolae Gâscă – care a devenit capabilă, în urma unor evenimente dramatice, să perceapă acea lume în care secundele par milenii – care este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oarte important este însă faptul că Eugen a devenit capabil să perceapă acea lume nu doar pentru câteva fracţiuni de secundă, precum în cazul celor care au experienţe la limita morţii sau participă la jocul cu sticla, ci o perioadă mai lungă de timp, astfel încât informaţiile sale sunt extrem de pre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iniţial, totul părea a fi destul de simplu, am înţeles ulterior faptul că, dată fiind natura elementelor pe care Eugen dorea să le împărtăşească prin intermediul cărţilor, lucrurile sunt mult mai complexe. Treptat, m-am implicat din ce în ce mai mult în acest proiect, care a început să prindă viaţă şi substanţă. Rolul meu a devenit din ce în ce mai activ, întrucât a fost nevoie de o activitate imensă de selectare, interpretare şi comentare a unor informaţii brute, adesea neinteligibile prin intermediul logicii formale şi de constituire a unei concepţii unitare şi coerente. În ultimă instanţă, a fost vorba despre transformarea unor informaţii de natură spirituală într-un limbaj adaptat mentalităţii epocii în care tr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a colaborării cu Eugen, mi-am pus problema felului în care să reflect cele afirmate de acesta. Gândindu-mă la modul în care voi proceda, am descoperit câteva sol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ales între a face un reportaj, de a urma întocmai firul celor narate de el, de a realiza cărţile sub forma unui interviu sau de a adopta rolul de narator obiectiv. Am renunţat curând la varianta unui reportaj, apoi am renunţat la varianta unei serii de cărţi-interviu – variantele cele mai facile – şi m-am înhămat la munca cea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ă interesa cu adevărat şi, mai ales, ceea ce voiam să fac era construirea unei concepţii bazate pe descrierile lui Eugen. Am considerat că nu persoanele sunt importante, ci concepţia ce ar putea rezulta. De aceea, de-a lungul cărţilor, am încercat să scoatem în evidenţă nu atât persoana lui Eugen şi capacităţile sale, cât mai ales concepţia rezultată. Această concepţie va fi prezentată în mod progresiv de-a lungul mai multor lucrări, reunite în ciclul pe care l-am denumit după titlul primei cărţi: FORŢĂ CONTR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oment, nu trebuie pierdut din vedere faptul că nu este vorba despre cărţi de autor în sensul tradiţional al cuvântului, în care autorul să prezânte ceea ce gândeşte ori ceea ce-şi imaginează în aceste cărţi este expusă o anumită concepţie, dar trebuie să fie evident pentru orice cititor faptul că o astfel de concepţie nu poate fi creaţia unui om, oricât de inventiv ar fi acesta. De altfel, o astfel de concepţie nu poate fi creaţia exclusivă a unui om încarnat… Precum un brutar care primeşte de la altcineva ingredientele necesare fabricării unei pâini, eu nu am fost, în cele din urmă, decât un transmiţător care a primit de la altcineva ingredientele necesare. Evident, depinde de brutar dacă, pe baza 5 ingredientelor primite, reuşeşte să facă o pâine bună, care să fie apreciată de consum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orice brutar trebuie să-şi asume responsabilitatea produsului mâin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u trebuie să îmi asum deschis răspunderea pentru modul în care am reflectat în scris informaţiile primite. În acest context, are mai puţină importanţă că respectivele cărţi au fost scrise de o persoană pe baza informaţiilor altei persoane. Din acest punct de vedere, actul de a scrie şi, respectiv, de a percepe prin cea de-a doua vedere sunt secundare. Ceea ce este cu adevărat important este ca o astfel de concepţie să poată ajunge la cit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ii sunt singurii care au dreptul, pe baza opţiunilor personale, să decidă valoarea concepţiei expusă în acest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se pot face lucruri mari prin oameni mici. Cărţile au fost scrise, iar restul este un prezent transformat deja în trecut, o re-amintire despre</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ian Gănescu 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URICĂ A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CELOR VĂZUTE ŞI CELOR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venimen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Nicolae Gâscă reprezintă un caz tipic de persoană, care, în urma unui şoc existenţial, şi-a schimbat mentalitatea materialistă cu cea specifică unui investigator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ând la o secţie de transformatoare a unei mari întreprinderi, Eugen a avut un accident de muncă care i-a modificat structura aurică, ceea ce i-a permis să pătrundă conştient, în stare de veghe, într-un alt palier al cosmosului, în care percepe fiinţe şi evenimente total diferite de cele care pot fi observate prin intermediul simţuri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zi crucială pentru existenţa lui, de om obişnuit într-o lume obişnuită, Eugen şi-a început programul de lucru ca de obicei şi nici o stare specială nu anunţa că se va petrece ceva important. Era în apropierea sărbătorii Paştelui, anul de graţie 199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aietului de sarcini din ziua respectivă, Eugen trebuia să pătrundă în zona împrejmuită unde se afla, în probă, un transformator de mare putere. Lucrând la transformator, la un moment dat, în apropiere, dar suficient de departe pentru a nu-l afecta fizic, a avut loc un scurt-circuit puternic, iar Eugen şi-a pierdut, pentru câteva fracţiuni de secundă, cunoşt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marcat totuşi cum un val de căldură l-a străfulgerat dinspre baza coloanei vertebrale spre creştetul capului. Părea că el însuşi se transformase într-o fântână arteziană; şuvoiul de căldură urca cu violenţă dinspre baza trupului spre creştetul capului, pentru a izbucni în afară cu mare intensitate. Deşi trupul era fierbinte, creştetul capului rămăsese rece ca gheaţa. Undeva, în creştet, parcă se deschisese ceva ce semăna cu o antenă parabolică, iar şuvoiul de neoprit se scurgea în afară. Întregul cap începuse să pulseze, iar în zona frunţii apăruse o senzaţie de durere, ca şi cum ar fi avut un ţăruş fierbinte înfipt între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ulsaţiile cald-rece s-au diminuat sau poate n-au mai fost conştientizate, Eugen a remarcat cu stupoare cum mediul familiar se estompează treptat, lăsând locul unui alt mediu, pe care-l vedea pentru prima oară. Datorită faptului că evenimentele derulate foarte rapid i-au produs o senzaţie de greaţă intensă, s-a aşezat pe o băncuţă din lemn, dintre acelea care pot fi găsite în orice întreprindere. În locul imaginii atât de 6 familiare a locului de muncă, el distingea foarte clar o altă imagine, ca ruptă dintr-un vis, a unei alte lumi. O lume diferită, deşi asemănătoare cu lumea materială. Arbuşti, fructe, flori formau, într-adevăr, un peisaj de ba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fracţiuni de secundă, la fel ca orice om aflat în astfel de situaţii, nici nu a realizat ce se întâmplă. Imaginile s-au succedat pe retină, au fost înregistrate automat într-un colţ al conştiinţei, dar nu au fost analizate corespunzător. Eugen privea imagini dintr-o altă lume, fără să realizeze ce se petrece. Surpriza a venit în câteva secunde; când să se ridice de pe băncuţa pe care se aşezase, s-a văzut pe sine în două ipostaze diferite, în două trupuri diferite. Prima tocmai se ridica de pe băncuţă, iar cealaltă sta în continuare aşezată. Cele două „personalităţi” se priveau una pe cealaltă stupef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ncă continua să stea trupul material, care nu apucase să se ridice, iar în picioare se afla o dublură din „fum”. Cea reală era aşezată pe băncuţa de lemn, iar cea din „fum” stătea în picioare. Fiecare dintre ele o privea pe cealaltă şi spunea eu. Trupul din „fum” sau, mai corect spus, din lumină era identic cu trupul material, cu deosebirea că se prezenta într-o stare oarecum idealizată: dantură perfectă, părul lung şi ondulat şi nu scurt şi destul de rar, precum era în realitate. Dar nici n-a avut timp să cerceteze prea amănunţit fenomenul, că dublura energetică, trupul de lumină, a revenit brusc, ca aspirat, în trupul material, iar atenţia lui Eugen a fost atrasă de peisajul ce se deschidea în jurul său. Un peisaj cu adevărat paradisiac, în care arbori şi pomi fructiferi, de diferite forme şi categorii, se întindeau până departe, la marginea orizontului observ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e paralelă se însera lumii materiale, atât de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după ce, parcă pierdut în observarea a ceea ce nu trebuia să se afle acolo, Eugen a tresărit brusc când, chiar în faţa lui, la nici doi metri, a apărut o fiinţă strălucitoare, în trup asemănător, ca esenţă, dublurii sale energetice. Purta o haină cu falduri, ce se prelingea vaporos peste o statură impresionantă ce măsura aproape doi metri şi jumătate înălţime. Fiinţa respectivă levita la mică distanţă de solul acelei lumi, foarte atentă la mişcările fiinţei umane, pe care o observa prin ochii negri, lipsiţi de i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iinţa respectivă i-a întins lui Eugen o mică bilă luminoasa, ca un glob terestru, pe suprafaţa căruia se puteau remarca clar contururile unor conti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la o privire superficială aruncată de Eugen, era evident că nu semăna cu globul terestru, întrucât configuraţia uscatului şi a apei era total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ugen a întins mâna pentru a lua globul luminos, dar, chiar în acel moment, de undeva de foarte departe, dintr-un alt timp şi alt spaţiu, ceva sau cineva l-a împiedicat să facă acest gest, iar imaginea pe care a avut-o, de data aceasta în minte, era a bunicii sale, defunctă de mult timp. În acel moment, Eugen a pierdut contactul cu acea lume şi a revenit, nu fără părere de rău, în lumea atât de familiară şi de prozaică a bancului de lucru, alături de transformatorul de mar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initirea evenimentului straniu a persistat mult timp după aceea – la fel cum a persistat şi amintirea mai puţin plăcută a evenimentelor ce au urmat, modul şi împrejurările în care a leşinat, felul în care colegii de serviciu l-au adus într-un vestiar să-şi revină – Eugen a reuşit totuşi să treacă destul de uşor peste acea întâmplare şoc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a se întâmplă cu noi toţi. Avem anumite senzaţii sau trăiri în urma unor evenimente mai mult sau mai puţin dramatice – în cazul unor operaţii, accidente de muncă, traume, ca să nu vorbim despre morţile clinice destul de frecvente – dar le uităm la fel cum, în fiecare dimineaţă, atunci când aprindem lumina, uităm visele, care încă ne stăruie, vagi, precum vechile amin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oi uităm prea uşor, iar uitarea pare să fie singura cale de salvare a unei conştiinţe prea fricoase sau prea comode, care nu poate accepta decât ceea ce i-a devenit deja cunoscut, există ceva care nu uită şi care nu trece cu vederea evenimentele sau trăirile ce par să se încadreze în regulile unei alte log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dimineaţă a anului 1994, după ce şi-a revenit din şocul iniţial, Eugen şi-a 7 reluat viaţa de dinainte, fără a se preocupa prea mult în a găsi explicaţii. Avusese un accident, urmat de halucinaţii trecătoare şi atâta tot. Dar, la nici trei săptămâni, aşa-zisele halucinaţii se dovediră a nu fi chiar atât de trecătoare precum cre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la vremea prânzului, o senzaţie stranie de ameţeală, urmată de o stare de vomă, îl înştiinţară pe Eugen că lucrurile sunt ceva mai complicate decât crezuse. La fel ca prima oară, pe fondul slăbiciunii trupului, lumea familiară perceptibilă prin intermediul simţurilor se estompă progresiv -fără însă a dispărea cu totul – pentru a face loc lumii paralale deja cunoscute, cu peisaje mirifice, rupte parcă din visurile inocente ale unu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pe fundalul peisajului, fiinţe strălucitoare cu staturi impresionante se mişcau cu viteze ameţitoare într-o direcţie sau în alta, fără a-l remarca pe micul om îngrozit. Speriat la culme, Eugen a luat-o la goană pe străzi, printre maşinile care-l claxonau, printre pietonii care-l priveau miraţi. Nu vedea pe unde fuge şi nici ce este în jur. Nu voia decât să se ascundă cât mai grabnic şi să scape în sfârşit de „extratereştrii” care invadaseră planeta. Oamenii de pe stradă ascultau mai mult sau mai puţin îngăduitori explicaţiile precipitate ale unui individ livid de groază, care fugea de rupea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de adâncă groază, singura speranţă era să descopere un loc în care să nu mai fie urmărit de „extratereştri”. Şi, până la urmă l-a găsit, dar nu în locul acela liniştit, cu cămăşi de forţă, paturi albe şi medici competenţi, indicat de binevoitorii întâlniţi pe stradă, ci prin atingerea unei stări de oboseală ce a determinat, în cele din urmă, întreruperea contactului vizual cu acea lume populată de fiinţe înspăimântătoare, cu trupuri ce luminau precum neoanele, care se deplasau în toate direcţiile cu o viteză ameţitoare. Şi, într-adevăr, nu se ştie cum, imaginea acelei lumi a dispărut ca prin farmec, iar Eugen s-a întors la traiul de toa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rvăzător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însă începutul unei aventuri ce nu s-a încheiat nici în ziua de astăzi. La câteva zile după aceea, „halucinaţiile” au revenit, dar de data aceasta Eugen nu s-a mai speriat la fel ca prima oară, ci, metodic, a început să învestigheze ceea ce se perinda în jurul său. A înţeles că s-a petrecut un eveniment important, dar nu a înţeles de la început că a dobândit o capacitate nouă, definită de cercetările tradiţiei ezoterice şi de parapsihologia modernă prin termenul de „clarvedere” sau „a dou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Eugen nu s-a mai speriat la contactul cu acea lume enigmatică şi, mai mult decât atât, a învăţat să-şi provoace singur, prin presarea anumitor puncte de pe suprafaţa trupului, capacitatea de a o percepe prin cea de-a doua vedere, ori de câte ori do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 fost remarcat de fiinţele care, nu cu mult timp în urmă, îl speriaseră de moarte. Şi între acele fiinţe impresionante şi Eugen s-a înfiripat un dialog, care continuă şi astăzi. La început neîncrezător, Eugen le-a întrebat dacă sunt într-adevăr extraterestre, aşa cum crezuse iniţial. Zâmbind, acele fiinţe strălucitoare i-au replicat că nu auziseră vreodată despre extratereştri – despre fiinţe provenite din afara globului terestru, care să se deplaseze cu aparate de zbor materiale – dar l-au învitat pe Eugen ca, în cazul în care va remarca vreuna, să le dea şi lor de ştire, să se minuneze împreună că există ceva despre care n-au aflat. Dar în momentul în care a dorit să ştie cine şi ce sunt, Eugen a primit de la impozantele fiinţe care populau acea lume răspunsul că sunt „fraţii mai mari ai fiilor femeii”, adică, ceea ce, noi, oamenii, denumim prin termenul generic de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tâlneşte o fiinţă angelică, discuţia începe, invariabil, cu întrebarea „Ce vrei să ştii”. Uneori, este necesar ca fiinţa angelică să explice de mai multe ori pentru a fi priceput de o minte omenească; dincolo de toate, răbdarea, bunătatea şi 8 modul lor impecabil de comportare depăşesc orice limită a imaginaţiei. Nimeni nu se supără când este întrebat, toate fiinţele sunt fericite că pot răspunde unei fiinţe umane încarnate. Nimeni nu este în criză de timp, deşi vastitatea activităţilor pe care le desfăşoară este imposibil de 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îngereşti se comportă cu un om ca şi cum ar fi cel mai important element din cosmos, iar aceasta nu se petrece doar cu o singură fiinţă umană, ci cu toţi oamenii deopotrivă. Când omul suferă, fiinţele angelice suferă împreună cu el, când omul este bucuros, se bucură împreună cu el. Bucuria lor cea mai mare este de a-l ajuta pe om, „fratele lor mai mic”, care, de cele mai multe ori, greşeşte şi suferă consecinţele acte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învestigarea amănunţită a lumii respective şi a fiinţelor întâlnite, Eugen a remarcat un alt fapt interesant: ori de câte ori era conectat la cea de-a doua vedere, putea vedea dublura eterată, aura energetică ce învăluie orice fiinţă vie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perioadă, Eugen nu era încă înformat că omul, posedă aură, suflet sau spirit, nici că există o lume a spiritelor sau o lume de „dincolo”. Educaţia sa, mai mult materialistă, nu îi adusese până atunci în atenţie faptul că dincolo de lumea materială mai poate exista şi altceva. Acesta este şi motivul pentru care, în prima etapă a dezvoltării capacităţilor de clarvăzător, denumea într-un mod impropriu structurile aurei prin termeni precum „cămăşi”, iar chakrele prin termeni precum „leduri” sau „becul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obişnut să perceapă prin cea de-a doua vedere, Eugen a fost implicat într-un alt eveniment dramatic. Internat în spital, în urma unei crize renale, a fost supus unei operaţii. Atunci a suferit un accident postoperatoriu, în urma căruia a trecut printr-o experienţă de moarte clinică. Decorporarea şi recorporarea, precum şi trecerea prin etapele succesive ale morţii clinice, au reprezentat alte experienţe notabile, care l-au determinat să continuie investigarea aurei umane şi a lumii paralele prin cea de-a doua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rminarea perioadei de convalescenţă ce a urmat operaţiei, Eugeu a reluat metodic investigaţia. O lungă perioadă de timp, prin procedeul deja cunoscut, Eugen şi-a activat voluntar cea de-a doua vedere, pentru a putea observa atât aurele umane cât şi lumea paralelă – care nu este alta decât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terică este, după cum bine se ştie, diferită de lumea astrală – lumea în care merg oamenii după momentul morţii. Lumea eterică este, de fapt, o lume intermediară între lumea fizică şi lumea a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umea eterică, Eugen poate observa prin cea de-a doua vedere doar ce se află în faţa lui şi ceea ce-i permite acuitatea vizuală; el poate vedea doar cât îi permite acuitatea vizuală în astfel de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ul lumii eterice este diferit de decorul lumii materiale, deşi cuprinde aceleaşi forme de relief: câmpii, munţi, ape curgătoare. Acolo unde există oraşe în lumea materială, în lumea eterică nu există decât forme de relief asemănătoare câmpiilor, în care se observă arbori şi pomi fructiferi. Întrucât, în lumea eterică există şi munţi înalţi, este firesc ca Eugen să-i poată observa doar de la depărtare, întrucât ar trebui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oare pentru a ajunge acolo. Munţii din lumea materială nu sunt situaţi în aceleaşi locuri în care se află cei di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ste bine de ştiut şi faptul că nici un om care posedă cea de-a doua vedere nu poate cunoaşte absolut tot ce se află în lumea eterică. Cel care posedă cea de-a doua vedere trebuie să se deplaseze în lumea materială pentru a urmări decorul şi peisajele din lumea eterică. Astfel, dacă în lumea eterică, Eugen are în faţă un copac, să spunem la cinci metri, trebuie să se deplaseze cinci metri în lumea materială, pentru a fi exac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doar observarea vizuală a lumii eterice şi a aurei umane constituie atributul fundamental al clarvăzătorului Eugen. În afara simţului văzului, el are dezvoltate alte trei simţuri de bază, care pot aduce informaţii valoroase: auzul, mirosul şi 9 simţul vech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văz, Eugen ia cunoştinţă de formele şi culorile mediului lumii eterice şi ale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de cele mai multe ori, sunt diferite de cele care există în lumea materială, au o altă strălucire şi o altă intensitate. Verdele din lunea materială nu este asemănător cu cel din lumea eterica sau cu cel prezent în straturile aurei. De asemenea, există şi culori fără corespondent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ul este un simţ complementar de mare valoare cognitivă, întrucât, spre deosebire de lumea materială, fiecare obiect, fiinţă sau element emite un anumit sunet. De fapt, sunetul nu poate fi despărţit de culoarea sa corespondentă. Fiecare fiinţă a lumii eterice posedă propriul sunet de fond, care nu seamănă cu al alteia. Fiecare element auric are, de asemenea, propriul său sunet. Universul nu este doar cromatic, ci şi sonor, iar aceste două elemente ale cosmosului dau o bogăţie de informaţii pe care cunoaşterea din lumea materială nu le poate o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ător, mirosul reprezintă un factor suplimentar în procesul cunoaşterii. În general, mirosurile perceptibile în lumea eterică şi în structurile aurei sunt diferite de cele existente în lumea materială, precumpănind în general mirosurile florale. Se poate stabili totuşi o corespondenţă cu mirosuri cunoscute din plan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e adaugă un simţ care nu are corespondent în lumea materială: simţul vechimii. Acest simţ, care nu pare să aibă un organ specific, precum este urechea pentru auz sau ochii pentru văz, permite o înţelegere aprofundată a mediului eteric, dar mai ales a fiinţelor umane sau nonumane întâlnite. Fiecare fiinţă are propria sa experienţă de viaţă, care este percepută sub forma acestui simţământ uman: vech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intermediul simţului vechimii se poate percepe într-un mod inedit vechimea straturilor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noi, în anumite momente ale existenţei noastre, ne simţim, dintr-o dată, foarte bătrâni sau simţim difuz faptul că avem în spate o îndelungată experienţă de viaţă, ce pare că transcende scurta existenţă în lumea materială. Dacă am ridica la puterea a zecea un astfel de simţământ, ne-am putea face o idee cu privire la ceea ce este simţul vechimii. Fiinţele spirituale au o vechime incomensurabilă, care aproape şochează pe cel care le poate percepe. Oamenii sunt, la rândul lor, diferenţiaţi: unii sunt mai tineri, alţii sunt mult mai bătrâni, deci au o experienţă spirituală mult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făcută o constatare extrem de importantă: Eugen nu poate pătrunde în lumea eterică, ci doar o poate vedea. Nici un om încarnat nu poate pătrunde corporal în lumea eterică (în stadiul evolutiv actual), pentru că nu ar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doar vede lumea eterică – desigur, prin cea de-a doua vedere – dar nu poate interacţiona cu ea. De exemplu, în lumea eterică există arbori cu fructe, dar el nu poate culege un fruct de pe o ramură. De câte ori a încercat să culeagă un fruct, să rupă o crenguţă sau să atingă o fiinţă de lumină a fost ca şi cum ar fi încercat să prindă vântul: a trecut prin ea, aşa cum trece mâna unui om Printr-o imagine holografică proiectată de un sistem de laseri. Este ca şi cum un copil ar încerca să prindă o rază de soare ce se strecoară prin fanta unei uşi între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xtrem de intersant şi modul în care imaginea lumii eterice se proiectează omnidirecţional în jurul lui, precum o hologramă. Să spunem că, într-un anumit moment, Eugen priveşte spre direcţia fizico-geografică terestră vest. În acel moment, se deschide o imensă panoramă, în care se vede acea parte din lumea eterică. Decorul din lumea materială – imaginea vizuală a lumii fizice imprimată pe retină – se estompează aproape complet, iar în locul ei apare un alt decor: de exemplu, o pădure gigantică, cu arbuşti imenşi, bogaţi în fructe. Dacă schimbă poziţia, imaginea se modifică, în funcţie de perspectivă: se văd alţi copaci sau se vede alt pei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gen poate comunica, de asemenea, cu fiinţele din acea lume, dar nu poate fi atins material, ci doar auric. Mai mult decât atât, Eugen a devenit un canal de comunicare între cele două lumi: pe de-o parte, el poate observa lumea eterică, iar pe de altă parte 10 fiinţele din lumea eterică pot vedea, prin intermediul lui, lumea materială, aşa cum se vede prin ochii fizici a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oc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jumătate a anului 1999, s-a produs întâlnirea dintre semnatarul acestor rânduri şi Eugen Nicolae Gâscă. În acea perioadă, care încă mai stăruie în amintirea mea într-un mod straniu, Eugen era în căutarea unei persoane care să-l înţeleagă şi, mai ales, să-l ajute să se poată descurca în hăţişul de informaţii pe care, într-un limbaj total inadecvat, era dispus să le împărtăşească oricui avea bunăvoînţa de a-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prins pe atunci cu propriile mele probleme – făceam corecturile finale la prima mea carte, care a apărut ulterior sub titlul Tainele iniţiaţilor vechiului Egipt, paralel cu pregătirile preliminare necesare redactării unei a doua cărţi – nu am avut timpul neceasar să mă implic cu adevărat în ceea ce voia Eugen să facă. Cum nu stăpânea meşteşugul scrisului, Eugen căuta pe cineva capabil să-l ajute să aştearnă pe hârtie o parte din experienţele sale d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e o bună bucată de timp bătuse la multe uşi, Eugen fusese refuzat, mai mult sau mai puţin politicos. Eu însumi, tributar opiniei că fiecare, dacă are ceva de spus, trebuie să facă singur efortul de a-şi comunica concepţiile sau experienţele, am ezitat o lungă perioadă de timp înainte de a mă apuca în mod serios de treabă. Gândindu-mă totuşi la faptul că propriile mele nelinişti, propriile mele erori sau propriile mele întrebări sunt ale multor oameni, gândindu-mă, în acelaşi timp, că încercarea de a răspunde la ele poate aduce, dacă nu răspunsuri, cel puţin conştientizarea unor aspecte care să ajute la înţelegerea globală a unor stări de fapt ce vizează înţelegerea omului şi a lumii, am acceptat în cele din urmă să aştern în scris dezvăluirile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primelor discuţii cu Eugen, eu aveam o opinie oarecum formată, atât despre clarvăzători, cât şi despre aspectele ce pot fi cercetate prin intermediul clarvederii. Cu toate că, opinia mea era formată în principalele linii directoare, niciuna dintre temele de fond nu era în contradicţie cu ceea ce-mi spunea Eugen. Ceea ce era cu adevărat inedit pentru mine erau amănuntele şi aspectele concrete. Eram uimit de faptul că Eugen a putut penetra o lume despre care se ştiu foarte puţin lucruri, o lume pe care doar puţini clarvăzători au fost capabili să o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legate de redactarea textului final al primei cărţi, Forţă contra Forţă şi debutul colaborării cu Eugen pot arunca o lumină lămuritoare asupra evenimentelor petrecute atunci. La început, lucrurile nu au fost întru-totul limpezi pentru mine. Deşi, iniţial, am ezitat să reproduc în scris ceea ce Eugen decisese să-mi dezvăluie despre experienţele sale, ulterior mi-am învins reticenţa. Totuşi, între momentul în care am discutat pentru prima oară cu Eugen şi momenetul în care m-am apucat efectiv de scris s-au scurs mai mult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urma primelor întâlniri, dincolo de stupefacţia iniţială, sentimentul meu general a fost acela de neîncredere. Am lăsat totuşi lucrurile să curgă. Treptat, întâlnirile noastre au devenit mai dese, sfârşând prin a ne petrece ore întregi în discuţii, clarificări şi, uneori, controve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u-mi despre lumea eterică, Eugen devenise o, Şeherazadă ale cărei poveşti erau derulate pe parcursul fiecărei seri, iar eu, vrând-nevrând, îmi asumasem rolul lui Harun al Rashid, acela de a asculta relatări despre evenimente petrecute într-o altă dimensiune a cosmosului. Treptat, pe măsură ce se derulau discuţiile, pe măsură ce se însăilau capitolele, iar subiectele erau cât de cât dezvoltate şi parţial elucidate, mi-am dat seama că, în ciuda limbajului, de multe ori atipic, pe care, sincer să fiu, nu prea îl înţelegeam, Eugen vorbea despre aspecte relativ cunoscute. Vorbea dintr-o perspectivă pe care nu o cunoşteam şi nu o întâlnisem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za iniţială, total neîncrezător, i-am pus lui Eugen multe, foarte mult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rebările mele insistente şi adesea enervante – eterna întrebare „de ce” – Eugen răspundea învariabil: pentru că aşa se vede. Cum întrebările mele curgeau în avalanşă, iar neîncrederea era pe măsură, Eugen a reuşit, cel puţin în prima parte a discuţiilor noastre, să mă arunce într-o stare de confuzie cvasito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rieră în comunicare era, pe atunci, limbajul atipic al lui Eugen, pe care nu-l înţelegeam în totalitate, şi, într-o oarecare măsură, era şi incapacitatea mea de a lăsa la o parte ceea ce ştiam, pentru a asculta nepărtinitor ceea ce mi se povestea. Cu timpul, am început să ne armonizăm limbajul, mai ales în ceea ce priveşte aspectele „tehnice”, cu privire la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rcurs, deşi nu am dorit iniţial acest lucru, rolul meu a trebuit să devină mult mai activ. Dacă, iniţial, rolul meu consta doar în transcrierea într-un limbaj coerent a experienţelor lui Eugen, mi-am dat foarte repede seama de faptul că lucrurile sunt mai complicate decât păruseră. Dată fiind natura celor expuse de Eugen, trebuia depăşit rolul, liber asumat, de „scrib autorizat”. Era nevoie de un efort imens de triere, selectare, analiză, sinteză şi, mai ales, de interpretare a unor informaţii diverse. Multe din informaţii aveau toate şansele să se piardă, în cazul în care efortul de analiză şi de sinteză, specifice unui astfel de demers, nu era dus până la capăt şi, mai ales, în cazul în care înterpretarea nu se pot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de început a colaborării între mine şi Eugen, mi-am pus problema felului în care să reflect cele afirmate de el. Gândindu-mă la modul în care voi proceda, am descoperit câteva soluţii. Aveam de ales între a face un reportaj, de a urma întocmai firul celor narate de el, de a realiza cartea sub forma unui interviu sau de a realiza o carte în care să-mi revină rolul de narator obiectiv. Am renunţat curând la varianta unui reportaj, apoi am renunţat la varianta unei cărţi interviu – variantele cele mai facile – şi m-am înhămat la munca cea mai dificilă. Ceea ce mă interesa cu adevărat şi, mai ales, ceea ce voiam să fac era construirea unei concepţii bazate pe descrierile lui Eugen şi pe explicaţiile primite de la fiinţele cu care el are capacitatea de a dialoga. Am considerat că nu noi, ca persoane, suntem importante, ci concepţia ce ar putea rez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aspectele puse în discuţie au început să se lămurească. Efortul comun de descifrare a rolului şi a funcţionării elementelor care pot fi observate prin cea de-a doua vedere a dus în cele din urmă la o concepţie generală. Este de la sine înţeles faptul că, fără explicaţiile lămuritoare provenite de la fiinţele cu care dialoga Eugen în lumea eterică, nu s-ar fi ajuns la nici un rezultat. Aceste explicaţii au constituit temeiul care a făcut posibilă redactarea primei cărţi: Forţă contra Forţă. De fapt, meritul esenţial aparţine fiinţelor cu care Eugen a dialogat în lumea eterică, căci fără explicaţiile lor răbdătoare, n-ar fi fost posibil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urmat o perioadă îndelungată, în care am încercat să analizez şi să sintetizez într-un tot coerent informaţiile obţinute. Cum terminam un capitol, i-l citeam lui Eugen şi făceam corecturile din mers. Treptat, efortul depus a produs roade. Capitolele se constituiau încetul cu încetul, fragmentele aparent disparate începeau să se lege. După mai bine de nouă luni de redactare, am stabilit configuraţia generală a cărţii – nu înainte, desigur, de a avea acceptul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nisem, înainte de toate, să am dreptul de a stabili redactarea textului, modul de concepere şi de exprimare. Trebuia doar să fiu atent să nu modific în vreun fel încărcătura informaţională iniţială, rod al investigaţiei prin cea de-a doua vedere. În cele din urmă, citind varianta finală, Eugen a fost de acord cu textul propus de mine, considerând că inadvertenţele sunt minore. Fireşte, nu a uitat să-mi reproşeze prieteneşte faptul că, încă nu mă putusem dezbăra de concepţiile mele „învechite” – cum afirma el în glumă – pentru a primi cum se cuvine informaţiile inedite comunicate prin intermediul său de către fiinţele di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toate, mai trebuie spus un lucru absolut necesar: nici cartea Forţă contra Forţă, nici cartea de faţă, nici următoarele cărţi pe care le pregătim, nu reprezintă cărţi de autor în sensul tradiţional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ărţi este expusă o anumită concepţie, dar este evident pentru orice cititor faptul că o astfel de concepţie nu poate aparţine unui om, după cum nu poate aparţine nici efortului comun a do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m reprodus în carte este, desigur, rodul cercetării lui Eugen prin cea de-a doua vedere, dar pentru a nu încărca textul şi, mai ales, pentru a păstra coerenţa explicaţiilor, am preferat să-l desemnez pe Eugen prin termenul clarvăzătorul. De asemenea, ori de câte ori, va fi folosită în carte expresia prin clarvedere, Eugen este subiectul sub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UR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mai mult sau mai puţin recente asupra structurii aurice umane pun accentul doar asupra elementelor cantitativ-statistice: dimensiuni, culori, densităţ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cercetările respective cercetează aura umană ca pe un motor de maşină, după normele metodologice specifice 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tuşi de la sine înţeles faptul că nu se poate face o analiză a structurilor aurei umane fără a ţine cont de celelalte planuri ale cosmosului spiritual, după cum nu se poate face o analiză pertinentă fără a se ţine cont şi de fiinţele angelice care se manifestă în lumea eterică. De aceea, am considerat oportun ca descrierea constatărilor obţinute prin cea de-a doua vedere de către Eugen Nicolae Gâscă să fie realizată din două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unct de vedere, care este sintetizat în prezenta lucrare, are ca obiect de studiu structura energetico-informaţională a fiinţei umane considerată în sine, iar al doilea punct de vedere se referă la structura energetico-informaţională a omului considerată sub aspectul raporturilor sale cu mediul, cu lumea în ansamblu, cu alţi oameni şi cu fiinţele diriguitoare ale cosmosului. Acest din urmă punct de vedere va fi analizat separat, într-o lucrare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constatărilor obţinute prin clarvedere de către Eugen Nicolae Gâscă poate fi realizată prin două metode de lucru: una dintre metode porneşte dinspre general spre particular, iar cealaltă dinspre particular spre general. Una dintre metode porneşte de la macrocosmos spre microcosmos, iar cealaltă metodă pleacă de la microcosmos spre a ajunge la macrocosmos. Datorită specificului cercetării lui Eugen prin clarvedere, am ales metoda ce pleacă de la microcosmos spre ma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cosmosul este, desigur, omul şi alcătuirea sa aurică, iar fără înţelegerea modului în care este structurat omul, nu se poate înţelege nimic din macrocos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 structură materială, energetică şi informaţională este copia între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imago mundi, un microcosmos care reflectă structura macrocosmosului – cosmosul spiritual. La fel ca şi macrocosmosul, fiinţa omenească este formată dintr-un aspect existenţial, care este corpul fizic şi dintr-un aspect ortoexistenţial, format, la rândul său, din mai multe învelişuri energetice, care împreună formează ceea ce numim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rezultată în urma demersului cognitiv realizat de către Eugen relevă faptul că, în afara trupului fizic, există mai multe structuri energetice. Preluând tradiţia statornicită de multă vreme, am considerat că este bine ca aceste învelişuri aurice să primească, cu toate, denumirea de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denumirea de corp energetic nu a satisfăcut pretenţiile criticilor, ceea ce este perfect întemeiat, dacă ne gândim ce înseamnă în fond termenul de corp. Prin corp, ne-am obişnuit să înţelegem un corp material mai mult sau mai puţin dens, care ocupă un loc în spaţiu. Desigur, din această perspectivă, învelişurile energetice nu prea au 13 cum să îndreptăţească utilizarea termenului de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ugen poate remarca prin clarvedere faptul că învelişurile energetice sunt situate pe un alt nivel cuantic decât trupul material, iar pe nivelul respectiv ele se comportă precum corpurile materiale în lumea fizică. Acesta este temeiul pentru care, pentru un clarvăzător, folosirea termenului de corp poate întra în terminologia cur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fenomenele cu discernământ şi cu atenţie, beneficiind de asemenea şi de explicaţiile fiinţelor din lumea eterică, se poate face o distincţie clară între corpurile ce formează structura energetico-informaţională a omului. De aceea, pentru a preîntâmpina orice neînţelegere a subiectului, am considerat că este util să desemnăm prin termenul de aură toate corpurile energetico-informaţionale, învizibile percepţiei normale, care formează nivelul ortoexistenţial al fiinţei omeneşti. De asemenea, am considerat necesar să introducem termenul de plan cuantic pentru a desemna acele niveluri perceptibile prin clarvedere de către Eugen, care transcend planul fizic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pentru a evita orice înţelegere eronată cu privire la fiinţa omenească şi la modul în care este alcătuită, în cele ce urmează vom prezenta principalele elemente constitutive ale fiinţei umane din patru perspective, în funcţie de patru sisteme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rspectivă este cea a modului în care se prezintă structura energetico-informaţională a omului în limitele unei existenţe în lumea materială, deci omul ca spirit încarnat în trup fizic. Această perspectivă va fi întregită prin descrierea, în ordinea lor, a elementelor constitutive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pectivă este cea a modului în care se prezintă clarvederii structura energetico-informaţională a omului atât înaintea naşterii în lumea materială, cât şi după moarte sau, cu alte cuvinte, cum apare omul… În afar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rspectivă din care poate fi cercetată aura omului este perspectiva planurilor cuantice. Fiecare structură a amplului sistem auric uman se află dispusă în propria sa „lume”, adică pe propriul ei nivel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a patra perspectivă este cea funcţională, în care componentele aurei umane vor fi analizate în dinamica manifestării lor la omul înca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ugen, fiinţa omenească este formată, în afara trupului material, din mai multe elemente constitutive, după cum urmează: spiritul, învelişul spiritului, corpul cauzal al spiritului, corpul duh, corpul adamic, linia divină, sufletul, corpul eteric interior, corpul eteric exterior, corpul emoţional, corpul astral, corpul mental inferior, corpul mental superior, corpul spiritual, sistemul de protecţie şablon, plasele aurice, inima aurică, banda de lumină din jurul capului, corpul plaselor mesianice, noul corp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lemente au fost descrise succint în lucrarea anterioară – Forţă contra Forţă. În cele ce urmează vom dezvolta descrierea elementelor principale ale structurii aurice, pornind de la elementul cel mai important, spiritul, care este situat pe cel mai profund nivel cuantic. Toate elementele structurii aurice ale fiinţei umane vor fi analizate în ordinea lor firească, indiferent de importanţa sau de caracteristicile pe care le manifestă în ansamblul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ntral al fiinţei umane, nucleul neperisabil, este, aşadar, spiritul. Spiritul este vizibil în interiorul trupului omenesc în regiunea pieptului, undeva între chakrele manipura şi vishu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diferenţe sensibile de poziţionare a spiritului; unii oameni posedă spiritul situat în apropierea chakrei anahata, în timp ce alţi oameni posedă spiritul în apropierea 14 chakrei manipura. Diferenţa de poziţionare a spiritului nu depăşeşte trei-patru centimetri, astfel încât, deocamdată, vom face abstracţ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clarvedere de către Eugen, spiritul are forma sferică a unei mingi de ping-pong, strălucitoare, care pulsează intermitent în trei culori: roşu, alb şi alba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tructură sferică, vizibilă destul de palid la omul încarnat, este nucleul imperisabil al fiinţei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spirit se formează o legătură cu trupul material printr-un cordon format din lumină, ca o rază strălucitoare. Spiritul este legat de corpul material în două puncte principale: coşul pieptului şi în spate,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oamenii, spiritul posedă aceeaşi structură standard. Cu toate că este identic la toţi oamenii, spiritul prezintă anumite caracteristici, în funcţie de nivelul evolutiv al fiecărui om. Ceea ce diferă este strălucirea şi luminozitatea sa. De aceea, el prezintă culori, sunete şi mirosuri diferite, în funcţie de nivelul evolutiv al omului respectiv într-un cuvânt, spiritul are culoarea, mirosul, luminozitatea şi sunetul în funcţie de gradul de evoluţie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al fiinţei umane este învelişul spiritului, o membrană cu circumferinţa de mărimea unei mingi de tenis de câmp, care învăluie sfer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Spiritului este format, la rândul său, din trei sfere. Fiecare dintre cele trei sfere are propria sa culoare. Cele trei sfere sunt dispuse în jurul nucleulu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i învelişul său formează o unitate indestruc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lement este corpul cauzal. Corpul cauzal are forma unei sfere cam de mărimea unei portocale. Corpul cauzal înveleşte precum o membrană spiritul şi învelişul spiritului. Printre alte caracteristici, corpul cauzal are rolul de a proteja spiritul de orice agresiune din afară. De fapt, corpul cauzal este învelişul dat omului de structura Terrei aurica, drept pentru care poate fi considerat un corp spiritual „plane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uzal este sediul conştiinţei şi voinţei, conştienţei şi memoriei. El poate fi considerat drept depozitul ancestral în care se strâng toate experienţele individului, de când s-a încarnat pentru prima oară. Corpul cauzal este, pe drept cuvânt, depozitul în care se află stocate toate amintirile individualităţii umane, de la prima încarnare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le trei corpuri – spiritul, învelişul spiritului şi corpul cauzal – nu există, în mod aparent, nici o legătură energetică, deşi sunt incluse una în alta. Ele se urmează una pe cealaltă, ca şi cum ar fi situate în acelaşi câmp gravit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angrenaj seamănă cu un ansamblu care are în centru o sferă care este spiritul. Spiritul este învăluit într-o membrană protectoare – învelişul spiritului – şi introdus într-o altă sferă: corpul cauzal. Deşi, par a forma un ansamblu perfect, este de la sine înţeles că fiecare dintre ele se află pe propriul nivel cuantic, în propria sa lume şi în propriul său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element al structurii energetico-informaţionale a fiinţei umane este linia divină – o linie de energie strălucitoare, asemănătoare unei raze de lumină, care se vede foarte clar începând de la un metru şi treizeci de centimetri deasupra capului unui om şi care se termină undeva sub tălpile pici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vină trece exact prin centrul spiritului, secţionând structura fiinţei umane în două părţi egale, precum canalul Sushumna la nivelul corpului eteric sau coloana vertebrală la nivelul cor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vină arată ca o linie de culoare argintie, ce pare să coboare de sus, pătrunde prin interiorul chakrei sahasrara şi iese prin muladhara. Este de presupus că linia divină nu se termină la distanţa de un metru şi treizeci de centimetri deasupra capului, ci continuă în infinit, dar acest aspect nu este observabil pentru a doua vedere a lui Eu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vină poate fi considerată „firul de argint” ce leagă spiritul omului de Dumnezeu. Linia divină reprezintă legătura perenă şi indestructibilă a omului cu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proiecţia Divinităţii în corpul omenesc fiind chiar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vină apare clarvederii ca un tub gros de jumătate de centimetru, alcătuit din milioane de particule minuscule, de culoare roşie, galbenă sau albastră, care nu se ating între ele, dar care se aprind continuu unele de la altele, ca prin inducţie. Privită de aproape, linia divină pare să se exfolieze în mai multe ramificaţii luminoase, fiecare ramificaţie având culori, sunete şi mirosuri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alt, prin linia divină „curge” neîncetat o energie cristalină, de forma unor fulgi luminoşi, cu o culoare fără corespondent în culorile spectrului solar. Fulgii luminoşi emit un miros oarecum asemănător mierii de al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i, la preoţii aflaţi în exerciţiul funcţiunii, această energie se revarsă mult mai abundent decât la oamenii obişnuiţi, precum o ninsoare formată din fulgi mari, luminoşi, ce coboară printr-un tub transparent – la fel ca acele jucării de iarnă, formate din globuri de sticlă în interiorul cărora par să cadă fulgi groşi de zăp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a divină emite culori în funcţie de nivelul evolutiv al oamenilor. După cum se prezintă clarvederii lui Eugen, oamenii se împart în şapte clase evolutive, fiecare clasă evolutivă fiind caracterizată prin anumite particularităţi de bază ale structurilor au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din primele două clase evolutive, linia divină are culoarea albă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care au depăşit a doua clasă evolutivă, linia divină are culoarea albastră. La cei din clasa a patra, linia divină are culoarea roşie intensă, cu sclipiri argintii. La oamenii din a cincea clasă evolutivă, linia divină are culoare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structură aurică este vechea linie divină. Vechea linie divină este o structură aurică identică până la un punct cu linia divină actuală. Ea pare să fi fost în activitate cândva, în trecutul îndepărtat. Actualmente, vechea linie divină este o reminiscenţă aurică pe cale de a se şterge defin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inie divină apare astăzi ca un tub din care lipsesc mai multe părţi. Este alcătuită din mii şi mii de zale minuscule, destul de puţin luminoase, de formă pă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linie divină pare să se descompună tot mai mult de la o existenţă la alta. În trecutul umanităţii, vechea linie divină a avut rolul şi funcţiunea identice cu actuala linie divină. În ziua de astăzi, vechea linie divină nu mai emite nici un miros şi nici un sunet, iar luminozitatea sa este din ce în ce mai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 numit uneori perispirit (mai ales în cazul în care este vorba despre omul decorporat), adică purtător al spiritului şi prima manifestare a sa – este primul element al structurii energetico-informaţionale care posedă o formă umano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mele elemente constitutive ale fiinţei omeneşti, spiritul, învelişul spiritului şi corpul cauzal au forme sferoide – în lumea eterică, precum şi în vechile scrieri, spiritele sunt numite „stele” – corpul duh este primul element care posedă formă umanoidă. Corpul duh este un trup de lumină diaf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este acel element al fiinţei omeneşti care persistă oarecum neschimbat atât în timpul existenţelor fizice, cât şi în lumea de dincolo. Acesta este motivul pentru care corpul duh poate fi considerat un element peren a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rpul duh este situat la un alt nivel cuantic decât corpul material sau decât corpul eteric, dar, din punct de vedere spaţial, la omul încarnat, se găseşte în interiorul formei materiale şi nu depăşeşte niciodată conturul tru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este un element al fiinţei umane despre care se poate vorbi foarte mult, fără a epuiza însemnătatea sa deosebită. Despre corpul duh se poate vorbi din două perspective distincte, oarecum independente, dar în acelaşi timp interdependente. În primul rând, se poate vorbi despre corpul duh din perspectiva omului… În afara trupului, iar în al doilea rând se poate vorbi din perspectiva omului aflat în trup material. Atât înainte de naşterea în lumea materială, cât şi după trecerea prin Poarta morţii, corpul duh este „trupul” de lumină în care se manifestă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aintea naşterii în lumea materială are dimensiuni apreciabile, înălţimea sa atingând aproximativ 2,30 metri, în momentul naşterii, corpul duh suferă o comprimare aproape de neconceput pentru o minte raţională. În momentul naşterii, corpul duh se 16 comprimă brusc, devenind mai mic decât trupul fătului. Treptat, de-a lungul vieţii omului, corpul duh rămâne permanent mai mic decât trupul material, dar continuă să se maturizeze şi să crească o dată cu corpul material. În timpul existenţei întrupate, corpul duh nu depăşeşte limitele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prin clarvedere de către Eugen, în timpul existenţei întrupate, corpul duh se vede ca o păpuşă luminoasă, ca o figurină din neon, care emite o luminozitate constantă. La toţi oamenii, corpul duh este unicolor, iar culoarea sa unică este în funcţie de nivelul evolutiv al fiecărui indiv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e-a lungul vieţii omului, corpurile aurei – de exemplu, corpul eteric, corpul emoţional ori corpul astral – îşi modifică neîncetat coloritul în funcţie de sentimentele şi de pasiunile trecătoare, corpul duh nu îşi modifică culoarea. Pe toată durata vieţii unui om, corpul duh posedă aceeaşi culoare, acelaşi miros şi acelaşi sunet, în funcţie de nivelul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isticile de bază ale corpului duh nu se modifică decât după moartea fizică, atunci când are loc „metabolizarea” experienţelor din timpul vieţii. Într-un fel, culoarea unică a corpului duh este o rezultantă vectorială, reprezentând nivelul evolutiv acumulat în decursul palingeneziei omului prin Terra aurica, de-a lungul nenumăratelor existenţe încarnate, dar şi de-a lungul perioadelor petrecute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culoarea corpului duh, oamenii pot fi împărţiţi în şapte clase evolutive distincte. Fiecare clasă evolutivă corespunde unei anumite culori a corpului duh. Prima clasă evolutivă se caracterizează prin culoarea roşie, a doua prin culoarea portocalie, a treia prin culoarea galbenă, a patra prin culoarea aurie, a cincea prin culoarea albastră, a şasea prin culoarea indigo, a şaptea prin culoarea alb-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remarca, din punct de vedere cromatic, nivelurile evolutive umane urmează întrucâtva – există câteva deosebiri de nuanţă, având în vedere faptul că şi culorile transfizice sunt diferite de cele din lumea materială – culorile spectrului solar, iar din punct de vedere sonor par a urma notele gamei muzicale, de la Do la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orpului duh este, aşadar, o rezultantă vectorială evolutivă, care reflectă calitatea energetico-informaţională globală a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cerea omului prin Poarta morţii, când are loc desprinderea tuturor structurilor aurice de trupul material, corpul duh, în urma unui proces de restructurare şi de reformatare, revine la dimensiunile pe care le-a posedat înaintea naşterii în lumea materială; după moarte, omul redevine o fiinţă de lumină, de aproximativ 2,3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corpului duh se află dispuse şapte chakre principale, pe care le vom denumi chakre-atribut. Cele şapte chakre-atribut au formă sferică, fiind asemănătoare ca aspect cu spiritul omului. Aceste chakre se află situate în aceleaşi locuri în care sunt dispuse, la nivelul corpului eteric, chakrele eterice. În fond, chakrele eterice sunt doar manifestările chakrelor-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e de către Eugen prin clarvedere, chakrele situate la nivelul corpului eteric sunt prelungirile chakrelor-atribut aflate la nivelul corpului duh. Chakrele-atribut au rolul de a metaboliza informaţiile primite de la chakrele eterice ale corpului et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 duh există, de asemenea, trei mari pete sau sigilii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pete karmice sunt vizibile la toţi oamenii, în regiunea pieptului, dar ceea ce diferă este structura, dimensiunea şi coloratura lor. Sigiliile karmice sunt zonele de la nivelul corpului duh, în care este reflectat destinul fiecăruia, acumulat de-a lungul existenţelor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omului, corpul duh nu este accesibil observaţiei prin clarvedere, fiind acoperit de structurile aurice derivate – corpul eteric, corpul emoţional, corpul astral etc. Există totuşi o mică porţiune, undeva în regiunea pieptului, în care se poate observa prin clarvedere o fantă luminoasă ce dezvăluie culoarea corpului duh. Această fantă prin care se poate observa corpul duh la omul încarnat este numită vizor de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în lumea astrală, omul redevine un corp duh. Dincolo de lumea astrală există însă o altă lume, denumită uneori lumea spiritelor – sau, pentru a folosi 17 terminologia creştină, „Cerul”; în terminologia teosofilor este numită Devachan sau lumea mentală „rupă” {rupă: cu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ătrunde în lumea spiritelor, omul are nevoie de un alt trup. Acest trup de lumină – care însă nu poate fi observat la omul încarnat, după cum nu poate fi observat nici măcar la omul aflat pe unul din palierele lumii astrale, fiind ascuns complet de corpul duh – este corpul spiritual ad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ările mai vechi de ocultism vorbesc adesea despre un fenomen numit „moartea astrală”, în care, ceea ce noi denumim corpul duh „moare”, iar omul pătrunde mai departe, în lumea spiritelor. Dar, pentru a pătrunde în lumea spiritelor, în Cer sau în Devachan, omul are nevoie de un „trup” de natu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rup îşi dezvăluie existenţa abia după ce omul a terminat existenţa în lumea astrală, când are loc un fenomen extraordinar. În timpul unei ceremonii, la care participă înalte fiinţe angelice corpul duh se aprinde instantaneu, ca un joc de artificii şi „arde” complet, lăsând să se vadă un alt corp, de o mare frumuseţe: corpul spiritual adamic. Aşadar, corpul duh ascunde în interiorul său un alt corp de lumină. Acesta este corpul spiritual ad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al-adamic este un corp de lumină de o frumuseţe imposibil de exprimat în termeni omeneşti. El nu posedă caracteristici precum culoare, fiind identic la toţi oamenii. Corpul spiritual adamic este, într-adevăr, trupul arhetipal al omului, creat cândva de către Dumnezeu, „după Chipul şi Asemăn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flat în corpul spiritual adamic este asemănător unui înger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cităţile sale de manifestare sunt extraordinare. Desigur, omul nu trebuie identificat cu un înger, fiind vorba doar despre o comp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concepţii ale umanităţii, numite astăzi pe nedrept „mito-poetice”, vorbeau despre un mega-antropos, o formă arhetipală perfectă, „strămoşul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ga-antropos primordial a fost numit Purusha de vechile concepţii ale indienilor, Pan-gu de vechile concepţii ale chinezilor şi Adam Kadmon de vechii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umirea Adam Kadmon apare în Kabbala unde desemnează „omul primord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Kabala afirmă că Adam, Primul Om, a fost creat ca reflectare a mega-antropos-ului primordial. Cum macrocosmosul se reflectă perfect la nivelul microcosmosului, este de la sine înţeles că reflectarea în om a mega-antropos-ului primordial este o structură aurică distinctă, care se manifestă ca atare doar în „patria” omului, care este lumea spirituală; această structură este corpul spiritual ad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nomenul denumit moartea astrală, aflat în corpul spiritual adamic, omul se întoarce în ceea ce s-ar putea numi „patria” sa, Cerul sau lumea spiritelor, locul de unde a venit cândva pentru a îndeplini procesul palingeneziei cosmice. După o perioadă nedefinită, în care are posibilitatea de a locui în Cer, omul revine în planul astral, înveşmântându-se din nou într-un corp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vine din Cer, trupul strălucitor de lumină care este corpul spiritual adamic se acoperă cu o peliculă-înveliş, care este corpul duh. Din acel moment, se poate vorbi iarăşi despre corpul duh a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unui om încarnat este dificil de a diferenţia aspectul fiinţei umane care este corpul duh, de aspectul care este corpul spiritual adamic. Într-un fel, poate fi vorba despre aceeaşi structură spirituală de bază, în care omul se poate manifesta în două planuri distincte: în planul astral şi în planul spiritual. Este, de asemenea, dificil de a stabili cu exactitate dacă este vorba de două „corpuri” sau de unul singur, în două ipostaz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totuşi prea depărtat de interesul cotidian şi de structura aurei umane la omul încarnat – de altfel, corpul spiritual adamic nu poate fi observat nici măcar în lumea astrală – preferăm să nu-l încludem în clasificarea curentă a elementelor de bază a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spiritul, învelişul spiritului şi corpul cauzal formează Individualitatea care se manifestă, aproape neschimbată, de-a lungul încarnărilor 18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singure întrupări în lumea materială, Individualitatea – formată din spirit, învelişul spiritului, corpul cauzal şi corpul duh – nu se poate manifesta în mod di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la fiecare nouă întrupare, Individualitatea emite o reflectare limitată de sine, o emanţie energetico-informaţională, compusă dintr-o energie inferioară, prin care se poate manifesta la nivelul lumii materiale. Această emanaţie este Sufletul sau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format din cinci elemente componente: sufletul propriu-zis, corpul cauzal al sufletului, corpul sufletului, corpul conştiinţei şi corpul 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ropriu-zis se prezintă celei de-a doua vederi ca o sămânţă luminoasă, situată în dreptul laringelui. Despre această sămânţă luminoasă a sufletului nu se pot spune prea multe lucruri. Ea se vede ca o steluţă ce străluceşte foart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ropriu-zis este învelit într-o membrană energetică, asemănătoare unui cocon, de dimensiunea unei mingi de ping-pong, situată la intersecţia dintre fosele nazale şi laringe. Dacă omul deschide gura, prin clarvedere, Eugen poate observa acest cocon ce învăluie esenţa luminoasă a sufletului. Acest cocon este corpul cauzal a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auzal al sufletului are o culoare albă-mată, pulsează la fiecare inspiraţie şi expiraţie, emiţând o lumină strălucitoare. El pare, în limbaj omenesc, cle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ă aurică formată din sămânţa sufletului şi din coconul care o înveleşte este legată prin mii de fire de lumină de întregul trup omenesc – de oase, de tendoane, de muşchi, de organele interne şi de glandele endocrine – formând o structură energetică asemănătoare unei fantome albicioase. Fantoma albicioasă ce înveleşte trupul uman este corp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pul sufletului este un înveliş energetic ce învăluie trupul fizic, ca un abur albicios. Totuşi, spre deosebire de corpul eteric, cu care nu trebuie confundat, corpul sufletului nu reproduce cu prea mare exactitate conturul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ităţile, mâinile sau picioarele corpului sufletului sunt difuze şi estompate. Cea mai accentuată asemănare între trupul material şi corpul sufletului este în regiunea capului. Chipul fizic şi, mai ales, ochii se observă foarte bine la nivelul corpului sufletului. Corpul sufletului este situat, spaţial, între corpul eteric şi corpul duh, făcând legătura d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iadă, care este situată pe propriul ei nivel cuantic – formată din sămânţa de la nivelul laringelui, deci din sufletul propriu-zis, din coconul albicios ce o înveleşte, corpul cauzal al sufletului şi din fantoma albicioasă, corpul sufletului, formează un ansamblu complex pe care am convenit să-l numim printr-un singur terme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se manifestă prin încă două elemente componente, corpul conştiinţei, care are forma unei flăcări şi corpul conştienţei, de forma unei oglinzi. Cele două corpuri auxiliare, corpul flacără al conştiinţei şi corpul oglindă al conştienţei, culisează – termenul este, desigur, metaforic – străluminând celelalte structuri auric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flacără' al conştiinţei poate fi observat prin clarvederea de către Eugen ca o flacără strălucitoare, de aproximativ 60 de centimetri ce porneşte din sămânţa sufletului. Rolul corpului conştiinţei este de a imprima omului conştiinţa a tot ce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corpului conştiinţei este diferit de la un om la altul. Corpul conştiinţei, care are aspectul unei flăcări, străluminează câte un strat auric, în funcţie de nivelul evolutiv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din prima clasă evolutivă – corespunzătoare corpului duh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flacără al conştiinţei este situat la nivelul corpului eteric. La oamenii din a 19 doua clasă evolutivă – culoarea portocalie a corpului duh – corpul conştiinţei este centrat la nivelul corpului emoţional şi la nivelul corpului astral. La oamenii celei de-a treia clase evolutive – culoarea galbenă a corpului duh – corpul flacără al conştiinţei este centrat la nivelul corpului mental inferior. Acesta este chiar nivelul în care este centrat astăzi corpul conştiinţei la majoritatea oamenilor, fiind stadiul actual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corpul conştiinţei va fi situat la nivelul mentalului superior, apoi la nivelul corp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activi în corpul mental inferior -”intelectualii”, cei care lucrează prin intermediul intelectului: profesori, doctori, ingineri, muncitori etc – culoarea corpului flacără este aurie-argintie, are un miros de mere sau de fructe verzi, necoapte, iar sunetul emis este asemănător şuieratului unui şa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activi în corpul mentalul superior – cei preocupaţi de filosofie, de esoterism, de aspectele nevăzute ale existenţei – culoarea corpului flacără al conştiinţei este alb-argintie, mirosul este de piersici coapte, zemoase, iar sunetul emis este asemănător vântului ce adie blând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activi în corpul spiritual – misticii, cei care se roagă mult, cei preocupaţi de religie şi de problematica spirituală – culoarea corpului conştiinţei este de un alb strălucitor, extrem de clar; emite un miros suav, de pâine caldă înmuiată în vin, miros asemănător cu cel emanat de Trupul de Slavă al lui Iisus Hristos. Sunetul este asemănător clipocitului dulce al unui izvor de m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ă instanţă, prin conştiinţa omului – generată de corpul conştiinţei – se produce înţelegerea legilor subtile ale cosmosului şi conştientizarea mecanismului de funcţionare a lumii. În funcţie de capacitatea de conştientizare şi, implicit, de înţelegere a lumii şi a fiinţei sale interioare, omul îşi adaptează comportamentul. Cu timpul, prin corpul conştiinţei, omul înţelege că motorul evoluţiei cosmice este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oglindă” al conştienţei este, la fel ca şi corpul conştiinţei, o manifestare a sufletului. Corpul conştienţei apare clarvederii ca o oglindă sau ca o antenă paraboloidă, de dimensiunea întregii aure, ce învăluie omul din creştetul capului până la tălpile picioarelor. Substanţa din care este alcătuit corpul conştienţei seamănă cu un lichid gelatinos albastru-verzui, crista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rpul conştienţei omul devine conştient de lumea înconjurătoare. Ceea ce noi numim conştienţă ca manifestare a psihicului, nu este altceva decât activitatea acestui corp au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este preocupat de aspectele emoţionale ale vieţii, corpul conştienţei este în relaţie cu corpul emoţional. Atunci când omul este preocupat de problemele intelectuale – de exemplu, când rezolvă o situaţie care implică folosirea intelectului – corpul conştienţei este în legătură cu corpul mental. Când omul se dedică unei activităţi abstracte sau filosofice, corpul conştienţei este în legătură cu corpul mental superior. Când omul se dedică unor probleme ce depăşesc cadrul restrâns al existenţei umane, îndreptându-se spre problemele mistice, corpul conştienţei este în legătură cu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nştienţei reflectă ceea ce face omul într-un anumit moment. Atunci când omul mănâncă tort şi este conştient de acest fapt, corpul conştienţei miroase a tort; atunci când omul priveşte în mod conştient ploaia, corpul conştienţei are mirosu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zolvă o problemă prin intermediul intelectului, corpul conştienţei capătă un miros anumit – ceva asemănător unor fructe ce dau în pârg. Când omul meditează la problemele mistice, corpul conştienţei împrumută caracteristicile principale, manifestate ca miros, sunet şi culoare, ale fiinţei sau ale nivelului cosmic asupra cărora se axează meditaţ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totdeuna corpul conştienţei se află la acelaşi nivel cu corpul conştiinţei. La mulţi oameni, corpul conştiinţei poate fi situat la nivelul corpului astral, iar corpul conştienţei la nivelul corpului ment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uric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aşadar format din mai multe aspecte fundamentale: individualitatea care are o natură spirituală, personalitatea care are o natură sufletească şi materialitatea, care este formată din corpul material. Ca efect al manifestării individualităţii şi personalităţii prin intermediul materialităţii apar corpurile auric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nemuritoare a omului este formată din patru elemente fundamentale: spiritul, învelişul spiritului, corpul cauzal şi corpul duh. Aceste elemente componente, datorită naturii energetice foarte înalte, nu se pot manifesta în mod direct în trupul material sau, cel puţin, nu o pot face în actualul stadiu de evoluţie; după câte se pare, nu o vor putea face încă mult timp de acum înainte. De aceea, la fiecare întrupare, este nevoie ca aceast ansamblu care este individualitatea să-şi formeze un înveliş temporar; individualitatea se reflectă, după cum este şi firesc, de-a lungul unei singure existenţe, prin suflet, adică prin ceea ce numim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velişul spiritului, corpul cauzal al spiritului şi corpul duh se reflectă în cele trei structuri aurice ale sufletului: sufletul propriu-zis, coconul sufletului şi corp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mânţa sufletului situată la nivelul laringelui este reflectarea spiritului, coconul sufletului este reflectarea corpului cauzal al spiritului, iar corpul sufletului este reflectarea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reflectarea, pentru o singură existenţă încarnată, a spiritului şi, prin urmare, manifestă atributele acestuia. Coconul sufletului este reflectarea, pentru o singură existenţă încarnată, a corpului cauzal al spiritului şi manifestă caracteristicile acestuia. Experienţele dintr-o singură încarnare sunt stocate la nivelul acestei structuri aurice. Acesta este ceea ce unii definesc a fi „subconştientul”. La rândul său, corpul sufletului este reflectarea corpului duh pe parcursul unei singure existenţe încarnate, căruia îi manifestă atributele şi caracteristi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oamenii, la naştere, sufletul este tabula rasa. Din acest punct de vedere, toţi oamenii sunt egali. Indiferent de nivelul lor evolutiv reflectat la nivelul corpului duh, din punctul de vedere al sufletului, toţi oamenii pleacă din acelaşi punct: tabula rasa. Pe această pagină albă care este sufletul, în funcţie de faptele omului, se vor scrie experienţe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începe să se manifeste prin naşterea în trup fizic şi se formează de-a lungul anilos, pe măsura acumulării experienţelor. Prin însuşi faptul de a exista, deci de a acumula experienţe, omul îşi formează karma: aceasta este karma existenţei prez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existenţei, karma este înmagazinată în „subconştient”, adică în coconul de culoare alb-mată, situat la nivelul laringelui şi eflectată în sigiliile karmice situate la nivelul corpulu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acumulată de-a lungul unei existenţe nu este transferată complet de la nivelul corpului sufletului la nivelul corpului duh, decât după trecerea prin Poarta morţii. Abia în momentul trecerii prin Poarta morţii, karma este transferată individualităţii, iar acest fapt are o mare însemnătate, dacă ne gândim la faptul că înseamnă o şansă imensă pentru orice om. Atâta timp cât omul nu trece prin Poarta morţii, informaţiile conţinute la nivelul sufletului, care reprezintă karma acumulată în actuala existenţă, nu sunt transmise corpului duh, ceea ce permite arderea lor chiar şi în ultimile zile ale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boală la sfârşitul unei existenţe înseamnă o şansă, desigur foarte dureroasă, acordată în extremis omului pentru a-şi plăti anumite datorii şi a evita astfel transferarea karmei de la nivelul personalităţii la nivelul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cele afirmate anterior, se poate spune că, pentru a se manifesta plenar la nivelul planului fizic, individualitatea nemuritoare (formată din spirit, corpul cauzal al spiritului şi din corpul duh) îşi construieşte, ca reflectare limitată de sine, atât personalitatea – formată din suflet – cât şi corpul material. Ca manifestare în plan material a acestor elemente, se dezvoltă corpurile aurice derivate: corpul 21 eteric, corpul emoţiilor, corpul astral, corpul mental inferior, corpul mental superior şi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aterial se formează în perioada gestaţiei intrauterine, pe baza energiilor modulate informaţional, conţinute la nivelul individualităţii – mai ales, a celei acumulate la nivelul corp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a primit foarte multe denumiri, iar existenţa sa este bine cunoscută de bioenergeticieni, care lucrează în mod curent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timpului, corpul eteric a primit nu mai puţin de nouăzeci de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l-au denumit ka, evreii nephesh, hinduşii l-au denumit corp pranic, chinezii l-au denumit qi – prin qi se înţelege, de regulă, energia care susţine trupul – grecii l-au denumit pneuma, filosofii evului mediu l-au denumit arche, anima mundi, liquor vitae, corp odic etc. Dintre denumirile cel mai des utilizate în ultimul timp putem reţine: dublu vital, corp bioenergetic sau corp bioplasmatic. În limbajul teosofilor apare uneori sub denumirea lingă shar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rpului eteric este de a asigura buna funcţionare a trupului material. Fără existenţa corpului eteric, trupul material, supus entropiei atotprezente la nivelul întregii lumi materiale, s-ar dezintegra rapid, aşa cum se întâmplă cu orice cadavru. De fapt, la moarte, corpul eteric îşi încetează activitatea, iar trupul este lăsat sub dominaţia forţelor ce există în lumea materială. Rezultatul acţiunii legii entropiei este prea bine cunoscut pentru a mai fi descris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eea ce priveşte corpul eteric, pentru clarvederea lui Eugen, lucrurile sunt ceva mai complexe. Prin clarvedere, Eugen percepe nu unul, ci două aspecte distincte ale corpului eteric. Despre acest ansamblu se poate vorbi din două puncte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samblul poate fi considerat ca fiind format din două straturi ale aceluiaşi corp sau poate fi considerat ca fiind format din două cor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este vorba despre corpul eteric interior, care este mai mic decât trupul material; acest corp este întrucâtva asemănător corpului duh. De fapt, corpul eteric despre care este vorba aici este o emanaţie directă a corpului duh. El are o culoare albicioasă, brăzdată de numeroşi curenţi energetici aflaţi în continuă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interior nu reproduce organele interioare ale trupului material, dar posedă anumite elemente anatomice specifice. Cel mai important element anatomic al corpului eteric interior este un „organ” de formă sferică, situat la câţiva centimetri sub ombilic. Acest organ de formă sferică este acumulatorul de energie al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este vorba despre corpul eteric exterior, care este situat chiar la nivelul epidermei. Corpul eteric exterior reproduce structura şi înfăţişarea corpului material. Propriu vorbind, el este dublura energetică perfectă a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exterior nu este nici el mai mare decât corpul material, dar reproduce perfect organele trup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tr-adevăr, depăşeşte limitele trupului material este radiaţia sau aureola corpului eteric exterior – pe care, pentru a o distinge ca element reflectat, o putem denumi câmp sau aură de sănătate. Ea depăşeşete cu aproximativ cinci-zece centimetri conturul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exterior are culoarea gri-albastruie. La nivelul corpului eteric exterior se pot pecepe foarte clar contrapărţile tuturor organelor anatomice ale corpului material. La acest nivel se poate determina foarte clar starea de sănătate a fiecărui organ şi a fiecărui element anatomic cu mult înainte ca disfuncţiile să se poată manifesta la nivelul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are un organ sau un membru lipsă – o mână, un picior, un deget – contrapartea eterică a acestor organe se poate observa prin clarvedere. Cu timpul, contrapartea energetică a membrelor lipsă se retrage, dispărând de la nivel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altor structuri aurice, pentru a nu crea confuzii, deşi este vorba despre două aspecte distincte ale corpului eteric, la care se adaugă aura de sănătate, vom considera întregul ansamblu prin formula înglobatoare de corp eteric. De altfel, 22 privite de la distanţă, dată fiind structura lor oarecum asemănătoare, nu există diferenţe notabile între cele două aspecte ale corpului eteric, dar este de datoria clarvăzătorului de a semnala acest aspect, chiar dacă acest fapt inedit poate contr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considerat ca ansamblu) pulsează neîncetat. În momentul pusaţiilor, corpul eteric emite zeci de parfumuri şi de sunete, care se modifică neîncetat. Corpul eteric emite mirosuri specifice, asemănătoare întrucâtva mirosurilor florale: de ghiocei, de violete sau de fân proaspăt cosit. Corpul eteric emite o muzică suavă, asemănătoare cu sunetul emis de mii de tuburi de cupru, care vibrează şi se ating în adiere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emite aceleaşi sunete şi mirosuri ca şi întreaga lume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 eteric există numeroase elemente anatomice specific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pul eteric este străbătut de o reţea complicată de canale prin care circulă energia. Aceste canale energetice au primit diferite denumiri de-a lungul timpului. În ziua de astăzi, datorită influenţei definitorii a înţelepciunii extrem orientale, aceste canale au fost denumite prin termenul sanscrit de nadisuri, termen pe care îl vom folosi ş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 eteric există trei canale energetice principale. Cele trei canale energetice principale – pe care Eugen le poate remarca foarte clar prin clarvedere – au primit numele Sushumna, Pingala şi I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trei canale principale, există un număr nedeterminat, oricum foarte mare, de canale secundare, de mai mică importanţă. O parte din aceste canale secundare au fost denumite meridiane, folosIndu-se un termen preluat din străvechea înţelepciune chineză. Unele canale au un rol definitoriu în buna funcţionare a trupului şi a corpului eteric, în timp ce altele au importanţă pentru procesul evolutiv uman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nalelor prin care circulă energia, există şi alte elemente componente, care fac posibilă funcţionarea corpului eteric şi a fiinţei umane. Aceste elemente, care apar celei de-a doua vederi ca nişte vârtejuri de energie, au primit denumirea de chakre – de la sanscritul chakra, care înseamnă roată, prin extensie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oloanei vertebrale a omului, înşirate pe canalul central, Sushumna, sunt situate şapte chakre principale. În afara celor şapte chakre fundamentale, mai există un număr mare de chakre mai mici, cu diferite roluri şi funcţiuni. Aceste chakre de mai mică importanţă sunt mai luminoase sau mai puţin luminoase, în funcţie de nivelul evolutiv al omului şi de activitatea specifică, desfăşurată la un anumi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a nivelul corpului eteric clarvederea lui Eugen poate remarca un curent energetic vital, o energie de viaţă fundamentală, ce pare să pornească de la nivelul chakrei muladhara. Energia vitală se ramifică şi „curge” prin nadisuri, precum un lichid curge printr-un tub, transformându-se neîncetat în forme de energie particulare. Fiecare dintre aceste energii particulare are propria sa culoare, propriul său miros şi propriul său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nergia de viaţă care animă trupul, deşi porneşte dintr-un loc situat la baza coloanei vertebrale, nu este energia cunoscută sub numele Kundalini, ci, probabil, numai o manifestare a sa. De altfel, Kundalini este o energie transfizică, care nu pare să fie situată la nivelul eteric al fiinţei omeneşti, ci la un nivel mult mai profund. Vom continua să denumim energia ce urcă de la baza coloanei vertebrale prin termenul energie vitală sau energie de viaţă, evitând să o confundăm cu Kundalini. Putem conveni că energia vitală poate fi o formă de manifestare a lui Kundalini – care acţionează pe timpul vieţii omului pentru a menţine structura aurică umană în stare de funcţionare. Ea poate fi identificată cu acele sufluri de viaţă sau vânturi despre care amintesc vechile scrieri sansc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orp auric, corpul emoţional, este situat, spaţial, imediat după corpul eteric. El exprimă senzaţiile şi emoţiile primare ale omului, motiv pentru care, la fel de bine, poate fi denumit corpul senzaţiilor. Nivelul său de manifestare vibratorie este apropiat de cel al trupului fizic. La nivelul acestui corp se exprimă senzaţiile şi emoţiile 23 primar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moţional este un corp de forma ovoidală, care nu copiază structura corpului fizic. Conturul corpului emoţional depăşeşte cam cu şapte-zece centimetri limitele trupului fizic, ocupând un spaţiu bine delimitat în interiorul şi în exteriorul acestuia. El se prezintă ca un balon ce imită imprecis trupul fizic, mult mai lat la umeri şi mai subţire în partea inf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ui emoţional este alcătuit din formaţiuni energetice fumurii, de diferite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mai des întâlnite sunt culorile roşu, galben şi albastru – ce nu se amestecă între ele. Aceste formaţiuni energetice colorate ce apar ca nişte norişori translucizi, emit sunete şi parfumuri diferite, în funcţie de stările de moment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are senzaţii şi emoţii intense, la nivelul corpului emoţional se produc modificări rapide ale configuraţiei culorilor, sunetelor şi mirosurilor. Aceste modificări se produc atât de rapid încât, în momentul în care clarvăzătorul doreşte să descrie o anumită configuraţie, aceasta s-a şi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are sau senzaţie se manifestă printr-o anumită configuraţie. Norişorii se deplasează rapid, în funcţie de starea senzorială şi emoţională a omului, intrând uneori în interiorul corpului eteric. În momentul în care pătrund în corpul eteric, norişorii devin mult mai fluizi şi, întrucâtva, diferiţi de modul în care se prezintă la nivelul corpulu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care au senzaţii şi stări negative – de angoasă, spaimă, frică, teroare – norişorii se colorează în culori întunecate, urâte, emiţând sunete joase şi dizarmonice, asemănătoare sirenei răguşite a unui vapor care părăseşte rada unui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mirosul corpului emoţional devine aproape pestil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este bine dispus şi percepe lucruri plăcute sau se simte confortabil, corpul emoţional capătă culori frumoase, vii, deschise, sunetul devine foarte melodios, ca şi cum ar fi emis de mii de clopoţei de argint, iar mirosul devine aseamănător cu cel al florilor de primă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situat, cel puţin spaţial, imediat după corpul emoţional. Corpul astral reflectă sentimentele şi dorinţele omului. El nu trebuie confundat cu corpul emoţional, care reflectă doar senzaţiile şi emoţiile pri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ă aurică, corpul astral are o formă ovoidală, mult mai amplă decât a corpului emoţional. Corpul astral depăşeşte cu peste optezci de centimetri limitele epidermei trupului material. Practic, corpul astral învăluie toate celalalte corpuri ale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alcătuit din formaţiuni colorate de energie, care nu se amestecă unele cu altele. Atunci când o persoană este plină de supărare sau de ură, formaţiunile noroase de la nivelul corpului astral se colorează în culori închise, urâte, emiţând sunete foarte joase, la fel ca şi în cazul corpulu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potrivă, în momentul în care o persoană iubeşte sincer o altă persoană, corpul astral devine un bulgăre strălucitor de culoare trandafirie, cu o peliculă argintie pe margine. În acest caz, mirosul emis seamănă cu un suav parfum de trandafiri, iar sunetul este foarte melodios, distingându-se o melodie ce se repetă parcă la infinit: AAAEEEOOO… Această melodie, ce se aude ca pe un fond de harpe, răsună simultan din mai mul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este asemănător membranei unui difuzor ce vibrează în momentul în care impulsurile electromagnetice se transformă în sunete. Primind impusurile din mediu, vibrează şi se colorează în funcţie de natura impulsului. Întrucât impulsurile primite sunt sentimente sau dorinţe, înseamnă că fiecare norişor sau formaţiune energetică ce apare la nivelul corpului astral reflectă sentimentele şi dorinţele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provenite din mediul exogen sunt „procesate” de corpul astral şi transmise mai departe prin intermediul chakrelor. Chakrele sunt ca nişte cilindri ce fac legătura între toate straturile aurei. Prin clarvedere, Eugen poate observa cum 24 flashurile luminoase de energie ce provin din mediu sau de la alţi oameni sunt aspirate foarte rapid prin intermediul chakrelor. În momentul în care o chakra metabolizează informaţia, o transmite la suflet şi la corp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se confundă adesea corpul duh cu corpul astral, afirmându-se că omul pătrunde în lumea de dincolo „înveşmântat” în corpul astral. Acest fapt este nu numai inexact, ci chiar ilogic. Corpul astral – element care apare clarvederii ca o radiaţie ce se întinde până la optzeci de centimetri sau mai mult de trupul material – este într-o continuă modificare. În ceea ce priveşte compoziţia coloristică şi forma sub care se prezintă, corpul astral este cel mai instabil element al fiinţei umane. În fond, atât forma, cât şi compoziţia coloristică a corpului astral, nu reprezintă altceva decât manifestarea unor energii modulate informaţional, ce se modifică cu repeziciune, în funcţie de dorinţele şi sentimentele momentan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atât de instabil, nu poate constitui temelia prin care să se poată manifesta fiinţa umană în lumea de dincolo. Individualitatea omului nu poate fi constituită dintr-o structură aurică instabilă, căci omul şi-ar pierde identitatea. De altfel, prin clarvedere, Eugen poate remarca modul în care corpul astral, la fel ca şi celelalte corpuri aurice derivate, îşi încetează existenţa la moarte, fiind resorbite prin intermediul chakrelor – ca prin nişte pâlnii – în elementul suflet şi, apoi, în corp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corpul astral – ca sediu al dorinţelor şi pasiunilor – nu este şi nu poate fi „vehiculul” omului în lumea de dincolo. Cel ce, într-adevăr, consituie temelia fiinţei umane este corpul duh, a cărui stabilitate energetico-informaţională, manifestată prin culoarea unică şi prin structura sa interioară, neatinsă de sentimente şi de stări afective trecătoare, permite continuitatea conştiinţei, potrivit legii continuităţii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orp auric derivat, corpul mental inferior, apare clarvederii ca un ovoid ce înconjoară trupul material, mult mai amplu în regiunea umerilor şi a capului şi mai subţire în regiunea inferioară a trupului. Corpul mental inferior reflectă gândurile concrete, „cu suport”, legate de lumea fizică; el este oglinda gândurilor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al, locul corpului mental inferior este între corpul emoţional şi corpul astral cu care, uneori, fuzionează. Cum, de regulă, nu se poate vorbi despre sentiment pur sau gândire pură, corpul mental inferior formează adesea o unitate cu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inferior nu funcţionează decât cu gânduri care au drept suport realităţi ale lumii fizice. Mentalul inferior combină, separă, sintetizează, anal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fluidă a corpul mental este foarte fină, precum fumul de ţigară. Are un miros foarte puternic de iod. Corpul mental inferior pare a fi în relaţii cu chakra manipura. În momentul în care omul are o idee, chakra manipura emite o anumită vibraţie, iar în energia fluidă a corpului mental se formează nenumărate explozii luminoase, ca nişte stropi coloraţi pe geamul unui parbriz. Deşi, iniţial, are o culoare verzuie, fluidul energetic al corpului mental devine galben şi se dilată, contopindu-se cu corpul astral. Acest fapt determină impresia că cele două structuri aurice – corpul astral şi corpul mental inferior – formează o unitate. Datorită faptului că omul are în permenenţă senzaţii, sentimente, dorinţe, gânduri sau idei, cele două elemente par să funcţionez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reunirea celor două corpuri aurice, apar miliarde de stropi multicolori, ce tind să se depărteze până la o anumită distanţă de aură, în funcţie de puterea mentală a omului care le emite. Gândurile rele sunt închise la culoare, emit un sunet foarte jos şi au un miros greu, de frunze putrez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gândurile de dragoste au o culoare portocalie şi un miros asemănător săpunului de casă. De altfel, acest miros se simte uneori şi la nivelul fizic, persoanele cu sufletul curat emit un miros de săpun, ca şi cum s-ar fi spălat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este o structură aurică autonomă ce înveleşte corpul mental inferior, precum o manta. La omul mediu actual, corpul mental superior este mai mare cu şase-şapte centimetri decât corpul ment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are o culoare trandafiriu-aurie şi un miros de zam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mis de acest corp este asemănător sunetului produs de o harpă. El pare a veni din toate părţile, ca şi cum s-ar auzi o melodie cu ajutorul unor difuzoare ste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permite înţelegerea lumii prin intermediul conceptelor abstracte. El pare să exprime şi dragostea necondiţionată pentru toate fiinţel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reflectă şi iubirea necondiţionată faţă de întreaga lume şi faţă de toate fiinţele din cosmos, însuşirea principală a corpului mental superior este ceea ce, în limbajul curent, s-ar putea numi iubire-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pătrunde cu raţiunea pură la înţelegerea cosmosului decât în cazul în care această gândire este învăluită de iubire. Iubirea-înţelepciune este singurul instrument prin intermediul căruia cosmosul, în sfârşit, începe să se deschidă. Totuşi, iubirea-înţelepciune apare numai într-un anumit stadiu al evoluţiei omului, motiv pentru care, corpul mental superior nu apare decât la persoanele cu un corp duh de culoare galbenă sau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este dezvoltat inegal, în raport cu celelalte structuri aurice: unii oameni îl au mai mic, alţii ceva mai mare şi mai strălucitor, în timp ce alţii nu-l au dezvoltat deloc. El poate fi dobândit doar în momentul în care ura, mânia şi răutatea sunt, în mare măsură, elimi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orp auric derivat, corpul spiritual, apare clarvederii ca o aureolă situată deasupra corpului mental superior. El pare format din miliarde de sclipiri ce incomodează privirea, precum zăpada prospăt aşternută în bătaia razelor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al are culoarea 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al emite un sunet asemănător unei trâmbiţe şi are un miros ce aduce cu cel de pâine caldă, îmbibată în vin roşu. Uneori, corpul spiritual emite un sunet ce seamănă cu un OOOO</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 xml:space="preserve"> Prelung, ca o exclamaţie de uim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evolutiv actual, foarte puţini oameni posedă un corp spiritual bine conturat şi dezvoltat. La majoritatea oamenilor, corpul spiritual depăşeşte doar cu câţiva centimetri corpul ment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oameni care posedă un corp spiritual ce depăşeşte cu un metru corpul mental superior, după cum există oameni – foarte puţini – care posedă un corp spiritual care depăşeşte treizeci de metri în diametru, iar radiaţiile sale se întind mult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al este legat intim de elementului iubire, dar nu de iubirea carnală manifestată în lumea fizică, ci de acea iubire perenă care stă la temelia cosmosului; iubire pe care, acum 2000 de ani, Iisus Hristos a sădit-o în inimile tuturor oamenilor – un dar nepreţuit pe care Fiul lui Dumnezeu l-a adus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tecţie şablon nu este propriu-zis un corp, ci un sistem de formă globulară, constituit din linii, care se suprapun într-o reţea de plase ce încadrează întregul corp auric. El este situat imediat după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tecţie şablon are forma unui glob alungit la ambele capete, fiind format din mii şi mii de fire strălucitoare. El este susţinut de linia divină. Mirosul sistemului de protecţie şablon este asemănător aerului curat, care poate fi respirat pe vârfurile mu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tecţie şablon are o frumoasă culoare albastru-verzui închisă, culoare formată din amestecul dintre roşu şi albastru – culoarea liniilor energetice ce-l stră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tecţie şablon emite un sunet complex, format din suma tuturor sunetelor care-l compun, la care se adaugă alte sunete, despre care nu se poate spune de unde provin. Fiecare sistem este producătorul unor caracteristici noi, inexistente anterior. Acesta este şi motivul pentru care, atunci când se apreciază caracteristicile cromatice sau sonore generale ale unei structuri aurice, acestea pot să nu fie generate de elementele ce compun siste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protecţie şablon conţine, ca un negativ al unei fotografii, toate formele structurilor fizice ale trupului. Structura şablon apare ca un model arhetipal – sau ca un 26 pattern energetico-informaţional – al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celulă a trupului este distrusă, dacă omul suferă un accident, o operaţie sau o deformare a unui organ, datorită acestei structuri şablon, trupul se poate reface şi îşi poate redobândi forma şi structura iniţială. Faptul că o rană sau o operaţie se vindecă rapid, nu se datorează doar simplei „înţelepciuni” sau „inteligenţe” a materiei, ci faptului că, undeva, la un anumit nivel auric, există o structură matricială în care sunt imprimate toate informaţiile referitoare la trupul fizic. Pe baza acestor informaţii, energia formatoare a trupului poate opera însănătoşirea. „Înţelepciunea” sau „inteligenţa” materiei nu este altceva decât capacitatea materiei de a fi receptivă la impulsurile informaţionale provenite de la nivelul structurii matriciale a sistemului şablon, ajutată fiind de energia generată de 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sistemului şablon este de a susţine întreaga structură a aurei. Despre acest corp se poate spune că este alfa şi omega, deoarece susţine, ca pattern energetico-informaţional, toate celelalte corpuri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le aurice sunt elemente distincte care îndeplinesc rolul de protecţie între corpurile aurice. Plasele aurice despart două corpuri succesive ale aurei. Există astfel o plasă aurică situată între corpul emoţional şi corpul astral, o altă plasă aurică situată între corpul astral şi corpul mental inferior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plaselor aurice este acela de a asigura o protecţie adecvată între corpurile aurice, dar şi de a facilita transmiterea energiei şi informaţiei. Plasele aurice sunt extrem de fine, fiind formate dintr-un păienjeniş de fire de lumină, cu o grosime de mai puţin de un milimetru. Ele seamănă cu o pânză de păianj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asă aurică este formată din două straturi distincte, una de culoare roşie, de semn negativ, cealaltă de culoare albastră, de semn pozitiv. Cele două straturi distincte, una de culoare roşie, cealaltă de culoare albastră, nu se ating între ele, deşi sunt situate la nici un milimetru distanţă. Între cele două straturi se formează neîncetat mici ful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tructură aurică, corpul haric al plaselor mesianice, nu este generată de structura aurică umană propriu-zisă. Corpul haric al plaselor mesianice apare instantaneu, doar în cazul rugăciunii creştine sau în cazul rostirii cu voce tare a Numelui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pronunţă cu voce tare Numele lui Iisus Hristos, omul este învăluit instantaneu într-o cupolă aurică strălucitoare. Corpul haric al plaselor mesianice persistă doar atâta timp cât omul este conectat vibratoriu prezenţei lui Iisus Hristos, care se manifestă în Trupul de Slavă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rpului haric al plaselor mesianice este de protecţie, de purificare şi de întărire. El protejează aura umană, prea slabă, de influenţele provenit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superior este ultimul înveliş care poate fi observat prin cea de-a doua vedere a lui Eugen. Totuşi, corpul eteric superior nu face parte din structura aurică umană propriu-zisă, fiind situat în afara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superior nu este un corp auric derivat; cu alte cuvinte, nu este produsul structurii aurice umane, fiind total independent. Structura aurică umană nu interacţionează cu el. Locul corpului eteric superior este în afara plaselor mesianice – în cazul în care acestea sunt activate – sau dincolo de sistemul de protecţie şab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superior are o grosime de aproximativ zece centimetri, fiind format din miliarde de particule mici de lumină alburie. Miliardele de particule infinitezimale tind la un moment dat să se umfle, pentru a se sparge apoi ca nişte balonaşe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cestui corp este în continuă schimbare, iar luminozitatea particulelelor creează impresia unei anumite culori, care nu poate fi determinată cu precizie, întrucât nu seamănă cu vreo culoare di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emis de acest corp se aseamănă cu muzica sferelor sau a îngerilor, care nu are corespondent cu ceea ce noi numim muzică. Aceste sunete melodioase se repetă la infânit: sunetele triste şi, parcă, tânguitoare alternează cu sunetele sprintene şi ve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rile emise de acest corp sunt extrem de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urică – deşi termenul de inima este impropriu, fiind folosit în sensul metaforic de inima a fiinţei, iar nu de inima ca organ fizic al trupului – este un element despre care, cel puţin până în acest moment, nu s-a mai spus nimic. Termenul de inima aurică a fost dat de către Îngerii Veghetori din lumea eterică, dar termenul cel mai adecvat înţelegerii noastre umane pare să fie cel de inima a conşt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că, în jurul trupului nostru, la o distanţă de câţiva centimetri de trup, chiar la nivelul inimii fizice, se află o bilă luminoasă, care execută o mişcare de rotaţie continuuă. Pentru cea de-a doua vedere a lui Eugen aşa şi este: în jurul trupului se roteşte neîncetat o bilă strălucitoare, pe o orbită apropiată de marginea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bilă luminoasă are diametrul de aproximativ 3-4 milimetri. În interiorul ei se poate distinge un miez, nu mai gros de un milimetru, care este înfăşurat în două învelişuri ce strălucesc continuu, unul de culoare galbenă, celălalt de culoare alb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urică emite o radiaţie de aproximativ 2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u-se cu mare viteză în jurul trupului, bila strălucitoare – pe care Îngerii Veghetori o denumesc inima aurică – emite un „bip” foarte scurt, chiar în momentul în care ajunge în dreptul inimii fizice. Ea apare ca un satelit minuscul ce orbitează cu viteză în jurul trupului şi care, la fiecare bătaie a inimii, se află exact în dreptul organului fizic al inimii pentru a emite un bip foarte scurt. Practic, inima fizică, împreună cu inima aurică puls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urică este legată de funcţionarea corpului conştienţei. În momentul în care omul devine conştient de un lucru anume, inima aurică emite fulgere energetice, care interacţionează cu corpul conştienţei şi cu corpul conştiinţei. Prin intermediul acestei interacţiuni se formează gândurile oamenilor, exprimate la nivelul auric. Prin acest proces continuu, spun Îngerii Veghetori, omul învaţă tainele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acest proces se desfăşoară instantaneu, fiind destul de greu de prins de privirea unui om care posedă clarvedere. Este un proces subtil, care are loc la nivelul microscopic al aurei; fără explicaţiile Îngerilor Veghetori, ar fi fost greu, dacă nu imposibil, de surprins î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 lumină din jurul capului este un alt element al structurii aurice umane despre care nu s-a spus nimic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aurei, în jurul capului fiecărui om gravitează în jur de 11 steluţe strălucitoare. Fiecare dintre cele 11 steluţe are propria sa strălucire, propria sa culoare, propriul său sunet şi propriul său miros. Există însă oameni la care sunt vizibile mai mult de 11 steluţe – de exemplu, unii oameni au 12 sau 14 steluţe. Nu poate fi estimată cauza acestui fenomen, astfel încât, ca principiu, vom vorbi doar despre 11 st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1 steluţe, a căror strălucire este mai pală decât a corpului duh, pulsează ritmic ca nişte bliţuri ce emit fascicule de lumini multicolore. Fiecare dintre cele 11 steluţe luminoase are diametrul de maximim un centimetru. Între toate cele 11 steluţe se formează flashuri luminoase care, de la distanţă, dau impresia unei benzi continue de lumină cu străluciri multicolore. La copii, banda de lumină este mai apropiată de cap, dar, o dată cu trecerea timpului, se depărtează. La bătrâni, banda de lumină este ceva mai depărtată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elor 11 steluţe este de a înregistra, ca nişte camere de filmat, toate evenimentele vieţii omului, de la naştere până la moarte. Toate faptele omului sunt înregistrate direct prin intermediul celor 11 steluţe strălucitoare, viu colorate. Prin intermediul steluţelor sunt înregistrate toate acţiunile omului atât în stare de vis, cât şi în stare de veg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oncret, primele trei steluţe frontale înregistrează acţiunile omului aflat în stare de veghe. În partea opusă a capului, alte trei steluţe înregistrează comportamentul omului în stare de somn. În părţile laterale sunt situate alte două steluţe, care înregistrează mediul şi persoanele din jur. Ultimele steluţe sunt canale directe prin care omul poate avea răspunsuri concrete transmise de Îngeri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eluţă este „specializată” într-o anumită activitate umană. Atunci când omul rosteşte un cuvânt, inelul de lumină din jurul frunţii vibrează. În momentul în care omul se enervează, unele steluţe vibrează violent, emiţând culori murdare, sunete joase şi mirosuri urâte. În acest caz, emisiile steluţelor din jurul capului se transmit la distanţă, reuşind uneori să spargă aura persoanelor d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omul este vesel, râde sau glumeşte, steluţele emit culori plăcute, sunete cristaline şi mirosuri parfumate. În cazul în care omul se roagă, toate steluţele devin argintii, luminoase, producând sunete asemănătoare clipocitului unui râu ce coboară vesel printre stânci şi un miros oarecum asemănător strugurilor tămâioşi. În timpul rostirii Numelui lui Iisus Hristos sau a rugăciunii creştine, întreaga bandă luminoasă se colorează trandafiriu şi emite un miros asemănător pâinii calde abia scoasă din cup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informaţiei înregistrate prin intermediul steluţelor, omul este capabil, imediat după Pragul morţii, să-şi amintească evenimentele existenţei fizice, dar nu ca văzute prin intermediul ochilor fizici, ci ca şi cum ar fi înregistrate de undeva de sus, de deasupra ca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banda de lumină ce înconjoară fruntea omului sunt în relaţie directă cu corpul duh. Atât inima aurică, cât şi banda de lumină din jurul capului ţin de nivelul cuantic al corp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FARA</w:t>
      </w:r>
      <w:r>
        <w:rPr>
          <w:rFonts w:cs="Bookman Old Style;Times New Roman" w:ascii="Bookman Old Style;Times New Roman" w:hAnsi="Bookman Old Style;Times New Roman"/>
          <w:bCs/>
          <w:color w:val="000000"/>
          <w:sz w:val="24"/>
          <w:szCs w:val="28"/>
        </w:rPr>
        <w:t>…</w:t>
      </w:r>
      <w:r>
        <w:rPr>
          <w:rFonts w:cs="Bookman Old Style;Times New Roman" w:ascii="Bookman Old Style;Times New Roman" w:hAnsi="Bookman Old Style;Times New Roman"/>
          <w:sz w:val="24"/>
        </w:rPr>
        <w:t xml:space="preserve"> T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fiinţei umane din prima perspectivă, omul în timpul existenţei încarnate, nu este suficientă pentru înţelegerea omului în complexitatea sa. De aceea, primei perspective trebuie să-i adăugăm o a doua perspectivă, omul în afara</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 xml:space="preserve"> Trupului, care să cuprindă analiza fiinţei umane înaintea naşterii în lumea materială şi după trecerea prin Poarta morţii – deci, modul în care se manifestă omul ca „spirit liber”, necondiţionat de trup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omului în afara</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 xml:space="preserve"> Trupului relevă faptul că, înainte de naşterea în lumea materială, omul este o fiinţă de lumină foarte frumoasă, cu dimensiuni mai mari decât ale omului încarnat. Înainte de întruparea în lumea materială, fiinţa umană depăşeşte doi metri înălţime, iar strălucirea şi culoarea corpului de lumină este în concordanţă cu nivelul său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lumină în care se prezintă omul înainte de naşterea în lumea materială este corpul duh, elementul fundamental al manifestării sale în lumea de dincolo. În pofida strălucirii orbitoare a corpului duh, se pot totuşi remarca câteva elemente importante, care pot să ofere o idee asupra modului în care se prezintă fiinţa umană înaintea naşterii, precum şi asupra modului în care se prezintă după trecerea prin Poart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decorporat, în interiorul corpului duh, în regiunea pieptului, se află o sferă extrem de luminoasă. Această sferă strălucitoare este spiritul. Prin centrul spiritului trece o linie de lumină – linia divină – ce vine de undeva de sus, pentru a se pierde în pământ. Linia de lumină trece exact prin centrul spiritului, împărţând trup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pul duh – în două secţiuni eg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nivelul corpului duh, situate pe linia divină, precum mărgelele pe o aţă, se află mai multe sfere strălucitoare. Aceste sfere strălucitoare, în număr de şapte, ceva mai mici şi mai pale decât spiritul, sunt poziţionate în aceleaşi locuri în care, la omul încarnat, la nivelul corpului eteric, se află chakrele. Cele şapte sfere de lumină sunt 29 chakrele-atribut (sau chakrele-mamă). Pentru corpul duh, chakrele-atribut îndeplinesc acelaşi rol pe care-l îndeplinesc chakrele eterice pentru 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afara</w:t>
      </w:r>
      <w:r>
        <w:rPr>
          <w:rFonts w:cs="Bookman Old Style;Times New Roman" w:ascii="Bookman Old Style;Times New Roman" w:hAnsi="Bookman Old Style;Times New Roman"/>
          <w:bCs/>
          <w:iCs/>
          <w:color w:val="000000"/>
          <w:sz w:val="24"/>
          <w:szCs w:val="24"/>
        </w:rPr>
        <w:t>…</w:t>
      </w:r>
      <w:r>
        <w:rPr>
          <w:rFonts w:cs="Bookman Old Style;Times New Roman" w:ascii="Bookman Old Style;Times New Roman" w:hAnsi="Bookman Old Style;Times New Roman"/>
          <w:sz w:val="24"/>
        </w:rPr>
        <w:t xml:space="preserve"> Trupului este, aşadar, o fiinţă de lumină diafană, în interiorul căreia se disting – lumină în lumină -principalele structuri interioare: linia divină, spiritul şi chakrele atribut. În funcţie de nivelul evolutiv, la omul decorporat, corpul duh emite o strălucire care se poate întinde până la o distanţă apreciabilă în jur. De departe, de la zece metri depărtare, omul pare un bulgăre de lumină, ce emite irizări fe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rporat, omul se mişcă extrem de rapid, iar capacităţile sale de manifestare sunt extraordinare. Practic, omul aflat în afara trupului se poate manifesta plenar în palierul cosmosului spiritual cu care vibrează prin rezonanţă, dar şi pe toate palierele inferioare acestuia. El poate face tot ce doreşte şi tot ce este în consonanţă vibratorie cu propria lui f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însă comparaţie între felul în care se prezintă omul din prima perspectivă, „ omul în timpul existenţei trupeşti „ şi modul în care se prezintă omul din a doua perspectivă, „ omul în afara trupului „, înaintea naşterii sau după moarte, apar două concluzii extrem de importante pentru înţelegerea fiinţei umane şi a mecanismelor sal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se impune de la sine: există o diferenţă fundamentală de structură aurică între cele două ipostaze ale omului. În timpul existenţei încarnate există toate structurile aurice. În schimb, înainte de naştere, dar şi după moarte, lipsesc o serie de elemente componente: corpul eteric, corpul emoţional, corpul astral, corpul mental inferior, corpul mental superior, corpul spiritual şi, fireşte, trup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luzie importantă indică faptul că structura aurică de bază a omului este formată doar din cinci elemente: spiritul, învelişul spiritului, corpul cauzal, linia divină şi corpul duh. Cele cinci elemente fundamentale ale fiinţei umane sunt prezente atât la omul decorporat, în lumea de dincolo, cât şi la omul încorporat în trup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formează individualitatea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elemente ale fiinţei umane – sufletul, corpul eteric, corpul emoţional, corpul astral, corpul mental, corpul mental superior, corpul spiritual şi, bineînţeles, trupul material – se formează abia la naşterea omului în lumea materială. Ele constituie personalitatea terestră. Toate aceste din urmă elemente sunt muritoare; ele dispar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ile aurice ce compun personalitatea terestră se formează la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orpul eteric se formează pe măsura dezvoltării fătului în timpul perioadei de gestaţie; sufletul apare în perioada intrauterină, dar se desăvârşeşte abia o dată cu prima respiraţie în lumea materială. Restul elementelor componente – corpul emoţional, astral, mental inferior, mental superior şi corpul spiritual – se formează treptat, de-a lungul existenţei omului în lumea materială. Primul care se formează este însă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oartea omului, toate corpurile exterioare – corpul eteric, corpul astral, corpul emoţional, corpul mental inferior, corpul mental superior şi corpul spiritual – sunt resorbite în suflet. Scurt timp după aceea, la rândul său, sufletul este resorbit în corpul duh. Într-o fracţiune de secundă după momentul morţii, toate experienţele câştigate de suflet de-a lungul vieţii sunt transmise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cluzie constă în realizarea unei distincţii clare, din punct de vedere calitativ, între cele două categorii fundamentale de structuri aurice: pe de-o parte, elementele ce formează individualitatea, iar, pe de altă parte, elementele ce formează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vieţii în lumea materială, toate structurile ce formează individualitatea sunt mai mici decât trupul material şi pot fi denumite, pentru a nu fi confundate, corpuri aurice interioare – în timp ce structurile aurice ce formează personalitatea se 30 întind până la o anumită distanţă în jurul trupului material, învăluindu-l. Ele formează ceea ce numim corpuri aurice ex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ructurile ce formează individualitatea – spiritul, învelişul spiritului, corpul cauzal, linia divină şi corpul duh – emit lumină. Structurile ce formează pers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letul, corpul eteric, corpul emoţional etc – primesc lumină şi o reflectă, precum Luna devine vizibilă datorită faptului că reflectă lumina Soarelui. Ele devin vizibile datorită faptului că reflectă lumina primită de la elementele individualităţii, la fel cum orice obiect din lumea materială devine vizibil datorită faptului că reflectă lumin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tructurilor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p auric are propria sa paletă cromatică distinctă. Totuşi, culorile straturilor aurei nu trebuie confundate cu culorile care există în lumea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pentru a desemna culoarea unui strat auric, folosim sistemul de referinţă existent în lumea materială, culorile spectrului solar, dar nu trebuie uitat nici o clipă faptul că nuanţele şi culorile straturilor aurice nu corespund întru totul nuanţelor şi culorilor din lumea materială. Strălucirea culorilor din aura omului nu are corespondenţă în lumea terestră, iar folosirea denumirilor culorilor – de exemplu, galben, auriu, albastru etc – este mai mult orientativă şi nu trebuie interpretată într-un mod strict material. În aura omului există nuanţe care nu există în plan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uloarea unui corp duh este diferită de culoarea omonimă a corpurilor ce formează aura exterioară. Există o asemănare relativă, de exemplu, între culoarea galbenă a corpului astral şi culoarea galbenă a corpului duh. Culoarea galbenă a unui corp duh este diferită de culoarea galbenă a corpului astral, după cum este diferită de culoarea galbenă pe care o are, să spunem, un automobil din lumea fizică. Culoarea galbenă a corpului duh are o nuanţă diferită, o strălucire interioară aparte, pe care galbenul ce apare la nivelul corpului astral nu o are şi nu o poat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vorbim despre culoarea galbenă din lumea fizică, de exemplu culoarea unui automobil, care este numai o palidă umbră a galbenului ce există la nivelul aurei, în ceea ce priveşte intensitatea şi lumin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generalizare, se poate spune că la nivelul corpului duh, la nivelul aurei şi la nivelul fizic se manifestă culoarea galbenă, dar între cele trei tipuri de galben există diferenţe apreciabile, pentru care nu există cuvinte în limba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re culorile cele mai diferite de cele existente în planul material. Spiritul – scânteia divină din om – are, în general, culoarea argintie-aurie; el se aseamănă cu un Soare ce emite raze cu scânteieri multicolore. În funcţie de nivelul evolutiv, spiritul îşi poate modifica nuanţele, precumpănind o nuanţă sau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elişul spiritului are, la rândul său, culori ce diferă în funcţie de nivelul evolutiv al unui om. În general, învelişul spiritului emite radiaţii roz. Corpul cauzal al unui om mai evoluat are culoarea violet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orpului duh se prezintă şi ea, în funcţie de nivelul evolutiv al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e în limbajul curent, culorile sub care se manifestă corpurile duh urmează culorile spectrului solar, în funcţie de cele şapte clase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rima clasă evolutivă au culoarea corpului duh roşie, oamenii din cea de-a doua clasă evolutivă au corpul duh de culoare portocalie, oamenii din a treia clasă evolutivă au corpul duh de culoare galbenă, oamenii din a patra clasă evolutivă au corpul duh de culoare aurie, oamenii din a cincea clasă evolutivă au corpul duh de culoare albastră, oamenii din a şasea clasă evolutivă au corpul duh de culoare violetă, iar oamenii din a şaptea clasă evolutivă au corpul duh de culoare alb-argin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orpului duh nu se modifică semnificativ în decursul existenţei unu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modifică abia după moartea trupului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lucru se poate afirma şi despre aspectul cromatic prin care se manifestă sufletul şi, în primul rând, corp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sub care se prezintă corpul sufletului urmează aceeaşi gamă coloristică ca şi în cazul corpului duh – desigur, cu delimitările de rigoare – în funcţie de nivelul evolutiv al omului în decursul un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vieţii omului, culoarea corpului duh nu coincide cu cea a corpului sufletului. Sufletul învaţă greu din evenimentele vieţii. Orice eroare comportamentală aduce, automat, „pătarea” anumitor zone ale corpului sufletesc, astfel încât, culoarea generală şi petele ce apar periodic pe suprafaţa sa se modifică în funcţie de evenimentele vieţii şi de „jocurile” karmice care au loc la un anumi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corpul sufletului are o culoare alb-lăptoasă. Treptat, corpul sufletului capătă o tentă coloristică de bază – ce urmează evolutiv culorile spectrului solar, în funcţie de comportamentul omului: roşu, portocaliu, galben etc. De multe ori, corpul sufletului are o culoare mai închisă în regiunea capului. Unii oameni au în creştetul capului o strălucire aurie cu margini verzi. Mijlocul pieptului corpului sufletului are, la mai toţi oamenii, o culoare vânăt-întunecată, semn al neputinţei şi dezamăgirii aproape cons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nteresant de remarcat faptul că, la nivelul corpului sufletului, pe ochi, gură şi nas se află mici pete. Aceste pete, denumite „ peceţi „ de fiinţele din lumea eterică, au culori diferite. De regulă, la majoritatea oamenilor, peceţile de pe ochi au culoarea violetă, peceţile de pe gură au culoarea maron, cele de pe nas culoarea albastră, iar cele de pe urechi au culoare portocalie-gălbuie. Peceţile indică modul în care spiritul din om reuşeşte să se manifeste prin aceste org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majoritate a oamenilor păstrează peceţile intacte tot timpul vieţii. Dacă, prin activitatea omului, de exemplu printr-o tehnică de iniţiere, o pecete ar fi eliminată, omul ar căpăta anumite capacităţi paranormale. Astfel, dacă ar elimina pecetea de pe ochi, omul ar deveni clarvăzător şi ar vedea în lumea eterică sau astrală, dacă ar elimina pecetea de pe urechi, ar poseda ceea ce se numeşte clarauz, adică ar auzi „muzica sferelor”, „corul îngerilor” sau vorbirea fiinţelor îngereşti. Dacă ar elimina pecetea din dreptul nasului, omul ar putea percepe mirosuri specifice lumii eterice sau astrale. Dacă ar elimina pecetea de pe gură, omul ar putea comunica cu fiinţe necorporale. După accident, lui Eugen i-au dispărut peceţile de pe ambii ochi, de pe urechea dreaptă, de pe nas şi de pe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structură aurică, corpul eteric, nu posedă o culoare standard la toţi oamenii. Culoarea corpului eteric se modifică des în funcţie de alimentaţie. Totuşi, culoarea de bază a corpului eteric este în general albăstruie, cu tente verzui, ceea ce indică relaţii bune cu natura şi cu Pământul ca planetă, o alimentaţie ponderată şi o sănătate trupească satisfă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ersoanele cu o vitalitate mai scăzută, corpul eteric are o culoare albastrie-albicioasă. Aceste persoane au, de regulă, un organism fizic mai slab, o încăpăţânare dezvoltată, dar şi o capacitate de regenerare rapidă, mai ales prin intermediul s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rpul eteric al oamenilor solizi are o culoare ce tinde spre caf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este obosit, corpul eteric are nuanţe închise, cenuşii, iar dacă este odihnit sau într-o bună condiţie fizică, corpul eteric are sclipiri portocalii sau verzui. La omul bolnav apar nuanţe mai întunecate, ce bat spre cenuşiu închis, iar însănătoşirea aduce în corpul eteric culoarea portocalie sau argintie-albăstruie. Contrapartea eterică a fiecărui organ al trupului material are o anumită coloratură şi o anumită strălucire, în funcţie de nivelul de să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osos al corpului material emite o strălucire argintie, care nu dispare nici după moarte, ci doar îşi modifică culoarea. Din argintie, cum era în timpul vieţii, după moarte, culoarea sistemului osos care „odihneşte” o lungă perioadă de timp în pământ devine sângerie, violetă sau ma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oasele sunt îngropate în pământ, sângeriul devine din ce în ce mai 32 închis. Culoarea oaselor îngropate este reţinută de memoria planetei Pământ. De fapt, întreaga structură a trupului îngropat este înmagazinată în memoria planetei Pământ şi, în funcţie de ea, se va forma trupul material al omului în viitoarea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 pe măsură ce trupul se descompune, se disipează şi corp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însă rezistă cel mai mult, iar luminozitatea lor se estompează treptat. Dacă se întâmplă cumva ca omul să se reîncarneze în lumea materială, iar oasele continuă să subziste îngropate, acestea se colorează instantaneu în culoarea neagră. Practic, ele vor emite o „luminozitate” de culoare neagră (Desigur, în lumea materială, negrul nu poate emite o luminozitate, dar un clarvăzător poate vorbi cu deplin temei despre o „luminozitate neagră”, chiar dacă, în limbajul curent pare o aberaţie lingvistică. Pentru un clarvăzător, strălucirea emisă de culoarea neagră este fascinantă şi, mai ales, paralizantă. Ea induce o amorţire rapidă a simţurilor, ca şi cum privitorul ar pătrunde într-un câmp de forţă foarte intens, care-i paralizează orice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aurice derivate – în special corpul emoţional şi corpul astral – îşi modifică des culoarea pe parcursul unei zile, în funcţie de impresiile primite prin intermediul celor cinci simţuri şi, oarecum, prin intermediul impresiilor inconşt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p auric exterior are o anumită culoare de bază. Aceasta este culoarea elementului personal al omului respectiv. Personalitatea omului încarnat se modifică lent. Se modifică doar stările, sentimentele ş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moţional este format din mici norişori energetici, pufoşi şi col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moţional are, în general, nuanţe de roşu deschis, roz şi vişiniu, ceea ce indica senzaţii şi stări emoţionale „calde”, precum şi relaţii amiabile cu cei din jur, în special cu persoanele de sex opus, cu care se închide circuitul energetic bipolar. Prezenţa culorii galbene în corpul emoţional indică prudenţă, atenţie mărită la evenimentele vieţii, ceea ce corespunde unei stări afective „liniştite”, specifică omului care nu trăieşte cu capul în nori, atent şi circumspect la ceea ce se întâmplă în jurul lui. Prudenţa firească – nu şi cea exagerată – în toate momentele vieţii, atenţia mărită asupra influenţelor de toate tipurile, constituie răspunsurile corecte şi binevenite ale omului la ceea ce viaţa îi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t ce zboară se mănâncă şi nu tot ce sclipeşte este aur pur. Uneori aurul se ascunde şi în noroi, iar strălucirea generată din dorinţa de a epata ostentativ poate ascunde miz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verde indică capacitatea de a iubi în sens pământesc şi, într-un sens larg, capacitatea unui om de a se apropia de alţi oameni într-un mod deschis ş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lbastră indică înţelepciune în gestionarea emoţiilor şi a stărilor afective, o anumită pace, dar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aurie sau, destul de rar, culoarea albă denotă faptul că persoana respectivă este capabilă să dăruiască iubirea dincolo de sexualitate şi să aducă mângâierea celorlalţi în momentele grele. Minciuna aduce nuanţe de gri, în timp ce rostirea adevărului aduce nuanţe deschise de albastru sau auriu. Când omul este alături de cei pe care-i iubeşte, corpul său emoţional se colorează în roşu deschis sau în vişiniu, iar când două persoane se ating fizic, corpurile lor emoţionale se colorează în verde sau verde-albăst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uă persoane întreţin raporturi sexuale, corpurile emoţionale se „îmbrăţişează”, devenind verzi ca firul de iarbă. Anterior orgasmului sau emisiei seminale, pentru o scurtă perioadă de timp, corpurile emoţionale devin vişinii sau sângerii; după orgasm devin albastre cu reflex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au, în marea majoritate a timpului, corpul emoţional de culoarea neagră, iar la prostituate corpul emoţional capătă tente cen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are, în general, culori asemănătoare cu cele ale corpulu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ulorile corpului astral sunt mai frumoase şi ma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negative, care se manifestă prin culori întunecate, cuprind corpul astral doar în momentul în care omul are vicii de fond, iar boala sufletească devine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ele negative se traduc prin culori întunecate ce emit sunete dizarmonice; ele 33 seamănă cu mici paraziţi care murdăresc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situat oarecum deasupra sau paralel faţă de corpul mental inferior (aşa vede Eugen prin clarvedere) este cel mai greu de atins de influenţele negative, pentru simplul motiv că aceste influenţe sunt, de cele mai multe ori, oprite de corpul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azul unor „bombardamente” serioase, mentalul este străpuns, iar noxele – influenţele aurice nefaste – ajung la corpul astral. Totuşi, chiar dacă pătrund până la nivelul corpului astral, noxele pot fi uşor îndepărtate în momentul în care omul este convins de necesitatea modificării felului de viaţă şi a eliminării vic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inferior are, de obicei, culoarea galbenă strălucitoare a soarelui, dar se întâmplă, de multe ori, să se „păteze”, căpătând culori întunecate datorită influentelor corpului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urice se comportă precum subsistemele unui sistem mai vast, fiecare dintre ale având o anumită conştienţă difuză şi o anumită autonomie. În cadrul întregului sistem care este fiinţa omenească, subsistemele aurice au tendinţa de a uita de „stăpân” şi de a se manifesta potrivit nivelului propriu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trebuie să ia comanda este spiritul, dar, cel puţin la omul obişnuit, spiritul doarme, la fel cum doarme şi corpul duh. Astfel, sufletul omului este elementul care preia, în timpul existenţei încarnate, „frâiele puterii”. Sufletul omului are o oarecare stăpânire asupra întregului ansamblu prin intermediul corpului astral şi corpului menta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a fost înrobit mereu, de-a lungul evoluţiei, atât de corpul eteric (instincte primare: supravieţuirea, lupta pentru existenţă), cât şi de corpul emo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ălit mereu de pofte, dorinţe şi pasiuni, corpul mental este într-o continuă luptă cu corpul emoţional, fiind obligat, de cele mai multe ori, să taie cu bisturiul orice exces al acestuia. Cu cât omul este mai evoluat şi deci, are mai multe experienţe de viaţă de-a lungul încarnărilor, cu atât mentalul se opune mai hotărât oricăror tendinţe de „păcălire” şi de „seducere”. În fiecare om se duce o luptă acerbă între „pofte” şi „raţiune”, iar cel mai puternic câşt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 ca subsistem autonom în cadrul structurii aurice a fiinţei umane – se opune atât cât poate, trăind permanent cu frica de a fi „eliberat” sau „suspendat” o perioadă din funcţie, răstimp în care aspectul emoţional ar putea să-şi facă de cap. În fond, beţia nu este altceva decât suspendarea din funcţie a mentalului, răstimp în care corpul emoţional îşi satisface poftele. În momentul în care câştigă corpul emoţional, corpul mental se acoperă în unele locuri cu o peliculă energetică cafenie, în funcţie de natura erorii, seducţiei sau isp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 mental au loc o serie de procese care pot fi remarcate prin clarvedere de către Eugen, dar care, la fel de bine, pot fi cercetate de fiecare om în parte, prin introspecţie. Fiecare om intuieşte procesele care au loc la nivelul corpului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ţionează într-un mod brutal – de exemplu, înşelând sau lovind aproapele – toate corpurile aurice se încarcă cu noxe negative, care se manifestă prin culori întunecate. Repetând de mai multe ori aceleaşi fapte, vorbe şi gânduri, acestea se înrădăcinează adânc la toate nivelurile aurice, prezentându-se ca nişte norişori întun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noxele întunecate pătrund în profunzime, formând ceea ce s-ar denumi un caracter negativ, mentalul devine din ce în ce mai întunecat, iar boala se cronicizează. Mentalul ştie din experienţele anterioare ce înseamnă să faci răul, să urăşti, să loveşti, să furi, să jigneşti şi dă indicaţiile cuvenite celorlalte câmpuri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este suficient de convingător ori nu are suficientă experienţă în acest sens, tot el va fi – cel puţin în primă instanţă – cel care va plăti oalele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entalul va fi lovit cu aceeaşi monedă, omul în cauză primind de la viaţă exact ceea ce el a dat altora, iar cei care-l vor face să sufere vor fi cei de care se simte ataşat. Suferind neîncetat aceleaşi lovituri de la cei pe care-i iubeşte şi-i sunt apropiaţi, 34 omul înţelege, prin intermediul mentalului său, că nu trebuie să se mai comporte în acelaşi mod şi, astfel, apare o nouă culoare la nivelul corpului mental inferior: un amestec între cenuşiu şi verde, care este culoarea remuşcării. Privită din acest punct de vedere, se poate spune că alchimia proceselor mentale are la bază conştientizarea şi formarea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superior şi corpul spiritual nu apar la toţi oamenii, ci doar la cei care au depus eforturi în vederea dezvoltăr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de bază a corpul mental superior este galbenul-auriu. Uneori, corpul mental superior capătă o culoare aurie strălucitoare. Argântiul pur este culoarea celor care se roagă, iar această culoare apare ca un nimb argintiu de câţiva centi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orpului mental superior, omul înţelege intuitiv Ordin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corpului spiritual indică acea capacitate a omului de a iubi necondiţionat, în afara limitărilor ce ţin de o persoană anume sau de s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spiritual este vizibil la marginea corpului mental superior ca un efect de coroană, aşa cum apare în cazul eclipselor de soare. În cazul persoanelor care se roagă zilnic, mai ales în cazul preoţilor, corpul spiritual este mult mai mare decât la ceilalţi oameni. Corpul spiritual este desenat şi pe pereţii bisericilor, el fiind, de fapt, nimbul strălucitor cu care sunt înfăţişaţi sf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corpului mental superior şi corpului spiritual sunt diferite de culorile care se manifeastă în corpurile emoţional şi astral. Ele sunt mult mai fine, mai strălucitoare, mai luminoase, mai diafane. Culoarea albastră sau aurie de la nivel corpului emoţional este destul de departe de culoarea omonimă care se manifestă la nivelul corpului mental superior sau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mul evoluează, culorile aurei dobândesc o strălucire mai intensă şi o luminozitate mai mare. De exemplu, la oamenii situaţi în clasa a treia evolutivă, corespunzătoare culorii galben a corpului duh – care este clasa evolutivă cea mai răspândită în zilele noastre – culorile de bază ale tuturor corpurilor aurice par a avea nuanţe opace. Puţin câte puţin, prin eforturi susţinute din partea oamenilor care se „civilizează”, culorile întunecate ale tuturor corpurilor aurice se transformă în culori plăcute, în care predomină galbenul strălucitor, auriul, iar în cazul în care omul se roagă, argintiul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vorbi despre o alchimie aurică, în care culorile închise şi murdare, însoţite de tonuri sonore grave şi joase, precum huruitul trenului care intră într-un tunel, se transformă în culori frumoase şi luminoase, ce emit sunete melodioase şi plăcute, tot mai asemănătoare cu muzica sferelor – „zgomotul de fond” al cosm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mea structurilor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gen, fiecare dintre elementele constitutive ale fiinţei umane, de la spirit la ultimul strat al aurei, are o anumită vechime. Această vechime poate fi detectată prin intermediul simţului vech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um o gospodină, atunci când merge la piaţă simte prin percepţia comună dacă o legumă este veche sau proaspătă, tot astfel Eugen poate percepe, prin intermediul simţului vechimii, dacă un element constitutiv al fiinţei omeneşti este mai vechi sau mai re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echimea cea mai mare o are spiritul, care este cel mai vechi element constitutiv al fiinţei umane. Spiritul, care este situat în centrul pieptului şi care se poate vedea prin cea de-a doua vedere ca o sferă strălucitoare de mărimea unei mingi de ping-pong, pare să aibă o vechime incomensu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corp, învelişul spiritului – care înveleşte spiritul ca o membrană – are o vechime aproape identică. Corpul cauzal şi corpul duh, par a fi mai recente. Atât corpul cauzal, cât şi corpul duh s-au format în momentul în care omul s-a încarnat 35 pentru prima oară pe Pământ, în timp ce spiritul, care reprezintă reflectarea lui Dumnezeu în om, s-a format „în veş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cel mai recent dintre elementele constitutive ale omului, formându-se în momentul naşterii materiale. În schimb, deşi pare paradoxal, corpurile aurice au o vechime mult mai mare. Aceasta se datorează faptului că, ceea ce Eugen percepe prin simţul vechimii nu se referă la corpurile aurice din existenţa prezentă, ci la vechimea esenţei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cu adevărat surprinzător este însă vechimea corpului fizic, care, nu-i aşa, ar trebui să aibă vechimea cea mai mică cu putinţă, el formându-se în momentul naşterii. Este mai mult decât o simplă curiozitate faptul că, prin cea de-a doua vedere, Eugen poate remarca faptul că vechimea corpului fizic este foar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tunci când se fac referiri la corpul material, trebuie avute în vedere câteva elemente greu de digerat prin logica obişnuită. Perceput prin intermediul simţurilor eterice – vederea eterică, mirosul eteric, auzul eteric şi, mai ales, simţul vechimii – un corp material nu are vârsta pe care i-ar conferi-o data naşterii, să spunem patruzeci sau cincizeci de ani, ci este cu mult mai vechi. Prin simţul vechimii nu se percepe vechimea limitată la o singură existenţă trupească, ci ceva ce transcende toate încarnările unei fiinţe umane, începând de la prima sa încarnare în trup material. Este ca şi cum omul ar poseda acelaşi trup, începând de la prima sa încarnare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material actual este urmaşul tuturor trupurilor pe care le-a avut omul în toate încarnările, iar prin simţul vechimii se percepe tocmai această vechime im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un om moare într-o existenţă, pentru ca în viitoarea existenţă să reia chintesenţa aceluiaşi trup. Trupeşte, copilul de astăzi este rezultanta fizică a bătrânului care a murit, să spunem, acum cinci sute de ani. În consecinţă, vechimea trupului material pe care un om îl are în existenţa actuală este dată de vechimea tuturor trupurilor pe care acel om le-a avut începând cu prima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numai în momentul naşterii şi în momentul morţii omul poate deveni conştient de acest fapt. În momentul naşterii, la fel ca şi în momentul morţii, omul se întâlneşte, pentru o fracţiune de secundă, cu sine însuşi, cunoscându-şi toate întrupările şi morţile anterioare. Acest flash este însă atât de scurt, încât omul nu poate conştientiza clar mo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şi cazul oamenilor care, în ultima existenţă, au suferit morţi violente, în special cei care au fost asasinaţi. În aceste cazuri, care nu sunt nici foarte rare, dar nici foarte dese, în momentul reîntrupării, omul percepe printr-un flash cognitiv foarte intens toată istoria planetei Pământ, păstrată în depozitul psiho-informaţional – memoria akashică – a Spiritului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o moarte anterioară violentă, în care sângele s-a scurs pe pământ, omul se leagă într-un fel tainic de Spiritul Pământului, iar la următoarea încarnare în trup fizic se conectează spontan la memoria akashică planetară. Astfel, în momentul următoarei naşteri fizice, omul retrăieşte fulgerător toate evenimentele trecutului globului terestru în care a curs sânge de om, imprimate în memoria Spiritului Pământului, crime, războaie, mari cataclisme etc. Iar dacă, în secunda morţii, are activat corpul haric al plaselor mesianice – care constituie motorul formării, în lumea pământească, a comunităţii (Bisericii) lui Iisus Hristos, ca o consecinţă directă a evenimentelor petrecute acum 2000 de ani – omul poate percepe mult mai mult</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percepţia strictă a vechimii structurii moleculare a trupului material poate releva date diferite de cele pe care, să spunem, le relevă buletinul de identitate. De exemplu, o persoană de cincizeci de ani, care nu s-a menajat şi a trăit intens, a avut multe experienţe de viaţă, a învăţat multe lucruri şi a tras multe învăţăminte, posedă, pentru simţul vechimii, o vârstă mult mai înaintată, să spunem de optzeci sau n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stfel, este foarte posibil ca o persoană să îmbătrânească cu treizeci de ani în cinci ani reali, calendaristici, sau să îmbătrânească doar cu un an în zece ani 36 calendaristici, petrecuţi în linişte. Acesta este şi motivul pentru care unii oameni se pot simţi foarte obosiţi la treizeci de ani, iar alţii se simt foarte tineri la optzeci de ani. În limbajul curent, oamenii spun că „se simt bătrâni în interior” sau că „se simt tineri în interior”, dar aceste sentimente umane sunt legate de anumite stări aurice şi de modul în care trupul material trăieşte evenimentele vieţii. Tocmai acest „uzaj” trupesc este perceptibil prin simţul vechimii, unul dintre cele patru simţuri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orpurile aurice exterioare au vechimi diferite. Dar, pentru a înţelege în mod corect acest aspect, trebuie să facem un efort de imaginaţie. Să ne imaginăm, deci, că, actualmente, un om are toate corpurile aurice exterioare – emoţional, astral, mental inferior, mental superior, spiritual – dezvoltate plenar. Desigur, aceste corpuri nu s-au dezvoltat în timpul unei singure existenţe. Aşa ceva ar fi imposibil. Corpurile aurice s-au dezvoltat de-a lungul a multe mii de ani, în multe încarnări, în diferite trupuri, în diferite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în continuare, că acest om, care are toate structurile aurice dezvoltate plenar, a avut, în ultimii cinci mii de ani, zece existenţe în lumea materială sau, cum se mai spune, zece încarnări. În primele trei existenţe, şi-a format corpul emoţional şi corpul astral, în următoarele două şi-a format corpul mental inferior, în alte două existenţe şi-a format corpul mental superior, iar în ultimile două şi-a dezvoltat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considera că cele zece încarnări ale acestui individ s-au succedat ritmic la un interval de cinci sute de ani, am putea spune că, corpul emoţional şi corpul astral s-au structurat în prima lor formă acum 3500 de ani, corpul mental inferior s-a structurat acum 2000 de ani, corpul mental superior s-a structurat acum 1500 de ani, iar corpul spiritual a început să se dezvolte, ca germene, acum cinci sute de ani. Abia în existenţa prezentă, omul respectiv a devenit capabil să-şi formeze un corp spiritual bine con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Eugen cercetează aura unui om prin simţul vechimii, poate estima când anume a început să se formeze fiecare dintre structurile aurice. Totuşi, prin intermdiul simţului vechimii nu se poate calcula cu certitudine, în ani, care este vârsta exactă a unei structuri aurice. Estimarea în ani este doar aproximativă şi reprezintă doar încercarea de a traduce stări de natură spirituală într-un limbaj specific înţelegerii ac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edere şi, mai ales, prin simţul vechimii, Eugen poate stabili doar câteva constante şi, pe baza lor, poate aproxima vechimea structurilor ce compun a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ul este deci relativ, în ecuaţia dificilă a acestei estimări întervenind anumite necunoscute legate de factorul timp, care, în succesiunea existenţelor umane, este destul de e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însă cu destulă precizie că, în urmă cu trei încarnări, a început să se formeze corpul mental inferior. Sau că, în ultimile două existenţe s-a format corpul mental superior. De asemenea, se poate determina cu cât o structură aurică este mai veche decât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naliză succintă evidenţiază faptul că, în urmă, să spunem cu cinci mii de ani, umanitatea în ansamblu nu avea un corp mental inferior prea bine dezvoltat, funcţionând pe baza impulsurilor pe care noi le numim astăzi instinctuale – ale corpului eteric, ale corpului emoţional sau ale corpului astral, insuficient matu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şi motivul pentru care, în acea perioadă îndepărtată de timp – prin anul 3000 înainte de Iisus Hristos – existau atâţia satrapi, atâtea crime, atâtea războie de cucerire şi drame. În acea perioadă de timp, viaţa unui om avea o valoare aproximativ egală cu a unui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aproximativ 2500 de ani, deci cu câteva sute de ani înaintea naşterii Mântuitorului, a început să se formeze un corp mental inferior. Din punct de vedere istoric, acest moment corespunde – iar istoriografia pare să confirme acest fapt – cu apariţia filosofiei clasice greceşti, care reprezintă primul demers intelectual din evoluţ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la aproximativ cinci sute de ani după naşterea în lumea materială a lui Iisus Hristos, a început să se formeze corpul mental superior. Acum aproximativ o mie de ani, a început să se formeze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rpul haric al plaselor mesianice, care constituie începutul formării, în lumea pământească, a comunităţii (Bisericii) lui Iisus Hristos, este consecinţă directă a evenimentelor petrecute acum 2000 de ani. Corpul plaselor mesianice nu ţine de structura aurică a omului, ci reprezintă darul lui Iisus Hristos pentru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or estimări, care au fără nici o îndoială un grad mare de incertitudine cu privire la datarea exactă în ani, se poate aproxima mersul evolutiv al întregii umanităţi. Din acest punct de vedere, cercetarea prin clarvedere a lui Eugen poate sta la baza înţelegerii, cel puţin în linii generale, a evoluţiei umanităţii. Această scurtă digresiune, care poate constitui temelia unui viitoare filosofii a istoriei, nu are decât rolul de a indica, în termeni generali, modul în care, de-a lungul timpului şi a încarnărilor succesive, s-au format structurile aurice umane. Este foarte adevărat, unii oameni au fost mai vrednici, formându-şi aceste structuri aurice mai repede, în timp ce alţii le-au format mai greu. Dar aceasta este deja o al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LANURILE CU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rspectivele analizate anterior – omul în timpul existenţei materiale şi omul în afara trupului – nu epuizează subiectul complex care este fiinţa umană. O altă perspectivă din care poate fi cercetat omul este cea a planurilor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p auric are propria sa structură energetico-informaţională, propriile sale culori, propria sa structură energetică de bază. Fiecare corp este întrucâtva autonom, existând practic în propria sa lume – în propriul său plan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lanurile cuantice – la fel ca şi corpurile aurice – interacţionează, dar ca structură energetico-informaţională rămân autonome. Astfel, spiritul este situat în propriul său plan cuantic, corpul duh este situat în propriul său plan cuantic, sufletul este situat în al să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încarnat, planurile cuantice apar ca nişte felii de spaţiu supra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pe care o are Eugen, atunci când îşi focalizează atenţia asupra planurilor cuantice este oarecum asemănătoare cu a unui om obişnuit care priveşte o fotografie tridimen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mul priveşte o fotografie tridimensională, privirea i se focalizează într-un mod diferit, decât atunci când priveşte o imagine bidimensională – de exemplu, o fotografie obişnuită. Astfel, dacă un om priveşte o fotografie tridimensională, este ca şi cum are de-a face cu două „planuri” cuantice: primul plan cuantic poate fi considerat planul „normal”, iar al doilea plan cuantic poate fi considerat cel care apare în momentul în care privirea este focalizată asupra imaginii în relief. Într-un mod asemănător, prin clarvedere, Eugen poate observa planurile cuantice pe care este structurată aura umană. Această senzaţie apare şi în cazul în care observă lumea eterică şi fiinţele întâlni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patru elemente al structurii aurice umane, spiritul, învelişul spiritului, corpul cauzal şi linia divină sunt situate, fiecare, pe câte un nivel cuantic. Cu toate că aceste structuri aurice sunt situate pe niveluri cuantice diferite, datorită faptului că sunt foarte apropiate, pentru simplificare, vom considera că primele patru elemente componente sunt situate pe primul nivel cu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nivel cuantic este cel al corpului duh. Corpul duh, să nu uităm, în 38 timpul existenţei încarnate a omului, este mai mic, ca mărime, decât trupul material. Pe acelaşi nivel cuantic se află situate inima aurică şi banda de lumină din jur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ivel cuantic este cel al sufletului. Pe propriul său nivel cuantic, sufletul este format din elementele componente descrise anterior: sămânţa sufletului, coconul sufletului, corpul sufletului, corpul conştiinţei şi corpul conşt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nivel cuantic este cel al corpului eteric interior, iar al cincilea nivel cuantic este format din corpurile aurice exterioare: corpul eteric exterior, corpul emoţional, corpul mental inferior, corpul astral, corpul mental superior,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şablon se află pe propriul său nivel cuantic, diferit de cele menţionate anterior, la fel ca şi corpul haric al plaselor mesianice şi corpul eteric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elemente transcend structura aurică umană, intrând într-o altă categorie, drept pentru care le vom clasifica ca 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onând, dar şi simplificând cele afirmate până în momentul de faţă, se poate spune că fiinţa umană este structurată pe cinci planuri cuantice distincte: planul spiritului, planul corpului duh, planul sufletului, planul corpului eteric interior şi planul corpurilor auric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vechimea care poate fi percepută prin percepţia extrasenzorială, cele cinci planuri cuantice pot fi clasificate astfel. Cel mai vechi plan cuantic este, firesc, planul cuantic al spiritului. Apoi, urmează în ordine, planul cuantic al corpului duh, planul cuantic al sufletului, planul cuantic al corpului eteric interior şi planul cuantic al corpurilor auric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tuturor acestor planuri cuantice, aşa cum apar la omul încarnat, relevă faptul că ele sunt structurate în jurul liniei divine, ca un fel de ferestre de lumină, destul de palide, în care se modulează energetico-informaţional corpurile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omul încarnat, planul cuantic al spiritului se vede ca o fereastră de lumină – ca o felie de spaţiu cu coordonate speciale – ceva asemănător unui acvariu cilindric umplut cu un gaz diafan. În interiorul ei „pluteşte” sau gravitează spiritul ca element distinct. Acelaşi lucru se poate spune şi despre corpul duh, care pare să plutească sau să graviteze în interiorul unui acvariu cilindric de o luminozitate difuză – mai palidă decât cea a planului spiritului. Corpul duh este structurat chiar în luminozitatea planului cuantic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se prezintă clarvederii elementele structurii aurice în interiorul planului cuantic corespunzător este întrucâtva asemănător cu modul în care un embrion uman puteşte în lichidul amniotic. Bineînţeles că, la nivelul structurii aurei umane, nu există nici un fel de „acvariu cilindric”, nu există nici un fel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i precum „cilindri”, „plutesc”, „gravitează” sunt termeni prin care se descrie o realitate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planurilor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încarnat, primul plan cuantic, planul cuantic al spiritului se prezintă ca o felie de spaţiu lată de aproximativ 15 centimetri şi lungă de aproape 2,50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antic al spiritului este alcătuit dintr-o lumină argintie foarte clară. Privit de aproape, planul cuantic al spiritului îl „încălzeşte” pe clarvăzător, iar dacă acesta încearcă să-l privească prea mult timp, există pericolul real de a-i afecta privirea. Planul cuantic al spiritului emite un miros continuu, floral, care nu există nicăieri în lumea fizică. De asemenea, emite un sunet continuu, pe nenumărate tonuri, asemănător vocalei AA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Rostită neîncetat de sute de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faptul că spiritul propriu-zis nu face parte din planul cuantic respectiv. Spiritul, ca manifestare a lui Dumnezeu, este situat dincolo de dincolo, în 39 afara manifestării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vechime, planul cuantic al spiritului (aici nu este vorba despre spirit ca element al structurii umane, ci despre planul cuantic) transcende tot ce se află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antic al spiritului este planul cuantic primordial, planul Lumii divine, în care, cândva, a avut loc Creaţia. De fapt, Planul divin este planul în care se poate percepe Sunetul primordial, Cuvântul dintru începuturi, care a creat tot ce există. Din punctul de vedere al fiinţelor din lumea eterică, planul cuantic al spiritului este SINGURUL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INGURUL VIU, iar creaţia Sa directă, SPIRITUL OMULUI este singura creaţie VIE. Spiritul omului este rezultatul creaţiei primordiale a DOMNULUI LUMILOR prin CUVÂNTUL DINTRU ÎNCEPUTURI. Tot restul – toate lumile şi tot ce există în aceste lumi – este o reflectare, o imagine, o creaţie derivată. Tot restul este, într-un fel, maya –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antic al spiritului este, aşadar, singurul element care emite cu adevărat lumină proprie. El transmite această lumină tuturor celorlalte planuri cuantice. Omul, ca fiinţă, există datorită faptului că, prin intermediul Creaţiei dintru începuturi, în planul cuantic primordial, Domnul Lumilor a creat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totuşi pierdută din vedere distincţia fundamentală între planul cuantic – vizibil clarvăzătorului ca o felie de „spaţiu” – şi spiritul propriu-zis. Între ele există o diferenţă energetico-informaţională foarte mare – de culoare, luminozitate, sunet şi mi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învelişul spiritului şi corpul cauzal posedă propriile planur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implifica lucrurile, dar şi datorită faptului că sunt foarte apropiate, înglobăm spiritul, învelişul său şi corpul cauzal în primul plan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încarnat, al doilea plan cuantic, planul cuantic al corpului duh se prezintă ca o fereastră de lumină de forma unui acvariu cilindric, groasă de aproximativ 45 centimetri şi lungă de 2,5 metri. Al doilea plan cuantic pare a se suprapune peste planul cuantic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antic al corpului duh are culoarea albastră, foarte clară. Emite un parfum floral delicat, asemănător florilor întâlnite în planul astral al cosmosului. Totuşi, parfumul floral al planului cuantic al corpului duh este mereu altul, schimbându-se mereu. El emite un sunet continuu, care se percepe pe mai multe tonuri, asemănător vocalei EEE… Rostită pe mai multe voci, la ne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est plan cuantic, Îngerii Veghetori, care furnizează multe din explicaţiile prezente în această carte prin intermediul lui Eugen, afirmă că „ este necre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antic al corpului duh emite un fel de căldură. Nu este totuşi vorba despre o căldură calorică, ci despre o stare asemănătoare căldurii sufleteşti. De fapt, există o variaţie de căldură; uneori căldura este mai intensă, alteori este normală. Planul cuantic al corpului duh are o vechime extrem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cazul spiritului, în „felia de spaţiu” de formă cilindrică a acestui plan cuantic „pluteşte” corpul duh. Şi în cazul corpului duh, comparaţia cu embrionul uman ce „pluteşte” în lichidul amniotic se impune de la sine. Tot la acest nivel cuantic se află şi lini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încarnat, între planul cuantic propriu-zis şi corpul duh există o semnificativă diferenţă de rezonanţă energetico-informa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plan cuantic, planul cuantic al sufletului, este vizibil celei de-a doua vederi a lui Eugen ca o fereastră de lumină, de forma unui acvariu cilindric cu grosimea de 1 metru şi cu lungimea de 2,5 metri. Are o culoare roz-trandafirie extrem de clară. Planul cuantic sufletesc emite, la nesfârşit, pe mai multe voci, vocala OOO… Emană un miros puternic de trandaf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antic al sufletului emite o anumită răceală şi, mai ales, o acută teamă de moarte. Teama de moarte este specifică personalităţii, care se manifestă doar în 40 decursul unei singure vieţi. Teama de moarte este prezentă la fiecare om, pe toată durata vieţii, ca o senzaţie subconştientă. În fond, sufletul, care dă conştiinţa de veghe, este un element muritor, căci dispare la scurt timp după moartea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morţii şi teama de moarte sunt generate de suflet, care, s-ar putea spune, are toate motivele pentru a le manif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este muritor; el moare la scurt timp după încetarea funcţiilor vitale ale trupului. Sufletul se formează în timpul gestaţiei intrauterine. La sfârşitul unei existenţe în lumea materială, sufletul moare, dar informaţiile de bază sunt resorbite în corpul duh, care le „proc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lan cuantic este cel al corpului eteric interior, care corespunde lumii eterice. Corpul eteric interior reprezintă patternul energetico-informaţional pe care este constituit corpul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interior pare a „pluti”- iarăşi folosim cuvinte împrumutate din limbajul curent, singurele care pot desemna o asemenea stare de fapt – în planul său cuantic, precum embrionul uman pluteşte în lichidul amni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anul cuantic eteric, urmează planul material – ceea ce ştiinţa modernă numeşte prin sintagma „continuumul spaţio-temporal 3+1”. În planul material, omul se manifestă în trup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pune că, întrucâtva, trupul material este rezultatul final al funcţionării celorlalte niveluri cuantice. Cu alte cuvinte, cei ce afirmă că omul reprezintă coroana creaţiei nu se înşeală decât, poate, în ceea ce priveşte perspectiva. Corpul material este, cu adevărat, coroana creaţiei întrucât la formarea sa concură forţe şi energii provenite de pe toate celelalte niveluri cuantice. La formarea trupului material participă cele mai puternice forţe ale cosmosului, trupul fiind cel mai perfect element constitutiv al fiinţei 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festându-se în lumea materială, trupul este supus legilor fizice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onsecinţă a acestui fapt este degradarea sa continuă. Degradarea trupului material se datorează acţiunii legii entropiei, adică tendinţei naturale a oricărui sistem biologic viu de a se descom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corpul eteric interior este anentropic; el se opune mereu tendinţei naturale spre entropie a trupului material. Cu toată această opoziţie, rezultatul este invariabil: uzura continuă, îmbătrânirea şi, în final, moartea trupului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mpune o precizare: corpul eteric interior face parte din planul cuantic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patrulea plan cuantic, care este substratul manifestării lumii materiale – iar corpul eteric exterior face parte din al cincilea plan cuantic – planul cuantic al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dacă am dori să facem o raportare la ceea ce se cunoaşte actualmente prin prisma realismului industrial, planul material este planul în care funcţionează legile newtoniene ale fizicii. În schimb, planul eteric pare să fie planul în care funcţionează legile fizicii cuantice; în planul cuantic eteric spaţiul, timpul şi mişcarea au coordonate asemănătoare cu cele demonstrate de fizica cuantică cu privire la particulele subato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elea plan cuantic, planul cuantic al aurei exterioare, conţine toate corpurile aurice exterioare: corpul eteric exterior, corpul emoţional, corpul mental inferior, corpul astral, corpul mental superior,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antic al aurei exterioare are dimensiuni diferite de la o persoană la alta, în funcţie de nivelul de evoluţie atins. El apare ca un cilindru de lumină, ale cărui dimensiuni pot fi cuprinse între 3 metri, în cazul unui om normal şi 30 de metri sau mai mult, în cazul persoanelor care practică tehnici de autoîmbunătăţire sau în cazul persoanelor evolu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antic al aurei exterioare este împărţit în mai multe subdiviziun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orp al aurei exterioare – eteric exterior, emoţional, astral, mental etc – subzistă în propria sa subdiviziune cuantică; corpurile aurei exterioare se manifestă în concordanţă cu caracteristicile definitorii ale subdiviziunii din care fac parte. De 41 exemplu, planul cuantic de care aparţine corpul eteric exterior este doar o subdiviziune a celui de-al cincelea plan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copul propus, în cele ce urmează vom vorbi totuşi despre planul cuantic al aurei ca despre un tot unitar, făcând abstracţie de subdiviziunile din care este 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cuantic al aurei exterioare este alcătuit dintr-o lumină de culoare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urice exterioare „plutesc” în planul cuantic, precum într-un acvariu de formă cilindrică. Privit de aproape, acvariul cilindric al acestui plan cuantic provoacă o senzaţie asemănătoare cu cea produsă de bulele ieşite din apa minerală carbogaz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menţionat, percepute prin intermediul simţului vechimii, corpurile aurice exterioare – emoţional, astral, mental etc – indică foarte clar perioada în care s-au format şi au început să se dezvolte în decursul evoluţiei umane. Unii oameni au deja, pe deplin dezvoltate, toate elementele aurice, în timp ce alţii le au dezvoltate în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mulţi oameni nu au un corp mental superior şi, mai ales, un corp spiritual. Cu toate acestea, la toţi oamenii există deja subplanurile cuantice ale acestor corpuri aurice. La cei ce încă nu şi-au format un corp mental superior ori un corp spiritual, planurile cuantice sunt g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timpul unei existenţe încarnate, este în primul rând un suflet. Corpul duh şi, cu atât mai puţin, spiritul, nu se pot manifesta în timpul existenţei încarnate în actualul stadiu de evoluţie. În schimb, ele pot da anumite impulsuri elementului care asigură conştiinţa, conştienţa şi cunoaşterea de-a lungul unei singure încarnări: sufletul, care este personalitatea terestră. Acesta este şi motivul pentru care fiecare om trebuie să pună un accent deosebit pe educarea sufletului, acesta fiind principalul element care asigură evoluţia individu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unei vieţi în lumea materială, toate informaţiile conţinute în suflet se transferă corpului duh, care le metabolizează. La scurt timp după actul morţii, sufletul se dezintegrează, dar corpul duh duce cu sine experienţele dobândite de-a lungul unei existenţe întru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rea aurică completă a fiinţei umane facilitează sufletului – adică personalităţii terestre, care se dezvoltă în perioada cuprinsă între naştere şi moarte – cunoaşterea. Cu alte cuvinte, sufletul, datorită acestei înţelepte organizări a fiinţei umane, are posibilitatea de 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pe care o poate avea sufletul este îndreptată în două direcţi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ufletul poate cunoaşte Divinul reflectat în cosmos, adică poate cunoaşte manifestările lui Dumnezeu în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sufletul poate cunoaşte manifestarea lui Dumnezeu în sine însuşi, adică poate cunoaşte locul unde Dumnezeu se manifestă în om, în care omul este una cu Divinitatea. Acel loc est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FIZIOLOGIA AU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eteric este un element extrem de complex al fiinţei umane. Ca element fundamental al manifestării individualităţii în lumea materială, corpul eteric este un ansamblu ce conţine atât contrapărţile energetice ale organelor trupului material, cât şi anumite elemente specifice, care asigură menţinerea în activitate 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lement distinct, corpul eteric are propria sa fiziologie, formată din trei tipuri de elemente specific eterice: energii, canale – nadisuri – şi centri energetici –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torită faptului că structura aurei umane este un tot unitar, nu se poate 42 vorbi despre energii, nadisuri şi chakre raportând totul numai la corpul eteric. Corpul eteric este, într-adevăr, un element important, dar el trebuie pus în legătură cu trupul material pe de-o parte, cu sufletul şi cu corpul duh de cealaltă parte. Corpul eteric este interfaţa elementelor superioare ale fiinţei umane. Activitatea sa este subordonată unui scop superior: manifestarea individualităţii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prin clarvedere de către Eugen, corpul eteric al omului este străbătut de mii şi mii de canale energetice, ce formează o reţea complicată şi stufoasă. Pentru a desemna canalele energetice existente la nivelul corpului eteric vom folosi denumirea tradiţională de nadisuri, denumire intrată în uz în epoca modernă. Cuvântul nadis, preluat din limba sanscrită, înseamnă „a 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surile formează o vastă reţea de canale, asemănătoare până la un punct sistemului nervos. De-a lungul nadisurilor circulă mai multe tipuri de energii transfizice, care asigură buna funcţionare a corpului eteric şi, implicit, a t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disurile principale sunt în număr de trei: Ida, Pingala şi Sushuma. Ele sunt canalele energetice cele mai bine conturate şi cele mai vizibile prin intermediul celei de-a doua vederi a lui Eugen. În afara lor mai există un număr foarte mare de cana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humna este situată de-a lungul coloanei vertebrale a omului. Ea porneşte de la baza coloanei vertebrale şi se termină în creştetul capului. Ida şi Pingala, cele două nadisuri care pornesc din chakra muladhara şi se termină în chakra ajna, apar ca două fire luminoase, cam de grosimea unui conductor electric. Ida are culoarea argintie, iar Pingala are culoarea r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in muladhara, Ida şi Pingala se încolăcesc precum doi şerpi în jurul canalului principal, Sushumna, care este situat în mijlocul coloanei vertebrale. Ida şi Pingala intersectează de cinci ori Sushumna, în dreptul chakrelor principale, pentru a se uni în dreptul ajnei chak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eteric, cele trei nadisuri principale generează o reţea complicată de nadisuri secundare, care au aspectul unor fire luminoase. Nadisurile secundare, al căror număr este extrem de mare, sfârşesc în interiorul chakrelor. Acolo unde se termină ramificaţiile subţiri ale nadisurilor secundare, chiar în interiorul chakrelor, se formează un nucleu strălucitor, format din lumină. Nucleul strălucitor atrage instantaneu energiile provenite din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ercepe fiinţa omenească prin intermediul clarvederii lui Eugen, la baza funcţionării fiinţei umane în lumea materială – atât a organismului uman fizic, cât şi a corpului eteric – se află activitatea unei energii fundamentale. Acestei energii fundamentale, care porneşte din zona sacrală, îi putem da numele de energia de viaţă sau energie v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menţionat încă de la început faptul că energia vitală nu este ceea ce indienii înţeleg prin Kundalini. Se ştie, vechii indieni afirmau că la baza coloanei vertebrale există o energie pe care o denumeau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rile indiene, precum şi o mare parte dintre cercetătorii actuali ai domeniului, sunt de părere că această energie, Kundalini, este trezită şi activată numai în urma unui proces iniţiatic, de exemplu yoga. Imaginea cunoscută în lumea modernă este aceea după care, în decursul practicilor de tip yoga, neofitul trebuie să „trezească” energia Kundalini, care „doarme” în chakra muladhara şi s-o conducă, foarte încet, de-a lungul canalului Sushumna. Netrezită, energia Kundalini dormitează, fiind in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vedere a lui Eugen poate oferi multe amănunte inedite cu privire la funcţionarea fiinţei umane din punct de vedere energetic. Privind fiinţa umană prin clarvedere Eugen poate constata că, într-adevăr, energia Kundalini nu este trezită la cei care nu practică anumite tehnici de yoga. Energia Kundalini este, din fericire, netrezită şi la cei care practică tehnicile yoga, deşi ei au impresia că este trezită. De fapt, după cum arată structura aurică a fiinţei umane, energia Kundalini nici nu are de ce să fie trezită în actualul stadiu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în mod deosebit în acest punct al demersului nostru nu este însă Kundalini ori trezirea sa, ci modul în care se manifestă energia de viaţă şi felul în care se prezintă structura aurică la omul obişnuit al zile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obişnuit al zilelor noastre, funcţionarea energiei vitale este foarte comple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diul energiei vitale este în regiunea sacrală, la baza coloanei vertebrale, acolo unde, într-o zonă nu mai mare de un centimetru pătrat, se întâlnesc toate planurile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egiunea sacrală este singurul loc unde se întâlnesc toate planurile cuantice: planul cuantic al spiritului, planul cuantic al corpului duh, planul cuantic al sufletului, planul cuantic al corpului eteric interior şi planul cuantic al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giunea sacrală se reunesc mai multe plase fine, pătrate, aflate la o distanţă de aproximativ o jumătate de milimetru una de alta. Din plase pornesc mii de ramificaţii luminoase, care duc la toate structurile trupului material, la oase, la chakre sau la alte structuri aurice. Între toate aceste plase se formează, pe toată durata vieţii omului, flashuri luminoase. Privită de aproape, regiunea sacrală se aseamănă cu filamentul incandescent al unui 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loc unic, situat în regiunea sacrală, planurile cuantice emit firicele subţiri de energie. Firicele subţiri de energie urcă apoi în sus pe canalul Sushumna şi, de acolo, pe nadisuril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lan cuantic emite propria sa energie particulară prin intermediul plasei corespondente; astfel, se poate vorbi despre patru tipuri de energie vitală: energia vitală a spiritului, energia vitală a corpului duh, energia vitală a sufletului, energia vitală a corpului eteric (care, de această dată, formează o unitate cu energia vitală a aurei). Niciuna din aceste patru energii nu este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său, nadisului central, Sushumna, este format din patru canale interioare. Fiecare dintre cele patru canale este situat pe câte un nivel cuantic di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ipuri diferite de energie circulă prin cele patru c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canale ale Sushumnei sunt incluse unul în altul, canalul prin care circulă energia vitală a planului cuantic al spiritului fiind situat în interior, iar canalul prin care circulă energia vitală a corpului eteric şi a corpurilor aurice derivate fiind situat în exterior. Atunci când Eugen priveşte prin cea de-a doua vedere coloana vertebrală a unui om, poate observa patru firicele subţiri de energie care se ridică de-a lungul canalelor situate în interiorul Sushu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a spiritului circulă pe un canal cu grosimea de maximum un milimetru, are o culoare argintie, un miros asemănător esenţei de trandafir, iar sunetul emis se aseamănă cu un sunet de harpă. Privit de aproape, acest tip de energie vitală pare a fi compus din mii şi mii de fulgi microscopici de lumină, care se ating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a corpului duh circulă pe un canal de aproximativ 2 milimetri grosime; are culoarea albastră strălucitoare, emite un miros parfumat de fructe pârguite şi un sunet aseamănător cu foşnetul frunzelor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a sufletului circulă pe un canal de aproximativ 3 milimetri gros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o culoare roz-trandafirie şi un miros asemănător trandafirilor. Emite un sunet continuu, ca o tânguire l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a corpului eteric circulă pe un canal de aproximativ 4 milimetri grosime; are culoarea roşie intensă, un miros de flori de câmp şi un sunet asemănător unor tuburi de cupru ce se a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patru tipuri de energie vitală se ridică pe canalul propriu din interiorul Sushumnei, în funcţie de nivelul de evoluţie al omului. Astfel, energia vitală a spiritului este emisia directă a spiritului. Ea indică nivelul evolutiv al spiritului. Dacă spiritul este evoluat, energia emisă de propriul său plan cuantic se ridică mai sus pe canalul Sushumna. La unii oameni, energia vitală a spiritului se ridică până în dreptul chakrei manipura, la alţii până în dreptul chakrei anahata, la alţii până în dreptul chakrei vishudi etc. Acelaşi lucru se poate spune despre celalalte trei tipuri de energii 44 vitale: a corpului duh, a sufletului şi a corpului eteric. Fiecare dintre ele urcă pe Sushumna în funcţie de nivelul său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cele patru mari elemente componente – spiritul, corpul duh, sufletul şi corpul eteric – sunt inegal dezvoltate, ar fi logic ca fiecare tip de energie să se ridice independent pe canalul propriu din interiorul Sushumnei, în funcţie de nivelul său evolutiv. Totuşi, lucrurile stau cu totul altfel, iar cel mai important aspect de care trebuie ţinut seama este acela că energia vitală a sufletului penetrează toate celelalte energii care circulă pe Sushumna. Ea „îmbrăţişează” celelalte trei tipuri de energii, precum iedera cuprinde streaşină unei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 cele patru tipuri de energii vitale are tendinţa de urca independent pe Sushumna; datorită interpenetrării cu energia vitală a sufletului care le ţine „în frâu”, cele patru tipuri de energii urcă în mod uniform pe Sushumna. Urcarea fiecărui tip de energie vitală are loc, desigur, pe propriul său canal din interiorul Sushu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recut, într-o altă configuraţie a structurii aurei umane, fiecare din cele patru tipuri de energie vitală beneficia de propria sa detentă pe canalul Sushu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tip de energie se ridica potrivit nivelului evolutiv specific. Uneori se întâmpia să se ridice mai sus energia vitală a spiritului, alteori energia vitală a corpului duh, alteori energia vitală a corpului eteric. La oamenii din trecut se putea întâmpla ca, de exemplu, energia vitală a spiritului să atingă nivelul chakrei vishudi, în timp ce energia vitală a corpului eteric să atingă nivelul chakrei anah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actual, cele patru tipuri de energie vitală sunt ţinute la acelaşi nivel de energia vitală a sufletului. Chiar dacă energia vitală a corpului duh ar putea să se ridice pe Sushumna până la nivelui chakrei anahata, iar energia vitală a spiritului până la nivelul chakrei svadistan, datorită faptului că sunt penetrate de energia vitală a sufletului, toate tipurile de energie vitală rămân stabilizate la un nivel intermediar, undeva la nivelul chakrei mani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larvederii eterice, Eugen poate remarca, de-a lungul canalului Sushumna, dar şi în alte locuri ale corpului eteric, mici vârtejuri de energie, care reprezintă pentru structura aurică umană ceea ce constituie organele fizice pentru corpul material. Aceste vârtejuri de energie au fost denumit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canalului Sushumna sunt situate şapte chakre principale: muladhara, care este situată la baza colanei vertebrale, svadistan situată puţin mai jos de ombilic, manipura situată în zona sternului, anahata situată în mijlocul pieptului, vishuddi situată la zona gâtului, mai precis a laringelui, ajna situată între sprâncene şi sahasrara care este situată în creştetul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opinia comună, larg răspândită, după care omul posedă doar şapte chakre principale situate de-a lungul canalului Sushumna, pe baza percepţiei extrasenzoriale a lui Eugen, precum şi pe baza informaţiilor furnizate de fiinţele din lumea eterică, se poate afirma că chakrele principale sunt în număr de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ugen poate remarca prin clarvedere că, de-a lungul canalului Sushumna, care străbate coloana vertebrală începând cu zona sacrală şi până în creştetul capului, sunt situate şapte chakre principale. Dintre acestea, unele se află în activitate, altele nu. În afara celor şapte chakre considerate principale mai există încă o chakra, de o importanţă deosebită la omul actual; ea însă nu este situată pe Sushumna, ci în dreptul inimii fizice. Aceasta este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hakrelor principale mai există un număr de 19-22 chakre secundare şi un număr destul de mare de chakre minore. Chakrele minore, de mai mică importanţă, sunt situate în punctele de intersecţie dintre nad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se afirmă destul de des că chakrele sunt situate doar la nivelul 45 corpului eteric. Se afirmă, de asemenea, că chakrele sunt situate la interfaţa corpului eteric, deci la aproximativ cinci-zece centimetri în exteriorul corpului material. Această constatare este foarte justă, dar lucrurile sunt ceva mai complicate decât lasă să se înţeleagă o astfel de aser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percepe prin cea de-a doua vedere a lui Eugen, vârtejurile de energie situate la nivelul corpului eteric nu reprezintă decât aspectul exterior al chakrelor. Chakrele eterice sunt manifestările chakrelor-atribut de la nivelul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hakrele sunt ca nişte tunele, cilindri sau pâlnii, care străbat toate planurile cuantice, de la nivelul chakrelor-atribut situate la nivelul corpului duh, la nivelul sufletului, până la nivelul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s-ar putea vorbi, de exemplu, despre chakre eterice, despre chakre ale corpului sufletului şi despre chakre ale corpului duh. Este, totuşi, incorectă analizarea chakrelor din acest punct de vedere. Există doar un singur rând d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nivelul corpului eteric apar ca nişte vârtejuri, chakrele sunt elemente complexe ale structurii aurice; ele străbat întrega aură, începând din faţă şi terminânduse în spate. O chakră apare celei de-a doua vederi ca un cilindru care se termină cu pâlnii – vârtejuri – la amble ca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e face o imagine foarte clară asupra modului în care se prezintă o chakra, să ne imaginăm un cilindru care străbate patru substanţe de densităţi diferite: pământ, apă, un gaz oarecare şi aer. Nu poate fi vorba, desigur, despre patru cilindri, ci despre un singur cilindru care străbate patru elemente materiale diferite, atât ca structură moleculară, cât şi ca densitate. Acelaşi lucru este valabil şi pentru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vorba, aşadar, despre o chakră svadistan eterică, despre o chakră svadistan situată la nivelul corpului duh şi despre o chakră svadistan situată la nivelul sufletului, ci despre o singură chakra svadistan, care se manifestă în mai multe planuri cuantice diferite. Este absolut normal ca, în fiecare dintre aceste planuri cuantice, chakra svadistan să se manifeste în mod diferit, în funcţie de caracteristicile nivelului respectiv, dar în nici un caz nu poate fi vorba despre chakre di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akră îşi are punctul de pornire în linia divină. Începând din punctul de origine situat pe linia divină, o chakra se „deschide” ca o pâlnie, mai strâmtă la bază şi mai lată spre exterior. Pornind din planul cuantic al corpului duh, chakra străbate planul cuantic al sufletului şi planul cuantic al corpului eteric, locul unde se află interfaţa chakrei. Vârtejul de energie care apare la suprafaţa corpului eteric este numai punctul terminus al chak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uantic al sufletului există dublurile sufleteşti ale chakrelor et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chakrele eterice sunt reflectările chakrelor sufleteşti, motiv pentru care chakrele sufleteşti sunt identice cu cele eterice. Cercetându-se intensitatea energiei care se manifestă în aspectul planului cuantic al sufletului, se poate percepe forţa cu care este capabil să se manifeste sufletul în lumea terestră şi modul în care el este capabil să îşi manifeste liberul arbitru. Totuşi, aspectele sufleteşti ale chakrelor sunt, la rândul lor, reflectările chakrelor-atribut, care se manifestă la nivelul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corpului duh, chakrele-atribut arată ca nişte sfere luminoase. În interiorul sferelor se află un nucleu strălucitor, care este, în fond, reflectarea – imaginea reflectată a – spiritului. În jurul nucleului se află un înveliş. Nucleul din centrul chakrei-atribut are culoarea nivelului evolutiv a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ei chakre-atribut se află încă trei sfere mai mici de culori diferite: alb, albastru, roşu. Fiecare dintre cele trei sfere posedă un câmp de radiaţii, iar fiecare dintre aceste câmpuri de radiaţii corespunde uneia dintre petalele chakrei de la nivelul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gregat format din nucleu şi din cele trei sfere este, la rândul său, învelit într-o altă sferă, de dimensiuni ceva mai mari, ca o membrană luminoasă. Deasupra acestora se află un alt înveliş, de culoare argintie. Aceasta este înfăţişarea unei chakre-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la nivelul corpului eteric, privite din faţă, chakrele arată ca nişte pâlnii 46 mai mari, în interiorul cărora se află, dispuse în jurul unui canal central, asemănător unei tije, pâlnii ceva mai mici – pet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eschiderile chakrelor din partea din faţă a trupului au rolul de a recepţiona şi de a procesa energiile modulate informaţional ce provin din mediu – fie acesta fizic, fie transfizic. Cu alte cuvinte, deschiderile din faţă ale chakrelor au rolul unor organe de simţ prin care omul, dacă le-ar avea în stare de activitate, ar putea percepe toarte mult din ceea c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schiderile chakrelor din partea din spate a trupului au rolul de a exprima liberul arbitru şi voinţa omului. Prin deschiderile din spate ale chakrelor, omul transmite mediului propriile sale energii modulate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 chakră arată ca un cilindru terminat la cele două capete – în faţa şi în spatele trupului – cu un fel de pâlnie, formată din mici vârtejuri de energie, pe care le-am denumit petale. Prin partea din faţă a trupului, prin petalele aferente, omul primeşte energie din mediu; prin spate, omul transmite propria lui energie modulată informaţional cătr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chakrele eterice sunt fixate într-un nod luminos, situat pe canalul Sushumna. Chakrele situate la nivelul corpului eteric au rolul de a atrage informaţii din mediu sub formă de energie luminoasă. Energia receptată de chakre este prelucrată şi metabolizată. În momentul receptării informaţiilor din mediu, apar jerbe de energie luminoasă atât la suprafaţa chakrei, cât şi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om şi mediu, între oameni în general, între oameni şi plante, între animale şi oameni, într-un cuvânt între toate vieţuitoarele există schimburi de energie şi informaţie. În momentul în care relaţiile dintre membrii întregului ecosistem viu care este globul terestru devin profunde, între chakre se dezvoltă corz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ea mai frumoasă a unei chakre poate fi regăsită în vechile scrieri indiene, care comparau chakrele cu florile de lotus. Această comparaţie poetică este perfect adevărată, dacă avem în vedere modul în care chakrele sunt percepute prin cea de-a doua vedere a lui Eugen. Într-adevăr, o chakră arată exact ca o floare de lotus sau ca o panseluţă: este formată dintr-un număr variabil de petale – petalele nu sunt altceva decât vârtejuri de energie luminoasă – în mijlocul cărora tronează o t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ţi autori vorbesc despre „activarea” unei chakre sau despre sensul de rotire al unei chakre, adică despre sensul în care este metabolizată energia. Opinia cea mai răspândită este aceea că unele chakre sunt închise, în timp ce altele sunt deschise, adică sunt activate. Mai mult decât atât, se consideră că numai trecerea lui Kundalini printr-o chakră determină activarea acesteia. Totuşi, trebuie evitate simplificările cu privire la modul de funcţionare a chakrelor. Despre chakre se poate discuta ţinând cont de mai multe sisteme de referinţe; din acest motiv, explicarea ansamblului auric uman nu trebuie redusă numai la anumite deziderate sau scopuri. Ceea ce ne interesează în aceste pagini este modul în care se prezintă sistemul auric uman la omul obişnuit, la omul obişnuit al zilelor noastre. Drept urmare, informaţiile redate în continuare se referă numai la caracteristicile aurice ale oamenilor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rezultată în urma cercetării structurii aurice umane, este că trebuie făcută distincţia între chakrele aflate în stare de funcţionare, în urma trecerii energiei vitale şi chakrele activate, datorită urcării energiei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oncluzie, rezultată în urma cercetării prin clarvedere a lui Eugen, este că majoritatea chakrelor – în special primele patru chakre – sunt în stare de funcţionare, mai mult sau mai puţin, într-un fel sau altul, la toţi oamenii. Acest fapt nu se datorează însă unor tehnici iniţiatice, ci modului de comportare a omului în funcţie de experienţele la care viaţa îl obl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strict funcţional, primele trei chakre – muladhara, svadistan şi manipura – împreună cu numeroase alte chakre secundare, sunt în activitate numai atunci când omul este încarnat în lumea fizică. După moarte, aceste trei chakre îşi încetează activ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la omul încarnat, funcţionează şi chakrele superioare – anahata, vishuddi, uneori ajna – în funcţie de nivelul evolutiv al fiecăruia, dar, după moarte, primele trei chakre se sting, iar chakrele superioare capătă o altă configuraţie, în acord cu nivelul evolutiv atins de om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bolizarea energiilor prin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unt organe aurice, prin care fiinţa omenească cunoaşte şi interacţionează cu lumea. Chakrele sunt aidoma unor antene parabolice, prin intermediul cărora informaţia recepţionată din mediu este asimilată la nivelul au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unt ceva mai mult decât simple vârtejuri de energie ce apar la suprafaţa corpului eteric, chakrele eterice nu reprezintă decât ultima manifestare a unui angrenaj auric foarte va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spre comparaţie imaginea unui cilindru cu capetele de forma unor pâlnii, se poate afirma că chakrele sunt organe aurice complexe, care străbat transversal toate corpurile sistemului auric omenesc, din faţă până în partea opusă. O chakră nu poate fi redusă numai la manifestarea sa eterică, adică la vârtejul ce apare la suprafaţă; prin chakră înţelegem întregul cilindru care străbate toate corpurile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indieni au comparat o chakră, poetic, cu o floare de lotus, în timp ce europenii au comparat-o cu un crin. Într-adevăr, la fel ca orice crin, panseluţă sau floare de lotus, chakra are la suprafaţă mai multe petale, are un pistil şi o tulpină ce duce spre rădăcină. Rădăcina chakrei este situată în profunzimile fiinţei umane, pe linia divină, la nivelul chakrelor-atribut, iar petalele se află la nivelul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unei chakre este de a capta informaţiile provenite din mediu şi de a le metaboliza. Astfel, energiile modulate informaţional provenite din mediu – de la oameni, de la pământ, de la animale, vegetale sau chiar de la fiinţele necorporale – trec prin plasele aurice ce înconjoară întreaga aură umană şi sunt captate de chakre. În momentul în care o energie modulată informaţional atinge o chakră, petalele vibrează la fel ca un diapazon sau ca membrana unui difuzor, iar pistilul emite o radiaţie luminoasă int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adiaţie luminoasă este liantul prin care informaţia este transmisă de la petale la rădăcina chakrei – la chakra-atribut. La celălalt capăt, chakra-atribut va analiza energia luminoasă modulată informaţional. După ce recepţionează informaţia primită şi o procesează, chakra-atribut răspunde excitaţiei primite, iar în acel moment au loc o mulţime de fenomene luminoase: jerbe de lumini colorate şi mici explo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chakrei se transmite instantaneu la nivelul întregii aure umane tot prin intermediul plaselor aurice, iar culoarea rezultată din procesele interne ale chakrei se transmite întregii aure. Astfel are loc ceea ce se poate denumi, printr-un termen preluat din biologie, metabolizarea unei energii modulată inform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ile modulate informaţional, procesate de chakre, pot fi interioare sau exterioare. Energiile modulate informaţional din exterior provin din mediul înconjurător sau de la alte fiinţe. Energiile modulate din interior pot fi sentimente, stări, trăiri sufleteşt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ntiment sau stare sufletească, la fel ca şi fiecare energie modulată informaţional primită din mediu produce în aură un flash luminos. O teamă intensă sau o supărare se poate traduce la nivelul chakrei şi, implicit, a aurei umane printr-o culoare întunecată şi un sunet extrem de jos – în care predomină başii, sunet asemănător sirenei unui tren ce trece printr-un tunel – şi printr-un miros greu, înţep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unei bucurii sau în cazul unei senzaţii de confort emoţional sau mental, culorile rezultate din metabolizarea informaţiei sunt plăcute – predomină rozul şi culorile deschise – sunetele sunt foarte melodioase, iar mirosurile emanate sunt parfu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axului central al trupului – corespunzător, până la un punct, coloanei vertebrale – sunt situate, aşadar, şapte chakre principale: muladhara, svadistan, manipura, anahata, vishudi, ajna, sahasrara. În afara acestora, în dreptul mameloanelor, în partea dreaptă şi în partea stângă a pieptului, se află alte două chakre importante: chakra inimii, situată în dreptul organului fizic al inimii, iar în partea opusă acesreia se află chakra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trece succint în revistă principalele caracteristici ale chakrelor principale şi rolul fiecărei petale în parte. Pentru cea de-a doua vedere a lui Eugen, petalele chakrelor – pe care le vom numi în acest mod poetic mai mult pentru a păstra o tradiţie străveche – sunt mici vârtejuri de energie asemănătoare unor pâlnii. La toate chakrele vom numerota petalele în sensul acelor de ceasornic, începând de la petala ce corespunde orei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muladhara este situată la baza coloanei vertebrale. Chakra muladhara este în relaţie cu elementul pământ, cu globul terestru în ansamblul său şi cu planul material. Potrivit tradiţiei, culoarea specifică muladharei este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imaginii clasice, cunoscută de mii de ani, muladhara posedă patru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patru petale ale chakrei muladhara are un anumit rol şi o anumită funcţie. Cele patru petale sunt dispuse în cruce, dispunere ce pare să indice tetrada sacră – tetrakis, cum îi spunea vechii greci – adică reflectarea aspectului material al lumii, b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petală are rolul de a prelua şi prelucra informaţiile provenite de la elementul pământ. Ea mai are rolul de a echilibra energiile umane ce ţin de elementul pământ. În cazul de faţă, expresia „pământ” trebuie înţeleasă în sensul ei ezoteric – ca emanaţie a aurei Pământului – iar nu din perspectiva ştiinţ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petală a chakrei muladhara are rolul de a metaboliza energiile elementului pământ, în speţă ale Spiritului pământului. Pământul, ca structură materială şi aurică, este într-o continuă transformare şi aşa va fi mereu. Pământul şi-a modificat neîncetat structura şi forma de-a lungul miliardelor de ani. Prin această petală a chakrei muladhara, trupul uman, care este format din aceleaşi substanţe ca şi pământul, simte orice modificare a globului terestru, şi-o însuşeşte şi îşi modifică neîncetat parame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ţionează defectuos asupra pământului şi asupra mediului înconjurător, pământul, ca fiinţă vie, se îmbolnăveşte, iar această îmbolnăvire este sesizată de aura umană prin intermediul celei de-a doua petale. Îmbolnăvirea pământului duce, prin repercusiune, la îmbolnăvirea întregului sistem corporal şi auric uman. Ceea ce face omul în exterior este transmis în interior prin cea de-a doua petală a chakrei mulad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petală are rolul de a stabili o anumită relaţie de „simpatie” a omului cu un element din natură – este vorba despre elementele metafizice: aerul, focul, apa, pământul. Prin elementele din natură, omul primeşte sprijin în anumite situaţii. Este, într-un fel, o confirmare a unei vechi idei considerată a fi simplă figură de stil, după care omul este ajutat în activităţile sale de elementele din natură: marea, muntele, râul, ramul</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este mai apropiat de natură, cu atât natura se comportă mai frumos faţă de el, scutindu-l să devină victimă a unui cutremur, a unui uragan, a unei tornade, a unei avalanşe sau a unei alte calamităţi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tra petală are rolul de a atrage anumite energii modulate informaţional – prin „simpatie” sau prin rezonanţă – ce provin dinspre elementul pământ, în funcţie de modul în care omul se comportă faţă de el. Nu este vorba, nici de această dată, despre elementul pământ considerat din punct de vedere ştiinţific, ci despre unul din spiritele naturii ce ţine de elementul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omului pe pământ şi, implicit, trăirile pe care le are în decursul 49 existenţei terestre provoacă intrarea în stare de funcţionare treptată a câte unei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hakra muladhara intră complet în funcţiune, tija interioară a chakrei devine sediul de manifestare a unei frumoase lumini roşii. Această lumină inundă toate cele patru petale, iar chakra emană un miros asemănător cu cel al pământului proaspăt să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vadistan, a doua chakra, este situată la aproximativ trei degete sub ombilic. Potrivit tradiţiei, rolul acestei chakre este legat de aspectul emoţional al omului, de sexualitate, plăcere, procreaţie şi, pe un alt plan, de creativitate. Ea este legată de elementul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vadistan, omul recepţionează energiile modulate informaţional ce provin din regnurile animate: regnul vegetal, regnul animal şi regnul uman. Chakra svadistan posedă şase petale, iar în mijloc are tija de legătură cu straturile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akra svadistan, omul este legat energetico-informaţional de regnurile vii ale naturii, de semenii săi; de asemenea, prin chakra svadistan omul este legat de spiritele naturii cu care simpatizează prin rezonanţă. Prin petalele chakrei svadistan, omul se leagă la un nivel primar de semenii săi prin corzi energe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primele patru petale, un om se leagă energetic, pe linie sexuală, de persoanele de sex opus, iar prin următoarele două petale se leagă de persoanele de acelaşi sex cu el – de anturaj, de prieteni, de persoanele întâlnite în cadrul relaţiilor sociale coti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e exemplu, un bărbat face cunoştinţă sau, cel puţin, când priveşte o femeie, iar această femeie îi cade „cu tronc” din punct de vedere sexual, el simte o încălzire a zonei în care se află chakra svad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vorba despre activarea instantanee a primei şi a celei de-a treia dintre petalele chakrei svadistan. În acel moment are loc un schimb de informaţii – de energie modulată informaţional – între petalele corespondente ale celor două persoane de sex opus. Bărbatului i se „încinge” prima petală, calculând instantaneu în sinea lui în ce măsură femeia respectivă se aseamănă idealului său de femeie – arhetipul eternului feminin – în timp ce femeii i se „încinge” petala corespondentă, făcând aceleaşi socot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spunsurile sunt pozitive în ambele cazuri, relaţiile se înscriu pe o turnantă promiţătoare; începând din acel moment este posibil să se formeze un cordon energetic de legătură între persoanele în c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manipura este situată între a douăsprezecea vertebră toracică şi prima vertebră lombară. Are culoarea galben-citron. Manipura are zece petale, iar în mijloc se vede o tijă ce face legătura cu planurile profunde ale chakrei-atrib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pura este în relaţie cu corpul astral şi cu corpul mental inferior, astfel încât rolul şi funcţiile sale, la fel ca şi funcţiile fiecărei petale în parte, se raportează la binomul sentiment-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petale ale manipurei au rolul de a recepţiona energiile modulate informaţional ce conţin gândurile persoanelor din jur. La omul obişnuit activitatea primelor două petale se reduce la o vagă cunoaştere intuitivă 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un om poate avea (pre) sentimentul că ştie ceea ce doreşte să-i spună cineva, înainte ca acesta să deschidă gura. Se spune atunci că îi „ia vorba din gură”. Acesta se datorează faptului că primele două petale ale chakrei sunt în stare de funcţiune. Cu alte cuvinte, între petalele corespondente ale celor două persoane se realizează cordoane de legătură. Acesta conectare se produce, cel mai adesea, în cazul în care persoanele convieţuiesc un timp ceva mai îndelung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petale ale manipurei au rolul de a recepţiona energiile materne, respectiv de a recepţioana energiile paterne. Prin aceste petale, omul este în legătură aurică – prin cordoane luminoase – cu mama şi cu tatăl său pe toată durata vieţii. Dacă relaţiile cu mama, respectiv cu tatăl sunt proaste, aceste petale apar deformate, iar culorile pe care le emit sunt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reche de petale are rolul de a recepţiona energiile modulate 50 informaţional ce provin de la elementul feminin cu care omul intră în contact: soţie prietenă, colegă de serviciu. La femei este invers. Bărbaţii care-şi bat soţiile ori care nu respectă elementul feminin, la fel ca şi cei care, de exemplu, sunt misogini, pot avea aceste petale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petale a chakrei manipura au rolul de a recepţiona energiile modulate informaţional ce provin de la familie, pe linie de sânge: fraţi, surori, nepoţi, bunici etc. În cazul în care legăturile cu membrii familiei nu sunt corespunzătoare, aceste petale apar, de asemenea,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zece petale, care sunt dispuse concentric în jurul tijei de legătură, în interiorul chakrei manipura se mai pot remarca trei vârtejuri. Prin aceste trei vârtejuri, individul primeşte energii modulate informaţional de la Spiri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ficul naţional” nu este doar o vorbă în vânt, ci se raportează cu multă exactitate la o realitate energetico-informaţională bine definită. Cei ce îşi urăsc poporul, cei ce îl trădează, poate chiar şi cei ce emigrează în căutarea unei situaţii materiale mai bune, pot avea aceste petale defor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scându-se într-o familie anume, într-o naţiune anume, fiecare om se situează sub „umbrela” protectoare a unei Fiinţe naţionale – ceea ce în mod curent poartă numele de Spiritul Poporului – la fel cum, din punct de vedere individual, se situează sub umbrela protectoare a unor Îngeri veghetori. În cazul în care omul trădează sau părăseşte Spiritul poporului, se sustrage protecţ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emigrării se produc anumite modificări ale vârtejurilor respective. Rezultatul este o anumită înstrăinare şi însingurare a persoanelor respective, care nu-şi găsesc locul în noul habitat social decât după o lungă perioadă de acomo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din acest punct de vedere, emigrarea provoacă o rupere de „specificul naţional”, adică de Spiritul Poporului în care omul s-a născut, apoi o nouă armonizare – de cele mai multe ori anevoioasă – cu Spiritul Poporului ales prin ado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nahata este situată în mijlocul pieptului, în apropierea sternului. Nucleul chakrei eterice este fixat în canalul Sush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chakra anahata are culoarea verde. Totuşi, culorile chakrei diferă în funcţie de nivelul evolutiv al fiecărui individ, iar culorile oferite de lucrările care descriu astfel de fenomene sunt pur id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hata are 12 petale care arată ca nişte vârtejuri în formă de pâlnii. Pe măsură ce petalele întră în funcţiune prin intermediul experienţelor de viaţă, culoarea chakrei se modifică, în momentul în care 15% din petale sunt în stare de funcţiune, culoarea chakrei anahata este verde; dacă sunt în funcţiune mai mult de 45 % din petale, culoarea chakrei se transformă în gri. Dacă mai mult de 60% dintre petale sunt în stare de funcţiune, culoarea chakrei devin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12 petale principale ale chakrei anahata sunt dispuse concentric în jurul tijei centrale. La fel ca în cazul chakrei manipura, chakra anahata are trei vârtejuri interioare. Rolul primelor zece petale este asemănător, până la un punct, dar pe un nivel superior, cu cel descris la chakra manipura. Ultimile două petale, inexistente la manipura, au rolul de a recepţiona energiile modulate informaţional ce provin de la fiinţele angelice. Prin intermediul acestor petale, oamenii pot recepţiona energiile modulate informaţional ce provin de la fiinţele angelice. Oamenii care au chakra anahata în stare de funcţiune – aici este vorba despre funcţionarea petalelor sau a chakrei, iar nu despre activarea acestora, declanşată de trecerea lui Kundalini – percep, chiar vag, gândurile Îngerilor veghetori sau ale altor fiinţe ang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vârtejuri centrale din spaţiul circumscris de chakră au un rol asemănător cu cel descris la chakra manipura: reprezintă legătura energetică a omului cu Spiritul Pop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vishudi este situată la nivelul gâtului, în dreptul laringelui. Ea are culoarea verde-cristal sau albastru-azur, în funcţie de nivelul evolutiv al omului şi de numărul de petale aflate în stare de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vishudi este formată dintr-o tijă centrală, în jurul căreia sunt dispuse 16 petale. În interiorul cercului pe care sunt situate aceste petale există trei vârtejuri, care sunt în legătură, la fel ca şi la celelalte două chakre anterioare, cu Spiritul pop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primelor două petale ale chakrei vishuddi omul recepţionează energii modulate informaţional ce provin de la Îngeri, Arhangheli şi de la alte fiinţe spirituale. Când omul greşeşte – şi acest fapt se întâmplă destul de des – petalele respective sunt „scurt-circuitate”, iar omul are senzaţia inconştientă, difuza, că s-a întâmplat ceva neplăcut, că s-a tăiat conducta de legătură cu ceva aflat în profunzimile sale. De fapt, omul, abuzând de liberul arbitru, a încălcat una din legile subtile ale cosmosului, rupând singur legătura care-l lega cu planuril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ereche de petale are rolul de a recepţiona, pe un alt nivel decât în cazul chakrelor anterioare, energiile venite de la familie. Prin următoarele două perechi de petale omul recepţionează energiile modulate informaţional din mediul social, cu tot ce implică aceasta. Următoarele patru perechi de petale au rolul de a conecta omul cu Îngerii săi Păz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chea următoare de petale are rolul de a recepţiona energiile modulate informaţional ce provin atât de la sufletul propriu, cât şi de la sufletele oamenilor din jur. Prin intermediul acestor petale, oamenii simt într-un mod vag sufletul altor persoane cu care intră în contact şi decid în forul lor interior, dacă se pot baza sau dacă trebuie să se ferească de ace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prin ultima pereche de petale, omul recepţionează energii modulate informaţional provenite din planurile subtile, de la marile fiinţe diriguitoare ale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ajna este situată la un lat de deget deasupra locului unde se întâlnesc cele două sprâncene. Tradiţional, culoarea ajnei chakra este indigo. Totuşi, culoarea ajnei diferă în funcţie de nivelul evolutiv al omului. La personale la care funcţionează în proporţie de 20%, chakra ajna are culoarea mov cu reflexe rozalii. Atunci când funcţionează în proporţie de 55 %, chakra ajna are culoarea mov cu reflexe albastre, iar când funcţionează la trei sferturi din capacitate are culoarea indigo. La oamenii la care funcţionează peste 80 %, culoarea ajnei este aurie cu reflexe 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na se aseamănă cu o mică sferă strălucitoare, de mărimea unei vişine, dispusă undeva în mijlocul craniului, chiar la nivelul sprâncenelor. Această sferă strălucitoare emite în mod continuu un sunet format din 6 tonuri. Mirosul ajnei este asemănător aerului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fera de mărimea unei vişine porneşte un fel de pâlnie care se termină la interfaţa corpului eteric, cam la cinci centimetri în exteriorul corpului fizic. În centrul acestei pâlnii se termină canalul lunar, Ida. În partea opusă sferei interioare de mărimea unei vişine se află o altă pâlnie, de culoare albastră, unde se termină canalul solar, Pingala. Cele două pâlnii ale ajnei sunt protejate de o pâlnie mai mare, de formă conică, alcătuită din zale minuscule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ahasrara este situată la limita dintre creştetul capului şi aură. Sahasrara se află jumătate în interiorul craniului, jumătate în exterior. Aspectul eteric al acestei chakre are forma unei pâlnii ce porneşte puţin din interiorul craniului, cam la un deget, spr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propierea creştetului capului, la nivelul cuantic al corpului sufletului, se află trei sfere minuscule, puse una în alta. Cea mai mare dintre ele, care nu depăşeşte grosimea unui fir de păr, are culoarea argintie. După cum afirmă Îngerii Veghetori, această sferă este ca un generator, care permite tuturor planurilor cuantic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acestei sfere minuscule se află o formă de energie foarte puternică, comprimată, care tinde să se manifeste în exterior. În lumea eterică această energie este numită HAIŞELH-OO, adică „sunetul ce pleacă”. Dacă această energie intensă ar fi capabilă să penetreze învelişul protector, omul ar fi inundat de ea şi ar simţi că devine infân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feră, jumătate cât prima, are culoarea verde. Ea conţine, la rândul ei, o altă energie subtilă comprimată. Această energie este denumită de Îngerii Veghetori prin termenul HAIŞ-AA, în traducere liberă „sunetul care revine”. Dacă s-ar distruge învelişul protector, omul ar avea senzaţia că devine foarte mic, cât un sâmbure de fru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feră are dimensiunea „cât o parte dintr-un fir de păr” – iar aici folosim exact cuvintele prin care Îngerii Veghetori încearcă să se facă înţeleşi. A treia sferă are culoarea neagră – un negru foarte intens, diferit de orice altă nuanţă de negru. Această sferă este foarte de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eghetori numesc a treia sferă „micul mare” sau „A circumscris într-un cerc”, adică A</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 xml:space="preserve"> O, Începutul şi Sfârşitul, Alfa şi Omega. În acest punct minuscul, Îngerii Veghetori spun că „există mai mult spaţiu decât pot să vadă ochii fiilor femeii noaptea, pe cerul plin de stele. Acolo, este cu adevărat acas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ntrul celei de-a treia sfere porneşte o construcţie foarte complicată de pâlnii-petale, ca un brad întors învers. Din cea de-a doua sferă porneşte o altă construcţie complicată, formată din zece petale-pâlnii suprapuse, de culoare argintie. În sfârşit, din prima sferă porneşte o altă construcţie energetică formată din sute de petale-pâlnii, ultima construcţie înconjurându-le pe celelalte în cercuri concentrice tot mai largi. Toate aceste petale-pâlnii sunt dispuse în şapte cercuri concentrice. Este imposibil de numărat numărul acestor pâlnii-petale. Se ştie, desigur, că, potrivit tradiţiei, Sahasrara posedă o mie de petale, dar acest indiciu poate fi doar metaforic sau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despre sahasrara nu se pot spune foarte multe lucruri, căci o chakra sahasrara aflată în stare de funcţiune nu prea există în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a persoanele „trezite”, sahasrara arată ca o fântână arteziană din care ţâşneşte nu apa, ci o superbă energie luminoasă. Informaţiile cu privire la chakrele ajna şi la sahasrara au fost comunicate de două fiinţe din lumea eterică, Îngerii Veghetori personali ai lui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şapte chakre principale situate pe Sushumna mai există trei chakre situate la aproximativ 10 centimetri sub tălpile picioarelor. De asemenea, mai există trei chakre deasupra capului, în afara cutiei craniene, la 20-30 de centimetri de Sahasrara. Despre ele se poate afuma, deocamdată, doar că ex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elor şapte chakre principale, situate de-a lungul Sushumnei, mai există încă două chakre, care prezintă importanţă deosebită în înţelegerea fiinţei omeneşti: chakra iubirii şi chakra egoismului. Ele sunt situate pe linia chakrei anahata, în dreptul marneloanelor. Chakra iubirii este situată în plexul cardiac, iar chakra egoismului este situată în poziţie opusă, chiar în dreptul mamelonului din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egoismului, situată în partea dreaptă a trupului, emite culori, sunete şi mirosuri neplăcute. În general, are o culoare care, de la distanţă, bate spre maron închis. Chakra egoismului are 8 petale; fiecare petală pare alcătuită din balonaşe de lumină, care se umflă şi se sparg necontenit. Rădăcina acestei chakre se află situată pe canalul solar, Ping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egoismului este în funcţiune la persoanele care au ales, prin liberul lor arbitru, să urmeze calea individualismului extrem. Într-un fel, în această chakra se acumulează caracterul negativ al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egoismului este focarul mândriei exagerate. Ea aparţine lui Lucifer. De altfel, se spune că, în momentul în care tot mai mulţi oameni vor avea chakra egoismului în stare de funcţiune, se vor crea premisele încarnării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NIAH, chakr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la începutul experienţelor sale de clarvăzător, în afara elementelor 53 fundamentale ale fiziologiei aurice analizate anterior – sistemul celor şapte chakre situate de-a lungul canalului Sushumna – Eugen a remarcat existenţa, în dreptul inimii fizice, a unui centru energetic care este pe cale de 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edere, el a observat în dreptul inimii mai multe formaţiuni aurice distincte, mici vârtejuri minuscule, care ar putea primi denumirea de petale. Aceste formaţiuni energetice sunt, de altfel, asemănătoare ca structură cu petalele chakrelor centrale situate de-a lungul canalului Sush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ios este faptul că aceste petale nu au un ax central în jurul căruia să „grav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ele par a sta oarecum „în aer”, adică în. Aură. Dată fiind structura acestui centru energetic, se poate pune întrebarea: poate fi el înclus în categoria chakrelor sau reprezintă un element diferit de ceea ce se înţelege de regulă Printr-o ch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maginea clasică a unei chakre se aseamănă cu dispunerea unor petale de lotus în jurul unei tije centrale, în cazul chakrei situată în dreptul plexului cardiac lucrurile sunt diferite. Petalele se află la o distanţă oarecare de un imaginar ax central, fiind dispuse haotic. Mai mult decât atât, există o mare diferenţă cu privire la modul în care se prezintă această chakră la oameni. Unii oameni nu posedă nici un element al acestui centru energetic, alţii posedă doar una sau două petale. Există oameni, este drept foarte puţini, care posedă cinci, şase, şapte sau opt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cei puţini, care posedă şapte sau opt petale, nu se poate zări nici un ax central, nici un canal interior, precum se observă la chakrele situate pe Sush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l în care sunt vizibile şapte sau opt petale, dispunerea nu are o configuraţie precisă: una din petale este situată mult la dreapta, alta mult la stâng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şi oameni – extrem de puţini – care posedă o dispunere a petalelor mai ordonată. La aceşti oameni, configuraţia petalelor este asemănătoare celorlalte chakre, chiar dacă lipseşte axul cen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a observare prin clarvedere a acestor elemente nu a condus la rezolvarea enigmei. În schimb, lămuririle primite de către Eugen de la fiinţele din lumea eterică – în special de la Îngerii Veghetori – au avut darul de risipi misterul acestei structuri aurice ce pare dezvoltată inegal la oameni. Fără explicaţiile amănunţite ale Îngerilor Veghetori, nu s-ar fi putut aprecia rolul deosebit al chakrei inimii în structura aurică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fiinţele din lumea eterică, chakra inimii este, într-adevăr, o chakră în adevăratul sens al cuvântului, dar are un caracter special. În stadiul evolutiv actual, chakra inimii nu este încă constituită pe deplin, dar este pe cale de a se definitiva la toţi oamenii. Acesta este motivul pentru care, astăzi, chakra inimii nu apare formată în mod complet. Petalele acestei chakre se formează treptat; chiar şi după ce se formează petalele, configuraţia chakrei este haotică. Cu timpul, petalele se ordonează ca în jurul unui ax central, precum petalele unei flori, a cărei tijă este deocamdată in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lumea eterică afirmă că, atunci când se va forma complet, chakra inimii va poseda opt petale sau opt vârtejuri de energie, dispuse concentric. La omul actual, niciuna dintre petale nu se află în activitate. Actualmente, chiar şi la cei care au formate toate cele opt petale, chakra inimii par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 fi configurate complet, petalele chakrei se vor îmbina cu organul fizic al inimii, de fapt cu contrapartea sa eterică. Vârfurile petalelor, care pleacă cam de la un centimetru de nadisul lunar, vor ieşi în afara corpului material. Totuşi, rădăcina chakrei nu este situată la nivelul corpului eteric, ci la nivelul corp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lumii eterice afirmă că chakra inimii se formează numai în urma rostirii cu voce tare a Numelui lui Iisus Hristos, precum şi, fireşte, în cazul rostirii cu voce tare a rugăciunilor creştine, în special a Rugăciunii inimii: „Doamne Iisuse Hristoase, Fiul lui Dumnezeu, miluieşte-mă pe mine, păcătosul.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nimii nu se formează la alte tipuri de rugăciune, la rostirea unor mantre 54 sau la rostirea unor formule rituale importate, de exemplu, din limba sanskrită sau chineză. Chakra inimii se formează numai în urma conectării omului, prin rezonanţă, la Fiinţa lui Iisus Hristos, în urma rostirii cu voce tare a Numelui Său – cel mai puternic Nume di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ostirii Numelui lui Iisus Hristos sau a rugăciunii creştine se produce un fenomen extraordinar: în interiorul chakrei inimii, chiar în mijloc, acolo unde ar fi trebuit să se afle tija centrală, apare un nimb de lumină trandafirie, care se face din ce în ce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se roagă în sens creştin sau repetă neîncetat Numele lui Iisus Hristos, parcă din neant, apare mai întâi o sclipire trandafirie, foarte mică, cât un bob de mazăre. Această sclipire devine apoi tot mai puternică, pe măsură ce omul se roagă mai intens şi conştientizează legătura sa cu Fiul lui Dumnezeu. Prin nimbul de lumină trandafirie se realizează legătura dintre microunivers şi macro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larvăzător apare sentimentul că nimbul de lumină trandafirie ascunde o forţă gigantică, ce îşi are originea dincolo de lume, traversează ceva foarte vast cu o viteză fulgerătoare, pentru a se manifesta într-o sclipire cât un bob de mazăre. Descriind nimbul de lumină trandafirie nu poţi să nu te gândeşti la versul lui Mihai Eminescu: „ Punctu-acela de mişcare, mult mai slab ca boaba spumii, /E stăpânul fără margini peste margânile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şi este, căci prin rugăciune sau prin rostirea neîncetată a Numelui lui Iisus Hristos, chiar dacă, deocamdată, omul nu simte nimic deosebit, Dumnezeu Tatăl se uneşte cu Iisus Hristos în chakr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printr-o alchimie aurică misterioasă, toate planurile cuantice devin unul singur, Calea către Dumnezeu se deschide, destinul cosmic al fiinţei umane începe să se împlinească, iar împărăţia Tatălui es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ugăciune, cele patru planuri cuantice sunt unificate şi pătrunse de spirit, iar omul cunoaşte adevărata alcătuire a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tă complet şi activată, chakra inimii va face legătura dintre toate planurile cuantice, începând cu planul eteric şi terminând cu planul cuantic al spiritului, trecând desigur prin planurile cuantice ale corpului duh şi sufletului. Prin chakra inimii, toate devin 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umii eterice, chakra inimii a primit numele SHAINIAH. În limba akataka, limba folosită de toate fiinţele din lumea eterică, SHAINIAH este un cuvânt compus, format din două rădăcini: SHO şi AIN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NAAH este numele acordat lui Iisus Hristos în limba akataka. De fapt, cuvântul SHO-NAAH înseamnă CINE sau, mai corect spus (din punctul omenesc de veder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fiinţele din lumea eterică se referă la Iisus Hristos, la Duhul Sfânt sau la Dumnezeu folosesc această particulă lingvistică: SHO-NAAH adică CINE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cea mai pe înţelesul omenesc ar fi CEL CE ESTE; această formulă este asemănătoare cu cea folosită în Vechiul Testament, prin care Dumnezeu s-a revelat lui Moise pe Muntele Sinai: „ EU SUNT CEL CE SUN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limba akhataka, AHIA înseamnă „ înăuntru „, iar DHEIA înseamnă „ în afar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HEIA este numele acordat aurei omului în limba akhataka, căci aura este situată în afara omului, este ceva exterior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HAINIAH sau SHONAAH-AHIA se poate traduce prin „ HRISTOS ÎNĂUNTRU „, sau „ CEL CE ESTE „ (Cel aflat)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tă în partea stângă a trupului chiar în dreptul plexului cardiac, SHAINIAH este a patra chakră a omului – după muladhara, svadistan, manipura, care sunt situate pe Sush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NIAH, STÂNGA 4 – „punctu-acela de mişcare, mult mai slab ca boaba spumii, stăpânul fără margini peste margânile lumii” – este locul de întâlnire, în însăşi Fiinţa 55 omului, dintre Dumnezeu Tatăl şi Iisus Hristos, Fiul Său, născut om, pentru a mântui uma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hainiah va fi activată, în care nimbul trandafiriu de lumină va străluci în plinătatea sa, se va forma o linie de lumină foarte subţire şi foarte intensă, ca o linie laser, care va străbate orizontal structura aurică umană şi toate planurile cuantice, din faţă până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inie de lumină, care se va forma chiar prin centrul chakrei Shainiah, va deveni o a doua linie divină. A doua linie divină va intersecta chiar în mijlocul fiinţei umane, în inima structurii aurice, linia divină ce coboară din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omul din profil, cele două linii divine intersectate vor forma o cr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există foarte puţini oameni care au chakra Shainiah activată şi, în consecinţă, care au formate ambele linii divine. Actualmente, crucea formată din cele două linii divine este doar un deziderat. Cândva, în viitor, vor exista tot mai mulţi oameni care-şi vor forma a doua lini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patra chakră pe partea stângă – SHAINIAH, STÂNGA 4 – este cheia prin care Împărăţia lui Dumnezeu se deschide tuturor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ecundare şi chakrele min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structurii aurice umane, în afara chakrelor principale, mai sunt vizibile clarvederii lui Eugen un număr destul de mare de chakre secundare şi de chakre minore, de mai mică importanţă, care emit o luminozitate mai slabă decât cel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ecundare apar celei de-a doua vederi a lui Eugen ca mici puncte luminoase, unele mai palide, altele mai intense. Întrucât se manifestă în funcţie de nivelul evolutiv uman, numărul chakrelor secundare aflate în activitate este var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omul este mai evoluat, cu atât chakrele secundare se manifestă mai puternic, strălucesc mai intens şi pot fi remarcate mai clar prin intermediul clarv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ecundare sunt dispuse astfel: două în faţa urechilor, două în palme, două în tălpile picioarelor, două în dreptul genunchilor, două în spatele globilor oculari, două legate de gonade, una situată în apropierea ficatului, una legată de stomac, una legată de splină, una în apropierea glandei timus, una în apropierea plexului s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la un lat de palmă, în apropierea fiecărei chakre principale există câte două chakre secundare: una în partea stângă, celalaltă pe partea dreaptă. Una este situată pe canalul lunar, iar cealaltă este situată pe canalul solar. Astfel, există o chakră svadistan secundară în partea dreaptă şi o chakră svadistan secundară în partea stângă; există o chakră manipura secundară în partea dreaptă şi o chakră manipura secundară în part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vadistan secundare au, fiecare, diametrul de o jumătate de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posedă patru petale cu înfăţişare de conuri, din care emană efluvii de energie de culoare violetă, ca nişte bule, care se măresc progresiv până se sparg. În momentul în care se sparg, reapar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svadistan din partea stângă este situată pe nadisul lunar Ida, iar chakra svadistan din partea dreaptă este situată pe nadisul Pingala, care este solar. Atât din chakra svadistan din partea dreaptă, cât şi din chakra svadistan din partea stângă pornesc mai multe nadisuri secundare, ca nişte aţe luminoase, care se ramifică în toate dire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din palme se prezintă ca două sfere strălucitoare, cu diametrul de aproape un centimetru, ca nişte sori în mâniatură aflaţi într-o fierbe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din palma stângă are culoarea roşie, iar chakra din palma dreaptă are culoarea albastră. Fiecare dintre ele posedă cinci petale. Petalele se prezintă ca nişte 56 conuri de lumină, ce par a ieşi ca nişte proeminenţe viu colorate, în afara corpului. Din centrul fiecărei chakre pornesc cinci efluvii subţiri de energie, ca nişte aţe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lor nu au corespondent în culorile spectrului solar. Efluviile subţiri ca nişte fire de lumină ies în afara trupului de-a lung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situate în tălpile picioarelor sunt asemănătoare, ca structură, cu chakrele din centrul palmelor, dar sunt ceva mai mari. Fiecare posedă cinci petele, iar firele luminoase formate din efluvii de energie ies în afara trupului, de-a lungul degetelor pici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minore sau minichakrele apar clarvederii lui Eugen ca mici puncte strălucitoare. Fiind în număr foarte mare, minichakrele punctează corpul eteric în diferite locuri. Minichakrele nu sunt mai mari decât ledurile ce se folosesc în elect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minichakrele pot fi observate în locurile în care se întretaie cel puţin două nadisuri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minichakre pâlpâie foarte slab, în timp ce altele se aprind o perioadă variabilă de timp, după care se sting, fără vreun motiv detectabil. Minichakrele există în stare latentă la toţi oamenii. La marea majoritate a oamenilor, minichakrele „dorm”, dar în decursul evoluţiei intră progresiv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funcţiune, încep să strălucească. Abia în momentul în care devin cât de cât strălucitoare, minichakrele pot fi detectate prin cea de-a doua vedere a lui Eugen şi se poate spune ceva desp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chakrele par să fie în legătură directă cu comportamenul şi cu activităţile omului în viaţa fizică. Ele se găsesc în jurul chakrelor principale: svadistan, manipura, anahata, chakra inimii, chakra orgoliului, aj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răirile interioare ce se succed cu repeziciune de-a lungul vieţii lasă urme vizibile la nivelul auric, în sistemul de chakre principale, de chakre secundare sau de minichakre. Prieteniile, relaţiile sociale, relaţiile sexuale, activitatea de zi cu zi, ceea ce făptuieşte, vorbeşte sau gândeşte un om, ispitele care îl subjugă sau ispitele pe care reuşeşte să le strunească, alimentaţia, alcoolul sau tutunul lasă urme în sistemul a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stemul aurie uman este o hartă vie, prin intermediul căreia se poate citi cu cea mai mare exactitate ce est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foarte important şi, în acelaşi timp, trebuie să dea de gândit tuturor oamenilor este faptul că sistemul de chakre principale, de chakre secundare, de minichakre sau de nadisuri se încarcă cu noxe nagative, datorită actelor, cuvintelor şi gândurilor nefaste. În momentul în care se încarcă prea mult cu noxe, toate aceste elemente aurice au tendinţa de a influenţa negativ organele de care sunt legate: inima, ficat, pancreas, rinichi, care se îmbolnăvesc. Mai întâi se îmbolnăvesc contrapărţile eterice ale organelor fizice, după care, progresiv, se îmbolnăvesc şi organ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 îmbolnăvirii organelor fizice nu este alta decât încălcarea legilor subtile prin activităţi haotice şi total neînţelepte. Reînsănătoşirea omului – care la nivelul aurie se traduce prin modificarea strălucirii, a culorii, sunetului şi mirosului chakrelor – se produce abia în momentul în care omul renunţă la acele obiceiuri, activităţi, cuvinte sau gânduri prin care a încălcat legile cosmosului, care formează Ordinea divină sau Fire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GILIILE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REFLECTAREA DEST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 şi person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omului are un sens – filosofic, s-ar putea spune că la originea vieţii se află un impuls teleologic. Existenţa omului nu se desfăşoară la întâmplare, haotic, fără nici o 57 no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are locul lui bine stabilit în marea simfonie cosmică. Nimic din ceea ce se întâmplă în lumea materială, în existenţa cotidiană a omului – evenimente mărunte ori evenimente importante – nu se desfăşoară şi nici nu are cum să se desfăşoare întâmplător, după bunul plac al cuiva. La baza existenţei omului în lumea materială se află karma – legea d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destinul omului – despre karma – nu putem să nu reamintim faptul că, până la prezenta încarnare, omul s-a întrupat de nenumărate ori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se acceptă ideea că omul are un destin – o karma – şi că evenimentele vieţii nu sunt haotice sau întâmplătoare, implicit se acceptă şi faptul că, înaintea prezentei existenţe, omul a mai avut şi alte existenţe în lumea materială. Fără karma şi fără reîncarnări succesive, periplul omului prin Terra aurica şi-ar pierde raţiune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ugen, aura omului este structurată ca o hartă. Pe ea sunt imprimate toate evenimentele în care omul a fost implicat, de când a început să se încarneze pentru prima oară în corp material. De fapt, aura unei fiinţe umane nu este altceva decât o energie modulată informaţional care, pentru clarvăzător, posedă patru caracteristici de bază: culoarea, sunetul, mirosul şi vech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ura este o energie modulată informaţional, acelaşi lucru se poate spune şi despre karma. La rândul ei, karma este o energie modulată informaţional, imprimată la nivelul structurii aurei umane. Dar, pentru a înţelege karma ca energie modulată informaţional imprimată la nivelul structurii aurei umane, trebuie făcută distincţia între ceea ce provine din existenţele anterioare şi ceea ce se formează de-a lungul prezentei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şa cum s-a afirmat anterior, este format din mai multe structuri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ând însă structurile aurice descrise anterior la strictul necesar, se poate afirma că, pe durata unei încarnări, omul este format din două elemente fundamentale: o componentă nemuritoare, individualitatea omului, care preexistă momentului naşterii şi o componentă muritoare, personalitatea, care se formează la naşterea omului în lumea materială. Individualitatea continuă să existe şi după momentul morţii. În schimb, personalitatea dispare la puţin timp după momentul m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dualitatea este formată din spirit, corpul spiritului, corpul cauzal. Aceste elemente nu se manifestă singure, ci sunt înveşmântate într-un corp diafan de lumină – corp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eîncarnărilor succesive, prin acumulare de experienţă, corpul duh a suferit anumite transformări, modificându-şi caracteristicile de bază: culoarea, sunetul, mirosul şi vechimea. De asemenea, de-a lungul existenţelor succesive, corpul duh a acumulat karma. Cum este şi firesc, karma, ca energie modulată informaţional, este imprimată la nivelul corpului duh. Într-un fel, însuşi corpul duh este rezultatul karmei acumulate de-a lungul existenţ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rpul duh nu poate acumula karma decât prin intermediul personalităţii, întrucât individualitatea nu se poate manifesta în mod direct în timpul existenţei încarnate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existenţe încarnate, individualitatea se reflectă printr-o structură aurică capabilă să se manifeste în planul material: person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elementul muritor din om, este formată din ansamblul ce formează sufletul, din corpul eteric, din corpul material şi din corpurile aurice deri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itatea se formează abia în momentul încarnării în lumea materială. Înainte de naştere, în perioada gestaţiei, se formează corpul eteric, iar embrionii se formează şi se structurează în funcţie de particularităţile acestuia. În momentul naşterii în lumea materială se formeaz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ropriu-zis este un punct luminos învăluit într-un cocon, situat în zona laringelui. Imediat după prima respiraţie a fătului în lumea materială, se formează corpul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ştere, sufletul omului este ca o tabula rasa. Din punctul de vedere al sufletului, la naştere, toţi oamenii sunt la fel: sunt pagini albe pe care se vor scrie experienţele vieţii. La rândul lor, experienţele vieţii sunt generatoare de karma, iar karma acumulată de-a lungul unei singure existenţe se imprimă la nivelul corpulu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e poate vorbi despre două feluri de karma. Primul fel de karma a fost acumulată de om de-a lungul existenţelor anterioare – ea este imprimată la nivelul corpului duh. Al doilea fel de karma este rezultatul activităţii omului în prezenta existenţă – ea este imprimată la nivelul corpului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rma provenită din existenţele anterioare este imprimată la nivelul corpului duh, în zona pieptului, în trei mari pete. Karma prezentei existenţe este imprimată la nivelul corpului sufletului, tot în zona pieptului, în alte trei mari pete. Cele trei pete din regiunea pieptului – atât de la nivelul corpului duh, cât şi la nivelul corpulu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rmează ceea ce putem numi sigiliil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igilii karmice sunt dispuse puţin deasupra mameloanelor, pe aceeaşi linie; primul sigiliu este situat puţin deasupra mamelonului din partea dreaptă, al doilea este situat în mijlocul pieptului, iar al treilea sigiliu este situat puţin deasupra mamelonului din parte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trei trei sigilii karmice are propria sa semnificaţie: sigiliul karmic din partea dreaptă indică respectarea legilor ce privesc relaţiile interumane, sigiliul karmic din mijloc indică respectarea legilor divine, iar sigiliul karmic din partea stângă indică respectarea legilor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analiza, pe rând, sigiliile karmice la nivelul corpul duh, sediul individualităţii, care reflectă karma provenită din existenţele anterioare şi sigiliile karmice ale corpului sufletului, sediul personalităţii, care reflectă karma acumulată în prezenta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karmice ale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are imprimate, în regiunea pieptului, trei pete de diferite mărimi, culori şi luminozităţii, ce reflectă cu precizie karma persoanei respective, acumulată de-a lungul existenţelor a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cele trei sigilii karmice are propria sa paletă cromatică distinctă. În fond, sigiliile karmice sunt pete de energie modulată informaţional imprimate în structura corpului duh. Sigiliile karmice seamănă cu trei mari petice colorate, lipite pe un veşmânt vapo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karmice diferă ca formă, mărime şi culoare de la un om la altul; unii oamenii au sigiliile karmice ale corpului duh mai mari şi mai întunecate, alţi oameni le au mai mici şi mai deschise la culoare. În general, sigiliile karmice au diametrul unei guri de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sigilii karmice de la nivelul corpului duh reprezintă karma acumulată de-a lungul existenţelor anterioare, nu şi karma rezultată în actuala existenţă. Sigiliile existente la nivelul corpului duh reprezintă „zestrea” karmică a fiecărui om, cu care vine la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rie într-un mod comprehensibil modul în care, pentru clarvăzătorul Eugen, sunt vizibile şi pot fi analizate sigiliile karmice de la nivelul corpului duh, trebuie să facem o comparaţie cu ceea ce există în lumea materială. Astfel, se poate compara modul în care se prezintă sigiliile karmice ale corpului duh, cu modul în care se prezintă trei mici picturi naive în acuarelă, realizate de un copil pe un zid. De fapt, 59 copilul a spoit zidul cu acuarele de diferite culori, în trei mici zone cir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a seama ce culori a folosit copilul şi ce semnificaţie are pictura, un privitor trebuie să se situeze la o distanţă variabilă. Desenul poate fi privit din mai multe perspective: de la trei metri, de la un metru sau de a zece centimetri. De la distanţa de trei metri, privitorul vede multe nuanţe de roşu, multe nuanţe de verde, multe nuanţe de cenuşiu, de negru, de violet, de albastru şi aşa mai departe. Unele culori sau unele nuanţe sunt mai luminoase, au o strălucire mai mare, altele sunt mai pale. Apropiindu-se, privitorul îşi dă seama că, ceea ce înainte părea un tot compact, este format din mici pete colorate care, împreună, sugerează ceva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imaginăm acum că respectivul observator posedă alte două simţuri, prin care poate percepe pictura în acuarelă: auzul şi mirosul. Să ne imaginăm că fiecare culoare, nuanţă sau aspect de intensitate a luminii emite propria sa melodie şi propriul său miros. Să ne imaginăm că acele culori întunecate, precum cenuşiu sau maronul, emit un sunet foarte jos, asemănător sirenei unui tren care trece printr-un tunel şi un miros de fructe putrezite; la rândul lor, culorile deschise, roz, portocaliu, galben, auriu emit sunete plăcute, voioase, zglobii şi mirosuri parf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comparaţie să fie completă, trebuie să ne imaginăm că privitorul mai beneficiază de un al patrulea simţ: simţul vechimii. Prin simţul vechimii, privitorul îşi dă seama, cu aproximaţie, în ce perioadă a desenat copilul petele roşii, în ce zi a pictat petele albastre, la ce oră a pictat petele maronii, dacă era dimineaţă ori era sear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astfel de cele patru simţuri de care dispune – văzul prin care analizează culorile; auzul, prin care analizează sunetele emise de culorile respective; mirosul şi simţul vechimii – observatorul care analizează cele trei mici desene în acuarelă îşi poate face o impresie generală cu privire la starea sufletească a copilului care le-a dese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ilustrează cu aproximaţie modul în care Eugen observă sigiliile karmice ale corpului duh. Asemănător unui privitor care analizează o pictură naivă a unui copil, Eugen trebuie să folosească mai multe perspective de observare pentru a cerceta sigiliile karmice imprimate la nivelul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imei perspective de observare a sigiliilor karmice, Eugen trebuie să se poziţioneze la aproximativ un metru distanţă de persoana pe care doreşte să o „scaneze” auric. De la această distanţă, sigiliile karmice îşi dezvăluie culorile şi luminozităţile, devenind vizibile în dinamica lor complexă. Fiecare culoare şi fiecare nuanţă, fiecare aspect de luminozitate are semnificaţia sa. Mai mult decât atât, fiecare culoare emite un sunet şi un miros specifice, care conferă o cunoaştere suplimen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elei de-a doua perspective de observare a sigiliilor karmice, Eugen trebuie să se apropie până la o distanţă de douăzeci-treizeci de centimentri, pentru a le putea observa în detaliu. În cazul în care foloseşte a doua perspectivă, percepţia este îmbogăţită. Astfel. Fugen poate remarca foarte clar faptul că acele pete de culoare, vizibile de la distanţa de un metru, sunt emise de mici steluţe, nu mai mari de o jumătate de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prima perspectivă de citire a sigiliilor karmice, în care Eugen trebuie să se poziţioneze la aproximativ un metru distanţă de persoana pe care doreşte să o sca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aproximativ un metru distanţă, sigiliile karmice îşi dezvăluie culorile şi luminozităţile. Prin interpretarea culorilor, sunetelor şi mirosului emise de sigiliile karmice de la nivelul corpului duh se poate determina modul în care omul a respectat legile universulu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nu a respectat legile universului în existenţele anterioare, sigiliile karmice sunt mari şi întunecate. Dimpotrivă, dacă omul şi-a dat silinţa să respecte legile cosmosului, sigiliile karmice sunt mai mici şi emit culori deschise. De regulă, oamenii au aceste pete karmice cam de mărimea gurii unui pahar, dar există mulţi oameni care au pete karmice extrem de mari, unele dintre ele întinzându-se pe întreaga suprafaţă a 60 pieptului, formând o suprafaţ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karmic al respectării legilor divine, situat în partea din mijloc a pieptului, apare clarvederii ca o pată variabilă ca mărime sau ca aspect coloristic. În cazul în care au fost încălcate legile divine într-o existenţă anterioară, sigiliul karmic al respectării legilor divine este mare şi are o culoare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iul karmic al legilor familiei, din partea stângă, indică modul în care omul s-a comportat în familie: cu soţia, cu copiii, cu părinţii, cu rudele. În cazul în care au fost încălcate legile familiei – bărbaţi care şi-au bătut, umilit sau torturat soţiile, femei care au comis adulter, copii care au făcut rău propriilor părinţi etc – pata karmică aflată în partea stângă a pieptului este mare şi întunea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igiliu, sigiliul karmic al relaţiilor sociale, din partea dreaptă, indică modul în care omul respectiv s-a comportat cu semenii săi, cu colegii de muncă, cu prietenii, cu inamicii. În cazul în care relaţiile cu alţi oameni au fost nepotrivite – cazurile de asuprire brutală, de hoţie sau de tâlhărie etc – sigiliul karmic este mare şi întune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sigiliilor karmice aflate în partea din faţă a corpului, mai există un sigiliu karmic în spate, situat exact între omoplaţi. Sigiliul karmic dintre omoplaţi pare să fie locul în care, la nivelul corpului duh, s-au acumulat faptele bune, magazia de „bile albe”, de unde, în anumite momente din viaţa omului, se extrag anumite benef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uţini oameni posedă un sigiliu karmic situat între omop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karmică situată în spate, între omoplaţi, este oarecum complementară energiei karmice situată la nivelul pieptului. Dacă energia situată la nivelul pieptului este inhibatoare şi constrângătoare, efect al erorilor omului în existeţele anterioare, energia de la niveul omoplaţilor are un caracter benefic. Şi sigiliul karmic situat între omoplaţi are un caracter karmic, dar aici este vorba despre ceea ce am putea denumi datoria sistemului cosmic faţă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în existenţele anterioare, a dăruit ceva sistemului cosmic sau părţilor sale componente. În existenţele anterioare, omul a făcut binele şi a participat, într-un fel sau altul, la evoluţia întregului sistem. Acum este rândul sistemului cosmic să răsplătească omul. Pe măsură ce omul îşi primeşte răsplata, pata situată între omoplaţi se dimin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moneda karmică are două feţe. Datoriile omului faţă de cosmos, ceea ce se înţelege prin datorie karmică, sunt înscrise în partea din faţă a corpului, în regiunea pieptului. Răsplata pentru binele realizat cândva este înscrisă în sigiliul situat în zona dintre omoplaţi. Pe măsură ce omul îşi arde datoriile şi beneficiază de răsplăţile karmice, sigiliile karmice se diminuează – pe faţă sau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vieţii sunt generate în mod progresiv de tendinţele karmice stocate energetico-informaţional în aceste zone, fie ca datorie, fie ca răsplată. Ceea ce este însă cu adevărat neplăcut, este faptul că la marea majoritate a oamenilor, datorită tendinţelor deja formate, dar şi datorită perseverării în erori, sigiliile karmice, în loc să se micşoreze, se măresc şi se amplific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estul de puţini oamenii care, de-a lungul unei singure existenţe, reuşesc să tempereze asprimea unor caracteristici de caracter, să le şlefuiască corespunzător, astfel încât, karma negativă generală, determinată de comportament, să fie în scă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cuaţia destul de complicată a destinului unui om mai participă şi un alt impuls, care însă nu este generat de evenimente trecute, din existenţele anterioare, deci nu este produs de potenţialul karmic uman. Este vorba despre apariţia unei energii spirituale superioare, pe care o denumim G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energie provine de la Iisus Hristos şi reprezintă un ajutor divin în vederea atingerii unui obiectiv aflat în concordanţă cu Planul cosmic de evoluţie. Acest ajutor divân este acordat în special celor care se ro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karmice ale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nu se compune doar din individualitate, al cărei înveliş de formă umanoidă este corpul duh. La rândul ei, personalitatea, formată din ansamblul sufletului (sufletul propriu-zis, coconul sufletului şi corpul sufletului), corpul eteric, corpul material şi corpurile aurice derivate, formează aspectul complementar individualităţii, fără de care n-ar fi posibilă existenţa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steluţa sufletului – sufletul propriu-zis situat în regiunea laringelui – este reflectarea spiritului pentru o singură existenţă, precum corpul sufletului este reflectarea, pentru o singură existenţă, a corpului duh. Corpul sufletului este, într-un fel, un corp duh nou, valabil pentru o singură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vidualitatea are propria ei energie karmică remanentă, stocată la nivelul corpului duh sub forma celor trei sigilii karmice şi personalitatea are propria ei energie karmică remanentă, stocată la nivelul corpulu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cazul corpului duh, în mod identic şi la nivelul corpului sufletului sunt vizibile clarvederii lui Eugen trei sigilii karmice: sigiliul karmic al respectării legilor divine, sigiliul karmic al familiei şi sigiliul karmic al relaţiilor soc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cele trei sigilii karmice ale corpului sufletului indică doar karma acumulată în prezent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la naştere, este o tabula rasa – o pagină albă. Pe măsură ce omul acumulează karma de-a lungul viţii, pagina albă care este sufletul îşi modifică aspectul: culoarea, sunetul şi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ul karmic al respectării legilor divine, situat în partea centrală a corpului sufletului, indică cu precizie felul în care, de-a lungul prezentei existenţe, omul a fost capabil să respecte legile spirituale. Sigiliul karmic al respectării legilor familiei, situat în partea din stânga a corpului sufletului, indică natura relaţiilor pe care omul le are cu soţia, cu copiii sau cu părinţii. Sigiliul relaţiilor sociale, situat în partea din dreapta a corpului sufletului arată foarte clar modul în care omul se comportă în societate: dacă este bădăran sau bine crescut, dacă-i respectă sau îi jigneş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personalitatea nu este formată numai din ansamblul sufletului, ci şi din celealte elemente componente: corp eteric, corp material şi din corpurile aurei derivate: corp emoţional, corp astral, corp mental inferior, corp mental superior. De aceea, karma prezentei existenţe nu se reflectă numai în sigiliile karmice ale corpului sufletesc, ci în întreaga fiinţă 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 făcut fiinţa omenească este astfel reflectat în toate aspectele aurice. Karma prezentei existenţe este detectabilă atât la nivelul corpului sufletului, cât şi la nivelul aurei exterioare, la nivelul corpului eteric, la nivelul corpului material şi la nivelul înfăţişăr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face omul în prezenta existenţă este stocat, sub forma unor energii karmice, la nivelul celor trei sigilii ale corpului sufletului. De la sigiliile karmice situate la nivelul corpului sufletului, impulsurile karmice sunt transmise la toate celelalte elemente ale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ifuzării energiilor karmice la întreaga structură a personalităţii este simplu. Dacă omul făptuieşte ceva în dezacord cu legile spirituale ale cosmosului – cu alte cuvinte, nu se înscrie în Ordinea divină – la nivelul celor trei sigilii karmice ale corpului sufletului apar energii de culori întunecate. Ele apar în urma unor acte comportamentale defectuoase şi persistă atâta timp cât omul nu-şi îmbunătăţeşte modul de compor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extremităţile sigiliilor karmice ale corpului sufletului pornesc firişoare de lumină foarte subţiri, care duc, în cele din urmă, la chakrele corpului eteric. Prin acestea din urmă, energiile karmice sunt difuzate, mai departe, la câmpurile eterice ce înconjoară organele corpului material. Fiecare organ fizic este învăluit într-un câmp 62 eteric distinct. De acolo, energiile karmice sunt difuzate organelor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structură aurică a fiinţei umane formează în acest mod un megasistem format din fire şi conductori foarte subţiri de energie ce fac legătura, pe principiul vaselor comunicante, între sigiliile karmice, chakre şi organele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ste dificil de urmărit întregul păienjeniş de fire de lumină ce pleacă de la sigiliile karmice şi duce la chakre, la contrapărţile eterice ale organelor fizice şi, în final, la organele fizice, întregul proces se desfăşoară după un standard previzibil. Când omul comite erori comportamentale, se formează energiile karmice negative – noxe energetice – ce emit culori, sunete şi mirosuri dizarmonice. Aceste noxe sunt stocate în apropierea sigiliilor karmice ale corpului sufletului. De la sigiliile karmice, energia modulată informaţional se propagă prin firişoarele de lumină – nadisurile – la toate celelalte elemente ce formează fiinţa omenească, pentru a ajunge la câmpurile eterice ce înconjoară organele fizice corespondente: inima, plămânii, pancreasul, splina etc. În momentul în care impulsul energetic ajunge la câmpurile eterice şi, în fânal, la organele fizice, omul se îmbolnă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de legătură între corpul sufletului, care este situat pe un nivel cuantic şi corpul eteric, situat pe alt nivel cuantic, sunt chakrele. Prin intermediul chakrelor, energiile provenite de la sigiliile karmice ajung la nivelul corpului eteric. La rândul lor, chakrele capătă instantaneu culoarea, mirosul şi sunetul specifice noxelor emise de sigiliile karmice. Aceleaşi caracteristici ale noxelor se transmit mai departe la nivelul glandelor cu secreţie internă şi la corpurile eterice ale organelor fizice, de care sunt legate prin interconexiun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stfel infestat, haloul luminos ce înconjoară un organ trupesc împrumută coloratura, sunetul şi mirosul noxelor karmice. În acest mod, karma se difuzează în toate structurile aurice şi în toate elementele corespondente ale trup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 proces demonstrează faptul că există o legătură energetică între funcţionarea unui organ fizic şi zestrea karmică generată de o eroare de comportament. Concluzia este evidentă: omul însuşi, atât ca structură aurică, cât şi ca structură materială este karma crist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poate fi exemplificat printr-un caz concret: o ceartă, urmată de bătaie, între doi soţi. După ceartă şi după conflict, cei doi soţi au păstrat supărarea până seara, când s-au îm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edere, Eugen a remarcat cum, imediat după cearta conjugală, la ambii parteneri au apărut astfel de noxe karmice în regiunea sigiliilor din partea stângă a trupului. Până la împăcare, deci pe parcursul întregii zile, noxele karmice au rămas la nivelul pieptului sub forma unor mici pet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momentul efectiv al împăcării, noxele karmice au continuat să persiste, emiţând culori murdare, sunete groteşti şi mirosuri urâte. Din păcate, chiar şi după momentul împăcării, noxele karmice nu au dispărut cu desăvârşire; în locul lor au rămas mici semne – asemănătoare cu cele ce rămân după o julitură – ceea ce înseamnă că, din cearta urmată de violenţă fizică, niciunul dintre soţi nu a învăţa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rămase indică cu multă precizie faptul că, în viitor, de-a lungul timpului, vor mai urma scene de acest gen, chiar dacă, de fiecare dată, cearta va fi urmată de o împăcare mai curând formală. Abia în momentul în care cei doi soţi vor înţelege – vor conştientiza – faptul că nu au de ce să se certe sau să se bată, semnele vor dispărea de la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gulă generală, în timpul oricărei dispute, discuţii aprinse sau bătăi între doi oameni, noxele karmice cresc în intensitate şi capătă culoarea, mirosul şi sunetul celeilalte persoane. După împăcare, rămân „juliturile”. Ceea ce înseamnă că sunt posibile recidive de aceeaşi n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toţi oamenii au în structura aurică astfel de noxe karmice, semn că n-au învăţat mai nimic din experienţele lor. Aceasta demonstrează faptul că, de-a lungul vieţii, oamenii nu învaţă prea multe din evenimentele care se tot repetă – motiv pentru 63 care au senzaţia foarte neplăcută că se învârt într-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certăreţi, bătăuşi, lacomi sau trădători nu sunt de azi sau de ieri, nici de alaltăieri; ei vor continua să fie aşa. Până în momentul în care vor elimina astfel de caracteristici negative din comportamen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xele conţinute la nivelul sigiliilor karmice ale corpului sufletului, efecte ale erorilor comportamentale, declanşează bolile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bolile karmice se exprimă în viaţa individului prin intermediul evenimentelor dramatice, prin întâmplări neplăcute, prin accidente sau prin bol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karmice se formează după traseul deja cunoscut: în momentul în care un anume mod de comportare – de exemplu, agresivitatea – produce un impuls karmic, acesta este stocat în sigiliile karmice ale corpulu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rcându-se în exces, sigiliile karmice generează un semnal luminos negativ – un flux de energie karmică nefastă. Ulterior, semnalul luminos se transmite, prin fire subţiri de lumină, la chakre şi, în fânal, la contrapartea eterică a unui organ fizic. În momentul în care este atinsă contrapartea eterică, organul fizic sau organele auxilare legate de el încep să funcţioneze defectuos, îmbolnăv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fază, bolile karmice apar ca nişte norişori întunecaţi, pigmentând corpul sufletului. Ele se manifestă prin intermediul unor noxe aurice – impurităţi energetice de forme, culori, sunete şi mirosuri diz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a cauză a bolilor karmice o constituie dorinţele nerealizate. Dorinţele nerealizate generează absenţa armoniei dintre oameni, dintre oameni şi mediu, dintre oameni şi legile divine. În momentul în care oamenii nu sunt în armonie unul cu celălalt, aurele lor suferă modificări structurale, iar componentele aurice suferă distor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toţi oamenii au dorinţe: unele mai mari, altele mai mici. Unele dorinţe se manifestă cu putere, în timp ce altele se manifestă mai slab. Oamenii îşi doresc, unii mai mulţi bani, alţii mai multă glorie, unii mai multă activitate sexuală, alţii mai multă spiritualitate sau mai multă înţelepciune. Datorită limitărilor inerente, nu întotdeuna oamenii ajung la împlinirea dorinţ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rinţele, majoritatea realizabile parţial, foarte puţine realizabile total – căci cu cât oamenii obţin mai mult, cu atât doresc mai mult – se reflectă în aură. Datorită faptului că fiecare dorinţă este legată, în primul rând, de corpul astral şi de corpul mental inferior, de corpul sufletului şi de sigiliile karmice, apoi de câmpul eteric al fiecărui organ fizic, înseamnă că aceste elemente aurice suni cele mai afectate de dorinţele realizate parţial sau ref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îşi doreşte ceva, de exemplu bani, glorie sau sexualitate intensă, se leagă de aurele altor oameni pentru a-şi împlini dorinţele. În acel moment, între aurele oamenilor se realizează conexiuni aurice, care se manifestă sub forma unor corzi lum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însăşi natura sa, corpul eteric al fiecărui organ este activat în momentul în care este conectat la ceva care-i trezeşte interesul. În momentul în care se înfăţişează obiectul dorinţei, corpul eteric al organului respectiv se activează brusc şi omul se întreabă, conştient sau nu, ce să facă pentru a-şi satisface do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ispare obiectul dorinţei, elementele aurice „adorm”. Dar, atunci când se „trezesc” – fie atunci când sunt activate de un stimul interior (imaginaţia), fie exterior prin observarea obiectului dorinţelor – ele trebuie hrănite. Aşadar, nu organul fizic este cel care trebuie hrănit, ci corpul eteric al organului fizic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satisfăcându-şi dorinţa, omul încalcă fie liberul arbitru al cuiva, fie una din legile divine. În acel moment, apar noxele karmice. Chiar şi cei care 64 se cred foarte tari sunt luaţi de val şi târâţi în larg, încetul cu încetul. Omul, cel puţin în stadiul evolutiv actual, este mult prea slab pentru a putea lupta cu dorinţele. Este, de asemenea, foarte greu de luptat împotriva propriilor energii – de exemplu, împotriva energiei sexuale – care, indiferent cum s-ar întoarce problema, caută să se manifeste, potrivit natu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rinţele nesatisfăcute, adică refulate, care stau mereu la pândă, cu rădăcini adânci la nivelul corpului sufletului – inconştientul despre care se vorbeşte astăzi – devin boli karmice cu efecte distructive asupra întregii fiinţe umane. Unele boli karmice pot deveni atât de puternice, încât pot virusa corpul sufletului. Sexualitatea exacerbată, dorinţa de putere, lăcomia sau orgoliul pot deveni cu timpul boli sufleteşti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ăcomia, hoţia şi tendinţa de a acapara bunurile altora pot duce la pătarea corpului sufletului în zona mâinilor. La nivelul corpului sufletului, chiar în zona mâinilor, se formează un fel de zgură urât mirositoare, care emite sunete dizarm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bolile sufleteşti cele mai des întâlnite, cu repercusiune directă asupra corpului sufletului, este dezamăgirea. Oamenii se îmbolnăvesc de dezamăgire (pentru un clarvăzător, dezamăgirea nu este numai un sentiment, ci o boală, întrucât produce efecte aurice) datorită faptului că, într-un anumit moment al vieţii, le-au fost înşelate aştep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posedă intuiţia dreptăţii şi nu se lasă târâţi într-o dispută cu altcineva, cei care au fost înşelaţi într-o privinţă sau în alta – şi marea majoritate a oamenilor au avut de multe ori în viaţă această experienţă – se îmbolnăvesc sufleteşte de dezamăgire, cu consecinţe vizibile la nivelul întregii structuri aurice. Dezamăgirea se manifestă prin acoperirea corpului sufletului cu o crus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întâlni adesea un tip mai special de dezamăgire sufletească, contactată mai ales de acei oameni care se cred – şi de cele mai multe ori chiar sunt – superi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izând, se poate spune că, în lume există două tipuri principale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este cel care funcţionează preponderent la nivelul primelor trei chakre: muladhara, svasdistan şi manipura. Activitatea primelor trei chakre orientează înţelegerea acestui tip de oameni spre lumea fizică şi spre activitate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şi conştienţa sunt fixate pe primele trei corpuri aurice – emoţional, astral, mental inferior – iar cunoaşterea care rezultă nu poate fi orientată decât către lumea materială. Oamenii din această categorie corespund culorii portocalii sau galbene a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oameni este cel la care încep să funcţioneze şi următoarele chakre: anahata, vishudi şi, parţial, ajna. Oamenii din această categorie au în activitate atât corpul mental superior, cât şi corpul spiritual. Activitatea corpului mental superior şi a corpului spiritual oferă o înţelegere mult mai largă asupra vieţii. Oamenii din a doua categorie au depăşit culoarea galbenă a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prima categorie, cei aflaţi la nivelul evolutiv corespunzător mentalului inferior, îi vor considera pe cei din a doua categorie drept naivi sau inadaptabili. Ultimii, deşi se simt superiori, se lovesc de atitudinea celorlalţi ca de o platoşă impenetrabilă. În urma confruntării dintre cele două tipuri de atitudini şi în urma confruntării dintre interesele imediate, cei ce posedă un corp duh superior se îmbolnăvesc sufleteşte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comportamentul unui om superior este dat de anumite calităţi, precum dreptatea, frumosul, prietenia, buna înţelegere. Un astfel de om ar vrea ca totul să fie perfect, atât în relaţiile cu alţii, cât şi în relaţiile cu familia. De multe ori, un astfel de om este considerat drept „perfecţionist”, iar acest fapt se datorează faptului că el caută să aducă arhetipuri spirituale în lumea materială. Un astfel de om nu este mulţumit cu ceea ce-i oferă existenţa în această lume şi tinde spre împliniri aproape imposibil de ob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cei din prima categorie nu înţeleg comportamentul, ideile sau atitudinea tipului de om care funcţionează prin mentalul superior; de multe ori îl nedreptăţesc, îl blamează, îl ironizează sau, atunci când sunt şefi pe linie ierarhică, îl persecută. În momentul în care se simte nedreptăţit, omul se îmbolnăveşte de dezamăgire, iar corpul sufletului se acoperă cu o crustă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sta se formează atunci când omul din această categorie nu reuşeşete să ierte persecuţiile sau ironiile celor situaţi pe un nivel inferior. Datorită faptului că nu este capabil să ierte, crusta acumulată se „varsă”, prin intermediul chakrelor, de la nivelul sigiliilor karmice la nivelul trupului material. Omul devine din ce în ce mai trist şi are tendinţa de a se izola de semenii săi. Ulterior, apar boli cr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ijloc de luptă împotriva bolilor sufleteşti este formarea plaselor mesianice, care au un efect binefăcător asupra întregii aure umane. Bolile sufleteşti pot fi eliminate printr-o continuă conştientizare de sine şi, mai ales, prin păstrarea unei legături permenente c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ât mai des, a plaselor mesianice prin intermediul rugăciunii sau a rostirii Numelui lui Iisus Hristos spală şi echilibrează sigiliile karmice, dându-le o culoare corespunzătoare, în funcţie de calitatea rugăciunii şi de credinţa pe care o ar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HENT THINT 3 ŞI BEM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e aura umană de la aproximativ un metru depărtare, exact din faţă, perpendicular pe axul corpului, Eugen poate observa cum nucleele celor trei sigilii karmice, situate la nivelul corpului duh, se intersectează cu cele trei nadisuri principale – Ida, Pingala şi Sushumna – în trei puncte străluc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puncte se aseamănă cu trei cruci foarte luminoase. Exact din faţă, perpendicular pe axul trupului, de la un metru depărtare, aproximativ 10-l2 secunde, Eugen poate observa cum în centrul fiecărui sigiliu karmic se formează o cruce mică, strălucitoare. Dacă se mută puţin la stânga sau la dreapta, nu mai mult de zece centimetri, fenomenul nu se mai produce, iar aura rămâne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igiliile karmice se află la nivelul cuantic al corpului duh, iar canalele energetice Ida, Pingala şi Sushumna se află la nivelul cuantic al corpului eteric, privit perpendicular de la un metru depărtare, întregul ansamblu auric formează o configuraţie uimitoare. Dacă acest fenomen ar apărea în lumea materială, am putea vorbi despre o iluzie optică; în cazul aurei omului, lucrurile sunt puţin mai complex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Eugen priveşte aura unui om situat în poziţia descrisă anterior, luminozitea celor trei cruci mici devine argintie, cu sclipiri multicolore. Privite perpendicular din faţă, pentru câteva secunde, cele trei cruci mici devin identice ca strălucire şi culoare, ca sunet şi ca miros. Mirosul lor aduce oarecum a gutui pârguite, iar sunetul emis se aseamănă aproximativ cu Şi be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uric se produce doar în momentul în care două persoane stau poziţionate faţă în faţă, la o distanţă de aproximativ un 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două persoane stau poziţionate faţă în faţă, la nivelul aurei fiecăreia dintre ele se formează instantaneu cele trei cruci strălucitoare; este ca şi cum s-ar aprinde trei beculeţe sau trei leduri strălucitoare, care emit un flash luminos – ca un bliţ de aparat fotografic. Cele trei beculeţe de la nivelul fiecărei aure stau aprinse, precum alarmele cu senzori, doar atâta timp cât cele două persoane stau poziţionate în 66 poziţia descrisă anterior. În momentul în care una dintre persoane se mişcă spre dreapta sau spre stânga, cele trei beculeţe se st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enomen auric are un caracter universal: în cazul în care două persoane, fie de acelaşi sex, fie de sexe diferite, se află dispuse, absolut întâmplător, în această poziţie, adică la un metru distanţă una de cealaltă, iar axul ambelor trupuri este milimetric aşezat, în aşa fel încât sigiliile karmice situate la nivelul corpului duh şi nadisurile principale de la nivelul corpului eteric să fie faţă în faţă, se formează ceea ce vom denumi a fi Punctul de incidenţă „I” – „I” de la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două persoane, să spunem un bărbat şi o femeie, care se cunosc de mult timp, se întâlnesc pe stradă şi se aşează „întâmplător” una în faţa celeilalte, la un metru distanţă, se produce un fenomen uimitor: cele două vechi cunoştinţe, bărbatul şi femeia, au toate şansele de a se îndrăgosti instantaneu una de cealaltă. Acelaşi fapt se petrece şi în cazul în care se întâlneasc două femei sau doi bărbaţi, numai că fenomenul este de înţelegere şi de acceptare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st moment unic, chiar dacă se cunoasc de ani de zile, cele două persoane se „descoperă” una pe cealaltă. Femeia îşi dă seama într-o fracţiune de secundă cât de atrăgător este bărbatul din faţa ei, mirându-se că nu a remarcat acest fapt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iubirea la prima vedere, precum şi acceptarea necondiţionată a cuiva, se produc numai în condiţiile în care, instinctiv, două persoane se centrează una faţă de alta din punct de vedere auric, fiind dispuse faţă în faţă, în poziţia descrisă, minimum zece secunde. Numai în acest caz se formează Punctul de incidenta „I”. În acele momente, cele trei cruci strălucitoare situate la nivelul aurei fiecărei persoane vibrează ca o alarmă cu senzori, emiţând aceeaşi culoare, acelaşi parfum şi acelaşi sunet – Şi be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ul în care se produce acest fenomen, corpul mental inferior scade brusc în intensitate, iar corpul mental superior, precum şi corpul spiritual, cresc brusc în intensitate şi lumin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odificări aurice nu se produc decât în scurta perioadă de zece secunde. Imediat ce contactul se întrerupe, totul revine la normal. Cei doi parteneri parcă se desmeticesc ca dintr-un vis, ies din „ceaţa” densă care-i învăluise, întrebânduse poate ce i-a apucat. În această perioadă scurtă de timp s-a produs o mică „lipeală”, care lasă, o perioadă oarecare de timp, un gus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incidenţă „I” se formează uneori şi în cazul unor cupluri care se cunosc de multă vreme, în care partenerii s-au plictisit unul de celălalt şi care au şansa de a se reîndrăgosti în anumite momente banale, la o petrecere mondenă, sau la o discuţie în doi, în care doreau să pună lucrurile la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persoanele iubăreţe, marii amanţi ai lumii, cum a fost de exemplu Don Juan, sau micii amanţi ai lumii cum sunt fanţii de cartier, să fi descoperit instinctiv această poziţie aparent banală şi acest punct de incidenţă, punct denumit de noi Punctul „I”. Dar, pentru a deveni un mare sau un mic amant mai este nevoie de încă un element: şa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posibil ca unii oameni de afaceri, manageri, brookeri sau comis-voiajori să aibă succes în tranzacţii comerciale sau fânanciare datorită poziţionării instinctive în faţa partenerului de afaceri chiar în Punctul „I”. Personale de acelaşi sex, de exemplu vecinii sau amicii, care se împrietenesc spontan prin intermdeiul Punctului de incidenţă „I” au o prietenie durabilă şi foarte sol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incidenţă „I” se activează şi în cazul în care doi parteneri întreţin relaţii sexuale în poziţia clasică, unul deasupra celuilalt. În orice altă poziţie, Punctul „I” nu se formază, astfel că efectele pe plan sufletesc ale actului sexual sunt minime şi întră în categoria „sportului în 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 timpul unui act sexual, partenerii se centrează în Punctul de incidenţă „I”, la nivelul aurei se formează o pâclă trandafirie. La început, fiecare partener emite propria pâclă trandafirie, apoi acestea se unesc, formându-se un norişor unic, sub formă de inimioară, care îi învăluie pe cei doi parteneri pe toată durata actului 67 sex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actul sexual devine ceva mai mult decât o împreunare; devine o unire sufletească, care presupune comuniunea de la suflet la suflet. În acele momente, partenerii sunt atât de aproape unul de celălalt, încât par că se contopesc. După terminarea actului sexual, norişorul de culoare roz, persistă o perioadă variabilă de timp, în jurul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eghetori din lumea eterică afirmă că, în momentul în care se realizează echilibrarea de rezonanţă între cele trei cruci luminoase, în cadrul Punctului de incidenţă I, se petrece „ceva minunat”, pentru că, în acel moment, se realizează o echilibrare de Putere şi de Calitate între două fiinţ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t-Th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omul se află imprimat la nivelul auric. Rezultanta vectorială generală a tuturor trăsăturilor de bază ale unui om este reflectată în structura aurei. Pentru Eugen, aura omului poate fi analizată din punctul de vedere al luminozităţii, culorii, sunetului, mirosului şi vech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materială, atâta timp cât se manifestă în trup fizic, fiecare om posedă o anumită capacitate de a se manifesta. Capacitatea unui om de a se manifesta în lumea materială poate fi denumită Putere. Aşadar, prin Putere se poate înţelege, în limbaj omenesc, capacitatea totală a unei fiinţe umane de a s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oamenii sunt inegali: unii au o Putere mai mare, alţii au o Putere mai mică. Astfel, unii oameni sunt mai puternici, fiind mai evoluaţi spiritual, în timp ce alţii sunt mai sla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ca o constantă generală, jocurile destinului aduc persoane mai puternice alături de persoane mai slabe sau persoane cu calităţi, capacităţi şi caracteristici compleme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enţa cotidiană nu a fost concepută pentru plăceri şi distracţii nesfârşite, aşa cum cred mulţi dintre oameni, căci fiecare existenţă încarnată este foarte valo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ii dintre noi avem impresia că nu se întâmplă nimic de-a lungul unei vieţi, totul este conceput pentru propria noastră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vieţii sunt doar vârful aisbergului; ele ascund procese nevăzute ce au loc la nivelul structurilor aurice. La nivelul individului, la nivelul unor cupluri, la nivelul familiei sau la nivelul unor comunităţi se produc fenomene aurice care, în ansamblu, au o foarte mare importanţă. Noi, oamenii, nu ştim cărui fapt datorăm anumite prietenii, întâlniri, evenimente sau stări sufleteşti; totuşi, tot ce se întâmplă sub soare, chiar dacă la prima vedere pare „întâmplător” şi lipsit de relevanţă, are propria sa reverberaţie aurică şi propria sa însem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fiinţei umane presupune, înainte de toate, asocierea prin complemantaritate ori asocierea prin rezonanţă vibratorie. Ca regulă generală şi necesară, evoluţia umană se realizează prin inducţie spirituală, pe baza asocierii dintre un om cu Putere mare şi, deci, cu un corp duh evoluat şi un om cu Putere mică, al cărui corp duh este mai puţin evoluat, Întâlnirea „întâmplătoare” dintre doi oameni care, ulterior, se asociază fie în prietenii, amiciţii, căsătorii, fie în cazul realizării în comun a unei activităţi sociale sau a unei afaceri are la bază flashul realizat în Punctul de incidenta „I” – care emite un sunet comparabil cu Şi Bemol. În momentul în care se realizează flashul luminos în Punctul de incidenţă „I”, se realizează şi o echilibrare între Puterea mare şi Puterea mică. În akatakha, limba folosită în lumea eterică, echilibrarea între Puterea mare şi Puterea mică este denumită Thent-Th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librarea dintre Puterea mare şi Puterea mică este însoţită de un sunet spe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net se aseamănă cu un Şi Bemol triplu; de aceea am convenit să numim acest fenomen prin formula Thent-Thint 3 Şi Be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t înseamnă Putere mare, Thint înseamnă Putere mică, iar 3 Şi Bemol este sunetul ce însoţeşte acest eveniment pe care se bazează mersul lumii. Thent-Tint 3 Şi Bemol este punctul de declanşare a evenimentului minunat, care constuie motorul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ieţuind mai mult timp împreună, cel cu Puterea mică este „ridicat” de către cel cu Putere mare, astfel încât, între cei doi parteneri se realizează un echilibru vecto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orect acest fapt, este necesară o mică exemplificare. Să prespunem că, din punctul de vedere al dinamicii evolutive, o persoană Putere mică este situată la nivelul de corp duh portocaliu. Partenerul – prietenul, soţul, partenerul în afaceri etc – acestei persoane este o Putere mare, care are corpul duh au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ând în relaţia de parteneriat, persoana cu Puterea mare este obligată, într-un fel, să stagneze auric, dar, în fond, această persoană face un sacrificiu din dragoste. La rândul ei, persoana cu Puterea mică, prin însăşi convieţuirea în comun, este forţată să urce evolutiv. Relaţia celor doi parteneri se va situa astfel la nivelul unui corp duh de culoare galb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nivel, care reprezintă punctul de echilibru, dublat de folosirea Punctului de incidenţă „I” o perioadă de timp mai lungă, înseamnă un proces evolutiv realizat prin inducţie. În acest fel, Puterea mică este obligată să respecte anumite „reguli ale jocului” şi să se comporte în consecinţă; doar astfel, nivelul ei rezonantic general, fiind atras prin inducţie, se poate stabiliza în jurul punctul de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nt-tint 3 Şi Bemol este valabil mai ales în cazul cuplurilor căsătorite. Thent-tint 3 Şi Bemol, echilibrul Putere mare-Putere mică, dublat de urcarea evolutivă prin inducţie a Puterii mici şi de sacrificiul din dragoste a Puterii mari, durează în cazul cuplurilor căsătorite doar atâta timp cât cei doi parteneri întreţin relaţii sexuale normale şi nu comit adul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adulterul este o imprudenţă costisitoare, dacă ne gândim că o terţă persoană – care are propriul său nivel evolutiv – rupe echilibrul realizat. Se vede astfel că principiul terţiului exclus este valabil nu numai în logica formală, ci şi în viaţa de zi cu zi, într-un mod neştiut şi incomplet conştien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ii oameni se întreabă care este motivul pentru care, de exemplu, unul dintre soţi este mai bun, mai frumos, mai inteligent sau mai blând decât altul şi de ce, în unele conflicte conjugale, cel mai puternic cedează pr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poate fi decât unul singur: viaţa aduce întotdeuna pe cel cu Putere mică în compania celui cu Putere mare, pentru că acesta este singurul mijloc prin care se realizează evoluţia umanităţii. Prin „viaţă” înţelegem, desigur, „jocurile” destinului, care au drept scop creşterea evolutivă a unuia dintre parten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cei cu Putere mare s-ar uni sau ar convieţui numai cu cei cu Putere mare, iar cei cu Putere mică ar fi lăsaţi de cap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şi se află la îndemâna oricui: s-ar întâmpla ca numai unii să evolueze, în timp ce alţii – care sunt cei mai mulţi – să stagneze sau, chiar mai rău, să regreseze. Numai în acest mod, prin Thent Tânt 3 Şi Bemol, oamenii se ajută unii pe alţii şi evoluează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evoluţia individuală nici nu există aşa cum cred cei îndrăgostiţi de propria lor persoană şi care voiesc să evolueze singuri, indiferent de mersul lumii. Evoluţia, cel puţin de la întruparea în lumea materială a lui Iisus Hristos, se realizează în mod col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de comunitate evoluţia se realizează potrivit complementarităţii Putere mare-Putere mică. Oamenii vin la încarnare în grupuri compacte; de-a lungul existenţei, oamenii din cadrul grupurilor sunt legaţi unul de altul în moduri neştiute, indiferent dacă se întâlnesc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omenul complementarităţii Putere mare-Putere mică se poate vedea cel mai 69 bine în cadrul ceremoniei religioase a cununiei. Fiecare dintre partenerii noului cuplu porneşte de la nivelul standard pe care l-a avut înainte. Să spunem că mirele, care este în acest caz Puterea mare, o ia în căsătorie pe mireasa Pute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ăsătoriei religioase, când ambii miri spun un „da” hotărât, nivelurile evolutive se echilibrează – asta în cazul în care nu erau deja echilibrate, iar acum se consfinţeşte „minunea” care are loc, spre slava celor doi parteneri care-şi urmează destinul – şi se creează nivelul evolutiv comun, centrat în jurul punctului de echili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el, ar fi la fel de corect dacă preotul care oficiază căsătoria nu ar întreba: „cutare mire, vrei să o iei în căsătorie pe cutare mireasă?”, ci ar întreba: „ Putere mare vrei să o iei sub ocrotire pe Puterea mică, pentru a o ridica pe scara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de amuzantă ar părea o astfel de întrebare, în mod real, Puterii mari i se dă Puterea mică spre îndrumare. Întotdeuna de la cel puternic se ia şi se dă celui mai slab. Aşa este mersul lumii şi niciodată n-ar fi existat nici cel mai mic pas evolutiv, dacă lucrurile nu s-ar fi desfăşura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întotdeuna bărbatul este „stâlpul familiei” într-o căsătorie, chiar dacă, de cele mai multe ori, el este elementul activ, masculin. Uneori, femeia devine elementul activ şi „masculin”, ea fiind cea care are grijă de familie sau are grijă ca soţul să nu mai bea alcool şi îl aşteaptă cu făcăleţul după uşă, dimineaţa la ora trei, tocmai pentru a-i reaminti că, el, bărbatul care în acest caz este Puterea mică, i-a fost dat în primire la căsătorie şi că, ea, femeia, este obligată prin forţa împrejurărilor să aib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oficierii căsătoriei, când preotul uneşte femeia cu bărbatul, cele trei cruci de lumină strălucesc puternic, formându-se Punctul de incidenţă „I”; simultan, corpurile mental inferior ale celor doi miri par să se decoloreze rapid, în timp ce corpurile spirituale cresc în volum. Atunci se produce echilibrarea evolutivă descrisă anterior – Thent-tien 3 Şi Be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se mai produce şi un alt fenomen absolut magnific, cu bătaie lungă în destinul ambilor parteneri: karma Puterii mici se echilibrează după cea a Puterii mari. Sigiliile karmice ale persoanei Putere mică devin din ce în ce mai de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Puterea mare a semnat pentru Puterea mică şi i-a preluat o parte din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Puterea mare nu preia, personal, nimic. Cel care poate prelua karma unui om este doar Iisus Hristos, singura fiinţă din univers care a plătit Preţul pentru a realiz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oncubinajului sau în cazul prieteniilor de mai lungă sau mai scurtă durată, echilibrarea aurică, evolutivă şi karmică se produce doar în proporţie de 75% şi nu este definitivă. Ea poate dura doar până când se destramă prietenia sau concubi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căsătoriilor, atunci când unul dintre parteneri comite adulter, se revine la starea iniţială: nu mai poate fi vorba despre o echilibrare Putere mare – Putere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rin adulter, Puterea mare pierde capacitatea de a echilibra auric, evolutiv sau karmic Putere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unul dintre parteneri a avut nenumărate prietene/prieteni, amante/amanţi, concubine/concubini până la căsătorie, iar după aceea devine „băiat/fată” cuminte şi nu comite adulter, îşi păstrează capacitatea de Putere mare şi poate echilibra karma celuilalt parte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ţia căsătoriei, taina cea mare a căsătoriei, constă chiar în actul misterios al echilibrării Putere mare-Putere mică, dar şi în actul preluării unei părţi a kar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eea ce Biserica creştină numeşte „taina sfântă a căsă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SIGILIILE KAR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ÎNCARN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sigiliilor kar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iliile karmice ale corpului sufletului – care reflectă karma unei singure existenţe – nu trebuie confundate cu sigiliile karmice ale corpului duh, care reprezintă karma acumulată în nenumărate 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moartea trupească, sigiliile karmice ale corpului sufletului vor fi transferate la nivelul corpului duh printr-un proces de asimilare. Acest proces are loc la câteva secunde după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timpului, la nivelul corpului duh s-au acumulat toate sigiliile karmice ale sufletelor pe care un om le-a avut de-a lungul încarnărilor. De aceea, sigiliile karmice ale corpului duh sunt mai mari decât cele ale sufletului; ele reprezintă zestrea karmică a fiecăr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ţelegerea trecutului unei fiinţe umane de-a lungul încarnărilor succesive, trebuie cercetate sigiliile karmice ale corpului duh. Cele ce urmează se referă numai la sigiliile karmice ale corpului duh, făcându-se abstracţie de cele ale sufletului – ale corpului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remarcat, sigiliile karmice ale corpului duh pot fi cercetate din mai multe perspective. Privite din prima perspectivă, de la aproximativ trei metri distanţă, sigiliile karmice ale corpului duh arată ca o pictură naivă, în acuarelă, a unui copil: mici pete energetice de culori şi configuraţii diferite, care emit sunete şi mirosuri distincte. De la aproximativ trei metri, sigiliile karmice îşi dezvăluie culorile şi luminozităţile. Fiecare culoare, fiecare nuanţă şi fiecare aspect de luminozitate are semnificaţia sa. Fiecare culoare emite un sunet şi un miros specifice. Din analiza tuturor acestor caracteristici se poate descifra – în linii generale – karma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 privite prin clarvedere de către Eugen din a doua perspectivă, de la o distanţă de aproximativ cincisprezece-douăzeci centimetri, cele trei sigilii karmice ale corpului duh îşi dezvăluie adevărata alcătuire. Apropiindu-se suficient de mult, Eugen îşi dă seama că sigiliile karmice sunt alcătuite, de fapt, din steluţe strălucitoare. Toate culorile sigiliilor karmice sunt, de fapt, emise de steluţe, la fel cum imaginea unei fotografii este formată din pixeli. Practic, spaţiul ocupat de un sigiliu karmic este format din steluţe-pix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mise de steluţe reflectă modul în care, de-a lungul încarnărilor anterioare, omul a respectat Ordinea cosmică pe linia relaţiilor de familie, pe linia relaţiilor sociale şi pe linia respectării legilor divine. Fiecare steluţă are o anumită luminozitate, o anumită nuanţă coloristică, un anumit miros şi un anumit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ui sigiliu karmic, steluţele sunt dispuse în spirale sau, mai degrabă, în cercuri concentrice ce dau senzaţia unor spirale. Astfel, în interiorul fiecărui sigiliu karmic se află un anumit număr de steluţe, nu mai mult de 40-50 de steluţe, amplasate în spi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rea steluţelor este identică la toate cele trei sigilii karmice – în fond, este vorba despre aceleaşi steluţe – dar ceea ce diferă este culoarea e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ceeaşi imagine se repetă de trei ori, în fiecare dintre cele trei sigilii karmice ale corpului duh. Diferenţa dintre aspectul celor trei sigilii karmice este dată de coloritul şi de luminozitatea emise de stelu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teluţă este reflectarea unei încarnări anterioare. Distanţa între steluţe indică perioada dintre încarnări; luminozitatea fiecărei steluţe indică, după câte se pare, durata 71 respectivei existenţe, iar culorile emise indică modul în care omul a respectat legile spirituale – Ordin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teluţă a fiecărui sigiliu karmic indică existenţa prezentă şi calitatea omului în moment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ultima steluţă nu este complet configurată. Ea va dobândi configuraţia finală abia după moartea omului, după ce experienţele prezentei existenţe vor fi absorbite din corpul sufletului în corp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le trei sigilii karmice sunt identice în ceea ce priveşte forma exterioară şi dispunerea steluţelor, dar diferite în ceea ce priveşte coloritul şi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ceeaşi imagine a configuraţiei steluţelor se repetă de trei ori, în cele trei sigilii karmice; ceea ce diferă este culoarea emisă, în funcţie de domeniul vizat: al respectării legilor divine, al respectării relaţiilor cu semenii, al respectării relaţiilor de familie. În cele trei sigilii, steluţele emit, aşadar, energii modulate informaţional, care pot fi percepute cromatic, sonor şi olfactiv în funcţie de un triplu sistem de re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o steluţă poate emite în dreptul sigiliului respectării legilor divine o energie manifestată Printr-o culoare întunecată, semn că relaţiile individului cu legile divin-spirituale ale cosmosului în respectiva încarnare n-au fost corecte. Aceeaşi steluţă poate emite în dreptul celorlalte două sigilii culori ceva mai deschise, indicând faptul că, în acea existenţă, omul a avut grijă de familia sa şi că n-a avut conflicte majore cu semenii. Astfel, sigiliile karmice reprezintă o hartă a comportamentului omului de la începuturi şi până în ziua 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pe care-l scanează auric are sigiliile karmice mari – şi, într-adevăr, există mulţi oameni la care sigiliile karmice acoperă aproape tot pieptul – Eugen poate „citi” foarte bine numărul steluţelor şi poate face aprecieri pertinente cu privire la existenţele anterioare ale acelui individ. Dacă însă omul are sigiliile karmice mici, cam de mărimea unei mingi de tenis de câmp, aprecierile pot fi înşelătoare, întrucât energiile colorate emise de steluţe se întrepătrund; în consecânţă, nu se poate estima cu precizie ce anume provine de la o încarnare sau ce provine de la alta. Probabil că, pentru a putea „citi” prin clarvedere astfel de sigilii karmice, Eugen ar avea nevoie de un microscop sau, cel puţin, de o lupă.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fiecărui sigiliu karmic, chiar în centru, se distinge o steluţă centrală mult mai luminoasă decât celelalte – pe care o denumim steluţa dintâi. La unii oameni, steluţa dintâi are mărimea unui vârf de creion, la alţii are mărimea unei măr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steluţei dintâi, pe orbite concentrice, sunt înşirate celelalte steluţe. Toate steluţele sunt dispuse după un pattern ce poate fi întâlnit în tot universul: patternul spiralei. Acest pattern sau model arhetipal poate fi remarcat în configuraţia atomului, a sistemelor solare, a galaxiilor spiralate, dar şi în cochiliile melcilor, scoicilor sau altor animale marine, pentru a da numai câteva exe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concentrice pe care sunt înşirate steluţele au configuraţia în funcţie de vechimea şi de nivelul evolutiv al corpului duh al omului respectiv. Astfel, oamenii cu corpul duh portocaliu au un singur cerc concentric complet, pe care sunt înscrise nu mai mult de cincisprezece-optsprezece steluţe. Oamenii cu corpul duh galben au două cercuri concentrice, care presupun în jur de douăzeci şi cinci-douăzeci şi opt de steluţeâncarnări. Oamenii cu corpul duh auriu, au trei cercuri concentrice pe care sunt dispuse în jur de treizeci şi patru, treizeci şi opt, până la patruzeci de steluţe-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u corpul duh albastru pot avea până la cincizeci de steluţe încar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acestor constatări, se pot face câteva deducţii interesante cu privire la procesul reîncarnării omului. Având permanent în vedere faptul că distanţa dintre steluţe indică perioada între încarnări, intensitatea strălucirii steluţelor indică durata respectivei existenţe, iar culorile emise de steluţe indică modul în care omul a respectat Ordinea cosmică, vom încerca să aruncăm o privire asupra modului în care configuraţiile steluţelor reflectă încarnările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sigiliilor karmice sunt dispuse, aşadar, mai multe steluţe. Steluţele nu sunt mai mari de o jumătate de centimetru, dar radaţia lor este ceva mai mare. Toate steluţele sunt dispuse pe două-trei cercuri concentrice, în funcţie de vechimea şi de nivelul evolutiv al omului. Fiecare steluţă reflectă o încarnare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o steluţă prin clarvedere, doar de la câţiva centimetri distanţă, Eugen poate remarca cu destulă dificultate – fiind vorba despre efecte de lumină şi de culoare minuscule – un nucleu strălucitor de o culoare diferită de cea a steluţei. Astfel, fiecare steluţă, care reflectă o singură încarnare, posedă în mijloc un nucleu străluc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ucleu poate fi denumit punctul id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ideal, nucleul strălucitor din mijlocul unei steluţe-încarnare reprezintă standardul calitativ cerut de legile divine pentru respectiva încarnare. Cu alte cuvinte, la nivelul nucleului strălucitor se află înscris planul ideal arhetipal al respectivei 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respecta planul ideal arhetipal reflectat în punctul ideal, omul ar putea atinge perfecţiunea într-o singură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ideal aflat în mijlocul fiecărei steluţe-încarnare provine imboldul pe care-l resimte orice om, de a se comporta în mod corect faţă de societate, familie, soţ, soţie, copii, fraţi, surori, bunici etc. Datorită imaturităţii sufletului, toate aceste standarde comportamentale sunt puse în practică în mod er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nu se conformează standardelor divine, în jurul steluţelor apar pete închise la culoare. Ele indica faptul că omul s-a îndepărtat de standardul înscris în punctul ideal. Astfel, între comportamentul omului şi nivelul generat de punctul ideal se formează o diferenţă de pot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rile emise de steluţe – pe care Eugen le poate observa foarte clar din prima perspectivă – nu reprezintă altceva decât diferenţa de potenţial dintre modul de comportare al unui om şi standardul înscris în punctul ideal. Cu alte cuvinte, culorile emise de steluţe indică gradul în care omul s-a depărtat de Legile divine şi de Ordinea cosmică, înscrise în punctul ideal. Dacă ar fi suficient de matur pentru a privi mereu spre standardul ideal, omul nu ar avea karma, iar steluţele n-ar mai emite decât culoarea specifică punctului id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este omul, este înscris în structura sa aurică, ca într-o hartă hologra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aurică umană reflectă ceea ce este omul într-un anumit moment al existenţei sale, iar diferenţa de potenţial indică, cu precizie, deosebirea dintre ceea ce este omul în mod efectiv şi ceea ce ar fi trebuit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scris standardul ideal chiar în structura sa aurică, omul nu are nevoie de nici o Judecată post-mortem, în care instanţele cosmice să judece modul său de comportare de-a lungul unei existenţe. Însăşi structura aurică este cea care indică cu precizie ce este omul şi cât s-a depărtat de standardul cosmic. În acest context, Judecata care se realizează după moarte are un alt sc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momentul în care o fiinţă angelică se apropie de un om – fie încarnat, fie decorporat – primul lucru la care priveşte este sigiliul karmic, mai precis diferenţa de potenţial formată între punctul ideal şi culorile emise de ultima steluţă -cea a încarnării prezente pentru cei încarnaţi ori cea a ultimei încarnări pentru cei decorp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Îngerii Veghetori numesc punctul ideal prin formula „ calităţile fiului femeii desăvârşit în fiecare suflare, gând şi faptă, în faţa lui Dumnezeu, a familiei şi a fraţilor săi mari sau mici, ori deopotrivă cu el, până în ziua în care va putea sta drept în faţa Lui şi va putea rezista Puterii Lu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teriorul unui sigiliu karmic, în mijlocul tuturor steluţelor dispuse pe cercurile concentrice, ca punct de pornire, se află o steluţă mai mare şi mai strălucitoare decât celelalte. Aceasta este steluţa di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logic, steluţa dintâi ar fi trebuit să indice prima încarnare a omului pe pământ; datorită unor evenimente trecute, ea nu reflectă prima încarnare a omului, ci o rezultantă evolutivă. Astfel, după informaţiile obţinute în lumea eterică, steluţa dintâi indică stadiul evolutiv atins de om înainte de un eveniment dramatic, petrecut cu mult timp în urmă: marele poto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trecut, apare evident că istoria pământului şi, implicit, a umanităţii s-a desfăşurat în cicluri temporale. Ciclurile temporale mai mari conţin, la rândul lor, cicluri mai mici, totul desfăşurându-se în cadrul unui proces în care perioadele de manifestare se împletesc cu perioade de catastrofă şi de nemanifes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menţionează spiritele naturii, de-a lungul timpului s-au produs mai multe evenimente catastrofale, numite în lumea eterică prin termenul de ştergeri, iar în lumea noastră potopuri. Este bine de ştiut şi faptul că, până în momentul de faţă, pe pământ s-au succedat patru mari generaţii de oameni – denumite uneori, destul de impropriu, rase. Cel mai amplu şi dramatic eveniment catastrofal a avut loc, cândva, într-un trecut foarte îndepărtat. Acest eveniment este denumit de fiinţele lumii eterice marea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marea ştergere, Pământul era populat de oamenii primelor trei gen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generaţia a patra, actuala generaţie de oameni, a apărut după acest eveniment. În acele vremuri, vechea civilizaţie umană o luase pe căi greşite, ceea ce a atras după sine un potop de prop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anitatea care a existat înainte de marea ştergere era formată din indivizi extrem de puternici, care atinseseră puteri inimaginabile pentru omul modern. Faţă de ele, siddhisurile – puterile magice – descrise de vechile cărţi indiene, sunt doar palide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hhisurile cucerite de superoamenii de odinioară permiteau, bunăoară, folosirea unor forţe psiho-mentale capabile de a distruge prin forţa gândului o pădure sau un sat, de a comanda elementelor naturii, de a asupri mase mari de oameni prin forţa privirii, de a levita sau de a voiaja în trup fizic, oriunde, cu mare viteză. Desigur, nu toţi oamenii atinseseră un asemenea nivel evolutiv, dar ne putem imagina că erau suficienţi câteva zeci sau s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timpuri, datorită configuraţiei generale a structurii aurice umane, era posibil ca, în numai câteva întrupări în lumea materială, oamenii să atingă un nivel evolutiv foarte înalt, care să le permită cucerirea siddhisurilor. Deşi erau extrem de puternici, superoamenii de atunci se rupseseră de Dumnezeu, astfel încât nu mai exista nici un control asupra a ceea ce făceau. Mulţi dintre ei se aliaseră cu fiinţele luciferice, care jubilau, fericite că venise timpul pentru a controla evoluţia umanităţii şi, în fânal, pentru a o distr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poate face ce doreşte şi nimeni, în virtutea respectării liberului arbitru, nu îl poate influenţa cu nimic. Cât timp omul nu făptuieşte în mod efectiv ceva rău, nimeni nu poate lua nici o măsură împotriva sa. Omul mai întâi făptuieşte potrivit liberului său arbitru şi abia după aceea suportă consecinţele faptelor sale. La nivelul cosmic nu există procese de intenţie, ci doar procese ale acţiunilor concrete. În esenţă, omul este liber să facă ceea ce doreşte, dar abia după ce îşi materializează intenţiile, cosmosul şi structurile sale reacţionează într-un mod adecvat. Cauza tuturor evenimentelor catastrofale rămâne, aşadar, omul şi modul său de compo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foarte bine faptul că puterea, în absenţa lui Dumnezeu, duce la autodistrugere, iar „realizările” fiinţelor umane superperformante duseseră umanitatea spre pragul dispariţiei totale. Înaintea marii ştergeri a avut loc un război al superoamenilor aliaţi cu fiinţele luciferice, împotriva fiinţelor angelice. Fiinţele luciferice, 74 precum şi oamenii care au colaborat cu ele, au fost înfrânte. Imediat după marele război, s-a produs marea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aberant în care se comportau cea mai mare parte dintre oameni demonstrează cu prisosinţă faptul că, în cazul în care nu ar fi avut loc marea ştergere, umanitatea s-ar fi autoelimânat singură din circuitul evolutiv – ceea ce doreau, de fapt, fiinţel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firmă în lumea eterică, marea ştergere a afectat atât mediul planetei materiale, cât şi Terra Aurica {Terra Aurica este ansamblul planurilor cosmice ce învăluie concentric Pământul material). Teribilul eveniment a pus capăt existenţei oamenilor de pe suprafaţa planetei; mai mult decât atât, a însemnat şi retragerea efectivă a oamenilor din circuitul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marii ştergeri a avut loc retragerea energiei vitale a Duhului Sfânt – Cel care conferă Viaţa a tot ce există, al treilea aspect al Sfântei Treimi. Retragerea energiei vitale a provocat dispariţia oricărei forme de viaţă şi a făcut ca Pământul, ca planetă materială, să semene cu solul lunar sau cu solul marţian. Totodată, toat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ele umane învelite în corp duh – au fost retrase din circuitul evolutiv şi duse, undeva, în afara sau, poate, chiar în interiorul Terrei Aurica, într-un loc izolat. Lumea de dincolo – Casa Tatălui ceresc – a devenit goală nu numai metaforic. Oamenilor li s-a retras corpul duh şi au rămas „stele”, adică spirite, precum erau cândva, într-un trecut îndepărtat, înaintea formării lum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vechile mituri ale umanităţii, la fel ca şi cercetările întreprinse de maeştrii spiritului, amintesc în felul lor specific faptul că, în trecutul umanităţii, au avut loc mai multe „potopuri”. Totuşi, marea ştergere nu trebuie confundată cu potopul descris de Vechiul Testament – potopul lui Noe – care a fost doar ultimul diluviu. În decursul marii ştergeri s-au derulat evenimente planetare de o amploare mult mai mare şi de o natură diferită faţă de cele rezultate în urma inundaţiilor devastatoare descrise de Bib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ştergere, adevărată noapte a evoluţiei umanităţii – cea mai înspăimântătoare noapte pe care a parcurs-o umanitatea de la apariţia sa – a reînceput repopularea Terrei Aurica; mai întâi a „cerului”, adică a lumii de dincolo, apoi a lumii materiale. După ce oamenii au fost retraşi din circuitul evolutiv, iar soarta umanităţii a fost pusă în cumpănă – căci mulţi se întrebau atunci dacă umanitatea va mai fi lăsată să-şi continuie traiectul evolutiv – numai bunătatea lui Dumnezeu a deschis calea unui alt ciclu evolutiv. Printr-o alchimie divină, viaţa a revenit în Terra Aurica, iar Pământul, ca planetă materială, a revenit la viaţă sub acţiun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hiar înainte de marea ştergere, s-au încarnat mulţi oameni care acum fac parte din a patra generaţie. Marea majoritate a oamenilor care au, astăzi, corpul duh de culoare galbenă şi aurie, s-au încarnat de cel puţin cinci-şase ori înainte de marea şter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nându-se de mai multe ori înainte de marea ştergere – în ciclului evolutiv a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celei de-a patra generaţii au dobândit treptat experienţe de viaţă. În acea perioadă de timp existau alte standarde evolutive; oamenii erau structuraţi auric într-un alt mod, iar procesul evolutiv se desfăşura sensibil diferit faţă de modul în care se desfăşoar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oamenii generaţiei a patra nu pare să fi atins înainte de marea ştergere un nivel evolutiv prea înalt. Totuşi, în ciclul actual, pornind de la nivelul de atunci al corpului duh, oamenii din a patra generaţie, care s-au încarnat de câteva ori înainte de marea ştergere, sunt cel puţin cu o treaptă mai sus decât cei care s-au încarnat pentru prima oară după acest eveniment dram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astăzi corpul duh de culoare aurie sau albastră au steluţa dintâi mult mai strălucitoare decât cei care au corpul duh portocaliu sau galben, ceea ce înseamnă că experienţele lor de viaţă sunt mult mai bogate, iar vechimea lor este mai mare. Această categorie de oameni s-a încarnat de mai multe ori înainte de marea ştergere, iar caracteristicile – culoare, luminozitate, sunet şi miros – steluţei dintâi 75 indică cu precizie acest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intâi este, aşadar, rezultanta evolutivă a ciclului evolutiv anterior, păstrată în memoria spirituală a omului, iar nu începutul evoluţiei omului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manifestării omului în ciclul anterior rămâne imprimată în culoarea, mirosul şi sunetul emise de steluţa dintâi; în consecinţă, toate aceste caracteristici indică nivelul evolutiv de la care a plecat omul în noul ciclu evolutiv şi, implicit, nivelul evolutiv atins înainte de marea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a dintâi are, la fiecare om, o anumită culoare, o anumită intensitate luminoasă, un anumit sunet şi un anumit miros, în funcţie de cele trei standarde karmice: legile divine, legile familiei, relaţiile cu semenii. De exemplu, un om poate avea, în ceea ce priveşte steluţa dintâi, la nivelul sigiliului legilor divine, culoarea galben, la nivelul sigiliului relaţiilor sociale culoarea roşie, iar la nivelul sigiliului legilor familiei culoarea maron. Sinteza tuturor culorilor nu poate fi decât culoarea portocalie a corpului duh. Culoarea portocalie indică aşadar calitatea corpului duh al unui om înainte de marea ştergere. Steluţa dintâi este, dacă putem spune astfel, chintesenţa corpului duh care exista înainte de marea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rea ştergere, când viaţa a revenit în Terra aurica, pe pământ a apărut a patra generaţie de oameni – umanitatea actuală. Primii care s-au încarnat în noile condiţii, au fost, fireşte, acei oameni din generaţia a patra care se încarnaseră de câteva ori înaintea marii ştergeri. Ei au deschis drumul noului val de 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ioadă de timp după marea ştergere şi după revenirea pământului la viaţă, evoluţia oamenilor s-a desfăşurat în condiţii optime. Oamenii – spirite înveşmântate în corpuri duh – au repopulat pământul şi au urmat traseul evolutiv prevăzut în Planul lui Dumnezeu. Totuşi, de la un anumit moment dat, lucrurile au reînceput iarăşi să se înrăutăţ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etapă a perioadei ce a urmat marii ştergeri, sub atenta ocrotire a Fiilor Luminii, oamenii au urmat traseul evolutiv normal. Din păcate, sub influenţa fiinţelor luciferice, oamenii au devenit din ce în ce mai răi şi mai egoişti. În a doua etapă a acestei perioade, lucrurile s-au înrăutăţit constant. Supuşi influenţelor fiinţelor luciferice, dar şi datorită folosirii abuzive a tehnicilor de evoluţie accelerată, tehnici asemănătoare cu tehnicile yoga de astăzi, o parte dintre oameni au dorit să cucerească cât mai repede sidhhisurile, pe care însă le-au folosit în scopuri egoiste, intrând iarăşi în dezacord energetic cu instanţel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oxele karmice s-au acumulat în mod galopant, iar cei mai mulţi oameni, în pofida puterii personale şi a siddhisurilor, au devenit tot mai întunecaţi karmic. O bună parte a oamenilor a atins un prag al imoralităţii, dincolo de care nu se afla decât Noaptea şi Haosul. Ei au intrat iarăşi în disonanţă energetică cu Pământul, cu Spiritul Pământului, cu instanţele cosmice, cu Îngerii şi cu Planul lui Dumnezeu. Efectele n-au întârziat să se manifeste; ele s-au concretizat prin noi cataclisme devastatoare. În acest context, ultimul mare potop, potopul lui Noe, a reprezentat punctul terminus al unei epoci ag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upă potopul lui Noe, după cum este cunoscut, lucrurile nu s-au îmbunătă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perioada anterioară, din ce în ce mai mulţi oameni s-au afundat în mlaştina căilor greşite. Datorită continuei depărtări de Ordinea cosmică, un nou potop nimicitor era iminent. În „ceruri” s-a pus problema cu adevărat tulburătoare dacă umanitatea mai poate continua procesul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varea umanităţii, în acele momente de răscruce, Dumnezeu, în marea sa iubire, a luat decizia de a-l timite pe Fiul Său, Iisus Hristos, în lumea oamenilor, pentru ca, prin El, umanitatea să fie ridicată iarăşi din malaştina slăbiciunilor şi să fie ocolită o nouă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Fiul lui Dumnezeu s-a încarnat în lumea oamenilor, dar oamenii nu L-au recunoscut. Mai mult decât atât, L-au răstignit pe cruce. Iar acel răspuns al Fiului lui Dumnezeu, Iisus Hristos, „Tată, iartă-i că nu ştiu ce fac”, a salvat din nou 76 uman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ermen scurt, Iisus Hristos, Dumnezeu întrupat, a salvat umanitatea de la o iminentă distrugere, răscumpărând sufletele oamenilor, iar pe termen lung a creat premisele mântuirii f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RĂSCUM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ou, omul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afirmate anterior reprezintă o expunere foarte sumară a unor informaţii primite de la fiinţele cu care Eugen a dialogat în lumea eterică. Astfel de informaţii au fost exprimate, într-o formă sau alta şi de vechile mituri ale umanităţii, care nu sunt doar simple creaţii mito-poetice, aşa cum, adesea, se spun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spectele principale ce privesc fiinţa umană – precum existenţa de dincolo de moarte, karma şi reîncarnarea – nu pot fi înţelese cu adevărat decât dacă sunt raportate la evenimentele cu impact deosebit asupra destinului colectiv, petrecute în trecutul umanităţii. Toate evenimentele trecutului şi-au lăsat amprenta asupra structurii aurice a fiinţei umane. În consecinţă, ele pot fi detectate prin clarvedere de către Eug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xemplifica cât mai clar modul în care evenimentele trecutului sunt reflectate la nivelul structurii aurei, vom alege un exemplu care ilustrează modul în care se prezintă un sigiliu karmic şi steluţele situat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punem că avem de-a face cu un om care, în existenţa actuală, desfăşurată la sfârşitul secolului XX şi începutul secolului XXI din Era creştină, are corpul duh de culoare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igiliile karmice ale acestui om, relevă faptul că, în mijlocul tuturor steluţelor, care sunt dispuse pe trei cercuri concentrice, se află o steluţă luminoasă, cu o strălucire mult mai intensă decât toate celelalte. Aceasta este steluţa dintâi. În afara steluţei dintâi, dar şi în afara ultimei steluţe insuficient configurată – ultima steluţă reprezintă încarnarea prezentă – pe cele trei cercuri concentrice pot fi numărate 38 de steluţe. Aceasta înseamnă că acel om a avut 38 de reîncarn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uţele sunt asemănătoare ledurilor folosite în electrotehnică; fiecare led emite propria sa culoare, propriul său sunet, propriul său miros. Unele leduri-steluţe emit culori mai întunecate, alte leduri-steluţe emit culori ma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uloarea, sunetul şi mirosul fiecărui led-steluţă în parte, Eugen poate estima calitatea morală a omului în respectiva încarnare, în funcţie de cele trei sisteme de referinţă: legile divine, relaţiile de familie, relaţiile cu semenii. Fiecare culoare emisă de o steluţă are o semnificaţie precisă, iar interpretarea ansamblului poate oferi informaţii preţioase cu privire la ceea ce a făcut omul în respectiv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38 de încarnări înşirate de-a lungul celor trei cercuri concentrice, 7 nu pot fi luate în calcul, fiind prea şterse, semn că în acele încarnări individul respectiv a murit la o vârstă fragedă, astfel că nu a putut acumula experienţe de viaţă. Din totalul celor 38 de încarnări, 30 s-au desfăşurat până la începutul Erei creştine, iar ultimile 8 după aceea. Dintre cele 30 de încarnări scurse de la marea ştergere până la începutul Erei creştine, 5 încarnări au fost ratate, datorită probabil unor morţi premature, iar după începutul Erei creştine doar 2 încarnări au fost ra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cele 38 de steluţe, care indică existenţele anterioare ale omului din exemplul citat, Eugen a putut observa cum, din punct de vedere coloristic, începând cu a 2-a până la a 28-a, steluţele-încarnări au devenit din ce în ce mai întunecate, semn că omul avea toate şansele de se îngropa definitiv în mlaştina propriilor sale greşeli 77 existenţiale. Aceasta înseamnă că omul în cauză, la fel ca şi umanitatea în ansamblu, a continuat – este drept că nu chiar în modul galopant ca în perioada anterioară – acelaşi traseu evolutiv defectuos. Dacă omul ar fi continuat să se comporte în acest fel, s-ar fi scufundat iremediabil în mlaştina erorii. La fel ca şi umanitatea în ansamblu, omul respectiv avea toate şansele de a fi eliminat definitiv de pe scen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istoriei umanităţii, în perioada de timp corespunzătoare încarnării cu numărul 30 a omului din cazul citat, cantitatea de noxe karmice se acumulase atât de mult, încât trebuia, potrivit legilor cosmice, să se producă un deznodământ tragic: o catastrofă terestră îngrozitoare, în decursul căreia umanitatea avea să fie măturată de pe scena evolutivă. După cum se afirmă în lumea eterică, în acea perioadă, care corespunde din punct de vedere istoric cu începutul Erei creştine, undeva, în ceruri, s-a pus dramatica întrebare: ce est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cercetarea sigiliilor karmice ale omului din cazul citat, se poate remarca o modificare semnificativă a culorilor emise de steluţe, începând cu a 3l-a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le întunecate ce învăluie steluţele tind treptat să se deschidă la culoare şi să devină mai luminoase începând cu cea de-a 31 -a încar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levarea coloristică nu se datorează omului respectiv şi efortului său conştient către mai bine. Elevarea coloristică a steluţelor-încarnări se datorează influentei globale a lui Iisus Hristos, ceea ce înseamnă că existenţa cu numărul 31 a respectivei persoane s-a produs la scurt timp după Crucificarea, Moartea, Învierea şi Înălţar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aţiile cu privire la omul al cărui corp duh are în prezenta existenţă culoarea aurie – care este doar un caz printre multe altele – sunt valabile pentru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urma analizei multor cazuri cercetate prin clarvedere de către Eugen, se impune o concluzie fundamentală: înainte de Era creştină, în perioada care urma morţii fizice, în lumea de dincolo, omul nu era capabil să conştientizeze decât foarte puţin că, în existenţa materială, a comis o greşeală; drept urmare, a repetat-o şi în existenţ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crurile ar fi continuat în acest mod, omul s-ar fi scufundat definitiv în mlaştina slăbiciunii, a viciului şi a nedreptăţii şi nu ar fi existat nici o forţă care să-l scoată de acolo. În perioada anterioară Erei creştine, Îngerii Veghetori şi toţi Fiii Luminii încercau să ajute oamenii, dar căderea întrecuse chiar şi cele mai pesimist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culorii şi luminozităţii steluţelor-încarnări, începând cu încarnările desfăşurate în Era creştină, indică faptul că umanitatea a intrat sub ocrotirea directă 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ivitatea neîncetată a lui Iisus Hristos, fiecare om, la fel ca umanitatea în ansamblu, a cunoscut un proces de maturizare aurică şi, implicit, de evoluţie morală. În urma evenimentelor petrecute acum 2000 de ani, omul vechi s-a transformat radical, devenând omu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apt de viaţă actual, prezent, vital</w:t>
      </w:r>
      <w:r>
        <w:rPr>
          <w:rFonts w:cs="Bookman Old Style;Times New Roman" w:ascii="Bookman Old Style;Times New Roman" w:hAnsi="Bookman Old Style;Times New Roman"/>
          <w:iCs/>
          <w:color w:val="000000"/>
          <w:sz w:val="24"/>
          <w:szCs w:val="28"/>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fiinţa umană, singură, a realizat turul de forţă al evoluţiei personale, remarcat în modificarea benefică a culorilor emise de steluţe, ci Fiinţa care i-a venit în ajutor pentru a o determina să nu se mai piardă în hăţişurile existenţei materiale. Fiinţa care a venit în ajutorul omului est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poate evolua de unul singur, iar dacă se încăpăţânează să evolueze singur întâmpină dificultăţi copleş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ăstignirea, Crucificarea, Moartea, Învierea şi Înălţarea la cer, Iisus Hristos a plătit Preţul, pentru ca toţi oamenii să se poată elibera sau, mai corect spus, să se 78 poată mântui. Astfel, de două mii de ani, umanitatea are în persoana lui Iisus Hristos pe Mântuitorul care a plătit Preţ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evenimentelor petrecute în plan terestru acum 2000 de an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ificarea, Moartea, Învierea şi Înălţarea Fiului lui Dumnezeu – umanitatea a intrat sub directa Sa ocrotire. Prin intermediul Jerfei pe cruce, Iisus Hristos, Fiul lui Dumnezeu, a devenit Părintele şi Ocrotitorul direct al întregii umanităţi. El a devenit Domnul tuturor sufletelor din Terra aurica. Prin Jertfa Sa, Iisus Hristos a răscumpărat sufletele (sufletele, ca elemente aurice) tuturor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ntra în fluxul mântuirii, omul trebuie să se deschidă, atât auric, cât şi sufleteşte. Din punct de vedere auric, omul este un circuit oscilant deschis, care recepţionează şi emite energie, informaţie şi substanţă. Din păcate, de-a lungul timpului, în încarnări repetate, datorită acumulării noxelor energetico-informaţionale – karma – omul s-a închis progresiv, astfel că nu mai poate primi ceea ce cosmosul şi structurile sale îi oferă. Astfel, pentru om a devenit necesară atât o nouă deschidere aurică, cât şi o nouă deschidere sufle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deschiderea aurică a omului are loc puţin după naşterea sa în lumea fizică, printr-un eveniment căruia nu i se mai acordă prea multe semnificaţii: botezul creş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botezul creştin, omul se pune, auric, sub influenţa protectoare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schiderea sufletească se produce în momentul în care omul îl recunoaşte liber consimţit, conştient, pe Iisus Hristos drept Ocrotitorul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creştină foloseşte termenul de Mânt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rin rugăciune sau prin rostirea Numelui Său, omul întăreşte necesitatea recunoaşterii lui Iisus Hristos drept Ocrotitorul suprem al tuturor fiinţelor umane, care trăiesc atât în lumea materială, cât şi în întreaga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stirea repetată a Numelui lui Iisus Hristos ori prin rugăciune se activează corpul haric al plaselor mesianice, iar omul se pune sub protecţia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se formează chakra iubirii, Shainiah, chakră situată în dreptul inim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hainiah se face legătura dintre Iisus Hristos şi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rostirea Numelui Său ori prin rugăciune, care înseamnă mai mult decât simpla recunoaştere teoretică a lui Iisus Hristos ca Prieten, Ocrotitor şi Mântuitor, omul înţelege că trebuie să se conformeze învăţăturilor Marelui Model. În momentul în care se conformează nu numai în vorbă, ci şi în faptă învăţăturilor lui Iisus Hristos, substanţa sufletească se modifică, iar omul conştientizează acel îndemn, atât de puţin înţeles, din Evanghelie: „Lasă pe mama ta, pe tatăl tău, pe fraţii tăi şi urmeaz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concepţiile actuale îl situează pe Iisus Hristos undeva, departe, într-un cer inaccesibil, rupându-l de oameni şi de existenţa cotidiană – unde este atâta nevoie de El. În virtutea unei asemenea concepţii, rugăciunea pare ceva deplasat şi gratuit, dacă nu total iluzoriu, căci, la urma urmei, nu te poate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ile – să le numim spiritualiste – actuale afirmă la unison că, după moarte, oamenii merg într-un loc/stare/spaţiu, în care sălăşluiesc ca spirite decorporate până la o nouă încarnare sau, eventual, până la Marea Judecată. Aceleaşi concepţii refuză însă această posibilitate unei Fiinţe foarte înalte precum este Iisus Hristos. Pentru a desemna locul în care se află actualmente Iisus Hristos se folosesc doar termeni echivoci, precum „cer”, „rai”, „la dreapta Tat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ingurei Fiinţe care este în acelaşi timp om şi Dumnezeu nu i se poate atribui destinul post-mortem al unui om, dar aceasta nu înseamnă că trebuie respinsă ideea Prezenţei Sale într-un anumit palier al cosmosului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lui Eugen prin clarvedere confirmă faptul că Iisus Hristos se manifestă în prezentul continuu, de unde călăuzeşte în mod concret umanitatea. Acesta este motivul pentru care Fiul lui Dumnezeu nu este undeva departe, într-un „cer” inaccesibil, imposibil de atins, foarte depărtat d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lumea eterică este locul prezenţei continue a lui Iisus Hristos, nu înseamnă că Iisus Hristos se manifestă numai în lumea eterică. Iisus Hristos este singura fiinţă care se poate manifesta „în şapte planuri cuantice, în şapte timpuri şi în şapte perioade”, astfel încât expresia „la dreapta Tatălui”, cel puţin în context, indică de fapt doar poziţia sa ierarhică în cosmos. Iisus Hristos se află simultan „la dreapta Tatălui”, în lumea eterică şi în toate celelalte planuri cuantice, perioade şi timp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se opune atât la nivelul auric-microcosmic, cât şi la nivelul macrocosmic, tentativelor fiinţelor luciferice sau shaitanice de a distruge omul. Fără activitatea Sa, omul ar fi căzut demult pradă forţelor potrivnice ce caută din răsputeri să-l elimine de pe scena evoluţiei. Există o luptă dramatică pentru fiecare faptă, pentru fiecare om, pentru fiecare suflet. Lupta se dă la toate nivelurile Terrei aurica. La această luptă participă toţi Fiii Flă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Ă CONTRA FORŢĂ, lupta perpetuuă între FORŢELE cosmice, se dă atât la nivelul macrocosmosului, cât şi la nivelul microcosmosului. Lupta dintre moralitate şi imoralitate se desfăşoară cu armele şi cu suporturile existente în lumea materială, prin oameni. În lumea materială, unii oameni îndeamnă făţiş la crimă, tâlhărie, prostituţie sau adulter; toate acesta sunt, în cele din urmă, rodul influenţelor fiinţele luciferice. Alţii îndeamnă la echilibru şi la normalitate, la respectarea regulilor morale, iar aceasta se realizează prin activitatea lui Iisus Hristos şi a Fiilor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fiinţele rebele urmăresc căderea umanităţii şi discreditarea totală şi definitivă a speţei umane în faţa lui Dumnezeu, numit în lumea eterică HAUŢI. În final, fiinţele luciferice urmăresc distrugerea totală a umanităţii pentru „a fi la fel ca la începuturi”, când, afirmă ele, „ HAUŢI ne iubea pe noi cel mai mult</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urmăreşte desăvârşirea rapidă a evoluţiei omului, prin dezvoltarea nivelului vectorial evolutiv de la o existenţă încarnată la alta sau, cu alte cuvinte, trezirea şi manifestarea deplină a spiritului. Fiind aici şi acum, în prezentul continuu, Iisus Hristos suferă pentru toate faptele rele şi pentru toate erorile noastre, iar acea frumoasă rugăciune creştină, care începe prin formula „ Doamne Iisuse Hristoase, Fiul lui Dumnezeu, iartă-mă căci prin păcatele mele eu Te-am răstignit „, s-ar putea să conţină mai mult adevăr decât suntem pregătiţi să accep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ţa lui Iisus Hristos de acum 2000 de ani a făcut să nu se mai poată vorbi despre o evoluţie individuală, ci despre o evoluţie colectivă, realizată prin Thent-Thint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mol, în care comuniunea aurică, sufletească şi spirituală între oameni reprezintă motorul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reştinismul nu este o simplă poveste, bună de spus copiilor iarna, la gura sobei, în care este narată povestea unui bărbat înalt şi frumos care a fost răstignit pe nedrept acum 2000 de ani; ci este un fapt de viaţă actual, prezent, vital, a cărui poveste, la fel de frumoasă, se spune, secundă de secundă, de două mii de ani şi se va spune atâta timp cât va exista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ODISE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suprema formă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rsul acestei cărţi, care este situat în perspectiva înţelegerii mecanismelor de funcţionare ale aurei, se raportează la modul în care arată structura energetică la omul obişnuit al timpurilor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ccentul este pus pe observarea, interpretarea şi înţelegerea proceselor 80 energetice subtile ce au loc la omul obişnuit: omul zilelor noastre, omul care pur şi simplu îşi vede de treburile sale şi de existenţa sa cotidiană şi nu urmează tehnici de autoîmbunătă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mai atent evidenţa oferită de existenţa cotidiană, fără a ne lăsa influenţaţi de o doctrină sau de alta, dar, mai ales, bazaţi fiind pe constatările obţinute de către Eugen prin clarvedere, se poate afirma că fiecare om se află situat pe un anumit nivel evolutiv. Aşadar, nu doar cei care urmează tehnici de autoîmbunătăţire se află în plin proces evolutiv, ci şi oamenii obişn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irmă adesea că omul evoluează haotic – în cazul în care se acceptă ideea că omul evoluează şi nu regresează – iar cei mai mulţi dintre noi ne întrebăm dacă, într-adevăr, există o anumită logică sau un anumit sens în toate evenimentele exist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ens al vieţii este să-i dăm un sens”, spunea cândva unul dintre marii noştri contemporani. Totuşi, dincolo de frumuseţea aforismului, lucrurile sunt ceva mai complexe, iar a te întreba dacă viaţa are sau nu un sens este echivalent cu a te întreba dacă merită sau nu să trăieşti. Şi, astfel, ajungem la ceea ce spunea cândva Albert Camus, pentru care problema fundamentală a filosofiei, departe de a fi acel ipotetic raport dintre spirit şi materie, constă în opţiunea omului – prin liberul arbitru – de a trăi sau de a muri. Prin simplul fapt de a trăi, fiecare om a descoperit singur răspunsul la problema fundamentală a filosofiei, alegând, în fond, să respecte darul lui Dumnezeu, Viaţa şi să o ducă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 cazul în care dă un răspuns pozitiv problemei fundamentale a filosofiei, este foarte frumos ca omul să acorde vieţii sensul pe care-l doreşte. Dar, înainte de a se gândi măcar la aşa ceva, este cazul să dea Cezarului ce-i al Cezarului, adică să dea Vieţii ca atare – Viaţa manifestată prin intermediul unor forţe înalte – ce-i a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a mai importantă ce poate fi trasă în urma cercetării structurii aurice prin clarvedere de către Eugen, a proceselor aurice ce au loc de-a lungul vieţii omului, a conexiunilor dintre evenimentele vieţii şi culorile straturilor aurei este că nimic nu este lăsat la voia întâmplării, că omul parcurge un proces de maturizare evolutivă, dar, mai ales, că evoluţia spirituală se realizează prin acumulare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pune în faţa fiecărui om ceea ce are nevoie pentru a evo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existenţei fiecăruia dintre noi reprezintă mijloacele cele mai potrivite prin care are loc ev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are un sens, suferinţele au un sens, existenţa fiecăruia, ca şi evenimentele cotidiene, au un sens mai adânc decât lasă să se înţeleagă apa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 toate evenimentele vieţii – destinul omului ca atare, reflectă ceea ce nu este omul, dar trebuie să devină pentru a-şi ocupa locul pe care-l merită şi care-i este menit, încă de la începutul creaţiei, în giganticul ansamblu care este cosm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evenimentele vieţii fiecărui om, departe de a fi simple „întâmplări” fără sens, sunt efectele lipsurilor – unii spun ale „păcatelor”, dar noi nu suntem chiar atât de severi – într-un cuvânt ale bolilor existenţiale reflectate în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urile omului sunt cele care, în fond, au făcut posibilă şi au condiţionat încarnarea şi existenţa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însăşi este o profundă formă de iniţiere, iar evenimentele vieţii fiecărui om în parte reprezintă forma de iniţiere de care acel om are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nu are nevoie stringentă de tehnici de iniţiere, fiincă Viaţa îi oferă exact ce are el nevoie pentru a progresa. Totuşi, dacă, în mod conştient şi voluntar, omul alege o formă suplimentară de iniţiere sau de îmbunătăţire psiho-mentală şi spirituală – formă aflată în concordanţă cu caracteristicile definitorii ale actualei etape de evoluţie – iar acest lucru este făcut cu discernământ şi cu inteligenţă, este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Principiul termomet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un sistem format din patru subsisteme distincte: subsistemul spiritului, subsistemul corpului duh, subsistemul sufletului şi subsistemul corpurilor aurice derivate (corpul emoţional, corpul astral, corpul mental inferior etc). Evident, baza funcţionării acestor subsisteme în planul material est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ubsistem este situat pe câte un nivel cuantic distinct; astfel se poate vorbi despre patru niveluri cuantice: nivelul cuantic al spiritului, nivelul cuantic al corpului duh, nivelul cuantic al sufletului, nivelul cuantic al corpului eteric şi al aur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xistă relaţii stricte de interacţiune între cele patru subsisteme ce compun omul, fiecare evoluează oarecum independent, în propriul său registru evolutiv. Între toate subsistemele există, fără nici o îndoială, relaţii de conexiune şi de intercondiţionare, dar, în ansamblu, fiecare se manifestă independent, potrivit naturii sale, pe propriul său plan cu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re propriul său nivel de evoluţie. La fel, corpul duh are nivelul său specific de evoluţie. Sufletul, corpul eteric interior şi corpurile aurei exterioare au, fiecare, nivelul propriu de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subsisteme se manifestă prin patru tipuri de energii vitale, care circulă pe canalul Sushumna, pornind din zona sacrală, acolo unde cele patru planuri cuantice se întrepătrund într-un spaţiu de câţiva milimetri, formând o plasă asemănătoare filamantului unui bec. Fiecare dintre cele patru tipuri de energie vitală urcă pe Sushumna, alimentând în mod progresiv chakrele principale şi chakrele secun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astfel vorbi despre patru tipuri principale de energie vitală, fiecare cu caracteristicile proprii: energia vitală a spiritului, energia vitală a corpului duh, energia vitală a sufletului şi energia vitală a corpurilor aurice derivate. Nivelul evolutiv al fiecărui subsistem poate fi cercetat prin clarvedere de către Eugen, urmărind modul în care energia vitală specifică urcă pe canalul Sush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ubsistem este cel al spiritului, iar ridicarea energiei vitale a planului cuantic respectiv pe Sushumna nu indică altceva decât nivelul evolutiv atins de spiritul omului. Al doilea subsistem este cel al corpului duh, iar ridicarea energiei vitale a planului cuantic respectiv indică nivelul evolutiv atins de acesta. Al treilea subsistem este cel al sufletului; ridicarea energiei vitale a planului cuantic respectiv pe Sushumna indică nivelul evolutiv atins de suflet. Al patrulea subsistem este cel al corpului eteric şi, implicit, al aurei exterioare. Energia vitală a a planului cuantic respectiv indică nivelul evolutiv atins de corpul eteric şi de corpuril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omului, mai precis stabilirea nivelului evolutiv al unui om, poate fi cercetată prin clarvedere de către Eugen, prin urmărirea nivelului de urcare a celor patru tipuri de energii vitale, care circulă prin cele patru canale din interiorul Sushumnei. Modul de manifestare a celor patru tipuri de energii vitale şi ridicarea lor prin cele patru canale ale Sushumnei nu înseamnă altceva decât configurarea nivelului evolutiv u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olosi o comparaţie cu ceea ce există în lumea fizică, canalul Sushumna se aseamănă cu un termometru. Nivelul de urcare a energiei vitale pe canalul Sushumna indică astfel „temperatura” interioară a omului, adică nivelul lui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în trecut, structura aurică a omului era întrucâtva diferită de cea actuală, iar cele patru tipuri de energii vitale se manifestau independent. Fiecare tip de energie vitală se ridica pe canalul Sushumna, în funcţie de nivelul evolutiv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actual, spre deosebire de omul din trecut, cele patru tipuri de energie vitală urcă simultan, prin inducţie, pe canalul Sushumna. La omul actual, energia vitală a sufletului ţine în frâu celelalte trei tipuri de energie vitală (a spiritului, a corpului duh şi a corpurilor aurice derivate). Astfel, se poate vorbi despre o rezultantă vectorială evolutivă (după Principiul descompunerii vectorilor din fizică), dată de nivelul de urcare 82 simultană a celor patru tipuri de energii, care indică nivelul general de ev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manifestare a energiei vitale este ceea ce vom numi mai departe a fi principiul evolutiv al termome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Sushumnei se află cele şapte chakre principale. Prin intermediul evenimentelor vieţii, energia vitală este împinsă de la baza coloanei vertebrale în sus, iar chakrele – mai precis petalele chakrelor – intră treptat în stare de funcţiune, devenind lumin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de-a lungul Sushumnei, energia vitală privită ca rezultantă vectorială evolutivă este atrasă de fiecare chakra. Cu cât energia vitală urcă mai sus pe canalul Sushumna, vitalizând chakrele, cu atât omul este mai evo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complex al urcării energiei vitale pe canalul Sushumna, paralel cu intrarea în stare de funcţiune a chakrelor, se desfăşoară de-a lungul întregii vieţi. Începând cu momentul naşterii, omul primeşte experienţă de viaţă, precum şi informaţii din mediu; aceaste informaţii ajung sub forma unei energii luminoase la chakre, care au rolul de a le metaboliza şi trans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de viaţă şi informaţiile din mediu sunt înmagazinate în petalele chakrelor. Concomitent cu acumularea experienţei de viaţă, din sediul sacral este emisă una din cele patru tipuri de energii vitale, care se manifestă prin rezultanta vectorială evolutivă. Experienţele omului, o dată înmagazinate în petalele chakrelor sub forma unor impulsuri energetice luminoase, atrag energia vitală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pirituală a omului este, aşadar, rezultatul cumulat al experienţei de viaţă şi, implicit, al reacţiei celor patru planuri cuantice, care se manifestă prin cele patru tipuri de energi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tipuri de energii sunt emise datorită atracţiei naturale a unei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este cea care atrage energia vitală şi nu energia vitală este cea care urcă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mul are o anumită experienţă de viaţă sau trăire interioară, petala unei chakre intră brusc în stare de activitate, atrăgând simultan, ca un magnet, energia vitală a unuia dintre cele patru planuri cu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umană se desfăşoară de-a lungul a şapte etape principale. Fiecare dintre cele şapte etape evolutive corespunde intrării în stare de funcţiune a unei chakre şi urcării energiei vitale cvadruple – rezultanta vectorială evolutivă – de-a lungul canalului Sushumna până la nivelul corespo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rea energiei vitale cvadruple – a rezultantei vectoriale evolutive – pe Sushumna, după principiul termometrului evolutiv şi activarea progresivă a sistemului celor şapte chakre constituie ceea ce putem denumi a fi paradigma evoluţiei umane. Fiecare dintre cele şapte chakre principale reprezintă o treaptă sau o clasă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ând energia vitală cvadruplă – rezultanta vectorială evolutivă – ajunge la jumătatea distanţei între muladhara şi svadistan, omul pătrunde în prima clasă evolutivă. În momentul în care energia vitală cvadruplă (a spiritului, a corpului duh, a sufletului, a aurei exterioare) urcă pe Sushumna până la nivelul chakrei svadistan, omul pătrunde în cea de-a doua clasă evolutivă. Când energia vitală urcă până la nivelul chakrei manipura, omul pătrunde în a treia clasă evolutivă. În momentul în care energia vitală urcă pe Sushumna până la nivelul chakrei anahata, omul pătrunde în a patra clasă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decursul evoluţiei, energia vitală urcă până la nivelul chakrei vishuddi, omul pătrunde în cea de-a cincea clasă evolutivă, iar în momentul în care energia 83 vitală urcă până la nivelul chakrei ajna, omul pătrunde în cea de-a şasea clasă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ormal, urmând aceeaşi logică, ar trebui ca, în momentul în care energia vitală depăşeşte chakra ajna şi porneşte spre chakra sahasrara, omul să între în a şaptea clasă evolutivă. Totuşi, începând de la nivelul ajnei, lucrurile încep să se complice. Evoluţia capătă o turnură specială, diferită de ceea ce ne-am putea imagina în stadiul actual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Eugen poate remarca prin cea de-a doua vedere, în epoca de astăzi nu există prea mulţi oameni din prima categorie, cei din clasa întâi evolutivă, la fel cum nu există prea mulţi oameni din clasele evolutive a şasea şi a şaptea. Cel mai înalt nivel evolutiv care poate fi remarcat în marile oraşe este clasa a cincea. Oamenii din cea de-a şasea categorie sunt extrem de puţini; mulţi dintre ei sunt retraşi, undeva, în afara civilizaţiei omeneşti, în schituri, mănăstiri sau în alte locuri izolate. Oamenii din a şaptea clasă evolutivă sunt inexistenţi, cel puţin în marile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în cele ce urmează, vom vorbi mai mult despre oamenii din clasele evolutive a doua, a treia şi a patra. Cei mai mulţi dintre oamenii care trăiesc în prezent şi care formează media, fac parte din clasa a treia evolutivă – clasă ce ţine de activitatea plenară a chakrei manipura şi de urcarea corespunzătoare a energiei vitale cvadruplă – rezultanta vectorială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evoluţiei umane este, de fapt, o şcoală care cuprinde şapte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Şcoala vieţii. Fiecare clasă este legată de o chakra şi de intrarea în stare de funcţiune, prin intermediul experienţelor de viaţă, a tuturor petalelor unei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ea cursurilor, de-a lungul celor şapte clase, presupune intrarea treptată în stare de funcţiune a celor şapte chakre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arcurgerea celor şapte clase evolutive nu se poate produce într-o singură existenţă. Aşa ceva ar fi imposibil. Urcarea energiei vitale de-a lungul sistemului celor şapte chakre principale se face de-a lungul multor existenţe, în multe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de-a lungul existenţelor de spirit încarnat în lumea materială, prin experienţe de viaţă multiple şi variate, se produce intrarea în funcţiune a petalelor chakrelor şi ridicarea energiei vitale cvadruple – rezultana vectorială evolutivă – de la baza coloanei vertebrale până în creştetul capului, acolo unde se află chakra Sahas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fiecare chakra are mai multe petale. Muladhara are patru petale, svadistan are şase petale, manipura are zece petale, anahata are douăsprezece petale, vishuddi are şaisprezece petale, ajna are – potrivit tradiţiei – două petale, iar sahasrara are – potrivit aceleiaşi tradiţii – o mie de petale. Dacă am compara paradigma evoluţiei realizată potrivit principiului termometrului evolutiv cu urmarea cursurilor unei şcoli, atunci fiecare petală a unei chakre ar corespunde unui trimestru. Totuşi, chakrele nu fac altceva decât să metabolizeze experienţele de viaţă şi să le transforme în însuşiri ontologice la nivel auric. Fiecare petală a unei chakre are rolul său specific; petalele intră în funcţiune doar în momentul în care omul are un anumit tip de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etaforic, se poate spune că rezultanta vectorială evolutivă face patru paşi până la prima chakra, încă şase paşi până la a doua, alţi zece paşi până la a treia, încă doisprezece paşi până la a patra, alţi şaisprezece paşi până la a cincea, încă doi paşi până la a şasea şi alţi o mie de paşi până la chakra a şaptea. Este lesne de înţeles că „paşii” corespund petalelor chakrelor, adică trimestrelor din cele şapte clase evolutive ale Şcol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imbolistica chakrelor – simbolistică imprimată în mod efectiv atât la nivelul chakrei, cât şi în reprezentările universal folosite – paradigma evoluţiei umane poate fi ilustrată schematic prin transformarea pătratului î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hakra, muladhara, corespunde parcurgerii primei etape evolutive; ea poate fi reprezentată printr-un pătrat într-un cerc. Circumferinţa cercului este egală cu suma laturilor pătratului, ceea ce poartă numele de cuadratura cercului. Cercul simbolizează perfecţiunea care există la nivelul Terrei aurica, în care a fost întrodus pătratul, adică omul „neşlef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hakra, svadistan, corespunde celei de-a doua clase evolutive; ea poate fi reprezentată printr-un cerc care circumscrie două pătrate, în interiorul cărora se află un cerc mai mic. Reprezentarea chakrei svadistan semnifică mişcarea, cheia de boltă a evoluţiei în Terra aurica. Cercul semnifică conştiinţa, iar pătratele semnifică corpurile aurice în curs de şlef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dintre chakrele următoare se adaugă câte un pătrat cercului ce le cuprinde pe toate; la nivelul celei de-a şaptea chakre, sahasrara, care corespunde celei de-a şaptea clase evolutive, toate pătratele trasate în cerc formează o stea cu 28 de unghiuri. Cele 28 de unghiuri sunt atât de apropiate unele de altele încât par să formeze o sf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evoluţiei în corp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tructură energetico-informaţională, omul are în alcătuirea sa patru componente: spiritul şi ansamblul de elemente ce ţin de individualitatea perenă a omului, inclusiv corpul duh (ceea ce vine la încarnare din lumile superioare şi ceea ce pleacă în acelaşi loc după momentul morţii); sufletul şi ansamblul ce ţine de personalitatea limitată la o singură existenţă încarnată; din ansamblul trup material-corp eteric; din corpurile aurice derivate: corpul emoţional, corpul astral, corpul mental-inferior, corpul mental superior şi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încarnează la naştere este ansamblul format din spirit, învelişul spiritului, corpul cauzal şi corpul duh, care reprezintă individualitatea nemur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prenatală se formează corpul eteric, iar în momentul naşterii se formează sufletul, care reprezintă personalitatea terestră. Imediat după formarea sufletului, se formează chakrele şi corpurile aurice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oamenii, imediat după naştere, chakrele arată identic. La un nou născut, în primele zile după tăierea cordonului ombilical, chakrele arată ca nişte sfere puţin alungite ce nu depăşesc 3 centimetri, de culoare verde. Ele emit un sunet asemănător unui clinchet vesel de pahare din cristal, care se ciocnesc unele de altele şi răspândesc un miros asemănător laptelui proaspăt fi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nou născut, petalele chakrelor nu sunt încă formate. La rândul lor, corpurile aurice exterioare par a fi lipsite de conţinut. Ele arată ca nişte şabloane goale. Corpurile aurice exterioare se formează cu timpul, de-a lungul existenţei, fiind proiecţia corpului duh prin intermediul sufletului şi a corpului eteric – mai precis, prin intermediul chakrelor situate la interfaţa corpului et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evoluţiei intră în funcţiune conştienţa, adică actul pur al omului de a lua cunoştinţă de sine şi de lume. Conştienţa – care nu este decât capacitatea originară a omului de a percepe lumea – se manifestă prin cuvânt. Ulterior, în momentul în care omul poate analiza ceea ce se întâmplă cu el apare şi conştiinţa. Cele două caracteristici definitorii ale fiinţei umane aparţin celor două corpuri generate de suflet: corpul conştienţei şi corpul conştiinţei. Primul corp are forma unei flăcări înalte de aproximativ 60 de centimetri ce porneşte din sămânţa sufletului, iar al doilea se aseamănă cu o antenă parabolică sau cu o oglindă ce circumscrie întreaga a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urice exterioare sunt formate din particule foarte mici, un fel de atomi energetici primari, luminoşi. Priviţi prin clarvedere de către Eugen, aceşti atomi primari par cubici. Corpul sufletesc al conştienţei este sigurul element al structurii aurice format din atomi originari de o altă formă decât cea cubică, specifică aurei în ansamblu. Corpul conştiinţei este format din atomi originari luminoşi de formă sf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evoluţiei umane, atomii energetici originari de formă cubică se lovesc unii de alţii, iar în urma ciocnirii lor haotice apar mici explozii de energie. Cu timpul, atomii 85 de formă sferică ai corpului conştienţei pătrund printre atomii originari de formă cubică ai corpurilor derivate ale aurei; datorită frecării unora de alţii, atomii devin din ce în ce mai sferici. Privit din această perspectivă, procesul evolutiv al fiinţei umane constă în transformarea progresivă a atomilor originari de formă cubică în atomi sfer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psihologic şi spiritual, acest proces constă în transformarea inerţiei originare, prin intermediul corpului conştienţei, în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izând evenimentele vieţii, omul devine din ce mai conştient de sine şi de lume şi, în acelaşi timp, îşi modifică structura a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are îşi imprimă pecetea asupra formării structurii aurice umane este însă corpul duh, ce conţine ansamblul spiritului, cu toate elementele sale compo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uitat, corpul duh este rezultanta tuturor reîncarnărilor omului, de la prima încarnare în lumea materială. În funcţie de nivelul evolutiv al omului, corpul duh posedă o culoare specifică, care nu se modifică de-a lungul vieţii şi care nu trebuie confundată cu culorile în continuă schimbare ale corpurilor aurice exterioare – de exemplu, cu culorile corpului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i corpul duh este supus transformării şi evoluţiei. La fel ca şi celelalte elemente ce compun fiinţa umană, corpul duh poate fi caracterizat prin culoare, luminozitate, vechime, sunet şi miros. Corpul duh este, în esenţă, un corp psiho-moral, iar componenta „moralitate” este elementul de bază, prin care cosmosul spiritual diferenţiază spirit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astăzi, oamenii caută „spiritualitatea” cu orice preţ, confundând adesea evoluţia spirituală cu acumularea de cunoştinţe sau cu realizările concrete, palpabile, din lumea materială. Totuşi, după cum se prezintă lucrurile la nivelul Terrei aurica, problema evoluţiei spirituale trebuie legată de moralitate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folosirea şi aplicarea termenului de moralitate în epoca actuală a împiedicat mult timp înţelegerea mecanismelor de funcţionare ale cosmosului. Deşi pare a fi asemănător unei ecuaţii cu „n” necunoscute, în esenţă, cosmosul nu est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rea mecanismelor sale de funcţionare este, în realitate, foarte simplă: întregul cosmos funcţionează pe baza acumulării de moralitate. Celelalte caracteristici, care în ochii oamenilor pot avea o importanţă deosebită, n-au nici un fel de valoare şi nu sunt luate în calcul decât ca simple încad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ularea de moralitate înseamnă, pur şi simplu, respectarea Legilor Di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Divine nu au fost date nici de oameni, nici de Îngeri, nici de Arhangheli, ci au fost date de Dumnezeu. Întregul cosmos este alcătuit pe baza acestor Legi, care sunt înscrise, dintru eternitate, în mecanismul său de funcţionare. Legile divine fo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osmică sau Firea lucr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simplă: cine respectă Legile Divine – Ordinea cosmică sau Firea lucrurilor – se alătură mecanismului de funcţionare a cosmosului. În fond, cine respectă Legile Divine se alătură lui Dumnezeu însuşi, „împlinind voile Sale”. Cine nu le respectă, devine la fel ca o rotiţă ce se opune mecanismului din care fac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e întâmplă în cazul în care rotiţele unui uriaş mecanism sau ale unui simplu motor nu mai vor să funcţioneze? Răspunsul este foarte simplu: vine tehnicianul sau inginerul de serviciu şi încearcă să le repare, pentru a funcţiona la parametri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lumea materială, locul unde rotiţele pot fi înlocuite şi aruncate la fiare vechi, în cosmosul spiritual nimeni nu este înlocuit. Oamenii sunt determinaţi, prin aceleaşi Legi Divine, să se corecteze pentru a deveni elemente componente viabile şi „funcţionale” în marele sistem cos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în care omul ajunge „dincolo” şi se trage linie la sfârşitul unei existenţe în lumea materială, nu îl întreabă nimeni nici câte cărţi a citit, nici ce şcoli înalte a făcut, nici ce cunoştinţe a acumulat, nici măcar ce fel de exerciţii de concentrare sau de meditaţie a practicat. Aspectele considerate în lumea de „aici” ca fiind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acumularea de cunoştinţe sau de averi – nu sunt reflectate în corp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rpul duh este reflectat doar ceea ce a făcut omul în viaţă, pentru a-şi ridica gradul de moralitate. Dacă omul a dus o viaţă morală, deci a respectat Legile Divin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a cosmică sau Firea lucrurilor – nivelul său evolutiv creşte, iar acest fapt este vizibil în culoarea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 respectat Legile Divine, înseamnă că omul este „bolnav”. În cazul în care este bolnav, atunci, cu necesitate, omul trebuie „însănătoşit”. Pentru a fi însănătoşit, uneori, omul trebuie să treacă printr-o cură de însănătoşire: trebuie să facă un tratament adecvat – trebuie să urmeze o cură de „dezintoxicare”. În urma curei de dezintoxicare, omul trebuie să-şi recapete cel puţin nivelul pe care l-a avut înainte de a începe ultima existenţă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lchimiei aurice, lucrurile sunt simple. Pe timpul vieţii, modul de comportament al unui individ se reflectă în structurile sale aurice. Imediat după moarte, conţinutul energetico-informaţional al corpurilor aurice exterioare este aspirat (la propriu) prin chakre în corpul duh, care metabolizează toate experienţele acumulate de-a lungul existenţei în lumea materială. În consecinţă, gradul de moralitate al unui om este reflectat, ca rezultantă vectorială evolutivă, în culoarea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numai în culoarea, ci şi în luminozitatea, vechimea, sunetul şi mirosul pe care acesta le emite. Vorbind doar despre culoarea corpului duh, trebuie avute în vedere, desigur şi celelalte caracteristici – sunetul, vechimea şi mirosul. Datorită faptului că în epoca noastră predomină imaginea vizuală, este de înţeles că punem accentul asupra acestei componente. De altfel, este dificil să aproximezi un sunet, o vechime sau un miros în cuvinte uzuale, ţinând cont şi de faptul că fiecare individ este unic şi, în consecinţă, are un sunet, o vechime şi un miros oarecum diferite de ale oricărui alt individ. Fără nici o îndoială şi culoarea corpului duh a fiecărui individ este unică, dar este mult mai simplu să reduci totul la un nume – un nume de culoare – înglobând totul într-o categorie ontologică fund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uh are o culoare unică pe toată durata vieţii omului, iar culoarea sa este în funcţie de gradul de moralitate, fiind în relaţie directă cu nivelul pană la care urcă energia vitală pe nadisuri, precum şi cu stadiul de funcţionare al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tabilirea nivelului evolutiv al unui om potrivit paradigmei evoluţiei, nu trebuie redusă doar la cercetarea nivelului până la care urcă energia vitală cvadru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ultanta evolutivă – şi a modului în care funcţionează chakrele. Stabilirea nivelului evolutiv al unui om potrivit paradigmei evoluţiei umane se face, în primul rând, prin cercetarea directă a caracteristicilor corpului duh. În fond, caracteristicile corpului duh exprimă nivelul evolutiv al unui om; ele se reflectă, prin intermediul sufletului şi corpului eteric, în prezenta exist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uncţie de nivelul evolutiv uman, de „clasele” evolutive, culoarea corpului duh corespunde culorilor spectrului solar, de la roşu închis la albul strălucitor. De asemenea, culoarea corpului duh este în relaţie directă cu culorile pe care chakrele le manifestă în procesul activ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tradiţional, fiecare din cele şapte chakre corespunde uneia din cele şapte culori ale spectrului solar: muladhara are culoarea roşie, svadistan are culoarea portocalie, manipura are culoarea galbenă, anahata are culoarea aurie, vishudi are culoarea albastră, ajna are culoarea indigo, iar sahasrara are culoare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acă un om se află, să spunem, în a doua clasă evolutivă, care corespunde funcţionării plenare a chakrei svadistan, în mod sigur corpul său duh are culoarea portocalie. De asemenea, când un om se află în a treia clasă evolutivă, iar energia vitală este centrată la nivelul manipurei, culoarea corpului său duh este galbenă. Acelaşi proces se petrece şi în cazul funcţionării chakrei anahata, care generează, ca rezultantă vectorială, un corp duh de culoare aurie (până acum 2000 de ani, culoarea verde), precum şi în cazul funcţionării chakrei vishuddi, care generează un corp duh de culoare 87 albastră. După toate probabilităţile, acest fapt este valabil şi pentru chakrele ajna şi sahasrara, dar nu au fost observaţi oameni care să manifeste culorile coresp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şadar, un tip de om roşu (chakra muladhara în stare de funcţionare plenară), un tip de om portocaliu (chakra svadistan în stare de funcţionare plenară), un tip de om galben (chakra manipura în stare de funcţionare plenară), un tip de om auriu (chakra anahata în stare de funcţionare plenară; până acum 2000 de ani, acest tip avea culoarea verde), un tip de om albastru (chakra vishuddi în stare de funcţionare plenară)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ulorilor de bază mai există o serie de culori intermediare, care pot fi clasificate în funcţie de numărul petalelor fiecărei chakre. Astfel, muladhara are 4 nuanţe de roşu, corespunzătoare celor 4 petale; svadistan are 6 nuanţe de portocaliu, corespunzătoare celor 6 petale; manipura are 10 nuanţe de galben corespunzătoare celor 10 petale; anahata are 12 nuanţe de auriu, corespunzătoare celor 12 petale; vishuddi are 16 nuanţe de albastru, corespunzătoare celor 16 petale; ajna are 2 nuanţe de indigo, corespunzătoare celor 2 petale; sahasrara ar trebui să aibă, potrivit tradiţiei, 1000 de nuanţe, corespunzătoare celor 1000 de pe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iecare om se află pe diferite trepte ale scării evolutive, în diferite trimestre ale „şcolii” care se numeşte Terra aurica, deci poate fi încadrat în una dintre culorile intermediare ale spectrului evolutiv, am convenit să denumim fiecare om în funcţie de nuanţa sa specific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face caracterizarea aurică a unui om şi stabilirea nivelului său evolutiv, se iau în calcul atât clasa evolutivă – ce corespunde culorii de bază – cât şi trimestrul în care acesta se află la un moment dat; în acest context se pot folosi expresii de genul „roşu 3”, „galben 9” sau „albastru 10” – cifrele indicând cu precizie trimestrul sau petale corespondente „clasei” în care se gă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culorile corpului duh, nu trebuie însă pierdut din vedere ce înseamnă o culoare. Ceea ce un om percepe ca fiind o culoare nu este altceva decât o energie, deci o vibraţie modulată atât în amplitudine, cât şi în frecvenţă. Cu alte cuvinte, este vorba despre o energie ce posedă o anumită lungime de undă şi o anumită frecvenţă; pentru percepţia omenească, această energie apare ca o culoare. Dacă oamenii ar putea observa undele radio cu ochiul liber, atunci, în mod sigur, ar remarca faptul că undele cu frecvenţă mică bat spre culorile „joase” ale spectrului solar, roşu, portocaliu sau galben, în timp ce undele cu frecvenţă înaltă bat spre culorile înalte, precum albastru, indigo sau alb. Acelaşi lucru se produce şi în cazul corpului duh, cu diferenţa că acesta nu este format din energii radio, ci din energ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ea ce se poate determina prin intermediul clarvederii la un corp duh, nu este altceva decât „căldura” spirituală a unui om, detectabilă şi măsurabilă datorită faptului că, la fel ca orice altă energie, se manifestă prin culoare şi sunet. În definitiv, corpul duh nu este altceva decât corpul căldurii spirituale acumulată de către un om în decursul existenţei în Terra aurica – atât în lumea materială, cât şi în lumea de di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unei existenţe în lumea materială, omul acumulează în jur de două, maxim trei nuanţe. De exemplu, dacă un om s-a încarnat cu un corp duh de nivelul galben 5, la sfârşitul vieţii, în cel mai bun caz, poate creşte până la galben 7, foarte rar până la galben 8. Această creştere calitativă este asimilată complet abia după momentul morţii, când experienţele vieţii şi, în consecinţă, bagajul existenţial karmic cu care omul trece dincolo, sunt fixate definitiv la nivelul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mentul morţii, în urma unei alchimii aurice, corpul duh îşi modifică culoarea (nuanţa), vechimea, sunetul şi mirosul, urcând în mod proporţional cu efortul făcut în timpul vieţii t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clase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ot fi, aşadar, clasificaţi în şapte tipuri evolutive, în funcţie de nivelul de urcare a energiei vitale pe canalul Sushumna. Mersul evolutiv uman se desfăşoară după principiul termometrului evolutiv, ceea ce constituie paradigma fundamentală a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vitală – rezultanta evolutivă – este ţinută astăzi în frâu de energia vitală a sufletului. Prin urcarea energiei vitale prin canalul Sushumna chakrele încep treptat să funcţio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precizat că este vorba despre punerea în funcţiune a chakrelor prin urcarea energiei vitale şi nu despre activarea chakrelor prin intermediul lui Kundalini. Despre activarea chakrelor prin trezirea lui Kundalini nu se poate încă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amenii se împart în şapte tipuri evolutive distincte, este de la sine înţeles că, pentru a cerceta modul în care are loc dezvoltarea şi maturizarea lor aurică, trebuie să ţinem cont de anumite particularităţi specifice fiecărui tip în parte. Datorită faptului că oamenii sunt atât de diferiţi, procesul dezvoltării aurice poate fi descris doar dacă simplificăm întregul proces la liniile directoare gene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e la premisa fundamentală rezultată din analiza sistemului auric uman – după care viaţa are un sens pentru toţi oamenii, nimeni nu este lăsat la bunul plac al forţelor oarbe, iar existenţa cotidiană a fiecărui individ reprezintă suprema formă de iniţiere – pătrundem astfel chiar în esenţa modului de înţelegere a omului şi a existenţei sale întrupate. Iar dacă viaţa are un sens pentru toţi oamenii, dacă evenimentele vieţii fiecărui om reprezintă etape necesare şi obligatorii ale desăvârşirii, înseamnă că, la nivel colectiv, la nivelul istoriei umanităţii, evenimentele au un sens, reprezentând etape necesare şi obligatorii ale mersului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dacă se poate vorbi despre şapte tipuri evolutive la nivel individual, înseamnă că şi istoria umanităţii poate fi împărţită în şapte etape distincte, fiecare etapă având particularităţi specifice, în funcţie de nivelul evolutiv al majorităţii indiviz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e poate vorbi despre şapte clase evolutive atât din punct de vedere colectiv-istoric, cât şi din punct de vedere individ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traiectului evolutiv uman prin Terra aurica – omul din clasa întâi evolutivă a Şcolii vieţii – presupune întruparea ca fiu al femeii şi trecerea prin prima Poartă, Poarta Pământului, adică mulad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lasa întâi, care se află la primele sale încarnări, este legat de elementul pământ şi de aspectele pur materiale ale existenţei terestre. Culoarea specifică a corpului duh ce aparţine unui om din prima clasă evolutivă este culoarea metalului topit, culoarea Soarelui la răsărit, alfa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ultan cu intrarea în funcţiune, în mod treptat, a celor patru petale ale chakrei muladhara, corpul duh al omului din prima clasă evolutivă îşi modifică culoarea de bază, de la nuanţa metalului topit la roş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lasa întâi evolutivă, nu are conştiinţa a ceea ce percepe şi trăieşte, ci doar conştienţa faptului că trăieşte. Atât conştiinţa, cât şi conştienţa sunt manifestările celor două corpuri care ţin de suflet – corpul conştienţei şi corpul conştiinţei. Prin încarnări repetate, omul dobândeşte din ce în ce mai multă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energetic general al aurei omului din clasa întâi evolutivă este scăzut, iar mirosurile sunt neclare şi amest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omului din clasa întâi este formată din atomi originari de forma unor cubuleţe de lumină, care se mişcă greoi şi hao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nştienţei se mişcă cu dificultate prin aură, ceea ce înseamnă că atenţia şi 89 capacitatea de focalizare a atenţiei este foarte redusă. Acest fapt se poate remarca la nivelul alchimiei aurei: atomii originari de formă sferică ai corpului conştienţei străbat cu greu atomii de formă cubică ai celorlalte corpuri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lasă evolutivă presupune începutul cunoaşterii mediului şi efortul din partea sufletului de a fi conştient de ceea ce îl înconjoară. Îngerii Veghetori din lumea eterică, care se exprimă într-un mod diferit de limbajul uman, spun că, în prima clasă evolutivă, omul capătă „cunoaşterea conştienţei” cu privire la ceea ce îi indică organele de simţ: natura şi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oamenii din prima clasă evolutivă sunt rari, iar în cazul în care se nasc, nu trăiesc foarte mult. La începutul evoluţiei, omul are nevoie, după câte se pare, de naşteri şi de morţi repetate la intervale scurte, pentru a putea urca cât mai repede pe al doilea palier evolutiv. Pentru a ne face o idee despre modul în care arată un om din prima clasă evolutivă, probabil că trebuie să ne imaginăm cum arătau paleantr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omul din prima clasă evoluează neîncetat prin cucerirea unor experienţe de viaţă variate, care presupun naşteri şi morţi repetate; paralel, energia vitală – rezultanta evolutivă – urcă pe Sushumna pentru a pătrunde în chakra svadistan, ceea ce corespunde începutului celei de-a doua clase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din cea de-a doua clasă evolutivă – omul centrat în svadistan – rezultanta evolutivă urcă pe Sushumna până în apropierea ombil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rile aurice ale omului din a doua clasă evolutivă sunt formate din atomi originari ceva mai sfericizaţi. Muchiile şi laturile atomilor originari se şterg din ce în ce mai mult, datorită ciocnirilor şi frecării repetate, generate de efortul omului de a fi din ce în ce mai conştient de sine şi de lumea care-l înconjoară. La omul din cea de-a doua clasă evolutivă apare corpul conştiinţei, care nu exista la omul din clasa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mul clasei a doua evolutive, între corpul conştienţei şi corpul conştiinţei se formează o diferenţă de potenţial: corpul conştienţei este încărcat cu energie negativă, iar corpul conştiinţei este încărcat cu energie pozitivă. Apărut primul, corpul conştienţei este mereu cu o treaptă mai sus decât corpul conştiinţei. Astfel, în momentul formării corpului conştiinţei, corpul conştienţei se află deja pe cel de-al doilea nivel. În momentul în care conştiinţa percepe ceva nou, la nivelul corpului conştienţei are loc un flash energetic, semn că omul conştientizează acel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lchimiei aurice, atomii sferici se mişcă mult mai uşor printre atomii cubici. Modificându-şi structura aurică prin activitatea corpurilor conştienţei şi conştiinţei, omul evoluează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lasă evolutivă presupune prima conştientizare a Eului: omul se distinge de mediu pentru a deveni un Eu; după cum se exprimă Îngerii Veghetori, conştientizarea Eului presupune „cunoaşterea conştienţei”, indicând că omul este o persoană distinctă de mediu şi de celelalte fiinţ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ii Veghetori mai afirmă că „omul cunoaşte că este conştient, iar datorită acestui fapt apare ceva nou, inexistent anterior: conştiinţa şi cuvântul. Devenind conştient de conştiinţă, omul începe să combine învăţăturile primei clase evolutive cu învăţăturile celei de-a do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doua clasă evolutivă, în afara conştienţei care apăruse pe primul nivel, apare deci un element nou: conştiinţa. Omul devine conştient de sine şi de lume sau, altcumva spus, conştientizează şinele şi lumea. Prin funcţionarea celei de-a doua chakre, omul devine conştient nu numai de sine, ci şi de puterea sa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oada istorică în care oamenii au devenit conştienţi pentru prima oară de puterea lor fizică, trupurile erau foarte robuste. Manifestarea puterii brute în lumea oamenilor a determinat un nou sentiment, mândria, care este foarte mare la cei situaţi pe acest nivel evolutiv. După cum se exprimă Îngerii Veghetori, „atunci a existat cel mai puternic corp fizic (din istoria umanităţii); acesta a dus la cunoaşterea conştienţei (dobândirea conştienţei) acestui fapt. Atunci a apărut puterea şi manifestarea ei, iar rezultatul a fost mând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clase evolutive, conştientizarea sau „cunoaşterea conştienţei” este legată de natură şi de ceilalţi oameni. În prima clasă evolutivă, omul are cunoaşterea conştienţei pământului, adică a ceea ce, astăzi, desemnăm prin termenul generic de natură. Prin natură înţelegem pământul şi tot ce cuprinde el: minerale, vegetale, animale. Clasa a doua permite „cunoaşterea conştienţei” oamenilor, atât în cadrul relaţiilor sociale, cât şi prin intermediul partenerului de viaţă: soţul ori so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clasă evolutivă, culoarea corpului duh este portocalie, de la portocaliul ce bate spre roşu, specific primului trimestru sau primei petale a chakrei svadistan, până la portocaliul deschis ce tinde să se transforme în galben, specific intrării în funcţiune a ultimei petale. Chakra svadistan are şase petale, deci se poate vorbi despre şase trimestre evolutive, fiecărui trimestru corespunzându-i o nuanţă în plus, reflectată la nivelul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a doua clasă evolutivă corespunde epocii arhaice, în care omul se despărţea de impulsurile primare, generate de sexualitatea exacerbată specifică copilăriei umanităţii şi de societatea matriarhală în care erau adorate zeiţele materne, simbol al fertilităţii univer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lasă evolutivă presupune dezvoltarea mentalului şi a tot ce ţine de el, inclusiv caracteristicile negative. A treia fază a evoluţiei omului presupune, înainte de toate, începutul înţelegerii lumii şi a sinelui propriu prin intermediul mentalului, iar nu doar înstinctiv, precum în primele două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individual, în această clasă evolutivă, paralel cu începerea funcţionării petalelor chakrei manipura, are loc dezvoltarea corpului mental inferior, a intelectului, a „deşteptăciunii”, a capacităţii de a investiga natura şi mediul social, de a face descoperiri, de a interpreta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colectiv, a treia clasă evolutivă corespunde epocii de avânt a culturii şi a ştiinţei; într-un cuvânt a cunoaşterii exclusiv pe cale intelectual-raţională. A treia clasă evolutivă este epoca marilor filosofi – philosophus, iubitorii de înţelepciune – epoca marilor savanţi, a marilor conducători politici, a marilor descoperiri, a marilor invenţii, a marilor călătorii, a cunoaşterii raţionale la super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lasă evolutivă implică, de asemenea, experimentarea egoismului; ceea ce presupune din partea omului „cunoaşterea conştienţei că este înşelat sau că înşeală” – după cum se exprimă Îngerii Veghe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treia, omul dă piept cu perfidia, cu făţărnicia, cu egoismul, cu mândria excesivă şi devine conştient de faptul că înşeală sau că este înşelat. Relaţiile sociale, relaţiile Eu/Lume şi Eu/alt-Eu, formează un ansamblu complex de interconexiuni aurice. Principala caracteristică a celei de-a treia clase evolutive constă în manifestarea ego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area celei de-a treia clase evolutive în istoria umanităţii a constituit-o epoca marilor războaie de cucerire şi de expansiune, epoca marilor state hegemoniste din antichitatea Orientului apropiat sau îndepărtat, apoi din Europa – epocă ce a culminat cu formarea Imperiului roman, cu formarea conştiinţei de cetăţean şi, ulterior, cu formarea principalelor puteri politico-militare ale Evului Mediu europ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vatar al celei de-a treia clase evolutive este epoca modernă, în care s-au format, pe fundalul vechilor structuri, naţiunile actuale. Într-un viitor nu prea îndepărtat, vechile organizări economico-politice şi sociale, specifice celei de-a treia clase evolutive, se vor stinge, pentru a face loc unei alte organizări economico-sociale, care nu este însă globalizarea, ci ceva mult mai profund, legat în special de atingerea celei de-a patra clase evolutive, în care indivizii vor lucra prin chakra anah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oarea corpului duh a oamenilor din cea de-a treia clasă evolutivă este galbenul, de la nuanţele ce bat spre roşu-portocaliu spre nuanţele ce bat spre auriul flăcării unei lumânări. Fiecare petală a chakrei manipura înseamnă un trimestru de parcurs, înseamnă o nuanţă în plus la culoarea generală a corpului duh; înseamnă, de asemenea, experienţe noi de viaţă. Atomii originari din aură capătă treptat formă sferică, 91 ceea ce înseamnă conştientizarea lumii şi a sinelu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gerea trimestrelor anevoioase ale clasei a treia presupune şi dezvoltarea corpului mental, al cărui volum – la propriu – devine din ce în ce mai amplu, învăluind partea superioară a trupului până la o distanţă apreci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treia evolutivă, cunoaşterea se bazează exclusiv pe travaliul intel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inteligenta excesivă, ştiinţa fără credinţă, duce în fundături periculoase, căci mentalul este domeniul predilect de acţiune al fiinţelor luciferic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a patra, care corespunde cu intrarea în funcţiune a chakrei anahata şi urcării corespunzătoare a energiei vitale, compoziţia aurei este formată aproape în totalitate din atomi originari sferici, fiind astfel asemănătoare cu cea a corpului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ă ce omul parcurge cele douăsprezece trimestre, echivalente celor douăsprezece petale, chakra anahata intră în stare de funcţionare la parametrii opt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ctul cunoaşterii este rezultanta contopirii conştienţei cu conştiinţa, omul din clasa a patra înţelege la justa valoare organizarea lumii şi a fiinţei umane în ansamb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din cea de-a patra clasă evolutivă, operaţiunile specifice mentalului, care analizează, sintetizează şi disecă doar în termeni de bine-rău sunt treptat înlocuite cu operaţiunile mentalului superior. Treptat, oamenii din a patra clasă evolutivă se deschid către lume printr-un efort cognitiv, care ar putea fi sintetizat într-o singură expresie: iubire-înţelep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evers, a patra clasă evolutivă presupune cunoaşterea conştienţei unui element nou: trădarea. Cei care trec prin această clasă devin conştienţi de faptul că minciuna şi, în ultimă instanţă, trădarea „stau cu regel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se poate manifesta pe toate palierele existenţei: în ceea ce priveşte respectarea legilor subtile, în ceea ce priveşte relaţiile sociale cu semenii sau în ceea ce priveşte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trădarea, a patra clasă evolutivă presupune cunoaşterea unui alt element: angelicul, care este perceput difuz prin aură. Oamenii din cea de-a patra clasă evolutivă devin conştienţi, difuz la început, că nu sunt singuri în univers, că există instanţe superioare, manifestate prin fiinţe înge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părea de straniu după modul de înţelegere actual, într-un fel, angelicul este legat de trădare, întrucât, în această clasă evolutivă, omul este pus, prin împrejurările vieţii, să îşi declare deschis poziţia faţă de trădare. Poziţia faţă de trădare nu poate fi exprimată decât prin două sentimente: ură şi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anifestarea urii în cazul trădării, omul alege să cadă sub influenţa fiinţelor luciferice. Prin manifestarea iubirii în cazul trădării, omul îi iartă pe cei care l-au trădat şi se alătură Fiilor Luminii şi lui Iisus Hristos, F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lasei a patra evolutive se află în faţa unei mari încercări interioare: trebuie să aleagă. Alegerea este crucială, întrucât a patra clasă evolutivă, care presupune activarea chakrei anahata, este punctul de intersecţie a celor două axe principale (în acest caz, omul este privit din faţă) ce formează crucea omului: axa verticală ce uneşte sahasrara cu muladhara şi axa orizontală ce uneşte chakra inimii, Shainiah – deschisă de Iisus Hristos – cu chakra anahata şi cu chakra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in clasa a patra evolutivă trebuie, precum Iisus Hristos acum 2000 de ani, să-şi poarte singur Crucea şi să aleagă, prin liberul său arbitru, Calea. Crucea omului estre o cruce interioară, iar căile ce se deschid în acest punct al periplului spiritual duc ori în Cer ori în Infe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 iubirea şi iertarea, moderaţia şi viaţa cumpătată, omul îşi pune în funcţiune chakra inimii, Shainiah, în care Iisus Hristos se uneşte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 calea egoismului, omul îşi deschide chakra maron din partea dreaptă şi-l alege pe Lucifer. Se spune că, în momentul în care, într-un viitor mai mult sau mai puţin îndepărtat, vor exista suficienţi oameni cu chakra egoismului în stare de 92 funcţiune, lucind în sumbra culoare maron spre negru, se va putea încarna în lumea materială însuşi Lucifer, sub forma Antih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a patra epocă, ce corespunde celei de-a patra clase evolutive, a început deja; totuşi, apogeul este situat în viitor, dar nu atât de departe cum s-ar putea crede. În această etapă evolutivă ce deja a început, oamenii sunt puşi în faţa alegerii. Cum s-a spus adesea de către vechii profeţi şi este consemnat în scrierile sacre, umanitatea se va scinda – de fapt, scindarea a şi început. Unii oameni vor alege trufia, puterea, mândria, egoismul, iar ceilalţi – desemnaţi în vechile scrieri prin formula „ale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alege SHAINIAH, STÂNG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NIAH, STÂNGA, 4 este a patra chakră din partea stângă, în care Iisus Hristos se uneşte cu Dumnezeu în om</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cincea aduce elemente noi în mersul evolutiv al omului. În clasa a cincea are loc intrarea în funcţiune a chakrei vishuddi. Simultan, se dezvoltă corpul mental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mul parcurge cele şaisprezece trimestre corespunzătoare petalelor chakrei vishuddi, corpul duh dobândeşte o frumoasă culoare albastră, devenind din ce în ce mai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toate, în clasa a cincea evolutivă, omul are cunoaşterea conştienţei că a ales, în funcţie de ceea ce a ales, iubirea sau ura, omul se consacră uneia dintre căi: Calea lui Hristos sau Calea fiinţelor luciferice. În funcţie de ceea ce alege, omul „învaţă să-i înveţe” pe alţii, devenind apostolul uneia dintre cele două c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gând calea cea dreaptă, omul va pătrunde în clasa a şasea evolutivă. În această clasă evolutivă, pe măsura activării chakrei ajna, omul devine conştient de Fiinţa care l-a salvat, ridicându-l din stadiul incipient. Această Fiinţă este Iisus Hristos, care salvându-l pe om, a plătit Preţul răscumpărării. În această etapă evolutivă, omul începe să devină conştient de Prezenţa lui Iisus Hristos în Trupul de Slavă şi începe să intre în comuniune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şasea clasă evolutivă presupune dezvoltarea chakrei ajna, formarea unui corp duh de culoare violetă şi atingerea punctului terminus al procesului evolutiv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astă treaptă, nu se mai poate vorbi despre genul ontologic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gurile Cruci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ul ascendent al energiei vitale – rezultanta evolutivă – spre creştetul capului, se află două praguri majore: primul prag se află la nivelul chakrei anahata, iar al doilea se află la un nivel superior, în apropierea chakrei aj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omul din perspectivă frontală, se poate spune că structura aurică umană alcătuieşte o cruce. Această cruce este alcătuită din linia verticală – canalul Sush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linia orizontală formată dintr-un ax imaginar ce uneşte cele trei chakre situate la nivel pieptului: chakra inimii {Shainiah), chakra anahata şi chakra orgoliului. Axul astfel format este primul mar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primului mare prag, în a patra clasă evolutivă, omul trebuie să aleagă între Căile ce se deschid în faţa sa. Prima este Calea evolutivă standard – paradigma evoluţiei descrisă anterior – în care are loc intrarea progresivă în funcţiune a celor şapte chakre situate de-a lungul Sushumnei. A doua este Calea egoismului, care se prefigurează în condiţiile în care omul îşi pune în funcţiune chakra orgoliului, situată în partea dreaptă. A treia cale este Calea iubirii, deschisă de Iisus Hristos; în acest caz, omul îşi pune în funcţiune chakra iubirii – Shainiah. Omul, prin liberul său arbitru, estre cel care decide pe ce cale să m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trunde în a cincea clasă evolutivă, omul se află, aşadar, pe talerele unei balanţe: în mijloc este axul central al balanţei – care, din punct de vedere 93 microcosmic este Sushumna – într-o parte stă Iisus Hristos care se manifestă prin Shainiah, iar în cealalată parte stă Heruvimul care s-a opus cândva planului divin: Lux/Lucifer, care se manifestă prin chakra orgo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rimul prag a fost depăşit de omul din a patra clasă evolutivă – alegerea între Iisus Hristos şi Lucifer – la sfârşitul celei de-a cincea clase (înainte ca energia vitală să pătrundă în ajna) urmează al doilea şi cel mai dificil prag: întâlnirea cu Adversarul, Shaitan. Al doilea prag al Crucii Vieţii este reprezentat uneori în bisericile creştine prin a doua bară orizontală aplicată pe bara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ştie, unele cruci creştine au două braţe orizontale, una mare şi cealaltă mică. Braţul cel mic este puţin mai sus de braţul mai lung şi indică al doilea prag al omului: întâlnirea cu Shaitan, Adversarul – esenţa răului, agentul haosului, duşmanul absolut al cosm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 doua bară orizontală a crucifixului creştin – bara mică – este scrisă, uneori, prescurtarea INRI. Tradiţional, INRI este prescurtarea formulei Iisus din Nazareth, Regele Iudeilor. Se pare, totuşi, că prescurtarea INRI presupune şi un al doilea sens, subsidiar. INRI poate fi interpretat şi ca prescurtare a cuvintelor latineşti Ignes Naturam Rerum Ignitus. Deşi cuvintele latineşti par a indica că este vorba despre un Foc care purifică întreaga natură, este destul de evident că avem de-a face cu purificarea naturii fiinţei umane prin Focul Interior. Sau, după cum stă scris în cărţile sacre ale creştinismului: Botezul prin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 ceas de cumpănă, în clasa a cincea evolutivă, omul trebuie să aleagă între Iisus Hristos şi Adversar. Adversarul este mult mai periculos şi mai perfid, mult mai puternic şi mai dur decât Lucifer. Lucifer însuşi – care înaintea răzvrătirii sale era cel mai puternic şi cel mai frumos dintre înalţii Heruvimi, Purtătorul de lumină sau Strălucitorul Fiu al dimineţii – a căzut cândva în mre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Iisus Hristos, prin intermediul Botezului prin Foc – Focul este Duhul Sfânt – poate ajuta omul să depăşească pragul întâlnirii cu Adversarul. Întâlnirea omului cu Adversarul are loc la sfârşitul celei de-a cincea etape evolutivă, înainte ca chakra ajna să intre în stare plenară de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parcurg paradigma evolutivă standard au toate şansele de a se poticni, în lipsa unui sprijin, la trecerea celor două praguri: întâlnirea obligatorie cu Lux şi întâlnirea obligatorie cu Adversarul-Shait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ul stadiu evolutiv, de 2000 de ani, unicul sprijin pentru oameni este Iisus Hristos, a cărui Putere şi Tărie este mai presus de a oricărui ispititor. Iisus Hristos, Ocrotitorul suprem al tuturor oamenilor, este singura Fiinţă din cosmos care poate salva omul şi-l poate ridica dincolo de pra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istoric, reflectare a evenimentelor microcosmice, a şasea etapă a istoriei lumii va avea loc cândva, într-un viitor nedefinibil, când, după cum stă scris în Apocalipsa Sf. Ioan, fiara cu şapte capte îşi va face apariţia în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ocalipsa Sf. Ioan, cea mai misterioasă şi cea mai ezoterică scriere creştină, descrie atât microcosmic, cât şi macrocosmic cele şapte etape ale evoluţiei omului şi ale lumii. Deschiderea celor şapte peceţi – peceţi omologabile chakrelor şi celor şapte clase evolutive – întâlnirea cu Lucifer – prima fiară – apoi cu Adversarul – fiara ce se ridică din mare – reprezintă descrierea fidelă a procesului evolutiv universal, cosmic şi uman, pe care Sf. Ioan a primit-o direct, aflat în duh, de la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b directa supraveghera a Mielului, sufletul va „deschide” progresiv peceţile/chakrele, omul va deveni conştient de panorama lumii fizice şi a lumii spirituale; omul va înţelege, în sfârşit, natura „jocurilor” karmice care se desfăşoară atât în lumea oamenilor, cât şi în lumea spirituală. Totodată, omul va înţelege relaţiile complexe ce se formează între cele două lumi: lumea spirituală şi lumea mater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rea în funcţiune a chakrei ajna, concomitent cu activarea completă a Shainiei conferă corpului sufletului caracteristici identice cu cele ale corpului duh. În acest caz, după moarte, corpul sufletului se va uni cu corpul duh, cu care va forma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unitate poartă numele de suflet spiritual sau, pentru a folosi atât limbajul creştin cât şi limbajul folosit în limba eterică, numele de Fiu al Omului (până în această etapă, omul este doar un fiu al femeii). Atingând această fază evolutivă, sufletul omului va deveni nemuritor, dobândind aceleaşi caracteristici ca şi corpul duh, cu care va forma o 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au reuşit să-şi formeze un suflet spiritual şi au transcens condiţia umană, cea de fii ai femeii, devenind Fii ai Omului, vor păstra caracteristicile fiziologice şi fizionomice ale ultimei lor existenţe trupeşti. Ei nu se vor mai încarna în lumea materială, rămânând să acţioneze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ţi ceilalţi oameni, la fiii femeii, după moarte, pe măsura transformărilor suferite în lumea de dincolo, trăsăturile fiziologice se modifică treptat; astfel, la viitoarea încarnare omul va dobândi o fizionomi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sa a şaptea evolutivă presupune cunoaşterea conştienţei faptului că în toate fiinţele se află Dumnezeu. Omul devine conştient de faptul că Dumnezeu nu l-a părăsit niciodată, precum şi de faptul că, văzându-l mereu prin manifestările sale în lume, nu l-a înţeles cu adevărat. Omul devine conştient de faptul că, dintotdeuna, a fost un copil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CTIVAREA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optim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amenii parcurg treptele scării evolutive, corpurile aurice devin din ce în ce mai rafinate, mai luminoase, iar sunetele şi mirosurile emise de ele sunt mai armonioase. Procesul de evoluţie progresivă întâlnit în cazul corpurilor aurice se repetă şi în cazul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pe măsură ce omul evoluează potrivit paradigmei evoluţiei, deci cucereşte experienţe de viaţă şi, implicit, cunoaştere, fiecare dintre cele şapte chakre situate pe canaulul Sushumna atinge un nivel de funcţionare op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u energia vitală care urcă pe Sushumna pune în stare de funcţiune o anumită chakră, ci experienţele vieţii; doar experienţele vieţii atrag în mod corespunzător energia vitală dinspre baza coloanei vertebrale în sus. În momentul în care petala unei chakre intră în stare de funcţiune, energia de viaţă urcă în mod corespunzător. Petalele chakrelor sunt vârtejuri de energie care îşi schimbă culoarea – adică frecvenţa şi lungimea de undă – în funcţie de energia metabolizată, datorită experienţelor de viaţă acum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akră intră în funcţiune doar în momentul în care omul cucereşte anumite experienţe de viaţă; la rândul lor, experienţele de viaţă determină urcarea energiei vitale. Procesul este, practic, simultan. Experienţele de viaţă pun în funcţiune petala – micul vârtej de energie – iar energia vitală urcă de la baza coloanei vertebrale până la acel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să o diferenţă esenţială între funcţionarea unei chakre şi acti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au astăzi tendinţa de a considera că o chakră este activată în momentul în care un clarvăzător poate remarca o luminozitate emisă de vârtejul energetic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însă o activare, ci doar intrarea chakrei respective în stare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tare de funcţionare nu este dată de trezirea lui Kundalini şi nu are de-a face cu Kundalini. Funcţionarea unei chakre este determinată doar de experienţele de viaţă ale omului – viaţa, unica formă de iniţiere – şi, implicit, de urcarea simultană a 95 energiei v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unei chakre este însă cu totul altceva decât întrarea ei în stare de funcţiune, în cadrul procesului evolutiv. Activarea unei chakre se produce abia după ce chakra ajunge să funcţioneaze la parametri ei norm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ctivarea chakrelor se poate vorbi doar după ce s-a încheiat procesul evolutiv standard. În momentul în care energia vitală ajunge în chakra ajna, iar restul chakrelor au nivelul optim de funcţionare, se poate spune că s-a încheiat procesul evolutiv uman potrivit paradigmei standard. În acel moment, omul transcende nivelul ontologic de fiu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natural, abia în acel moment se poate manifesta energia numită Kundalini şi poate începe activarea chakrelor. Kundalini apare abia în momentul în care energia vitală -rezultanta vectorială – şi-a încheiat activitatea şi toate chakrele, inclusiv ajna, sunt în stare de func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patru tipuri de energie vitală – a spiritului, a corpului duh, a sufletului şi a corpului eteric – au culori, mirosuri şi sunete specifice, Kundalini poate fi perceput prin clarvedere de către Eugen ca un fir subţire de energie strălucitoare, fără o culoare precisă, fără miros, care urcă începând de la chakra situată la baza coloanei vertebrale, muladh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Kundalini nu se trezeşte însă cu de la sine putere: ea urcă pe canalul Sushumna doar datorită faptului că este atrasă de o altă energie, mult mai puternică. Această energie este DUHUL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l treilea aspect al Trinităţii, este singura forţă din cosmos care-l poate atrage pe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pare abia în momentul în care, în mod natural, omul este pregătit pentru a-l primi într-o fracţiune de secundă, atunci când omul este pregătit, sub forma unei limbi de foc de culoare roşie, Duhul Sfânt se centrează deasupra creştetului omului, îl trezeşte pe Kundalini şi-l ridică încet prin Sush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s fiind de Duhul Sfânt, Kundalini urcă încet de-a lungul canalului de un milimetru grosime din interiorul Sushumnei. Acest canal subţire – denumit Citrini de misticii indieni – este cel prin care circulă, la omul normal, energia vitală specifică planului cuantic al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trezirea lui Kundalini sub acţiunea Duhului Sfânt se produce numai în cazul în care energia vitală urcase anterior până la ajna chakra. În momentul de apogeu al procesului, imediat după ce s-a centrat în ajna, energia vitală se retrage foarte rapid din toate structurile aurice, de pe toate nadisurile şi din toate chakrele, iar omul pare a se „stinge”: la nivelul aurei sale nu se vede nici un fe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mod obişnuit, omul apare luminat feeric de energiile multicolore ce-l brăzdează neîncetat, de strălucirea chakrelor sau a corpurilor aurice – fiecare componentă aurică, fiecare nadis, chakra sau energie posedând luminozitatea sa specifică – în momentul retragerii energiei vitale, totul este stins. Omul este ca un mare oraş în pană de curent electric: nimic nu luminează, nimic nu este luminat. Totul este tăcere, totul este cuprins de liniştea premergătoare exploziei luminoase generate de urcarea lui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trezirii lui Kundalini sub acţiunea Duhului Sfânt se produce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retragerea energiei vitale, deasupra creştetului capului, ceva mai sus de Sahasrara, sub forma unei energii strălucitoare de culoare roşie, ca o limbă de foc, apare Duhul Sfânt. Simultan, cu viteza fulgerului, prin canalul Citrini, situat în interiorul Sushumnei, îşi face apariţia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tre Kundalini şi Sfântul Duh se formează scurt-circuite asemănătoare cu cele produse la instalaţiile de înaltă tensiune. Foarte încet, atras de Sfântul Duh, Kundalini urcă, activând toate chakrele de pe canalul Sushumna: muladhara, svadistan, manipura, anahata, vishuddi, ajna. În momentul în care ajunge în ajna, Kundalini se întâlneşte cu Sfântul Duh, formând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iluminarea nu se produce de jos, ci de sus, de la Duhul Sfânt, care are rolul de a atrage energia Kunda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fără aportul Duhului Sfânt, care este cea mai puternică energie existentă în cosmos, Kundalini nu are de ce să fie trezit. Kundalini trebuie trezit numai prin intermediul Duhului Sfânt, care vine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nu prea are loc în lumea noastră, a oamenilor „normali”. Ea nu se produce nici în lumea yoghinilor, datorită faptului că, în era noastră, fiinţa umană nu mai poate evolua doar prin poziţii corporale, exerciţii respiratorii, procedee de concentrare, meditaţie, contemplaţie etc, fără o evoluţie corespunzătoare a mor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practicării tehnicilor yoga, unele petale ale unor chakre pot fi, într-adevăr, „păcălite” să se activeze prin meditaţie sau prin rostirea neîncetată a unor mantrasuri – care nu sunt altceva decât sinonimele sonore ale „zgomotului de fond” produs de respectivele petale. Deşi se activează, petalele chakrelor nu pot însă determina ridicarea energiei vitale, iar acest fapt se datorează faptului că, de 2000 de ani, energia vitală cvadruplă este ţinută în frâu de către energia vitală a sufl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terior acestui eveniment epocal, crucial în istoria umanităţii şi a Terrei Aurica care a fost încarnarea lui Iisus Hristos în lumea oamenilor, Kundalini putea fi trezit prin tehnici meditative, mantrasuri, formule rituale, tehnici de yoga etc, în era creştină acest fapt nu mai este posibil. Acesta este şi motivul pentru care, în ziua de astăzi, nici un practicant al tehnicilor yoga nu se poate lăuda cu trezirea lui Kundalini înainte de vreme, oricât efort ar depune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ele persoane care, teoretic, astăzi, ar mai putea realiza o astfel de performanţă sunt doar câţiva mistici hinduşi – jivanmukti – care, probabil, erau deja treziţi în existenţele anterioare erei creştine şi care finalizează, în decursul existenţei prezente, ceea ce au început cândva. Ei însă nu aparţin procesului evolutiv actual, făcând parte dintr-o altă generaţie evolutivă, dintr-un alt val de încarnări, val ce este pe cale de a se st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mul actualului val evolutiv, omul celei de-a patra generaţii, probleama se pune în mod diferit. Nu mai este posibilă trezirea lui Kundalini în afara procesului evolutiv standard prin care trebuie să treacă toţi oamenii, după cum nu mai este posibilă activarea unor chakre prin repetarea unor mantr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impune o constatare: la şedinţele de yoga organizate astăzi în diferite locuri, sub îndrumarea unor guru, au putut fi remarcaţi prin clarvedere de către Eugen mulţi oameni, destul de modeşti ca nivel evolutiv – unii nedepăşind nivelul portocaliu 4-5 al corpului duh – care exersează asane, mudre, pranayama sau mantre, prin care încerarcă să-şi activeze anumite chakre sau să-l trezească pe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ste faptul că chakrele pe care doresc să le activeze aceşti practicanţi ocazionali ai tehnicilor yoga, nu sunt nici măcar în stare optimă de funcţionare. În consecinţă, toţi aceşti practicanţi nu fac altceva decât să-şi perturbe serios structura aurică. Orice peturbare aurică produsă la nivelul corpurilor aurice se repercutează asupra corpului 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turbările aurice produse de astfel de exerciţii pot urmări practicanţii mai multe vieţi de acum înainte. Cât despre activarea chakrelor sau despre iluminare,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ele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nu pot fi, aşadar, activate decât prin acţiun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ul Sfânt atrage energia Kundalini, care „dormitează” la baz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chakrelor nu se poate produce decât atunci când omul este pregătit. Un om este „copt” abia în momentul în care a cucerit experienţe de viaţă corespunzătoare, iar energia vitală cvadruplă a pus în stare de funcţiune toate chakrele până la ajna, în mod progresiv, potrivit paradigmei evoluţiei. Dacă energia vitală cvadruplă a ajuns, progresiv, în ajna, înseamnă că omul în cauză a atins a şasea treaptă a Şcolii vieţii, a trecut cele două Praguri, iar corpul său duh are o culoare albastră-indigo deschisă, cu irizări aurii-argin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chakră este activată sub acţiunea Duhului Sfânt, la interfaţa chakrei îşi face apariţia o figură geometrică, pe care o putem denumi si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 momentul în care se activează chakra muladhara, toate petalele se colorează în culorile lor specifice, iar din tija centrală a chakrei porneşte o lumină subţire de culoare roşie, care formează un frumos patrulater de culoare roşie, care reprezintă sigla chakrei muladh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ctivează chakra svadistan, din tija centrală a chakrei apare o frumoasă lumină de culoare portocalie, cam de grosimea unui fir de păr, care uneşte toate cele şase petale ale chakrei, formând o stea cu şase colţuri – sigla chakrei svadis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ctivează chakra manipura, din tija centrală a chakrei apare un fir luminos de culoare galbenă care uneşte toate cele zece petale, formându-se o stea în zece colţuri, iar în interior un triunghi cu vârful în jos – sigla chakrei mani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ctivează chakra anahata, o energie foarte subţire, luminoasă, de culoare aurie porneşte din tija centrală, uneşte vârfurile celor douăsprezece petale, formând o stea în douăsprezece colţuri, iar în interior se formează două triunghiuri care se întretaie, unul cu vârful în jos, celălalt cu vârful în sus – sigla chakrei anahata. Mai întâi se formează triunghiul cu vârful în jos, apoi, chiar la mare distanţă în timp, apare şi triunghiul cu vârful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activează chakra vishuddi, din tija centrală porneşte o energie luminoasă de grosimea unui fir subţire, unind cele şaisprezece petale într-o stea strălucitoare – sigla chakrei vishuddi. În interior apare un triunghi cu vârful în jos. În interiorul triunghiului se vede un nimb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sigle ale chakrelor au devenit, în timp, simboluri cu aplicaţie unive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imbolismul nu devine efectiv decât în momentul în care chakrele sunt activate prin acţiunea Duhului Sfânt. În momentul activării chakrelor, oamenii cuceresc puterile miraculoase – siddhisurile –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pte Ra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pot fi activate parţial şi înaintea trezirii complete a lui Kundalini; această activare se produce, de asemenea, doar prin acţiun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s se produce în funcţie de anumite caracteristici ale unui om şi, în primul rând, în funcţie de nivelul său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activării parţiale a unei unei chakre este următorul: când omul este pregătit din punct de vedere evolutiv, energia luminoasă a Duhului Sfânt se centrează deasupra creştetului şi atrage un firicel foarte subţire din energia Kundalini; aceasta nu constituie însă „trezirea” completă a lui Kundalini, ci doar o emisie, oarecum specializată, în funcţie de anumite caracteristici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activării parţiale a chakrelor, oamenii sunt speci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om este „specializat” pe o chakra. Unii oameni sunt specializaţi pe muladhara, 98 alţii sunt specializaţi pe svadistan, alţii pe manipura, alţii pe anahat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de vedere, oamenii pot fi împărţiţi în şapte tipuri reprezent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se pare, energia Duhului Sfânt, precum lumina Soarelui filtrată printr-o prismă, se manifestă sub şapte forme distincte. Aceste şapte forme de manifestare distincte ale Duhului Sfânt, pot fi numite Emanaţii sau Raze. (în acest context, termenul de Rază nu are prea multe în comun cu ceea ce tradiţia ezoterică înţelege prin acest termen. Există totuşi anumite similitudini, dar, în contextul dat, analiza detaliată a acestora depăşeşte scopul pro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lucrează” pe prima Rază, care corespunde activării chakrei muladhara; alţii „lucrează” pe a doua Rază care corespunde activării chakrei svadistan; alţii „lucrează” pe a treia Rază care corespunde activării chakrei manipura; alţii pe a patra Rază, care corespunde activării chakrei anahata; alţii pe a cincea Rază care corespunde activării chakrei vishud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noaşte cauza acestei împărţiri septenare şi nici de ce un om lucrează pe o Rază şi nu pe alta. Se pare că există anumite imprintinguri aurice primordiale, asupra cărora nu vom zăbovi în aceste rânduri. Se poate totuşi constata că activarea parţială a unei chakre conferă omului caracteristici importante, definitorii, în existenţa cotidiană, iar activarea totală a unei chakre aduce după sine cucerirea siddhisurilor corespon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o chakră este activată parţial prin emisia specializată a Duhului Sfânt, simultan cu trezirea parţială a lui Kundalini, la interfaţa chakrei îşi face apariţia o energie strălucitoare, subţire cât un fir de păr, din care se formează sigla corespondentă. Totuşi, în cazul activării parţiale a unei chakre, nu apare decât o mică porţiune din siglă, iar nu întreaga configuraţie a acesteia. De exemplu, în cazul activării parţiale a chakrei svadistan, poate să apară doar o singură linie de lumină ce va forma cândva steaua cu şase colţ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activare parţială a unei chakre este următorul: când omul a evoluat suficient de mult şi este copt pentru activarea parţială a unei chakre, deasupra capului său îşi face apariţia Duhul Sfânt sub forma unei limbi de foc. În funcţie de nivelul evolutiv al omului şi de chakra pe care „lucrează”, Duhul Sfânt emite Raza corespunzătoare, care atrage o emisie a lui Kundal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de întâlnire a Razei ce vine din înalt şi a emisiei lui Kundalini ce vine de la baza coloanei vertebrale este mijlocul chakrei. În urma întâlnirii dintre cele două energii se produce o mică explozie luminoasă, care durează câteva fracţiuni de secundă. În urma exploziei apare un fir luminos, care nu este altceva decât o porţiune din sigla corespon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de remarcat faptul că toate siglele, care se formează în urma acţiunii Duhului Sfânt, pot fi întâlnite la nivelul cosmosului spiritual, sub forma unor figuri geometrice ce apar pe veşmintele purtate de fiinţele diriguitoare ale cosmosului, cunoscute de noi sub numele de Arhangheli sau Îngeri. Fiecare dintre aceste înalte fiinţe spirituale poate fi considerată „şeful” unui nivel evolutiv, unei clase, precum şi „stăpânul” unei anumite chakre. Aceasta înseamnă că macrocosmoasul şi microcosmosul corespund într-un punct bine definit din spaţiu şi timp; fiecare clasă sau palier evolutiv de la nivelul microcosmic – aură, chakre – are un corespondent macrocosmic, în cosmos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la unei chakre se formează în mod complet într-un răstimp îndelungat, de-a lungul mai multor existenţe încarnate, fără a se produce trezirea completă a lui Kundalini. Fiecare încarnare, prin experienţele de viaţă cucerite, îşi aduce propria sa contribuţie la formarea unei sigle. Nu este posibil ca un om să-şi formeze o siglă completă de-a lungul unei singure exist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ii oameni se formează mai întâi un firicel de lumină – de exemplu, primul fir de lumină orizontal al patrulaterului ce formează sigla chakrei muladhara. Apoi, după o perioadă lungă de timp, se formează al doilea firicel de lumină şi aşa mai departe. Foarte puţini oameni şi-au format, de-a lungul timpului, o siglă configurată complet – caz în 99 care ar dispune de siddhisurile corespon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tare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este liber să aleagă. În funcţie de ceea ce alege prin exercitatea liberului arbitru, păşeşte pe o cale ori pe alta. Din punctul de vedere a structurii aurei umane, se poate vorbi despre trei căi princip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ale este Calea evolutivă standard, paradigma evoluţiei. A doua cale este calea orgoliului şi a mândriei – Calea luciferică. A treia cale, apărută doar de 2000 de ani, este Calea lui Iisus Hristos – Calea Iubirii. Fiecare dintre cele trei căi are mai multe etape şi mai multe ramific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ste Calea evolutivă standard. În cadrul acestei căi, prin intermediul experienţelor de viaţă, energia vitală urcă de-a lungul Sushumnei, punând în funcţiune chakrele. Simultan, corpul duh devine din ce în ce mai elevat, urmând un proces de maturizare aurică. Treptat, dar foarte lent, omul trece prin cele cinci clase principale ale Şcolii Vieţii şi peste cele două Praguri, până când energia vitală se centrează în chakra ajna. Evident, energia vitală se centrează în chakra ajna abia după ce a pus în stare de funcţiune celelalte chakre. În momentul în care toate chakrele, de la muladhara la ajna, au fost puse în stare de funcţiune, se produce acţiunea Duhului Sfânt şi trezirea lui Kundalini. Atras de Duhul Sfânt, Kundalini activează toate chakrele de pe canalul Sush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volutivă standard a fost folosită în trecut, aşa cum este folosită şi în prezent de toţi oamenii. Ea este însă extrem de înceată; omul are nevoie de foarte multe existenţe încarnate pentru a o străbate. Mai mult decât atât, omul nu este suficient de puternic pentru a rezista contra-acţiunii fiinţelor luciferice sau shaitanice, care-i doresc pie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care doresc să urmeze Calea evolutivă standard, chiar şi în cazul celor cu voinţă puternică, există multe reculuri evolutive şi eşe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lea evolutivă standard – care constituie paradigma evoluţei – procesele aurice se derulează foarte încet. De aceea, încă din timpurile străvechi, oamenii au pus la punct o serie de metode şi tehnici de accelerare a paradigmei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şi tehnici de autodesăvarşire pot fi reunite sub titlul generic de Calea zeilor. Toate tehnicile iniţiatice – de la tehnicile folosite în antichitate, în Egipt, Sumer, Fenicia, Grecia, în cultura maya sau încă, la tehnicile de tip yoga – fac parte din Cal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Cale a zeilor nu este o cale evolutivă nouă, ci doar o accelerare a paradigmei standard de evoluţie. Şi, la fel ca orice accelerare a unui proces, Calea Zeilor presupune folosirea unor metode de iniţ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zeilor este însă aproape imposibil de străbătut pentru omul actual, care este structurat auric într-un mod diferit faţă de omul antecreştin. Înainte de întruparea lui Iisus Hristos, Calea zeilor se folosea cu ceva mai mult succes, dar nu cu un succes atât de mare precum se crede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zeilor a fost extrem de dificilă în toate timpurile. Calea zeilor, folosită şi de maeştrii yoga, care presupune trezirea lui Kundalini şi, implicit, activarea succesivă a tuturor chakrelor, fără a oscila între stânga şi dreapta, nu mai este posibilă la omul modern datorită transformărilor aurice ireversibile petrecute acum 2000 de ani. De altfel, rezultatele la care au ajuns strămoşii noştri nu sunt recomandabile pentru oamenii din epoc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din vechime au atins, într-adevăr, un nivel spiritual înalt şi au dobândit puteri mari – siddhisuri – prin activarea succesivă a chakrelor, dar, în cele din urmă, s-l00 au poticnit în mersul lor evolutiv, punând în pericol Ordinea cosmică. Folosind în mod abuziv siddhisurile – puterile psiho-mentale şi spirituale – iniţiaţii din vechime au stârnit riposta Puterilor cosmice, iar rezultatul a fost blocarea procesului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ea de-a doua cale evolutivă, Calea lui Lucifer, se avântă cei care, prin liberul arbitru, aleg egoismul şi trufia. La persoanele care aleg această cale, intră în funcţiune chakra din partea dreaptă, chakra egoismului, de culoare maron. Baza de pornire a Căii luciferice este exacerbarea nesănătoasă a sexualităţii, indiferent sub c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erbarea nesănătoasă a sexualităţii este poarta de intrare spre cunoaşterea întunecată, care presupune, în cele din urmă, asuprirea celorlalţi oameni şi impunerea cu forţa a propriilor reg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tunecată are la bază o iubire bolnavă faţă de ceilalţi semeni şi faţă de sine. Din acest punct de vedere, se poate spune că orice deviaţie sexuală duce spre cunoaşterea întunecată şi, în final, spre punerea în funcţiune a chakrei maron, chakr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le evolutivă este calea deschisă acum 2000 de ani de cătr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 treia cale evolutivă nu o anulează pe prima, Calea evolutivă standard, ci o împlineşte. Pe lângă punerea succesivă în funcţiune a chakrelor de pe Sushumna, a treia cale evolutivă presupune formarea conştienţă a corpului haric al plaselor mesianice şi activarea chakrei inimii, Shainiah; fiinţele din lumea eterică spun că, de două mii de ani, orice altă cale este vorbă în vânt şi pierdere de timp. A treia cale evolutivă poate fi numită SHAINIAH, STÂNG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NIAH, STÂNGA 4, Calea lui Iisus Hristos, implică punerea în funcţiune, petală cu petală, a chakrei inimii. După punerea în funcţiune, petală cu petală, se produce activarea chakrei inimii. În final se formează cea de-a doua lin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nie divină se uneşte cu prima linie divină chiar în chakra inimii. Prin linia divină nou formată, Iisus Hristos se uneşte în om cu Dumnezeu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ăreia dintre cele trei căi – Calea evolutivă standard, Calea întunecată şi Calea lui Iisus Hristos – îi corespunde un anumit tip de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astăzi despre om la superlativ, considerând că este coroana creaţiei şi că dincolo de el nu mai este nimic semnificativ. De asemenea, se ridică conştiinţa şi cunoaşterea la rangul suprem, considerând că dincolo de ele se află doar ne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stfel de aprecieri nu specifică în mod limpede ce este conştiinţa, cum nu specifică nici ce este cunoaşterea. În general, prin conştiinţă, se înţelege conştiinţa de veghe, iar prin cunoaştere se înţelege ceea ce parvine omului prin intermediul simţurilor şi a instrumentului prin care acesta (presupune că) înţelege lumea şi pe sine: corpul mental inferior, intel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proceselor energetico-informaţionale desfăşurate la nivelul aurei, cunoaşterea nu are valoarea care i se dă în mod curent, aceea de acumulare de informaţii. Cunoaşterea este rezultanta vectorială a funcţionării corpului conştiinţei şi a corpului conştienţei. De asemenea, cunoaşterea este intim legată de nivelul evolutiv al omului, reflectat în culoarea corpului duh şi în nivelul de ridicare a energiei vitale – ca rezultantă vectorială evolutivă – de-a lungul Sushum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proceselor aurice, cunoaşterea rezultă din interacţiunea aurică a omului cu tot ce-l înconjoară: cu alţi oameni, cu vegetaţia, cu regnul animal, cu mediul înconjurător, cu fiinţele îngereşti. Procesul „tehnologic” al evoluţiei omului se reflectă în modificările aurice ce apar în urma actului cunoa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informaţiile acumulate în urma cercetării fiinţei umane prin cea de-a doua vedere de către Eugen, se poate afirma că fiecare cale evolutivă are propriile sale 101 tipuri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alea evolutivă standard presupune trei tipuri principale de cunoaştere: o cunoaştere de tip „lumesc”, o cunoaştere de tip mixt şi o cunoaştere realizată prin inducţie. Fiecărui tip de cunoaştere îi corespunde un spectru specific al conşt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tip „lumesc” este specifică oamenilor situaţi în primele trei clase evolutive – corespunzătoare corpurilor duh de culoare roşie, portocalie şi galbenă, până la galben 5-8. Ea se bazează pe funcţionarea primelor trei chakre. Acest tip de cunoaştere este rezultatul conştientizării experienţe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tip mixt este specifică oamenilor din a treia şi a patra clasă evolutivă, corespunzătoare corpurilor duh de culoare galben – de la galben 5-6 – până la auriu 6-7; ea se bazează pe funcţionarea plenară a primelor patru chakre: muladhara, svadistan, manipura şi anahata. Acest tip de cunoaştere combină cunoaşterea „lumească”, provenită din experienţele vieţii cu o cunoaştere realizată prin induc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alizată prin inducţie spirituală este specifică oamenilor care au depăşit clasa a patra evolutivă, începând cu nivelul auriu 6-7 al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ei, vechea Cale a Zeilor, ca accelerare a paradigmei evolutive standard, presupune cu precădere cunoaşterea realizată prin ind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cale, Calea luciferică, presupune o cunoaştere întunecată. Cunoaşterea întunecată se bazează pe exacerbarea sexualităţii şi pe tentativa de manipulare, dominare şi asuprire a celorlalţi oameni. Şi cunoaşterea întunecată presupune trei tipuri principale de cunoaştere: o cunoaştere de tip „lumesc”, o cunoaştere de tip mixt şi o cunoaştere realizată prin inducţie. Fiecărui tip de cunoaştere îi corespunde un spectru specific al conştiinţei. De la un anumit nivel, cunoaşterea întunecată se realizează doar prin induc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cale, valabilă de două mii de ani, implică un nou tip de cunoaştere – cunoaşterea întru Iisus Hristos. A treia cale nu o anulează pe prima, Calea evolutivă standard, ci doar o amplifică, ridicând-o pe un nou niv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tru Iisus Hristos poate fi atinsă în mod progresiv, în funcţie de comportamentul omului şi de parcurgerea unor trepte necesare şi obligatorii în cadrul a ceea ce s-ar putea numi „iniţierea” creştină (în limbajul duhovnicesc al monahilor creştini se folosesc alte den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cunoaşterea întru Iisus Hristos se realizează în două etape. Prima etapă poate fi denumită cunoaşterea sub plasele mesianice, care este o cunoaştere realizată prin inducţie spirituală, iar a doua etapă poate fi denumită cunoaşterea realizată prin activarea chakrei inimii – Shainiah; aceasta din urmă este o cunoaştere di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alizată prin activarea chakrei inimii – Shainiah este singura formă de cunoaştere directă la care omul poate avea acces în stadiul evolutiv a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irectă se produce numai în urma coborârii minţii în inima, în timpul Rugăciunii inimii: „DOAMNE IISUSE HRISTOASE, FIUL LUI DUMNEZEU, MILUIEŞTE-MĂ PE MINE PĂCĂT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volutivă stand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evolutivă standard – paradigma evoluţiei – presupune trei tipuri de cunoaştere: cunoaşterea de tip lumesc, cunoaşterea mixtă şi cunoaşterea realizată prin induc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ip de cunoaştere, cunoaşterea de tip lumesc, este specifică oamenilor din primele trei clase evolutive – nivelurile evolutive roşu, portocaliu şi galben ale corpului duh. Ea se realizează prin trei modalităţi: prin activitate sexuală, prin experienţe de viaţă şi prin stu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energetico-informaţional, activitatea sexuală este generatoare de cunoaştere, astfel încât nu trebuie să surprindă faptul că, depăşind o anumită ipocrizie cu privire la acest subiect, îi acordăm locul pe care-l ocupă cu adevărat în complicata ecuaţi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activitatea sexuală este una dintre experienţele vieţii; cu toate acestea, datorită faptului că, cel puţin din punct de vedere auric, activitatea sexuală depăşeşte în amploare alte experienţe, am considerat oportun să o tratăm în mod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rea trupească şi energetică dintre două persoane de sex opus este unul dintre cele mai profunde acte realizate de om în trup material, cu repercusiune directă asupra destinului şi asupra procesului evolutiv general. În timpul actului sexual se produce o unire aurică intensă, care generează modificări ale corpurilor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xuală este intensă şi foarte apreciată de oamenii din primele trei clase evolutive – corpurile duh roşu, portocaliu şi galben. Totuşi, activitatea sexuală nu pune în funcţiune decât corpul emoţional la primele două clase evolutive şi corpul astral la clasa evolutivă corespunzătoare nivelului galben al corpului duh. În general, în cazul oamenilor din primele trei clase evolutive, corpul emoţional acţionează ca o supapă de defulare a unor angoase sau frustrări. Nu contează cu cine, cum, unde şi în ce fel se desfăşoară activitatea sexuală; la această categorie de oameni contează doar cant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ersoanelor din primele trei clase evolutive se reduce la aspectul exterior şi la cantitatea de plăcere ce poate rezulta din actul sexual. În esenţă, iubirea acestor persoane se bazează pe imaginea vizuală – pe look – pe interes material şi pe reacţia corpului emoţional şi a corpului astral. În cazul în care aceste condiţii nu sunt îndeplinite, iubirea nu mai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ele vieţii la persoanele din primele trei clase evolutive sunt dure, iar lecţiile învăţate au la bază experimentarea suferinţei, în una din formele ei de manifestare, începând de la durerea fizică la durerea şi suferinţa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gulă, oamenii din primele trei clase evolutive sunt stăpâniţi de emoţii intense, dar şi de ambiţii foarte puternice. Ambiţiile provin din aspectele inferioare ale personalităţii; ele se materializează prin dorinţa de îmbogăţire ori prin tendinţa de a urca rapid şi fără mult efort treptele scării sociale şi profesionale. Dorinţa de dominare este, la rândul ei, foarte puternică. Aceste persoane intră foarte des în conflict cu anturajul, conflictele fiind adesea rezolvate prin metode dure: „lucrături” pe la spate, răzbunare, ură, violenţă mentală sau verbală, uneori chiar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din primele trei clase evolutive studiul, precum şi înţelegerea, rezultă doar din folosirea corpului mental inferior, care filtrează informaţiile acumulate. Rezultatul travaliului specific corpului mental inferior este cunoaşterea de tip lumesc. Oamenii care funcţionează pe baza acestui tip de cunoaştere consideră că lumea materială este singura posibilă; că după moarte urmează dispariţia totală şi că, în consecinţă, trebuie să se bucure de viaţă, pentru că, în fond, „o viaţă ar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de tip lumeasc generează multe conflicte cu anturajul şi provoacă reacţia instanţelor karmice. Rezultatul este, cel mai adesea, sufer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multor încarnări trecute, date fiind conjuncturile istorice, majoritatea oamenilor care trăiesc actualmente în lumea materială au suferit morţi violente, soldate cu scurgerea sângelui pe pământ, ceea ce a constituit un factor de evoluţie. Pentru a cuprinde cu mintea ce înseamnă cu adevărat scurgerea sângelui pe pământ trebuie să ne gândim, de exemplu, la condiţiile istorice din antichitate sau Evul mediu, în care războaiele, asasinatele, crimele şi brutalităţile de orice fel erau fapte banale. Majoritatea oamenilor care trăiesc astăzi pe pământ s-au încarnat de cel puţin trei-patru ori, dacă nu mai mult, în astfel de condiţi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sele violente, urmate de scurgerea sângelui pe pământ, repetate de-a lungul încarnărilor succesive, creează, în cele din urmă, o legătură aurică specială a fiinţei 103 umane cu Spiritul Pământului şi cu spiritele naturii. Uneori, oamenii din această categorie pot avea o legătură aurică specială cu unele fiinţe îngereşti – de exemplu, cu Îngerii veghetori. Această legătură aurică profundă constituie temelia apariţia celui de-al doilea tip de cunoaştere: cunoaşterea mix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mixtă apare doar la oamenii care au părăsit deja primele trei trepte evolutive, urcând în clasa a patra. În clasa a patra evolutivă intră în funcţiune chakra anahata, iar corpul duh dobândeşte culoare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mixtă se bazează, la fel ca şi cunoaşterea de tip lumesc, pe trei coordonate: activitatea sexuală, experinţele vieţii şi stu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sexuală a oamenilor din a patra clasă evolutivă este situată pe un nivel superior primelor trei clase evolutive. Dacă în primele trei clase, corpul emoţional şi corpul astral erau cele ce se activau în momentele actului sexual, în a patra clasă evolutivă, „greul” este susţinut de un corp nou format: corpul mental superior, care nu exista decât într-un stadiu încipient la primele tr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lasa a patra evolutivă nu mai văd în partener un simplu obiect sexual, precum cei din primele trei clase, ci un dar pe care înţeleg să-l protejeze în măsura posibilităţilor. Ei acordă partenerului aceleaşi drepturi, responsabilităţi şi obligaţii. Acest fapt provoacă efecte aurice importante, fiind primul pas spre comuniunea sufletească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clasa a patra evolutivă au o bogată experienţă de viaţă, acumulată în multe încarnări anterioare. Suferinţele, evenimentele dramatice prin care au trecut şi scurgerea repetată a sângelui pe pământ în existenţele anterioare permit oamenilor din clasa a patra evolutivă înţelegerea intuitivă a marilor legi ale universului şi o conştientizare mai profundă a fiinţei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ondiţiile existenţei actuale, oamenii din cea de-a patra clasă evolutivă, corespunzătoare nivelului auriu al corpului duh, care funcţionează pe baza cunoaşterii de tip mixt, întâmpină multe dificultăţi, mai ales când au de-a face cu oameni din primele trei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încerca să facem o caracterizare succintă, am putea spune că oamenii din clasa a patra evolutivă sunt, într-un fel, rupţi de ambiţiile şi de dorinţele ce-i preocupă pe oamenii din primele trei clase. Interesul lor este, cel mai adesea, orientat spre înţelegerea mecanismelor de funcţionare ale cosmosului şi ale fiinţei umane, mai curând decât spre problemele cotidiene; de aceea, adeseori, ei par să fie cu „capul în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amenilor din clasa a patra evolutivă, studiul este un factor foarte important de evoluţie personală. Prin formarea corpului mental superior şi prin formarea corpului spiritual, oamenii din a patra clasă evolutivă înţeleg lumea altfel decât oamenii din primele trei clase, care funcţionează doar pe baza corpului ment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alizată prin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este cunoaşterea realizată prin inducţie spirituală. Acest tip de cunoaştere este accesibil oamenilor al căror corp duh este situat cu precădere la nivelul culorilor galben, auriu şi albastru – clasele trei, patru şi cinci ale Şcolii vieţii – în cazul în care au formate cel puţin o parte din siglele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noaşterea realizată prin inducţie spirituală apare la acele persoane care încep să aibă chakrele activate parţial prin acţiunea Duhului Sfânt, în funcţie de Raza pe care „lucr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oameni au un nivel energetic înalt. În virtutea corespondenţei dintre macrocosmos şi microcosmos, în momentul în care structura aurică a unui om capătă o vibraţie înaltă datorită formării parţiale a unei sigle la nivelul unei chakre, el intră, ca un diapazon, în rezonanţă cu fiinţele cosmice corespondente – Îngeri, Arhangheli, Puteri 104 etc. Astfel, prin inducţie spirituală, omul poate avea acces la cunoaşterea respectivei fiinţe. Omul poate cunoaşte – în primele faze doar fragmentar – ceea ce cunoaşte respectiva fiinţă. De fapt, omul cunoaşte prin fiinţa re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noaşterea realizată prin inducţie spirituală nu aparţine sufletului omului, care nu se luminează din interior, ci din exterior. Influenţa prin inducţie spirituală a unei fiinţe îngereşti se aseamănă cu lumina unui far care luminează ceea ce nu are lumină proprie. Când farul spiritual este stins, sufletul omului nu mai este 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cazul obţinerii acestui tip de cunoaştere, lucrurile încep să se complice considerabil. Cunoaşterea realizată prin inducţie spirituală poate îmbrăca mai multe forme, în funcţie de alegerea omului. Astfel, în funcţie de exercitarea liberului arbitru şi de efectele provocate asupra structurii aurice umane, cunoaşterea realizată prin inducţie spirituală poate fi de trei feluri. Prin libera alegere, omul se poate conecta, prin inducţie spirituală, la una dintre cele trei căi principale: Calea evolutivă standard – cu varianta ei accelerată, Calea Zeilor – Calea întunericului ori Cal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se poate vorbi despre o cunoaştere realizată prin inducţie spirituală – mai ales, în cazul folosirii vechilor tehnici iniţiatice specifice Căi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practicantul, activându-şi parţial o chakră, potrivit Razei pe care se află şi datorită nivelului vibratoriu înalt al aurei proprii, poate intra în rezonanţă spirituală cu zeul corespondent, al cărui nume îl foloseşte drept suport mental. El obţine astfel o cunoaştere realizată prin inducţie spirituală; cunoaşterea respectivă nu este a omului, ci a zeului, care o împrumută proteja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unoaştere apare în ziua de astăzi la oamenii care se dedică practicării unor tehnici de tip yoga. Semnele, mantrele (repetarea unor nume ori silabe sacre), yantrele (diagramele mistice) şi toate celelalte simboluri folosite reprezintă doar mijloace prin care un om poate obţine o cunoaştere realizată prin inducţie spirituală specifică vechii Căi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ip de cunoaştere realizată prin inducţie spirituală este specific Căii întunecate. Omul care alege această cale intră în rezonanţă energetico-informaţională cu o fiinţă luciferică, căreia îi plăteşte un anumit preţ. Cel mai adesea, preţul este acceptarea tacită ca sufletul să-i fie preluat după moarte şi dus în lumea fiinţelor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jloacele prin care un om poate intra în rezonanţă spirituală cu astfel de fiinţe sunt, la fel ca în primul caz, mantrele (repetarea unor nume ori silabe), yantrele (diagramele mistice) sau simbolurile specifice. În acest caz, chiar şi simplele tatuaje, tot mai răspândite astăzi pe întreg mapamondul, pun omul în legătură – în comuniune aurică – cu fiinţele lucife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nd, tot ce face omul, de la adoptarea unui mod de comportament la alegerea vestimentaţiei, exprimă poziţia sa faţă de cosmos şi, mai ales, reflectă alegerea (mai mult sau mai puţin) inconştientă a uneia dintre cele trei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tip de cunoaştere realizată prin inducţie spirituală este specifică Căii lui Iisus Hristos. Este vorba despre cunoaşterea realizată prin intermediul corpului haric al plaselor mesianice, care se formează doar în urma rostirii Numelui lui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vechea Cale 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paradigma evoluţiei, Calea evolutivă standard, este prea lentă şi necesită multe încarnări, încă din vremurile străvechi au fost puse la punct tehnici de iniţiere pentru accelerare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tradiţiei, vechile tehnici de iniţiere au fost dezvăluite oamenilor de către zei; din acest motiv, calea accelerată de evoluţie spirituală a fost denumită Cal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nu se mai cunosc străvechile tehnici iniţiatice anterioare marii ştergeri, după cum nu se mai cunosc cu prea multă exactitate nici cele utilizate pe scară largă în antichitatea cunoscută de istoriografie. Puţine mituri păstrate până în ziua de astăzi mai amintesc despre tehnicile iniţiatice folosite în antichitate, în Egipt, Sumer, Fenicia, Grecia, Dacia, China, India. Singurele tehnici iniţiatice care au străbătut timpurile până în ziua de astăzi sunt tehnicile de tip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le yoga actuale reprezintă astfel ultima reminiscenţă a străvechii Căi a zeilor, prin intermediul cărora umanitatea străveche a încercat accelerare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veche, dar şi cea mai importantă scriere care tratează în mod coerent tehnicile yoga este, fără nici o îndoială, vestitul tratat Yoga Sutra, scris înaintea erei creştine de un autor devenit celebru: Patanj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t, desigur, pe lucrări mult mai vechi care sintetizau experienţele multor generaţii de yoghini, Yoga Sutra este prima scriere care prezintă în mod ordonat principiile de bază ale tehnicilor yoga. Totuşi, trebuie remarcat că, practicile yoga, aşa cum au fost sintetizate de către Patanjali, sunt doar tehnici de evoluţie spirituală, care nu au nimic în comun cu formele religioase care existau la ace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oga Sutra, Patanjali a pus accentul doar asupra tehnicilor de bază prin care se poate atinge kaivalya, adică autonomia omului ca spirit (denumit Purusha). Patanjali a împărţit aceste tehnici în opt anga sau trepte: yama şi niyama, care reprezintă reguli morale şi de conduită; asanas, poziţiile autonomiei şi stabilităţii fizice; pranayama, tehnicile de respiraţie; pratyahara, abstragerea simţurilor de la obiectele lumii exerioare; dharana, concentrarea; dhyana, meditaţia; samadhi, iluminarea. Toate aceste tehnici au rolul de a asigura autonomia, nemurirea şi liberat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în prima fază a difuzării lor în spaţiul panindian, tehnicile yoga nu au fost legate de formele de cult. Abia ulterior, formele religioase apărute în spaţiul panindian au împrumutat de la Patanjali şi de la urmaşii săi tehnici, metode şi reţete de evoluţie spirituală. Brahmanismul, buddhismul, jainismul, vishnuismul, shivaismul, tantrismul, hinduismul etc au preluat, fiecare, ceea ce le-a interesat din yoga expusă de către Patanjali, învăluindu-le într-un abur devoţional, în funcţie de interesele prop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ainte de toate, yoga a rămas un set de tehnici şi nu o religie, astfel încât trebuie făcută de la bun început o delimitare foarte strictă. Într-un fel, yoga poate fi comparată cu o tehnică oarecare din viaţa de zi cu zi – de exemplu, cu tehnica producerii energiei atomo-nucleare. Omul foloseşte aceeaşi tehnică, metodă sau procedeu tehnologic atunci când produce energie electrică necesară alimentării unui oraş, dar şi atunci când produce o armă de distrugere în masă. Astfel, tehnica propriu-zisă nu poate fi confundată cu aplicarea ei particulară într-un domeniu sau în altul sau cu conţinutul ideologic care i se dă la un momen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 putut remarca Eugen prin intermediul clarvederii, practicarea formelor de yoga – de exemplu hatha, laya, mantra sau raja yoga – produce la nivel aurei efecte semnificative: linia divină devine extrem de luminoasă, iar corpul eteric exterior devine ca un vulcan ce emite culori, lumini, sunete şi mirosuri extrem de inte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 o constantă, tehnicile yoga folosite astăzi nu influenţează decât corpul eteric exterior, nu şi corpul eteric interior sau corpul sufletului. Cu atât mai puţin corpul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acticării tehnicilor yoga, corpul mental inferior creşte în volum şi în intensitate, iar corpul astral scade proporţional. Totodată, tensiunea şi intensitatea corpului eteric exterior devin extrem de mari, iar din chakra muladhara pornesc jerbe de energii multicolore ce urcă prin canalul Sushumna. La rândul lor, chakrele devin strălucitoare. Jerbele de lumini, care pornesc din muladhara, ies în final prin chakra sahasrara ca printr-o fântână arteziană ce împrăştie apa pe mai mulţi metri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cele jerbe de lumini multicolore nu sunt ceea ce se înţelege astăzi prin Kundalini. Energia Kundalini este incoloră, în timp ce jerbele de lumini despre care este vorba aici sunt multicol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olosi limbajul specific oriental, am putea spune că, prin practicile de tip yoga, omul reuşeşte să imprime în structura aurei proprii o rezonanţă de tip sattva. Se ştie că, potrivit concepţiei orientale, există trei mari calităţi numite gunas: tamas-inerţia, rajas-activitatea şi sattva-lumina. Cele trei gunas se află în proporţii inegale la toţi oamenii. Prin situarea pe o anumită treaptă a scării evolutive, oamenii determină precumpănirea uneia dintre cele trei gunas. Tamaş este starea oamenilor care posedă un corp duh de culoare roşie şi, până la o anumită limită, portocalie. Rajas este starea corespunzătoare oamenilor care posedă corpul duh de culoare galbenă şi, până la o anumită limită, aurie. Sattva corespunde oamenilor care posedă corpuri duh elevate, auriu-deschis sau albastr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intermediul tehnicilor yoga actuale nu se poate accede decât la un tip de cunoaştere realizată prin inducţie spirituală. Prin creşterea nivelului vibratoriu al aurei proprii, practicantul se conectează energetic unor fiinţe spirituale necorporale, ceea ce înseamnă că este vorba despre o cunoaştere reflectată, indusă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realizată prin intermediul tehnicilor yoga poate fi dobândită de către practicanţi prin intermediul unor semne, suporturi şi simboluri: poziţii corporale – asanas şi mudras, exerciţii respiratorii – pranayama; vizualizarea unor imagini – yantre sau mandale; rostirea unor sunete modulate informaţional – mantre. Toate aceste semne, suporturi şi simboluri sunt utilizate de mii de ani; ele au fost utilizate în timpurile străvechi, după cum sunt utilizate şi astăzi de către practicanţii tehnicilor yo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tuturor acestor semne, suporturi şi simboluri, practicanţii yoga intră în rezonanţă energetico-informaţională cu structurile cosmice şi cu elementele subtile, denumite tattvasuri în scrierile sanskrite, precum şi cu fiinţele cosmice care le patronează: vechii zei. În acest context, folosirea sunetelor modulate informaţional precum mantrele (de exemplu, Aum) ori a imaginilor vizuale, precum yantrele (de exemplu, Shri Yantra), care constituie digrame mistice, nu reprezintă altceva decât metode operaţionale prin care un om poate intra în rezonanţă – ceea ce denumim inducţie spirituală – cu elementul cosmic corespondent, tattvasul, dar şi cu entitatea cosmică, zeul care-l guver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cunoaşterii experimentale a acestui fapt, încă din antichitate a fost creat un sistem de corespondenţe între chakre, silabe mistice sau sunete modulate informaţional, culori, fiinţe cosmice necorporale (zei), elemente subtile {tattvasuri) şi paliere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ăm un exemplu concret: potrivit tradiţiei, chakra muladhara are culoarea roşie, are sunetul „OOO”, corespunde silabei mistice lam şi zeului Brahma din panteonul hindus. La rândul ei, chakra svadistan corespunde culorii portocaliu, silabei vam şi zeului Vishnu. Chakra manipura corespunde culorii galben, sunetului ram, zeului Rudra sau Agni. Chakra anahata corespunde culorii verde, sunetului yam şi zeităţilor hinduse Isa sau Kakini. Chakra vishuddi corespunde culorii albastre, sunetului ham şi zeului Sadasiva. Chakra ajna corespunde culorii indigo, sunetului om-aum şi zeului Paramashiva – cel mai înalt aspect al lui Shiva. Sahasrara corespunde culorii violet, sunetul său fiind neaplicabil în lumea ma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aza acestui sistem de corespondenţe, prin repetarea unui sunet modulat informaţional – mantra – practicantul intră în rezonanţă cu un element subtil şi cu un zeu, iar rezultatul este activarea unei chakre. De exemplu, prin repetarea sunetului ram, practicantul intră în rezonanţă cu elementul subtil focul şi cu zeul Rudra, iar rezultatul rostirii sale timp îndelungat duce la activarea chakrei mani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de fapt, acest sunet modulat informaţional – mantra – despre care se spune că activează chakra manip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larvedere – de fapt, prin clarauz – Eugen a remarcat faptul că sunetul ram (sau un sunet asemănător ca modulaţie energetico-informaţională) este chiar sunetul de fond al chakrei manipura; în consecinţă, repetarea omonimului ei sonor provoacă, după principiul diapazonului, activarea chakrei. Într-un fel, chakra manipura este „păcălită” şi determinată să se activeze prin rostirea sunetului ei de f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ându-se, chakra manipura dobândeşte o vibraţie specifică, care conectează practicantul cu toate celelalte elemente ale sistemului: cu elementele subtile sau fizice, cu tattvasurile, cu fiinţele necorporale corespondente – zeii. În acest mod, practicantul dobândeşte o cunoaştere realizată prin induc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xistă un mare pericol pentru orice practicant care încearcă să dobândească acest tip de cunoaştere prin intermediul tehnicilor yoga. Acest pericol survine în cazul în care practicantul nu este pregătit – din punct de vedere evolutiv – pentru activarea ch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i structurii aurice umane prin clarvedere, Eugen a constatat ceva ce trebuie să pună în mod serios pe gânduri orice practicant al tehnicilor yoga: că există o diferenţă fundamentală între funcţionarea unei chakre şi activ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akra – în exemplul discutat, chakra manipura – intră în funcţiune doar în decursul existenţelor succesive, prin acumularea unor experienţe de viaţă. Corpul duh de culoare galbenă – specific oamenilor din clasa a treia evolutivă – corespunde doar intrării în funcţiune a chakrei manipura. În schimb, activarea chakrei manipura înseamnă altceva. Sunetul ram provoacă, într-adevăr, activarea chakrei manipura, dar oare ce se întâmplă atunci când omul nu are deja această chakra în funcţiune, fiind situat pe un nivel inferior culorii galbene a corpului 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nu este prea complicat: repetarea sunetului ram provoacă, într-adevăr, activarea artificială a chakrei manipura; omul, ca nivel evolutiv, nu este pregătit pentru aşa ceva şi, drept urmare, îşi perturbă grav întregul sistem auric. Acelaşi lucru se poate spune despre toate chakrele şi despre toate structurile au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ce rezultă din această constatare se impune de la sine şi este la îndemâna oricui: prin folosirea semnelor, simbolurilor şi suporturilor specifice tehnicilor yoga aflate în uz de mii de ani, omul „păcăleşte” structura energetico-informaţională proprie, determină trezirea unor potenţialităţi latente înainte de vreme şi, implicit, se asociază energetic prin inducţie fiinţelor cosmice – zeii – fără a fi întotdeuna pregătit evolutiv pentru o asemenea aventură spirituală. În final se păcăleşte pe el însuşi, cu consecinţe nef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fiinţele din lumea eterică, astfel de evenimente se petreceau frecvent acum câteva mii de ani, când structura aurică era diferită de cea actuală şi era relativ pretabilă la astfel de aventuri spirituale. În vremurile trecute, urmând vechea Cale a zeilor, prin tehnici asemănătoare până la un punct tehnicilor yoga actuale, în doar câteva existenţe, mulţi oameni au reuşit să dobândească puteri mari – siddhi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oamenii din acele vremuri nu au înţeles marele pericol ce bătea la uşă, deoarece accelerarea procesului evolutiv şi dobândirea siddhisurilor înainte de vreme au dus, în cele din urmă, la creşterea mândriei şi a egoismului. Rezultatul dobândirii capacităţilor şi puterilor înainte de obţinerea maturităţii necesare, ca efect al activării chakrelor, a pus în pericol chiar existenţa planetei. Marea ştergere, care încă stăruie ca o imensă pată întunecată în memoria colectivă a umanităţii, reprezintă un exemplu concl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de fapt şi motivul pentru care învăţăturile yoga de astăzi pun un accent deosebit pe respectarea unor reguli morale – yama şi niyama – avertizând asupra faptului că tehnicile următoare: asanas, pranayama, pratyahara, dharana, dhyana, etc, dezvoltă în egală măsură calităţile pozitive, cât şi pe cele negative. Devine astfel imperios necesar ca oamenii să adopte un anumit mod de viaţă, în conformitate cu preceptele morale şi comportamentale cuprinse în yama şi niyama şi abia după aceea să încerce să-şi activeze chak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cestea s-a mai adăugat încă ceva, iar acest ceva merită reamintit: prin folosirea unor tehnici iniţiatice care presupun suporturi, semne sau simboluri specifice străvechii Căii a zeilor, omul intră în disonanţă cu cosmosul şi cu modul în care este structurată aura în ziua de astăzi. După evenimentele de acum 2000 de ani – Întruparea, Crucificarea, Moartea, Învierea şi Înălţarea la cer a lui Iisus Hristos – s-a modificat atât 108 structura energetico-informaţională a cosmosului, cât şi structura energetico-informaţională a omului. Datorită modificărilor produse la nivelul macrocosmosului şi la nivelul microcosmosului, cunoaşterea realizată prin intermediul tehnicilor yoga nu mai este viabilă, întrucât foloseşte suporturi şi semne – adică imagini mentale, sonore sau vizuale: mantre, yantre, asane sau mudre – care nu mai au corespondent în macrocosmosul ac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000 de ani, nu mai este posibilă cucerirea unor siddhisuri şi trezirea voluntară a lui Kundalini şi, implicit, nici activarea chakrelor înainte de vreme. Există şi vor exista, desigur, excepţii: cei care au atins, înaintea erei creştine, un asemenea nivel evolutiv, încât nu mai pot da înapoi; ei pot continua ceea ce au început. Majoritatea dintre aceştia, care posedă astăzi un corp duh de o culoare superioară culorii aurii, fac parte din rasele asiatice. Ei pot încă să-şi urmeze destinul şi să atingă anumite stări spirituale înalte prin trezirea lui Kundalini, dar aceasta nu mai este o regulă generală şi, oricum, oamenii de acest tip sunt puţ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departe, cel mai important lucru care poate fi spus cu privire la acest subiect este că nu mai există vechii zei – zeii menţionaţi în scrierile indiene străvechi. În al doilea rând, nu toţi vechii zei au fost cu adevărat zei. În trecut, au existat o mulţime de zei falşi – fiinţe luciferice care s-au substituit vechilor zei, după ce aceştia au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vechilor zei s-a încheiat cu mult timp în urmă, iar încercările disperate de a-i „resuscita” energetico-informaţional şi spiritual printr-o inducţie de tip feedbeak – conexiune inversă – poate duce la blocaje majore ale structurii aurice ale practic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vechii zei sau, mai corect spus, vechii zei nu mai sunt aici. Într-un fel, vechii zei nu mai sunt vii. Există numai anumite imagini ale lor, imagini care, cercetate atent prin clarvedere, apar oarecum statice ca nişte fotografii sau, mai degrabă, ca nişte holograme. Ele pot păcăli pe unii practicanţi sau clarvăzători care „discută” cu ei şi le pot observa, dar nu sunt vii, fiind doar imagini remanente, reziduale, a ceea ce au fost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imagini holografice, reziduale, apar şi în cazul unor oameni care părăsesc lumea astrală pentru a se muta pe un plan cosmic superior. În urma lor rămân doar imaginile a ceea ce au fost cândva. În condiţiile în care astfel de imagini continuă să fie alimentate cu energie modulată informaţional, provenită de la credincioşi printr-o inducţie spirituală de tip feedbeak – conexiune în ambele sensuri – atunci ele se manifestă ca şi cum ar fi vii, deşi sunt doar imagini hol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smosul spiritual, în lumea astrală sau în lumea eterică, au loc multe fenomene stranii, iar acesta este unul dintre ele. Pot exista imagini holografice ale unor fiinţe diriguitoare cosmice – sau ale unor fiinţe umane – dar acestea nu sunt vii, ci sunt simple imagini. Un clarvăzător îşi poate da seama de acest fapt doar când a acumulat suficientă experienţă. Aceste imagini holografice sunt alimentate mereu prin concentrarea asupra lor, prin repetarea numelor lor – japa – prin practici magice sau ceremon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stfel de practici de invocare – repetarea unui nume al unui zeu este în fond o practică magică, ce ţine de magia ceremonială – se poate întâmpla ceva cu mult mai grav: cum vechii zei, încheindu-şi misiunea, s-au mutat în afara Terrei aurica căpătând alte atribuţii – căci există o evoluţie spirituală şi în cazul fiinţelor angelice – ei sunt rechemaţi înapoi de către practicanţii ce îi invocă, prin repetarea numelui. Dar, în loc să vină vechii zei, care oricum nu mai pot reveni, vin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unele nume de zei n-au făcut parte niciodată din categoria adevăraţilor zei. Ei au fost, încă de la început, zei falşi: spirite ale naturii rebele, entităţi umane tehnologizate, semizei rezultaţi din împreunarea unor Îngeri cu fiicele oamenilor etc. După plecarea vechilor zei, ei s-au substituit într-un mod fraudulos celor adevăraţi şi subzistă energetic prin intermediul celor care-i invo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remarcat şi un alt fapt, la care, după câte se pare, mulţi practicanţi ai tehnicilor yoga nu s-au gândit încă. Este evident că toţi oamenii care care trăiesc în arealul creştin, nu s-au născut la întâmplare aici şi acum. La puţin timp după momentul 109 naşterii, independent de dorinţa sau de voinţa lor, oamenii care trăiesc actualmente în spaţiul creştin au fost botezaţi în rit creştin, ceea ce înseamnă că, încă de la naştere, s-au încărcat auric într-un anumit mod. Încă din pruncie, oamenii născuţi în arealul creştin îşi desfăşoară viaţa sub un anumit imprinting energetico-informaţional. Astfel, prin botez şi prin apartenenţa aurică la arealul creştin, ei au întrat sub o anumită influenţă energetico-informaţională şi spirituală. În consecinţă, de-a lungul vieţii, în decursul procesului evolutiv, în funcţie de o mulţime de factori, structurile lor aurice au dobândit o anumită dinamică şi un impuls teleologic clar 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de toate aceste informaţii, devine limpede faptul că practicarea vechilor forme iniţiatice poate provoacă mari perturbări ale structurii aurice umane; chiar dacă nu sunt vizibile în timpul vieţii, perturbările aduse structurii aurice umane apar foarte clar după momentul morţii, când practicanţii unor astfel de tehnici pot avea parte de o mare dezamăgire. În urma eforturilor asidue depuse de-a lungul vieţii, în loc să fie mai evoluaţi, practicanţii care se avântă în aventuri spirituale cu grad mare de risc au nefericita surpriză de a nu mai vibra cu ceea ce este cosmosul spiritual în actuala etapă evolutivă şi de a fi plasaţi – de fapt, de a se fi plasat ei înşişi – într-o poziţie de neinvi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ându-se, în decursul veţii, unor tehnici spirituale care nu sunt în rezonanţă cu structura energetico-informaţională actuală, practicanţii intră în disonanţă cu ei înşişi, precum şi cu cosmosul spiritual. Nu numai că nu parcurg vreun proces de evoluţie spirituală accelerată, dar efectele pe termen lung, în încarnările viitoare, ca şi în existenţa de dincolo de moarte, sunt dăunătoare. De altfel, mulţi practicanţi ai tehnicilor yoga se întrebă de ce simt interior că nu mai vibrează cu lumea aceasta, cu propriul lor trup, cu restul oamenilor – sau de ce destinul personal le pune atâtea pied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ciudat şi faptul că, în ziua de astăzi, nu se întreabă nimeni cu privire la un aspect foarte simplu: cum este posibil ca, din sutele de mii de practicanţi yoga, nici un occidental să nu fi atins „iluminarea”, cu toate că a respectat toate procedurile tehnice ce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în opinia noastră, este doar unul singur: nu mai este posibil. Semnele, suporturile şi simbolurile folosite în tehnicile yoga nu mai au corespondent energetico-informaţional la nivelul macrocosmosului şi la nivelul microcosmosului. Ele reprezintă ceva ce nu mai este în rezonanţă cu structura umană actuală; ceva care provoacă suferinţă, nefericire, boală, accidente şi nu evoluţie spirituală, trezirea lui Kundalini sau iluminare spont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practicanţii tehnicilor yoga de astăzi ar trebui să recitească, fără prejudecăţi, vechile scrieri indiene, adevărate comori ale înţelepciunii timpurilor de odinioară, în primul rând Bhagavat Gita, Upanishadele, Puranele, Yoga Sutra a lui Patanjali, Hatha Yoga Pradipika etc. Poate vor simţi singuri în adâncul sufletului lor că toate aceste scrieri se adresează unei alte epoci, unui alt tip de om şi unui alt tip de structură au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vor fi recitit aceste comori ale înţelepciunii indiene, care merită, într-adevăr, un loc aparte în sufletele noastre, căci reprezintă chintesenţa unei înţelepciuni străvechi, al cărei parfum nu se va stinge niciodată, poate vor avea răgazul de a se întreba, o dată în plus, dacă actualele concepţii, cu tentă vag orientală, ce stau la baza practicilor yoga, corespund spiritului de odinioară şi dacă mai sunt de actu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onstatări sunt bazate doar pe ceea ce Eugen percepe prin clarvedere şi pe explicaţiile primite în lumea eterică. Dacă afirmaţiile conţinute în această carte au darul de a-i contraria pe unii practicanţi ai tehnicilor yoga, putem să le spunem că ne contrariază deopotrivă şi pe noi, cei care am contribuit la realizarea ei. Dar, cum am ales să dezvăluim cât mai obiectiv tot ce se poate constata în urma cercetării prin clarvedere, nu puteam lăsa la o parte un subiect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ceastă carte, la fel ca şi altele care vor urma, are la bază un autentic respect pentru toate realizările spiritului din toate timpurile, în special pentru profunda înţelepciune in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respectul pentru concepţiile din toate timpurile ne îndeamnă să reflectăm în mod corect atât asupra consecinţelor rezultate din observaţiile obţinute de către Eugen prin clarvedere, cât şi asupra explicaţiilor primite din lumea et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DUMNEZEU ÎNTR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vorul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evoluţia omului şi despre nivelurile evolutive umane, trebuie făcută o distincţie fundamentală. Din punct de vedere al structurii aurice, omul nu a fost totdeauna aşa cum se prezintă astăzi. Există, astfel, o mare diferenţă între modul în care se prezenta fiinţa umană acum 3000 de ani sau acum 2500 de ani şi modul în care se prezintă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storia spirituală a umanităţii s-au petrecut multe evenimente care au modificat atât habitatul natural al omului – Pământul ca planetă materială – cât şi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el cu modificarea structurii materiale a Pământului s-a modificat şi structura energetico-informaţională 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unoscut faptul că în răstimpul miilor de ani ce s-au aşternut peste tot ce există în Terra aurica, structura aurică a fiinţei umane a cunoscut o modificare spectaculoasă. În cosmos, totul este supus transformării şi devenirii. Omul, ca spirit încarnat în lumea materială, a cunoscut o evoluţie neîncetată. Corpurile aurice şi-au modificat structura, iar chakrele au intrat progresiv în stare de funcţionare. La rândul său, corpul duh a suferit un proces de „coacere alchimică”, maturizându-se necontenit – un fel de „ardere la alb” – devenind din ce în ce mai diafan şi mai deschis al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transformări lente, de durată, ale structurii aurice umane s-au produs şi transformări rapide, bruşte. Este, de altfel, cunoscut şi faptul că transformările petrecute la nivelul globului terestru – atât cele geologice, cât şi cele istorice – sunt în legătură directă cu fiinţa umană în ansamblu. Evenimentele petrecute pe scena istoriei universale reprezintă doar vârful aisbergului sau interfaţa unor evenimente spirituale de mare amploare. Toate evenimentele istorice au modificat, într-un fel sau altul, atât destinul imediat al oamenilor, cât şi structura aurei umane. De fapt, fiecărui eveniment petrecut în lumea materială îi corespunde un eveniment petrecut în lumea spirituală, la nivelul global al Terrei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neficiind de constatările rezultate în urma perceperii structurii aurei umane prin clarvedere de către Eugen şi, mai ales, beneficiind de explicaţiile fiinţelor din lumea eterică, se poate afirma că cel mai important eveniment petrecut în istoria Terrei aurica, eveniment cu consecinţe de mare amploare asupra destinului şi asupra structurii aurice a omului, îl reprezintă întruparea, acum 2000 de ani,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 stric Legea, spunea acum 2000 de ani Iisus Hristos, ci s-o împlinesc „. Şi, într-adevăr, prin întruparea lui Iisus Hristos, acum 2000 de ani, Legea cea veche a primit un nou impuls, devenând Legea cea Nouă. Astfel, Calea evolutivă standard a suferit un impuls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dul cartezian de a înţelege lumea, Persoana lui Iisus Hristos nu are prea mare importanţă în ecuaţia evoluţiei omului şi a lumii. Pentru concepţia ştiinţifică modernă şi pentru istoriografie, lucrurile sunt destul de clare – este ilustrativ doar faptul că, cel mai adesea, Persoana lui Iisus Hristos este pusă în discuţie doar într-un mod ipotetic-istoric. De asemenea, pentru acei comentatori care văd peste tot extratereştri, totul este cum nu se poate mai limpede: Iisus Hristos a fost în contact cu extratereşt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să surprinzător modul în care, actualmente, concepţia bazată pe străvechea 111 filosofie orientală, înţelege Persoana lui Iisus Hristos. Trebuie remarcat de la început faptul acest tip de concepţie nu seamănă în nici un fel cu profunda concepţie a Indiei străvechi expusă în marile cărţi sacre, Vedele, Upanishadele, Brahmanele, ci este doar o adaptare modernă nereu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smul” despre care vorbim în aceste pagini, destul de răspândit în ziua de astăzi, nu este, la urma urmei, decât un materialism spiritualizat, coafat şi cu o tentă de exotism oriental. Concepţia spiritualistă actuală este, în fond, un hibrid rezultat din amestecul concepţiilor provenite din arealul cultural extrem oriental cu concepţia materi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spiritualism este foarte uşor de recunoscut; el rupe ceea ce se petrece la nivelul intim al fiinţei omului, la nivelul structurii energetico-informaţionale a aurei, de ceea se petrece la nivel cosmic-spiritual; de asemenea, rupe ceea ce se petrece la nivel individual uman de ceea ce există la nivelul Terrei aurica. În acest mod, structura energetico-informaţională a omului este izolată de palierele Terrei aurica sau de fiinţele diriguitoare ale cosmosului şi este „identificată” ca un motor de maşină, care trebuie reparat atunci când se defectează, pentru a putea funcţiona în condiţii op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concepţie spiritualistă consideră că Iisus Hristos a existat în realitate; nu se îndoieşte, precum istoriografia şi nici nu interpretează evenimentele de acum 2000 de ani doar din perspectiva ipotetic-istoriografică. Totuşi, consideră că Iisus Hristos nu a fost decât un iniţiat printre atâţia alţii, un personaj istoric care a manifestat anumite puteri psiho-spirituale – siddhisuri – cu ajutorul cărora a realizat minuni. Printre atâtea minuni realizate de-a lungul timpului, cele realizate de Iisus Hristos nu sunt, pentru acest tip de concepţie, mai importante sau mai grandioase decât cele ale unor mistici hinduşi sau tibetani, precum Milarepa sau Sai B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cest tip de concepţie spiritualistă, Iisus Hristos nu a fost decât un iniţiat printre mulţi alţii, iar un iniţiat veritabil se putea desăvârşi fie în Egipt, patria iniţierilor în antichitate, fie în India. Acesta este motivul pentru care acest tip de concepţie găseşte că este mai important să demonstreze, de exemplu, faptul că Iisus Hristos a fost iniţiat în Marea Piramidă de la Gizeh ori că a călătorit în India, decât să se ocupe de Persoan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acest tip de concepţie spiritualistă pune un accent mai mare asupra minunilor lui Iisus Hristos, luate separat şi scoase din context, decât asupra existenţei Sale în lumea materială, descrisă de Noul Testament. Consideră, de asemenea, că este mai important de cercetat ce a făcut Iisus Hristos până la vârsta de 30 de ani, când a avut loc Botezul în Iordan, decât după aceea; apreciază că ceea ce a făcut Iisus Hristos în ultimii ani ai existenţei Sale în trup material este prea bine cunoscut din mărturiile evangheliştilor pentru a mai constitui un mister. În acest context, vechile scrieri ale creştinismului sunt din start ocolite, ca şi cum n-ar exista, iar atunci când sunt luate în calcul, sunt înterpretate în mod „original”, cu scopul declarat de a fi epurate de „zgura” ce s-a aşternut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concepţia orientală are o mare profunzime, dar se uită mult prea uşor faptul că temelia acestei profunde concepţii a fost pusă înaintea naşterii în lumea materială a lui Iisus Hristos. În esenţa sa, spiritualitatea orientală este diferită de cea occidentală actuală, pentru simplul fapt că se adresa altor vremuri şi altor tipologii umane. Între timp, vremurile s-au schimbat; la rândul lor, oamenii – care trăiesc sub vremuri – s-au schimbat. În această situaţie, este lesne de remarcat pentru orice om, care nu funcţionează doar pe baza unor idei preconcepute, că tipul de om oriental este diferit structural de tipul occidental, iar încercarea unor occidentali sau chiar a unor orientali contemporani de a semăna modelului străvechi est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rea structurii aurice a omului, observarea lumii eterice, dar mai ales explicaţiile primite de către Eugen în lumea eterică, aruncă o altă lumină asupra Persoanei lui Iisus Hristos şi asupra evenimentelor petrecute acum 2000 de ani în Galileea. Pe baza tuturor acestor informaţii preluate, cum se spune, la prima mână, se 112 poate schiţa o concepţie unitară, adaptată modului actual de înţelegere. Ceea ce este cu adevărat inedit, este faptul că informaţiile obţinute de Eugen confirmă, în mod independent, conţinutul ideatic al vechilor scrieri sacre creştine, după cum confirmă şi conţinutul vechilor scrieri sacre ind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oncepţii – concepţia creştină şi concepţia orientală străveche – reflectă în mod obiectiv ceea ce poate remarca Eugen prin clarvedere. Există însă o diferenţă: cele două concepţii, ce pot părea ireconciliabile, se referă la perioade diferite şi la etape distincte ale evoluţiei omului şi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oncluzie ce rezultă din investigarea lumii eterice sau din explicaţiile fiinţelor de acolo este că Iisus Hristos nu a fost un iniţiat sau un profet oarecare, care să fie comparat cu vechii iniţiaţi, precum Moise, Enoch, Apollonius din Tyana, Zarathustra sau Budh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marii iniţiaţi ai lumii, de la Enoch la Moise, de la Zarathustra la Budhha au fost oameni care, în virtutea principiului palingeneziei cosmice, s-au încarnat în lumea materială la fel ca orice spirit om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nu este însă un om care să fi parcurs cicuitul evolutiv obligatoriu, care presupune evoluţia de-a lungul existenţelor succesive, precum toţi marii iniţiaţi ai lumii. Iisus Hristos nu a avut nevoie să parcurgă etapele evoluţiei umane în trup omenesc, precum au făcut marii iniţiaţi ai umanităţii, iar scopul încarnării Sale în lumea materială, în trup omenesc, a fost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ţi maeştrii spirituali, Iisus Hristos este Dumnezeu întrupat şi nu om îndumnezeit (sau iluminat) precum Moise, Enoch, Zarathustra sau Buddha. Iisus Hristos este Unicul Fiu al lui Dumnezeu care s-a încarnat o singură dată în lumea materială, acum 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ercetătorii spiritualişti moderni pot reproşa că acest mod de interpretare ar putea avea un viciu de fond, afirmând bunăoară că toţi oamenii sunt copiii lui Dumnezeu şi că toţi oamenii posedă un spirit izvorât din Fiinţa de lumi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reproş se bazează însă pe o mare neînţelegere a faptelor şi evenimentelor de natură spirituală. Desigur, omul posedă un spirit de natură divină; spiritul omului a fost creat de către Dumnezeu la începuturi; în concluzie, toţi oamenii sunt copiii lui Dumnezeu. Totuşi, oamenii pot fi consideraţi doar potenţial în acest mod. Doar spiritul omului este de natură divină – deci este creat direct de Dumnezeu – nu şi celelalte componente ale fiinţei umane. Spiritul omului, cel puţin până în acest moment evolutiv, doarme. Omul este un spirit doar virtual şi nu efectiv. Evoluţia nu înseamnă altceva decât reîntoarecerea omului la Sursa primă care este Dumnezeu. Identitatea Atman-Brahman, concepţie de bază a filosofii lor orientale, adică identitatea de esenţă dintre spiritul omului şi Spiritul Universului este, într-adevăr, o realitate incontestabilă, dar, deocamdată, este doar vir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nu este un spirit care se manifestă în lumea materială cum s-a spus de atâtea ori, ci este un trup fizic purtător al unui element, care este spiritul, despre care nu cunoaşte absol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omul va putea deveni un spirit în adevăratul sens al cuvântului – un spirit conştient de sine – mai este cale lungă. Probabil că multe stele se vor stinge până când omul va deveni conştient că este un spirit identic cu Spiritul universului şi să afirme, precum vechii rishii ai Indiei: Acela eşti tu. În actualul stadiu al evoluţiei în lumea materială, omul nu este conştient decât de planul material şi de trupul său, iar în lumea de dincolo este conştient doar de palierul pe care, potrivit naturii sale vibratorii, îl poate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tualul stadiu, oamenii manifestaţi fie în trup fizic, fie în corp duh nu sunt decât fii ai femeii, iar nu Fii ai lui Dumnezeu. Între cele două trepte evolutive mai este intercalata o a treia, treapta de Fiu al Omului, pe care oamenii actuali încă nu au atins-o şi, deocamdată, poate doar o visează. Dacă omul nu a atins nici măcar treapta 113 ontologică de Om, dacă nu a devenit nici măcar un Fiu al Omului, cum poate să fie, dintr-o dată,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în decursul procesului evolutiv, omul va putea parcurge drumul de la starea de fiu al femeii la treapta de Fiu al Omului, pentru ca, în final să se reîntoarcă la Sursa Primă: Dumnezeu. Dar până atunci mai este încă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este însă cu totul altceva. Prin însăşi natura Sa, Iisus Hristos este esenţă din esenţa lui Dumnezeu, Fiinţă din Fiinţa Sa. Tatăl, Fiul şi Sfântul Duh formează o unitate nedespărţibilă, deşi se manifestă prin Trei Persoane (această identitate a celor Trei Persoane Divine este numită perihor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ă din Lumină, Fiinţă din Fiinţa Tatălui, Iisus Hristos S-a născut „ mai înainte de toţi vecii „, încă din vremea în care Cosmosul, Îngerii, Arhanghelii, Serafimii, Heruvimii sau Oamenii nu erau creaţi. Din acest punct de vedere, Iisus Hristos este Unicul Fiu al lui Dumnezeu, „născut, nu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ca spirit, este o scânteie din Dumnezeu care s-a întrupat printr-un proces de coborâre, iar profeţii, maeştrii spiritului sau marii iniţiaţi ai lumii sunt oameni care au încercat să refacă traseul invers, urcând de la om la Dumnezeu, Isus Hristos este Dumnezeu coborât în mijlocul oamenilor, în lumea materială, pentru a-i scoate dintr-un mare impas şi pentru a-i readuce la demnitatea iniţială, aceea de spi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smul actual mai face încă o confuzie de mari proporţii, afirmând adesea, nici mai mult nici mai puţin, că „ Hristos este adevăratul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uzie este bazată pe interpretarea eronată a unui fragment din Biblie; baza de plecare a acestei confuzii destul de răspândite este denumirea acordată lui Lucifer în textul biblic: Lux, strălucitorul Fiu al dimin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foarte bine, iar textul biblic confirmă aceasta, că, înainte de cădere, Lucifer a fost un înalt Heruvim, supranumit Purtătorul de Lumină, adică Lux. În acest context, spiritualismul actual afirmă despre Iisus Hristos că este, la rândul său, un Purtător de Lumină, uitând totuşi aspectul funda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nu este un Purtător de Lumină, ci este însuşi Izvorul de Lumină, ceea ce nu est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Purtătorul de Lumină şi Izvorul de Lumină este ca de la cer la pământ, sau de la Rai la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ingura fiinţă din care izvorăşte Lumina. De aceea, în lumea eterică, Dumnezeu este, uneori, numit Izvorul de Lumină. Fiinţă din Fiinţa lui Dumnezeu, Iisus Hristos este, la rândul Său, Izvorul de Lumină – este Cel din care izvorăş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uvimii, Serafimii, Tronurile, Arhanghelii, Îngerii etc sunt doar Purtători de Lumină, care reflectă Lumina primită de la Dumnezeu. Niciuna dintre aceste înalte fiinţe cosmice nu poate emana Lumină cu de la sin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mea formată din cele trei Persoane nedespărţibile – Dumnezeu, Iisus Hristos şi Duhul Sfânt – este Izvorul de Lumină nepieritor, datorită căruia există cosmosul şi toate fiinţele: Heruvimi, Arhangheli, Îngeri, Oameni, Spirite ale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omplexitatea Persoanei Iisus Hristos, depăşeşte cu mult înţelegerea omenească limitată. De aceea, trebuie remarcat cu multă luciditate faptul că multe aspecte legate de Persoana Iisus Hristos, depăşesc în amploare şi complexitate tot ce poate concepe un om. Aşa cum firul de nisip nu poate face nici un fel de apreciere asupra plajei din care face parte, aşa cum picătura de apă nu poate face nici o apreciere asupra oceanului, tot astfel oamenii nu pot să conceapă amploarea şi complexitatea fără seamăn a celei mai înalte fiinţe spirituale care s-a încarnat vreodată în trup mater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orbi despre Persoana divină a lui Iisus Hristos implică şi un mare risc. Mintea omenească – intelectul sau raţiunea – schimbătoare, inconsecventă şi limitată, poate greşi foarte lesne. Este, într-adevăr, un risc foarte mare de a scrie greşit despre Iisus Hristos, dar poate că este un risc şi mai mare a nu scrie deloc sau de a-L ocoli – aşa cum se face, de cele mai multe ori,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în afara exegezei care se ocupă în special cu datele istorice – ca şi cum numai prin datele istorice poţi înţelege esenţa unui fenomen – Persoana lui Iisus Hristos este mereu pusă la timpul trecut şi privită doar din această perspectivă. Din punctul de vedere răspândit în ziua de astăzi, Persoana lui Iisus Hristos este privită eminamente istoric. Totuşi, departe de a aparţine trecutului, Iisus Hristos aparţine prezentului şi, mai cu seamă,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de vedere al unui clarvăzător cu privire la Iisus Hristos, la fel ca şi punctul de vedere al unui mistic, nu are nimic în comun cu punctul de vedere al unui istori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storiograful consemnează rămăşiţele pământeşti ale trecutului – documente arheologice, scrieri vechi etc – clarvăzătorul şi misticul trăiesc în prezentul continuu, conştientizând o părticică din Prezenţa Fiinţei H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ant de remarcat este însă faptul că omul obişnuit este la fel de aproape ca şi misticul sau ca şi clarvăzătorul de Iisus Hristos, atunci când se roagă sau atunci când îi cere sprijinul. Pentru omul care-i cere sprijinul, Iisus Hristos nu aparţine doar trecutului ca pentru istoriograf. Pentru omul care, într-un moment de cumpănă, îi cere sprijinul, Iisus Hristos este alături, aici şi acum. Nu în trecut, nu în viitor, nu aflat într-o navă spaţială, nu aflat undeva departe, deasupra norilor, ci foarte aproape: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amenii obişnuiţi, Iisus Hristos este aici şi acum, este o Prezenţă continuă şi, ca de obicei, forul interior al oamenilor nu greşeş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tructurii aurei umane prin activitate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învăluit într-un corp duh, se naşte în lumea materială într-un corp de carne şi primeşte numele de om. Acest om acumulează experienţă şi karma, moare, îşi continuă existenţa în lumea de dincolo, renaşte în lumea materială. Acesta este circuitul cosmic-spiritual obligatoriu al fiinţ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principal al existenţei omului în lumea materială îl constituie acumularea de experienţă şi, implicit, de moralitate. Cele două caracteristici fundamentale pot fi măsurate la nivelul structurii aurice ale fiecărei fiinţe umane. Structura aurică este o hartă a traseului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structurii aurei umane, evoluţia omului înseamnă modificarea parametrilor corpurilor aurice – de la corpul duh la ultimul strat al aurei – şi activarea progresivă a chakrelor situate pe canalul Sushumna. Trezirea progresivă a tuturor energiilor, deblocarea nadisurilor şi punerea în funcţiune a tuturor chakrelor – petală cu petală – paralel cu dezvoltarea corpurilor aurice constituie modelul standard al evoluţiei omului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rile străvechi, înaintea marii ştergeri, structura energetico-informaţională a omului era diferită de cea actuală. În acele vremuri, fiinţa umană era structurată auric exact aşa cum este descrisă în vechile scrieri hinduse, iar evoluţia consta în activarea chakrelor situate pe Sush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vechime au înţeles faptul că evoluţia standard este foarte înceată şi foarte anevoioasă, drept pentru care au creat tehnici specifice care să accelereze evoluţia. În timpurile străvechi, prin tehnici ascetice, asemănătoare tehnicilor yoga, dar axate pe o componentă specială denumită tapas (cucerirea forţei şi voinţei spirituale prin asceză), paradigma evoluţiei umane putea fi parcursă foarte rapid, în câteva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Calea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Calea Zeilor a fost comunicată oamenilor de către fiinţele diriguitoare ale cosmosului – Zeii – în scopul scurtării traseului evolutiv standard. Cu timpul, oamenii au dat o finalitate diferită capacităţilor dobândite prin tehnici iniţiatice, în funcţie de interesele de moment. Urcând progresiv treptele Căii Zeilor, prin trezirea lui Kundalini şi 115 prin activarea chakrelor, oamenii din vechime au dobândit puteri psiho-mentale mari – siddhisuri – pe care însă le-au folosit în înterese egoiste. O parte dintre cei care atinseseră astfel de puteri au devenit superoameni. Mulţi dintre ei s-au crezut a fi asemenea zeilor, dar prin alunecarea pe panta egoismului s-au rupt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biţi de propriile puteri, seduşi de fiinţele luciferice, superoamenii din vechime au devenit trufaşi, obraznici, cruzi, pofticoşi. Într-un cuvânt, au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înţeles astăzi ce reprezentau acei superoameni, care făceau ce doreau, fără a da socoteală nimănui. Doar câteva dintre vechile scrieri ale umanităţii – printre care Enuma Eliş, Popol Vuh, Mahabaharata sau Ramayana – care oricum nu mai sunt astăzi luate în seamă, mai amintesc despre grozăviile şi războaiele devastatoare, care au avut loc între diferite categorii de fii ai femeii, deveniţi peste noapte asemănător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puteau manipula forţele naturii, alţii puteau distruge comunităţi doar cu forţ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umanitatea a atins cel mai de jos punct al evoluţiei sale, în care destinul rasei umane era în cumpănă, iar karma se acumulase într-un mod intolerabil pentru instanţele cosmice, a avut loc marea ştergere. Vechea umanitate, coruptă şi decăzută, a pi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Tatăl ceresc a dat o nouă şansă umanităţii; când Pământul a devenit iarăşi capabil să susţină viaţa, iar fiii femeii s-au înmulţit şi s-au răspândit din nou în lumea materială. Din păcate, chiar şi după marea ştergere, noua umanitate a călcat pe urmele celei vechi: aceleaşi erori comportamentale, aceleaşi puteri folosite abuziv, aceeaşi mândrie exagerată – că doar fiinţele luciferice nu stăteau cu mâinile în sân, cum nu stau nici astăzi. Astfel, din nou, karma generală a umanităţii s-a deteriorat de la un secol la altul, de la o perioadă la alta şi totul se îndrepta spre un dezastru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n miezul istoriei umanităţii, când drumul evolutiv atinsese iarăşi cel mai jos punct, undeva, în înalturi, s-a pus problema ce-i de făcut, căci alternativele erau doar două: ori speţa umană trebuia să dispară, ori trebuiau limitate capacităţile fiinţei umane de a dobândi puterile – siddhisurile – care, folosite abuziv, puneau în pericol Ordinea lumii. În acele momente cruciale, s-a pus întrebarea cu adevărat cutremurătoare, dacă omul mai poate exista ca specie, ori dacă trebuie să fie măturat de pe scena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manitatea, în ansamblul ei, a atins cel mai critic punct al căderii, s-a produs cel mai important eveniment al istoriei umanităţii. Acest eveniment a fost întruparea Unicului Fiu al lui Dumneze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alvarea umanităţii, căzută aproape iremediabil, a fost nevoie de Sacrificiul Suprem: A doua Persoană a Treimii, Fiul lui Dumnezeu a coborât din Ceruri, S-a întrupat, a suferit, S-a crucificat pe Sine pe Crucea lumii, a Murit, a Înviat a treia zi, deschizând o nouă epocă în istori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trecute acum 2000 de ani în Palestina au constituit modalitatea cea mai eficientă, dar şi cea mai dramatică, prin care umanitatea a fost salvată de la un dezastru iminent. Mai mult decât atât, prin întruparea Fiului Lui Dumnezeu, Iisus Hristos, s-au creat premisele pentru ca umanitatea să poată fi m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venimentele de acum 2000 de ani de pe Golgota – Crucificare, Moartea, Învierea lui Iisus Hristos – sistemul aurie uman şi fiziologia aurică au cunoscut o modificare structurală extrem d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l compoziţiei aurei umane, de două mii de ani se poate vorbi despre un nou tip de umanitate, diferită structural de cea existentă anterior. Desigur, acum aproape 2000 de ani s-a sădit potenţialitatea unor transformări aurice, dar transformările în sine au devenit efective în decursul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şi în epocile anterioare, omul „nou” trebuie să parcurgă cele şapte trepte evolutive, în cadrul paradigmei standard a evoluţiei. La nivel auric uman, cele şapte clase evolutive sunt legate de urcarea energiei vitale şi de punerea succesivă în funcţiune a celor şapte chakre principale. Paralel cu aceasta, se produce maturizarea corpului duh, care va deveni tot mai deschis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evenimentelor petrecute acum 2000 de ani, paradigma standard a evoluţiei umane a fost îmbogăţită prin sădirea în structura aurică umană a patru elemente fundamentale: formarea Shainiei, chakra inimii; apariţia corpului haric al plaselor mesianice; modificarea rolului energiei vitale a sufletului; modificarea culorii corpului duh începând cu a patra treaptă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odificare structurală importantă a fiinţei umane constă în formarea chakrei inimii – Shainiah. Cu toate că acum 2000 de ani a avut loc inserarea unui impuls, prima formare a petalelor chakrei inimii la primii oameni nu pare a fi anterioară anului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nimii nu a fost luată în considerare de către specialiştii sacrului din vechime, pentru simplul motiv că nu exista în acea perioadă. În ziua de astăzi, chakra inimii – Shainiah – nu este în stare de funcţiune şi, cu atât mai mult, nu este activată la prea multe persoane, deci nu este perceptibilă unui clarvăzător. De aceea, pentru mulţi clarvăzători, ea nu există decât ca un mic punct auric pe care nu ştiu cum să-l interpr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fiinţele din lumea eterică, Shainiah nu se formează la oameni decât în urma rugăciunii creştine. Datorită activităţii acestei chakre, omul devine centrat, în relaţia sa cu cosmosul, pe elementul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despre care este vorba aici nu se referă la iubirea carnală, ci la iubirea ce transcende aspectele particulare ale existentului: Iubirea întru Hristos. Prin chakra inimii, Dumnezeu Tatăl se uneşte cu Fiul Său, Iisus Hristos, în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element important constă în formarea, de 2000 de ani, a corpului haric al plaselor mesianice, la toţi oamenii care rostesc, prin viu grai şi nu doar mental, Numele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l plaselor mesianice nu aparţine omului, ci a fost dăruit de către Iisus Hristos, astfel încât apare la oameni doar în timpul rostirii Numelui Său, cel mai puternic Nume din punct de vedere energetico-informaţional, ca Putere şi Tărie, din Terra aurica. Prin intermediul corpului haric al plaselor mesianice devine posibilă conectarea omului la Fiinţa lui Iisus Hristos cel Viu, care se manifestă în Trupul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lement important este modificarea substanţială a rolului energiei vitale a sufletului. După cum s-a remarcat, prin cele patru minicanale din interiorul canalului central Sushumna se manifestă patru tipuri de energie, provenite din patru planuri cuantice distincte: energia vitală a spiritului, energia vitală a corpului duh, energia vitală a sufletului şi energia vitală a corpului eteric şi, implicit, a aure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2000 de ani, energiile vitale ale spiritului, corpului duh, sufletului şi corpului eteric se dezvoltau, fiecare, pe cont propriu, în funcţie de modul în care acţiona omul, urcând pe canalul corespondent din interiorul Sushumnei. Vorbind metaforic, se poate spune că, până acum 2000 de ani, omul poseda patru „termometre” evolutive autono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mul acţiona doar în sensul evoluţiei spiritului (de exemplu, prin folosirea unor tehnici iniţiatice), energia vitală generată de planul cuantic al spiritului urca pe Sushumna, ajungând, să spunem, până la chakra vishuddi. În schimb, celelalte tipuri de energie vitală rămâneau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nceputul erei creştine, se întâmpla foarte des ca energia vitală a spiritului să urce până la chakra vishudi, energia corpului duh să urce la nivelul chakrei manipura, iar energia corpului eteric doar până la nivelul chakrei svadistan. În aceste condiţii, omul devenea, din punct de vedere energetic, dezechilibrat. Spiritul său înţelegea anumite lucruri pe care intelectul nu le putea reda verbal. În schimb, instinctele – care ţin de corpul eteric şi, implicit, de chakra svadistan sau de chakra manipura – explodau pur şi simplu. Un spirit evoluat, cunoscător al marilor taine ale lumii, închis într-o maşinărie care nu-şi putea controla instinctele şi pornirile brutale era, cu siguranţă, o ameninţare serioasă pentru cosmos. Acesta a fost, de fapt, motivul 117 pentru care, în vremurile antediluviene, oamenii puteau „arde” etapele evoluţiei numai în câteva existenţe, devenind o ameninţare pentru Ordin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clul anterior, moralitatea, ca bază a existenţei, era, adeseori, ca şi inexistentă, iar trufia exacerbată a devenit vârful de lance prin care o minoritate puternică, dar lipsită de scrupule, a pus în pericol însăşi existenţa lumii. Noxele energetice rezultate din comportamentul unor astfel de indivizi s-au acumulat progresiv, atrăgând reacţia instanţelor cosm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nu mai este însă posibil în prezent, adică în era noastră (deşi formularea „era noastră” este materialistă, aici este potrivită) care a început acum 2000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energia vitală a sufletului învăluie prin inducţie celelalte trei tipuri de energii vitale şi le menţine împreună. Deşi fiecare tip de energie circulă pe canalul propriu – este vorba despre cele patru canale din interiorul Sushumnei – ele sunt ţinute împreună prin inducţie sau prin „simpatie” de către energia vitală a sufletului. De 2000 de ani, printr-o alchimie aurică tainică, energia vitală a sufletului este elementul care menţine celelalte energii vitale în f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consecinţă a acestui fapt, chiar dacă oamenii celei de-a patra generaţii practică tehnici iniţiatice, niciuna dintre cele patru tipuri de energie vitală nu mai poate urca disproporţionat în comparaţie cu celalalte. De asemenea, în era noastră, o chakră nu mai poate fi activată în mod artificial prin tehnici iniţiatice, în vederea obţinerii unor puteri – siddhis – care, dacă ar fi aplicate arbitrar şi egoist, ar pune în pericol stabilitatea unive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e pe Golgota au imprimat un alt drum evolutiv pentru umanitate, nu numai din punct de vedere moral, ci şi auric. De 2000 de ani, omul nu mai poate evolua disproporţionat într-o direcţie sau într-alta. În era noastră, omul nu poate evolua decât uniform. Datorită acţiunii energiei vitale a sufletului nu mai este posibilă activarea chakrelor şi, în consecinţă, nici trezirea lui Kundalini înainte de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omul să atingă iluminarea, trebuie să lucreze simultan asupra tuturor structurilor sale aurice, asupra tuturor chakrelor, asupra tuturor energiilor vitale, de pe toate nivelurile cuantice. Acum nu mai este posibilă atingerea unei elevări spirituale prin tehnici iniţiatice specifice Căii zeilor, ci numai prin dezvoltarea iubirii. Omul cel nou trebuie să descopere iubirea pentru a putea evo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element important este modificarea culorii corpului duh începând cu a patra treaptă evolu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2000 de ani, culoarea corpului duh a oamenilor ce atinseseră a patra treaptă evolutivă potrivit paradigmei evolutive şi principiului termometrului evolutiv era culoarea verde. Datorită modificărilor produse acum 2000 de ani în Galillea, corpul duh al omului a dobândit culoarea aurie – culoarea flăcării unei lumânări; această culoare a fost imprimată omului, prin inducţie spirituală, de la Trupul de Slavă a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modificarea, acum 2000 de ani, a celor patru elemente ale structurii aurice umane, paradigma standard a evoluţiei umane s-a modificat. Acum se poate vorbi despre o nouă paradigmă a evoluţiei umane, care dă un nou curs evoluţiei omului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000 de ani, evoluţia constă în creşterea progresivă a moralităţii reflectată în culoarea corpului duh, paralel cu formarea corpului haric al plaselor mesianice şi cu activarea chakrei inimii. Shainiah este Noua Poartă către Împărăţia lui Dumnezeu, care este atât în noi înşine, cât şi în afa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l înţelege, astăzi, pe Iisus Hristos ca pe un simplu iniţiat care a posedat sidhisuri sau ca pe un profet oarecare este o eroare de interpretare la fel de mare ca şi cea care îl consideră un simplu întemeietor de religie, precum au fost Zarathustra, Mahomed sau Budhha. Unicul Fiu al lui Dumnezeu, Iisus Hristos nu este doar Conducătorul spiritual al creştinilor. El este Conducătorul spiritual al întregii ome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mai puţină importanţă faptul că există astăzi un miliard de hinduşi, o jumătate de miliard de musulmani sau un sfert de miliard de jainişti. Acestea sunt fapte exterioare. Persoana lui Iisus Hristos nu trebuie limitată la creştini, ci trebuie raportată la întreaga umanitate. Departe de a fi „doar” un simplu iniţiat, comparabil cu alţi iniţiaţi din trecut, Iisus Hristos trebuie raportat la toţi oamenii de pe supra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este Unicul Fiu al lui Dumnezeu, care s-a încarnat în lumea materială, a trăit, S-a crucificat, a murit, a Înviat şi S-a înălţat pentru toţi oamenii di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deschisă de Iisus Hristos, Adevărul pe care Fiul lui Dumnezeu l-a propovăduit oamenilor, Viaţa pe care a prefigurat-o, ca Viaţă întru Hristos, reprezintă temelia pe care, de 2000 de ani, se desfăşoară existenţa tuturor oamenilor în Terra aurica, atât în palierul material, cât şi în cel eteric, astral şi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EA M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stral, chei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erei creştine, structura aurică a fiinţei umane era alcătuită din aceleaşi corpuri precum în ziua de astăzi. Omul era alcătuit din spirit şi ansamblul său, din corpul duh, din ansamblul ce formează sufletul, din corpul eteric, din corpul material şi din corpurile derivate: corpul astral, corpul mental inferior, corpul mental superior. Înaintea erei creştine nu se manifesta corpul plaselor mesianice, care a început să se formeze ulterior, în era creş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orp auric derivat care s-a format la omul încarnat a fost corpul astral. O lungă perioadă de timp, omul a fost format doar din corpurile interioare – spiritul, corpul duh, corpul sufletului şi corpul eteric – care erau mai mici decât trupul material; la acestea s-a adăugat primul corp auric exterior, derviat, corpul astral, care învăluia omul ca un halou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e măsură ce omul a suferit influenţele mediului, o porţiune din corpul astral s-a specializat într-un anumit gen de activitate. Această activitate era legată de activitatea senzorială şi emoţională; în acest mod, cu timpul, s-a format, ca element autonom, corpul emoţional. Astfel, corpul emoţional este doar o porţiune din corpul astral originar, specializat să reflecte procesele senzoriale şi emoţionale ale fiinţei umane încarnate. După un timp, omul a dobândit cunoaşterea mediului şi a semenilor săi şi a învăţat să investigheze lumea; astfel, s-a format corpul mental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l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rpul mental inferior este şi el, doar o porţiune din corpul astral orig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corp auric exterior, derivat – care s-a specializat într-un anumit gen de activitate. Corpul mental inferior, intelectul, reflectă procesele mentale ale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mental inferior – cel care permite omului să se descurce în societate – a apărut astfel ca o necesitate, în decursul evoluţiei. De-a lungul timpului, el s-a structurat din ce în ce mai bine, devenind un corp autonom. Totuşi, nu trebuie pierdut din vedere faptul că, la origine, corpul mental inferior s-a format din corpul astral originar, el fiind un corp astral transfo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firesc, următoarele două corpuri aurice derivate, corpul mental superior şi corpul spiritual, trebuie să se formeze tot din corpul astral. Totuşi, datorită aplecării excesive spre cele materiale, procesul maturizării şi emancipării aurice a fiinţei umane nu se mai desfăşoară în acest fel. De la un anumit moment al evoluţiei aurice a fiinţei 119 umane în lumea materială s-a produs o derogare. În urma acestei derogări, corpul mental inferior a dobândit o pondere din ce în ce mai mare. În consecinţă, corpul mental superior şi corpul spiritual au început să se formeze direct din corpul mental inferior, iar nu din corpul astral, aşa cum ar fi fost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rogare, ce a dus la formarea corpului mental superior şi a corpului spiritual direct din corpul mental intelectiv, s-a produs într-o perioadă anterioară erei creştine, în care oamenii s-au aplecat mai mult decât era necesar asupra lumii materiale, iar egoismul şi tendinţa de dominaţie au cunoscut o exacerbare ce nu figura în programul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în acea perioadă îndepărtată de timp, tot mai mulţi oameni au dorit să cucerească puteri fiinţiale – sidhisuri – înainte ca evoluţia morală să fie la un nivel corespunzător. Cu mult timp înaintea erei creştine, pe fondul tendinţei deja formate de dominare a lumii, o elită s-a dedicat practicării metodelor de evoluţie accelerată prin vechea Cale a zeilor, oamenii ce compuneau această elită au modificat principalele linii directoare ale Căii zeilor potrivit propriilor deziderate: dominarea naturii şi a semenilor. Ulterior, oamenii ce formau această elită şi-au unit forţele cu cele ale fiinţelor luciferice şi s-au revoltat împotriva Ordinii divine, împotriva Planului lui Dumnezeu şi a celor care-l puneau în aplicare: Fiii Luminii. Rezultatul este cunoscut: a urmat războiul dintre cele două categorii de beligeranţi şi Marea Şter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metodă de evoluţie accelerată, vechea Cale a zeilor s-a bazat pe dezvoltarea artificială a corpului mental inferior, în detrimentul corpului astral, ceea ce a generat creşterea egoismului şi a mând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corpului mental inferior nu înseamnă, aşa cum s-ar crede, dezvoltarea spiritualităţii. Dimpotrivă, înseamnă doar dezvoltarea mândriei, a egoismului şi a unei inteligenţe inuman de rece. Rezultatul dezvoltării dispropoţionate a corpului mental inferior nu este cunoaşterea, aşa cum se consideră de obicei, ci doar aplicarea unor principii în lumea materială: este abilitatea omului de a se descurca în lumea materială în detrimentul semeni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afirmă în lumea eterică, cunoaşterea nu aparţine, deocamdată, decât Îngerilor din categoria Fiilor Luminii. Ea nu se obţine prin intermediul corpului mental inferior, ci prin intermediul unei alte structuri aurice, pe care, astăzi, doar Îngerii o mai posedă. Prin această structură aurică, Îngerii din categoria Fiilor Luminii beneficiază de acel ceva, pe care omul l-a pierdut: Iubirea. Conectându-se la Iubire, Îngerii obţin cunoaşterea. În măsura în care sunt mai aproape de DUMNEZEU prin IUBIRE, Îngerii din categoria Fiilor Luminii obţin cunoaşt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Singurul care posedă Cunoaşterea, iar IUBIREA este singura modalitate de a acce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gerii nu pot înţelege inteligenţa şi mentalul omului sau, mai corect spus, nu pot înţelege omul dotat cu mental. Îngerii nu pot înţelege „grandioasele” realizări ale ştiinţei şi ale tehnicii, care, în opinia lor, sunt nebunie şi vânare de vânt. La rândul său, în actualul stadiu evolutiv, omul poate obţine cunoaşterea doar prin intermediul contactului realizat prin inducţie cu fiinţele angelice din categoria Fiilor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lumea eterică afirmă, de asemenea, că omul nu poate face binele, ci poate doar să-l dorească. Omul are doar voinţa de a face binele, dar nu are încă puterea de a-l face. Deocamdată, binele nu se poate face prin intermediul mâinilor ome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ţiunile lor, în acord cu Ordinea cosmică şi cu Planul lui Dumnezeu, Fiii Luminii doresc ca omul să-şi dezvolte corpul mental superior şi corpul spiritual direct din corpul astral. Doar astfel oamenii pot dobândi Iubirea-înţelepciune; căci doar prin Iubire, omul poate atinge cunoaşterea şi puterea de a face b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Fiii întunericului aflaţi sub comanda lui Lucifer, doresc revenirea corpului astral la forma şi la caracteristicile din epocile anterioare şi formarea structurilor aurice superioare direct din corpul mental. În fond, Fiii întunericului doresc formarea acelui tip de superom care exista, cândva, în trecut: rece, neclintit, 120 puternic şi crud. Prin acest tip de superom, Fiii întunericului doresc deschiderea cerurilor, adică spargerea planurilor cuantice, pentru a se putea manifesta în mod direct la nivelul planulu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astă derogare periculoasă pentru evoluţia fiinţei omeneşti, care constă în dezvoltarea dispropoţionată a corpului mental inferior, continuă, cu intensitate şi în ziua de astăzi. Aplecarea excesivă asupra celor legate de lumea materiale este, la fel ca în trecut, principala cauză a formării unui corp mental inferior, dezvoltat disproporţionat faţă de corpul astral. În consecinţă, corpurile superioare – corpul mental superior şi corpul spiritual – tind să se formeze direct din corpul mental inferior, iar nu din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alitatea rece, lipsită de căldura iubirii, a devenit astfel apanajul epocii prezente, caracterizată, de altfel şi prin exacerbarea egoismului, a mândriei, a tendinţei de dominare a semenilor prin orice mijl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îngrijorător este faptul că multe din realizările tehnologice şi ştiinţifice ale epocii actuale nu sunt direcţionate în sensul ajutării aproapelui, ci în sensul dominării acestuia. Deşi, în mod aparent, multe producţii tehnologice ajută oamenii şi servesc propăşirii materiale, ele servesc dominării şi asupr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îngrijorător este însă faptul că multe din disciplinele considerate astăzi că servesc evoluţiei spirituale – precum unele forme de yoga – nu reprezintă decât mijloace prin care practicantul îşi perturbă evoluţia spirituală, în loc să şi-o desăvârş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tehnicile yoga de astăzi sunt continuatoarele deformate ale vechii Căi ale zeilor. La fel ca la acei oameni din vechime, care urmau vechea Cale a zeilor şi în ziua de astăzi, la mulţi practicanţi ai tehnicilor yoga se poate remarca o creştere disproporţionată a corpului mental inferior, în detrimentul corpului astral. Din punctul de vedere al configuraţiei aurice, mulţi practicanţi ai tehnicilor yoga din ziua de astăzi se aseamănă cu acei superoameni din vechime care, la un moment dat, sub influenţa lui Lucifer, au ridicat mâna împotriva Îngerilor şi a celorlalţi fraţi a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fiinţele din lumea eterică, majoritatea formelor actuale de yoga scot omul de sub influenţa lui Iisus Hristos şi îl mută sub auspiciile lui Lucifer. În acest mod, se realizează o influenţare aurică, bazată pe Principiul transmiterii informaţiei, dar de sens opus celei realizate prin formarea plaselor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copul imediat al modificării structurii aurice umane realizat prin aplecarea excesivă a oamenilor spre cele materiale, precum şi al multora din tehnicile yoga ţinteşte, undeva, la un nivel foarte profund. Scopul este unul singur: stoparea formării corpurilor superioare – corpul mental superioar şi corpul spiritual – direct din corpul astral şi dezvoltarea excesivă a corpului mental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şi formează corpurile superioare – corpul mental superioar şi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ect din corpul mental inferior, practicanţii tehnicilor yoga actuale ies de sub tutela Fiilor Luminii şi a lui Iisus Hristos, pentru a intra sub tutela malefică a Fiilor întunericului, iar evoluţia spirituală dorită nu va mai putea fi atins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eîntâmpina acest fenomen auric nedorit, are loc o vie activitate în lumea eterică. Impulsul fundamental al formării corpului mental superior şi corpului spiritual direct din corpul astral a fost imprimat acum 2000 de ani, în ziua cea mai lungă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peranţa ş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trecute acum 2000 de ani, în special cele desfăşurate în ziua Morţii pe cruce a lui Iisus Hristos, în ziua cea mai lungă a istoriei umanităţii, au sădit impulsul pentru ca, de atunci înainte, în mod absolut natural, corpul mental superior şi corpul spiritual să se formează direct din corpul astral, iar nu din corpul mental 121 inferior. Din acel moment, se poate vorbi despre omul cel nou, care este radical diferit de omul din vech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vorba de cazul în care omul nu recurge, în mod conştient şi voluntar, prin liberul său arbitru, la soluţii forţate, precum practicarea unor tehnici iniţiatice ce se opun acestei ten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usul fundamental care a modificat structura aurică umană s-a produs, pentru prima dată, în structura aurică a Fecioarei Maria, iar apoi s-a extins la toţi oamenii, datorită principiului candelei – Principiul universal al transmiterii inform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configuraţie aurică a omului s-a format prin Fecioara Maria, Maica Fiului lui Dumnezeu, în trei etape disti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etapă a modificării configuraţiei aurice a omului s-a produs în momentul Crucif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crucial, în prima instanţă, Fecioara Maria nu a înţeles de ce Dumnezeu şi-a jertfit Unicul Fiu. Ulterior, chiar în momentul culminant al Crucificării, Fecioara Maria a înţeles şi i-a iertat pe cei care l-au crucificat pe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evenimentului, paralel cu imensa şi copleşitoarea durere – reflectată succint în Evanghelii – a Mamei care şi-a văzut Fiul crucificat, a reprezentat, dincolo de sentimentul uman aşa cum este înţeles astăzi, un moment decisiv în istoria spirituală a uma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celor vinovaţi a provocat un cutremur sufletesc, care a determinat modificarea instantanee a structurii aurice a Fecioarei Maria. Într-o fracţiune de secundă, pe fondul imensei dureri interioare, datorită faptului că i-a iertat pe cei care l-au crucificat pe Iisus Hristos, o fiinţă omenească – Fecioara Maria – aflată în trup de carne, şi-a format un nou corp astral. La temelia noului corp astral se află, aşadar, Iubirea şi Ier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rincipiului candelei, Principiul transmiterii informaţiei, toţi oamenii care s-au încarnat după acel moment, pe care istoriografia îl fixează în anul 33 al erei creştine, posedă un nou corp astral, precum cel al Fecioarei Maria, dar în conformitate cu antecedentele lor karmice şi evolutive individuale</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modificării configuraţiei aurice umane a avut loc tot la nivelul structurii aurice a Fecioarei Maria. Această etapă s-a produs în momentul în care Fecioara Maria l-a văzut pentru prima oară pe Iisus Hristos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in noul corp astral – care se formase în momentul Crucificării – s-a format pentru prima oară un corp mental superior. Aşadar, prima fiinţă umană care şi-a format un corp mental superior direct din noul corpul astral a fost tot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eveniment, petrecut în anul 33 al erei creştine, datorită principiului transmiterii informaţiei, toţi oamenii au beneficiat de posibilitatea de a-şi forma – ca pattern informaţional – un corp mental superior, precum şi-a format Fecioara Maria, în momentul în care l-a văzut pe Fiul lui Dumnezeu înv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etapă a modificării structurii aurice a avut loc tot la Fecioara Maria, într-o zi numită în lumea eterică „de cinci ori, zece degete”, iar în lumea oamenilor, Cincizeci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aliile – în care a avut loc coborârea Duhului Sf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etapă a modificării structurii aurei umane, din noul corp astral, prin coborârea Duhului Sfânt, s-a format pentru prima oară corpul spiritual, iar prima fiinţă umană la care a apărut acest corp a fost, de asemenea, Fecioara Maria. Din acel moment, toţi oamenii au dobândit, potenţial, capacitatea de a-şi forma un corp spiritual, direct din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aria este, aşadar, prima fiinţă omenească care şi-a format un nou corp astral, iar din acesta au luat naştere un corp mental superior şi un corp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Maria a sădit un imprinting auric, ce a reverberat în eternitate; toţi oamenii născuţi după evenimentele petrecute la începuturile erei creştine s-au născut cu acest imprinting, care face posibilă 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spune că, fiind prima fiinţă omenească care şi-a format, în urma unei alchimii aurice tainice, un nou corp astral, un corp mental superior şi un corp spiritual, Fecioara Maria a primit Stăpânirea şi Domnia. Fecioara Maria a devenit astfel Stăpâna noului corp astral. Sub atenta sa ocrotire şi îndrumare, toţi oamenii vor putea să-şi formeze corpul mental superior şi corpul spiritual direct din corpul ast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nu va putea fi cunoscut decât de oamenii care-şi vor forma corpul mental superior şi corpul spiritual, prin intermediul corpului astral. Ceilalţi oameni, care îşi formează corpul spiritual din corpul mental inferior, nu-l vor putea 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ţi dintre practicanţii tehnicilor yoga, corpul mental superior şi corpul spiritual nu se pot forma direct din corpul astral, ci din corpul mental inferior. De altfel, această categorie de oameni îl va considera mereu pe Iisus Hristos un simplu iniţiat şi nu-i vor putea înţelege Luc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urmă cu 2000 de ani, Fecioara Maria l-a născut pe Iisus Hristos în trup de carne, ea îl va naşte, ca Stăpână a noului corpul astral, pe Iisus Hristos în sufletul fiecărui om. Numai oamenii care îşi vor dezvolta noul corp astral, pe baza imprintingului auric fundamental sădit de Fecioara Maria, vor putea să-şi formeze, ulterior, un corp mental superior şi un corp spiritual, numai aceşti oameni vor deveni mântuibili, întrucât Iisus Hristos nu poate fi cunoscut cu adevărat decât de către cei care îşi formază un corp spiritual puternic şi bine struct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iaţa fiecărui om a devenit suprema formă de iniţiere, pentru că pune în faţa sa încercările şi evenimentele de care are nevoie pentru a evolua. Din acest punct de vedere, toate evenimentele existenţei reprezintă o iniţiere, pentru ca omul, chiar la diferenţă mare de timp, să poată avea aceleaşi sentimente şi trăiri – este drept, atenuate – pe care, acum 2000 de ani, le-a avut Fecioar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oul corp astral se poate forma doar în urma unor suferinţe: aceasta este prima treaptă a iniţierii creştine – iniţiere pe care numai Viaţa o poate ofer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redobândesc Speranţa şi decid să-şi înfrângă disperarea iniţială provocată de suferinţă – ceea ce corespunde momentului în care Fecioara Maria l-a văzut pe Fiul Său Înviat – oamenii îşi pot forma (cel puţin, în stare de germene) un corp mental superior. Aceasta este a doua etapă a iniţieri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treia etapă, prin Iubire şi prin Iertare, omul îşi poate forma germenele noului corp spiritual. Atunci apare Credinţa. Formându-şi corpul spiritual, prin care îl poate cunoaşte pe Iisus Hristos, omul înţelege că Împărăţia cerurilor nu este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izvorâtă din Iubire, Speranţa şi Credinţa sunt pilonii de bază pe care se construieşte noul edificiu al Împărăţiei lui Iisus Hristos în lumea oamenilor – sau, din punct de vedere al structurii aurice umane: noul corp astral, corpul mental superior şi corpul spirit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rămâne unica formă de iniţiere, iar cosmosul, prin intermediul tuturor fiinţelor angelice din categoria Fiilor Luminii, caută să pună în faţa oamenilor acele evenimente, care pot să transforme corpul astral într-un corp spiritual puternic – singurul „instrument” auric prin care omul îl poate cunoaşte pe Iisus Hristos în Trupul de slavă şi se poate conecta duhual la Fii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ei „săraci cu duhul”, cei ce suferă intens, cei bolnavi sufleteşte, cei care ating neagra disperare, dincolo de care nu se află nimic, sunt mai aproape de Dumnezeu decât cei bogaţi şi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mente, doar cei care posedă un corp mental „diluat”; doar cei slabi şi aflaţi în suferinţă; doar cei care au atins limitele suferinţei umane; doar cei care s-au îndoit de tot şi de toate; doar cei care au înţeles să ierte şi să iubească; doar cei care au devenit precum copiii mici; doar cei care au căzut şi au trecut printr-o durere sufletească ce reiterează oarecum durerea Fecioarei Maria; doar cei care au o bucurie şi o speranţă comparabile cu Bucuria şi Speranţa Fecioarei Maria când şi-a văzut Fiul Înviat – pot exclama, împreună cu vechii profeţi, Chemarea Dintâi: DIN STRĂFUNDURILE FIINŢEI MELE TE CHEM PE TINE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L PLASELOR MESIA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ele sacre săvârşite de Mântuitor acum 2000 de ani, Naşterea în lumea materială, Învăţăturile expuse în pilde şi parabole, Minunile, Crucificarea, Curgerea Sângelui Său pe pământ, Moartea, Învierea a treia zi, Coborârea în Iad, Înălţarea la Ceruri, Veghea permanentă asupra tuturor oamenilor – „Eu voi fi cu voi până la sfârşitul veacurilor” – au produs şi produc efecte importante datorită principiului cosmic omniprezent: Principiul transmiterii informaţiei, Principiul candelei sau Principiul transmiterii Lum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tele sacre, paradigmatice, arhiereşti, săvârşite la începutul erei creştine, Numele lui Iisus Hristos a devenit Numele cu cea mai puternică încărcătură energetică din Terra aurica; sau, după cum se spune în lumea eterică, Numele lui Iisus Hristos a devenit cel mai puternic Nume din Cer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Jertfa Sa, Iisus Hristos, Dumnezeu întrupat, a plătit Preţul sacrificiului. Plătind Preţul, Iisus Hristos a dobândit Puterea şi Domnia. El a devenit Domnul sau Cârmuitorul – Regele – tuturor oamenilor di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eterică se spune că, plătind Preţul sacrificiului, prin Puterea pe care a dobândit-o, Iisus Hristos a pus în toţi oamenii Efigia Puterii Sale şi a stabilit pentru umanitate „ o nouă Cârmuire „. Datorită acestui fapt, toate lucrările se fac prin Iisus Hristos. De două mii de ani, tot ce se face în cer şi pe pământ se face doar pri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itatea lui Iisus Hristos nu a încetat după înălţarea la cer, ci se perpetuează în prezentul continuu, în care se manifestă Fiinţa Sa. Mijlocul prin care, de 2000 de ani, Iisus Hristos ajută în mod efectiv omul, constă în formarea celui mai misterios corp aurie: corpul haric al plaselor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orp auric se formează la orice om în momentul rostirii cu voce tare a Numelui lui Iisus Hristos sau, fireşte, în cazul rugăciunii creştine. Dacă este rostit cu voce tare, Numele lui Iisus Hristos provoacă o reverberaţie intensă la nivelul aurei omului respectiv, iar omul se conectează auric Fiinţei Sale prin formarea corpului haric al plaselor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firmă fiinţele din lumea eterică, corpul haric al plaselor mesianice este darul fără plată lăsat de Iisus Hristos oamenilor. Corpul haric al plaselor mesianice a apărut pentru prima dată în istoria umanităţii acum aproape două milenii, în acea zi de Rusalii, în care, sub forma unor limbi roşiatice ca de de foc, Duhul Sfânt s-a pogorât asupra Apostolilor, iar aceştia au început să vorbească „în l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crucial al istoriei spirituale a umanităţii, corpul haric al plaselor mesianice apare înstantaneu la toţi oamenii, indiferent de religie, care rostesc Numele lui Iisus Hristos – fie şi doar într-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orpul haric al plaselor mesianice apare mai ales în cazul rugăciunii creştine. Este foarte important de remarcat că, în cazul Rugăciunii Domneşti, „ Tatăl nostru „, adresată direct lui Dumnezeu, linia divină devine foarte luminoasă, de parcă s-ar activa brusc, iar spiritul omului se aprinde înstantaneu, strălucind fe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orpul haric al plaselor mesianice apare doar în cazul rostirii Numelui lui Iisus Hristos – cu atât mai mult, în cazul rostirii cu voce tare a Rugăciunii Inimii: 124 „ Doamne Iisuse Hristoase, Fiul lui Dumnezeu, miluieşte-mă pe mine păcătos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l plaselor mesianice nu face parte din sistemul auric uman, în sensul că nu este generat de vreunul dintre elementele componente ale fiinţei umane: spirit, corp duh, corpul sufletului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l plaselor mesianice apare doar la oamenii care pronunţă Numele lui Iisus Hristos, chiar şi numai într-o discuţie, sau se roagă în sens creştin, dar numai pe durata rugăciunii. În mod concret, această structură aurică se manifestă doar în momentul în care omul rosteşte Numele lui Iisus Hristos, indiferent de limba pe care o folos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marcat faptul că acesta structură aurică apare numai la oamenii care rostesc prin intermediul vocii Numele lui Iisus Hristos, deci nu şi la cei care îl pronunţă me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haric al plaselor mesianice se prezintă ca o cupolă energetică ce învăluie toate celelalte structuri aurice. El posedă o structură dublă: un strat interior şi un strat exterior. Stratul interior este orientat spre aura umană şi are culoarea metalului to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exterior are culoarea alb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tul de culoarea metalului topit, asemănător aramei – culoarea Soarelui la ră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s cam de un lat de palmă, este format din formaţiuni energetice ce par noroase. Al doilea strat, stratul exterior, are cam aceeaşi grosime, fiind compus din miliarde de biluţe, de forma atomilor materiali, care se deplasează foarte repede şi se ciocnesc neînce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tratului exterior este de o claritate excepţională, fiind oarecum asemănător cu mii şi mii de cristale foarte fine de gheaţă. Al doilea strat este legat de chakra iubirii, Shainiah, situată în dreptul plexului card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este faptul că, atunci când se rosteşte numele Iisus, apare primul strat, de culoarea metalului topit, iar în momentul când se rosteşte numele Hristos apare şi cel de-al doilea 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rostirea, prin intermediul vocii, a Numelui lui Iisus Hristos sau după ce s-a încheiat rugăciunea, corpul haric al plaselor mesianice dispare instantaneu, la fel cum a apărut, ceea ce dovedeşte faptul că acest corp protector este împrumutat, prin inducţie, de la Fiinţa căreia îi este adresată rugăciunea şi cu care, în acele momente, omul intră în rezonanţă aurică. Mai întâi se formează stratul de culoarea metalului topit, iar apoi se formează stratul de culoare albă-argintie. Din amestecul celor două culori se formează culoarea galben-aurie, asemănătoare flăcării unei brichete. De aceea, privit de la depărtare prin clarvedere, corpul haric al plaselor mesianice are culoarea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amenii care nu se roagă prea des ori la oamenii care pronunţă rar Numele lui Iisus Hristos, corpul haric al plaselor mesianice se formează doar pentru câteva fracţiuni de secundă sau doar pentru câteva secunde. Pentru oamenii care pronunţă des Numele lui Iisus Hristos, în cadrul rugăciunii ori în cadrul unor discuţii, corpul haric al plaselor mesianice are o perioadă de manifestare mai lungă – de ordinul zecilor d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ronunţă mai des Numele lui Iisus Hristos, cu atât durata de manifestare a corpului haric al plaselor mesianice este mai mare, iar acţiunea sa este mai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la monahii din mănăstiri, care repetă neîncetat Numele lui Iisus Hristos, corpul haric al plaselor mesianice se manifestă permanent, iar aura lor pare purificată de un foc viu, astfel încât, prin clarvedere, Eugen nu mai poate vedea nici un alt corp al aurei: toate corpurile aurei devin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 Hristos nu se conectează prin darul Său fiinţelor umane decât dacă este 125 chemat. Omul trebuie să-l cheme pe Iisus Hristos, prin exercitatea liberului arbitru, iar chemarea cea mai eficientă este, repetăm, prin rostirea Numelui Său, care este cel mai puternic Nume din Cer şi d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ul corpului haric al plaselor mesianice este de protecţie. El protejează omul de orice influenţă nefastă provenită din exterior. Învăluit de corpul haric al plaselor mesianice, omul este ca într-o cupolă de protecţie. Mai mult decât atât: corpul haric al plaselor mesianice are capacitatea de a influenţa benefic şi, în final, de a purifica toate corpurile aurice derivate ale omului, începând de la corpul spiritual, continuând cu corpul mental superior, corpul astral, corpul mental inferior, corpul emoţional, corpul eteric şi corpul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cţiunea lui Iisus Hristos prin intermediul corpului haric al plaselor mesianice se transmite succesiv pe toate nivelurile: la nivelul mental, ceea ce aduce o mai mare claritate în gândire, precum şi alegerea căilor juste de acţiune; la nivelul emoţional şi astral, ceea ce aduce o limpezire a aspectelor emoţionale şi sentimentale; la nivelul corpului eteric şi fizic, ceea ce generează sănătate; la nivelul destinului individual – al karmei – ceea ce generează prosperitate materială şi evitarea evenimentelor nedorite în existen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ste de la sine înţeles că nu Iisus Hristos aduce omului prosperitate, sănătate, gândire limpede, alegere justă, sentimente luminoase. Iisus Hristos, prin intermediul plaselor mesianice, creează doar condiţiile ca omul singur să descopere în sine toate aceste caracteristici. Dacă Iisus Hristos ar acţiona în locul omului, acesta n-ar mai învăţ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oameni se plâng de faptul că, într-o acţiune oarecare, „n-au fost ajutaţi”, uitând că n-au cerut ajutorul, direct, prin voce, către singura Fiinţă din cosmos care-i poate cu adevărat ajuta: Dumnezeu făcut om – Iisus Hristos. Apoi, acei oameni uită şi faptul că acţiunilor lor nu sunt dublate de dorinţa sinceră de a progresa spiritual ori de a prospera material în acord cu legile cosmice, ei cerând lucruri imposibile ori în dezacord cu Ordinea lumii. De aceea, este foarte important ca înainte de a cere ajutorul, omul să analizeze în detaliu esenţa cererilor sale şi să discearnă între necesitate şi pretenţii nejustif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rea corpului haric al plaselor mesianice la un singur individ, constituie premisa ca, acum sau în viitor şi alţi oameni să facă acelaşi lucru. Dacă un singur om îşi formează, prin exercitarea liberului arbitru, corpul haric al plaselor mesianice, atunci devine un focar haric pentru cei din jurul său. Neştiut, de la câmpul său auric, după principiul candelei, al transmiterii Luminii şi al continuităţii informaţiei, darul oferit de către Iisus Hristos se întinde la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îşi formează singur corpul haric al plaselor mesianice apare ca inclus sub o cupolă mesianică, în interiorul căruia se poate observa linia divină, ca un stâlp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i oameni rostesc împreună, conştient, prin exercitarea liberului arbitru, Numele lui Iisus Hristos – de exemplu, într-o discuţie sau se roagă în comun – nu se formează două cupole mesianice, cum ar fi logic după sistemul nostru de gândire, ci tot o singură cupolă mesianică. Noua cupolă mesianică, mult mai mare, îi va cuprinde pe ambii oameni. În cazul în care doi oameni se roagă sau rostesc Numele lui Iisus Hristos, se mai produce însă un alt fenomen extraordinar: apare o singură linie divină situată exact în mijlocul cupolei mesianice nou 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zece, o sută, o mie sau o sută de mii de oameni rostesc Numele lui Iisus Hristos sau se roagă împreună (de exemplu, într-o biserică ori pe un stadion), atunci se formează o cupolă mesianică imensă, iar în centrul ei se formează, de asemenea, o singură lin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atât: dacă doi oameni vorbesc despre Iisus Hristos sau se roagă împreună – mai ales când cer ceva – Iisus Hristos apare instantaneu lângă ei în Trupul de Slavă. În funcţie de împrejurări, Iisus Hristos rămâne alături de acei oameni atâta 126 timp cât consideră necesar. Întotdeuna este foarte atent la ceea ce spun oamenii şi la ceea ce cer. După plecarea lui Iisus Hristos, la nivelul lumii eterice, locul respectiv rămâne scăldat de mii şi mii de irizări, datorită contactului, chiar şi de scurtă durată, cu Trupul Său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corpului haric al plaselor mesianice apare, astfel, o nouă posibilitate în cosmos: dacă un singur om dobândeşte capacitatea de a trăi sub har, atunci toţi ceilalţi dobândesc aceeaşi capacitate prin indu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în viitor, un singur om va dobândi capacitatea de a fi mântuit, atunci toţi oamenii, pe baza principiului transmiterii informaţiei, dobândesc capacitatea virtuală de a fi mântuiţi; un singur om îi poate trage după sine pe toţi ceilalţi, care sunt compatibili cu el, din punct de vedere a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AINIAH, STÂNG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cea circumscrisă de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uprem al cunoaşterii – şi, în acelaşi timp, scopul evoluţiei şi palingeneziei oamenilor în Terra aurica – este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auric, cunoaşterea presupune modificarea tuturor corpurilor aurice, care se realizează în urma travaliului corpului conştiinţei şi corpului conştienţei. În acest context, interacţiunea structurii aurice a oamenilor cu mediul este aducătoare de cunoaştere. Acumulând cunoaştere, oamenii îşi modifică parametrii corpurilor aurice. Simultan, se împlineşte paradigma evoluţiei după principiul termometrului evolu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acţionând energetico-informaţional cu mediul, oamenii dobândesc cunoaşterea; pe măsură ce acumulează cunoaştere, se dezvoltă conştiinţa. În fond, cunoaşterea – ca proces auric – are drept scop formarea acelei caracteristici fundamentale, care în lumea oamenilor poartă numele de conşti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pe măsură ce acumulează cunoaşterea, oamenii îşi exercită liberul arbitru. Exercitându-şi liberul arbitru, oamenii se situează de o parte sau de alta a baricadei: de partea răului sau de partea binelui. Consecinţele acestei algeri poartă numele de k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noaşterea este încercarea la care cosmosul supune toate fiinţele umane: acumulând cunoaştere prin manifestarea liberului arbitru, oamenii îşi dezvoltă conştiinţa, adică acea capacitate de a distinge binele de rău şi adevărul de fa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ând căile cunoaşterii – încercările pe care cosmosul le pune în faţa tuturor fiinţelor umane – oamenii aleg necontenit, exercitându-şi liberul arbitru. Primul pas al oamenilor pe calea cunoaşterii este alegerea de a a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suprema formă de iniţiere, iar rezultatul final al procesului alchimiei aurice este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la atingerea cunoaşterii lui Dumnezeu, oamenii trebuie să parcurgă un proces lent, ce trece prin etapele descrise anterior: cunoaşterea de tip lumesc, cunoaşterea mixtă, cunoaşterea realizată prin induc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noaşterea de tip lumesc, realizată prin intermediul primelor trei chakre şi a corpurilor aurice corespondente, oamenii acumulează cunoaştere în urma interacţiunii aurice cu mediul: cu fiinţele vii – cu plantele şi animalele – cu natur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noaşterea de tip lumesc se dezvoltă conştiinţa, iar oamenii devin capabili de a 127 alege corect, prin exercitarea liberului arbi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noaşterea mixtă, care presupune, pe lângă funcţionarea primelor trei chakre şi funcţionarea plenară a chakrei anahata, oamenii acumulează atât o cunoaştere lumească, cât şi o cunoaştere realizată prin inducţie spirituală. În acest caz, cunoaşterea realizată prin inducţie spirituală este incompletă şi fragmentară. Formarea unei conştiinţe corespunzătoare se realizează doar în cazul cunoaşterii realizată prin inducţi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unoaşterea realizată prin inducţie spirituală, datorită rezonanţei înalte a aurei proprii, oamenii se conectează la structurile cosmosului; simultan, conştiinţa lor se dezvoltă corespunz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ând vechea Cale a Zeilor, care se practica în vremurile străvechi, oamenii aveau posibilitatea de a ajunge rapid la punctul final: cunoaşter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dramatice petrecute de-a lungul timpului – ştergerile şi diluviile – au dovedit însă că modalităţile de cunoaştere specifice acestei căi au fost folosite de oameni în scopuri neconforme cu Ordinea cos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petrecute acum 2000 de ani, Întruparea, Moartea şi Învierea lui Iisus Hristos au modificat din temelii tot ce exista înainte. Jertfa Fiului lui Dumnezeu a modificat atât structura aurei umane, cât şi structura cosmosului. Datorită modificărilor produse la nivelul structurii aurei umane, cunoaşterea a cunoscut un nou impul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2000 de ani, se poate vorbi despre un nou tip de cunoaştere: cunoaşterea întru Iisus Hristos. De 2000 de ani, cunoaşterea lui Dumnezeu nu mai poate fi atinsă decât prin intermediul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este total necunoscut scrierilor de inspiraţie orientală, care încă reflectă, în virtutea inerţiei, o stare anterioară naşterii în lumea materială 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urile s-au schimbat, oamenii s-au schimbat, iar acest fapt nu pare a fi observat de prea multe persoane. Unii oameni se comportă ca şi cum ar trăi cu trei mii de ani în urmă, ca şi cum ar fi structuraţi auric la fel ca şi strămoşii lor care au trăit înaintea erei creş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o dată cu schimbarea vremurilor, a devenit necesară practicarea unor tehnici de autoîmbunătăţire cu suporturi creştine. Repetarea Numelui lui Iisus Hristos, rugăciunea creştină, folosirea unor suporturi creştine, care nu sunt altele decât icoanele şi crucifixurile, deschid calea unei cunoaşteri de tip nou, în deplin acord cu ceea ce este omul în epoc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participarea, în biserici, la ritualurile anului liturgic ce reiterează etapele Vieţii lui Iisus Hristos, iar realizarea actelor ceremoniale de către cei îndrituiţi să le facă – preoţii creştini, cei care posedă Harul prin hirotonie – permit omului accesul la noul tip de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tru Iisus Hristos se realizează în două etape. Prima etapă poate fi numită cunoaşterea sub plasele mesianice, iar a doua etapă poate fi denumită cunoaşterea realizată prin intermediul activării chakrei inimii, Shain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din lumea eterică spun că, cele două etape desăvârşesc Lucrarea lui Iisus Hristos în om: „ HRISTOS ÎN OM ŞI OMUL ÎN HRISTO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presia „ OMUL ÎN HRISTOS „ se înţelege formarea plaselor mesianice, iar prin expresia „ HRISTOS ÎN OM' se înţelege formarea şi activarea chakrei inimii Shain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rima etapă a cunoaşterii întru Iisus Hristos, cunoaşterea sub plasele mesianice, am vorbit în capitolul anterior. Cunoaşterea sub plasele mesianice este o cunoaştere realizată prin inducţie spirituală. Repetând des Numele lui Iisus Hristos, oamenii se conectează prin inducţie Fiinţ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 de la distanţă, un om care şi-a format corpul haric al plasei mesianice apare ca un ax luminos – axul este Linia divină – înconjurat de un cerc format din lumină – plasele mesianice. Astfel, simbolul omului care-şi formează corpul haric al plaselor mesianice este cercul ce circumscrie o linie vert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etapă a cunoaşterii luminate întru Iisus Hristos se realizează prin 128 activarea, petală cu petală, a chakre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a inimii, Shainiah, se formează, intră în funcţiune şi se activează doar în urma unei iniţieri de tip creştin, în care Rugăciunea inimii, „ DOAMNE IISUSE HRISTOASE, FIUL LUI DUMNEZEU, MILUIEŞTE-MĂ PE MINE PĂCĂTOSUL „ este indispens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chakra iubirii Shainiah este activată, apare instantaneu o linie orizontală de lumină, a doua linie divină, care străbate toate planurile cuantice, făcând legătura, prin om, între Dumnezeu Tatăl şi Fiul Său,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linie divină, linia orizontală ce trece exact prin chakra Shainiah, este identică ca luminozitate, culoare, sunet şi miros cu linia divină ce coboară din înalt şi trece prin spirit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omul în care s-a desăvârşit Lucrarea lui Iisus Hristos, „HRISTOS ÎN OM ŞI OMUL ÎN HRISTOS”, este reprezentat simbolic printr-o cruce circumscrisă de 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l este semnul plaselor mesianice, ce înconjoară fiinţa aurică a omului ca un balon protector. Braţul vertical al crucii este linia divină şi, implicit, canalul Sushumna, iar braţul orizontal este a doua linie divină ce se formează prin activarea chakrei Shaini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in profil, un om care a realizat activarea chakrei Shainiah, apare în mod concret ca o cruce luminoasă, foarte strălucitoare, circumscrisă într-un cerc la fel de lum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întru Iisus Hristos este posibilă, deocamdată, mai mult la oamenii care au ajuns la limita evolutivă a corpului duh auriu şi care s-au angajat pe drumul iniţierii. La aceşti oameni, corpul duh nu îşi va mai modifica culoarea, din auriu în albastru, atunci când vor pătrunde în a cincea clasă evolutivă. Corpul duh al acestor oameni va rămâne la stadiul de auriu pentru totdeauna. Culoarea aurie a corpului duh va fi din ce în ce mai diafană, transformându-se progresiv într-un auriu-alb. Desigur, această categorie de oameni va urca în a cincea clasă evolutivă, dar nu şi sub aspect coloristic al corpului duh, ceea ce indică o modificare substanţială a traseului evoluţiei umane. Această categorie de oameni, nu foarte numeroasă în ziua de astăzi, formează ceea ce în lumea eterică se numeşte Biserica lui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unoaşterea întru Iisus Hristos nu reprezintă doar apanajul oamenilor care, în decursul a numeroase existenţe, au evoluat pentru a atinge nivelul auriu al corpului duh. Ea este accesibilă şi oamenilor situaţi în clasa a doua sau a treia evolutivă – corpurile duh de culoare galbenă sau portocalie – la fel cum este accesibilă şi oamenilor situaţi în clasa a patra sau a cin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000 de ani, cunoaşterea întru Iisus Hristos a devenit accesibilă tuturor claselor evolutive. Astfel, pentru prima oară în istoria spirituală a umanităţii, prin contactul haric cu Iisus Hristos, prin intermediul plaselor mesianice şi, ulterior, prin formarea chakrei Shainiah, eliberarea – a se citi mântuirea – este accesibilă tuturor categoriilor de oameni, din toate clasele evolu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harică întru Iisus Hristos, formarea plaselor mesianice şi activarea chakrei Shainiah, reprezintă astfel Noua Cale Evolutivă Directă a Umanităţii sau Noua Paradigmă a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gma evolutivă standard nu a fost abolită, dar, de 2000 de ani, oamenii au la dispoziţie o cale evolutivă mai scurtă. De 2000 de ani, oamenii nu mai au nevoie să străbată traseul anevoios al evoluţiei standard prin intermediul nenumăratelor şi dificilelor experienţe de viaţă, după cum nu mai au nevoie să urmeze Calea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000 de ani există o Nouă Cale, prin care se poate pătrunde pe Poarta strâmtă a Împărăţiei lui Dumnezeu într-un răstimp mult mai scurt. Noua Cale este sub directa ocrotire şi îndrumare a Celui care a învins Moartea: Iisus 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ra noastră, de 2000 de ani, pentru omul generaţiei a patra, accelerarea procesului evolutiv se realizează în alte condiţii decât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la fel ca şi în trecut, punctul terminus al evoluţiei omului este urcarea lui Kundalini şi activarea totală a tuturor chakrelor. Kundalini nu urcă cu de la sine putere, ci doar datorită atracţiei Duhului Sfânt. Duhul Sfânt este cel care-l atrage pe Kundalini dinspre chakra muladhara, unde se spune că „dormitează”, încolăcit ca un şarpe. Totuşi, Duhul Sfânt nu se manifestă decât în momentul în care energia vitală a pus în funcţiune toate chakrele până la chakra ajna, iar omul este pregătit pentru ultimul act al existenţei sale încarnate în Terra au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uplimentar, faţă de epocile trecute, în era noastră, paralel cu procesul descris anterior, accentul se pune pe activarea chakrei inimii Shainiah şi pe formarea celei de-a doua linii divine, prin care Iisus Hristos se uneşte cu Dumnezeu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tingerea acestui scop, indiferent de Raza pe care a lucrat până în acest moment, omul generaţiei actuale trebuie să dobândească treptat cunoaşterea întru Iisus Hristos – mai întâi cunoaşterea prin intermediul plaselor mesianice, apoi cunoaşterea obţinută prin activarea chakrei inimii, Shaini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 de la distanţă, un om care a atins acest tip de cunoaştere apare ca o cruce circumscrisă într-un cerc. Axul vertical al crucii este linia divină, iar la nivelul corpului eteric este Sushumna – de-a lungul căreia limba de foc roşiatică a Duhului Sfânt se uneşte cu energia incoloră a lui Kundalini. Axul orizontal este a doua linia divină care se formează în chakra inimii Shainiah, ca prelungire infânită a nimbului de lumină – care este „Stăpânul fără margini peste marginile lumii”. Cercul este corpul haric al plaselor mesia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act al existenţei fiinţei umane în Terra aurica este cucerirea rangului ontologic de Fiu al Omului. Până în acest moment, omul este doar un fiu al feme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rea rangului de Fiu al Omului unei fiinţe umane are loc în cadrul unei ceremonii desfăşurate în lumea eterică. Această ceremonie se desfăşoară numai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ăruia i se face ceremonia de acceptare ca Fiu al Omului este adus în faţa unei mulţimi de fiinţe din lumea eterică: fiinţe angelice, spirite ale naturi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puterilor la care a ajuns, omul respectiv poate observa – prin clarvedere – tot ce se petrece în jurul său. În centrul tuturor fiinţelor care iau parte la ceremonie stă Iisus Hristos Cel Viu în Trupul de Sl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mulţimea de fiinţe spirituale – Îngeri, spirite ale naturii, oameni – care iau parte la ceremonie se află Îngerul Gabriel – Cel ce ţine cheile Puterii. Aşezat într-o poziţie simbolic-arhetipală, cu un picior pe pământ, celălalt picior pe apă, cu mâna dreaptă ridicată în sus, spre cer, Îngerul Gabriel ţine o alocuţiune chiar la începutul cerem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ursul alocuţiunii sale, Îngerul Gabriel cheamă drept martori elementele naturii: cerul, apa, pământul. După ce se încheie ceremonia de acceptare, toate fiinţele prezente cântă un cântec numit ŞHONAH ŞAHEIII ONAŞ, în traducere liberă: Lumina din afară a devenit una cu Lumina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 lumii eterice, numele lui Iisus Hristos este Şhonah. Expresia ŞHONAH ŞAHEIII ONAŞ folosită în limba lumii eterice are o semnificaţie specială, fiind identică cu cuvântul ŞŞHOO, adică EU,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faptul că, atunci când sunt întrebate care este numele lor, toate fiinţele din Alaiul lui Iisus Hristos răspund prin cuvântul ŞŞHOO, adică EU ACELAŞI, care înseamnă „ Eu sunt în toţi şi toţi sunt în mine, iar principiul care ne uneşte este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spectiv este prezentat tuturor de către Iisus Hristos, pentru ca întregul cosmos să ştie că acel om a parcurs traseul evolutiv specific unui fiu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ul central al ceremoniei din lumea eterică are loc în momentul în care Iisus 1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ristos, aflat în Trupul Său de Slavă, se apropie de acel om şi se contopeşte auri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Iisus Hristos pătrunde cu Fiinţa sa aurică în Fiinţa aurică a omului respectiv şi rămâne acolo. Structura aurică a omului se contopeşte cu structura aurică a lui Iisus Hristos Cel Viu în Trupul de Slavă. Nimeni nu vede când iese Iisus Hristos din omul respectiv; imediat după aceea, Iisus Hristos apare lângă acel om, ca şi cum ar veni dintr-o altă dimensiune. Acest moment unic poartă numele „ HRISTOS ÎN OM ŞI OMUL ÎN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care trece de la stadiul ontologic de fiu al femeii la stadiul ontologic de Fiu al Omului dobândeşte caracteristicile lui Iisus Hristos. Vocea omului devine asemănătoare cu vocea blândă şi dulce a lui Iisus Hristos; privirea sa devine asemănătoare cu a lui Iisus Hristos: blajină şi înţelegătoare, ca şi cum ar vedea dincolo de veacuri şi de spaţii; zâmbetul omului devine asemănător cu zâmbetul lui Iisus Hristos: suav şi liniştitor, emanând o profundă bunătate, iubire şi înţelepciune; mersul omului devine asemănător cu mersul lin şi maiestuos, puţin aplecat spre stânga, al lui Iisus Hristos. Mimica sa, precum şi micile gesturi cotidiene devin asemănătoare cu ale lui Iisus Hristos – aşa cum pot fi remarcate în lumea eterică şi, foarte probabil, aşa cum au fost remarcate de oamenii care l-au cunoscut direct pe Iisus Hristos, atunci când era în trup fizic, acum două milenii, în Galil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la omul devenit Fiu al Omului, chakra ajna va deveni strălucitoare. Sfera mov din interiorul ajnei chakra va începe să pulseze intermitent în culoarea aramei şi în culoarea argintie. În momentul în care pulsează lumina de culoarea aramei, se aud sunete asemănătoare a mii de tuburi ce se ating între ele în bătaia vântului. În momentul în care pulsează lumina de culoarea argintie se simte un miros asemănător pâinii înmuiate în vin roşu şi se aude un sunet asemănător clipocitulu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în urma acestei ceremonii, în care omul este înălţat ontologic de la rangul de fiu al femeii la rangul de Fiu al Omului, se poate spune că omul îl cunoaşte pe Iisus Hristos; cunoscândul pe Iisus Hristos, omul se cunoaşte pe sine prin Iisus Hris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acest stadiu omul îl cunoaşte pe Iisus Hristos. Până în acest moment, tot ce cunoaşte omul despre Iisus Hristos este doar vorbă în vânt, vânare de vânt. A cunoaşte nu înseamnă numai a auzi sau a citi ceva despre o anumită fiinţă, ci înseamnă identificarea totală cu acea fiinţă. Cunoaşterea întru Iisus Hristos înseamnă identificarea cu Fiinţa Sa. Identificându-se cu Iisus Hristos, omul se identifică cu toţi cei care, până în acel moment, s-au identificat cu El, astfel încât, poate spune, la fel ca şi ceilalţi: ŞŞHOO sau EU ACELAŞI (ŞHONAH este numele dat lui Iisus Hristos în lumea et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tadiu, omul află o mulţime de taine. Astfel, află ce este omul cu adevărat şi de ce se încarnează pe pământ, cine este Dumnezeu-Tatăl, cine sunt Îngerii şi celelalte fiinţe cosmice, cine este Iisus Hristos şi de ce au avut loc evenimentele de acum 2000 de ani din Galileea. De asemenea, omul află cine este Adversarul – Hallshithan – şi ce vrea el, cine este Lux sau Lucifer, de ce a căzut şi ce urmăreşte prin activitatea sa ac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ificarea omului cu Iisus Hristos, în momentul celebrării ceremoniei de înălţare la rangul de Fiu al Omului, este o taină atât de mare şi de neînţeleasă, la fel cum sunt şi răspunsurile la problemele enumerate mai sus. Prin mintea noastră actuală, chiar dacă le-am afla explicate de cineva, nu le-am putea înţelege, căci numai unirea în duh cu Iisus Hristos poate conferi adevărata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area artificială a chakrelor prin tehnicile de tip yoga nu conferă omului forţa de a menţine conştiinţa şi conştienţa la cotele necesare înţelegerii unei astfel de tră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o chakră se activează prin repetarea unei mantre sau prin vizualizarea unei yantre, cunoaşterea rezultată este fragmentară, deoarece nu este susţinută de înţelegerea fenomenului. Este ca şi cum un om l-ar întâlni pe Iisus Hristos pe stradă, l-l31 ar privi în faţă, dar nu l-ar recunoaşte. Iisus Hristos nu poate fi recunoscut de un om decât interior, pr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rincipal pentru care, atunci când a fost întrupat, acum 2000 de ani, în Galileea, Iisus nu a fost recunoscut ca fiind Hristos, adică Unsul lui Dumnezeu, Mesiah, Unicul Fiu al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 momentul în care s-au contopit în duh cu Iisus Hristos prin coborârea Duhului Sfânt în Ziua Cincizecimii – moment descris în detaliu în Noul Testament – Apostolii au înţeles cu adevărat cine a fost Iisus din Nazareth, fiul tâmplarului Iosif şi al M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cerirea rangului ontologic de Fiu al Omului mai există doar o treaptă în procesul evolutiv uman. Această treaptă evolutivă, ce presupune o stare de conştienţă şi conştiinţă care nu are nimic în comun cu ce se cunoaşte actualmente pe pământ, presupune activarea chakrei sahasr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ivând chakra sahasrara prin acţiunea directă a Duhului Sfânt, fiinţa umană introduce un element nou în cosmos – cunoaşterea 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tivării chakrei sahasrara se produc o serie de fenomene aurice de mare amploare. Petalele de pe margini ale sahasrarei – petale care arată ca nişte pâlnii – îşi schimbă strălucirea, în timp ce petalele de pe mijloc se sting. Deasupra petalelor din mijlocul chakrei sahasrara se formează o sferă strălucitoare de lumină aurie. Această lumină aurie este amplificată de lumina Duhulu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tivării chakrei sahasrara, Duhul Sfânt se uneşte complet cu energia Kundalini, formându-se un fir de energie luminoasă pe toată lungime canalului Sushumna, de la baza coloanei vertebrale până în creştetul capului. Canalul Sushu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canalul Citrini – este inundat de acest fir luminos ca de un fulger orbitor. Cel de-al treilea aspect al Treimii, Duhul Sfânt, coboară în om, atrăgând, chiar în momentul în care pătrunde în sahasrara, energia situată la baza coloanei vert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oate planurile cuantice şi toate corpurile aurei se contopesc şi formează un singur conglomerat auric – pe care Îngerii Veghetori din lumea eterică îl numesc Corp de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ul lumios al Duhului Sfânt va rămâne permanent în om, chakrele îşi vor modifica aspectul, devenind bulgări de lumină orbitoare. Atingând această stare ultimă, omul – devenit Fiu al Omului – va deveni nemuritor şi va dobândi viaţa veş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ODISEE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805, în oraşul Iena din Germania, apărea o carte scrisă de – pe atunci – un obscur profesor de filosofie. Cartea se numea Fenomenologia spiritului, iar autorul ei era Georg Wilhelm Friedrich Hegel. După aproape două sute de ani de la publicarea ei, Fenomenologia spiritului rămâne unul din pilonii de bază ai filosofiei univer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rea cărţii este grăitoare: Hegel a încercat să surprindă evoluţia conştiinţei omeneşti şi autodezvăluirea omului ca Eu şi conştiinţă de sine atât din punct de vedere individual, cât şi colectiv, istoric. Fenomenologie, pentru Hegel, înseamnă teoria formelor de apariţie ale cunoaşterii şi ale evoluţiei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spiritului care se descoperă pe sine ca spirit are, în opinia lui Hegel, mai multe etape: etapa conştiinţei simple, etapa conştiinţei de sine, etapa intelectului, etapa raţiunii, etapa spiritului care se descoperă pe sine, etapa spiritului religios, etapa spiritului care atinge cunoaşte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acând de la conştiinţa simplă – care cuprinde atât senzaţia, cât şi percepţia – la conştiinţa de sine, cea în care omul se descoperă pe sine ca Eu, Hegel urmează traseul individual şi colectiv – cel colectiv este exemplificat prin personalităţi istorice – al evoluţiei fiinţei umane. De la nivelul intelectului, fiinţa umană trece în etapa raţiunii, apoi în etapa spiritului care se dezvăluie pe sine. În etapa spiritului, fiinţa umană se cunoaşte pe sine în trei ipostaze: ca spirit adevărat în acţiunea etică, ca spirit înstrăinat de sine în cultură, ca spirit cert de el însuşi în mor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erior, pentru a se înţelege pe sine, în etapa spiritului religios, fiinţa umană parcurge treptele devenirii religioase în ceea ce Hegel denumea religia naturală, care cuprinde vechile forme religioase ale umanităţii, în religia artei şi în religia revelată, creştânismul. În final, cunoaşterea absolută reprezintă punctul terminus a odiseei spiritului; sau pentru a folosi expresia lui Hegel, a fenomenologiei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se poate face analiza unei cărţi de o asemenea amploare doar în câteva rânduri. La fel ca multe alte comori ale spaţiului cultural occidental, Fenomenologia spiritului este o carte uitată, iar în epoca actuală oamenii nu mai au răbdarea necesară pentru a se apleca asupra marilor comori ale înţelep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du-se la această mare carte, filosoful român Constantin Noica afirma următoarele: „Fenomenologia (spiritului) e cartea peripeţiilor adevărate din fiecare conştiinţă individuală. Ai vrea să nu citeşti cartea aceasta, dar ea e dintre cele care nu pot fi ignorate nepedep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iteşti cartea, atunci rişti s-o scrii, într-un fel, adică să desfăşori traiectoria vieţii proprii de conştiinţă potrivit unora sau altora din capitolele ei. Şi riscul cel mai mare e de-a o scrie prost, de a rămâne blocat în câte un capitol şi a te stinge acolo</w:t>
      </w:r>
      <w:r>
        <w:rPr>
          <w:rFonts w:cs="Bookman Old Style;Times New Roman" w:ascii="Bookman Old Style;Times New Roman" w:hAnsi="Bookman Old Style;Times New Roman"/>
          <w:iCs/>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 şi un risc de a o citi, sau mai ales în a-ţi închipui că ai înţeles-o? Este unul, fireşte, unul exact opus: riscul de a nu o mai scrie, închipuindu-ţi că ai devenit atât de lucid</w:t>
      </w:r>
      <w:r>
        <w:rPr>
          <w:rFonts w:cs="Bookman Old Style;Times New Roman" w:ascii="Bookman Old Style;Times New Roman" w:hAnsi="Bookman Old Style;Times New Roman"/>
          <w:iCs/>
          <w:color w:val="000000"/>
          <w:sz w:val="24"/>
          <w:szCs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crii despre peripeţiile spiritului sau să nu scrii? Este întrebarea pe care, împreună cu Hegel şi cu Constantân Noica, ne-o punem şi noi. Au devenit oamenii de azi atât de lucizi încât nu mai doresc să se aplece asupra cărţii lui Hegel? Sau asupra altor cărţi ce dezvăluie – unele filosofic şi încifrat, altele direct – etapele prin care trece spiritul şi conştiinţa omului atât la nivel individual, cât şi la nivel colectiv? Ori au devenit atât de comozi, încât s-au poticnit într-una dintre etapele fenomenologiei conştiinţei descrise de Hegel şi nu mai vor să iasă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răspuns, este totuşi uimitoare analogia perfectă între ceea ce marele filosof german – care nu cunoştea nimic despre aură sau despre chakre – definea a fi „ fenomenologia spiritului „ şi ceea ce, în urma experienţelor extrasenzoriale ale lui Eugen, am definit în cartea de faţă drept paradigma evoluţiei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ceva reprezintă urcarea energiei de viaţă prin nadisuri, de-a lungul celor şapte chakre după principiul termometrului evolutiv – fiecare chakră corespunzând unei clase evolutive – decât o fenomenologie a spiritului şi, implicit, o scriere, de către fiecare om, a Marii Cărţi a Evolu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reprezintă prima treaptă evolutivă – care corespunde „omului roşu”, adică culorii roşii a corpului duh şi urcării energiei de viaţă până la chakra manipura – decât „omul senzaţiilor” descris d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reprezintă a doua treaptă evolutivă decât culoarea portocalie a corpului duh, descris atât de bine de Hegel ca om al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reprezintă a treia treaptă a scării evolutivă – definită prin culoarea galbenă a corpului duh şi activarea chakrei manipura, prin urcarea corespunzătoare a energiei de viaţă, echivalentă formării corpului mental inferior – decât omul intelectului despre 133 care amintea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reprezintă a patra treaptă evolutivă – defânită prin culoarea aurie a corpului duh, activarea chakrei anahata situată pe Sushumna şi formarea corpului mental superior – decât omul raţiunii descris d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reprezintă a cincea treaptă evolutivă – definită prin culoarea albastră a corpului duh, activarea plenară a chakrei vishuddi şi formarea corpului spiritual – decât etapa omului religios descris de He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reprezintă a şasea treaptă evolutivă – definită prin culoarea violetă a corpului duh şi centrarea în ajna chakra – decât ceea ce definea Hegel a fi omul spiritual, spiritul care se regăseşte pe sine drep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reprezintă activarea chakrei inimii, Shainiah, decât ultima treaptă a evoluţiei, definită de marele filosof german drept etapa spiritului care atinge cunoaşterea absol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Fenomenologia spiritului, la fel ca şi multe alte perle ale gândirii, a fost demult uitată; perlele vremurilor de odinioară nu mai sunt astăzi cercetate decât ca simple curioz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de uitată a fost şi Apocalipsa lui Ioan, cea mai misterioasă, dar şi cea mai profundă scriere inspirată creştină, în care comentatorii moderni nu mai regăsesc decât ameninţarea numărului fiarei şi fenomenele conexe, abil exploatate în articolele unor ziare în căutare de senzaţional sau în filmele ho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ce altceva este descris în Apocalipsa, decât destinul spiritual al omului, înfăţişat ca o veritabilă fenomenologie desfăşurată în şapte etape evolutive, etape ce corespund deschiderii celor şapte peceţi, adică a celor şapte chak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2000 de ani, parcurgerea celor şapte etape evolutive, deschiderea celor şapte peceţi şi scrierea de către fiecare om a Marii Cărţi a Evoluţiei – care corespunde fenomenologiei spiritului ce se regăseşte ca spirit în cunoaşterea absolută – nu se poate realiza decât sub atenta ocrotire a lui Iisus Hristos cel Viu, care se manifestă în prezentul continuu, în Trupul de Slavă, acelaşi în care le-a apărut şi Apostolilor, consfiinţând astfel cele ce Le-a spus la scurt timp după Înviere (Matei 28; 19-20): „TOATĂ PUTEREA MI-A FOST DATĂ ÎN CER ŞI PE PĂMÂNT. ŞI IATĂ, EU SUNT CU VOI, PÂNĂ LA SFÂRŞITUL VEACULUI. AMI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9:37:00Z</dcterms:created>
  <dc:creator>V2 Omul In Afara Trupului 102</dc:creator>
  <dc:description/>
  <cp:keywords/>
  <dc:language>en-US</dc:language>
  <cp:lastModifiedBy>User John</cp:lastModifiedBy>
  <dcterms:modified xsi:type="dcterms:W3CDTF">2013-08-10T09:37:00Z</dcterms:modified>
  <cp:revision>2</cp:revision>
  <dc:subject/>
  <dc:title>Cristian Ganescu</dc:title>
</cp:coreProperties>
</file>