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i/>
          <w:i/>
          <w:sz w:val="40"/>
        </w:rPr>
      </w:pPr>
      <w:r>
        <w:rPr>
          <w:i/>
          <w:sz w:val="40"/>
        </w:rPr>
        <w:t>Femeia înţeleap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XOR – Templul din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TEB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Ramses cel Mare, dispăruse liniştea din Locaşul Adevărului. Situat pe malul stâng al Tebei, interzis celor din afara, satul secret al artizanilor, a căror îndeletnicire era de a ciopli şi de a decora mormintele regilor şi reginelor, îşi aştepta soarta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hotărâre va lua succesorul Merenptah, în vârstă de şaizeci şi cinci de ani, acum, când cele şaptezeci de zile de la mumificarea ilustrului faraon luau sfârşit? Fiu al lui Ramses, trecea drept un bărbat autoritar, drept şi sever; dar va şti el, oare, să dea în vileag inevitabilele comploturi şi să scape de intriganţii care ar dori să ocupe „tronul celor vii”, însuşindu-şi cele Două Regate, Egiptul de Sus şi ce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Mare fusese generosul protector al Locaşului Adevărului şi al confreriei artizanilor care depindeau în mod direct de rege şi de primul său ministru1, vizirul; acest loc avea propriul tribunal şi beneficia de un transport zilnic d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griji materiale, artizanii se puteau consacra operei lor, vitale pentru supravieţuirea spirituală a ţ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advertenţele terminologice aparţin autor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cu paza satului în care nu avea dreptul să pătrundă, şeful Sobek nu mai reuşea să doarmă, înarmat cu o sabie, o lance şi un arc, străbătea neîncetat teritoriul de care răspundea şi, de mai multe ori pe zi, îşi verifica dispozitivul de supraveghere concepu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doi paznici ai porţii celei mari îşi făceau gardă obişnuită, unul de la ora patru dimineaţa la patru după-amiază, iar celălalt, de la patru după-amiaza la patru dimineaţa; bine făcuţi, buni mânuitori ai bâtei, nu-i lăsau pe profani să intre dincolo de incinta Locaşului Adevărului, în care trăiau artizanii împreună cu familiile lor. Şi mai erau şi cele „cinci ziduri”, mai bine-zis forturile dispuse de-a lungul drumului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ăsuri obişnuite nu i se păreau suficiente lui Sobek, un nubian mare şi puternic, al cărui chip era marcat de o cicatrice, sub ochiul stâng; le ordonase oamenilor săi să stea în permanenţă la pândă pe dealurile dimprejur, să supravegheze drumul ce ducea la Ramesseum, templul lui Ramses cel Mare, înălţat pentru milioane de ani, şi potecile spre Văile Regilor şi ale Re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ivit tulburări grave, rebelii ar fi ocupat Locaşul Adevărului în care, după cum se zvonea, artizanii erau capabili să producă bogăţii fabuloase şi chiar să transforme orz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oare, sub noul faraon, de modesta comunitate în care trudeau treizeci şi doi de artizani, împărţiţi în „echipajul din dreapta” şi „echipajul din stânga”, pe vasul cu care era comparat satul? Sobek ar fi, poate, ultimul apărător, care rezista până la capăt, fără să fugă precum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exterior”, paznicul sfârşise prin a se ataşa de cei mai mulţi dintre locuitorii pe care avea datoria să-i protejeze; deşi nu era el însuşi un artizan şi nu le cunoştea secretele, avea totuşi sentimentul că participă la aventura lor şi nu-şi mai putea imagina cum ar fi viaţ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altă frământare îl urmărea tot timpul: oare nu se ascundea vreun asasin printre membrii confreriei, punând în pericol viaţa maestrului Nefer cel Tăcut, acuzat cu ceva timp în urmă, pe nedrept, printr-o scrisoare anonimă, şi apoi declarat nevinovat de crima comisă asupra unui paznic? Şeful Sobek nu reuşise să-i identifice nici pe vinovat, nici pe autorul anonimei şi se întreba dacă nu cumva făptaşul era un prieten al lui Nefer, gelos din pricina ascensiunii acestuia. Dar paznicul avea o altă pistă de urmat, căci îl bănuia pe Abry, administratorul principal al malului sting al Tebei, ca fiind amestecat într-un complot ce ameninţa să distrugă Locaşul Adevărului. Din nefericire, dispariţia lui Ramses cel Mare risca să schimbe situaţia, scăpând-o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echipei din dreapta, Nefer avea datoria de „a face tot ce este luminos în Locaşul de lumină”, de a concepe planurile şi de a repartiza munca în funcţie de pricepe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tot mai grele îi apăsau umerii de la recenta dispariţie a lui Kaha, şeful echipei din stânga, căruia îi urmase fiul său de suflet, Hay, lipsit de experienţă şi mare admirator al lui Nefer, considerat adevăratul conducător al confreriei. Până şi Kenhir, bătrânul scrib al Mormântului, reprezentantul puterii centrale, îl trata pe Nefer cu mult respect; înaltul funcţionar, cel care trebuia să pună la punct confreria numită simbolic „Marele şi Nobilul Mormânt pentru milioane de ani din vestul Tebei”, recunoscuse în el un maestru excepţional, cu o autoritate firească şi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 cel Tăcut va fi, oare, capabil să lupte împotriva forţelor întunericului care ameninţau Locaşul Adevărului? El, căpitanul echipajului „bărbaţilor din interior”, va şti, oare, să-şi dea seama de gravitatea pericolului şi va avea, oare, mijloacele de a le ţine piept? Legat de desăvârşirea operei după regulile predecesorilor săi săi, Nefer uitase, poate, cruzimea şi lăcomia lumii din exterior. Charisma lui va fi, oare, de ajuns pentru a îndepărta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i în faţa unei nişe scobite în zidul de incintă, în care se afla o statuetă a lui Maat, patroana ocrotitoare a satului. Purtând pe cap o pană cu ajutorul căreia păsările se puteau orienta, fragila zeiţă întruchipa idealul confreriei, aspiraţia sa către armonie şi dreptate, elemente indispensabile ale creaţiei artistice. Nu se spunea oare că „desăvârşind-o pe Maat, faci un lucru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respira cu greu. Aerul cald devenea tot mai apăsător, pericolul se apropia, încercând să se liniştească, contemplă creasta Soarelui-Apune, vârful cel mai înalt al muntelui teban, de forma unei piramide. Potrivit legendei, stânca fusese astfel modeiată de către primii cioplitori în piatră ai confreriei, pentru ca oamenii din sud să-şi amintească de piramide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e prin partea locului, paznicul ştia că această creastă adăpostea o femelâ-şarpe de care toţi se temeau, numită „Cea-care-iubeşte-liniştea”, şi că un obstacol îi oprea pe profani să-i tulbure odihna. Faraonii îşi puseseră locurile de veci sub protecţia sa, iar sătenii îi încredinţaseră sper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ltitudine de patru sute cincizeci de metri, creasta se situa pe axa templelor înălţate de faraoni întru strălucirea lui Ka, energia inepuizabilă răspândită în univers; dispuse în evantai în jurul ei, templele îi aduceau un permanen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bek îi plăcea s-o privească la apusul soarelui, atunci când penumbra acoperea deşertul, culturile şi Nilul; nu rămânea în lumină decât creasta, ca şi când noaptea n-avea nici o put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şi agită braţele, altul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alergă de îndată către primul fort, acolo unde agitaţia era la culme; paznicii încercuiau vreo zece stăpâni ai unor măgari, speriaţi, ce-şi protejau capetele cu mâinile, pentru a evita loviturile de bâte, în timp ce animalele se risipe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rdonă Sobek, nu sunt decât nişte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reşeala făcută, paznicii încetară să-i ma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rică, şefu', se scuză unul dintre ei. Am crezut că vor să intr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 fiecare zi, auxiliarii aduceau apă, peşte, legume proaspete, ulei şi alte provizii necesar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ajoşi dintre ei îşi adunară măgarii, alţii gemeau sau protestau. Şeful Sobek trebuia să scrie un raport enorm pentru a explica incidentul, justificând totodată comportamentul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grijiri răniţilor, ordonă el, şi despovăraţi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sosi la poarta principală a satului, aceasta se întredeschise lăsându-le să treacă pe soţiile artizanilor. Gospodine în familie, dar şi preoţesc ale lui Hathor, îşi luară porţiile în primire, în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Ramses cel Mare, acesta era un moment în care se discuta, oamenii râdeau de orice fleac, păreau să se mai şi certe pentru a obţine cea mai bună carne, cele mai bune fructe sau cea mai bună brânză. Dar de la dispariţia marelui monarh, pana şi copiii tăceau, iar mamele nu mai aveau chef să ia parte la joaca lor. Îşi făceau munca zilnică lăsându-se pe vine, mai ales pentru a frământa aluatul pentru pâine. Dar cât timp vor mai putea face toate aceste gesturi simple, pregătind bucuria unei mes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tânăr alergă spr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 Iată că mai soses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aux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daţi cu arcuri şi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Trezorierul principal al Tebei, se plimba de colo-colo în sala de recepţie a vilei sale somptuoase. Om de finanţe fără egal, deosebit de priceput în manipularea cifrelor, maestrul ocult al regiunii era, totodată, un comandant foarte apreciat de forţele armate, care profitau de generoz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rotundă, părul negru ca pana corbului lipit de creştet, ochii căprui-închis, buzele groase, mâinile şi picioarele durdulii, torsul lat şi puternic. Sigur de sine şi de capacitatea sa de seducţie, Mehy era obsedat de un scop aparent inaccesibil: să-şi însuşească imensele comori ale Locaşului Adevărului. Ştia că artizanii produc bogăţii incredibile în Locaşul Aurului şi văzuse piatra de lumină care le deschidea drumul, atunci când pătrundeau în întunericul unui mormânt di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şterge fără a fi identificat, Mehy ucisese un paznic. Scrisoarea anonimă trimisă lui Sobek cu scopul de ă-l scoate vinovat de omor pe Nefer cel Tăcut nu avusese, din nefericire, efectul scontat; intervenţia misterioasei „femei înţelepte” din Locaşul Adevărului, precum şi ancheta tribunalului dovediseră nevinovăţia artizanului. Dar comandantul rămânea departe de orice bănuială şi ascensiunea sa îşi urmase cursul, cu preţul dispariţiei socrului său, pe care o pusese la cale cu isteţime, şi datorita complicităţii delicioasei sale soţii Serketa, fermecătoare ca un scorpion, lacoma şi neiertăto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puternic, bucurându-se de o bună reputaţie, Mehy complota cu prudenţa şi cu răbdare. Refuzat de tribunalul de admitere al Locaşului Adevărului, nu reuşise niciodată să treacă peste acest afront. Dorinţa lui de a se răzbuna era dubiată de visul de a transforma vechiul Egipt, îngropat în tradiţiile şi credinţele sale, într-o ţară modernă şi cuceritoare, în care ştiinţa, prin persoana prietenului său Dakter, gata să accepte orice invenţie, ar trezi la viaţă o socie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linirea acestui plan măreţ era, însă, necesară pătrunderea în secretele confreriei, protejate cu atâta străşnicie de faraoni. Principalul adversar al lui Mehy fusese Ramses cel Mare, iar unica sa tentativă de a-l suprima pe monarh, sabotându-i carul de luptă, nu fusese decât un eşec. Comandantul trebuise să admită că bătrânul suveran se bucura de un noroc nemaipomenit şi se mulţumise cu suprimarea celui care ar fi putut cleveti, cel care executase nereuşitul sabotaj. Rămânea posibilă o singură strategie: să-şi ţeasă, în jurul satului, o plasă, precum face un păianjen, aşteptând să moar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hy scăpase de binefăcătorul Locaşului Adevărului! Fără Ramses, artizanii vor fi dezorientaţi. Şi nu se ştie daca noul rege, Merenptah, un om din nord, va fi la fel de dispus să protejeze confreria ca predecesorul său. Dar Trezorierul principal al Tebei nu reuşea să obţină veşti sigure din Pi-Ramses, capitala în care Merenptah fusese încoronat. Se credea despre el ca este paseist, lipsit de orice intenţie novatoare şi foarte hotărât sa meargă pe urmele lui Ramses cel Mare. Dar, oare, puterea lui supremă nu-i va modifica ş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intrigi, astea ar trebui sa se întindă, din ce în ce mai frumos 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r fi împăcat cu ideea unei domnii de tranziţie care, probabil, ar putea fi de scurtă durată, pregătind astfel o lume nouă. Ar fi o lume în care Mehy ar juca un rol extrem de important. Dar asta, doar dacă ar deţine secretele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interminabile perioade de mumificare s-ar fi putut ivi evenimente neaşteptate: moartea brutala a lui Merenptah, bunăoară, şi o luptă pentru tron. Mehy spera că nu se va întâmpla nimic din toate acestea, nefiind încă pregătit să ia parte la ele. Visa la manipularea unui monarh care să înainteze primul pe scenă, în timp ce el, din umbră, să fie adevăratul conducător. Dacă îi reuşise planul în privinţa primarului Tebei, de ce nu i-ar reuşi din nou, dar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enptah conservator, care credea în principii învechite şi incapabil să perceapă evoluţia unei ţări, acest faraon mediocru n-ar putea, oare, deveni cel mai bun dintre al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sta puterea de rezistenţă şi starea de spirit a artizanilor, Mehy îl convinsese pe Abry, administratorul principal al malului stâng, să trimită în sat un grup de soldaţi şi un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forţeze intrarea în sat, Mehy ar fi putut să dea năvală şi să spulbere privilegiile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bek constata că avea de-a face într-adevăr cu soldaţi, în majoritate bărbaţi maturi. De când fusese numit şef al pazei Locaşului Adevărului, se confrunta pentru prima oară cu o trupă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şi pe două rânduri, aceştia aşteptau, nemişcaţi, în faţa primului fort. Paznicii nubieni, flăcăi puternici, bine antrenaţi, erau înarmaţi cu bâte şi săbii scurte. Erau gata să asculte de Sobek, considerat un adevărat şef de clan, ale cărui ordine nu s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st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veteran, vizibil impresionat de robustul bărbat negru care-l măsura din cap până-n picioare, dar eu ascult de ordinele visti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ână atunci în spatele soldaţilor, un omuleţ rotofei ieşi dintre rânduri şi i se adresă lui Sobek cu o voce subţiric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in partea administratorului principal al malului stâng. Trebuie să văd câte animale există în sat şi să calculez taxele ce trebuie aplicate, în ultimii ani, n-am înregistrat nici o declaraţie. Reprezentând forţa publică, va trebui să colaboraţi cu mine, ajutându-mă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bek nu se aştepta la un ata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ătrunde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stricte. Accesul în sat este interzis oricărei persoane care nu este artizan sau membru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rezonabil. Doar reprezint puter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ula pe care v-am prezentat-o nu fac excepţie decât faraonul şi vizirul. Din câte ştiu, nu sunteţi niciunul, nic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iscul, ar trebui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I căutaţi pe scribul Mormântului. Vă va spune clar care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ezita. La urma urmelor, nu era o solu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spectorul nu-l cunoştea pe Kenhir c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care cumva să constat că soldaţii s-au clintit din loc! Dacă încearcă să treacă de acest fort, oamenii mei îi vor face să se retrag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obek, folosiţi un ton care nu-mi este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i sunt mult mai numeroşi decât paznicii voştri, aşa că legea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astfel, nu mă mai duc să caut pe nimeni şi rezolv problem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bieni îşi ridicară bâtele fără să mai aştepte vreun ordin. Mai tineri şi mai rapizi decât adversarii lor, nu se temeau de o înfruntare cu doi sau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enervăm, propuse vistiernicul. Eu nu sunt aici decât pentru a respecta ordinul, ca şi dumneavoastr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foarte stricte şi sunt obligat să le respec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l căutaţi pe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ă înai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funcţionarul încremenise. Fusese prevenit că avea de îndeplinit o misiune delicată, dar nu se aşteptase totuşi la o asemenea rezistenţă. Şi se temea de acel colos negru. Dacă s-ar isca vreo luptă, nu s-ar termina oare râu pentru el'? Pentru moment, era mai bine să renunţe la folosirea forţei şi să stea de vorbă cu scribul Mormântului, punându-l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bek nu se grăbi să treacă de forturi. Oamenii săi nu vor avea ce alege din această mâna de soldaţi. Dar în urma lor vor veni alţii, mai numeroşi,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plănuit această intervenţie dacă nu Abry, administratorul principal de pe malul sting? Iată că, din nou, îi ieşea în cale lui Sobek. Înaltul funcţionar încercase în zadar să-l corupă şi apoi să-l convingă sa se mute, de parcă ar fi vrut să scape de un paznic nedorit, capabil să-l implice în asasinatul care îl obseda pe n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y lansa pentru a treia oară un atac împotriva lui şi, mai mult chiar, împotriva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ţiona astfel dacă nu pentru că se ştia vinovat, într-un fel sau altul, şi făcea tot ce putea să scape de cei care l-ar fi putut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zilei era acest vistiernic. Evitarea unui conflict va fi, poate, imposibilă, căci nu era de ajuns să-l prevină p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scribul Mormântului să accepte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i ales, îi aminti scribul Mormântului servitoarei sale Niut cea Neobosită, să nu stârneşti praful din biblioteca folosind blestemata aia de mătură! Acolo voi deretic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mulţumi să ridice din umeri, în fiecare dimineaţă, nu auzea decât aceeaşi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izeci şi doi de ani ai săi, mai morocănos decât un ţap bătrân şi singuratic, Kenhir avea mişcări greoaie şi corpolenţa unui scrib cu o funcţie importantă, dar ochilor săi vicleni şi ageri nu le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ectelor ceaiului de mandragora1, Kenhir scăpase de insomnia care-l cuprinsese de la moartea lui Ramses cel Mare. Ştia că, în această perioadă de tranziţie, comunitatea, puţin numeroasă, era în pericol şi că nu va supravieţui hotărârii unui faraon ostil modului său de viaţă, dar continua totuşi să-şi facă datoria, ca şi când aceasta ar fi trebuit să durez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majoră, aprovizionarea cu apă a confreriei era asigurată în două feluri: pe de o parte prin fântâna săpată adânc, la vreo şaizeci de metri la nord-est de templul lui Hathor, şi pe de altă parte prin livrările zilnice făcute cu ajutorul măgarilor. Fântâna era o capodoperă, cu pereţii tăiaţi în unghi drept, dale de calcar şi scări superbe, care le permiteau celor care ' Mondragora. Planta specifica regiunilor calde a cărei rădăcina bifurcată seamănă cu forma corpului omenesc, în trecut, i se atribuiau proprietăţi magice şi era folosita de vrăjito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u ritualurile sa coboare să ia apă pentru ceremonii. Dar apa de aici nu ajungea pentru celelalte nevoi ale sătenilor, mai ales că igiena era una dintre preocupările majore ale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cribul Mormântului aştepta, nerăbdător, în fiecare dimineaţă, sosirea sacagiilor, ale căror vase grele permiteau umplerea enormelor amfore de lut roz, ars în mod uniform, acoperite cu o glazură de culoare galben-pal sau roşu-închis, şi dispuse pe uliţele satului, în locuri ferite de căldură, astfel încât preţiosul lichid să nu-şi piardă răcoarea şi prospeţimea. Pe unele dintre aceste amfore erau înscrise numele lui Amenhotep I, Thutmosis al IlI-lea sau al reginei-faraon Hatshepsut, ele amintind faptul că suveranii se îngrijeau de bunăstarea locuitorilor acestui loc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era strict: de mai multe ori pe zi, sacagiii vărsau apa curată în două rezervoare, plasate în partea de nord şi în cea de sud a satului. Oamenii veneau să se aprovizioneze purtând nişte urcioare mari. Umpleau apoi amforele din casă şi foloseau apa la băut, la spălat şi la treburile bucătăriei. De când se înfiinţase confreria, apa nu lipsise niciodată, ba, dimpotrivă, exista din abundenţă, fapt apreciat de această comunitate ce trăia într-o zon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e vizir cu aprobarea faraonului, scribul Mormântului avea o mulţime de atribuţii. El trebuia să vegheze asupra prosperităţii satului, să se îngrijească de buna înţelegere între cei doi şefi de echipă, să plătească personalul, să [mă Jurnalul Momiântului, în care nota cu grijă absenţele şi motivele lor, să primească materialele necesare lucrărilor şi să le distribuie tuturor, să urmeze Marea Operă începută de predecesorii săi. O muncă istovitoare ce nu-l împiedica pe Kenhir să se dăruiască pasiunii sal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doptiv al ilustrului Ramose, înălţat în timpul vieţii la demnitatea rarisimă de „scrib al lui Maat”, Kenhir îi moştenise casa deosebit de frumoasă, biroul şi, mai ales, bogata sa bibliotecă. Aici se găseau operele marilor autori pe care le copiase el însuşi, cu scrisul său urât şi aproape neciteţ. Iubitor de poezie, compusese o nouă versiune a Bătăliei de la Kadeş, care povestea victoria lui Ramses asupra hitiţilor şi triumful luminii asupra întunericului; începuse apoi o reconstituire romanescă a prestigioasei dinastii a optsprezecea. De îndată ce va ieşi, în sfârşit, la pensie, Kenhir se va consacra întocmirii unei Chei a viselor, rod al unei cercetă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zan doreşte să intre, îl anunţă Niut ce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ocupat? Când voi ajunge, oare, să trăiesc liniştit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ormă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y Iscoditorul, un sculptor din echipa din dreapta, era mai degrabă firav şi nervos, dar teribil de îndemânatic. Ştia să cioplească stânci din cele mai dure şi nu dădea niciodată înapoi în faţa unei situaţii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urât, mărturisi Ipuy. Trebuie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a apărut zeul-berbec Khnum şi mi-a spus: „Braţele mele te apără; îţi încredinţez pietrele născute din pântecele munţilor pentru a construi temple”. Era de-a drept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ste, mai degrabă, o prevesti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hnum se află întrupată energia creaţiei care dă naştere oamenilor şi-i înzestrează pe artişti cu darul de a-şi stăpâni put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ceva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ierdut, Ipuy! Ori vorbeşti, or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păre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făceam dragoste cu o femeie… Care nu e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âu! O singură soluţie: cufundă-te în apa rece a unui canal, dis-de-dimineaţă, şi vei fi din nou liniştit. Dar ia spune-mi: De ce ai rămas în sat, în loc să te duci cu restul echipei la muncă în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frande la mormântul tatălui meu. Şi apoi, soţia mea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luâfumalulMormântului şi notă cele două motive, considerate valabile. Ipuy nu merita să fie considerat „leneş”, fapt care i-ar fi atras sancţiuni grave. Scribul Mormântului urma să-i verifice, desigur, spusele, căci nu mai avea încredere în nimeni din ziua în care un artizan îşi motivase absenţa prin decesul mătuşii sale… Care muris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sculptorul din sala cu coloane care-i servea lui Kenhir drept birou, că apăru Didia Dulgherul, un om înalt, care gesticula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ă mi-a încredinţat o muncă la atelier, explică el, şi mi-a cerut să vă aduc aminte că salariile ar trebui plătite mâine-diminea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alariilor… Se repeta, fără excepţie, la douăzeci şi opt de zile! Scribul Mormântului şi cei doi şefi de echipă primeau, fiecare, câte cinci saci de alac şi alţi doi saci de orz, în timp ce fiecare artizan avea dreptul la patru saci de alac şi doar unul de orz, la care se adăugau: carne, haine şi sandale. O dată la zece zile, Kenhir veghea asupra împărţirii uleiului, a unguentelor şi a parfumurilor. Sătenii primeau zilnic cinci kilograme de pâine şi de prăjituri, trei sute de grame de peşte, legume şi fructe de tot felul, lapte şi bere. Ceea ce le prisosea, puteau schimba la târg pentru a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cesar să-mi aminteşti ce îndatoriri am, D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tr-o perioadă mai grea. Mulţi se întreabă dacă vor fi asigurate livră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şa, eu aş fi fost primul care v-aş fi prevenit! Mâine, salariile vor fi plătite ca de obicei şi nu vă va lipsi nici măcar un pumn d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ulgher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nu putea să-i mărturisească îngrijorarea pe care o simţea. Noul faraon nu venise încă în sat. În necunoştinţă de cauză, ar putea ceda unor presiuni şi aprovizionarea ar putea înceta. Rămâneau silozurile confreriei, care le-ar fi putut permite să supravieţuiască o vreme. Dar care le va fi, oar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ul scrib al Mormântului era veşnic nemulţumit de condiţiile de lucru, adeseori povestea despre cariera strălucită pe care ar fi putut-o avea la Teba, dar iubea satul mai mult decât propria viaţă. Plângându-se neîncetat de tot şi de toate, el ştia că aici îşi va sfârşi zilele, la fel ca predecesorul şi tatăl său adoptiv, pentru că Locaşul Adevărului era pentru el inima Egiptului, locul în care oameni simpli, cu calităţile şi defectele lor, duceau la bun sfârşit, în fiecare zi, opera lor extraordinară în slujb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ar fi trebuit să fie făcuţi să locuiască împreună fără prea multe neînţelegeri şi că toate grijile căde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e gata, spuse Niut cea Neobosită. Acum pregătesc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straveţi! Ştii că nu-i pot digera. Şi fără prea multe condimente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lipsească de multă vreme de aceasta mică scorpie care se făcuse stăpâna peste locuinţă sa, dar ea muncea fără cusur şi, mai mult, îi suporta felul lui urâcios cu o permanen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are doreşte să vă vorbească, spuse N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termină odată! Spune-i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ât de grav, pe atât de urgen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ai Pâinicâ-Bună, un desenator din echipa din dreapta, se prezentă înaintea scribului Mormântului. Păre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oveste nedorită, gândi Kenhir. A înşelat-o, ea vrea să se plângă şi va trebui să reunim tribunalul satului.” – Paznicul porţii a adus un mesaj al şefului pazei…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şi spuneţ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soldaţi în faţa primului fort… Vor să năvăleas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se deschise şi scribul Mormăitului intră. Şeful Sobek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cu fiscul. Şi-a atras sprijinul armatei şi vă aşteaptă la primul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hir nu-i prea plăcea să meargă pe jos. Prefera liniştea biroului său, şi nu nisipul potecilor, înainta totuşi cu vitejie, pentru a-l înfrunta pe un funcţionar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n-au plătit taxa pe animale. Trebuie să intru în sat, să-i identific pe contravenienţi şi să fixez a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imale vorbiţi?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miântului izbucn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ă face să râdeţi? Protestă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ea, ci dumneavoastră! Nu sunteţi demn de funcţia pe care o aveţi! Îi voi scrie vizirului, cerându-i demi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păr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ştii ce conţine un dosar, nu-l fluturi şi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există alte animale domestice în afară de câini, pisici şi maimuţe. Din motive de igienă, prezenţa altor animale este interzisă. Măgari, boi, vaci, oi şi porci nu veţi putea vedea decât în afara satului şi pe pământurile ce le aparţin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sunt declarate la administraţia voastră. Aşadar, m-aţi deranjat degeaba. Aşa ceva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mânioasă a lui Kenhir, funcţionarul înţelese că nu-i rămânea decât să se retragă repejor, încercând să facă uitată nefericita încercare. Reclamaţia unui personaj atât de important cum era scribul Mormântului risca să-i afecteze grav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vom scăpa de ploşniţele astea? Mormăi Kenhir, privind cum fugea 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victorii, pe chipul lui Sobek nu se cite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aduc la cunoştinţă un inciden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elictului sunt în bara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i prezentă lui Kenhir câteva bucăţi de calcar pe care se aflau nişte desene uimitoare: o pisică oferea flori unui şoricel, o femelâ-şobolan purta fustă şi era coafată de o maimuţă, o vulpe cânta la un flaut dublu, o capră dansa, un crocodil care sta pe coadă cânta la mandolină, o rândunică se căţăra pe o scară spre vârful unui copac în care se ţinea, ţanţoş, un hipopotam, un şobolan conducea un car de luptă şi trimitea săgeţi asupra unei armate de rozătoare ce se apăra cu scuturi şi un maimuţoi stătea pe o movil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era uimitoare, dar nu-l distra deloc pe Kenhir, căci recunoscu trăsăturile stilizate ale mai multor membri ai confreriei! Şi ce era mai grav, şobolanul arcaş nu putea fi altul decât faraonul care lupta cu inamicul. Cât despre maimuţoi, semăna, fără nici o îndoială, cu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dus or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istr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 din no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mai întâmpl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ştia cine er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recizia desenului, originalitatea, necuviinţa… Toate îl dădeau de gol pe Paneb cel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se arătase foarte indulgent când fusese admis tânărul în confrerie, deşi fusese convins că disciplina nu va fi niciodată una dintre calităţile sale. Locaşul Adevărului nu putea să refuze un asemenea talent, dar, de această dată, flăcăul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aznicului nubian era mult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bek? Gluma asta proastă n-are nimic vesel. Este doar o injurie adusă seriozităţii şi rigorii care ar trebui să domine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ştiu că veţi lua măsuri. Dar consider că nu acest fapt este cel mai grav. Vistiernicul ne-a fost trimis de Abry, administratorul principal al malului stâng, cel care a încercat să mă corupă şi să mă determine să-mi schimb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bănuieşti că ar fi participat la un complot împotriva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nhi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te înşeli… Dar m-am informat. Acest Abry pare a fi un carierist, gata să facă orice compromis, în condiţiile actuale, ne este imposibil să continuăm ancheta. N-avem cum să bănuim ce soartă îi va rezerva noul faraon… Destituire, promovare sau menţinerea statutului s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sa a eşuat, dar Abry o va lua de la capăt, sunt sigur! Ameninţă paza satului, aşa că sunt constrâns să intervin, oricare i-ar f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Sobek! Vom vedea ce este de făcut abia după ce vom afla primele hotărâri ale lui Merenptah. Până atunci, să fim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mărturisea, de teamă să nu-i alarmeze pe săteni, scribul Mormântului era din ce în ce mai îngrijorat. Dacă ar izbucni o răzmeriţă la palat şi dacă nişte intriganţi ca Abry ar obţine mai multă putere, Locaşul Adevărului n-ar mai exista decâ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enhir se îndrepta către poarta cea mare a satului, auxiliarii ieşiră din atelierele şi din casele lor, înconjurându-l,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măcelarul, spălătorii, căldărarii, berarul, cizmarul, ţesătorii, pescarii, tăietorii de lemne şi grădinarii erau ca scoşi din minţi. Şeful lor, olarul Beke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spune decât „Cei-care-poartă”, aminti el, dar avem şi noi drepturi! Şi primul dintre ele este acela de a şti dacă vom fi îndepărtaţi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căpat de atac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ruşinoasă greşeală administrativă. Acum,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oar ca să n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lătiţi ca şi până acum şi nici un post nu va fi desfiinţat… Ce alte garanţii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Kenhir îi calmă pe aux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treabă, propuse 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fierarului se pierdură în murmurul micului grup, oamenii se risipiră târându-şi picioarele. Scribul Mormântului intră în sat, unde soţia lui Pai Pâinicâ-Bună, vizibil tulburată, îl abor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aşul meu a dispărut! Sunt sigură că mi l-a luat vecina şi că-l ascunde la ea… Era invidioasă pentru blana sa neagră şi strălucitoare, şi mi l-a furat! Trebuie să i se scotocească prin casă, iar ea trebuie să fi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lte grij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ridica problema în faţa tribunal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oft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îşi închipuia deja îngrozitoarea ceartă dintre cele două gospodine, dar era datoria lui să rezolve acest gen de probleme, pentru a menţine armonia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soiul fugar sări de pe un acoperiş chiar la picioarele stăpânei sale, care-l luă în braţe acoperindu-l cu sărutări şi dojenind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inconsecvenţa femeilor, Kenhir preferă să se îndepărteze, fără să mai adauge vreun cuvânt. Câte alte „isprăvi” urmau să-l mai copleşească, în aceasta z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este gata, îl anunţă Niut cea Neobosită, de îndată ce scribul Mormântului se reîntoarse acasă. La desert, veţi avea o prăjitură umplută cu mult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ving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a să fie atât de obraznică această scorpie mică? Într-o bună zi, Kenhir va trebui s-o pună la punct. Dar, deocamdată, avea alte griji, mult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oare, maestrul Nefer cel Tăcut să costruiascâ la timp locul de veci al lui Ramses cel Mare, respectând normele impuse? Acest om era înzestrat în mod excepţional, desigur, dar era primul său şantier şi îi lipsea geniul care să-l ajute să termine lucrările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fer dădea greş, Locaşul Adevărului va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cel Zelos era nebu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de om cu ochii negri avea douăzeci şi şase de ani şi fusese acceptat cu zece ani în urmă în confreria Locaşului Adevărului, pentru a deveni desenator, împlinindu-şi astfel visul din copilărie. Drumul fusese greu, dar Paneb nu se descurajase niciodată, hrănit de focul ce ardea în el şi pe care nimeni şi nimic nu i l-ar fi putut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iaţa era pentru el un paradis: Valea Regilor, acest ued pustiu, ars de soare şi interzis profanilor. Aici, protejate de creasta Soarelui-Apune în formă de piramidă, se odihneau mumiile iluştrilor faraoni ai Noii împărăţii, al căror suflet renăştea în fiecare dimineaţă în intimitatea locului lor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toţi egiptenii, a pătrunde în „valea cea mare” era un vis imposibil de realizat. Dar el, Paneb, avea acest drept pentru că perseverase, învinsese nenumăratele obstacole ce i se iviseră în cale şi reuşise să devină unul dintre membrii echipe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crede, privindu-l pe tânărul atlet impresionant, că mâinile sale enorme erau făcute să execute desene de o fineţe şi de o precizie extraordinare? Se împleteau armonios forţa cu graţia, dar, pentru moment, nu era decât un ucenic şi mai avea încă mul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îl entuziasma pe Paneb, căci pe el nu-l speria nici o treabă anevoioasă. De la începerea lucrărilor de desăvârşire a mormântului lui Rarnses cel Mare, colegii săi, desenatori şi pictori, îi cereau să le aducă pâinile de culoare, penelurile, periile şi toate celelalte materiale. I se păreau uşoare ca nişte pene, căci această muncă îi permitea să admire înaltele stânci din Valea interzisă, în care doar piatra încinsă mai putea supravieţui. Falezele gălbui se desprindeau parcă, tăioase, de pe cerul de un albastru perfect şi, la amiază, soarele nu mai lăsa nici un petic de umbră în această căldare sacră, în care convieţuiau misterul suprem al morţi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preferat al lui Paneb cel Zelos, cel care era îndrăgostit de verile implacabile, mai ales când canicula nu era îmblânzită nici măcar de cea mai uşoară adiere de vânt. Aici se simţea la el acasă, în această vale tăcu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 se adresase nu era altul decât Nefer cel Tăcut, şeful echipei din dreapta şi maestrul operei confreriei. De talie mijlocie, zvelt, cu părul castaniu, cu ochii de culoare verde-cenuşiu şi fruntea iată avea un chip grav şi vorba domoală. Nu avusese nevoie decât de zece ani ca să devină conducătorul de necontestat al artizanilor, o funcţie la care nu râv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şi Nefer se cunoscuseră înainte de a fi admişi lor în Locaşul Adevărului. Cel dinţii îi salvase viaţa celuilalt, care nu-i va uita niciodată curajul. Urmând calea sculptorilor, Nefer fusese învestit cu gradele superioare ale ierarhiei chiar înainte de a fi admis în Locaşul Aurului, în care devenise deţinătorul secretului Marii Opere, pe care, în prezent, avea datoria s-o transmită şi s-o transform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un puşti, răspunse Paneb, visam la o lume perfectă, dar curând am avut de-a face cu oamenii. Cu ei n-ai scăpare: trebuie să te lupţi tot timpul. La cel mai mic semn de slăbiciune, adversarul e călcat în picioare. Dar astăzi ştiu că această lume perfectă există: această vale în care confreria noastră ciopleşte şi împodobeşte locurile de veci ale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aici un loc al său; nu suntem decât în trecere. Şi e bine aşa. O linişte de mormânt stăpâneşte pretutindeni şi îţi mulţumesc că mi-ai dat voi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Oi fi tu prietenul meu, dar eu sunt şeful echipei şi să nu te aştepţi la nici o favoare. Dacă ţi-am poruncit să vii la muncă în Vale, am făcut-o pentru că eşt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aneb se mulţumise să joace rolul de hamal şi de paznic al mormântului lui Ramses cel Mare, în care nu era, însă, autorizat să pătrundă. Dar iată că, din vocea lui Nefer, simţi ca situaţia avea să se schimbe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e anunţă lungă şi grea, îşi dădu cu părerea acesta din urmă; începem să intrăm în criză de timp, dar trebuie să terminăm de decorat urmând instrucţiunile lăsate de Ramses. Ched Salvatorul îţi va încredinţa o nouă sarcină, d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Pictorul echipei, şeful desenatorilor şi dispreţul în persoană! Timp de mai mulţi ani, ignorase prezenţa lui Paneb, pentru a-i da de înţeles că în ochii lui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losul îşi stăpânise vanitatea, convins fiind că, într-adevăr Ched era un maestru excepţional, de un talent fără egal, ales de toată confreria pentru a mai însufleţi puţin decorul mormin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neliniştit,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cele şaptezeci de zile de mumificare par o perioadă foarte lungă; dar pentru noi 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rmântul lui Ramses este terminat de mult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Dar regula este să aşteptăm moartea regelui pentru a da viaţă pereţilor, pentru a trasa ultimele semne şi figuri, şi pentru a completa Locaşul de veci, în care corpul său luminos va rămâne pentru totdeauna. Nu este permisă nici o eroare. Nu trebuie să ne grăbim, dar nici să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rimul tău şantier, pot spune că destinul te-a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putut oferi un faraon mai puţin important decât Ramses cel Mare… Dar noi avem, cu toţii,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aptul că este în joc însăşi supravieţuirea Locaşului Adevărului. Dacă noul faraon ar fi nemulţumit de locul de veci al tatălui său, ar putea decreta dis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acest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ascultăm nici un zvon şi să ne ducem lucrarea la bun sfârşit. Dacă muncim corect, ce motive am avea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şase de ani ai săi, Nefer cel Tăcut era un bărbat matur, calm, dar autoritar. Prin simpla sa prezenţă, fără a fi nevoie să ridice tonul, crea bună înţelegere în sânul confreriei, făcându-i pe artizani să dea tot ce aveau mai bun din ei. Nici unuia nu i-ar fi trecut prin minte să se opună cerinţelor sale, acestea fiind date întotdeauna spre a desăvârşi opera şi a menţine armonia în comunitate. Paneb însuşi, în ciuda firii sale rebele, aprecia felul de a se purta al prietenului său şi se felicita pentru faptul că a contribuit şi el la numirea acestuia la conducerea Locaşului Adevărului. Cu el, nici nedreptatea, nici corupţia nu-şi găseau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Merenptah ar hotărî să desfiinţeze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emonstra că face o mare greşeală, punând în pericol însăşi prosperitat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refuza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da dovadă că nu este un faraon, ci un tiran, iar aventura civilizaţiei noastre nu va întârzi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senatori, Gau cel Exact, Unesh Şacalul şi Pai Pâinicâ-Bună puseră la picioarele lui Paneb o mare cantitate de pâini1 viu colorate şi mici vase de lut ars ş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 la Ched Salvatorul. Soarele arde, mai puternic ca niciodată… Nu crezi că ar trebui să te adăposteşt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ai Pâinicâ-Bunâ, care suporta cu greu căldura din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răcesc!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senatori se îndreptară încet către intrarea în mormântul lui Ramses cel Mare. Căzuseră pe gânduri, pana şi 1 Vopselele se păstrau sub forma solida, ca de pâine, din care se rupea câte o bucăţica şi se dilu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âinică-Bună, care de obicei era gata în orice clipă sa rida şi să glumească. Precum confraţii săi, nu se gândea decât la munca migăloasă pe care o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neb, cum ai reacţiona?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le frumoase n-ar servi la nimic, aş lua armele şi m-aş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araonului, a armatei şi a gărz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ricui ar încerca să distrugă satul, căci el mi-a devenit patrie şi suflet, deşi n-am fost acceptat prea uşor, iar cei zece ani petrecuţi aici au fost mai degrabă gre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să trecem prin încercările care ne sunt sortite şi pe care suntem capabili să le îndurăm? O să mă faci să cred că puterea ta de rezistenţă es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ţi-l port, am uneori impresia că-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emn dacă ţinem cont de funcţi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hed Salvatorul întrerupse convorbire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şi mustăcioara bine îngrijite, elegant, cu ochii de un cenuşiu-deschis, cu nasul drept şi buzele fine, îi aruncă lui Paneb o privire ironică, apoi i se adresă maestrului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rii mei sunt dej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intra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rile riscă să fie destu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să le depăşim, Ched! De aceea, Paneb va fi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rivi în su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enic pe care trebuie să-l învăţ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bun dascăl şi rămâ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se îndreptă, la rândul său, către locul de veci al lui Ramses cel Mare, timp în care Ched Salvatorul ridică de jos un soi de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Culoare dură, pe care n-o poţi folosi sub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ăru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a mă temeam… Ochii tăi nu sunt în star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imens, Paneb cel Zelos reuşi să-şi păstreze calmul. Dacă într-adevăr Ched Salvatorul hotărâse să-l umilească, să-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începu pictorul, nu înseamnă do'ar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n, „culoare”, este sinonim cu „existenţă”, cu „piele”, cu „fir de pâr”. Datorită ei ni se dezvăluie o viaţă secretă şi întreaga natură prinde viaţă, de la mineralul inert în aparenţă până la om, această creatură de cele mai multe ori neliniştită. Ai privit cu adevărat galbenul deşertului, verdele strălucitor al palmierului, verdele blând al câmpiilor în primăvară, albastrul absolut al cerului, albastrul plin de vrajă al Nilului sau strălucirea aurie a soarelui? Toate ne învaţă secrete cărora nimeni nu le dă atenţie. Şi totuşi, culorile Locaşului Adevărului sunt aduse de faraon în persoană, căci doar el ştie de ce şi cum fac ele să existe figurile create de către desenatori. Zeul nostru protector este Shu, „aerul plin de lumină”, cel care-i permite creaţiei să-şi dezvăluie minunile. Datorită meseriei mele sunt subiectiv, dar există, oare, ceva mai important decâ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ncepu să privească altfel materialul pictorului. Niciodată până atunci Ched Salvatorul nu-i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icta, vei învăţa să prepari culorile. Şi pentru asta, mâi băiete, vei avea nevoie de mult talent! În vremuri obişnuite, am fi avut la dispoziţie mai multe luni sau chiar mai mulţi ani. Dar Ramses cel Mare a cerut ca mormântul său să fie plin de viaţă, aşa ca avem nevoie de o mare cantitate de culori perfecte, îţi voi arăta cum să procedezi, iar tu va trebui să le prepari fără' încetare, în timp ce eu voi picta. Dacă nu vei reuşi, tu vei fi principalul răspunzător de întârzierea noastră, deci de eşecul nostru. Strânge materialul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profitase de o scobitură adâncă în stânca pentru a instala scândurile, schelele şi un cazan. Pe nişte etajere, erau aşezate în ordine vreo sută de oale, de creuzete şi de alte vase de diferite mărimi, protejate de o pânză albă, întinsă între doi pereţi ciopliţi grosolan cu ajutorul unei dalt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aşazâ-te pe taburetul acela cu trei picioare şi fii numai ochi şi urechi! Preparăm culorile folosind minerale, pe care le pisăm cit mai fin posibil, până când rezultă o pudră la care vei adăuga apă amestecată cu un liant având puternice însuşiri adezive. Aici e marele secret al fabricantului de culori. Vei folosi albuş de ou, deci albumină, a cărei compoziţie nu va fi modificată nici de apa rece, nici de apa caldă, obţinând astfel un tip de culoare ce va astupa bine porii pietrei. Adezivul din peşte este un alt liant de bună calitate, la fel ca acest excelent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hed Salvatorul ridica toate capacele oalelor ce conţineau substanţele pe care le descria. Ai fi jurat că este un bucătar care tocmai se pregăteşte să savureze minunatele feluri de mâncare pe care le-a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iul meu e perfect! Am fiert extracte de oase, de cartilaje, de tendoane şi de piele; apoi ani vărsat mixtura într-o formă, apoi după ce s-a răcit, a devenit o masă compactă. Şi să nu uităm de frumoasa mea răşină amestecată cu pudră de calcar… Dar admi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ăsuci capacul unui creuzet mic din lut ars, de formă dreptunghi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de albine, de primă calitate, pe care o folosesc la legarea cleiurilor şi pe care o aplic pe suprafaţa pictata, pentru a o proteja. Desigur, un novice ar face să adere direct ocrul roşu la ipsos, dar numai folosirea unui adeziv este dovada unei munci de calitate. Şi acum, o sa ţi-l arăt pe cel mai bun, preferatul meu: guma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deschise încetişor un vas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a de salcâm garantează durata unei picturL. Timpul n-are nici un efect nociv asupra ei, face ca materia să îşi păstreze consistenţa şi nu e deloc sensibilă la schimbăril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ped, „spin de salcâm”, mai înseamnă şi „a fi precis, inteligent”; această vegetală figurează printre forţele luminoase, datorită cărora soarele poate da viaţă. Poate că, într-o bună zi, vei vedea cum arată acest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ictorul se lăsă pradă unui gând, de parcă s-ar fi cufundat în nişte amintiri foar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 da, vorbeam despre lianţi! Ei, acum ştii tot ce este important… Să trecem la culori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fi putut închipui Paneb că acest om rece şi distant poate fi atât de pasionat? Cu ochi plini de lumină, cu mâinile într-o neîncetată mişcare, Ched Salvatorul se arăta fericit să deschidă porţile universului său, în care tânărul era gata să pătrundă c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simplu decât să obţii culoarea neagră: vei aduna funinginea cea mai fină de pe pereţii marilor recipiente folosite la bucătărie şi negrul de fum de pe lămpi. Pudra de cărbune de lemn dă un negru frumos, dar eu am şi o rezervă de mangan de la Sinai. Fii prudent cu această culoare: numele său, kem, „desăvârşirea, totalitatea”, înseamnă că negrul este suma culorilor. Când Osiris e negru, el întrupează totalitatea forţelor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et, „totalitatea”, nu este, oare, acesta num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auza pământului negru, a mâlului care conţine toate potenţialităţile de existenţă şi de renaştere. Albul, care nu e decât bucurie, puritate şi strălucire, îl vei obţine strivind calcarul din această regiune. Amestecând gipsul cu cărbune de lemn sau cu negru de fum, vei obţine culoarea gri. Cât despre brun, vei adăuga peste negru un strat de roşu sau vei amesteca oxid de fier natural cu ghips. Iar cel mai bun ocru brun este cel din oaza Dakleh. De acolo am şi eu o mic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ul? Întrebă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şul! O culoare pe cât de înfricoşătoare, pe atât de atrăgătoare… Roşul deşertului, violenţă, sânge care dă viaţă, foc ceresc, pânza corăbiei care trece sufletele în lumea cealaltă, acest roşu încadrează porţile, pentru ca demonii distrugători să nu poată trece, roşul care luminează ochiul lui Seth atunci când luptă împotriva lui Apophis… E culoarea ta prefe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obţine adunând ocru roşu, care abundă în ţara noastră, oxid natural de fier sau calcinând ocru galben, care, astfel, va deveni roşu. Acest ocru galben, oxid de fier mai mult sau mai puţin hidratat, este şi el foarte uşor de găsit, îl vei descoperi în oazele deşertului din Vest şi, sub formă de piatră, în gebeluri. Eu folosesc şi orpimentul, un sulfit de arsenic natural care, sub această formă de mineral, nu este otrăvitor. Provine din Asia Mică şi din insuliţele din Marea Roşie; el este cel care dă viaţă zidurilor, făcând trupul zeilor să strălucească precum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ată de calcar, după ce şi-a înmuiat penelul într-o culoare care-l surprinse pe Paneb, Ched Salvatorul desenă un flutu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loarea roz, îi explică pictorul. O poţi obţine amestecând ghips cu ocru roşu. Nu ţi se pare că exprimă graţia unei femei sau eleganţa unui armăs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neb; de ce nu-mi vorbiţi nici de albastru, nic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mai puţin prost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pentru a obţine aceste două culori, evocatoare ale misterelor cereşti şi ale dinamismului vieţii, este de ajuns să fărâmiţezi nişte pigmenţi minerali. Dar nu aşa trebuie procedat atunci când te numeşti pictor al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aprinse focul sub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e oferă aceşti pigmenţi, dar arta pictorului este, mai întâi, cea de a le face eficiente sub aspectul stabilităţii culorilor. Cât despre albastru sau verde, procedeul este mai complex. Urmăreşte-mi cu atenţie toate gesturile şi ţine-le 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Ched amestecă nisip cu siliciu, pudră de calcar pisat fin, malahit, azurit, natron şi cenuş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ormă, totul se va coace la o temperatură ridicată, între 850 şi l 100 de grade. Tu eşti cel care o va face să varieze reglând focul; datorită acestei variaţii, vei putea obţine diferite nuanţe de albastru, de la turcoaz la lapislazuli. Va trebui să ţii seama şi de felul în care se pisează: cu cât se va pisa mai fin, cu atât culoarea va fi mai deschisă. Şi dacă pigmenţii, pisaţi şi denşi, vor fi copţi a doua oară, culoarea se va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erdel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olosi de aceleaşi ingrediente ca şi pentru albastru, dar în proporţii diferite, mărind cantitatea de calciu şi scăzând-o pe cea de aramă. Albastrul te va face conştient de existenţa imaterialului, iar verdele, de fecunditatea spirituală. Cât despre pudra colorată, o vei aglomera sub forma unor pâini, unele alungite, altele de forma unor discuri, iar eu le voi dilua, bucată cu bucată, pe măsură ce voi avea nevoie de ele. Ăştia sunt primii noştri paşi în alchimie, Paneb; dacă înţelegi cum trebuie această artă, vei reuşi să ajungi în inima confr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coacerii, Ched Salvatorul lăsa impresia că simte şi cele mai mici variaţii, de parcă el însuşi era forma expusă temperaturii. Şi pictorul îi arătă ucenicului său cum să treacă de la un albastru intens la un verde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fabrici culor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după-amiază am nevoie de roşu, iar pentru mâine îmi trebuie albastru. Sper că nu vom duce lipsă de materie primă, căci nu se ştie dacă noul faraon va accepta să ne facă rost de ea. Cu cât vom avea mai mulţi pigmenţi coloraţi, cu atât vom obţine mai mu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cei care hotăram, băiete! Şi am impresia că sorţii nu prea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ncepuse deja să-şi manifeste interesul faţă de oalele pline cu adeziv şi gumă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de purtarea dumneavoastră… Până acum n-aţi făcut decât să mă dispreţuiţi şi, iată, astăzi îmi încredinţaţi o mulţime de secrete ale meseriei! De ce, deodată, atâ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chipei mi-a dat ordin să te instruiesc, iar eu nu fac decât să mă supun. Numai ca tu nu ai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atâta alergat, vulpea deşertului, cu coada-i stufoasă şi roşcată, îşi găsi refugiul într-o scobitură dintr-o stâncă, sperând că urmăritorii îi vor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Mehy, în fruntea unui grup de vlnâtori înrăiţi, era un animal de pradă şi mai de temut decât vulpoiul pe care-l urmăreau de câteva or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peste măsură, nemulţumit de a nu fi putut obţine informaţii demne de încredere despre noul faraon, Mehy simţea nevoia să ucidă. Nu-i mâi era de ajuns să doboare prepeliţe şi tot felul de păsărele. Iată de ce se aventurase în vestul Tebei cu gândul de a descoperi un vâna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vulpoiul îl văzu pe omul înarmat cu un arc pătrunzând în tunelul care ducea la ascunzişul lui. Pereţii erau prea aspri pentru a-i permite să se caţere. Se uită, speriat, în toate părţile, nereuşind să întrevadă nici măcar o mică posibilita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Mehy îşi încorda arcul. Nu asudase degeaba în acest univers ostil şi, încă o dată, se dovedea a f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şi-ar fi putut ataca agresorul, dar preferă să-şi privească moartea în faţă şi-l fixă pe Mehy, înfruntându-şi, curajos, destinul, în faţa unei astfel de priviri, mulţi vânători ar fi renunţat să-l ucidă, aducând astfel omagiu nobleţei animalului hăituit. Dar Mehy era un ucigaş. Săgeata sa spinteca aerul fierbinte al deşertului şi se înfipse în pieptul nefericit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de băut, porunci Mehy, trecând pragul somptuoasei sale vile, şi scăpaţi-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zvârli pe jos corpul însângerat al vulpoiului, pe care un servitor se grăbi să-l ridice, în timp ce altul îi aducea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stătea lungită pe perne, la umbra unei pergole. Cu părul vopsit blond, cam grasă, cu sânii opulenţi, cu ochii de un albastru-deschis, se acoperise cu un voal de in, de o mare fineţe, protejându-se împotriva soarelui, ca să nu aibă pielea bronzată, precum fetele de l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i strânse cu puter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în soţul ei un amant jalnic, Serketa îi aprecia brutalitatea. Principalele sale calităţi erau o ambiţie de nestăvilit şi o dorinţă de a poseda fără limite. Datorită priceperii sale la calcule şi la gestionarea averii, Mehy nu încet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lacomă ca şi el, tot atât de crudă, Serketa plănuise să scape de Mehy, convinsă fiind că şi el dorea s-o ucidă; dar au preferat să devină complici inseparabili, legaţi prin crimele lor şi prin setea lor de putere, o sete de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vânătoare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ine. Au sosit ceva noutăţ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ar f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întinse alături de soţia sa, femeia care avea farmecul scorpionului şi magia unei vipere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nostru, acel om minunat care-şi trădează confreria, tocmai mi-a trimis o scrisoare prin devotatul nostru Tran-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Bel era un escroc mediocru, dar serviabil, datorită căruia trădătorul Locaşului Adevărului obţinea beneficii ilicite, vânzând, pe furiş, mobilă de calitate. Pentru a-şi putea continua micile potlogării, Tran-Bel devenise fidelul servitor al lui Mehy şi al agentului său de legătură, Serketa, cărora nu le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or de nerăbdare, Serketa, sau te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genunchii, îmbrăţi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umpul meu? Dar, mai întâi, ascultă: maestrul Nefer are grave neplăceri, având în vedere lipsa lu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Ramses cel Mare nu e gata şi s-ar putea ca termenele să nu poată f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pasionant… Cu alte cuvinte, confreria va fi considerată incompetentă, iar şefii ei – destituiţi! Un eveniment fără precedent şi un scandal de toată frumuseţea… Prietenul nostru Abry va trimite un protest oficial şi aprovizionarea va fi întreruptă. Poate că ne aflăm în ajunul morţii acestui sat, Serketa! Şi-i vom afla secretele mai uşor decât ne aşteptam. Artizanii au comis o gravă eroare când l-au ales pe Nefer drep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ui Mehy îşi îndepărtă voalul de in, având însă grijă să rămână la umbră. Comandantul avea să-i dovedească de ce era capabilă privirea sa plină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urgenţa situaţiei, echipa nu mai înnopta în sat. Se dormea pe rogojini, sub cerul liber, la intrarea în mormântul 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fer i se păruse că într-un loc stânca era mai puţin rezistentă. De aceea, le ceruse cioplitorilor în piatră, Fened Nasul, Casa-Funie, Karo cel Posac şi Nakht cel Puternic, să facă nişte cercetări care, din fericire, nu scoaseră la iveală nimic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upera timpul pierdut, cei patru oameni îşi continuară munca cu şi mai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şef, Userhat Leul, şi cei doi asistenţi ai săi, Ipuy Iscoditorul şi Renup cel Jovial, făceau ultimele corecturi la statuile regale din lemn şi din piatră şi la „cei răspunzători”, figurinele reprezentându-i pe muncitorii din viaţa de dincolo, care urmau să fie depuse în mormân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Didia cel Generos finisa paturile funerare, pe care Thuty cel Savant le acoperea cu foiţă de aur, în timp ce desenatorii, Gau cel Precis, Unesh Şacalul şi Pai Pâinicâ-Bună, desăvârşeau hieroglifele conţinând formulele de cunoaştere necesare celui înviat pentru a trece de porţile lumii de dincolo şi pentru a umbla după bunul său plac pe frumoasele căi a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picta în ritmul său, ca şi când ar fi avut la dispoziţie luni de zile. Geniul său era atât de neobişnuit, încât lui Nefer îi era ruşine să-i amintească data funeraliilor, atât d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neb nu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cele aflate de la Ched, de la care nu uitase nici cel mai mic detaliu, tânărul muncise fără odihnă. Mâna sa imitase cu fidelitate gesturile maestrului. Totuşi, Paneb observase curând că această metodă dădea rezultate mulţumitoare, dar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ele învăţate de la Ched Salvatorul, tânărul inventase câte ceva la fiecare etapă a preparării culorilor, folosise mai multe feluri de pisăloage şi modificase proporţiile adezivilor, în funcţie de nuanţele dorite. Aşa după cum afirmase pictorul, cel mai bun liant se dovedea a fi guma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hed Salvatorul se cam strâmbase, dezgustat, văzând pâinile de roşu, dar acceptase totuşi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nea să urle de fericire, Paneb nu lăsase să i se citească pe chip acest lucru! În sfârşit, după atâţia ani de răbdare şi de încercări, culorile erau pentru el o joacă, ştia să le obţină şi-i dădea satisfacţie artizanului care trebuia să însufleţească divinităţile de pe zidurile Locaşului de veci al 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realizase mult mai mult decât visase în copilărie; intrase într-o lume cu bogăţii nesfârşite şi începea să stăpânească rudimentele unui limbaj care, mai târziu, îi va permite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fusese dezamăgit la coacerea mixturii care trebuia să se transforme în albastru şi verde. Deşi respectase ingredientele şi proporţiile indicate de Ched Salvatorul, nu obţinuse decât nuanţe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aşadar, de la capăt, până când stăpâni variaţiile de căldura. Chiar şi în această etapă, făcu o inovaţie, lăsându-şi mâna să găsească propria metodă, aceasta necorespunzând exact celei pe care i-o arătase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orii zilei, pâinile erau gata, cele de albastru-deschis, de albastru şi de albastru-închis precum lapislazuli, de verde crud şi de verde-închis, Paneb ar fi dorit să le verifice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d Salvatorul îi apăruse în faţă elegant, bărbierit şi parfumat, de parcă tocmai ar fi ie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antitatea mea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i prezentă pâin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farfurie din lut ars şi un păhăre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aş de răzuit, pictorul desprinse câteva bucăţele de albastru pe care le dilua într-o farfurie, turnând apa, picătură cu picătură. Apoi folosi un penel foarte fin, pe care abia îl înmuie în albastrul lapislazuli, pentru a trasa pe o bucată de calcar una dintre coroanele Faraonului, conferindu-i astfel gândirii sale o dimensiu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era la fel de nervos ca în ziua în care trecuse proba de admitere în confrerie. Ştia că pictorul, având în vedere împrejurările, nu-i va acorda o a doua şansă. Şi Nefer însuşi va fi obligat să-i dea dreptate lui Ched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secunde interminabile. Pictorul lumina coroana din diferite unghiuri, examinând-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un mare defect, decretă el. Pâinea ta de albastru are o lungime de cel puţin douăzeci şi cinci de centimetri, în timp ce pâinile folosite de mine măsoară exact nouăsprezece centimetri, în rest, m-aş putea decla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aneb cel Zelos se opriră patru persoane, un bărbat şi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nu prea înalt de statură, din diferite motive, cu mustăcioara lui neagră şi privirea furişă nu-i dădea prea multă importanţă. Se numea Imuni şi făcea parte din echip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ară mare cunoscător de literatură, nu înceta să-l flateze pe Kenhir, scribul Mormântului, pe care-l considera un mare scriitor. Paneb nu-l vizita pe acest Imuni, detestându-i comportamentul de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era dragă, din diferite motive, fiecare dintre cele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blonduţă, discretă, dar fermă, Uabet era soţia sa legitimă; ea hotărâse aceasta, iar Paneb fusese învins de încăpăţânarea acestei perfecte gospodine, care urma să-i dăruiască în curând un copil. Pântecele îi era abia rotunjit şi sarcina sa, fericită şi uşoară, o făcea pe zi ce trecea ma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ă, înaltă şi apetisantă, Turcoaza era ibovnica lui Paneb. Cu ea se lăsa în voia celor mai dezlănţuite jocuri ale dragostei şi această pasiune arzătoare, care dura de mai mulţi ani, rămăsese la fel de fierbinte. Turcoaza jurase să nu se mărite niciodată, folosea o metodă eficace de contracepţie şi ducea o existenţă de femeie liberă, indiferentă la bârfe. Uabet cea Pură tolera această situaţie, cu condiţia ca Paneb să nu-şi petreacă niciodată noaptea la Turc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frumoasă şi strălucitoare, era Clara, soţia lui Nefer cel Tăcut, admisă în Locaşul Adevărului o dată cu el. Delicată, suplă, diafană, cu ochii albaştri, cu vocea blinda şi melodioasă, iubită de toţi sătenii, ea devenise asistenta misterioasei femei înţelepte, care-i transmisese cele mai importante secr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ruci scurte şi rochii roşii cu bretele, cele trei preoţesc ale lui Hathor duceau casete din lemn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estrul operei? Întrebă Imuni, cu tonul său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şul de veci al lui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m voie să intru; şi, pe urmă, de când îmi dai tu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expresivi ai lui Imuni sclipir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aneb! Kenhir tocmai m-a numit ajutor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transmit totul din partea lui artizanilor, iar aceştia sunt obligaţi să-mi dea ascultare, fie că eşti tu acela, fie că sunt alţii. Preotesele pe care le vezi aduc materiale, pe care eu trebuie să i le înmânez personal lui Nefer. Deci, du-te şi ca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au ce ai'? Ţi-am spus doar că nu am voie să intru în mormânt. Aşadar, nu-ţi mai rămâne decât să aştepţi să iasă Nefer însuşi. Nu e nimeni mai important decât el pe acest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Imuni îşi scarpină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 tu,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e pare ciudat, dar cred că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de scrib trebuie să fie la curent cu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asetele! I le voi da eu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 îşi trecu privirea scrutătoare peste pâinile colorate, pe care Paneb tocmai l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rediente ai folosit şi în c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oi avem multă treabă. Ar trebui să te duci în cămăruţa care ţi-a fost dată ş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HRIST1AN JACQ Buzele subţiri ale lui Imuni începură să tremure, lăsând să se vadă un zâmbet plin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toate aceste produse au fost înregistrate corect… Asta nu înseamnă, oare, fraudă şi nu-ţi însuşeşti oare o parte din preţioasele culori pentru profi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îl înhaţă pe Imuni de şolduri şi-l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obligat să ţin evidenţa tuturor materialelor, cu minuţiozitat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ă vorbeşti, te strivesc de stân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orunci Nefer care, alarmat de cearta pe care o auzise, ieşise din mormânt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dorinţa maestrului operei, Paneb îi dădu drumul şi-l lăsă pe Imuni să se rostogolească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cribul se ridi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m-a a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le privi cu atenţie pe cele trei preoţesc ale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era de acord cu această acuzaţie, ba, dimpotrivă, îşi stăpâneau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e închis, hotărî maestrul operei. Imuni, din câte înţeleg, îmi aduci fitile. Mai bine zis, preotesele o fac, iar tu doar le însoţeşt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şi eu materialul meu de scrib şi voi număra fitilele, după cum preved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pseşte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de gută şi m-a ales pe mine c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Uabet cea Pură şi Turcoaza aşezară casetele pe o piatră aproape piaţa. Preţioasele obiecte erau confecţionate chia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etă conţinea câte douăzeci de fitile din în răsucit, pe care Imuni le numără, una câte una, înainte de a-şi scr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îi spus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ştiu cum va fi folosit ace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jutor de scrib, nu ai decât un rol strict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sat, Imuni, şi nu mă obliga să-i cer Iui Paneb să interv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era gata să asculte ordinul. Imuni îi arunca maestrului operei o privire plină de ură, dar socoti că e de prefera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eoţesc mai aduseseră şi o oală cu o grăsime compusă din trei substanţe: „cea sănătoasă”, „cea cremoasă” şi „cea eternă”, extrase din uleiuri de în şi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a Paneb, po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vas plin cu apă şi de o mare cantitate de sare, răspun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se grăbi să le ajute; din fericire, laboratorul său improvizat era dotat cu tot felul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a puse sarea în vas până când apa nu mai reuşi s-o dizolve. Ajungându-se la consistenţa dorită, cele trei preoţesc înmuiară, pe rând, în saramură, fiecare dintre fitilele de in, punându-le apoi la soar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umâ apa sărată într-o amforă, în care Uabet cea Pură adăugă o cantitate egală de ulei de susan, iar Turcoaza scutură amfora pentru a amesteca lichidele. După un timp de odihnă, amestecul uleios fu purificat şi cele trei preoţesc luară loc în faţa maestru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partea cea mai delicată 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fitile care să nu fumege, un adevărat dezastru pentru picturile unui mormânt, acestea trebuiau înmuiate în ulei şi în grăsime, cu o îndemân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habar n-avea că soţia sa ştia un secret atât de important, fapt care îl făcu s-o admire şi mai mult, mai ales că se dovedea foarte abilă, asemenea celorlalte două, vizibil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era foarte atent, ca şi când soarta şantierului ar fi depins de fitilele fabricate de câlre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unosc secretul focului, îi spuse el lui Paneb, şi una dintre obligaţiile mele este cea de a le verifica munca, fără a îngădui nici cea mai mică imperfecţiune. Ar fi de ajuns un singur fitil cu defecte, şi opera sculptorilor, a desenatorilor şi a pictorilor ar avea de suferit. De obicei, preotesele lui Hathor pregătesc fitilele într-un atelier din sat şi ni le aduc dimineaţa, sub supravegherea scribului Mormăitului, daca noi muncim întrun loc întunecat. Având în vedere urgenţa, le-am rugat să ne furnizeze cât mai repede materialul, pentru a putea beneficia de o lumin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eb nu-i scăpa nici măcar un singur gest al preoteselor, conştient de noua comoară care îi era oferită în această vale a miracolelor, în care vălurile dispăreau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rei fitile pentru o lampă în formă de cupă, mărturisi Nefer, şi fiecare fitil durează ca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este nevoie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volumul şi adâncimea sa, dar şi de amploarea operei ce trebuie executate. De obicei, sunt de ajuns vreo treizeci de fitile pe zi. În cazul de faţă, am nevoie de mult mai multe: locul de veci al lui Ramses va fi luminat de o sută cincizeci de lămpi, cu patru sute de fi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lămpi! Îşi imagină Zelosul. Cât de feeric trebuie să fie!” – Ai vrea să vezi această lumină? Îl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păstra tăcerea îndelung, de parcă ar fi trăit un vis din care n-ar fi dorit să se trezească. Dar iluzia se risipi, înţelese că interpretase greşit întrebarea pusă de maest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 cum se aprinde acest tip de lampă…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se corectă Nefer: te simţi pregătit să pătrunzi în locul de veci al lui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neb cel Zelos, fiu de ţăran, simplu ucenic al echipei din dreapta, avea voie să descopere unul dintre locurile cele mai secrete di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nehotărât? Pot să-ţi jur că dorinţa mea de a cunoaşte această minunăţie nu porneşte din curiozitate şi că nu mă tem deloc, dar simt un respect ciudat, aproape o veneraţie, ca şi când acest moment mi-ar transforma, din no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neb; nimeni nu iese neschimbat dintr-un univer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i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e vorba de nici o favoare. Munca ta ne-a încântat şi îţi deschide porţile şantierului pe care a lucrat întreaga echipă. Aşa este cinstit; la fel ca toţi ceilalţi şi tu să poţi contempla desăvârşi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el Tăcut se îndrepta către mormântul lui Ramses cel Mare, urmat d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vedea, în sfârşit, deschizându-se şi pentru el porţile Locaşului Adevărului şi ale învierii faraonului. Şi asta, pentru că dorise să devină desenator, pentru că refuzase orice compromis, pentru că îşi continuase drumul cu încăpăţânare, refuzând să asculte de cei care îl sfătuiau sa ducă o existenţă călduţă şi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sul dezvelit, purtând o perizoma plisata, prinsă mai jos de ombilic şi coborând pana la jumătatea pulpei, cu braţele împodobite de brăţări, maestrul operei se opri în pragul monumental al mormântului, ca şi când ar fi verificat proporţiile marii porţi de acces, tăi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lumea oamenilor pentru a intra în cea a luminii secrete care dă viaţă universului, îi spuse Nefer lui Paneb. Nu încerca nici să analizezi, nici să înţelegi, dar priveşte cu toată fiinţa'ta, vezi cu inima şi simte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agul, numit în textele sacre „prima trecere a luminii divine”, pătrundeai într-un univers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cincizeci de lămpi, plasate la intervale regulate, răspândeau o lumină blinda şi sigură totodată, care făcea din mormântul lui Ramses o lume care fremăta de viaţă. Fusese omăt în întregime cu hieroglife şi sculpturi uşor reliefate, iar decorul era pictat cu un talent care-l lăsă pe Paneb mu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învăţăturii primite de la Kenhir, reuşi să citească textele de pe pereţii coridoarelor. Ele vorbeau despre etapele călătoriei lui Ra care corespundeau fazelor învierii sufle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e aproape o sută douăzeci de metri, ultimul locaş al lui Ramses pătrundea în linie dreaptă în inima stâncii până la sala lui Maat, destinaţia finală a scenelor rituale ale „deschiderii gurii”, când mumia, inertă în aparenţă, recăpăta viaţă. Apoi, drumul făcea un unghi drept, deschizându-se în sala sarcofagului cu opt coloane, care era în aşteptarea corpului de lumină al regelui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unaseră membrii echipei din dreapta, aşezaţi în poziţia scribului, cu excepţia lui Ched Salvatorul, care adăuga o nuanţă aurie la un portret al monarhului, aducând ofrandă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printre noi, Paneb! Spuse Pai Pâinicâ-Bunâ, cu un zâmbet larg. De acum, faci într-adevăr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suflet se îmbrăţişară; consimţind, în sfârşit, să pună jos penelul, Ched îi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pic de încredere în tine, mărturisi el, şi poate că nu mă înşelam, dar m-ai uimit prin felul în care te-ai dovedit a fi la înălţimea sarcinii tale. Hotărât lucru, această confrerie nu va înceta să mă surprindă… Dar nu te împăuna doar pentru atât! Eşti abia la începutul drumului; nu sunt sigur că eforturile conjugate ale desenatorilor vor reuşi să-ţi înlăture pe de-a-ntregul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adresă maestrulu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mi-am dus rol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araonului a fost respectată, iar el va trăi veşnic alături de divinităţile pict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sculptorilor şi a cioplitorilor în piatră a luat sfârşit, preciza Userhat Leul, al cărui tors puternic amintea de pieptul mândru al acest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Didia şi aurarul Thuty îşi duseseră şi ei munc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tuturor pentru dăruirea cu care aţi muncit, spuse Nefer; datorită vouă, Locaşul Adevărului nu va avea pentru ce să fie criticat şi Ramses se va odihni în sanctuarul pe care l-a concepu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m nici o mulţumire, obiectă sculptorul Renup cel Jovial; tu ţi-ai făcut datoria organizând şantierul şi îndrumându-ne, iar noi ne-am făcut-o pe a noastră, urmându-ţ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echipei din dreapta îl aclamară de trei ori pe Nefer cel Tăcut, care încerca să-şi ascundă cu stângăcie emoţia. Pentru acest moment solemn, se executa un gest ritual, cu braţul stâng îndepărtat de corp în formă de echer şi braţul drept îndoi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noastră este o corabie, le aminti Nefer, noi suntem un echipaj, iar fiecare dintre noi are de jucat un anumit rol, esenţial pentru coerenţa ansamblului. Oricare ar fi încercările care ne aşteaptă, noi ne-am respectat jurământul şi ne-am îndeplinit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rmânt a fost ultima noastră lucrare de artă? Întrebă Karo cel Posac, încrucişându-şi braţele scur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grijorării, sprâncenele sale dese şi nasul său spart păreau ş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Unii erau, fără îndoială, convinşi că nu vom termina lucrarea la timp; este posibil ca reacţiile acestora să fi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hotârtrile autorităţilor, interveni Nakht cel Puternic, ar trebui să rămânem cu toţii uniţi, să-i formăm pe tineri şi să le transmitem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o nesupunere gravă, pasibilă de pedepse grele, obiectă Gau cel Exact, aprobat şi de Casa-Funie. Superiorul nostru este Faraonul; cel care nu îi recunoaşte autoritatea este declarat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oar de dragul de a vorbi, propuse maestrul de operă, îi vom aduna pe săteni de îndată ce scribul Mormântului, şeful echipei din stingă şi cu mine vom cunoaşte dorinţele noului rege. Nu mai sunt decât trei zile până la terminarea perioadei de mumificare şi acest mormânt poate să primească toate comorile care vor înconjura mumia lui Ramses. Deocamdată, nu contează decât asta. Până la noi ordine,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cel Zelos îşi plimbă privirea prin micile încăperi vecine vastei săli a sarcofagului, în timpul funeraliilor, aici se vor afla mii de obiecte preţioase, care vor înlesni trecerea sufletului faraonului căt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nctuar gol, Paneb avea sentimentul că trăieşte creaţia la originea sa, înainte chiar de vremea când gândirea divină a f acut să se vadă stelele. Şi nu-şi putea desprinde privirea de pe extraordinarul sarcofag din calcit, căruia sculptorul îi dăduse forma mumiei lui Osiris, corpul învierii prin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nterior, cât şi în exterior, hieroglife sculptate şi pictate formau citate din Cartea porţilor, a cărui cunoaştere îi permitea celui înviat să treacă, fără nici un pericol, prin peisajele minunate ale celei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fusese aşezat pe un pat de piatră pictat în galben, culoarea care simboliza carnea zeilor, devenită eternă. Recunoscut drept „glasul cel adevărat”, regele urma să-şi trăiască cel din urmă triumf, alăturându-se zeilor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umuseţii capodoperei făurite de artizani, Paneb avea o senzaţi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lipsit de viaţă, asemenea unui bloc de piatră neprelucrat, îi mărturisi el lui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piatra şi să se stingă lămpile, porunci maest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cel Puternic şi Karo cel Posac aduseră o piatră cubică la căpătâiul sarcofagului, timp în care ceilalţi membrii ai echipajului cufundau mormântul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închisă în materie, spuse Nefer; noi suntem cei care trebuie s-o eliberăm, pentru a învinge haosul. Arta noastră ne transformă în nişte vrăjitori care anulează timpul pentru a recrea prima clipă din care au ţâşnit toate formele. Opera e cea care aminteşte de lumină, şi nu individul care o de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perei îşi puse palmel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ură cuprinşi de întuneric şi de linişte. Apoi, o lumină puternică ţâşni din fetele pietrei, iluminând sala de înviere, ai cărei pereţi căpătară o nuanţă aurie. Razele se concentrară asupra sarcofagului şi pătrunseră în inima calcitului, ale cărei parcele se lumina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ecret al acestui sarcofag este „stăpânul vieţii”, îi aduse Ia cunoştinţă maestrul operei. A devenit o nouă piatră de lumină, care va păstra pe vecie acest locaş în afa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lumina minerală a pietrei cubice, echipa ieşi din mormânt şi căzuse într-o îndelungă meditaţie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inişte, părăsiră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şi Paneb abia trecură de poarta satului, când un câine negru sari cu bucurie asupra maestrului operei şi apoi asupra ucenicului desenator. Avea un cap alungit şi puternic, părul scurt şi mătăsos, coada lungă şi jucăuşă, ochii maronii, foart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e cu râvnă obrajii lui Paneb, făcându-l astfel să-şi uit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 şi îngrijit de Clara, care nu era decât rareori de acord cu excesele sale, Negruţu' devenise câinele fetiş al satului şi stăpânul clanului câinesc, autoritar şi respectat. Până şi pisicile şi maimuţele Locaşului Adevărului îl priveau pline de deferentă, ştiind parcă rolul pe care îl îndeplinea, acela de a veghea asupra integrităţii teritoriului în care 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aprecia vigoarea lui Negruţu', iar Negruţu' pe cea a tânărului colos; li se întâmpla adeseori să se lupte între ei, ca doi diavoli, iar câinele ieşea de fiecare dată învingător. Şi apoi, Zelosul era singurul cu care Negruţu' se putea juca ore întregi, fără ca partenerul său să fie cuprin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ost aievea ce am văzut? Îl întrebă Paneb pe maest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are a pătruns în sarcofag a ţâşnit din piatra cubică şi, fără îndoială, din aceeaşi piatra ţâşnise şi lumina care trecea prin uşa de lemn a sanctuarului, în clădirea confreriei, îţi aminteşti? Nimeni nu voia să-mi vorbească despre ea, dar eu o văzus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iţi cu prisosinţă porecla de „Tăcutul”! Când voi mai putea reved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zenţa sa va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u mâinile tale, ai ciop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tribui puteri pe care nu le am! Această piatră este una dintre comorile de seamă ale confreriei, transmisă de la maestru la maestru şi e unul dintre cele mai mari secrete ale Locaşulu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zele-ţi sunt pecetluite. Nu-mi rămâne decât să parcurg singur drumul care duce la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ăudabilă dovadă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ea Pură alergă să-şi întâmpine soţul. Deşi de obicei era foarte liniştită, de această data părea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 a venit la noi să mă anunţe că scribul Mormântului v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Întreb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 a refuzat să-mi spună, dar, după părerea lui, este vorba de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desigur… Mă lămuresc e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grăbi să ajungă la locuinţa lui Kenhir. Niut cea Neobosită mătura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aştep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tăpânul meu vorbeşte mult de tine, aprob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b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t îi zâmbi şi î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confortabil, cu un papirus desfăşurat pe genunchi, Kenhir scria istoria expediţiilor marelui faraon Thutmosis al HI-lea în Asia. Povestea cum armata egipteană purtase puţine lupte şi fusese preocupată, mai ales, de transportarea plantelor exotice, pe care laboratoarele templelor egiptene le studiaseră cu migală înainte de a extrage din ele substanţele necesare tămăduirii bolilor, în ciuda suferinţei provocate de guta pe care o mai potolea oarecum folosind tratamentul prescris de femeia cea înţeleaptă, scribul Mormântului se bucura, în sfârşit, de câteva momente de linişte, pentru a se consacra opere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estrul operei îi promisese terminarea mormântului lui Ramses la termenul impus, Kenhir dormea mult mai bine şi se enerva mai puţin pentru toate grijile cotidiene care i se 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dorit să mă ved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Dar ce demon al deşertului îţi perverteşte mâna,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făcu sul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eşti autorul desenelor scandaloase reprezentându-l pe rege sub forma unui şobolan care trag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ii mai pomenesc de caricaturile membrilor confreriei şi chiar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nu se pierdu câtuşi de puţin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utorul lor. Nu v-a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băiete, ai întrecut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n dreptul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ătat caricaturile nimănui… Cine v-a vorbi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şeful securităţii. Cineva le-a lăsa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asem în atelierul desenatorilor, pe o grămadă de bucăţi de calcar ce urmau să fi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va mai rămâne nici o urmă din aceste desene oribile. Dar te sfătuiesc să n-o mai fa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mic. Este felul meu de a mă destinde şi consider că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tolerate asemenea extravaganţe! Sunt de-a dreptul o insultă la adresa confr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sânlem în stare sa râdem de noi înşine şi de propriile defecte, cum am putea fi demni de opera pe care o avem de desăvârşit? Chiar şi înţelepţii au scris poveşti prin care luau în bătaie de joc defec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ar eu nu-ţi pot trece cu vederea aceste greşeli grosolane şi voi fi obligat să te convoc înaintea tribunal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judecat pentru desenele mele? Nu pr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ţi-a văzut caricaturile, le consideră lipsite de respect şi a hotărât să depună plânger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o fi dând atâta atenţie acestui om de nimic? Ar fi meritat să rămână doar un desenator mediocru al echipei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şi cunoaşte bine meseria; şi, pe urmă, îmi e de folos. Că este sau nu amabil,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unt dator să-mi justific hotărârile! Te previn că vei ave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păru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îţi dai seama de greşelile pe care le faci! În faţa tribunalului, încearcă să-ţi recunoşti greşeala, atrăgându-ţi astfel indulge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Zelosul ieşi din casa lui Kenhir. Acesta din urmă era bucuros să constate că tânărul colos nu se mai comporta ca altădată, precum un taur sălbatic. Maturizându-se, învăţase să-şi stăpânească energia debordant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aneb era aşteptat cu nerăbdare de căt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ţ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uni pretin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mva în căsuţa din cartierul de vest, lângă cea a desenatorului-şef al echipei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un dejun pe cinste: mor de foame! N-o să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ea Pură îl prinse de braţ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un lucru nesăbui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uni îşi pregătea actul de acuzare împotriva lui Paneb, acesta din urmă forţă uşa cu o lovitur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din casa mea! Se răsti ajutorul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îl înşfacă de umeri, îl ridică în aer şi-l privi drept în faţa-i de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ntenţionezi să depui plângere împotriva mea din cauza caricaturilor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în atelierul desenatorilor echipei din dreapta, ai scotocit şi mi-ai descoperit caricaturile. Z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uncă aşa cum cred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de furt, Imuni, şi eu voi fi acela care te va târî în faţa tribunalului din sat. Poţi fi sigur că vei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desenele mele, Imuni! Dacă nu, reputaţia îţi va fi distrusă şi vei fi izgoni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stătu mult pe gânduri. Paneb putea, într-adevăr, să-l acuze de fap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Incidentul 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îl trânti pe scrib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vreodată aşa ceva, îl preveni el, te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perioade de munca intensă asemenea celei de finisare a mormântului lui Ramses cel Mare, artizanii veneau întotdeauna s-o consulte pe femeia cea înţeleaptă şi pe Clara, asistenta sa, excepţie făcând Paneb cel Zelos, care nu ştia ce e oboseala sa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ubstanţe extrase din scoarţa, ramuri şi frunze de salcâ1, Clara vindeca durerile şi curbaturile. Din prudenţă, făcea mai întâi un examen medical luând pulsul, pentru a auzi vocile inimii şi pentru a şti dacă energiile circulau corect în vasele ce străbat organismul, în cazul în care avea îndoieli, se ocupa de calitatea sângelui, al cărui prim rol era acela de a uni între ele forţ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ned Nasul, suferind de un început de infecţie la rinichi, Clara îi prescrise un decoct din planta numită cafeluţă, care urma să-i vindece acest neajuns. Dar ceea ce o preocupa într-adevăr era starea sănătăţii lui Gau cel Exact, cu trupul său molatic şi cu chipul neplăcut, urâţit şi mai mult de un nas prea lung. Punându-şi mâinile pe ceafa, pe pântecele şi pe picioarele pacientului, Clara descoperise o afecţiune gravă a ficatului, acest organ important, ale cărui disfuncţii provoacă tulburări grave. De aceea, preparase un leac compus din frunze de lotus, smochine, praf din lemn de jujubier, boabe de ienupăr, bere dulce, lapte şi răşină de terebint; filtrată, după o macerare de o noapte 1 Substanţe ce stau la baza aspirinei modem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şi, după ce i s-a adăugat rouă, poţiunea ar fi trebuit să înlăture stările de slăbiciune ale lui Gau cel Exact, în plus, trebuia să bea multă cicoare, pentru a-şi îmbunătăţi funcţia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tratamentul s-a dovedit folositor. Ceilalţi artizani ai echipei din dreapta recăpătaseră şi ei o excelentă condiţie fizică. Nu mai aveau încredere decât în soţia maestrului operei, pe care unii o considerau o adevărată mag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ra rânduia într-un cufăr de lemn papirusurile medicale pe care le consultase în timpul zilei, femeia înţeleaptă îi întinse un altul, făcut sul şi închis cu un sigiliu din noro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 te învăţ, îi spuse femeia centenară, albită de vreme. Nu-ţi mai rămâne decât să consulţi acest text, vechi din vremea piramidelor, pentru a lupta şi mai bine contra bolilor grave. Aminteşte-ţi că o boală este produsă de o forţă obscură şi distrugătoare şi că nu poate fi vindecată doar cu ajutorul medicamentelor. Trebuie îndepărtată această forţă nocivă şi distrusă; dacă nu, ea se deplasează în interiorul corpului şi îl macină, adeseori fără ştirea pacientului. Iată de ce nu trebuie să dai atenţie doar simptomelor; tu eşti aceea care trebuie să depisteze tulburările energiei, înainte ca ele să producă forme de nevindecat. Cei din vechime spuneau: „Un element nociv intră prin ochiul stâng şi iese prin ombilic, dacă tratament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forţe opuse traversează corpul omenesc, care nu e o entitate independentă, ci se uneşte cu cerul ş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ţeleaptă rupse sigiliul şi derula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învăţămintele celei dinaintea mea şi am adăugat propriile observaţii, după ce le-am verificat de mai multe ori. Fereşte-te de teorii, având o singură preocupare: cea de a vindeca, deşi, uneori, nu vei şti din capul locului cum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apirusului era fin şi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omenesc este un mister, continua femeia cea înţeleaptă, în el se poartă o veşnica lupta între forţe armonioase şi opusul lor, gata tot timpul să corupă şi să distrugă. Acestea din urmă sunt curente patogene, care pătrund în organism în mii de feluri, pentru a-l imobiliza, a-l face inert şi a-l face sa moară. Cea mai mare parte dintre agenţii nocivi se află în alimentaţie; în timpul putrefacţiei, în intestine, ei încearcă să se răspândească în interiorul vaselor pentru a provoca inflamaţii, răspunzătoare de îmbătrânirea organelor. Aşadar, prima cheie a sănătăţii este drenajul, eliminarea obstrucţiilor interne şi buna funcţionare a aparatului digestiv. Am pus la punct un preparat cu dozaje precise, pe care le vei găsi în papirus. A doua cheie constă în menţinerea în bună stare a canalelor prin care trece sângele, limfa şi celelalte forme de energie vitală. Unele sunt vizibile sub piele; ansamblul formează o reţea care seamănă cu urzeala unei ţesături, prin care se transmite vitalitatea, cu condiţia ca aceste vase să rămână suple. De îndată ce se întăresc, fluidele nu mai circulă corect, în sflrşit, a treia cheie este buna funcţionare a ceea ce noi numim „inima”, ea e centrul energetic al fiinţei, de la care pornesc toate canalele. Vei face ca percepţiile tale să devină tot mai fine, pentru a-i putea auz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femeia cea înţeleaptă se întinse pe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trezi înainte de ivirea zorilor. Noapte bună,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se sfârşea, femeia înţeleaptă şi Clara urcau spre creastă, în timp ce toţi şerpii se retrăgeau în găurile lor. Centenara renunţase la baston încă de la începutul urcuşului şi înainta cu p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zorilor era însoţită de o adiere uşoară, încetul cu încetul, templele pentru milioane de ani apărea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lbastrul Nilului şi verdele culturilor vor străluci sub razele soarelui trezit la viaţă, în clipa în care creasta se lumină, femeia înţeleaptă îşi ridică braţele către ea, într-un gest d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 liniştii, tu care m-ai îndrumat în tot timpul vieţii mele, îndrum-o şi pe aceasta ucenică ce urcă spre tine. Fă-o să se odihnească în mâna ta, zi şi noapte, vino la ea atunci când te invocă, fii generoasa şi arată-i cât de mare îţi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scobit în piramidă, se ivi un mic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franda, porunc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şeză pe pământ lotusul pe care-l purta în păr, colierul şi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lupta supremă! Zeiţa care cunoaşte secretele dă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grotă ţâşni o femelă de cobră regală, cu ochi ca de foc, a cărei mărime o uimi pe tânără. Mânia îi umfla gâtul, dovadă că se pregăte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lara, dansează precum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frică, soţia lui Nefer cel Tăcut reuşi totuşi să imite mişcările reptilei. Se înclină de la stingă la dreapta, apoi de la dreapta la stânga înainte şi înapoi, în acelaşi ritm cu al cobrei, care păru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taca, apleacă-te mult către mine, fără a înceta s-o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a nu îi mai era teamă. Fascinată de frumuseţea zeiţei, începea să-i simtă intenţiile. Şi când aceasta se aruncă brusc la gâtul ei, preoteasa lui Hathor urmă sfaturile femei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muşcătura, dar rochia îi era pătată de veninul scuipat de cobră, al cărei eşec îi înzeci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atacuri, o preveni iniţi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nu înceta să se unduiască, iar Clara continua s-o imite. De două ori, cobra încercă zadarnic să-şi înfigă colţii în carnea tinerei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oloseşte-ţi măiestria! Sărut-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nd epuizată, cobra se mişca tot mai încet. Şi, aproape pe nesimţite, se retrase, în timp ce Clar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de un val de spaimă, îşi fixă privirea în ochii reptilei şi-i atinse cu buzele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obra nu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de asprimea ta, spuse femeia înţeleaptă, dar nădăjduim în blândeţea ta. Cea care te venerează este demnă de încrederea ta. Pătrunde-i în spirit şi dă-i voie să-i vindece în numele tău pe cei care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bia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terea zeiţei, Clara! Să-ţi pătrund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oţia lui Nefer sărută monstrul care părea aproap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 voastră să fie pecetluită printr-un al treilea şi ultim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femeia şi cobra se atinseră, într-un săru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repede! Porunc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entă, Clara ar fi fost surprinsă de atacul brusc al reptilei. Dar avu grijă să se ferească şi nu se alese decât cu un ultim jet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cret ţi-a fost transmis, îi spuse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încet, cobra se reîntoarse în sanctu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chia şi purifică-te cu rouă pietrelor de pe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ţeleaptă îi oferi Clarei o rochie albă, care i-âr fi putut servi drept linţoliu, dacă n-ar fi ieşit victorioasă d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ar tu îmi vei continua munca mea. Nu, nu protesta! Viaţa mi-a fost lungă, foarte lungă. E momentul să se sfârşească. Aminteşte-ţi că plantele se nasc din lacrimile şi din sângele zeilor, căpătând astfel puterea de a vindeca. Totul e viu, dar există şi suflete rătăcitoare şi demoni distrugători, care vor face întotdeauna ca pacea să nu domneasc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ştiinţei tale, nu vei înceta să lupţi contra lor. Dumnezeu creează atât ceea ce este sus cât şi ceea ce este jos; se va îndrepta către tine într-o adiere luminoasă. Nu este vorba să crezi în el, ci să-l cunoşti şi să-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 să trăi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deja o sută zece ani. Chiar dacă spiritul mi-a rămas tânăr, trupul îmi este foarte obosit. Canalele sale s-au întărit şi nu mai lasă energia să circule prin ele; nici cel mai bun medicament nu le va reda tinereţea. Ucenicia ta a luat sfârşit şi urmează să veghezi cu dragoste asupra satului, înainte de a pleca, va trebui să-ţi încredinţez secretul meu de pe urmă. Corpul îmbătrâneşte şi se degradează. Nimeni nu are scăpare. Dar gândirea poate să rămână vie şi puternică, dar cu condiţia să ştii s-o regen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alma pe creasta muntelui şi vei culege rouă care a dat naştere stelelor. Cu această rouă, zeiţa cerului spală chipul soarelui, chiar înaintea naşterii sale. Faraonul o bea în fiecare dimineaţă, în templu, fără să-l ştie nimeni, atunci când îi aduce ofrandă lui Maat. Când sufletul îţi va fi cuprins de oboseală, urcă pe creastă, venereăz-o pe zeiţa liniştii şi bea din rouă de pe pietre. Iată ce vei putea face pentru ca gândirea ta să nu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tâtea întrebări să vă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clipa, Clara, să-ţi poţi răspunde singură.' în fiecare zi, oamenii te vor căuta să-ţi pună întrebări şi-ţi vor cere să le alini suferinţele. Tu eşti aceea care vei deveni mama confreriei şi toţi sătenii vor fi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nevoia să protesteze şi sa refuze uriaşa povară care urma să-i apese pe umeri, dar iată că lumina puternică a dimineţii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ţeleap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îi propuse ea. Mergi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o porni pe poteca strimtă, neştiind prea bine ce are de făcut. Trebuia, oare, să înainteze după propriul ritm sau să meargă încet, pentru a n-o obliga pe femeia centena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după primul cot,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toarse din drum, urcă din nou spre pisc, în căutarea celei care îi dăduse totul, dar n-o mai găsi. Femeia cea înţeleaptă pătrunsese, fără îndoială, într-o peşteră, pentru a-şi da duhul, în liniştea din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reculese, cu gândul la clipele minunate petrecute alături de fiinţa care-i deschisese atâtea căi, pe care, de acum încolo, va trebui să meargă singură, continuând activitatea maestrei ei. Apoi coborî, pas cu pas, către sat, savurându-şi ultimele momente de linişte sufletească, înainte de a deveni, la rândul său, femeia înţeleaptă a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luase bacul pentru a trece pe malul celălalt şi, ca de obicei, nu vorbise cu nimeni, mulţumindu-se doar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matinală, ţăranii moţăiau încă, aşezaţi pe coşurile lor cu legume proaspete, destinate vânzării în marele târg care se organiza pe mal. Pierzându-se în mulţimea veselă şi încântată de a putea sta la taclale şi de a face troc, omul din echipa din dreapta se duse la antrepozitul lui Tran-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trăda confreria şi jurământul depus, dar n-avea, oare, şi numeroase motive pentru a o face? Mai întâi, lui i s-ar fi cuvenit să fie şef al echipei în locul Iui Nefer cel Tăcut; pe urmă, merita şi el din plin sa facă avere; în cele din urmă, prins asupra faptelor sale necinstite, singura soluţie care-i rămăsese era cea de a colabora. Pe măsură ce venea în contact cu cei care-l plăteau pentru preţioasele sale informaţii, devenea tot mai lipsit de scrupule. Este adevărat că în Locaşul Adevărului învăţase multe, devenind dintr-un muncitor obişnuit un artizan de elită, dar el prefera să uite acest lucru şi să nu se mai gândească decât la propriul viitor, luându-şi ţoale precauţiile necesare pentru a nu fi descoperit. Fiind suficient de abil şi de viclean pentru a reuşi, nu se mai îndoia d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pârul cel negru lipit de creştet, purtând o perizoma prea lungă şi o cămaşă prea largă, Tran-Bel îl primi pe artizan în biroul său, în partea din spate a antr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spuse el; mobilele noastre de lux se vând foarte bine, iar eu sunt pe cale de a-ţi aduna o suma considerabilă! E bine să te gândeşti la al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micului escroc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persoana cu care trebuie să tratezi. Te la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ţi, vino la min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erucă neagră, bogată, care-i acoperea fruntea foarte îngrijit machiată, Serketa era de nerecunoscut, îi adresă artizanului un zâmbe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Ramses cel Mare e gata pentru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bestimat pe Nefer: a ştiut să-şi conducă echipa în mod surprinzător, câştigând stima tuturor. Dacă o ţine tot aşa, va deveni un mare maestru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mare pe cât ai fi putut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dar va şti şi el să capete experienţa pe care încă n-o are. A dus la bun sfârşit lucrările acestui şantier, astfel încât Locaşul Adevărului şi-a îndeplinit angajamentele şi îşi poate justifica utilitatea în faţ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încetineşt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ată echipă era prezentă în mormânt, fiecare avea sarcina lui precisă, iar Nefer era tot timpul acolo,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erenptah nu-l va aprec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ezită. Nu trebuia să divulge toate secretele confreriei, decât dacă obţinea o răspi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vipere gata să atace, Serketa simţi că omul sau se pregătea să-i ascundă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dragul meu complice, şi nu uita că soarta ta e în mâinile mele. Ce-ai descoperit'.' – Ce-mi da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labora aşa cum trebuie, vei deveni un om înstărit, cu o casă, pământ pentru culturi şi o cireada de vaci cu lapte. Vei avea servitori care-ţi vor face viaţa uşoară şi, în fiecare zi, vei putea bea din vinurile cele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simpl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i arătă artizanului un mic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cest act de proprietate emis pe numele tău este doar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l ia, dar ea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Înainte de a deveni proprietarul paradisului tău, va trebui să mai munceşt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nu stătu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 e în stare să folosească piat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Serketa,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piatra provine din Locaşul Aurului şi că poate, în acelaşi timp, să răspândească o lumină puternică şi să dea viaţă oricărui obiect care o atinge. Dar un singur om o poate folosi: cel care a primit o iniţi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acestor secrete o făcură şi mai curioasă pe Serketa. Aşadar, Mehy nu se înşelase: Locaşul Adevărului poseda într-adevăr como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scunsă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imposibi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de parad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formam o comunitate şi că suntem obligaţi sa respectăm o regulă de viaţă. Dacă nu, voi fi izgonit din sat şi nu veţi mai putea ave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ervată, Serketa trebui sa admită că artizan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reluă el, să cunosc acest secret. Dar numai răbdarea şi cea mai desăvârşită prudenţa îmi vor putea permite să-l aflu şi să puteţi profi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a trecu de zidurile satului, un ibis mare, cu pene de un alb strălucitor, zbura pe deasupra ei, descriind mai mul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i anunţă imediat pe săteni. Până şi Kenhir, uitând de guta sa, alergă, aşa cum îl ţineau puterile, s-o întâmpine pe soţia maestrului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ea înţeleaptă a dispărut în mu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a e mai bine ca viaţa ei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ectat tradiţia… Consultând arhiva, aflăm că şi aceea care a precedat-o a hotărât să se lase înghiţită de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lara, eşti de acum încolo noua mamă a satului. Fie să ai puterea de a-l proteja şi de a-l vindeca de toate relele care ar încerca să-l n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văzuse prima ibisul ţinea în braţe un pisoiaş negru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îi spuse ea Clarei; poţi să-l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use mâna pe capul felinei care părea să-şi trăiască ultimele clipe. Cuprinsă de o căldură plăcută, începu să toarcă, şi asta din ce în ce mai tare, apoi, enervată, îşi scoas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ăule! Strigă ea, încercând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a plecat ţi-a transmis puterile ei, observă Kenhir; cât de norocoşi suntem! Ai vrea să locuieşti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a. Să-i fie oferită celei mai tinere dintre mamele din sat. Voi amenaja în locuinţa mea atât laboratorul cât şi sala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vei putea folosi casa vecină. Această dispoziţie e prevăzută în buget, iar tu vei avea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femeie înţeleaptă” e foarte importantă şi trebuie să ţi se ofere cele mai bune condiţii. Şi să nu uit… Guta mă face încă să sufăr. M-ai putea consulta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ţi, nu pare a fi nimic îngrijorător. Ne vedem niâine-diminea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reîntoarse acasă, sub privirile admirative şi puţin speriate ale sătenilor. Fiecare dintre ei înţelesese că noua femeie înţeleaptă îşi luase deja funcţ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o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cu dragoste şi ea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ăduit din răsputeri, în ultimele sale clipe, să-mi transmită ştiinţa sa; apo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a; ea va rămâne veşnic prezentă pe creasta muntelui ce străjuieşte Locaşul Adevărului. Gândul şi lumina sa vor tră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eea care te-a ales;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 braţe, îşi aminteau de sosirea lor în sat, cu zece ani în urmă, când se temeau să nu fie respinşi. Cât de scurt fusese timpul uceniciei şi cât de bine era să ştie că, umiând sfaturile unor oameni care aveau cele mai înalte responsabilităţi, era de ajuns spentru a progresa! Dar iată că astăzi Nefer era maestru de operă şi şef de echipă, iar Clara, feme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şi preferinţele lor nu mai contau. Importante erau numai bunăstarea confreriei şi armonia operei. Şi mai ştiau că, pentru a-şi păstra puterea de a tămădui, Clara nu v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 cu mare, toţi locuitorii satului deveneau fiii şi fiicele sale, pe care îi iubea. Acest sacrificiu era imens şi nu-l puteau accepta decât datorită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ă satului se iscase o agita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u unii în alţii, se îmbrânceau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se iste o nouă bătaie, Nef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estru, sătenii se dădură la o parte, făcându-i loc factorului, Uputy, care fusese gata-gata să moară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l ridică. Săracul de el, abia mai reuşea sa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eşti… O scrisoare cu sigili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 desfăcu şi citi un text scurt, trimis de la palatul din Pi-Ramses. Sătenii se adunase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regala şi escorta sa au părăsit capitala de câteva zile, anunţă el. Faraonul Merenptah se îndreaptă către Teba, pentru a conduce funeraliile lui Ramses cel Mare şi, în drum, va onora prin prezenţa sa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tul nu muncise cu atâta înfrigurare. Bărbaţi şi femei măturau, periau şi ştergeau praful peste tot, dând Locaşului Adevărului un aspect cât mai îngrijit. Erau prezenţi şi auxiliarii, iar scribul Mormântului angajase câteva femei, plătindu-le bine, ca să facă o mulţime de treburi, printre care pregătirea unor feluri deosebite de mâncare. Preotesele lui Hathor trebuiau să se împodobească pentru a-l primi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orţii nu ştia cum să se mişte mai repede în mijlocul acestor oameni harnici ca albinele unui stup. Turcoaza trebuia să coordoneze această vastă operaţie şi nu accepta pauzele făcute pentru a sta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tizani din echipa din stingă se plânseseră de dureri la cot, care-i împiedicau să măture, dar balsamul aplicat de Clara le calmase suferinţa în scurtă vreme, dându-le astfel posibilitatea sa participe la treburile comunitare, însuşi Ched Salvatorul, deşi nu tocmai entuziast, se supuse disciplin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coaza ajunse în dreptul locuinţei lui Paneb, observa că pragul era de o curăţenie desăvârşită. Fiind însărcinată, Uabet cea Pură fusese scutită de eforturi mari. Totuşi, ea hotărâse să se ocupe singură de toate încăperile casei, în care nu exista nici 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i-a terminat partea lui de munca şi s-a dus să înoate î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er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Dar cine va fi vreodată în stare să-l oprească pe Paneb, atunci când ţine el morţiş să fa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va fi aici azi după-amiază… Trebuie să ne pregătim şi să ne îmbrăcăm de sărbătoare! Ce scandal o să iasă, dacă Paneb nu se reîntoarc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dar cred că nici măcar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revin pe maest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ilului începuser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se anunţa a fi mare, chiar foarte mare, mai ales după datele obţinute de specialişti cu ajutorul nilom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un semn mai bun pentru noul faraon, soţul ţării Egiptului şi garantul fecundităţii pământulu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e înroşea şi timp de câteva zile, apa nu mai putea fi băută. Curenţi puternici o agitau şi, în preajma insuliţelor, se formau bul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în care Paneb avea o mare plăcere să se arunce în valurile tumultuoase, să înoate până la malul de es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pentru el mai distractiv decât capcanele pe care i le întindeau apele care sp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nu se temea de capriciile fluviului, căci le presimţea, se strecura în direcţia curentului şi ştia să evite capcanele. Dar acest exerciţiu nu era de recomandat unui novice, care n-ar fi avut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eb ajunse la mal, trei tineri de vreo douăzeci de ani, cu priviri duşmănoase, îi căuta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grozav de puternic, spuse un roşcova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cu voi, băieţi, aşa că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ot mai bine decât tine… Accepţi provocarea'/– N-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ariasem cu prietenii mei ca nu eşti decâ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stă provo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HRISTTAN JACQ – Sa traversăm râul dus-întors, cât mai repede posibil. Dacă pierzi, ne dai trei saci de orz; dacă vei câştiga, vei putea pleca liniştit, fără să primeşti vre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aprecie Paneb. Haideţi,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superbul plonjon al ucenicului desenator, roşcovanul se aruncă la rândul său în fluviu, hotărât să-l ajungă din urmă pe adversar. Reuşise de zeci de ori să supună curenţii şi se simţea sigur pe tehnica sa. Obosit cum era, concurentul său nu va reuşi sa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văzu repede că se înşelase. Paneb înota nebuneşte, secundă cu secundă, obligându-şi urmăritorul să-şi asume riscuri neobişnuite. Dacă acesta ar fi încetinit ritmul, ar fi pierdut orice speranţă de a câştiga î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care-i sfâşia plămânii, reuşi să păstreze contactul. Când Paneb atinse malul estic, roşcovanul speră că se va odihni câteva clipe, dar colosul făcu o tumbă în apă şi porni imediat cătr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ar fi fost ca o insultă… În ciuda oboselii şi a muşchilor prea încordaţi, roşcatul reluă cursa, sperând că adversarul său va fi prins în capcanele fluviului. Cu gesturi sacadate, cu răsuflarea scurtă, tânărul rămânea tot mai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 decât cu coada ochiului, dar intră îndată în panică: un crocodil se repez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întoarse din drum, dar, neputându-l evita, un vârtej îl înghiţi în câteva secunde. Animalul se duse la fund, încântat desigur de a fi obţinut această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Paneb ajunse la mal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vostru'? Îi întrebă pe cei doi flăcăi, care-l privea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ecat, răspunse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Nu-şi cunoştea adevărat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auz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âmpenii şi mai bine du-te să-i anunţ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încercă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lul îi duce pe cei care se îneacă direct în regatul lui Osiris… Aşadar, bucură-te pentru prietenul tău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luară fiecare câte un bolovan şi-l ameninţară p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em oasele şi o să te aruncăm în fluviu… Vedem noi dacă vei putea înot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acaţi, voi fi obligat să mă apăr şi riscaţi s-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aruncă piatra cu o asemenea iuţeală, încât Paneb era cât pe ce să fie lovit. Un reflex salvator îl făcu să-şi încline capul în ultimul moment, dar îi zgârie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vertisment, nenorociţilor: daţi-vă imedi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la rândul său, să lanseze piatra, dar cu un gest mult prea lent. Paneb îl lovi zdravăn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tânăr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se aruncă asupra lui Paneb, care-i dădu un cot în piept, apoi un croşeu de dreapta, îi fusese de-ajuns. Cu nasul spart, cel învins căzu în genunchi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tâmpiţi, hotărî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 partea de sus a digului, se apropi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ietenii ăstora, gândi Zelosul, nu va dura mult.” Erau Nakht cel Puternic şi Karo cel Posac, care veneau în fugă, mânioşi. Paneb se bătuse deja cu cel dintâi şi avusese un schimb de cuvinte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maestrul de operă, spuse Nakht. Avem ordin să te du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făceam… De ce sunteţ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e vizitează în această după-amiază şi echipele trebuie să fi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 îi zări pe cei doi tineri întin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ăştia doi m-au atacat pentru că prietenul lor s-a înecat. Am fost obligat să m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totuşi să-i las să mă fac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dezmetici, vor face o plânge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veţi pleda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ram aici când a avut loc bătaia, obiectă Nak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trebuie să ne întorcem în sat, le reaminti Karo. Despre ceartă, vorbim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nu suporta să fie victima unei nedreptăţi. Din fericire, îi mai rămânea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 cei doi tineri, pe unul pe umărul drept, iar pe celalalt pe umărul stâng. Dubla povară îl apăsa, dar tânărul colos ştia că o va putea suporta până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e spuse el celor doi artizani. Daca am înţeles bine,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i predă pe cei doi tineri paznicilor din primul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gemea, iar celălalt era încă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ţi, nu sunt postulanţi. Supravegheaţi-i până mă reîntorc.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şul Adevărului era de o curăţenie perfectă, cochet şi plin de flori. Casele albe străluceau în toată splendoarea lor, iar sătenii îmbrăcaseră straie de sărbătoare în culo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invitaţiei ţâncilor care doreau să se joace cu el, Paneb alergă până la locuinţa maestrului de operă, unde Negruţu' îi ieşi voios înainte. Periată cu grijă, blana neagră a câinelu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mbrăcam… Faraonul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vorba de o urgenţă. Dacă femeia cea înţeleaptă nu intervine, risc să am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a ta n-ar putea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Clara, ar fi bine să iei nişte leacuri, pe care le voi căra eu, desigur. Cei doi puşti care au nevoie de îngrijire sunt mai degrabă sl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vea o plaga profundă în dreptul sprincenei. Clara o cerceta, constatând ca osul nu fusese lovit prea grav. Ţinând strâns niarginile rănii, le cusu cu aţă, adăuga două benzi adezive1 şi După studiile făcute asupra mumiilor ţi textelor medicale, aceasta invenţie pate a fi datorata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un pansament impregnat cu miere şi grăsime. Pentru a evita sechelele, prescrise un balsam compus din lapte de vacă şi făină de orz, care trebuia aplicat pe rană de mai multe ori pe zi, până la vindeca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nit suferea de o fractură la nas şi pierduse mult sânge. Femeia înţeleaptă îl şterse cu bucăţi de pânză moale, apoi îi puse un tampon de în înmuiat în miere în fiecare nară şi, pentru a-i strânge nasul, îi fixă două aţele acoperite cu in. Îi prescrise un regim alimentar care să ajute la grăbirea cicat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au fost bine îngrijiţi, cei doi flăcăi se îndepărtară fără a mai privi în urmă. Erau siguri că se vor însănătoşi şi nu doreau câtuşi de puţin să-l reîntâlnească pe tânărul colos cu pumni mai tari decâ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a.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poate avea, uneori, copii mai greu de stăpânit, Paneb, iar tu ai putea face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e-am atras atenţia, s-au comportat ca do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u trebuie să răspund pentru prost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 să ne pregătim! Sper că nu vrei să pierzi sosire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cea cu o sută de porţi era o mare agitaţie. Flotila regală urma să apară în curând, acostând la debarcaderul principal, iar toţi oamenii doreau să asiste la eveniment. Populaţia se adunase pe maluri, gata să aclame cuplul regal în onoarea căruia urma să aibă loc o mare festivitate, să se bea bere tare şi să se consume bucate oferite de palat. Tristeţea de a fi pierdut un monarh de importanţa lui Ramses cel Mare era înlocuită cu bucuria de a fi guvernaţi de Merenptah, a cărui prezenţă la Teba garanta continuitatea puterii şi menţinere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fi primit de marele preot al lui Amon, cuplul regal va primi omagiul primarului capitalei de Sud şi va trece Nilul dincolo, pe malul vestic, unde va fi întâmpinat de autorităţile locale. Apoi, trecând prin Locaşul Adevărului, va merge în Valea Regilor, unde va prezida funeraliile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hy nu era deloc încântat de acest frumos program; îi venea, mai degrabă,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păstrătorul tradiţiilor, este exact cel de care ne temeam, i se adresă el soţiei sale, Serketa, care nu ştia ce colier să aleagă pentru a se împodobi în vederea mare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surpriză, iubit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mele erau totuşi altele… Regele ar fi putut fi reprezentat de preotul lui Amon, dar iată că vine el însuşi, în came şi oase, ba chiar cu soţia şi toată Curtea sa! Şi s-ar fi putut mulţumi să se întâlnească doar cu o mică parte dintre bătrânii demnitari… Dar cel mai îngrijorător este faptul că va vizita acest sat blestemat, sporind astfel privilegiile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Mai bine, schimbă-ţi cămaşa plisată! Cea pe care o porţi nu e destul d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otul prea uşor, Serk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văicăreşti? Oricine ştie că nici un faraon nu va fi vreodată la înălţimea lui Ramses. Aşadar, nu vom avea decât un adversar mult mai puţin puternic, care s-ar putea să fie manipul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prin minte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şi luă un ton de femei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himbă-ţi cămaşa! Vreau să fii admirat ca un demnitar elegant şi bogat, de care toate femeile sunt pe cale să se îndrăgostească. Dar, atenţie, dacă vreuna se apropie de tine, î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hy, violent ca de obicei, o apuca atât de tare pe soţia sa de încheieturi, încât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formatorul nostru, am aflat ca Nefer a devenit maestrul de operă al confreriei. De ce nu i-am distrug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ar primi nişte documente prin care patronul artizanilor să pară nedemn de funcţia sa, Locaşul Adevărului ar fi dispreţuit pentru incapacitatea de a-şi alege un şef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HRIST1AN JACQ Merenptah ar putea dori să-l nimicească sau să-l schimbe cu cineva din afara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rietenul nostru Abry, administratorul mal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radi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sosit momentul să-i folosim din plin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avem timp să-i pregătim un dosar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ragul meu! Am imitat scrisul mai multor persoane şi am creat documente cu aspect oficial, care-l acuză pe Nefer de incompetenţă, de nesupunere în faţa autorităţilor civile, de o voinţă excesivă de independenţă şi, mai ales, de practicarea tiranică a puterii… Se vor găsi unul sau doi artizani care să pară a fi de acord. Cu toate astea, provocând demiterea maestrului de operă. Se va isca apoi o perioadă de haos, de care vom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lan îm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de m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ericuloasă decât un scorpion, îşi spuse Mehy; n-am greşit fâcându-mi-o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căzuţi şi pârul ud de sudoare, cu privirea pierdută, Abry îl ascultase, cu atenţie, dar şi cu îngrijorare, pe comandantul şi trezorierul principal al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pe cât de îndrăzneţ, pe atât de riscant, dragul meu Mehy…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ce risc! Când regele va pune piciorul pe malul stâng, îi vei înmâna acest dosar. Venind din partea ta, documentul nu poate părea decât serios. Merenptah va avea timp să-l cerceteze înainte de a ajunge în Locaşul Adevărului şi va fi convins de lipsa meritelor lui Nefer. Te va desemna pe tine superior al confreriei, cu misiunea de a face ord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grija să-i spui ca Ramses cel Mare fusese deja alertai în privinţa privilegiilor insuportabile de care se bucură aceşti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deci să urc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fi cât se poate de bine, Abry! Regele îţi va fi recunoscător pentru vigil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a rămân în umbră şi să nu intervin într-un mod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cest dosar ar ajunge în mâinile faraonului, anonim desigur, şi dacă Merenptah ar ţine seama de morala învechită a înţelepţilor, aceea de a nu lua în considerare bufele, eforturile ne-ar fi zadarnice. Este, aşadar, nevoie de un demers oficial, pe care numai tu poţi să-l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oar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bsolut nimic de pierdut, dar ai totul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uraj, Abry, şi Locaşul Adevărului va sta I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pe faraonul Merenptah… Va refuza, poate,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e să-l asculte pe administratorul principal al malului stâng, cel mai înalt demnitar din regiune?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 va felicita pentru această intervenţi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udent sa observăm comportamentul noului monarh şi să nu acţionăm decât după ce vom gând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lui Merenptah acest dosar, Abry, şi asta pentru că aşa am hotărât eu. Pregăteşte-te pentru primirea oficială şi vezi să nu faci vreo greşeală. Pe curând, credinciosul meu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y dorea să fie un înalt funcţionar model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pe Mehy, crezuse că destinul îi va permite să iasă de pe un făgaş din care nu putea scăpa de unul singur; şi înţelesese prea târziu ca, de fapt, devenea prizonierul unei păsări de pradă foarte de temut, capabilă de a face cât mai mult râ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y se temuse întotdeauna de comandantul Mehy. Când acesta apărea, simţea că se pierde cu firea şi nu vedea altă ieşire decât supunerea absoluta. Chiar şi după plecarea sa, îl urmărea ca o umbră; în situaţia actuală, Abry se grăbi să consulte documentele pe care i le dădu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era strecurată cu o abilitate unică. Vicioase şi veninoase, acuzaţiile aveau să-l nimicească pe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rincipal al malului stâng, deci protectorul Locaşului Adevărului, avea el oare dreptul să ruineze astfel cariera unui maestru de operă? Dar această pornire de a fi lipsit de scrupule dispăru pe dată. Dacă nu-şi va îndeplini misiunea, Mehy va reacţion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y trebuia să-şi salveze propria carieră. Aşadar, hotărî sa înmâneze dosarul regelui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regal trecu de „cele cinci ziduri” sub privirea atentă a paznicilor răspunzători de paza satului. Nu încape îndoială că faraonul se afla sub protecţia gărzii sale personale, dar, cu toate acestea, şeful Sobek le ceruse oamenilor săi cea mai mar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a pe care munceau de obicei, nu lipsea nici un auxiliar. Aflându-se în primul rând, fierarul şi olarul aveau norocul de a-l vedea de aproape pe noul monarh, cel care avea împovărătoarea sarcină de a-i succeda 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vea o faţă ovală, frunte înaltă, urechi mari, nasul lung, subţire şi drept, buze groase, purta o perucă rotundă, împodobită cu şarpele regal, cobra de aur menită să-i distrugă duşmanii. Merenptah era îmbrăcat într-o perizoma plisata, prinsă cu o centură, a cărei cataramă avea forma unui cap de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ile mâinilor, brăţă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gele în vârstă de şaizeci şi cinci de ani, se aflea regina Iset cea Frumoasă, care purta acelaşi nume cu mama suveranului, cea de a doua soţie a lui Ramses cel Mare. Îi dăruise faraonului doi fii, unul din ei purtând temutul nume de Sethi, „bărbatul Zeului Seth”, nume pe care un singur faraon, marele Sethi I, tatăl lui Ramses, îndrăznise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legantă în rochia sa de în de o excepţională fineţe, regina îşi purta cu nobleţe cei şaizeci de ani, ţinând în mâna dreaptă o cruce cu ansă, simbolul vieţii. Cuplul regal era însoţit de vizir şi de numeroşi reprezentanţi ai ierarhiei civi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ajă în faţa porţii principale a satului, paznicul, bărbierit şi parfumat, nu ştia cum să-şi ţină mai corect lancea ş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dărui regelui un ciudat şorţ de aur, care conţinea secretul măsurilor şi proporţiilor necesare trasării planului unui templu. Iar superioara preoteselor din Luxor prinse la capătul marelui colier de aur al reginei o figurină a zeiţe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e, îi spuse regele, îl ai în faţa ta pe stăpânul Locaşului Adevărului şi pe reprezentanta pământeană a legii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chidă poarta acest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primească un ordin precis, paznicul se supuse, apoi închise poarta imediat, lăsând afară cortegi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toiag greu care avea drept miner un cap de berbec încoronat cu un soare, Nefer cel Tăcut se desprinse din mulţimea de săteni, adunaţi într-un grup ordonat, pentru a întâmpina cuplul regal. Acesta era simbolul prezenţei în comunitate a lui Amon, zeul ascuns. Către el se înălţau rugăciunile şi el era primul care primea dorinţele exprimat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prezenţi erau cuprinse de teamă, iar chipul sever, aproape duşmănos, al lui Merenptah, făcea ca frica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asistenţa cu o privire demnă, Paneb se gândea că noul rege nu părea să fie un personaj uşor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erucă din codiţe dispuse în raze pornind din vârful capului şi susţinute de o bandă iată, maestrul de operă era îmbrăcat într-o perizoma de ceremonie şi, la centiron, avea o eşarfă roşie. Şeful echipei din stingă şi scribul Mormântului îi dăduseră în grijă să pregăteasc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Locaşul de veci al lui Ramses cel Mare e gata să-i primească trupul de lumină. Predau în mâinile voastre Locaş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ase sfârşit. În ciuda solemnităţii momentului, Paneb zâmbi, fără să se poată abţine, „îşi merită într-adevăr numele de Tăcutul, îşi spuse el, dar, desigur, se înşală; un rege se aşteaptă, probabil, la mai multe laude.” – Dumnezeu a creat cerul, pământul, suflarea vieţii, focul, divinităţile, animalele şi pe oameni, care nu sunt decât unul dintre elementele creaţiei, şi nu încoronarea sa, spuse faraonul. El este sculptorul care s-a modelat pe sine, modelatorul care nu s-a modelat niciodată, singurul care străbate eternitatea. Cel mai curat aur n-ar putea fi comparat cu strălucirea sa. Tot ce este măsurat este cadastrul său, iar codul regal măsoară pietrele şi templele sale. Dumnezeu e cel care pune sfoara pe pământ, plasând corect edificiile. Niciunul dintre zidurile înălţate pe acest pământ nu trebuie să fie lipsit de prezenţa Sa, căci doar El exprimă adevărata putere. Creator al lumilor, Arhitectul divin Şi-a arătat prezenţa, transmiţând secretul operei sale; aici, în Locaşul Adevărului, se învaţă faptul ca nu se poate realiza decât ceea ce Dumnezeu construieşte. Nu-i aşa, maestre, că astfel trăieşte şi gândeşte această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numele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începu să tremure. Cuvintele regelui dovedeau faptul că acesta cunoştea în profunzime confreria, dar îl obligau pe Nefer să se angajeze cu toată seriozitatea, riscând cât putea de mult. Dacă monarhul avea să-i adreseze reproşuri clare, îl putea acuza pe maestru de sperjur, condamnându-l la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o ţară sau de o confrerie, acestea nu pot fi conduse în mod corect decât prin daruri şi ofrande, continuă Merenptah. Cu cât eşti mai bogat, cu atât trebuie să te dovedeşti mai generos. Faraonul, căruia zeii i-au hărăzit cele Două Regate pentru a le aduce prosperitate, se îngrijeşte de bunăstarea fiecăruia dintre supuşii săi. Vouă, artizani ai Locaşului Adevărului, voi continua să vă procur unelte, hrană, îmbrăcăminte şi tot ce vă este necesar pentru a putea desăvârşi opera lui Maat, trăind fericiţi în satul vostru. Vi se vor aduce, pentru a-mi sărbători încoronarea, nouă mii de peşti, nouă mii de pâini, nenumărate bucăţi de carne, douăzeci de urcioare mari cu ulei şi o sut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imţea nevoia să tragă un chiot de bucurie, dar îngrijorarea îi făcea încă pe oameni să păstreze liniştea, în ciuda veştilor bune, care anunţau supravieţuirea satului, locuitorii se simţeau încă apăsaţi de o gr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acestei confrerii, raţiunea sa de a exista, aminti Merenptah, este de a pune în aplicare planul zeilor. Pentru reuşită, este nevoie de şefi capabili să conducă şi să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care deschid papirusul sigilat, fără a uita să mânuiască bastonul atât de necesar. Un adevărat şef trebuie să ştie în primul rând să slujească opera şi confreria, să cârmuiască această corabie şi să se dovedească mare în funcţia sa, ca o fântână bogată în apă rece şi binefăcătoare. Cel care i-ar permite unui neştiutor sau unui imbecil să facă o muncă la care nu se pricepe, nu merită să guverneze. Aceeaşi pedeapsă ar trebui s-o primească şi tiranicul şef de echipă, interesat să-şi atragă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cepuse, brusc,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ţelesese că acuzaţiile pe care le adusese faraonul se refereau şi la Nefer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privi soţul, transmiţându-i toată iubirea sa, în această situaţie în care era în pericol de a fi mistuit de foc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principal al malului stâng mi-a înmânat un raport foarte sever în privinţa ta, Nefer! L-am citit cu atenţie şi concluzia este clară: ţinând seama de greşelile pe care le-ai făcut, trebuie s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voinţa Maiestăţii voastre… Dar aş putea şti şi eu ce mi se repr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ai îmbogăţit pe spinarea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a scrib al Mormântului şi responsabil al gestiunii Locaşului Adevărului, pot aduce dovezi că această acuzaţie nu are la bază nici un adevăr. Conform legii noastre, Nefer ocupă o locuinţă care i-a fost dată cu aprobarea vizirului şi la care se adaugă o sală de consultaţii şi un laborator, necesare femeii înţelepte, soţia sa. Asemenea veneratului scrib al lui Maat, Ramose, maestrul de operă ar fi putut dobândi terenuri pentru culturi, turme şi cirezi, în mod legal; dar el s-a consacrat exclusiv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cte, scrib al Mormântului! După documentele primite, Nefer n-a fost numit de către artizani prin vot unanim; se poartă ca un despot, folosind chiar forţa şi ameninţarea pentru a-şi menţine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e-a-ntregul fals, Maiestate! Se revoltă Paneb. Toţi cei de faţă l-am recunoscut pe Nefer, cu mâna pe inimă, ca maestru de operă. Singurul care n-a fost de acord cu această hotărâre, a fos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irmaţie este insuficientă, consideră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iecare să-şi exprime părerea, în deplină libertate, asupra comportamentului maestru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luă primul cuvântul, confirmând declaraţiile înflăcărate ale lui Paneb, cel care îşi jurase să le dea o lecţie minci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sul n-a mai avut ocazia să se manifeste, căci nici un artizan sau vreo preoteasă a lui Hathor n-au avut nimic râu de spus despre Nefer cel Tăcut. Până şi trădătorul lăudase meritele maestrului, temându-se să nu atrag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enhir afirmă, în concluzie, că toţi membrii confreriei ştiuseră să-l aleagă pe omul cinstit şi competent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hotărâre îi revenea totuşi faraonulu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r putea acuza pe unul dintre înalţii să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amses cel Mare, mă prevenise în privinţa atacurilor perfide care urmau să se abată asupra Locaşului Adevărului, declară regele. Presimţea faptul că maestrul de operă va fi calomniat, astfel încât confreria să fie discreditată şi apoi desfiinţată. Iată de ce n-am fost surprins de documentul defăimător pe care l-am primit chiar înaintea vizitei mele, dar am dorit să aud părerea voastră, a tuturor, pentru a fi sigur de strânsa legătură care vă uneşte. Şi acum, iată-m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i puse acestuia şorţ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leg să ai suveranitatea mea asupra Locaşului Adevărului şi îţi încredinţez doua sarcini de prim ordin: să-mi construieşti Locaşul de veci în Valea Regilor şi templul pentru milioane de ani, pe mal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Merenptah îl îmbrăţişa pe Nefer, strigăte de bucurie ţâşniră, în sflrşit, din inimile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printre demnitarii rămaşi în afara satului, Abry, administratorul principal al malului stâng auzi aclamaţiile: primele în onoarea regelui, apoi în cinstea lui Nefer, al cărui nume era scand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n-avea nevoie să audă mai mult. Era clar că încercarea sa se soldase cu un eşec total şi că maestrul reuşise să respingă toate acuzaţiile. Confirmându-l în postul său, Merenptah îl dădea în vileag pe Abry şi accentua importanţa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arul său, administratorul îi calcă pe picioare pe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âu'? Îl întrebă unul dintre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probabil… Mă duc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întindeţi puţin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servă absenţa dumneavoastră, regele s-ar putea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y urcă în car fără să răspundă şi-i dădu ordin soldat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notabili observară incidentul şi se mirară. Numai un motiv tare grav l-ar fi determinat pe administrator să se comporte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asă la Abry. Soţia sa fusese invitata la palatul regal din Teba, unde erau primite de către regina însăşi marile doamne ale provinciei, copiii luau parte la o festivitate organizată pe malul Nilului, iar servitorii erau liberi pent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mţea cum î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treabă i-ar putea aminti, desigur, lui Merenptah că nu era pentru prima dată când Abry încerca să provoace dispariţia Locaşului Adevărului şi că numai datorită indulgenţei Iui Ramses îşi păstrase postul. Dar, după ce fusese pe punctul de a face o nedreptate, bazându-se pe falsele informaţii ale lui Abry, noul faraon nu părea să fie la fel de îndurător c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col de a fi dizgraţiat, de a decădea public, de a fi exilat sau condamnat la moarte… Cu gândul la aceste pedepse, Abry tremura ca varga, simţindu-se totodată cuprins de valuri dureroase de căldură. Sperând să-şi revină puţin dacă se va răcori, ieşi din casă şi se aşeză la umbra unui chioşc plin de flori, lângă bazinul cu lotuşi alb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hotărâre: nu va cădea singur în prăpastie. Vinovat de acest dezastru era comandantul Mehy, manipulator şi maestru al intrigilor. Neavând nici o şansă de a ieşi din această situaţie disperată, Abry va spune totul, iar principalul vinovat avea să fie pedepsit o dată cu el. De bună seamă, o consolare de doi bani, dar ultima ocazie de a se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y…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ar fi înţepat o insectă, administratorul sări în picioare şi se întoarse speriat către boschetul de leandru, de unde se auzise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keta… Nu trebuie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Liniştiţi-v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arăta de nerecunoscut. Peruca, machiajul şi rochia o făceau să pară cu totul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y m-a trimis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încurcată, dar el a găsit o modalitate de 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tât de pesimist! Am aici un document care va potoli mân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Abry cercetă papirusul adus de Serk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tite îl uimiră. El, administratorul principal al malului stâng, declara că încercase să pângărească Locaşul Adevărului şi să-l calomnieze pe maestrul de operă, pentru că, de multă vreme, ură această instituţie care-i scăpa de sub control. Chinuit de remuşcări, nu-i mai rămânea decât o soluţi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bry înţelese o altă realitate, în timp ce Serketa strângea papirusul, făcându-l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jura… Că 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loc greu să-l imit şi voi adăuga sigiliul dumneavoastră, autentificând astfel acest testame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mi iau viaţa şi o să vă denunţ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 meu Abry, de asta mă temeam. De aceea am hotărât să intervin ci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mânie care-ţi dădea fiori, Serketa îl împinse pe administrator cu violenţă, făcându-l să cadă în bazinul cu l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înotător, împiedicându-se în hainele-i de sărbătoare, sufocat de apa pe care o înghiţea, Abry nu mai putea opune nici o rezistenţă, astfel încât Serketa îi ţinu capul sub apă, aşteptând până nu mai dădu din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calmul, puse pe biroul demnitarului testamentul care dovedea că acesta nu avusese altă scăpare decât cea de a se fi pedepsit el însuşi, pentru crima sa de lezma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transporta materialul funerar al lui Ramses cel Mare, fusese nevoie de o sută de soldaţi, optzeci de purtători de ofrande veniţi din templele vecine, patruzeci de marinari şi două sute de demnitari, fără a mai pune la socoteală cele două echipe din Locaşul Adevărului şi preotesele lu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olul de preoţi, artizanii îmbrăcaseră veşminte noi din în şi purtau sandale din papirus. Urmând regula confreriei, în ajunul funeraliilor se abţinuseră de la relaţiile sexuale şi consumaseră aliment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ândru era Ipuy Iscoditorul. Tocmai terminase decorarea mormântului, cea mai mare parte a desenelor fiind consacrate activităţilor zilnice, cum ar fi pescuitul sau spălatul rufelor. Acum, fusese ales ca purtător de evantai în dreapta faraonului şi era îmbrăcat cu o robă însteiată, de „preot al învierii”, având ca sarcină să deschidă gura, ochii şi urechile mumiei, pentru a o transforma în suportul regenerării de fiecare zi, în interiorul secret al Locaşul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un pat mare, din lemn aurit, Paneb se minuna în faţa comorilor ce-l însoţeau pe defunctul faraon în călătoria sa către lumea cealaltă: statui de aur ale divinităţilor, casete cu metale preţioase, parfumuri, unguente, stofe şi alimente uscate, sceptre, coroane, capele şi naosuri de diferite mărimi, barei, oglinzi, mese de ofrandă, arcuri, bastoane, papirusuri, care din piese detaşate şi câte alte minunăţii! Era lumea lui Ramses, care ar putea fi asociată astfel cu transmutarea sufle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u fost lăsate pe pământ la intrarea în mormântul iluminat cu o sută de torţe. Artizanii, singurii care primiseră permisiunea să intre, urmau să le aşeze la locul lor, în sălile şi capelele acestui ultim locaş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săvârşită. Merenptah făcu semn să se înceapă riturile de înviere asupra mumiei, pe care maestrul de operă, şeful echipei din stânga şi cioplitorii în piatră o instalară în sarcofag. Nefer conduse delicata manevră de aşezare a lespezii de piatră care sigila destinul postum al Fi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le porunci artizanilor să părăsească mormântul, cu excepţia lui Nefer. Regele se îndreptă către capătul sanctuarului, dincolo de sala sarcofagului, şi constată că opera, ale cărei detalii fuseseră minuţios studiate, se termina în roc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eea ce pot concepe oamenii, spuse faraonul, se află necunoscutul, matricea din care ne-am născut şi în care ne vom reîntoarce, dacă am dus o existenţă cinstita. Maestre, ai însufleţit sarcofagul cu piat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ieţii” a devenit el însuşi o piatră de lumină, care va păstra intactă fiinţa lui Ramses,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se gândi la credinciosul Ameni, secretarul defunctului faraon. Mult prea bătrânul scrib se retrăsese la Karnak pentru a scrie povestea vieţii lui Ramses care, odată răspândită în toate ţările unde oamenii ştiau să citească, avea să contribuie la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o lampă la căpătâiul sarcofagului, împrăştiind o lumină blândă, ea îi permitea sufletului-pasăre să se hrănească înainte de a trece de proba de noapte, luându-şi apoi zborul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ţâşni, un nimb luminos înconjură capul sarcofagului. Pe măsură ce Nefer stingea celelalte lămpi, piatra „stăpânului vieţii” le aduna energia, pentru a deveni ea însăşi un focar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ieşiră din mormânt, sarcofagul răspândea propria lumină în sanctuarul în care întunericul nu mai era ostil, ci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nchise uşa Locaşului de veci, în care, departe de privirea oamenilor, textele hieroglifice şi scenele rituale trăiau prin ele însele, permiţându-i lui Ramses să-şi continue domnia, în lumea invizibilă, asupra ţării şi poporului său, căruia, de acum înainte, îi va arăta drum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fer pecetlui necropola cu un sigiliu reprezentând nouă şacali deasupra unor duşmani legaţi şi decapitaţi. Datorită prezenţei lui Anubis, nici o forţă malefică n-ar putea trece de uşa în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nu m-am îndoit niciodată de tine, de cinstea şi de priceperea ta, îi mărturisi Merenptah maestrului de operă. Te-am pus Ia grea încercare, pentru ca toată confreria sa judece şi să considere că eşti de demn să porţi şor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şeful Sobek îşi găsea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hir, aţi auzit ce-a spus regele? Abry, administratorul principal al malului stâng, este cel care a încercat să distrugă reputaţia maestrului nostru de operă! Cred că nu mai am nevoie de alte dovezi. El este mizerabilul care caută să ne facă râu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parcă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un înalt funcţionar să se poarte atât de mârşav? El, care avea rolul de a proteja Locaşul Adevărului, n-a plănuit decâ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plâng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ntervenţia regelui va fi destul d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y va fi acuzat de minciună, de fals în acte publice şi, probabil, de lezmaiestate, pentru că a încercat să abuzeze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y nu mai poate avea nici o speranţă să-şi păstreze postul şi, pe deasupra, mai riscă şi o condamna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ofit de situaţia creată pentru a face lumină asupra misterului care mă bântuie de atâta vreme: el este asasinul paznicului, subalternul meu, sau mai avea vre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enim în procedură, l-aş putea interoga, făcându-l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mi vei spune asta… Plângerea a fost depus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autorizaţi să anchetez în numele Locaşului Adevărului, în afara teri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a şi fost trimisă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nţelese de ce Kenhir, în ciuda caracterului său dificil de suportat, fusese numit scrib al Mormântului. Pentru el, ca şi pentru şefii de echipă, nu exista nimic mai important decâ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zenţei regelui, Sobek nu-şi putea părăsi postul pentru a-l chestiona pe Abry, deşi murea de nerăbd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şi descumpănit, acest bandit ar vorbi,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onduce vreo reţea ostilă Locaşului Adevărului, spuse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 convins, obiectă paznicul. Nu sunt deloc sigur că ameninţarea care plutea deasupra noast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actorului Uputy, enervat la culme, întrerupse convorbire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veste îngrozitoare: Abry s-a sinucis, la el acasă, în lipsa familiei sale şi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ă e vorba de o sinucidere? Întrebă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y a lăsat scris, explicând şi motivele pentru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l-a minţit pe rege şi că, de aceea, s-a temut de o pedeapsă grea, chiar de condamnarea la moarte. Neputându-şi suporta decăderea, a preferat să dispară, cerând iertare pentru greşel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egal era găzduit în micul palat înălţat pentru Ramses cel Mare în interiorul Locaşului Adevărului; tocmai celebra ritualurile dimineţii în capela învecinată, în acelaşi timp, în toate templele din Egipt, de la cel mai modest la cel mai măreţ, imaginea faraonului prindea viaţă ca prin farmec, pentru a spune aceleaşi cuvinte şi pentru a face aceleaşi gesturi. Cei care efectuau celebrarea nu puteau oficia decât în numele faraonului, creat de divinităţi pentru a menţine prezenţa lui Ma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enptah şi Nefer s-au dus la Casa Vieţii, situata alături de templul principal al satului. Acolo îi aştepta Kenhir cu cheile bibliotecii sacre în care se aflau „puterile luminii”, arhivele confreriei, compuse din ritualuri şi lucrări scrise de Thot, zeul cunoaşterii, şi de Sia, zeul înţelepciunii. După cum era scris, datorită lor Osiris putea să renască, iar ştiinţa învierii să fie transmis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preţ decât toate, erau o carte din aur bătut şi o alta din argint, ce păstrau decretele de fondare a confreriei şi a templului său. La acestea, se adăugau textele absolut necesare, cum ar fi: Cartea sărbătorilor şi a orelor rituale, Cartea protejării corăbiei sacre, Cartea ofrandelor şi a inventarului obiectelor rituale, Cartea astrehr, Cartea de tămăduire de deochi, Cartea de ieşire la lumină, Cartea magiei strălucitoare, precum şi manualele pentru decorarea simbolică a sanctuarelor şi 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ul alt document dorea sa vadă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lanul locurilor de veci din Valea Regilor, îi ordonă el lui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ână în prezent singurul deţinător al acestui secret inestimabil, pe care i-l încredinţase predecesorul său, Ramose, scribul Mormântului îl dezvălui regelui şi maestrului de operă. Papirusul fusese clasat sub un titlu fals, în categoria vechilor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l întinse pe o masă joasă, lăsând să apară planurile mormintelor din Valea Regilor şi din cea a Reginelor, precum şi amplasarea lor. Maeştrii de operă puteau, unul după altul, să sape într-un loc neumblat şi să nu se atingă, din greşeală, de un vech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emplului meu pentru milioane de ani, decretă monarhul, îl veţi construi acolo unde ajung pământurile cultivate, la nord-vest de cel al lui Amenhotep al HI-lea şi la sud de Ramesseum. Ce propuneţi pentru Locaşul meu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se gândi mult, studiind planul pe care se aflau numeroase indica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de calitatea slâncii şi de orientările dorite până acum de către faraoni, pentru a crea o adevărată armonie… De aceea, eu propun acest amplasament, la vest de mormântul tatălui vostru, Ramses cel Mare, şi exact deasupra lui, în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maestre de operă! Dar nu uita ca vei încerca să creezi Marea Operă şi că nu-ţi este permis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preferate ale sătenilor erau dansul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cânta mai mult sau mai puţin bine la flaut, la harfa portativă, la tamburină, lăută şi ţitera, placându-le să muncească acompaniaţi de o melodie, lucru care era absolut necesară la sărbători şi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cuvenea să serbeze cu demnitate atât încoronarea lui Merenptah cât şi cea a maestrului de operă Nefer, orchestrele cântau din toată inima, satul devenind o adevărată sală de concert. Bărbaţii se dovedeau mai puţin talentaţi decât femeile, preotesele lui Hathor fiind depozitarele muzicii sacre, a cărei cunoaştere făcea parte din iniţiere. Cel mai bun ansamblu era format dintr-o harfistâ, o flautistă şi o maestră a tamburinei, ale cărui ritmuri îi încântau pe toţi, de la mic la mare. Până şi Kenhir cel Morocănos se simţea uneori tentat de dorinţa de a dansa, pornire la care, desigur, demnitatea sa îi interzicea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renunţă să mai asculte mica orchestră, când auzi o melodi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ei care stăpânea sunetele lirei, era dulce ca briza înserării. Părul lung şi negru îi ajungea până la umeri, ascunzându-i în mare parte faţa, cu ochii fardaţi cu negr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entură de perle care alternau cu capete de leopard din aur, iar la glezne, brăţări de forma ghearelor unor păsări de pradă. Avea o rochie scurt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a cu îndemânare cele opt corzi ale instrumentului său, fixate cu agrafe de aramă de cutia de rezonanţă, scobită şi piaţa, susţinută de două braţe inegale ca lungime, trecea de la pizzicato la tremolo, fără vreun efort vizibil, stringându-şi lira la piept pentru a-i opri vibraţiile, atunci când trecea la pianissimo, pentru a exprima nuanţele cu cât mai mult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neb se apropia, muziciana se retrăgea pas cu pas, fără a înceta să cânte, şi-l atrase într-un ungh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l veni, îndrăzneţ, s-o atingă. Abia atunc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vei ajunge să-i fii credincios soţiei tal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omis niciodată şi nici ea nu mi-a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ţelegi de ce am cântat aceas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atrage.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pentru a îndepărta pericolul şi tot ce-i râu. Intervenţia faraonului nu va fi de ajuns pentru a le scoate din sat. Iar tu, Paneb, eşti destul de nebun pentru a nu-ţi fi teamă de ei şi pentru a-i înfrunta asumându-ţi toate riscurile. De aceea, eu cânt această melodie pe care o învaţă preotesele lui Hathor, cu scopul de a risipi undele răufăcătoare, iar pe tine te învălui cu vra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im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ă cunoşti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r ştiu totuşi să cânt folosindu-ţi trupul ca pe o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neaşteptată, Paneb aşeză instrumen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u certitudine, de ceva ce te priveşte, afirma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rochia pe care o porţi nu-ţi este delo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zbrăcă, Turcoaza nu rezistă. Se lăsă luată în braţe şi dusă acasă, unde lăsară liber glasul dorinţei, cântâ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nu primeşte pe nimeni, spuse portarul reşedinţei defunctului 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Sobek, responsabil cu paza Locaşului Adevărului, iar vizita mea are un caracte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duc s-o anunţ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se acordul scribului Mormântului şi verificase dacă protecţia regelui era asigurată, Sobek considerase că este nevoie să stea de vorbă, cât mai repede,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şi brună îl primi pe nubian sub un palmier, în grădină. Parcă i se scursese viaţa din ea şi părea a fi în pragul unei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m-au interogat deja, zise ea cu o voce stinsă. Nu eram acasă când s-a petrecut drama şi, prin urmare, nu vă pot spune nimic. Tot ceea ce ştiu este că nişte colegi ai defunctului meu soţ l-au văzut părăsind în grabă cortegiul oficial, atunci când aclamaţiile au început să se audă din interiorul sat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şi fi luat Abry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obţină destituirea maestrului de operă al confreriei ş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ăcea, oare, să fie atât de pornit contra Locaşului Adevărului? M-a lăsat singură, singură, cu o fată de crescut, dar şi cu ruşinea… Ruşinea asta, atât de greu de îndurat… Nu meritam 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a vă pun o întrebare foarte directă: cunoscându-l pe soţul dumneavoastră mai bine decât oricine, l-aţi fi crezut în st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brună şi înaltă părea să f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gitaţia asta, nici măcar nu mi-am pus această întrebare… Dar, desigur, aveţi o mie de motive pentru a ridica această problemă! Nu, Abry nu era omul care să-şi ia viaţa. Se iubea prea mult pe sine însuşi; n-ar fi avut niciodată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murit… Şi a lăsat o scrisoare prin care îşi explică ges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refer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oţul dumneavoastră a primit vizite ce-ar putea fi considerat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imea toate notabilităţile tebane, după cum i-o impunea funcţia, bunăoară pe primar, înalţi funcţionari, scribi principali… Cel pe care eu îl detest cel mai mult este acest proaspăt îmbogăţit, comandantul Mehy, dar nu se vedeau decât foarte rar. La urma urmelor, îi detest pe toţi, pe Abry în primul rând! Şi asta din cauza mişeliei şi lenei lui, care-l făceau să nu poată avansa ierarhic. Ar fi trebuit sa obţină o promovare la Pi-Ramses şi, astfel, să ne introducă la Curte. Dar el n-avea în gând decât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dosarul pe care intenţiona să-l înmânez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y nu-mi vorbea niciodată despre munca lui. Ce ruşine, vai, ce ruşine… Să sfârş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izbucni în hohote de plâns, iar Sobek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conversaţie îl tulbură. Dacă sinuciderea lui Abry nu era decât o abilă înscenare, ce asasin ar fi putut fi atât de ticălos, încât să-l atragă într-o capcană diabolică? Administratorul defunct se dovedise a fi un caracter slab, influenţabil, incapabil de fapte extreme. El era cel care pusese la punct un dosar mincinos, riscând, în caz de eşec, cât se p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nu avea nici o dovadă concretă, dar instinctul său îl făcea să bănuiască un complot pus la cale de altcineva, Abry fiind doar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znicul nubian nu se înşela, se anunţau zile negre; nici măcar sprijinul lui Merenptah nu va fi de ajuns pentru ca Locaşul Adevărului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fle cele întâmplate acum, când pista fusese îndepărtată în mod brutal de moartea lui Ab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are, cu coarnele înainte, se repezea asupra congenerului său, avea botul negru şi părul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întorsese destul de repede şi, lovit cu coarnele în burtă, îşi clătina capul înainte, cu picioarele din spate ridicate, într-o atitudine de neputinţ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tragică era urmată de una ilară şi înfăţişa un cârd de gâşte cu capetele albe sau cenuşii, cu ciocul ascuţit, mergând toate în aceeaşi direcţie, în afară de una, care, neascultătoare, se uita, brusc, înapoi, atrăgând astfel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aţie, aceasta era exprimată prin desenul aerian al unei gazele cu coame albăstrui, cu ochi negri, cu corpul gri-roz şi cu labele de o delicateţ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u primele trei picturi ale lui Paneb, pe trei bucăţi mari de calcar de primă calitate. Ched Salvatorul le cerceta, rând pe rând, de mai mult de un sfert de oră, fără ca ucenicul să presimtă care va fi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estrul deschise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tudine de nobleţe şi cu o privire maiestuoasă, un motan negru cu alb îl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felina asta, Paneb, observ-o cu mai multă atenţie decât altădată. Când o vei picta pe peretele vreunui mormânt, nu va mai fi doar o simplă pisică, ci întruchiparea luminii ce-şi trimite razele sub formă de cuţite, pentru a-l sfâşia pe dragonul Apophis, geniul cel râu care face să sece flux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credeţi în stare să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HRIST1AN JACQ – Hai să ieşim afară şi să privi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dansau un stol de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egilor se poate incarna în această pasăre. Când vei picta o rândunică sus, pe acoperişul unei capele, aceasta va simboliza triumful luminii. Dar nu vei putea realiza nimic bun fără tehnica aşezării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l urmă pe Ched Salvatorul, care-l conduse la un mormânt din necropola din Vest, unde lucrau Gau cel Exact şi Pai Pâinicâ-B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despre calitatea zidului, Paneb? Întrebă 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asigură că fusese corect îndreptat cu mortar care onţinea lămhe şi paie tocate, apoi acoperit cu un strat de ipsos, ' aşa încât găurile să fie astupate. După aceea, fuseseră aplicate cu grijă două straturi de tencuială de doi milimetri, cel de-al doilea de o calitate excelentă, pentru a servi drept suport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asta îmi convine, apreci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firmă Ched. Arătaţi-i! Le ordonă el lui Pai şi lui 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âinică-Bunâ urcă pe o scară. Ţinea unul din capetele unei frânghii fine înmuiate în cerneală roşie, iar Ga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fu întinsă bine de-a lungul peretelui; apoi Gau îi dădu, brusc, drumul, făcând-o să lovească zidul şi imprimând pe el o linie foarte dreaptă. Cei doi desenatori repetară acest procedeu de mai multe ori, obţinând o mulţime d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rilă trebuie făcută înainte de a începe orice desen sau pictură, astfel încât fiecare figură să respecte un sistem de proporţii, lămuri Ched. Pentru o persoană desenată stând în picioare, va fi nevoie de trei rânduri de pătrate între păr şi baza gâtului, zece de la gât la genunchi, şase de la genunchi la tălpi, în total nouăsprezece. Pentru o persoană care stă pe scaun, cincisprezec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 cel Exact îi arătă lui Paneb multe alte jocuri de proporţii în funcţie de subiect, insistând asupra unui principiu general: grilă strânsă pentru desene de dimensiuni mici şi largă pentru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 în funcţie de perete, îl sfătui Ched, dar nu te încurca în calcule. Mâna ta e aceea care trebuie să înveţe proporţiile, fără nici o rigiditate, căci doar ea posedă libertatea creaţiei, într-o bună zi, dacă vei deveni un pictor adevărat, nici nu vei mai avea nevoie de grilă. Dar până atunci, încearcă să pictezi un trup de femeie, fără să strici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pui straturi de grosime variabilă cere o mare îndemânare, dar Paneb obţinu, cu multa răbdare, o subtilă textură de roşu şi de alb, care exprima un ten delicat, şi adăugă un alb aproape transparent pentru a reda ţesătura unei roch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coperi pictura cu un lac pe bază de răşină de salcâm, pentru a păstra străluci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şi Gau rămăseseră muţi de admiraţie, dar Ched Salvatorul păr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stâng de sus, ordonă el, fă un şoim care tocmai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anunţa deosebit de greu dar, în mâna colosului, penelurile deveneau instrumente de mare precizie. Folosind câte o perie pentru fiecare culoare, dădu viaţă unei păsări de pradă care părea aievea, încât credeai că se află într-un loc strimt în mica încăpere, pr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ctezi natura, observă Ched, ci lumea de dincolo de realitate, viaţa ascunsă şi supranaturală. Mormântul este un loc de veci, în care ţăranii fac gesturi perfecte, fără să pară obosiţi; acolo nimic nu se ofileşte, corăbii fragile din papirus plutesc, fără a fi în pericol, pe canalele liniştite, iar cuplul preafericiţilor rămâne veşnic tânăr… Trebuie să recreezi un univers de lumina, neumbrit de preocupările personale. Fiecare dintre picturi trebuie să scoată la iveală un anume aspect din misterul vieţii. Daca nu, ele vo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neală neagră, Ched Salvatorul corectă una din ghearele şoimului, care i se păruse neclară. Şi Paneb, a cărui inimă începea să se înfierbânte, înţelese că nu era încă decât un începător. Ochiul maestrului observase amănuntul care oprea pasărea să-şi ia zboru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mult de muncă în acest mormânt, aprecie Ched. Dar nu sunt sigur că ai ajuns să ai pricepere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Paneb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tehnicile pe care trebuie să le învăţ, le vo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zi la următoarea întrebare: accepţi să-mi devii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cu ocazia sărbătorilor prilejuite de încoronare, vizirul era autorizat de rege să ofere decoraţii celor care îşi serviseră bine ţara în timpul domniei precedente, şi acum demnitarul profita pentru a face mutări şi nomin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recventa încă persoanele influente de la Curtea lui Merenptah, Mehy nu era prea îngrijorat în privinţa viitoarei sale situaţii. Aflase că oamenii vizirului făceau o anchetă despre el întrebându-i pe ofiţerii superiori, în rândul cărora comandantul se bucura de o mare popularitate; deci, nu vor putea culege decât dovezi pozitive, care vor duce, desigur, la o promovare în ierarhia militară. Cât despre activitatea lui Mehy ca trezorier principal al Tebei, aceasta nu prezenta nici o hibă. Datorită lui, oraşul şi provincia prosp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bătrânul general-şef al forţelor tebane urma să iasă la pensie, Mehy putea spera să obţină acest post, care în mod sigur nu putea fi acordat decât unui scrib bun cunoscător al felului în care funcţioneaz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puţini la număr, dornici de a fi pe placul noii puteri, nu aveau decât doua preocupări: să afle dacă primarul Tebei va fi înlocuit şi cine va fi numit administrator principal pe malul stâng, în locul lui 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rul apăru în sala consiliului, pariurile erau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oul faraon îşi va exercita influenţa în regiunea tebană, impunându-şi oamenii devotaţi veniţi din Nord, şi că ambiţiile locale vor avea de suferit. Cetatea zeului Amon va 108 CHR1ST1AN JACQ cunoaşte schimbări profunde, care-i vor face pe toţi să strângă din dinţi şi sa formeze o opoziţie, mai mult sau mai puţin ferventa, hrănită cu ura celor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ncepu să înmâneze decoraţiile, care variau de la colierul de aur la simple inele. Apoi, îl chema pe comandantul Mehy, care se proster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y, sunteţi numit general-şef al trupelor tebane. Veţi veghea asupra bunăstării trupelor, asupra calităţii materialului şi vă veţi duce în mod regulat la Pi-Ramses, pentru a da regelui un raport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din când în când, în capitală şi să se apropie de putere… Mehy era în culmea fericirii. Jură să-şi îndeplinească îndatoririle şi se retrase printre înalţii funcţionari, care îi adresară zâmbete prietenoase. Faraonul fiind şeful suprem al armatei, iar vizirul, braţul său drept, titlul pompos de „general” îi masca puţinul de importanţă reală. Mehy ieşea din sfera de influenţă pentru a deveni un demnitar bine plătit, dar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chise şi dosarul primăriei din Teba, moment în care curtenii râmaseră cu gura căscată în faţa hotărârilor executivului: primarul rămânea pe post, la fel şi consilierii săi; se adăuga un nou trezorier principal, un scrib teban cu practic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aprecie abilitatea politică a lui Merenptah. Evitând răsturnarea de care toţi se temeau, îşi atrăgea simpatia bogatei regiuni tebane, în care oamenii nu aveau de ce să se teamă de vreo revoltă. Cu alte cuvinte, era destul de preocupat de problemele create în Nord, pentru a nu-şi crea altel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e acorde postul de administrator principal al malului stâng, fapt considerat deosebit de delicat după tragica dispariţie a titula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generalul Mehy, spuse vizirul,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fu cuprinsă de mirare, stârnindu-se murmure. Până şi Mehy ezită o clipă, crezând că n-a auzit bine. Dar privirile îndreptate spre el îl făcură să se prezinte dinaintea primului-ministru al Egiptului. Acesta îi încredinţa, într-adevăr, funcţia defunctului Abry, iar generalul abia promovat n-avu altă soluţie decâ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acordase lui Mehy privilegiul unei convorbiri private în grădina palatului, la umbra si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bănuiesc, să fiţi numit general, dar aţi fost surprins să vă auziţi numele când vi s-a atribuit postul de administrator principal al malului stâ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arcini grele şi credeam că vor fi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cu mine gândim altfel, având în vedere evenimentele care tocmai au avut loc. Abry era un adversar declarat al Locaşului Adevărului şi a încercat să-l manipuleze pe suveran, procurându-i acuzaţii false şi falsificând documentele. Această comportare se datorează unei nebunii a lui sau unui complot, ale cărui ramificaţii nu le cunoaştem. Ne este încă imposibil să răspundem la această întrebare, dar trebuie să ne gândim la ce este mai râu şi să ne luăm precauţiile necesare, în timpul ultimilor ani de domnie ai lui Ramses, aţi ştiut să reorganizaţi trupele tebane; pentru aceasta, atât ofiţerii cât şi soldaţii vă sunt recunoscători. Autoritatea nu vă poate fi pusă în discuţie şi, prin urmare, veţi putea asigura securitatea regiunii, urmând indicaţiile primit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curiozitatea, dar vă temeţi cumva de unele tulburări î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eba, dar libienii şi asiaticii rămân potenţiali agresori. Chiar şi triburile nubiene ale Marelui Sud simt, uneori, trezindu-li-se instinctele războinice. Iată de ce Teba trebuie să rămână o zonă de stabilitate şi de pace, acestea putând fi ameninţate de instigatori ca Abry. Bogăţiile de pe malul stâng sunt imense… Câte comori există în mormintele regale şi în templele pentru milioane de ani! Dacă nişte răufăcători ar pune la cale furtul lor, cu ajutorul înalţilor funcţionari corupţi, şi dacă abominabilul lor plan ar reuşi, oare ce s-ar alege de Egipt? Aveţi rolul de a veghea asupra bogăţiilor de pe malul vestic al Tebei, Mehy, şi, în acelaşi timp, veţi dispune de puterea administrativă şi de forţa armată pentru a reuşi. Noi credem că este o misiune de primă importanţă. Şi trebuie să ştiţi că vă vom supraveghe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dovada că sunt demn de încreder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juns să încerci: noi pretindem ca malul stâng să fie apărat de orice atac, indiferent de unde ar veni. Mă fac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bănuială, la cea mai mica alerta, veţi preveni pe dată capitala. Cazul Abry nu trebuie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rul se îndepărta, generalul Mehy se simţi puţin tulburat de capriciile destinului şi-i veni chiar să rida. El, principalul adversar al Locaşului Adevărului, avea sarcina să-l protejeze,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euşise să culeagă rodul unei munci de lungă durată, obţinând tot mai multă putere, iar pe de alta, se vedea obligat să nu mai facă decât ce i se spune, incapabil să atace în forţă bastionul pe care şi-l dorea atât de mult. Era, oare, bine să renunţe la planurile sale măreţe, mulţumindu-se să devină un notabil teban cu ambiţ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a lui Serketa nu i-ar ierta-o niciodată, el însuşi îşi cunoştea marile posibilităţi, care nu se rezumau la responsabilităţi locale, fie ele şi de o importanţă majoră. Nu trebuia decât să-şi schimbe strategia pentru a-şi atinge scopurile, să se facă stăpân pe piatra de lumină şi pe alte secrete ale Locaşului Adevărului. Dar această schimbare cerea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zâmbea în mod miraculos, drumul cel bun i se deschidea, chiar dacă apăreau noi obstacole, care riscau să-i încetinească mers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generale'? Îl întreb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smulse din meditaţia care-l făcuse sa se rătăcească prin grădină, până la unul dintre post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ât de mândri sunt militarii tebani să servească sub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ldat! Datorită vouă, vom continua să facem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i dispreţuia pe militari mai mult decât pe oricine, dar, încă de la începutul carierei sale, ştia de minune să-i folosească, lăudându-i şi oferindu-le avantajele pe care ei şi l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notabili aşteptau sfârşitul convorbirii dintre vizir şi Mehy, pentru a-l felicita pe acesta din urmă şi pentru a-l asigura de întregul lor devotament. Generalul le aprecie complimentele, fără să se grăbească; chiar dacă se prefăceau, buzele lor formulau cuvinte plăcute, pe care le savur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vila sa vastă şi luxoasă, servitorii îl întâmpinară cu omagii, mândri de a servi un stăpân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dar era privirea ademenitoare a soţiei sale, Serketa, care îl atrăgea către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obosit atâtea clipe monden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intă la culme! Nu e plăcut să constaţi că eşti apreciat la reala 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se întinse între perne, dezgolindu-şi înce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să-l elimini pe neisprăvitul de Abry,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am făcut-o la vreme: tocmai se pregătea să ne denunţe. Pe viitor, ţinând seama de noul tău rang, va trebui sa fim deosebit de prudenţi atunci când ne vom alege aliaţii… Sper că aceste două numiri nu te-au făcut să renunţi la măreţele noastr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nu… Dar chiar tu ai amintit acum o clipă de necesitatea prudenţei. Primul pas greşit ne-ar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se lui Mehy, Serketa se întindea ca o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mă excită la nebunie… Şi, apoi, avem numeroas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abţine, Mehy îşi strânse complicea în braţe, cu brutalitate, dar nu avea în minte decât un singur gând: la capătul drumului îl aştepta izbânda, cu condiţia să nu se dea înapoi de la nimic, nici măcar d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minuneze Clara în faţa darurilor pe care confreria le oferise maestrului de operă, pentru a sărbători recunoaşterea sa de către rege? Totul fusese pregătit în mare taină; Renup cel Jovial, cu mintea sa de geniu viclean şi burdihanul său, fusese ales să prezinte stăpânei casei obiectele purtate de Casa-Funie, Nakht cel Puternic, Karo cel Posac, Pai Pâinicâ-Bunâ şi Didia cel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un superb scaun de maestru al operei, cu spătar înalt, picioare în formă de labe de leu sprijinite pe cilindri, şezut din pai atât de solid, încât ar fi putut înfrunta secolele şi ornamentele sale în forma de spirale, romburi, lotuşi şi rodii ce încadrau soarele, spre a simboliza renaşterea continuă a gândirii arhitectului. Alături de acest jilţ, un scaun pliant, ornat cu capete de răţoi, o adevărată capodoperă cu marchetărie din fildeş şi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aun, cu spătar curbat şi înclinat, era compus din douăzeci şi opt de piese din lemn, asamblate cu cepuri şi nituri; picioarele sale erau labe de leu sprijinite pe copite de taur, simbolizând strălucirea şi puterea, iar ornamentele se compuneau din viţa-de-vie cu minunaţi ciorchini, evocând riturile strivirii boabelor, prin care se obţinea vinul, sângele lui Osiris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aburete cu şezutul de piele, mese joase şi dreptunghiulare, gheridoane compuse dintr-un platou circular, fixat pe un picior central mai lat la bază, mai multe cufere pentru păstrarea lenjeriei, a hainelor şi a uneltelor, coşuleţe pentru pâine, prăjituri sau fructe, panere ovale, lungi sau cilindrice făcute din nervurile tulpinelor de palmier sau de stuf, atât de bine împletite, încât erau extrem de solide… Clara asistă la o adevărată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e prea mu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gata, spuse Renup cel Jovial, în timp ce CasaFunie aducea un dulăpior din cedru de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patru picioare scurte, avea forma unui 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îţi vei putea pune perucile, îi arătă Renup, ridicând capacul mobilei. Priveşte: în interior se află traverse pe care să le aşezi. Se închide cu o coadă de rândunică în partea exterioară a capacului şi cu o vergea în partea posterioară; în jurul celor două minere, vei lega un şnuruleţ cu un. Sigiliu, pentru a fi sigură ca servitoarea nu va putea ceda tentaţiei de a-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âinicâ-Bunâ aşeză pe o masă joasă o casetă pentru bijuterii, dintr-un fel de carton vopsit şi întărit cu stuc. De formă cilindrică, purtând un capac conic, delicata casetă era ornată cu un lotus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buni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ltimul nostr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spinare un pat nou, Paneb intră, neputându-şi stăpâni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îţi cer permisiunea, în mod excepţional, să intru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de o asemenea calitate, încât valora cel puţin cinci saci cu cereale. De la somieră la părţile laterale, trecând prin panourile de la căpătâi şi de la picioare, pe care figura chipul zâmbitor al lui Bes, protectorul somnului, artizanii executaseră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ici1? Întrebă Nefe încremenit în prag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a hotărât să ne transforme casa în palat, răspunse Clara, emoţionată. Priveşte… Suntem năpădiţi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oţia sa, maestrul de operă f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gata! Spuse Renup cel Jovial. Ceea ce e important e să păstrăm obiceiurile: când ai un şef bun, trebuie să ai grijă de el, pentru că se gândeşte prea mul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sigur, de acord să bem împreună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dovadă că am făcut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ajută l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a aprobat amplasarea montantului sau în Valea Regilor, acolo unde ne-am petrecut dimineaţa, îi spuse Nefer Clarei, în seara aceasta, cuplul regal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încorona pe femeia ce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lara ar fi vrut să se pregătească în linişte pentru ceremonie, dar n-avea timp. Tulburată în această locuinţă plină de mobile noi, servitoarea sa o făcu să piardă clipe preţioase; apoi, veniră la consultaţie o fetiţă cu un început de bronşită, un cioplitor în piatră cu o insuportabilă durere de dinţi şi o femeie căreia îi cădea pârul. Femeia cea înţeleaptă reuşi să le aline durerile, să le identifice bolile pe care le cunoştea şi pe care urma să le vindece complet. Dar timpul nu stă pe loc şi noapte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duse pe Clara la femeia înţeleaptă care o precedase şi care o învăţase atâtea lucruri înainte de a dispărea în adâncul muntelui, unindu-se cu zeiţa liniştii. O simţea în preajmă, exigent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sosi în fugă de la Casa Vieţii, unde studiase planurile mormintelor regale, în scopul elaborării unui proiect pe care să i-l propună lui Merenptah. Cufundat în cercetările sale, nu se oprise decât atunci când observă pe papirus lumina blândă 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â-m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otuşi o clipă să se îmbrăţişeze, înainte de a îmbrăca straiele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regal o primi pe femeia înţeleaptă în templul A”a-ului lui Ramses cel Mare. Din respect pentru tatăl său, a cărui domnie durase şaizeci şt şapte de ani, Merenptah nu avea de gând să construiască un edificiu asemănător în interiorul Locaşului Adevărului înainte de a fi înfruntat proba puterii de-a lungul unei lungi perioade de domnie. Dar vârsta pe care o avea nu-i asigura o asemenea eventualitate. Iată de ce urma să accepte acest sanctuar, modest şi splendid totodată, pentru a se uni mai bine cu destinul postum al preaputernicu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onarhului, marea soţie regală, Iset cea Frumoasă; la dreapta sa, maestrul de operă, Nefer cel Tăcut. Pe banchetele din piatră fixate de-a lungul pereţilor stăteau preotesele lui Hathor, purtând rochii lung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mita femeia cea înţeleaptă! Ordonă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a se înclină în faţa cuplului regal, ieşi din sala cu coloane şi ajunse la Clara, care tocmai fusese purificată de două preoţesc, îi puse o rochie din în plisat, alb cu roz, lungă până la glezne, apoi un colier lat din aur şi brăţări din acelaşi metal. Pe cap, o perucă neagră, prinsă cu o banta pe care era reprezentat un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coaza o introduse pe Clara în locul sacru, în care aceasta se opri înaintea regelui şi a reginei,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ită „Femeie” tatăl şi mama divinităţilor, matricea stelară din care provin toate formele vieţii, declară Iset cea Frumoasă. Fără ea, n-ar exista nici Egiptul, nici această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nu se întrupează decât dacă femeia originilor este capabilă să-l atragă şi să-l convingă. Acesta e rolul meu în fruntea statului şi al tău, Clara, în Locaşul Adevărului. Dacă acest loc ar dispărea, ţara ar fi în pericol. Tu eşti cea care va asigura continuitatea vieţii ce curge în venele acestei comunităţi şi va întreţine focul care-i permite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cea Frumoasă se ridică şi aşeză peste peruca pe care o purta Clara un cerc fi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ezenţei tale, femeie înţeleaptă, soarele răsare şi moartea se îndepărtează. Trebuie să ştii să îmbini cuvintele şi sunetele astfel încât ritualurile să fie celebrate şi ofrandele primite, să ştii să uneşti fiinţele într-un singur trup printr-o legătur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i înmână reginei o coadă de rândunică din aur, pe care suverana o aplică în dreptul inimii lui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ma confreriei, hrăneşte-o şi vindec-o! Să menţii pacea şi armonia între oameni şi zei, cei care sunt gata să se mânie împotriva slăbiciunilor noastre şi să ne copleşească, dându-ne boli şi accidente; să ştii să descifrezi la timp mesajele celui nevăzut, să identifici originea relelor, să prepari leacuri, să stăpâneşti veninul, să fii „cea care cunoaşte şi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se urca din nou pe tron, Clara simţea că se clatină. Simpla enumerare a îndatoririlor ce-i reveneau le dădea brusc o amploare de care ea nu fusese conştien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şi-i venea să renunţe şi sa mărturisească faptul că ea nu e decât o femeie simplă, incapabilă să îndeplinească o asemen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 privirea lui Nefer, care, în clipa aceea, n-o admiră numai ca un soţ, ci şi ca maestrul de operă al Locaşului Adevărului. Şi descoperi în ochii săi atâta încredere, dragoste şi admiraţie, încât hotărî să se arate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nerea marii soţii regale şi cu acordul unanim al iniţiatelor prezente în acest templu, declară faraonul, te numim stareţa comunităţii preoteselor lui Hathor din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şi Iset cea Frumoasă trăiau clipe fericite în micul palat din Locaşul Adevărului. Departe de Curte, de linguşitori şi de oameni care aveau mereu de cerut câte ceva, cuplul regal ce' lebra riturile, vizita atelierele, îi invita la masă pe maestrul de operă, pe femeia cea înţeleaptă, pe scribul Mormântului şi pe şeful echipei din stingă, pentru a-i auzi vorbind despre lucrările confreriei şi despre cum decurgea o zi obişnui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nu mai contenea povestind întâmplări din viaţa comunităţii şi, de mai multe ori, îl făcu pe rege să zâmbească, evocând defectele artizanilor şi înflorirea, în diferite perioade ale anului, a motivelor de absentare de la muncă, pe care le cerceta, unul câte unul, cu cea mai mar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ele lui Hathor cantară pentru cuplul regal, care se arătă interesat de tehnicile specialiştilor şi se duseră să viziteze terenul pe care urma să fie construit templul pentru milioane de ani al lui Merenptah; Nefer o conduse pe Iset cea Frumoasă în Valea Reginelor pentru a-i arăta amplasamentul locului său de veci, corespunzând în mod magic cu cel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elebra un banchet în memoria regilor care protejaseră confreria, când vizirul, cu chipul întunecat, se prezenta în faţ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între patru och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ştepta sfârşitul acestui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cât mai repede, părerea voastră, pentru a vă putea transmite imediat instrucţiunile la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vorbirea dură destul de mult. Când Merenptah se reîntoarse, pe chip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plec din nou la Pi-Ramses,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imp să vă arăt primul plan pe care l-am pregătit pentru mormântul vostr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fer şi Kenhir consultară documentul păstrat în Casa Vieţii. Maestrul de operă se conformase regulilor în vigoare sub cea de a nouăsprezecea dinastie, cea a lui Sethi şi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îmi convine şi nu doresc nici o schimbare, spuse monarhul, în ceea ce priveşte alegerea textelor şi a figurilor, precum şi repartizarea lor pe pereţi, îmi vei arăta alte planuri, mai amănunţite. Şi nu uita, maestre: nici o greşeală. Fiecare element să fie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ştia că un loc de veci nu seamănă cu nici un alt monument şi ca trebuia conceput ca un cuptor de alchimist, al cărui foc ar produce eternitate. Inspirându-se din lucrările predecesorilor săi şi asimilând toate dimensiunile ştiinţei sacre, Tăcutul trebuia să compună o parti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dificultăţile extreme ale unei astfel de opere, Nefer simţi că-l ia ameţeala. Pentru a scăpa de aceasta senzaţie, se puse pe treabă, consultând papirusurile în care fuseseră păstrate cuvin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uncă, Mehy trebuia să se împartă între cele două birouri: cel al cartierului general al forţelor armate, pe malul drept, şi cel al administraţiei principale a mal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un caz cit şi în celălalt, ceruse rezugrâvirea localurilor şi înzestrarea lor cu mobile de preţ. Dar cum lucrările nu avansau destul de repede, ceruse şi obţinuse mai mulţ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lasările de pe un mal pe altul, întâlnirile, studierea dosarelor, luarea de hotărâri, toată această existenţă trepidantă îi convenea perfect lui Mehy, a cărui energie părea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sale, deşi locale, se desfăşurau totuşi în cadrul unei regiuni pe câl de bogate, pe atât de prestigioase şi era posibil ca acestea să-i permită, mai târziu, să devină una dintre personalităţile importante ale tării, mai ales dacă reuşea să fie admis la Curtea di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ducă la îndeplinire îndatoririle sale oficiale, pentru a dobândi calităţile unui om de stat, Mehy putea să pară unul dintre acei înalţi demnitari mulţumiţi de propria persoană şi de averea lor. Cine i-ar putea bănui adevăratu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unteţi chemat de urgenţă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ele se pregăteşte să părăsească Teba. Este nevoie de ajutorul tuturor forţ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imediat, cu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lotila regală avea să ridice ancora peste puţină vreme; Mehy dădu dispoziţiile necesare pentru a-i îndepărta pe toţi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îmbarcă, vizibil preocupat, Mehy se înclină în faţa lui. Vizirul îl aştepta sub pod şi cei doi oameni se izolară imediat în cabi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tătu de vorbă cu mai mulţi demnitari tebani, pentru a încerca să obţină informaţii, dar nimeni nu ştia nimic, fiecare întrebându-se cu teamă asupra cauzelor acestei plecări precipitate. Doar un bătrân, sprijinindu-se în toiag, exprimă o opinie ce părea dem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reo oaste ostilă lui Merenptah încearcă să-i ia puterea în capitală, ori se pregăteşte vreo năvălire. Oricare ar fi adevărul, cerul Egipt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însuşise învăţătura lui Gau cel Exact şi nu mai greşea aşezarea în grilă, fără a deveni totuşi sclavul unei geometrii rigide, care să-i ştirbească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mai multe ori, Gau îi corectase unele detalii şi-i reproşase tânărului pictor calculele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discutase, uneori cedase, dar adeseori dovedise justeţea părerii sale, în cazul în care apărea motiv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i Pâinicâ-Bunâ accepta cu plăcere să-l vadă pe Paneb devenind ucenicul lui Ched Salvatorul, care urmărea pas cu pas progresele discipolului său şi nu tolera nici o imperfecţiune, lucrurile nu stăteau la fel cu Unesh Şacalul. Recunoscuse deja de multă vreme geniul lui Ched şi superioritatea sa asupra desenatorilor care-i pregăteau munca, dar nu era gata să asculte de tânărul Paneb, oricare i-ar fi fost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lua pe Paneb în Valea Regilor pentru a lucra împreuna la decorarera mormântului lui Merenptah, Ched Salvatorul avea să-l facă să mai treacă o etapă hotărâtoare. Dacă eşua, nu mai putea deveni niciodată un pictor adevărat. Le ceruse celor trei desenatori să pregătească unghiul unui perete în vastul mormânt pe care urma să-l ocupe, cândva, Kenhir. Paneb trebuia sa reprezinte în acel loc un artizan îmbrăcat într-o robă albă de preot pur, care aducea ofrandă de tămâie zeu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urtând penelurile, periile şi vopselele, peretele nu era pregătit. Cu spatele proptit de zid, Unesh ronţăia o ceapă. Trăsăturile sale aminteau mai mult ca niciodată, de cele ale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u cel Exact îl doare stomacul, iar Pai Pâinicâ-Bunâ are un guturai zdravăn. Iar eu, din prostie, m-am tăiat la un deget în timp ce găteam. Mai vine, uite-aşa, câte o zi, când totul merge pe dos. Şi, din nefericire pentru tine, Ched o să-ţi examineze în curând pictura, care nici măcar nu va fi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m-ai aşteptat aici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na mi s-ar putea infecta. Mă duc să mă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ar fi trebuit să se resemneze şi să-şi accepte eşecul, dar prefera sa se bata, chiar fără nici o şansă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l singur grila după ce verifică mai întâi calitatea tencuielii, pregăti culorile şi picta personajul direct, fără vreun alt desen prealabil, încâlcind regulile. Timpul nu mai conta şi, chiar daca avea sa vină Ched şi sa constate eşecul discipolului sau, acesta din urmă ştia măcar că luptase până la epuizarea posibi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apoi începutul după-amiezei, dar nici urmă de Ched! Paneb avea tot timpul să-şi finiseze opera, să dea fineţe anumitor trăsături şi să verifice echilib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i de greşeli îi săr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ine? Îl întrebă Ched,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ctezi, trebuie să te uiţi în acelaşi timp din faţă, din profil şi din semiprofil; suprimă perspectivele înşelătoare care distrug forţa vitală, exclude clarobscurul, asociază multiple puncte de vedere, insistând asupra trăsăturilor principale, faţa din profil, ochiul din faţă, torsul din faţă, în toată lărgimea sa, bazinul din semiprofil, cu buricul la vedere, braţele şi picioarele din profil… Restituie un spaţiu care nu există şi fă-ne să vedem realitatea ascunsă. Când pictezi un şoim, adună într-o singură imagine mai multe momente ale zborului său; când e vorba de o figură omenească, trebuie să dezvălui ansamblul caracteristicilor sale. Şi nu uita că opera noastră nu se înscrie în timp; avem sarcina să surprindem momente eterne. Niciodată nu evocăm o anumită oră a zilei, pentru că, la urma urmei, ceea ce contează e ziua, ca fruct al luminii. Să trăieşti într-o mişcare imobilă; ea să fie axa mâinii tale. Şi să respecţi ierarhia: Faraonul este cel mai înalt dintre oameni, el e marele templu în care îşi adăposteşte poporul; un stăpân al unui domeniu este mai înalt decât servitorii săi, pentru că are mai multe responsabilităţi decât ei şi trebuie să le asigure bunăstarea. Cât despre preot, asemenea celui pe care-l văd pe peretele acesta, ar trebui să aibă privirea uşor înălţat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orbea cuvintele lui Ched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a ţinem cont de cât de repede a fost executata aceasta pictură, pot spune că am văzut unele mai proaste… Dar va trebui să dovedeşti că eşti în stare s-o corectezi. Daca nu, poţi să-ţi închipui ce faţă va face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locotea în inima lui Paneb încă din adolescenţa, putea, în sfârşit, să se exprime, căci pictorul îi deschisese ochii asupra unei alte realităţi, mai intense, mai frumoase şi mai importante decât lume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âinicâ-Bună dădu năval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hai imediat cu mine… Soţia t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chemase şase preoţesc ale lui Hathor pentru a o ajuta pe Uabet cea Pură să nască. Chipurile lor erau grave, căci fiecare dintre ele ştia că venirea pe lume a unui copil este o încercare grea. Trebuia să ştii să-l separi de trupul mamei, fără să i se întâmple ceva râu, cu speranţa că forţele creatoare îi dau viaţă şi nu-i părăsesc spiritul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runcase în foc grăsime de pasăre şi tămâie, apoi aşezase două pietre acoperite cu texte magice, prin care Toth fixa durata vieţii şi destinul nou-născutului. Cât despre asistentele sale, acestea îi calmaseră durerile celei care năştea, introducându-i în vagin o pastă compusă din lapte, mărar, răşină de terebint, ceapă şi sa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Uabet, al cărei pântece crescuse în ultimele zile în mod spectaculos, nu-şi ascund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Clara, naşterea e iminentă şi nu vei avea nevoie nici măcar să înghiţi vreun leac pentru a-ţi domoli suferinţa. Copilul se prezint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un bebeluş enorm… Oare mă va sflşia când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fără grijă! Deşi e mic, bazinul tău e făcut pentru a da naşter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se înteţeau. Preotesele o dezbrăcară pe Uabet şi o ajutară să stea pe vine, menţinându-i bus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Clara, copilul veni pe lume fără complicaţii. Ţipătul pe care-l scosese fu atât de puternic, încât alertă mare par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să înăuntru? Se revolt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tualul naşterii este o treabă a femeilor, îi răspunse Pai Pâinicâ-Bunâ. Prezenţa ta ar fi inutilă şi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naş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femeia cea înţeleaptă şi aju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reşte un copil,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el, un copilaş este un baston sucit, atins de două defecte: surditatea şi nerecunoştinţa. Trebuie, cât mai repede, să-i deschizi urechea pe care o are pe spate1, să-i vorbeşti despre îndatoririle sale, să-l faci să înţeleagă tot ce le datorează el părinţilor şi să-l înveţi respectul faţă de ceilalţi. Atunci va începe să fie drept şi va put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opil îmi seamănă, nu voi avea part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lara apăru,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Un băiat splendid care cântăreşte pe puţin şas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dădu buzna în camera parfumată cu iasomie, în care soţia sa se odihnea pe un pat confortabil, ţinându-şi în braţe enormul bebeluş. Avea părul mare şi negru şi doi dinţi, peste care tatăl îşi trecu, mirat,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aşa ceva, mărturisi cea mai bătrână dintre moaşe. Cordonul ombilical era atât de gros, încât abia am reuşit să-l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era uluit. După câte se vedea, colosul de fiu al sau nu va face parte din categoria celor sfrijiţi şi bolnă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folosita de înţelepţi, care considera ca un copil needucat este un surd, pentru ca „urechea pe care o are pe spate” n-a fost deschisa cu „bastonul” (medu), adică vorba (medu) dascălului care-l echipează cu bastonul necesar pentru a pomi în călăto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ine? Îl întrebă Uabet, cu un glăscio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îşi sărută soţia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ţ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scandalagi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dea copilului carnea, tatăl – sistemul osos; iar sperma se formează în oasele unui băiat. Dată fiind greutatea acestui nou-născut, Paneb se simţi mulţumit de calităţile sal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oferi tinerei mame miere şi o prăjitură ce se mânca numai la naştere, „Ochiul blând al lui Horus”. O preoteasă tocă mărunt capetele unor tije de papirus şi obţinu un praf, pe care-l amestecă în laptele lehuzei; ea i-l va da-bebeluşului, să-l bea înainte de a fi alăptat de o doică, posesoare a unor sân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te toate precauţiile? Întreb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trecu în jurul gâtului noul-născutului un colier fin din în cu şapte noduri, de care atârnau o bucăţică de papirus îndoit, ce cuprindea formulele de protecţie împotriva forţelor obscure, un minuscul căţel de usturoi şi o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mina îl va salva pe acest copil de la moartea care vine ca o hoaţă, spuse ea. Nici un demon nu se va ivi din întuneric pentru a-l lua, căci în timpul nopţii vom ţine o lampă aprinsă şi vom vegh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aneb aborda un subiec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i vom da, U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ea care trebuia sa aleagă, îi putea pune un nume pentru primii ani de viaţă, păstrând secret un altul; acesta din urmă nu era dezvăluit decât în momentul în care copilul începea să dea dovada că are calitatea al cărei num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ajuns un singur nume, hotărî Uabet cea Pură: fiul nostru se va numi Aperti1, „Cel-care-are-multa-for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gipteana, Îa-pehty. „uriaşul plin de forţa, de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începu după miezul nopţii. La început, nu se auzi decât o voce gravă de beţivan, apoi o a doua, mai nesigură şi, în sfârşit, o a treia, care părea să reia, dar mai râu, melopeea necuviincioasă a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trecăreţi îşi ţipau atât de tare dragostea pentru vin, femei şi libertate, încât treziră tot satul. Copiii plângeau, câinii lă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soţia lui Pai Pâinică-Bunâ ieşi să-i recunoască pe scandalagii şi să-i pună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surpriza văzându-şi soţul, abia ţinându-se pe picioare, atârnat de un braţ al lui Paneb, cu celălalt braţ, colosul susţinându-l pe sculptorul Renup cel Jovial, incapabil să-şi ma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ţia, Pai se prăbuşi, speri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explic… Am sărbătorit naşterea fiului lui Pan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medi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liberi, declară cu mândrie Renup cel Jovial, şi sărbătoarea n-a luat înc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îl pălmui pe sculptor, care nu putu să riposteze. Apoi, îl înşfacă pe soţul ei de ceafă, smulgându-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izbucni în râs, începu din nou sa cânte golind un nou urcior cu vin, după care se opri înaintea casei Turc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o idee. Îi va uimi pe toţi sătenii, dovedindu-le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Turcoaza cea frumoasă deschise uşa, dădu cu ochii de o mulţime de oameni, veniţi să admire portretul, în mărime naturală, pe care Paneb, acum adormit în mijlocul drumului, i-l făcuse iubitei sale. O desenase goala, cântând din lăută. Singurul obiect de îmbrăcăminte era o delicată centură din perle, a căror fineţe nu făcea decât să sublinieze formele demne de admirat a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nu mai conteneau şi nu erau defel elo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cel Puternic începuse deja să şteargă această operă scandaloasă, iar Paneb era acuzat că are „gura în flăcări” şi inima pr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icăloşie a îndrăznit să facă pentru a ajunge în halul ăsta? Strigă o preoteasa. A furat vin de pe mesele cu ofrande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cetaţi cu invenţiile astea idioate, interveni Turcoaza. Paneb a primit toată băutura din pivniţa mea. Şi apoi, nu există decât o singură persoană care s-ar putea simţi jignită de pictura sa – eu însămi. Dar eu nu mă simt deloc ofensată. Este oare un delict să chefuie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în felul ăsta, da! Obiectă soţia lui Pai Pâinicâ-Bunâ. Până-n prezent, satul a trăit în linişte şi nimic nu se va schimba fiindcă aşa vrea aiuritul ăsta d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i fost şi tu odată tânăra? O întrebă Turc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u am băut niciodată până să-mi pierd minţile şi o spun cu mândrie! Derbedeul ăsta nu merit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se apropie, parfumat şi bărbierit impecabi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 devenit asistentul meu şi că-l aşteaptă o muncă de o mare importanţă. Părerea mea este că ar trebui să uităm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epură să discute între ei, cu animozitate. Şi concluzia se impuse de la sine, exprimată de Casa-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părerea maestrului de operă! Hotărârea lui va fi c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el Tăcut, care lucrase până noaptea târziu la planul mormântului lui Merenptah, ajunse când cearta era în toi. În faţa atâtor comentarii contradictorii, maestrul era oarecum stânjenit ca sa îşi mai exprime vreo părere. Intervenţia Turcoazei, concisă şi clară, îl făcu să înţeleagă mai bin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porunci el, şi lăsaţi-mă singur cu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mânios al Tăcutului, soţia lui Pai Pâinica-Bunâ era convinsa că petrecăreţul avea să treacă pri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HRJSTIAN JACQ Luând o cupă din lut ars, maestrul de operă luă apă dintr-un urcior mare şi i-o aruncă în fată lui Paneb, al cărui somn nu fusese deloc tulburat de zar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se trezi pe dată şi se ridică,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de echipă, Paneb! Cel căruia îi datorezi respect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durea tare capul, Paneb se ridica şi se sprijini de zidul casei Turc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şters portretul? Se indig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ţadele caselor noastre trebuie să rămân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tu însuţi le-ai restaurat. Nu poţi admite să fie mâzgălite cu asemenea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aruncă pene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ceresc cerul, stelele şi tot pământul, să le cuprind în pictura mea, să dezvălui realitatea cea mai tainică, s-o fac să vibreze şi să-i dau căldura pe care n-o are decât trupul unei femei îndrăgostite! Şi o să pictez unde vreau, chiar şi pe zid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ă pierdută a tânărului colos îndrăzni totuşi s-o înfrunte pe cea a Tă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Nu eşti tu acela care îmi va dicta cum să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tău de echipă şi am puterea să te exclud din confrerie pentru abateri grave. Una din ele ar fi aceea de a refuza să dai ascultare maestrulu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făcu pe Zelos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serios. Orice ni s-ar întâmpla, evenimente fericite sau nefericite, nu avem dreptul să ne purtăm ca nişte profani; trebuie să ne dovedim demni sa facem parte din confrerie. Iată de ce atitudinea ta nu poate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te mai pot num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ul e mai important decât albina, Paneb! Tot el e mai important decât relaţiile amicale şi simpatiile personale. Tu eşti cel care mă face să mă port ca un maestru de operă şi, oricât mi-ar fi de greu, nu mă voi sustrage acestei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muzicantei nude a fost ştearsă, peretele va redeveni alb… Mai rămâne ceva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a, scandalul şi lipsa de stăpânire de sine. Când vei înţelege, în sfârşit, că tu lucrezi la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Eu nu sunt decât asistentul lui Ched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aneb! Toţi locuitorii acestui sat trăiesc aceeaşi aventură, indiferent de rolul lor. Oricare ţi-ar fi talentele, nu-ţi voi permite să le folos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simţi că Tăcutul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Fierbe în mine? Aş picta locuri de veci cu zecile, fără să mă simt rup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pentru tine. Dar până atunci, ori îţi accepţi pedeapsa, ori părăseşti Locaş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i întoarse spatele jude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ncţiune va fi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bine, pictore-asistent! Chiar şi o sancţiune trebuie să fie utilă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lucra repede şi bine. Datorită profundei sale cunoaşteri a armatei şi a administraţiei, organiza reţele de informare eficiente, pentru a afla cât mai multe veşti confidenţiale şi pentru a putea aprecia astfel evoluţia situaţiei, fără prea mult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tindea o disciplina foarte strictă, înconjurându-se de subalterni fără sentimente, cărora le promitea avantaje substanţiale, cu condiţia să-i dea satisfacţie. Promitea, nu se finea de cuvânt, explica de ce, apoi promitea din nou: Mehy devenise maestru în aceasta artă subtilă, la care se adăuga şi calomnia, răspândita zi după zi. Ea îi permitea să-i învrăjbească pe colaboratori, unii contra altora, şi să întreţină un climat de neîncredere, foarte util în cazul în care era nevoie să-l învinuieşti de un eşec sau de o manevră greşită pe unul sau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nţea cu o siguranţă şi o forţă de convingere care-i transforma pe interlocutori în adepţii săi; muncind mult, aşa cum majoritatea demnitarilor n-o făceau, cunoştea cu precizie dosarele şi nu se temea de nici o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fiţeri superiori se arătau uneori integri şi lucizi, putând deveni periculoşi. Mehy îi supraveghea îndeaproape şi îi invita chiar la masă, pentru a putea afla şi părerea iubitoarei sale soţii, Serketa. Aceasta prinsese atât de mult gustul asasinatului, încât n-ar fi ezitat nici o clipă să-l săvârşească,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 aliată atât de talentată, multe probleme puteau fi rezolvate, înainte chiar de a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capitala Pi-Ramses, şeful escortei tebane care însoţise garda regală se prezentă dinaint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enerale! Nici un incident de semnalat. Oamenii trăiesc în pace, iar flotila faraonului a fost aclamată pe tot parcursul călătoriei. Merenptah a ajuns sănătos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marea cetat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generale, mai puţin impresionantă decât Teba. Templele şi palatele sunt grandioase, desigur, dar le lipseşte încă vechimea care face gloria cetăţii noastre. Şi nimic n-ar putea egala Karn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obţii informaţii din clima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tulbure. Nimeni nu contestă capacitatea de a guverna a lui Merenptah, dar a apărut deja o luptă în vederea unei succesiuni care n-ar trebui să întârzie, având în vedere vârs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uită că e fiul lui Ramses cel Mare şi că ar putea trăi tot atât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într-adevăr. Şi apoi, doi candidaţi serioşi au început deja să-şi facă râu unul altuia: Sethi, fiul lui Merenptah, şi Amenmes, neastâmpăratul fiu al lui Sethi, pe care nici măcar tatăl său nu pare a reuşi să-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cât mai multe informaţii asupra acestor două personaje, îi ceru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buni prieteni la Pi-Ramses, ofiţeri de origine te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rapidă a regelui o fi fost cauzată de vreo tentativa de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Ramses a circulat un zvon fals: cum că Merenptah ar fi murit la Teba. De îndată, Amenmes a făcut să se spună că tatăl său era atât de afectat de eveniment, încât nu avea curajul să urce pe tron. Între timp, prin curieri oficiali, au sosit mai multe dezminţiri, dar zvonul a continuat să circule, determinând revenirea grabnică a regelui, pentru ca toată lumea să vadă că este încă în viaţa. Totul pare să intre în normal, altfel Merenptah ar avea mari dificultăţi în a-şi exercita autoritatea şi a dejuca planurile intrig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ţine el atât de mult la supunerea absolută a regiunii tebane, gândi Mehy; dacă s-ar revolta, ce mijloace ar putea avea pentru a restabili ordinea?” – Un alt amănunt, generale: toate garnizoanele de la frontierele de vest şi de nord-est au fost puse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veste foarte importantă! De ce nu mi-ai spus-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âte am putut sa aflu, nu era vorba decât de un simplu exerciţiu. Merenptah dorea să se asigure de faptul că ordinele-i vor fi corect transmise şi executate. Se pare că n-a existat nici o hib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exerciţiu nu ascunde, oare, ameninţare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atmosfera e liniştită şi nu se întrezăreşte vreo înfruntare. De altfel, unii gradaţi consideră că armamentul e prea învechit, că soldaţii bine instruiţi au scăzut ca număr şi că toţi aceşti lungi ani de pace au făcut ca armata egipteană să uite cum se poartă şi care este rost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făcut numeroase reforme printre trupele t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gimentele de elită, însărcinate cu apărarea frontierelor în caz de atac, se află la Pi-Ramses, cred că instruirea lor nu este destul de bună. Dar Egiptul nu este presat de nici o ameninţare serioasă, iar pacea instaurată de Ramses cel Mare ar trebui să dur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nu era de aceeaşi părere: Ramses era mort, şi, o dată cu el, dispăruse şi magia sa. În curând, intenţiile de război ale libienilor, sirienilor şi asiaticilor se vor trezi şi nu vor putea fi înfruntaţi de un Merenptah care îmbătrâneşte. Pe aceste popoare agresive şi răzbunătoare doar Ramses ştiuse să le supună. Dar acum, sunt, desigur, dornice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hy era important să profite la maximum de ultimii ani de pace pentru a face şi mai puternică armata tebană; poate că mâine va fi nevoie de el ca de un adevărat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regină?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este fidelă soţului ei şi că n-are nici un motiv de neînţelegere cu el. Căsnicia lor e foarte solidă, iar Merenptah n-a manifestat niciodată nici cel mai mic interes faţă de frumoasele tinere care se tot perindă pe la Curte. Felul său auster de a fi l-a îndrumat către o muncă neobosită şi n-a luat parte la banchete decât foarte rar. Acum, când este rege, şi când răspunderea sa a crescut, e uşor de imaginat că nu-şi va sacrifica timpul preţios plăcerilor unei plimbări cu barca, prin păp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e gândi Mehy; o regina mediocra şi perfidă ar fi putut fi manipuiată pentru obţinerea de profit.” – Şi ce ai aflat despre Cas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în care îşi conduce personalul, Iset cea Frumoasă este cu adevărat o mină de fier. De fapt, ea controlează această Casa de mai mulţi ani, cu aprobarea lui Ramses, şi iată că, la Curte, n-a mai izbucnit vreun scandal de foarte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renptah are o reputaţie de excelentă gestionară şi nimeni n-ar încerca vre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ehy, acest raport cuprindea multe aspecte pozitive, pe care el trebuia să fie gata să le folosească, în funcţie de evenimente; dar aşteptarea nu era o soluţie, îi revenea rolul de a găsi noi hibe sau de a le da amploare celor existente, răspunzând totodată la o întrebare foarte delicată: ce atitudine să adopte faţă de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bek îşi iubea meseria şi era un bun paznic. Şi, ca orice bun paznic, simţea pericolul. Or, îl simţea foarte aproape de el, chiar în interiorul Locaşului Adevărului. Zece ani de căutări zadarnice nu-i stinseseră dorinţa de a-i descoperi pe asasinul paznicului nubian şi pe omul care îi voia râul lui Nefer cel Tăcut. Aceeaşi obsedantă ipoteză îi revenea mereu în minte: acest monstru se ascundea în sat, făcea parte din echipa condusă de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lui Ramses şi numirea Tăcutului ca maestru de operă, criminalul se hotărâse, oare, să rămână în umbră pentru totdeauna? Sobek se îndoia de aceast lucru. Răbdător şi hotărât, acest demon urmărea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era expus pericolului,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dătorul avea, fără nici o îndoială, complici în exterior, ca, bunăoară, acel Abry, care nu se sinucisese, ci fusese suprimat pentru a nu vorbi. Abry, administratorul principal al malului stâng, numit şi protector al Locaşului Adevărului! Mai încăpea îndoiala asupra gravitaţii răului comis? Dispariţia sa îndepărta o pista majora, dar poate ca Sobek avea să reuşească sa prindă firele complotului, identificându-l pe artizanul care-şi încălcas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bianul luase o hotărâre pe care nu avea de gând s-o comunice cuiva: folosind toate mijloacele de care dispunea, va porni pe urmele fiecăruia dintre membrii echipe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fiară nelegiuita se ascundea printre ei, într-o buna zi urma să fa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posibilitate de a izbândi şi se va strădui să nu-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l anunţă unul dintre oamenii săi, a sosi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Car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cela pe care l-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Spune-i negustorului că-l voi plăti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ascultă rapoartele paznicilor nubieni, care nu-i semnalară nici un incident. Valea Regilor era bine păzită şi nici un suspect nu încercase să se apropie de acel loc. Dar trupa se plângea de numărul de ore de supraveghere pe care era obligată – să le efectueze, deşi totul era liniştit. Mai mult, această muncă prestată în plus era foarte pr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bek fu cuprins de o mân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credeţi, adunătură de imbecili? Ce trebuie voi să supravegheaţi nu este un depozit de grâne, ci Locaşul Adevărului! A munci aici este o onoare, iar cei care nu înţeleg acest lucru îşi pot da demis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ă cu toţi la plângere şi fiecare se reîntoarse la postul său, în timp ce Sobek îşi cercet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cer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stofă, o pereche de sandale, un sac de secară şi altul de făină, răspunse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şi bate joc de mine! Bietul animal e bătrân şi bolnav; nu poate el rezista pe potecile de munte. Mai bine l-ar duce printre palmieri şi l-ar lăsa să-şi petreacă în pace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gari se înclină în faţa lui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upă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şefului Sobek un anima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ătrân încât abia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 ar fi fost un măgar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ul de livrare a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 descrierea unui animal viguros, văzut de mai mulţi martori în momentul în care l-am scos din stau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Sobek este obligat sa ţi-l plătească. Dar nu-l sâcâi şi lasă ceva timp să treacă. Am o veste bună pentru tine: administraţia îţi cere vreo sută de măgari. Să fie rezistenţi şi preţul acceptabil, căci am mare grijă de cheltuieli, în folosul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lucrase zi şi noapte, pentru a scăpa cât mai repede de corvoada impusă de maestrul de operă. La urma urmelor, avusese ocazia să înveţe o nouă tehnică, cea a sculptării stelelor, şi să perfecţioneze un tip de desen pe care, până atunci, îl practicas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urcoazei fiind excelent, durerea de cap a tânărului colos nu durase multă vreme; şi cum Aperţi şi mama sa se simţeau amândoi foarte bine, Paneb nu regretase nici o clipă acel chef, care continua să suscite dezaprobarea sătenilor. Izolat în atelierul său, pedepsitul nu le putea auzi b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Nefer cel Tăcut, pictorul asistent tocmai dădea o ultimă tentă de verde Ia urechea un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ase mai mult de vreo sută de urechi – negre, ca acele ale ilustrei regine Ahmes-Nefertari, fondatoarea confreriei feminine a Locaşului Adevărului; galbene, ca ale fiului său regal, Amenhotep I, venerat de constructori; albastru-închis pentru a reda cerul în care se mişca aerul creat de zei; urechi de calcar, lungi de şapte centimetri, late de patru, groase de doi; altele, sculptate în relief sau scobite în piatra stelei ce urma sa fie depusa în vreo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usem decât vreo zece perechi de urechi, ca ofrandă la templu, spus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lăcerea să le fac… Cu atâtea, zeii ar trebui să audă rugăciunile întregul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trebuie să opereze în ambele sensuri, Paneb; fie ca ei să ne audă, într-adevăr, dar şi noi să-i auzim, şi mai ales tu. Ai uitat că Servitor al Locaşului Adevărului este „cel care aude chemarea”? Dacă te asculţi doar pe tine, rişti să devii surd la spiri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e lucrul cel mai important”… Dar, de zece ani, nu fac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agerezi; şi apoi, crezi că un artizan va înceta vreodat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morala! Trebuie să împart eu însum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bănui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cel Puternic îi întrerups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abia putu el să spună, o tragedi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 ma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ieşi din atelier ca o săgeată şi alerg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l lovea destinul cu atâta cruzime? Să te îmbeţi, asta nu e totuşi o greşeală atât de gravă în faţa zeilor! Da, era prea mândru de talentul său şi, în ultima vreme, s-a cam umflat în pene, dar ce vină ave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ea Pură se odihnea în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pa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abe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um d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 clipa asta, doica îl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dădu năvală în cameră. Aperţi sugea cu lăcomie, fără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eja în greutate, spuse doica; aveţi, într-adevăr, u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ea Pură îl iscodi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cop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ht e cel care mi-a d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sătenii se adunau la locul dramei. Chemată de urgenţă, femeia înţeleaptă nu putuse decât sa constate decesul unui băieţel, care, vrând să facă pe echilibristul pe marginea unei terase pentru a stârni uimirea unei fetiţe, căzuse pe stradă, drept în cap. Soarta a vrut să se lovească de treptele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e atingă de cadavru. Paneb fu cel care, încetişor, ridică trupul dezmembrat şi îl ţinu la piept, ca şi când copilaşul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desprinse din mulţime, răvăş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spuse bijutierul Thuty. Avea doar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i'.' – Nu, Paneb, n-am curaj… Îţi mulţumesc pentru ajutor, îţi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şinase şi femeia înţeleaptă o îngrij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mbrăcase roba însteiată a preotului învierii şi le ceruse câtorva artizani să se purifice, pentru a-l asista la ritur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îndreptară îngroziţi în procesiune către cimitirul din Est, în care, într-o parte, erau înmormântaţi copiii morţi la o vârstă frageda. Fetuşii sau pruncii născuţi morţi erau puşi în amfore. Coşuri rotunde sau ovale erau destinate sugarilor, pe care moartea cea lacomă îi răpise, neluând în seamă mijloacele de protecţ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bijutierului, Didia cel Generos oferise o mică lădiţă dreptunghiulară din lemn de sicomor, cu capacul plat, pe care o păstra de multă vreme în ate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fer cel Tăcut celebra un scurt ritual prin care se anunţa reîntoarcerea copilaşului în trupul imens al mamei sale cereşti, Paneb înfăşură micul cadavru într-o pânză de în şi îl culca în sarcofagul în care Turcoaza pusese două vase cu pâine, struguri şi curmale, provizii pentru drumul căt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şciugul fu coborât într-o groapă şi zeul pământului îl sorbi, pentru a-l transforma într-o corabie ce urma sa plutească pe întinderile de apă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ii lor, artizanii Locaşului Adevărului erau şi preoţi şi n-aveau nevoie de nici un ajutor din afară, întregul sat urma să ţină doliu şi nimeni nu avea să poată uita lacrimile lui Paneb care, până-n clipa când a trebuit să se despartă de băieţel, dorise să creadă că energia şi căldura sa îl vor putea readuce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ehy, răbdarea mea a ajuns la capăt şi pentru nici un motiv nu mă mai puteţi obliga să aştep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gras şi bărbos care îndrăznea să-i vorbească astfel generalului se numea Dakter, fiul unui matematician grec şi al unei chimiste persane. Cu ochii săi negri şi ameninţători, cu pârul roşcat şi picioarele prea scurte, nu arăta tocmai bine şi n-avea nimic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runtea laboratorului central din Teba – situat pe malul stâng, nu departe de Locaşul Adevărului – Dakter concepuse un proiect măreţ: să facă în aşa fel încât Egiptul să intre în era ştiinţei şi a progresului, să-l smulgă credinţelor învechite şi să-şi folosească, în sfârşit, formidabilul potenţial. După ce a furat ideile altuia pentru a deveni un savant recunoscut şi ascultat, Dakter voia să-şi impună punctul de vedere şi să pună natura în slujb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mai avea nevoie de două elemente hotărâtoare: sprijinul unui om politic de prim rang şi cunoaşterea secretelor Locaşului Adevărului. Or, Mehy era singurul egiptean capabil să-i dea satisfacţie pe de-a-ntregul. Spectaculoasei sale ascensiuni îi corespundea dorinţa de a pune mâna pe comorile confreriei, despre care afirma ca le văzuse şi ca aşadar nu era vorba doar de o simplă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protector şi aliat îl lăsase să lâncezească pe el, Dakter, într-o existenţă banală, în care, în ciuda poziţiei sale, nu-şi putea pune în practic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l privea pe Dakt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te-am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S-a întâmplat aşa pentru că aveam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e independentă de putere şi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ispariţia lui Ramses, precum şi consecinţele acesteia mi se par mult mai importante decât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cum sunteţi general şi administratorul principal al malului stâng… Ce vă mai împiedică să treceţi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fel de geniu, Dakter, şi noi vom putea duce la îndeplinire proiectele tale grandioase. Totuşi, nu cunoşti bine Egiptul. Desigur, eu sunt nu numai stăpânul ocult al puternicei şi bogatei regiuni tebane, dar şi protectorul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tras la răspundere de către fara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legaţi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ul meu Dakter! Dar va trebui să fim prudenţi şi vicleni, precum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savantul se arat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cretele acestei confrerii blestemate nu ne sunt deloc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s-a dovedit atât de răbdător, îţi pierzi prea reped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id… Funcţiile pe care le-aţi primit va reduc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nu renunţ niciodată şi că ştiu să folosesc anumite împrejurări mai bine ca oricine. Puterile de care dispun sunt avantaje, nu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veţi de gând să acţionaţi'.' – Mai întâi, vreau să scap de un personaj incomod, şeful Sobek, pe care n-am reuşit să-l corup; printr-o procedură legală, va fi destituit şi, în sfârşit, satul va fi lipsit de o pază, care, acum, e de netrecut. Apoi, intenţionez să-i constrâng pe scribul Mormântului şi pe maestrul de operă să-şi îndeplinească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vorbit tu despre o expediţie foarte specială, care ar trebui organizată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u înţeleg de ce artizanii confreriei sunt încă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domniei lui Ramses şi începutul celei a lui Merenptah au schimbat obiceiurile, dar mie îmi revine sarcina să le restabilesc. Ca şef al laboratorului central, presupun că nu ai nici galena, nici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lut al lui Dakter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mâine, veţi primi un raport amănunţit şi o cerere de urgentă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plac călători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ucătorul acestei expediţii, Dakter! În acest fel, vei putea contro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Locaşului Adevărului erau împărţiţi în două categorii: cei care practicau o tehnică dusă până la perfecţiune, fără a fi „prezenţi alături de Dumnezeu”, şi cei care, precum Nefer cel Tăcut, trăiseră misterele Locaşului Aurului, puţind oficia la fel ca marii preoţi din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celaşi timp artizan şi preot, maestrul de operă se ducea în fiecare zi la templu, pentru a face munca primordială, adică descoperirea luminii divine care dădea viaţă lemnului, pietrei şi alt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rifica înainte de a intra în sanctuar, Nefer se gândea la calităţile pe care trebuie să le aibă un înţelept: să îndeplinească ceea ce e drept şi corect, să fie consecvent, tăcut şi calm, să aibă un caracter puternic, capabil să suporte atât fericirea cât şi nefericirea, o inimă vigilentă şi o limbă tăioasă. CU de mult îi trebuia până să ajungă la aceste virtuţi, deşi îi erau atât de necesare pentru a-şi îndeplini funcţia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ă soluţie decât să înainteze, zi după zi, purtând grija confreriei, mai degrabă decât a lui însuşi. Celebrarea riturilor dimineţii îl revigora, tocmai când se întreba cum va putea face faţă atâtor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şorţul de aur primit de la faraon, Nefer intră în templul principal al Locaşului Adevărului, dedicat lui Maat, legea eternă a universului, şi lui Hathor, dragostea creatoare. Două drumuri care formau, de fapt, unul singur, două chipuri cu aceeaşi for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insuliţă răsărită din oceanul lucrurilor posibile, sanctuarul era ochiul lui Dumnezeu care privea lumea. Fiind viu şi într-o permanentă schimbare, se hrănea din propria substanţă, ascunzând lumina î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rezonanţă, muzică divină, numere şi proporţii armonice; aici întâmplarea şi destinul erau anulate, luându-le locul o viaţă sublimă, neîntinată de nici o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erului în toate aspectele sale, templul era locuinţa Mamei constructorilor, fie că se numea Maat, Hathor sau zeiţă a liniştii; aici făcea ea să renască spiritual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ofrandei lui Maat, în clipa în care faraonul celebra acelaşi ritual în marele templu din Pi-Ramses, Nefer se duse în sala bărcii, care, în acest loc, avea o importanţă deosebită. Locaşul Adevărului, nu era el comparat cu o corabie imensă în care urcau cele două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zi de doliu pentru bijutierul Thuty, tovarăşul şi maestrul său în aceasta aventură artistică voia să-i primească fiul în marea călătorie a confreriei. De aceea, desenă un soare pe o cupă nouă, pe care o puse în partea din faţa a corăbiei sacre, la care vâsleau stelele nepieritoare, stele ce vor purta cu ele sufletul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operei ieşi din templu, soarele răsărea şi strălucea deja cu generozitate. Preotesele lui Hathor împodobeau cu flori altarele strămoşilor, gospodinele mergeau să aducă apă proaspătă şi se auzeau glasuri de copii râzând, care risipeau tristeţea dramei şi pregăte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uşii deschise, Paneb instalase urechi pe două stele. Prezenţa lor îl făcu pe Nefer să zâmbească, în timp ce se îndrepta către atelierul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găsi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p cel Jovial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deschis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rhat Leul o fi poa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olnav?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îndoială, dar… Dar a pierdut-o! Şi, probabil, o caută; de aceea o fi întârziat. De îndată ce o va găsi, va deschide uşa şi ne vom pun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p, nu ştii deloc să minţi! De ce nu-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e prefăcu mai ves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vorbă de ceva grav… O simplă încurcătură ce se va rezolva imedi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orb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Userhat, un caracter cam dificil… Din când în când, îl apucă o furie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 uşoară neînţelegere cu colegul nostru Ipuy Iscoditorul. Dar nu e nimic grav,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ta asta e un motiv pentru ca Userhat să nu deschidă atelierul de sculptură?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p nu îndrăzni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serhat refuză să-şi rei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a confortabilei sale case, Userhat Leul îşi adusese omagiul strămoşilor, aşezând flori pe masa de ofrandă şi acum se distra făcând dintr-o bucată de sicomor un răţoi cu care se vor juca toată ziua cele două f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spuse el maestru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tept să-mi da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puse jos dalta şi răţoiul neterminat, apoi îl privi drept în faţă pe Nefer cel Tăcut. Torsul puternic al artizanului tremur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ulptorul-şef al echipei din dreapta şi chiar confraţii mei din echipa din stânga mă consideră ca maestr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pot admite comportarea injurioasă a lui Ipuy Iscoditorul faţă de mine! De când i s-a dat să poarte un evantai pentru a-i face umbră faraonului, acest om cu pretenţii crede că totul îi este permis, în aceste condiţii, hotărârea mea e luată: atâta vreme cât nu va fi exclus din confrerie, eu nu-mi voi relua munca şi atelierul de sculptură va rămân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ar fi putut, la rândul său, să fie indignat la culme şi să-i amintească lui Userhat că atitudinea sa nu corespundea regulii confreriei, nefiind cu nimic mai corectă decât cea a lui Paneb. Dar asta ar fi însemnat să pună gaz peste foc şi să agraveze situaţia creată, tocmai acum când Tăcutul avea nevoie de o echipă bine închegata, pentru a porni munca pe două şantiere de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preferă să se aşeze pe un taburet şi să încerce să rezolv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zi tu lui I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şef se aşez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un por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coşuri obişnuite, apreci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umpăr trei, oferind un preţ excelent: un coş de lux! Afacerea părea încheiată, dar vânzătorul m-a prevenit că avea un client mai bun, care îi oferea… Un pat! Un pat simplu, dar totuşi… O ofertă exorbitantă, fără nici o legătură cu valoarea reală a celor trei porci! Şi vrei să ştii care e necinstitul care se distrează provocând această situaţie? Ipuy Iscoditorul, colegul meu sculptor. Ştia prea bine că acei porci îmi erau destinaţi, dar i-a obţinut folosind te miri ce preţ, numai pentru a mă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aşa… Dar de ce aceas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de acord asupra preţului unei statui de calcar, pe care trebuie s-o livrăm responsabilului grânarelor din Karnak. După părerea mea, Ipuy exagerează mult prea mult, refuzând să fie de acord cu mine. Dacă sunt cu adevărat superiorul său, atunci pretind să-mi dea ascultare! Dacă nu, nu mai vede nici o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serhat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sţinut întotdeauna, Nefer, şi nu-mi pare rău! Când vei convoca tribunalul pentru a propune excluderea lui Ipuy'.' – Sunt alte treburi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pună în vedere vânzătorului de porci să nu mai facă nici o afacere pe baze nechibzuite. Daca va continua, nimeni nu-i va mai cumpăra animalele; iar dacă Ipuy e cel care va continua astfel, va f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rămâne cu preţ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ai dreptate: gata cu sculptura. Comanda este anuiată, nu veţi livra nici o statuie responsabilului grâ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y va pierde tot, iar onoarea t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ste o mare pierdere, care ar putea fi recuperată… Poate că ne-am putea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tocmeşti cu Ipuy'.' – Sigur ca nu, dar totuşi… Cu autoritatea ta, i-ai putea vorbi, făcându-l să-şi recunoască greşeala. Am termina statuia şi am vinde-o la un preţ fix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 fi de acord să te împaci cu I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Leul îi oferi maestrului o cupă de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e un băiat râu… Dar sculptorul-şef sâ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schidem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 datoria şi sunt mândru s-o îndeplinesc. Spune-mi, Nefer… Nu-i aşa că mă crezi şi pe mine cam pretenţios, poate chiar mai prost decât I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a e opera pe care o avem de îndeplinit. N-am chef să vă judec, nici pe unul, nic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Nefer cel Tăcut, Renup cel Jovial tăia lemne, în timp ce Ipuy Iscoditorul finisa un stâlp de susţinere cu o teslă, într-un colţ al atelierului, se zăreau o masca funerară şi u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Leul terminase schiţa unei statui ce-l reprezenta pe un demnitar stând în genunchi, cu palmele pe pulpe şi cu privirea înălţata către cer. Tocmai termina prima lustruire, cu ajutorul unei paste abrazive pe bază de pudră de cuarţ, aplicată cu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l priveşti lucrând: mângâia statuia, îi şoptea secrete despre felul în care urma să-i dea viaţa şi păstra un ritm atât de regulat, încât avea nevoie de o totală stăpânire a respiraţiei şi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îi întinse lui Ipuy un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Cea a lui Userhat exprima o rigoare lipsită de ostilitate, iar cea a lui Ipuy, respect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reperă liniile roşii pe care Userhat le trasase pe calcar, pentru a defini contururile statuii. Cu o remarcabilă siguranţă în execuţie, înlătură bucăţile de piatră inutile, pentru a obţine silueta dorită de sculp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rbatului în rugăciune începea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p cel Jovial, tare fericit să-şi vadă colegii împăcaţi, începu cu entuziasm cea de a doua lu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termina, anunţă Userhat, voi străpunge urechile, ochii şi mâinile cu un sfredel din silex; Ipuy va despărţi picioarele cu ajutorul unui tub din aramă, pe care-l va răsuci între palme; apoi voi face eu însumi ultima lustruire, cea mai delicată, căci ea va fixa pentru totdeauna formele feţei şi ale corpului. Va fi o statuie într-adevăr frumoasă, prieteni, v-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s-o terminaţi, le ceru maestrul de operă, căci în lunile următoare veţi avea de tras, nu glumă! Vom avea nevoie de alte statui de lemn pentru a-l serba pe Amenhotep I, întemeietorul nostru, precum şi de câteva statui de cult ale faraonulu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ulptori ar fi trebuit să se aştepte la această decizie, dar auzită chiar din gura maestrului de operă, capăta o cu totul altă dimensiune. Brusc, îşi dădură seama de amploarea şi dificultatea operei pe care o avea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o mare cantitate de pietre de cea mai buna calitate, interveni Userhat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voi trimite mesaje la principalele cariere, promise Nefer. Veţi mai avea la dispoziţie unelte noi şi tot materialul care v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i puţine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v-o spun sincer. Locaşul Adevărului va trebui sa se dovedească la înălţimea reputaţiei sale şi simt că pierderea de vreme nu ne va f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să ne plictisim, constată Veselul, scărpinându-se în cap. Când vom avea şi noi un portret oficia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aestrul de operă, dezvelind un model din ipsos, care prezenta un Merenptah auster, a cărui nobleţe a trăsăturilor era demnă de cea a lui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îndemânarea, constată Userhat; adevăratul maestru sculpto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m învăţat totul… Contez pe voi pentru a crea coloşi, statui la fel ca acea a lui Osiris, care să prezinte oameni aşezaţi şi altele în postura celor care aduc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intră în atelier şi aruncă o privire plină de interes asupra lucrărilor în curs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i colegi pricepuţi, recunoscu el,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răpesc maestrul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ictorului, aceste vorbe anunţau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ed nu renunţă la ţinuta lui elegantă pentru a se căţăra către mormântul lui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arăt cât mai repede ultima ispravă a lui Paneb cel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în plus… Maestrul de operă se întreba câte surprize îl mai aşteptau pe parcursul acestei zil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se opri în faţa unui perete, pe care Paneb reluase şi modificase reprezentarea preotului aducându-i o ofrandă zeului Ptah. Era scăldată într-o lumină blinda, care punea în valoare fineţea penelului şi frumuseţ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splendid! Aprecie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a născut un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t cea Neobosită nu se mai oprea din măturat. De mai multe ori, încercase să ia cu asalt biroul lui Kenhir, care avea tot mai multe dificultăţi să-şi apere domeniul. Această mică scorpie se ţinea băţoasă, îi discuta ordinele şi, uneori, făcea totul cum o tăia capul. Dar, pentru că era o bucătăreasă excelentă, scribul Mormântului nu prea dorea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v-a adus scrisoarea asta, spuse ea dându-i un papirus marcat cu sigiliul lui Mehy, administratorul principal al malului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o citi pe dată. Deşi formuiată în termeni politicoşi, Mehy îl convoca în mod imperativ,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ies puţin, îi spuse scribul serv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îl găsi pe maestrul de opera în atelierul de sculptură, unde studia câteva modele de statui pe care i le propuse Userhat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ocat de Mehy, îi aduse e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face decât să se conformeze obligaţiilor impuse de postul său. Ca doreşte să se întreţină cu mine, asta nu e ceva ilegal, dar eu nu sunt obligat sa răspund invit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ându-l pe acest Mehy, nu riscaţi, oare, sa creaţi tensiun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HR1STIAN JACQ – Ne-am putea teme de asta. După informaţiile pe care le am, acest personaj îşi face datoria cu multă competenţa şi seriozitate. Ba chiar mai mult, ar trebui să fie principalul nostru protector împotriva eventualelor tracasări administrative şi ar fi mai bine să fim în bune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ăreţi deloc dornic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Kenhir, căci mă tem de anumite pretenţii din partea sa. Precum majoritatea înalţilor funcţionari, nu poate înţelege rolul confreriei noastre şi va vrea, fără îndoială, să reducă din ceea ce consideră el a fi nişte privilegii. In acest caz, conversaţia noastră se va întrerupe în mod brutal. Acest Mehy va trebui să admită că n-are nici o legătură cu noi şi că nu i se va face nic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omptuoasei vile a lui Mehy se înclină în faţa scribului Mormântului şi chemă intendentul, care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aşteaptă, spuse el, înclinându-se la rândul său. Binevoiţi să mă urmaţi., Intendentul văzu în dreapta intrarea servitorilor, apoi porni pe o alee cu dale, care avea roşcovi de o parte şi de alta. Aceasta se prelungea cu o grădină mare, în mijlocul căreia fusese amenajat u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pragul impunătoarei locuinţe, Kenhir fu invitat de doi servitori să ia loc pe un scaun scund, îi spălară mâinile şi picioarele, i le şterseră cu pânze parfumate, apoi îi oferiră o frumoasă pereche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l conduse pe scribul Mormântului într-o anticameră, al cărei plafon, ornat cu împletituri vegetale, se sprijinea pe doua coloane de porfir. Apoi, îl introduse într-o vastă sală cu patru coloane, decorată cu scene de vânătoare ş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tă-l pe inv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cămaşă plisata, după ultima modă, şi o perizoma lungă, prinsă cu o centură din piele, Mehy îşi lăsă trusa de scris şi veni în întâmpinare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enhir, ce plăcere sa vă întâlnesc! Am preferat sa discutăm între patru ochi, la mine acasă, decât în cadrul sever al birourilor mele. Şi v-am rezervat o m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joasă, o amforă roşie purta menţiunea: „Vin alb din oaza Khargeh. Ramses, an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mplu doua cup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ţă excepţională care datează din anul în care Ramses cel Mare i-a învins pe hitiţi la Kadeş! Fie vorba între noi: nu mi-au mai rămas decât trei urcioare… Hai să-l gusta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se aşeză într-un jilţ cu picioarele în formă de labe de leu de o calitate excelentă, ca, de altfel, tot mobilierul. Noului general îi plăcea bogăţia şi nu se lipsea de plăcerea de a o e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afectuos, ştia să-şi facă invitaţii să se simtă bine. Dar farmecul său n-avea efect asupra lui Kenhir cel Morocănos care totuşi aprecie la justa lui valoare excepţionalul vin alb, al cărui buchet era d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fructe sa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cu acest vin. O minunăţ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lăcerile vieţii este aceea de a-ţi bucura un prieten! Avem norocul să trăim într-o ţară în care oamenii ştiu să producă vinuri de o asemenea calitate, îmi permiteţi să vă întreb cum o duce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tinerel, dar sunt încă în formă şi nu sufăr de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longev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pă era tot atât de bun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arcă să mă îmbete, gândi Kenhir, riscă să fie dezamăgit, căci aş putea rezista chiar dacă i-aş goli o bună parte din cramă. Şi nu voi da înapoi de teama gutei mele.” – Ştip poate că faraonul mi-a încredinţat două funcţii: cea de general al forţelor armate tebane şi cea de administrator principal al malului stâng. Aceste funcţii sunt legate între ele, căci am datoria să asigur securitatea acestei regiuni nemaipomenit de bogate; şi ceea ce-mi doresc cel mai mult este să-mi îndeplinesc misiunea fără greşeală. De altfel, vă priveşte în mod direct, căci Locaşul Adevărului face parte din unităţile administrative ale terito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se află pe malul sting, preciza Kenhir pe un ton arogant, dar el depinde doar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şi aceasta e legea încă de la fondarea sa! Rolul meu e doar acela de a-l proteja împotriva oricărui atac, unindu-mi forţele cu cele ale lui Sobek, şeful pazei satului. Trebuie să ştiţi că regele Merenptah, la fel ca predecesorii săi, nutreşte o înaltă stimă faţă de confreria voastră şi că doreşte s-o vadă desfăşurându-şi munca în cea mai perfec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tâta timp cât Egiptul va rămâne el însuşi, spuse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nu reuşea să-l înveselească pe acest bătrân scrib, a cărui rezistenţă la vinul cel alb din oaze îl surprindea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adversar mai de temu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o întrebare indiscre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în ceea ce priveşte activităţile desfăşurate în Locaşul Adevărului, sunt dator să păstrez secret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ci despre Abry, predecesorul meu. Vă mărturisesc că am fost foarte tulburat de groaznicul său sfârşit. Tocmai el, care avea datoria să vegheze asupra liniştii confreriei, nu i-a făcut decât râu; a mers până la elaborarea unui raport mincinos, pentru a-l induce în eroare pe rege! După o asemenea ticăloşie, nu-i mai rămânea altă salvare decât să-şi ia viaţa. Dar, din această dramă, eu am tras o învăţătură: s-ar putea să existe o mână de demnitari, mai mult sau mai puţin influenţi, care să vă vr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nu părea a fi impresionat de această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noutate, spuse el, şi, de altfel, este inevitabil acest lucru. Secretele Locaşului Adevărului sunt bine păzite încă de la înfiinţarea sa. Asta face ca oamenii să-şi imagineze orice, iar aceste iluzii stârnesc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eveni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stat că nu-l subestimaţi, Kenhir! Datorită dumneavoastră, vom putea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teţi conta pe mine; iar eu, la rândul meu, aş dori să pot conta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nu dau socoteală de gestiunea mea decât faraonului sau reprezentantului său,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ceput, dar mă refeream la buna noastră înţelegere, în vederea luptei împotriva oricărui pericol ce ar putea ameninţa confreria. Iată de ce vă pun aceste întrebări: l-aţi întâlnit adeseori pe Abry, l-aţi bănuit vreodată şi credeţi că a lucrat singur sau că făcea parte dintr-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rar. Dar, ultima oară, a încercat, mai mult sau mai puţin, să mă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personaj… Dar, la urma urmei,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y era un om slab şi un oportunist, credea în binefacerile creşterii constante a taxelor şi în puterea coercitivă a administraţiei. Noţiunea de libertate îi era străină şi nu suporta ca Locaşul Adevărului să-i scape de sub control. Mai mult, n-am ce să vă spun. Cât despre şeful Sobek, acesta crede în existenţa unui complot şi nu-şi va abandona cercetările prea curând. Nici 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ud vorbe mai încurajatoare… Acum înţeleg mai bine de ce-I simţeam îngrijorat pe rege. Din fericire, există ceva nou care schimbă radical situaţia: Abry a murit şi eu sunt cel care i-a luat locul. Acela care va încerca să atace confreria, se va lovi, inevitabil, de mine. Împreună cu dumneavoastră şi cu şeful Sobek, vom forma o pavăz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zeii, Me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dezamăgim pe rege, dar nici Egiptul. La cea mai mică bănuiala, la cea mai mica alarmă, nu ezitaţi sa mă preveniţi! Voi fi gata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preferă aceste cuvinte celor spuse de Abry. Lucru sigur, generalul îşi lua funcţiile în serios, iar Locaşul Adevărului nu avea nimic de pierdut prin schimba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o favoar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pe pace, nu este vorba de o favoare personală, ci de o obligaţie administrativă, pe care doresc s-o rezolv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une în legătură cu maestrul de operă al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ribului Montantului deveni cu adevărat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o fac, mai ales ca identitatea maestrului de operă trebuie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şi chema paharnicul şi-i ceru încă o amforă cu vin alb de Khargeh, di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e. Dar, cu ocazia vizitei regelui în Locaşul Adevărului, toţi membrii delegaţiei oficiale rămaşi în afara zidurilor au auzit cum erau aclamate numele lui Merenpteh şi al lui… Nefer. Oricine ştie că acesta din urmă a fost învestit ca maestru de operă de către cuplul regal şi că este adevăratul stăpân al confreriei de a cărei gestiune vă ocupaţi. Vă spun ceva care vă va linişti pe dată: doar aceste două mici secrete au trecut dincolo de zidurile satului, dar ele nu ameninţă sec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I întâlniţi p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ajuta să rezolv o problem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eu un interlocutor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ragul meu Kenhir, căci această treaba urgenta are un aspect tehnic; doar maestrul de opera din Locaşul Adevărului va putea lua hotărârea corectă. Din nefericire, îmi este imposibil să vă spun mai mult, pentru că e vorba de un dosar confidenţial. Dacă Nefer va dori sa va informeze asupra lui, e libe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ar putea să vă refuz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aş ruga să-mi pledaţi cauz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imposibil să-i aflu părerea, aş fi într-o situaţie jenantă. Eu nu mă pricep deloc la soluţiile ce ar putea fi preconizate, dar el probabil că le cunoaşte. Acceptaţi să 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r nu vă pot promite nimic. EI este cel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obligat,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inul acesta este mai bun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l bem pe tot, în onoarea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scribului Mormântului, Serketa veni să se aşeze pe genunchii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ci un cuvânt din interesanta voastr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i făcut despre Kenhi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şicher bătrân, încăpăţânat, neîncrezător şi greu de corupt. Prostul de Abry nu era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vins, dar l-ai şi… Îngrijorat. Şi ai fost atât de inteligent să nu-i oferi un urcior din vinul care i-a plăc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putut întinde o capcană, pentru a vedea dacă şi tu încerci să-I corupi. Nu cred că bătrânul Kenhir deţine mari secrete, dar ştiu că va apăra confreria cu ghea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ă tu nu vei fi atât de retras ca Abry, deşi tu nu ai, în mod oficial, nici o putere asupra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fermitatea angajării tale i-a dat încredere: cine n-ar aprecia un protec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iubirea mea: crezi că este necesar să scăpăm de acest bătrân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om învăţa să-l cunoaştem bine şi te sfătuiesc sa faci în aşa fel ca sa rămână în acest post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ace felul, ceea ce n-ar fi deloc uşor, ar fi imediat înlocuit şi ne-am putea lovi de un om şi mai greu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şi Kenhir are slăbiciunile lui şi cred că ne vom putea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şi apucă soţia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Fără să-şi dea seama, scribul Mormântului va deveni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Funie lipsise pentru că i se îmbolnăvise un taur, Fened Nasul făcea un taburet pentru socrii săi, Karo cel Posac, un cufăr bunicii sale pentru lenjerie, Didia cel Generos, o tăblie de pat pentru nepoata sa, iar toţi ceilalţi membri ai echipei din dreapta se ocupau, fiecare, cu diferite munci destinate ce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ţi de către maestrul de operă în localul confreriei, la poalele colinei din Nord, în marginea necropolei, se purificaseră înainte de a lua loc pe banchetele de piatră. Nefer se aşeză cu faţa spre răsărit pe scaunul pe care, înaintea lui, îl folosiseră şefii echipei din dreapta. Privirea i se opri pe strana veşnic neocupată de vreo persoană, rezervată Ka-uM, puterea creatoare, care dădea viaţă inimii şi mâinii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nunţ ceva, spuse maestrul de operă. S-ar putea să nu va placă, dar vă atrag atenţia asupra amplorii celor două şantiere pe care le vom începe, săparea Locaşului de veci al faraonului Merenptah în Valea Regilor şi construirea templului său pentru milioane de ani. Întrucât trebuie să ne folosim forţele pentru îndeplinirea acestor două sarcini prioritare, vă cer să întrerupeţi lucrările pentr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u urmat de o linişte apăsătoare. Primul care îndrăzni sa vorbească fu Karo c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obicei care n-a fost niciodată pus în discuţie… Muncile acestea ne permit completarea salariilor şi asigura o viaţă îndestulata famil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 dar trebuie să înţelegeţi că nu mai este posibil să ne risipim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pretenţii? Întrebă Casa-Funie. Să ne facem munca pe cele două şantiere şi, în acelaşi timp, să ne continuăm activităţil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din două motive, îi explică maestrul de operă, în primul rând, sunt convins c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rstei regelui? Întrebă Nakht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realitate de care trebui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adevărul în faţă: domnia lui Merenptah se anunţă dificila, pot apărea tulburări şi lucrarea noastră trebuie să avanseze ca şi când termenele impuse ar f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sigure despre ce se petrece la Curtea din Pi-Ramses? Întrebă Gau ce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m, dar vă rog să-mi acordaţi încredere! De obicei, nu-mi place să mă grăbesc; aş fi preferat să am mult timp la dispoziţie pentru a concepe şi a realiza mormântul şi templul; dar am convingerea că acest lux nu ne este permis. Cât despre al doilea motiv, el ţine de însăşi natura misiunii noastre. Echipa noastră a participat la desăvârşirea mormântului lui Ramses cel Mare, dar el fusese aproape terminat de multă vreme. Cel al lui Merenptah va fi Marea noastră Operă, primul mormânt regal pe care-l vom crea împreună pentru a-l dărui eternităţii, precum cele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mplu, el va păstra Ka-ul regelui; deci, ne va solicita o muncă de înaltă precizie. Aventura este extrem de atrăgătoare, dar nu ne va fi uşor; de aceea cer de la voi eforturi ieşite din comun. Ne revine rolul de a trece dincolo de limitele talentelor noastre, pentru a justifica încă o dată existenţa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perioadele de concediu ne vor fi reduse, îndrăzni Pai Pâinică-Buna. Daca acest zvon se adevereşte, soţiile noastre vor fi foarte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va deveni lege, îi răspuns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refuzăm munca pentru exterior şi, pe deasupra, să ni se reducă zilele de odihnă, protestă Unesh Şacalul, viaţa va deven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Montantului a fost de acord să vi se acorde prime corespunzătoare orelor suplimentare mu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imp liber, insistă Unesh, înseamnă mai puţine distracţii, mai puţine momente plăcute petrecute cu familia, mai puţine viz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esenatori îl aprobară, la fel şi Renup cel Jovial şi Karo cel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lnici! Explodă Paneb. Maestrul de operă vă solicită să luaţi parte la o aventură nemaipomenită, la opera cea mai importantă ce se desfăşoară pe pământul Egiptului, iar voi vă plângeţi, în ciuda avantajelor pe care le-aţi primit, fără să vă preocupe decât mediocritatea şi lenea! Frumos echipaj, n-am ce zice… Doreşte într-adevăr să navigheze sau preferă să rărnână în port pentru totdeauna, moţăind sub vânticelul cald? Dacă această corabie a ajuns în aşa hal, obosită şi lipsită de suflet, ar fi de preferat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embrilor echipei din dreapta păliseră, cu excepţia lui Pai Pâinicâ-Bunâ şi a lui Renup cel Jovial, care erau roşi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ne vorbeşti pe tonul ăsta, îi reproşa Userhat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ţi dreptul să va purtaţi precum lucrătorii de stat, mai preocupaţi de a număra orele decât de a munci şi a căror unică ambiţie este prelungirea siestei? Dacă aşa stau lucrurile, Locaşul Adevărului nu va întârz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cer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n-are deloc simţul diplomaţiei şi felului său de a se exprima îi lipsesc nuanţele, dar, în fond, el are dreptate. Datorită îndelungatei şi fericitei domnii a lui Ramses cel Mare şi, mai ales, din cauza gustului nostru înnăscut, noi am trăit prin tehnica şi cunoştinţele noastre. Crearea unui momiânt regal şi a unui templu pentru milioane de ani sunt activităţi periculoase care, astăzi, ne înspăimântă, pentru că ne-am plafonat în rutină. Totuşi, avem norocul nepreţuit de a putea participa împreună la Marea Operă, în faţa acestei perspective, am mai putea îndrăzni să punem condiţii care nu corespund demnităţii spiritului confreriei şi al strămoşilor care ne privesc muncind? Maestrul de operă să hotărască, iar noi îi vom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nimitate, echipa aprobă cele spuse d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Nefer se iubeau ca în prima zi, cu aceeaşi ardoare la care acum se adaugă o tandreţe şi o bună înţelegere ce le înfrumuseţa fiecare zi. Timpul nu le afectase cu nimic viaţa de cuplu, de parcă ar fi fost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şi sinceră, Clara nu-şi pierdea acea nobleţe înnăscută care cucerise inima tuturor sătenilor, în persoana ei, maestrul de operă admira femeia înţeleaptă, iar soţul îşi admir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i-a acceptat propunerile, dar sunt oare aceşti oamen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nu se vede în oameni, Nefer, ci în operele lor. Dacă le oferi un ideal şi le dai voie să-l realizeze, ei îşi vor depăşi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 le voi depăşi pe ale mele? Nu sunt făcut pentru această funcţie, Clara! Mi-era de ajuns să sculptez… Şi ce bine era să n-ai altceva de făcut decât să urmezi sfaturile şefului d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ne te-a ales? Este inutil să baţi din copite precum un cal nărăvaş; şi tot atât de inutil este sa ne punem întrebări asupra propriei persoane. Nimeni nu ştie mai bine ca mine că nici tu, nici eu nu suntem la înălţimea sarcinilor pe care le avem de îndeplinit; şi totuşi trebuie să le ducem la bun sfârşit şi s-o luăm în fiecare zi de la capăt, urcând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âcâieli, atâtea griji mărunte, atâtea reclamaţii fără rost din partea unora sau a altora… Iată ce-mi storc puterile, mult mai mult decât amplo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o duc mai bine? Există piatra şi lemnul, veşnic gata să primească lumina, dar există şi oamenii, mereu gata să mintă, să lenevească şi să se întreacă în vanitate şi în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niciodată nu va fi altfel, dar Locaşul Adevărului îi transformă în echipaj capabil să navigheze către locuri pe care, singuri, nu le-ar pute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şi sărută soţi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a ta, îi spuse ea, dar nu uita că aşteptăm un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înfuleca de zor rinichii suculenţi preparaţi cu vin alb, alături de lintea cu usturoi şi salata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 de mâncare simple, recunoscu Clara. Tânără care mă ajută la menaj îşi ia mereu zile libere, iar eu n-am deloc timp să fac buca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zestrată cu toate calităţile, Clara… Datorită ţie guta mea aproape c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prinde bine să beţi mai puţin vin şi mai multă apă, sugeră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 neplăcut să-ţi schimb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Niut cea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corpie, obraznică şi îndărătnică… Dar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praful, nu-mi deranjează prea mult mobila şi g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obligat s-o plătesc mai bine… Ceea ce nu-mi place este că-mi umblă în bibliotecă. Profită, desigur, de absenţa mea, pentru a face curat şi acolo. Dar nu-i nimic; atâta vreme cât îmi pune fiecare penel la locul lui şi nu se atinge de nici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făşurat întrevederea cu Mehy? Întreba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Un om dinamic, foarte hotărât să-şi îndeplinească funcţia şi, mai ales, foarte ambiţios. Lata de ce ar trebui să fie un excelent protector al Locaşului Adevărului. Este misiunea pe care i-a dat-o faraonul şi n-are de gând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 încercat să mă corupă, nici măcar de formă… Dar mi-a cer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te vadă,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Mehy, doar maestrul de operă l-ar putea ajuta să rezolve o urgentă problem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de competenţa dumneavoastr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ăci e vorba, după cum spune el, de un aspect tehnic, la care numai tu te pricepi. Am invocat secretul, dar recunoaşterea ta oficială de către cuplul regal fi-a făcut numele cunoscut. Că Mehy ştie cine eşti n-are, de altfel, nici o importanţă şi tu nu eşti obligat să-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ste de folos, de ce ne-am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âlni la primul fort. Şi, dacă pot să-l ajut,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echipei din dreapta, cel care trăda confreria, îşi luase multe precauţii pentru a se duce la antrepozitul lui Tran-Bel. Din fericire, mai mulţi colegi profitaseră de săptămână liberă, acordată în mod excepţional de către maestrul de operă, pentru a părăsi un timp satul, înainte de începerea marilor şantiere. Unii se ocupau de ogoarele şi de turmele lor, alţii îşi vizitau rudele de pe un mal sau de pe celălalt, iar alţii făceau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văzuse în privirea insistentă a lui Sobek că paznicul devenea tot mai bănuitor. Dar îşi spuse, gândindu-se la nubian, că, daca ar fi avut informaţii serioase, n-ar fi ezitat să-l aresteze şi să-l interogheze. Cu toate acestea, atitudinea i se schimbase de parcă ar fi bănuit pe cinev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trebuia deci să fie şi mai prudent, mai ales daca Sobek ordonase vreo razie, în acest caz, risca să fie urmărit până la antrepozit şi, astfel, să se dea de gol. Desigur, ar fi fost bine să rămână în sat şi sa nu mai rişte, dar trebuia să vorbească de urgenţă cu femeia care avea să-l fac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nu folosise bacul, pe care s-ar fi putut afla vreun paznic în slujba lui Sobek, ci angajase un pescar, care-l traversă cerându-i drept piaţa o pâine rotundă. La întoarcere, urma să-l angajez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rmărit de nici o barcă. După ce ajunsese la mal într-un loc ferit, departe de debarcaderul principal, artizanul stătuse ascuns prin stuf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propie de ascunz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ericolul a trecut, urcă pe mal şi se îndreptă către oraş, uitându-se, adeseo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rătăci pe nişte străduţe care se înfundau şi trebui să se întoarcă din drum pentru a surprinde un eventual gonaci, rătăcit şi el. Dacă ar fi fost urmărit, în acest fel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intră grăbit în antrepozit şi se duse în cămăruţa în care Tran-Bel îşi făc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Mă bucur să te văd. Afacerile ne mer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ştii tu pe cin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Ai făcut modele no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a trebui să mai aştepţi până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deloc. Sunt ceru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mai întâi, de siguranţa mea. Hai, anunţ-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Bel se gândise deja să fabrice imitaţii, dar ştia că acestea vor avea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esat în vreun fel? Îl întrebă Serketa, de nerecunoscut acum, p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operă a luat hotărârea să sape mormântul regelui şi să construiască templul său pentru milioane de ani, folosind toată energia uman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informaţie… Ai reperat ascunzătoarea pietr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formaţie serioasă şi nu pot scotoci peste tot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ber să te duci unde vrei, în interi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ocuri sunt încuiate şi doar scribul Mormântului şi maestrul de operă le pot deschide. Orice încercare de a intra ar f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găseşt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va începe o muncă intensă şi, pentru o perioadă îndelungată, nu voi mai avea posibilitatea să iau legătur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l priv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fugi şi să te refugiezi în satul tă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Şantierele care se vor deschide asigură viitorul confreriei, de aceea maestrul de operă va fi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em ore suplimentare şi să acceptăm reducerea perioadei de concediu, dacă vor apărea dificultăţi tehnice. Şi asta încă nu e tot: şeful Sobek este din ce în ce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l bănuieşte pe unul dintre noi ca făcând parte dintr-un complot împotriva Locaşului Adevărului şi chiar de a fi asasinat un paznic. Acest Sobek e un om de temut, e capabil să organizeze urmăriri şi să stea tot timpul la pândă, pentru a da în vileag orice greşeală. Iată de ce mi-am luat o mulţime de precauţii pentru a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iniţiativă… Dar nu ţi se pare că devii prea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se învârtea încet în jurul arti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i decât veşti proaste. Ce păcat… Eu aveam unele excelente! În timp ce tu vegetezi în confreria ta, averea îţi creşte, încă o vacă cu lapte, un teren pe malul Nilului, un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eşi la pensie, vei fi un om bogat. Dar asta, numai dacă vei deveni un informator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se şi vedea întins pe perne, în sala răcoroasă a unei frumoase locuinţe, în care îşi va putea petrece timpul numărându-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vis la realitate era încă drum lung… Şi trădătorul nu-şi va dezvălui toate secretele fără să fie sigur că se va bucura de roadele demersului său, fără să se simt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afirmă el, dar va trebui să-mi ţin gura până când munca pe şantiere va fi destul d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lianţa noastră nu va putea fi distrusă, îl avertiză Serketa. Când ne vom revedea, sunt sigură că vei avea mult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usese chemată de urgenţă la căpătâiul soţiei lui Usehat Leul, care se plângea de mari dureri în piept. După o examinare amănunţită, femeia înţeleaptă constatase că nu era vorba de o criză cardiacă şi îi prescrisese un tratament pentru a-i regla sistemul neurovegetativ, nu înainte însă de a-i fi verificat coloana vertebrală, căci starea acesteia ar fi putut fi la originea a numeroas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acasă, de dimineaţă, Clara îl găsi în prag pe Paneb,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discut cu Nefer despre nişte materiale pentru atelierul de pictură, dar nu ştiu de unde să-l iau. A fost văzut ieşind din templu, după ritualul de dimineaţa, dar nimeni nu şti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lnească cu scul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e la atelier, dar Nefer nu fuse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la Ched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Paneb îi întrebară pe vecini, dar nimeni nu-l văzuse pe maestru. Nişte copii le dădură informaţii contradictorii, cea mai mare parte dintre ei crezând că era vorba de un joc, în care trebuia sa dovedeşti că ai cât mai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tean se strădui să afle câte ceva, dar, în cele din urmă, toţi ajunseră la aceeaşi concluzie: maestrul de ope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lutea în aer; Clara se concentra să nu mai audă nimic. Gândul sau râmase doar la chipul lui Nefer cel Tăcut, pentru a-şi crea iluzia ca el e prezent şi că l-ar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îngrijoraţi, spuse ea cu o voce domoală. Ştiu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ilor le pria să se dezvolte cu coroana la soare şi cu rădăcinile în apă. Formând garduri vii împotriva vântului, deveneau centenari, iar toamna îşi ofereau cu generozitate fructele cu gust de miere. Unii erau grupaţi printre măslini sau în vii, alţii formau pilcuri la marginea drumului, dar toţi erau modele de generozitate, căci fiecare parte a copacului era, în felul ei, folositoare. Ei le dădeau lemn pentru construcţii şi mobilier, fibre pentru fabricarea sandalelor şi a coşurilor, iar frunzele lor late dădeau umbră străduţelor şi răcoar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 se oprise să mediteze la umbra unuia dintre bătrânii palmieri singuratici, la marginea deşertului. Legenda spunea că, în acel loc, Thot, zeul cunoaşterii, scrisese cuvinte înţelepte, iar faraonul Amenhotep I, fondatorul confreriei, venise pentru a se reculege. Şi apoi, acest copac îşi trăgea seva din oceanul de energie care scălda universul şi din care, „la început”, pământul se ivise, ca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venise aici pentru a implora ajutorul zeului, care să-i potolească focul ce-l mistuia. Dacă Zelosul era în stare să se lupte cu flăcările, el nu va reuşi, desigur, niciodată. Şi acest jăratic dureros luase forma unei întrebări devastatoare: era el, oare, capabil să îndrume cu succes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Marii Opere i se părea un obiectiv de neatins, iar el nu avea dreptul să-i mintă pe cei care-l aleseseră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ăcut, spuneau înţelepţii, semăna cu un copac cu o coroană bogată şi cu fructe dulci, care dădea rod, în linişte, într-o grădină bine îngrijită. Inima lui Nefer nu mai era decât un pământ arid, în care teama şi nesiguranţa făcuseră să crească numai buruieni. Dorea să-l roage pe Toth să-l apere de vorbele inutile şi să-i dea din apa fântânii sale, interzisă celor flecari. Dacă ruga sa rămânea fără nici un răspuns, el murea de sete, iar confreria îşi alegea un al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izvorul? Întrebă o voce de femeie, de o blânde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Ştia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te-am văzut şi pe tine prosternat în faţa acest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ace, iar eu nu am forţa necesară pentru a-mi împlini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 Nefer, şi creează ceea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îngenunche şi, cu mâinile, făcu o groapă în nisip. Era ca o fântâniţa rotundă. Soţul său îi dădu o mână de ajutor şi ajunse la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trunchiului unui palmier al lui Thot, îi explică ea, se află întotdeauna ascuns un izvor. Găseşte această fântână şi bea apa din ea, care este venită din stele, îţi va stinge focul care te mistuie şi te va face să-ţi descoperi energia pe care o ai, fără s-o ştii. Nimic nu te va putea îndepărta de menirea ta, maestre, căci drumul tău a fost hotărâ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petrecură minunate momente de meditaţie şi de linişte, la umbra palmierilor. Şi maestrul de operă înţelese că, fără femeia cea înţeleaptă, confreria n-ar fi fost decât un grup de oameni nefolositori, incapabili să înalţe Mare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e abătuse asupra postului de gardă, ridicând nori de nisip şi orbindu-i pe paznicii nubieni. Văzură totuşi sosind un car în mare viteză, îşi ridicară lăncile, iar şeful de post îşi încorda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frână brusc şi cei doi cai se ridicară pe picioarele din spate, nechezând. Un bărbat robust, cu pieptul lat, cobori din vehicul. Sigur de el, porni către gărzi, ca şi când armele acestora ar fi fost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Mehy, administratorul principal al malului slâng. Anunţaţi-l pe maestrul de opera că am sosit la loc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bian alergă până la al cincilea fort, pentru a-l anunţa pe Sobek, cel care trebuia să ia hotărârea ce trebui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ordonă gardianului să-l anunţe pe Nefer, care părăsi lucrul la planul mormântului lui Merenptah, pentru a-l întâmpina pe acest importan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Negruţu', care sărea încântat de această plimbare neprevăzută, maestrul de operă nu se îngrijise, câtuşi de puţin, de aspectul său. Cu capul descoperit şi desculţ, nu purta decât o simplă perizoma şi semăna cu un modest lucrător, în comparaţie cu Mehy, a cărui eleganţă ostentativă lăsa să se vadă cât este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ulţumesc, Nefer, că ai accept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de vorbă departe de oric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se îndepărtă de postul de gardă; parcurseră împreună vreo sută de metri în vadul secat al unui 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care nu suporta deşertul, avu grijă să nu-şi strice frumoasele sandale de piele. Cât despre câinele cel negru, de obicei atât de jucăuş, rămăsese departe de general, pe care-l observ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Nefer, vom fi pe deplin liniştiţi, dar nu vă pot oferi drept scaun decât un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şi cu atât. Întâlnirea cu dumneavoastră este pentru mine un asemenea privilegiu, încât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umneavoastră este la fel de preţios ca şi al meu, Mehy. Ce-ar fi să trecem la motiv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dosar delicat şi confidenţial, pe care nu-l pot rezolva decât cu ajutorul dumneavoastră… Dakter, directorul laboratorului central, a făcut o listă de produse de care are nevoie. Cea mai mare parte dintre ele ne sunt la îndemână. Dar este vorba de bitum şi galena, pe care le cere de urgenţă, stocurile fiind epuizate. El este de părere că aceasta lipsă se explică prin absenţa unei expediţii care ar fi trebuit să fie organizată dacă Ramses cel Mare nu ne-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u aş dispune de aceste produse, ele ar fi păstrate pentru Locaş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olut de acord asupra acestei posibilită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nu mai avem ce să ne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acă se poate! Ştiţi, desigur, că în aceste expediţii, un artizan din Locaşul Adevărului era întotdeauna prezent alături de mineri, pentru a le da indicaţii tehnice şi pentru a opri partea rezervată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consult rapoartele oficiale şi iată-ne în miezul problemei: Dakter îmi cere o autorizaţie ca să conducă o trupă de soldaţi şi de mineri pana în locul din care se extrag aceste produse, iar eu nu văd nici un motiv pentru care ar trebui să-l refuz. Dar va fi imposibil ca această iniţiativă să aibă şanse de reuşită, dacă nu va fi prezent şi un membru al confreriei, pe care nu-l puteţi desemna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estrul rămăsese pe gânduri, Mehy îl observa foarte prudent. Fără nici o îndoială, acest om era d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grav, privire profundă, personalitate puternică, caracter determinat, cuvânt riguros… Confreria îşi alesese cu adevărat şeful potrivit, cel care îi va deveni, desigur,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acest deşert ostil, faţă în faţă cu maestrul de operă pe care-l vedea pentru prima dată, Mehy deveni conştient de lupta pe care o avea de purtat. Gândindu-se la victoria ce trebuia s-o obţină faţă de un duşman demn de el şi la supunerea, în sfârşit, a acestei mândre confrerii care îndrăznise să-l ţină la distanţă, generalul simţi că-l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mâna această expediţie'? Întreba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ter crede că nu; dar eu mă voi supune hotărâ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nu putea priva regiunea tebană de aceste produse şi, chiar el avea nevoie de ele, pentru o folosir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emna un artizan; expediţia să fie gata peste cinci zile. Să aveţi măgari destui şi să fi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eastă muncă de exploatare a zăcămintelor să dureze cât mai puţin, iar artizanul să revin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ă ordine în sensul acesta. Vă mulţumesc, încă o dată… Mi-aţi face onoarea să acceptaţi o invitaţi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dar am renunţat să mai particip la astfel de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un berbecuţ, Negruţu' sărea din piatră-n piatră pentru a se reîntoarce în sat. Nefe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arc la îndemână şi dacă ar fi fost sigur că o poate face fără să fie pedepsit, Mehy l-ar fi pus, cu plăcere, la pământ pe maestrul de operă, trăgându-i o săgeată în spate. Căci era de preferat să nu ataci din faţă un asemenea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se schimbă garda, un paznic al porţii înlocuindu-l pe altul, care intrase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coliba construită lângă intrarea principală a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era prea grea, iar salariul era completat prin livrările de lemn de foc, de care răspundeau cei doi paznici. Mai primeau ceva bani în plus, puţini ce-i drept, când trebuia să fie martori la tranzacţiile comerciale între artizani sau când se încheiau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de statur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iliarii mi-au spus că tu ai putea juca rolul de uşier şi ai putea reclama creanţele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rtizanul de car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 ajuţi… Vreau să depun plângere împotriva şefu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obek! Şi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probele necesare şi îţi cer să-mi duci plângerea în faţa tribunalulu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obek e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ce recunoşti un paznic? După faptul că nu-şi plăteşte niciodată datoriile, fie că e vorba de o oală cu grăsime sau d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Locaşului Adevărului avea ca nume simbolic „Adunarea echerului şi a unghiului drept1” şi se putea întruni oricând, chiar şi în zi de sărbătoare, dacă era urgent, în general, era alcătuit din opt membri, unul din cei doi şefi de echipă, scribul Mormântului, şeful pazei, un gardian, doi artizani de mâna întâi şi două femei. Ocupându-se atât de cazuri private cât şi publice, adunarea înregistra declaraţiile de succesiune şi achiziţiile, precum şi vânzările proprietăţilor fu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ndependent, tribunalul avea puterea de a ordona anchete amănunţite şi pronunţa condamnări, oricare ar fi fost greşeala comisă. Când cazul era prea complex, îl transmitea direct celei mai înalte instanţe juridice a ţârii, tribunalul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ignora plângerea negustorului de măgari, Kenhir îl primi în afara satului, în micul birou pe care şi-l amenajase în zona rezervată auxil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 împotriva şefului pazei este ceva foarte grav, îi atrase el atenţia negustorului. Reputaţia sa de om cinstit e stabilită şi nu mai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e una, iar faptele, cu totul alta. Eu am dovada că Sobek e un hoţ şi vreau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rişti… Dacă această dovadă nu e valabilă, tu vei fi cel condamn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reptatea de partea ta,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menţii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şedenţia scribului Mormântului, maestrul de operă, paznicul care primise plângerea, femeia înţeleaptă, Uabet cea Pură, un paznic nubian, Thuty cel Savant şi Userhat Leul formară tribunalul care, în mod excepţional, se ţinu în faţa porţii în egipteana: qenbe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mari a incintei. De obicei, tribunalul se întrunea în Curtea templului principal al Locaşului Adevărului, pentru a-i putea auzi pe acuzator şi acuzat, atunci când aparţineau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şi unul, şi celălalt, erau din afara satului şi deci nu puteau fi primiţi înăuntru. Funcţia de şef al pazei aflându-se sub autoritatea scribului Mormântului, Sobek trebuia să fie judecat totuşi de tribunal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juraţii îmbrăcaseră robe grele, apretate, şi purtau peruci mari, care le schimbau ţinuta şi înfăţişarea. Dacă reclamantul sperase sa identifice vreun artizan, se înşela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stemului judiciar în vigoare, acuzatul şi acuzatorul trebuiau să se prezinte în persoană dinaintea tribunalului şi să-şi expună punctul de vedere, în timpul necesar. Aşezaţi pe taburete, negustorul şi şeful pazei evitau sa se privească. Şi unul şi celălalt păreau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inirea este urâtă de Dumnezeu, declară Kenhir. Acest tribunal îl va judeca atât pe cel care-i este aproape cât şi pe cel pe care nu-l cunoaşte. Nu va fi nedrept faţă de cel slab protejându-l pe cel puternic şi va şti să-l apere pe cel slab împotriva celui puternic, deosebind adevărul de minciună. Să-l implorăm pe zeul ascuns care intervine, la nevoie, în favoarea celor necăjiţi, să lumineze acest tribunal, făcându-l capabil să pronunţe sentinţa jus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îl fixă cu privirea pe acuzator, apo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vorbiţi clar, să fie limpede pentru toţi cei care ascultă, fără argumente amăgitoare sau explicaţii confuze. Formulează-ţi acuzaţia, negu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obek mi-a cerut un măgar. Am căzut la învoială asupra preţului şi i-am adus măgarul. Totuşi, a refuzat să-mi mai plătească suma convenită, adică o bucata de stofă, o pereche de sandale, un sac de secară şi un sac de faina. Factura ă fost înregistrată şi nu poate fi cont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ăspuns, Sobek? Întreba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gustor e un hoţ şi un mincinos. Este adevărat că mi-a fost livrat un măgar, dar acesta era un biet anima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am nimic de plătit, ba, mai mult, eu sunt cel care ar fi trebui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negustorul. Măgarul era un exemplar tânăr şi viguros, perfect sănătos. Iată, de altfel, un document semnat de martori la stabilirea fa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dădu preşedintelui o tăbliţă din lemn, pe care măgarul, ăl cărui preţ era notat, era descris cu caractere 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ăbliţă figurau şi numele a trei martori, certificând validitatea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martor, obiectă Sobek, pe paznicul care a văzut acest animal bătrân şi căruia i-am ordonat să-l ducă printre palmieri, lăsându-l să-şi petreacă acolo, în linişte,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cume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am! De ce ar fi trebuit să-mi iau aceas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rhat Leul să se ducă şi să-l aducă pe paznic, pentru ca acesta să depună mărturie, ceru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lui Sobek sosi în faţa tribunalului. Foarte emoţionat, abia î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un măgar livrat şefului Sobek şi în legătură cu care ai primi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Era, într-adevăr,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ătrân… Abia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ţi-a dat şeful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mulţumit, căci comandase un animal tânăr şi viguros. Atunci, mi-a ordonat să-l duc la palmieri. După ce m-am conformat regulamentului de ieşire, am execu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se întoarse către femeia înţeleaptă aşteptându-i intervenţia, dar ea nu scoase nici un cuvânt. Kenhi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a fi uşor de stabilit. Du-te imediat să cauţi măgarul şi să ni-l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mbrelelor de soare şi a băuturilor răcoritoare, aşteptarea n-a fost o încercare prea grea. Negustorul părea optimist, ca şi când n-ar fi avut de ce să se teamă. Siguranţa lui începea să-l tulbure pe Sobek, convins, de altfel, că va fi achitat şi va obţine condamnarea severă a negustorului mincinos. Cât de inconştient putea fi să-şi bată astfel joc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paznicul se prezentă din nou în faţa lu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căutat,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greşit locul cu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l alesesem pe cel mai apropiat! Şi apoi, proprietarul său are mai mulţi măgari… Dar cel bătrân nu era acolo unde-l d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sigur, şeful Sobek şi subalternul său au inventat toată povestea ca să nu plătească un măgar sănătos. Probabil că l-au ascuns undeva. Şeful Sobek credea că un negustor modest ca mine nu va îndrăzni vreodată să-l atace în justiţie şi că se va putea bucura, fără nici o grijă, de înşelăciunea sa. Dar adevărul a ieşit la suprafaţă, iar eu cer despăgubiri, penalităţi şi destituirea acestui paznic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ta? Îl întrebă Kenhir pe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uzaţiile mele, adăugă vânzătorul de măgari, adaug defăimarea, la care au fost martori toţi membrii acest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reptate! Strig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inovat şi victimă a unei sforării! Protestă Sobek, furios. Lăsaţi-mă să-l interoghez pe banditul ăsta şi o să vă spună singu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efule Sobek! Paznicii vă vor duce într-un fort şi veţi aştepta acolo verdi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propria puşcărie, Sobek se prăbuşise. Prins într-o capcană, pe cât de simplă pe atât de diabolică, n-avea nici o şansă de scăpare. Dacă avea să fie găsit vinovat că a furat şi că a minţit, va fi condamnat la mai multe luni de închisoare şi-şi va pierde postul. Dată fiind funcţia sa, tribunalul urma să se arate de o severitate exemplară; oare şeful pazei n-ar fi trebuit să se dovedească mai cinsti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ra, dar laţul care se strângea în jurul gâtului său ameninţa să-l sugrume! Mânia nu-l împiedica să vadă clar cele întâmplate: cei care doreau să distrugă Locaşul Adevărului îl plătiseră pe vânzătorul de măgari şi puseseră la cale această intrigă, ca să scape de Sobek şi de nubienii din subordinea sa pentru totdeauna. Urma să fie numit alt şef al pazei, o altă echipă de paznici şi, nu mai încăpea nici o îndoială, satul nu mai putea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să-l ucidă, căci moartea brutală a lui Sobek ar fi declanşat o anchetă şi s-ar fi bănuit existenţa unui complot, în acest caz, scribul Mormântului ar cerut întărirea efectivelor şi ar fi apărat şi mai straşnic locul sacru. Metoda ideala era deci aceea de a-l discredita tocmai pe el, paznicul integru şi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urmează sa pronunţe sentinţa, îl anunţa, consternat, unul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blândă şi liniştită. Sobek porni fără grabă, vrând să profite cât mai mult de aceste ultime momente petrecute în locul ce deşi părea atât de auster, îl iubise atât de mult. Locaşul Adevărului devenise patria sa, un spaţiu al armoniei, pe care ştiuse să-l apere cu vigilenţă zi şi noapte. Şi iată că acum totul se prăbuşea din cauza unui măg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tătea zâmbitor pe taburetul său. Sobek observă că femeia cea înţeleaptă nu-şi ocup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ud sentinţa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Spus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tăcere, se auzi zgomotul copitelor unui măgar ce se apropia încet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şi deschise ochii, se întoarse şi o văzu pe femeia înţeleaptă aducând un bătrân patruped cu părul ros, căruia îi mângâ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chiar el! Exclamă Sobek. Întrebaţi-l pe subalternul meu! Îl va recunoa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preciz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ţ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ilcul de palmieri şi i-am întrebat pe ţărani, fără să am prea mari speranţe, căci mă temeam ca măgarul să nu fi fost omorât. Din fericire pentru tine, lăcomia şi-a dovedit puterea. Complicele negustorului păstrase animalul pentru a încerca să-i mai păcăleasc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îl privi pe reclaman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ovedi că ăsta e bătrânul măgar livrat şefului Sobek? Puteaţi găsi, oriun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i chiar aşa, răspunse femeia înţeleaptă. Aş fi putut explica după depoziţiile contradictorii, dar am preferat să păstrez până acum această informaţie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gustorului nu mai era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ata exactă la care a fost livrat măgarul pe care i l-aţi vândut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um opt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este un animal de care nu ne putem lipsi, aminti femeia înţeleaptă; fără el, Egiptul n-ar fi devenit o ţară bogată. Dar, uneori, e însufleţit de exaltarea lui Seth; iată de ce oricare măgar ce pătrunde pe domeniul Locaşului Adevărului trebuie sa fie potolit în mod magic. După obicei, paznicul i-a cerut unei preoţesc a lui Hathor să-i picteze o hieroglifă pe pulpa stingă din faţă şi nu a dus măgarul la pilcul de palmieri decât după îndeplinirea acestei cerinţ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ieroglifă se schimbă după anotimpuri ş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ate depune mărturie întreaga confrerie, cu optsprezece zile în urmă, semnul ales era o meşă de păr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Leul ridică piciorul bătrânului măgar cu blândeţe şi-i arătă negustorului semnul picta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prevăzusem, îi aminti Kenhir. L-ai acuzat pe nedrept pe şeful pazei satului şi ai minţit, pentru a face în aşa fel încât să fie condamnat. Recunoşti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sunt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măgar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lor să mă iertaţi… Nu intenţionam decât să câştig mai uşor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ă pedeapsă, tribunalul te condamnă să-i dai lui Sobek cinc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nt prea mul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Vei munci pentru el doua zile pe săptămână, timp de cinci ani; dacă, o singură dată, te abaţi de la această îndatorire, pedeapsa ţi se va dubla imediat. Doreşti să faci apel în faţa tribunalului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ă să respecţi hotărârea aces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proape stinsa, condamnatul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şi chiar mâine să aduci cei cinc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negust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restaţi! Interven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ai şi alte capete de acuzaţie, vom putea organiza un no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ă duşmanii confreriei au încercat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gravitatea spuselor tale şi de ce pot ele sa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ucizi! Dacă eu sunt destituit, cine ar putea fi numit pentru a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obek! Uiţi că vizirul este cel care îl numeşte pe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l n-ar putea fi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ăsta te-a epuizat şi văd că te face să-ţi pierzi minţile. Du-te şi te odihneşt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bianul revenea dezgustat la îndatoririle sale, Kenhir îi puse femeii înţelepte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m de acest obice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Uabet cea Pură, răspunse Clara, zâmbind; ea a avut ideea asta. Dar nu era important să regăsim măgarul şi să obţinem mărturisirile complicelui acestui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Dar trebuie oare să dăm crezare obsesiilor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îl luă de mâna p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 va acoperi cu nori negri, iar trăsnetul ne-ar putea lovi… Dar preotesele Locaşului Adevărului nu sunt, oare, capabile să hotărască asupra sorţi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gari nu-şi găsea liniştea. Tocmai când spera să câştige fără să întâmpine vreo piedică, trăise ziua cea mai grea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îl aştepta pe trimisul generalului Mehy cu plata care îi era datorata, dar aceasta era o biată consolare, acum, după necazurile pe care le avusese. Sentinţa severa a tribunalului urma nu numai să-l aducă în sapa de lemn, ci şi să-i distrugă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trebuia să-l plătească şi să împiedice altă condamnare, pe care şeful Sobek nu va ezita s-o propună. Profund jignit, acesta din urmă nu va înceta să-l aibă în vedere pe acuzatorul său şi, dacă va reuşi să obţină întemniţarea sa, îl va interoga fără menajamente, smulgând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se ducă imediat la general şi să-i cear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a de lângă grajdul de cai, negustorul dădu peste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mbrăcată ca o sărăn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pentru noi şi trebuie să fii recompensat, după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u l-a condamnat pe Sobek! Măgarul cel bătrân a fost găsit şi, astfel, judecătorii au descoperit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m grijă de mine şi să fi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Meh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ă eu sunt singurul răspunzător… Dar dacă Sobek mă arestează, voi mărturisi totul pentru a-m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junge până acolo, îl linişti Serketa. Acest eşec e regretabil, dar orice muncă trebuie răsplătită. De aceea, vei primi ce ţ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veţ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 vei duce, nu vei mai avea de ce să te temi de şeful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vânzătorul de măgari admiră cele doua placi de argint, pe care femeia le pusese pe un cufăr de rufe. Cu adevărat, o mica avere! În ciuda necazurilor sale, făcuse bine acceptând propune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ustorul îşi scălda ochii privind răsplata oferită, Serketa se du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fând din buzunarul interior al rochiei sale grosolane un ac lung şi fin, îl înfipse cu o lovitură scurtă în ceafa laşului, exact între două vertebre. După ce probase metoda pe animale şi pe macheta unui cap de om, lui Serketa îi reuşi de minune prima încercar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gari scoase limba, începu să horcăie, întinse braţele în gol şi se prăbuşi mo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şi recupera acul, ştergând cu grijă cele câteva picături de sânge apărute pe ceafă, pentru a nu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u va avea parte de o mumificare, aşa că nimeni nu va observa minuscula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legă măgarii şi, cu una dintre funii, îl spânzură pe vânzător de căpriorii grajdului. Negustorul nu cântărea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ierde în noapte, Serketa nu uită să-şi recupereze cele două plăc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dreapta era adunată în localul confreriei. Scribul Mormântului aminti faptul că aceasta avea nevoie de produse rare, cum ar fi galena şi bitumul, iar maestrul de operă preciza că din această expediţie trebuia să facă parte cel puţin un 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spectând ordine precise va aduce în sat cantităţile necesare pentru desăvârşirea unei munc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 această corvoadă se ocupa Thuty Savantul; dar, ţinându-se seama de recentul său doliu, maestrul de operă nu i-o putea impune. Trebuia să aleagă un voluntar, care să fie gata de plecare chiar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său, în care, aşa după cum se temuse, Niut cea Neobosită deja măturase, Kenhir n-a mai avut timp să se înfurie, căci un mesaj din partea şefului pazei îl solicita, de urgenţă, la al cincilea bastion. Deşi nu-i plăcea să fie astfel deranjat, scribul Mormântului trebui totuşi să-şi părăsească iubitele lui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îşi stăpânea cu gre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estea,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ici, o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încercat să sfideze tribunalul neaducându-ţi cele cinci animale pe care ţi l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 acasă la el.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alnic mincinos nu şi-a suportat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inucidere, după cea a lui Abry! Exclamă nu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ompara un administrator principal al malului stâng cu un negustor de măgari? Ăstuia i-a fost frica de tine şi de eventualel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fost asasinat, pentru a-l împiedica să vorbească. Exact ca A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ă, într-un caz sau în celălalt? Întrebă Kenhi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zi comploturi pretutindeni nu e o treabă rea, Sobek, căci această deformaţie profesională îţi menţine vigilenţa. Dar ai grijă să nu devii obsedat şi să nu-ţi pierzi minţile! Vei putea, măcar, să-ţi recuperezi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dezlegat, iar e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egustorul însuşi nu le-ă dat drumul, înainte de a-ş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Sobek! Ai avea şi tu dreptul la câteva zile libe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ici nu bănuieşti cât de bine ţi-ar fac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atului este singura mea preocupare. Şi cei care s-au luat de mine au greşit când nu m-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Jurnalului Mormântului pe care Kenhir o avea de scris urma să fie pe cât de lungă, pe atât d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Funie nu putea pleca voluntar, pentru că avea probleme cu ochii; Fened Nasul, pentru că ducea ofrande la mormântul părinţilor săi; Karo cel Posac, pentru că îşi repara uşa casei; Nakht cel Puternic, pentru că trebuia să fabrice bere pentru viitoarea sărbătoare; Userhat Leul, pentru că fusese înţepat de un scorpion mic; şi toţi ceilalţi aveau motivele lor pentru a nu paraşi satul ca sa plece într-o aventur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atăl unui bebeluş, îi amint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văzând cu ochii şi Uabet are mare grijă d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unt singurul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eşti. Hai să vorbim cu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el Tăcut nu-şi ascuns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urajul tău, Paneb, dar nu la tine mă gândeam. Tu nu cunoşti nici locurile, nici produsele care trebui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ompetent ar fi bijutierul Thuty, dar d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onfrerie sau nu? Când ne este încredinţată o misiune, trebuie să uităm de bucurii şi necazuri. Am fost alături de el atunci când a suferit, iar acum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supun că nu e vorba de o simplă plimbar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pe care trebuie să le aducem ne sunt absoliit neces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boratorul şi administraţia malului stâng n-ar fi cerut această expediţie, noi tot am fi fost obligaţi s-o organizăm. Locaşul Aurului foloseşte bitumul şi galena în anumite scopuri, pe care nu ţi le pot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Thuty şi-l voi convinge să plece, în doi, călătoria va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nu mai avea astâmpăr. Pipăindu-şi neîncetat barba, număra, a nu ştiu câta oară, cei două sute de măgari şi cei o sută de mineri gata de plecare, însoţiţi de vreo treizeci de prospectori specializaţi în căutarea mineralelor şi a pietr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pericolul, rezistenţi la situaţii neplăcute, îşi făcuseră propriile hărţi, jucând şi rolul de protectori împotriva eventualelor atacuri ale aşa-zişilor „bandiţi ai nisipurilor”, nomazi cruzi şi rapace. Dakter asigurase cea mai mare securitate; douăzeci de soldaţi experimentaţi le vor da, în cazul unei agresiuni, un ajutor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traseu se găseau şi puţuri, se calculaseră foarte bine rezervele de apă şi de hrană. Starea de sănătate a fiecărui măgar fusese examinată cu grijă, coşurile erau noi, la fel şi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artizanul din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ne mai facă să pierdem? Se indignă D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ne petrecem ziua stând şi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dau o fugă până-n sat? Întrebă unul dintre pro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opriră asupra unei corăbii mici care încerca să acosteze. Condusa şovăielnic, eşua de două ori înainte de a ajunge, în sfârşit,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abie săriră doi pasageri foarte diferiţi, un tânăr colos şi un om fără vârstă, aproape pirpiriu, care părea că se face bucăţi, de fragi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oldaţii îi înconjurară, ameninţându-i cu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Dakt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Se miră tânărul colos. Un marinar amator care învaţă să navigheze… Având în vedere faptul că este prima mea traversare, consider că m-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băiete! Aici este o zon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şi punctul de plecare a un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f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estrul de operă al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n singur artizan, 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Paneb, iar el este tovarăşul meu,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ai mult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te mulţumeşt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Eu sunt Dakter, directorul laboratorului central din Teba şi şeful acestei expediţii! Eşti obligat să mă asculţi şi sa răspunzi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Paneb, care-i măsura pe soldaţi, unul câte unul, Thuty înţelese că tovarăşul său se pregătea să se arunce asupra lor şi ca nu va fi neapăra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nu… Îi şopti el. Aminteşte-ţi că avem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mă stăpânesc. Bine… Nu ne mai rămâne decât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se întoarse, pornind spre mica amb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se aruncă asupra lui Paneb şi-l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 clipa asta sau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meninţător al lui Paneb îl obligă pe savant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ty şi cu mine ne reîntoar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plec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dar nu sub ordinele tale. Noi suntem oameni liberi şi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eu sunt şeful acestei expediţii şi că ea nu va putea reuşi fără o disciplină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plici subalternilor tăi; noi doi nu datorăm ascultare decât Locaşului Adevărului. Dacă nu eşti în stare să înţelegi acest lucru, vei răspunde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ezvălui măcar destinaţi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destul de curând. Aşadar, suntem de acord: Thuty va trece în frunte şi ne va indi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ugi autoritatea,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ai? Nu e treaba m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mi se vorbească pe acest ton. Că eşti sau nu de acord, răspund de această expediţie şi nu-ţi pot toler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se întoarse către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eşti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voinţei maestrului nostru de operă, spuse bijutierul cu o voce calmă, voi ghida această expediţie până la mine, dar cu o condiţie care nu poate fi negociata: respectarea indicaţiilor pe care le-am primit. Oricare ţi-ar fi titlurile şi prerogativele, ori accepţi, ori rămâi la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Dakter înţelese de ce era atât de greu să lupţi împotriva acestei conf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încetăm cu aceste discuţii zadarnice, hotărî Paneb, şi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trecu Nilul de la Teba la înălţimea Coptos, unde animalele şi oamenii urmau să meargă pe o potecă din deşert, care ducea la Marea Roşie şi la peninsula Sinai, bogată în mine de turcoaze şi aramă, exploatate încă din vremea Vechiului Imperiu. Condusă de Thuty, bun cunoscător al regiunii, expediţia părăsi drumeagul care ducea la cariera de granit şi se îndreptă către Gebel el-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acolo nu ploua aproape niciodată, regiunea avea o oarecare umiditate datorată Mării Roşii; ici şi colo, apăreau insuliţe de verdeaţă, mai ales la poalele unui impresionant lanţ de munţi, cu piscuri înalte de o m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giptenilor se temeau de deşert, un loc în care trăiau făpturi ciudate şi periculoase; dar ştiau că el păstrează pentru eternitate trupurile celor morţi şi că ascunde imense comori, aur, argint şi toate „pietrele pure născute în pântec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traversa deşertul, dar nu şi să locuieşti acolo, căci părea a nu fi altceva decât lumea de dincolo prezentă pe pământ. Şi era nevoie de călăuze experimentate, pentru a nu cădea în capcanele ce se iv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mergea alaiuri de Thuty care, în ciuda constituţiei sale fragile, imprima trupei 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place exp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place e puţin spus! Exclamă Zelosul. Ce peisaje minunate… Nisipul seamănă cu focul şi-l simt plăcut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tul nostru se află în deşert; e nevoie de puterea sa pentru a-i trezi pe oameni la viaţă şi a-i scăpa de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ci nu există. Un mic funcţionar prea gras, pe care privilegiile ii fac să se îmbete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fereşte-te de el! Pe când lucram la Karnak, am întâlnit indivizi de felul lui, ce-i drept, mai puţin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faptul că nu ne iubeşte, dar am totuşi sentimentul că lucrurile sun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l privi pe Thuty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e domeniu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învăţat să sculptez lemnul preţios, aurul şi electrumul, să cizelez decoraţiile, să acopăr cu aur uşi, statui şi. Corăbii şi, dacă Kenhir n-ar fi apelat la mine, aş fi putut ajunge la un grad înalt în ierarhie. Locaşul Adevărului avea nevoie de un bijutier experimentat: eu nu eram decât al treilea de pe listă, dar tribunalul de admitere îi respinsese pe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rămas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sem niciodată să bat la poarta confreriei, dar ştiam că deţine secrete ale meseriei, care nu erau dezvăluite nicăieri în altă parte. Mi se părea imposibil să am şi eu acces în acel loc. Şi atunci când s-a ivit ocazia, mi-am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în care am ţinut aurul în mâna. Dar nu ştiam că asta e chemarea mea şi ca mă făcea diferit de alţi bijutieri. Confreria a recunoscut-o şi m-a admis în echipa din dreapta. Ce zi minunată! Acum trebuie să îndur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tea avea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trăiesc cu amintirea neştirbită a fiului meu, a copilăriei sale vesele, a jocurilor lui, a acestei fericiri pe care n-am ştiut s-o păstrez… Şi îţi mulţumesc că m-ai scos din starea aceea de amorţeală pentru a lua parte la aceasta expediţie. Singur, aş fi rămas dezorientat; cu tine alături voi putea să-mi îndeplinesc aceasta g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D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gem să luăm un produs periculos a cărui utilizare are reguli stricte. Ca şef al laboratorului central, ar putea avea intenţia să le ne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datoria de ă veghea asupra respec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putea deveni incomozi. La început, această expediţie n-âvea nimic periculos; după ce l-am întâlnit pe Dakter, nu mai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doar buna idee de a se lu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do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ai destui prieteni printre mineri şi cercetătorii de mine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ezi de mai multe ori acest deşert împreună cu aceiaşi oameni, asta creează prietenii, e adevărat. Cea mai mare parte a lor nu va fi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kter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era singurul care mergea călare pe un măgar robust şi, în ciuda acestui avantaj datorat rangului său, bea mult mai mult decât cei care mergeau pe jos. Bănuind că această călătorie nu va fi totuşi o distracţie, nu se gândise că aceste întinderi pustii îi vor provoca atât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prost dispus, savantul încercase în zadar să găsească o posibilitate de a scăpa de tânărul colos, îl simţea mai neîncrezător decât o fiară, capabil să reacţioneze cu violenţă. Şi cum l-ar fi putut elimina fără să-i atragă atenţia bij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eb ar refuza să continue călătoria, Dakter n-ar putea afla unul dintre secretele majore ale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a aştepte sa obţină produsele. Apoi, v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minerii îşi încetinir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ordin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tat, Dakter se întoarse spre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y se aşezase pe un bloc de piatră, cu spat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animalele beau ap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rire neprevăzută, îi răspunse bijutierul. Nu va dura prea mult şi, de altfel, puţină odihna nu va face râ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ătre muncel, acolo, cu doi căutători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e scop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imedia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liniştiţi să se reîntoarcă singuri. Cu cât te agiţi mai mult, cu atât îţi va fi ma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y îi oferi lui Dakter o smochină, dar acesta o refuză, reluându-şi locul în partea din spate a convoiului. Nici un miner nu părea să-l simpatizeze, în timp ce mulţi dintre ei veneau lângă bijutier, să depene amintiri din expedi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Exclamă Paneb revenind dinspre muncel. Ia te uită ce mi-au permis prospectorii să reco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Thuty, etala cristale în formă de dodecaedre, care ascundeau cornaline, jasp roşu sau granate. Unele granate mari ieşiseră deja la iveală şi arătau ca nişte şiraguri 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păcălit, observă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unt de părere că nu este necesar să-i arătăm lui Dakter aceste pietre şi să fie înregistrate de către un scrib. La urma urmelor, nu sunt decât nişte pietri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ştiutori, aşa este. Şi, pe deasupra, mai sunt atâtea hârtii de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orni. Cred că Dakter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ergă spre cei doi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ină, au fost zăriţi trei bandiţi a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rmărit cu atenţie câteva clipe, apoi au dispărut. Isco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oare, un atac? Întrebă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rădătorii ăştia sunt nişte laşi care atacă, de regulă, caravane prost apărate. Ne vom lua totuşi precauţiile necesare. Veţi avea alături arcaşi, iar în timpul nopţii vom face, pe rând,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urni din nou, înaintând cu mare băgare de seamă, de teama vreunei bande înarmate, care s-ar fi putut ivi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teama începea să se risipească, mai ales că niciunul dintre puţurile care mărgineau pe alocuri poteca nu fusese acoperit sau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ţa era bine asigurată, iar moralul trupei – bun. Paneb, care purtase în spate un tânăr miner, victimă a unei insolaţii, le devenise tuturor simpatic şi nimeni nu se plângea de ritmul impus de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ii îşi verificau hărţile şi îşi umpleau trăistuţele de piele cu eşantioane de minereuri, etichet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ltima noastră oprire, înainte de a ajunge la destinaţie, mâine, spre prânz, anunţă Thuty. În seara aceasta, vom petrece cu toţii: carne uscată de vită ş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erii intonau cântece întru gloria faraonului şi a zeiţei Hathor, suverana metalelor preţioase, Dakter se apropie de cei doi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nici două vorbe în timpul acestei călătorii… Poate că ar fi vremea să facem pace, sugera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Thuty. Stai jos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nu beau niciodat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binedispune, îi suger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mâine, vom încep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a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sosit vremea să-mi spuneţi şi mie cum veţi proceda? Sunt aici pentru a vă ajuta şi pentru a vă face să profitaţi de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asta, Dakter, dar am prefera să te ocupi de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r avea grijă soldaţii! Ceea ce mă interesează este natura şi cantitatea de materiale pe care le vom duce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dormim, concluziona T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 el-Zeit era un mic masiv muntos ferit de drumurile caravanelor. Situat la trei sute de kilometri de Teba, dominând accesul la Golful Suez, foarte izolat, acest loc nu era exploatat decât destul de rar, atunci când se simţea nevoia de aprovizionare cu galena. Dakter îi auzise pe unii mineri spunând ca era mai preţioasă decât aurul; această perspectivă îl umpl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mai bine de ce bijutierul Thuty venise de mai multe ori în acest loc uitat de lume, dar nu aflase încă la ce folosea confreria acest materia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ducem un omagiu zeiţei Hathor şi să-i cerem protecţia, ordonă T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blestemă această pierdere de vreme, dar ştia că înlăturarea vechilor superstiţii nu va fi o treabă uşoară. Toţi membrii expediţiei se reculeseră în faţa stelelor sobre, înălţate în faţa unor mici sanctuare din piatră, stele construite printre locuinţele rudimentare pe care minerii le ocupau când stăteau la Gebel el-Zeit. Fiecare aduse o ofrandă zeiţei: amulete, scarabei din faianţă, statuete de femeie din lut ars, bucăţi de stofă de in; apoi a fost venerat şi zeul Min, protector al exploratorilor deşertului, precum şi Ptah, patronul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itualului, Thuty repartiza sarcinile. Trimise cinci prospectori să vâneze gazele, alţi cinci să pescuiască şi să adune scoici, apoi desemna doi intendenţi, care formară echipe pentru descărcarea poverilor de pe măgari, iar soldaţii se organizară pentru a asigura paz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primi sarcina să împartă oamenilor unelte din piatră, tâmacoape şi săpăligi, majoritatea din bazalt, şi sa aleagă vreo douăzeci de mineri cărora călătoria nu le secătuise energia, pentru a-i trimite la mină, la trei kilometri de locuinţe şi sanc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eficacitatea celor doi artizani, Dakter nu mai ştia încotro s-o ia, atent la toate mişcările lor. Odată şi odată, tot trebuia să dezvăluie scopul misiunii lor şi, implicit, secretul pe care savantul dorea atât de mult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Thuty; la întoarcere, să găsim mas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se alătură celor ce se îndreptau către mină, dar nici Thuty, nici Paneb nu-i dădur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cu atât savantul observa abundenţă unor minereuri ciudate, unele cenuşii-albastre, altele de culoare foarte închisă. Nu mai văzuse niciodată ceva asemănător şi mare îi fu surpriza când descoperi mina, o parte din ea sub cerul liber, iar alta, subterană. Orientate pe direcţia nord-sud, filoanele de galena fuseseră detectate la suprafaţă, apoi se săpaseră galerii până la treizeci de metri adâncime. Unul dintre fronturile de abataj ale unui filon deosebit de bogat se afla chiar la o sută de metri, sub cerul liber şi se prezenta sub forma unui tub îngust, prin care putea trece numai un miner mic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era emoţionat, de parca ar fi făcut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astea de stâncă… Înseamnă g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a este o sulfura de plumb cenuşiu-albăstruie, preciza Thuty. Bucăţile de piatră colorate de la brun-închis la negru sunt bitum. Vrei să vizitezi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ăi putea murdări… Având în vedere mărimea trupului tău, nu vom putea intra decât într-o galerie destul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akter l-ar fi urmat pe artizan şi până la capătul lumii, dar coborârea nu era deloc uşoară, iar Paneb trebui chiar să-l prindă de talie la un moment dat, când alunecarea deven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expediţia precedentă lucrase bine, creând săli destul de înalte, în care puteai sta în picioare. Existau şi orificii de ventilaţie, cu un diametru de vreo treizeci de centimetri, dispuse în aşa fel încât să se producă permanent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târnăcop, un miner desprinse puţin minereu, pe care-l sparse pentru a extrage pepitele de g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duce la Teba, declara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olosiţ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umul face silozurile impermeabile, la călăfătuirea unui anumit tip de corabie, la sigilarea gâturilor urcioarelor şi la confecţionarea mânerelor pentru unelte. Aplicat în cataplasme, s-a dovedit folositor în tratarea tusei. Cât despre galena, ne oferă un produs dintre cele mai de preţ: sulimanul pe care frumoasele noastre îl folosesc la machiajul ochilor. Soţiile noastre ni-l cer tot timpul şi, de-ar fi numai pentru asta, şi tot ar trebui să facem o astfe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ecrete pentru atât de puţin… Dakter era dezamăgit peste măsură. Dar nu putea exclude ipoteza care era cea mai aproape de realitate: cei doi artizani îşi băteau joc de el şi-l minţeau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cu grijă să-şi arate neîncrederea, asistă la munca minerilor, umblă, după bunul său plac, prin galeriile accesibile, ba chiar încercă să treacă printr-un tub care tocmai fusese săpat, nereuşind însă să descoper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tele de galena nu-l interesau. Pândea gesturile bijutierului şi ale tovarăşului său care, din nefericire, îşi împărţeau sarcinile şi nu se mai întâlneau decât la căderea nopţii, în magazia lor, pentru a dormi pe două rogojini solide, destinate călătoriilor. Cum ar fi putut afla ce face Paneb, atâta vreme cât îl însoţea pe Thuty, şi invers? Deşi savantul reuşise să plătească doi mineri, informaţiile primite nu prezentau nici un inter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a era extrasă sub conducerea lui Thuty; Paneb supraveghea inventarierea pepitelor, aranjarea lor în coşuri în vederea transportului, precum şi curăţarea şi repararea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cei doi slujitori ai Locaşului Adevărului îşi foloseau experienţa de muncitori pe şantier. Organizau munca adaptându-se condiţiilor speciale apărute în fiecare zi şi drămuind eforturile muncitorilor, ceea ce le atrăgea o popularitat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retul se limita doar la un produs de înfrumuseţare şi un adeziv folosit destul de rar, la ce bun atâtea eforturi? Dakter era convins că nu se înşelase. Locaşul Adevărului era o instituţie mult prea importantă pentru a întreprinde activităţi atât de lipsite de importanţă. Dacă cei doi artizani respectau nişte ordine precise ale maestrului de operă, dacă-şi părăsiseră satul ştiind că, de acum încolo, numele lor vor deveni cunoscute, nu putea fi vorba decât de nişte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îşi schimbă strategia, în timpul zilei, îşi permitea să se odihnească, iar noaptea rămânea treaz, observând magazia celor doi artizani, în speranţa că, odată şi odată, se vor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nopţi de veghe interminabilă, răbdarea îi fu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dormeau profund, Paneb şi Thuty se îndepărtară pe furiş în direcţi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porn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ul dintre posturile de gardă, apoi deviară drumul către un deluşor din afara zonei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ezită. Risca să se împiedice şi să fie observat. Pentru tânărul colos, savantul ar fi fost o pradă uşoară. Dar era singura sa şansă de ă descoperi ce puneau la cale 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doi nu îşi grăbeau pasul, de parcă nu erau siguri de drumul pe care îl aveau de parcurs, în realitate, ei nu făceau altceva decât să se ferească de santinele. De ultima, trecură la mare distanţă, fără să fie văzuţi; apoi, începură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ră, de parcă ar fi dat de un adversa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plecă de lingă Thuty şi luă de jos o piatra. Când îl văzu ndicând braţul, Dakter crezu că tânărul colos avea să-l lovească pe tovarăşul său. Hotărâse, oare, să scape de el, pentru a-i rămâne comoara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Paneb aruncă piatra înainte, apoi cei do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antul trecu prin acelaşi loc, văzu o cobră neagră, cu capul strivit. De frică, simţi că nu mai are aer. De obicei, nimeni nu umbla noaptea prin deşert, teritoriul reptilelor şi al scor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u pe Dakter împotriva voinţei lui. Dacă nu se oprea, asta era de teamă că nu va mai găsi drumul de întoarcere în tabără. Nu mai îndrăznea să se uite în jurul său şi-i privea fix pe cei doi artizani, atent la vreun şuier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era greu de urcat. De două ori, Dakter era să alunece pe stânc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ulme, cei doi bărbaţ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area într-o mină, gândi savantul; au pătruns într-o galerie în care se află ascunsă comoara pe care trebuie s-o ducă la confrerie.” Uitând de şerpi, de pietrele alunecoase şi de pustiul duşmănos, Dakter se caţăr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urtă, î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trarea în vreo mină, ci un fel de crater, pe care Thuty şi Paneb îl priveau cu atenţie. Dar ce vede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făcu ochii mari, întrebându-se dacă nu cumva cei doi oameni nu s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imţi că-i îngheaţă sângele în vine, dar nu din pricina şuieratului vreunui şarpe, ci al unei săgeţi care-i atinse tâmpla, făcându-l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trei oameni înarmaţi cu pumnale, repezi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rginea craterului, îi văzu pe agresori în lumina lunii. Trei bandiţi ai nisipurilor, bărboşi, îl puseseră la pământ pe Dakter, care ur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bandă d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şi abandonară prima pradă pentru a-l ataca p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espartă, făcură greşeala de a se năpusti toţi deodată către nebunul care îi sfida, convinşi că-şi vor putea înfige cu uşurinţă pumnalele î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Paneb se aplecă pentru a lovi cu fruntea pântecele atacatorului din mijloc şi pentru a-i ridica pe ceilalţi doi, apucându-i de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lăsa timp adversarilor să se ridice şi să-şi tragă sufletul, Zelosul se dezlănţui. Zdrobi ţeasta celui dintâi cu o piatră, frânse ceafa celui de-al doilea şi spintecă gâtul celui de al treilea cu propriul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vreun rău! Imploră Dakt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icele lor… Eu…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e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duse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unt răni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i adevărul, t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vă purtaţi astfel cu mine! Dacă nu sunt îngrijit imediat,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tabără, îi spuse Thuty lui Paneb. Dacă Dakter face plângere împotriva ta, vei ave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tânărul colos îl ridică pe Dakter cu o mână şi-l purtă pe umeri, ca pe un sac cu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odihnea sub o tendă. Deşi spectaculoasă, rana era superficială şi nu-i punea viaţa în pericol. Cât despre cei trei oameni doborâţi de Paneb, nu erau decât nişte bandiţi de temut; un soldat îi recunoscu pe doi dintre ei, autori ai mai mu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u în toiul nopţii, ucideau, violau şi prădau. Cadavrele lor rămăseseră hrană şa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i îngrijoră pe mineri care doreau să revină grabnic în Egipt. Thuty anunţă că nu mai rămăseseră decât două zile de muncă şi, astfel, fiecare se simţi ma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a ta a avut efect, îi spuse Paneb lui Thuty. Dakter ne-a urmărit crezând că va afla de existenţa un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scăpat de jigodia asta, fii sincer: comoara ast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galena cât şi bitumul ne sunt într-adevăr necesare, dar nu numai pentru scopurile dezvăluite lui Dakter. Trebuie să-i duc o oarecare cantitate maestrulu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iat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ai mul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huty minţea, ori respectul faţă de secret îi pecetlui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la care l-am atras pe Dakter nu era decât o momeală, continuă bijutierul, şi, chiar dacă revine acolo de o sută de ori, nu va găsi nimic; dar există un alt loc pe care trebuie să ţi-l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cură dincolo de zona minieră, asigurându-se că nu sunt urmăriţi. Paneb observă că pietrele deveneau tot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grijă, îi recomandă Thuty; pământul 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juri că piatra asta conţin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e aflăm pe muntele de ulei de piatră, petrolul, care iese prin crăpături. Priveşte izvorul ăst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Paneb observă prezenţa unei pelicule de grăsime plutind pe apă care nu se amesteca del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ceastă substa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fleţită de o energie periculoasă, pe care cei din „vechime” ne-au interzis s-o folosim. Acest petrol arde uşor, dar murdăreşte şi miroase foarte urât. Dacă ar fi folosit în morminte, ar înnegri pereţii şi plafoanele. Din cauza puterii sale distrugătoare, nu poate fi transformat decât în unguent ritual, în cazul anumitor mumificări şi în prepararea pietrei misterioase din Locaşul Adevărului, în care trece printr-o asemenea transformare, încât este eliminat orice este nociv. Daca nişte lacomi şi nişte ambiţioşi ca Dakter ar reuşi să exploateze petrolul şi să-l popularizeze, asupra ţării noastre s-ar abate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înnebuni şi, poate, chiar bandiţii nisipurilor s-ar năpusti asupra Egiptului şi a ţărilor învecinate pentru a le lua în stăpânire, pentru a strânge bogăţii şi pentru a supun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sa, faraonul a poruncit ca nici un profan să nu fie autorizat să folosească această substanţă, o teribil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neb, faci parte dintre cei care cunosc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se de dureri de cap, Dakter era transportat cu o targa, de către patru soldaţi. Expediţia înainta, cât se putea de repede, pe drumul de întoarcere, dornică de a regăsi malurile Nilului şi peisajele pline de verdeaţă, după ieşirea din regiunea aceea periculoasă, în care, oricând, puteau să apară bandiţii nisipurilor, hotărâţi să-şi răzbun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imţise că, în ţinutul acela ostil şi pustiu, puterea îi creşte. Duhurile care vieţuiau în nisip şi pe stâncile arse de soare îi alungau loată oboseala, făcându-l şi mai zelos. Se gândea la primii constructori care îndrăzniseră să se aventureze în deşert pentru a stăpâni focul pietrelor. Egiptul era un miracol ce avea loc zi după zi, pentru că această ţară ştia să celebreze nunţile pământului cel negru, fertil şi generos, cu pute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ter doreşte să ne vorbească, anunţă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zani veniră lingă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aţi salvat viaţa… Aş vrea să vă mulţumesc. Dacă nu era Paneb, bandiţii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urmăreai? Întrebă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în locul acela se afla o comoară şi că misiunea voastră era aceea de a o aduce în sat. Nu intenţionam s-o iau eu, ci de a-m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sosi, pune să se scotocească în toate coşurile destinate Locaşului Adevărului: nu vei găsi decât bucăţi de bitum. Asta e comoara: un material rar, greu de exploatat şi pe care oamenii noştri îl vor folosi la izolarea silozurilor în care se păstrează grânele, pentru vremuri grele. Şi, ţi-o repet, va asigura o fixare mai solidă a mânerelor unor unelte. Vom păstra, desigur, şi cantitatea de galena necesară fabricării fardului, pe care faraonul îl oferă cu generozitate soţiilor şi fiic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prezenţa voastră în această expediţ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astă obligaţie, dată printr-un decre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Încrederea noastră în administraţia pe care o reprezinţi e foarte limitată. Iată de ce e de preferat ca unul dintre noi să verifice cantitatea de galena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i observat, ştim să organizăm şi să conducem u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simţe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Thuty păreau coerente, lipsite de ascunzişuri. Totuşi, în sinea lui, Dakter se simţ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iert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ijutierul. Se spun atâtea absurdităţi despre satul nostru… Dacă toate zvonurile ar fi crezute, s-ar ajunge la credinţa că noi suntem deţinătorii tuturor secretelor creaţiei! Adevărul e mult mai simplu: aparţinem unei confrerii în slujba faraonului şi în asta constă mândria noastră şi raţiunea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akter bău o gură de apă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ingeau ultimele focuri pe care le aprinseră în zona de risc, pregătindu-se să pornească din nou pe drumul ce-i ducea Ia Coptos. Încă din ajun, lui Thuty îi revenise, oarecum, pofta de mâncare şi, în ciuda oboselii, îi mai dispăruse pa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mi-a fost de folos, îi mărturisi el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mi va dispărea niciodată, dar o suport cu mai multă tărie. Ţie ţi-o datorez. E ca şi cum mi-ai fi dat o parte din puterea ta. Îţi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raţi, mulţumirile n-au nici un rost. Când un membru al echipajului este la strâmtoare, ceilalţi nu trebuie să-l ajute, ca să meargă corabia în siguranţă înainte? Maestrul de operă nu mai conteneşte s-o repete, iar eu mă întreb dacă acest secret nu e la fel de important ca acel al Locaşulu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tinelă suflă în goarna sa dând astfel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nisipurilor! Strigă un miner,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orunci vocea puternică a lui Paneb. Soldaţii şi prospectorii vor forma un cerc în jurul vostru şi, astfel, veţi fi protejaţi. Avem arme şi vom şti să vă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Zelosului îi calmă pe cei care intraseră în panică, iar manevra fu executată prompt. Paneb sparse cercul, pentru a-l vedea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sută, înarmaţi cu arcuri şi pumnale, căpetenia lor călărind o catârca neagră. Bărboşi, cu părul mare, îmbrăcaţi cu robe în culori ţipătoare, erau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desigur, numeroase victime, de o parte şi de alta, soarta egiptenilor anunţându-s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nainta, cu câte o piatră în fieca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trase o săgeată. Zelosul aşteptă să se apropie de el, pentru a arunca prima piatră, pe care o frânse în două; apoi, o aruncă pe cealaltă în direcţi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dătorul se afla la o distanţă la care piatra nu-l putea ajunge, de aceea oamenii lui începură să râdă de acest egiptean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înălţă în înaltul cerului fără a-şi pierde din viteză şi căzu apoi pe ţeasta căpeteniei bandiţilor, care căzu ca fulgerat la pământ. Văzând că nu se mai ridică, unul dintre ei îi luă armele şi catârca, luând-o la sănătoasa. Tovarăşii să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izbucniră salutând vitejia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iriană cu mâini moi şi catifelate îl masa pe Dakter, când Mehy dădu năva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Şi nu toc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tinerei să plece. Savantul se întoarse cu greu pe o parte, apoi se ridică gemând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a asta oribilă, era să fiu ucis de un bandit al nisipurilor. Şi apoi, căldura, deşertul, tâlharii care pândesc pretutindeni… Să nu mai contaţi pe mine când va mai fi vorba de asemenea expediţii! Data viitoare, îmi voi trimite unul dintre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care acoperea tâmpla dreaptă a lui Dakter îi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scăpat cu viaţă. După tot ce ai păţit, e sigur că o să-ţi revii… Dar să trecem la ale noastre: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Râzi de m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astă intenţie… Dar cred că nici n-aveam ce să descopăr. Gebel el-Zeit nu e decât un centru minier, din care se extrag bitumul şi galena, ale căror foloase am reuşit sa le aflu. Am adus aceleaşi cantităţi ca şi predecesorii mei şi voi câştiga bani buni vânzând farduri negustorilor. Nu există prin locurile acelea nici comori, nici secret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alăturat acestei expediţii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pe care nici eu, nici dumneavoastră, nu l-am bănuit: să obţină un produs cu care să fixeze solid mânerele uneltelor. Oamenii ăştia sunt mai simpli decât credem noi. Stând printre ei, mi-am dat seama că singurul lor scop este bunul mers al unui şantier şi bunăstare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i trase lui Dakter o palmă zdravănă. Pe jumătate năucit, savantul nu-şi reveni decât după multă vreme. Simţea cum îi arde în obrazul stâng, iar capul î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dobitoc şi îţi pierzi minţile! Te-au păcălit, bietul meu Dakter, au încercat să te adoarmă, iar eu, iată, te trezesc! Uiţi că am văzut cu ochii mei piatra de lumină? Secretele pe care trebuie să le pătrundem se află în Locaşul Adevărului, şi nu în altă parte. Adversarii noştri nu sunt nici tâmpiţi, nici nişte fiinţe simple, aşa cum crezi tu, ci nişte oameni vicleni, care ştiu să se apere. Cei care te-au amăgit, n-au făcut decât să asculte de ordinele maestrului lor. Şi omul ăsta, crede-mă, nu lasă nimic lavoiaântâmpl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se opriră în faţa porţii celei mari a Locaşului Adevărului. Asistat de câţiva auxiliari, Paneb începu să descarce coşurile pline cu pepite de galena, pe care Thuty le numără una câte una, pentru a indica numărul corect în raportul amănunţit pe care urma să-l dea scribului Mormântului. Apoi, Nakht cel Puternic şi Karo cel Posac transportară preţioasa încărcătură în interiorul satului, felicitându-i îndelung şi cu căldură pe ce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l în paza ta pe bijutierul nostru, n-am fost prea îngrijoraţi, îi spuse Karo lui Paneb. Dar totuşi, suntem mai mulţumiţi acum, când vă vede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în s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vem timp să ne plictisim! Maestrul de operă ne-a pus să reparăm uneltele în vederea începerii lucrului pe şantier, iar sculptorii sunt dej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el Tăcut veni în întâmpinarea celor sosiţi şi-i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Thuty. Bandiţii nisipurilor ne-au atacat de două ori, dar Paneb i-a pus pe fugă. Pe urmă, Dakter a încercat să înţeleagă ce rol aveam noi în această expediţi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 desigur, daca ne-am arăta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u ne iubeşte şi mi se pare deosebit de viclean. Va trebui să ne ferim de iniţia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a fost excelentă… Ai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neb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petrolul şi acum ştie cât este de periculos. Ţin să subliniez, în prezenţa sa, faptul că a avut întru totul o comportare demnă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y plecă să-şi reva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i spuse Nefer lui Paneb, deşertul rămâne al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emănăm şi ne înţelegem de minune; fără el, satul nostru nici n-ar exista. Când începem munca pe maril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Fac şi eu parte din echip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eram de acord, însă Thuty m-a făcut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ă-mi strâng în braţe soţi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porni în fugă, dar nu ajun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în rochia ei scurtă şi roşie, împodobită cu un fin colier de perle, Turcoaza îşi pieptăna pârul lung pe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care-şi gospodăreşte bine casa este o bogăţie de neînlocuit, spuse ea în şoaptă, nu-ţi rămâne decât s-o admiri şi s-o feliciţi pentru multele treburi pe care le duce la bun sfârşit, fără greş. De ce te opreşti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soarta unui biet om nefericit, lipsit de prezenţa unei femei, în inima unui deşer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a îi făcu loc să treacă. Paneb o prinse de talie şi o ridică delicat, întinzând-o apoi pe patul iubirii, din prima încăpere. N-ar fi putut niciodată să reziste la farmecul şi la frumuseţea sa, cu atât mai mult cu cât el nici n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oase veşmintele, dezlegă şnurul care strângea la gură un sac de piele, scoase din el granatele tăiate de bijutierul Thuty şi le puse pe pântecel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devenit delicat,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i timp Turcoazei să admire minunăţiile aduse, o îmbrăţişa cu ardoarea unui tânăr lipsit de dragoste atâta vreme. Nici ea n-ar fi dorit să reziste şi îi oferi iubitului său splendori mult mai emoţionante decât pietrele preţioase a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pernă, într-un jilţ înalt, Uabet cea Pură îşi oferea câteva momente de odihnă. O servitoare îi masa picioarele, în timp ce o maimuţică pripăşită în sat stătea în bucătărie, ronţăind o smochină. Trecea de la o casă la alta, rămânea câteva zile într-un loc sau altul; nimeni n-o gonea, pentru că îi distra pe copii, aceştia apreciind-o mai mult decât oric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inerei femei, o doică planturoasă îi alăpta fiul uriaş, care sugea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mărturisi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i avea în casă doi coloşi, 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bea suc de smochine şi mânca mult peşte proaspăt, pentru a se asigura ca va avea mult lapte, mirosind plăcut a făina de roşcove; dar acest aliment de baza nu mai ajungea pentru a potoli foamea lui Aperţi, care prefera deja hran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abet se întreba dacă va mai avea destulă energie pentru a-şi îndeplini îndatoririle de preoteasă, pentru a-şi întreţine casa şi pentru a-şi educa aşa cum se cuvine copilul; dar se îmbărbăta la gândul că micuţul va sta mai mult pe afară şi că tatăl său îl va antrena, fără doar şi poate, la lupte şi la alte activităţ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mea pretinde că l-a văzut pe Paneb la poarta cea mare, spuse Uabet; doică, ştii cumva dacă s-a reîntor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femeia evită să ridice privirea spre tână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pe acolo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dus s-o vadă pe Turcoaza, şi poate că e mai bine aşa. Când va veni acasă, la căderea nopţii, focul care îl mistuia va fi dej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ţâşni afară din bucătărie şi, de acolo, pe umărul lui Paneb, care tocmai trecea pragul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 gigant, animalul păre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bine cu toţii… Vino să mă saluţ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l întinse pe Aperţi tatălui său, care-l legănă cu blândeţe, în timp ce maimuţica îi atingea, ezitând, păr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ăiat frumos! Exclamă Paneb. Tot meritul e al tău, Uabet! Dar, ia spune-mi… Nu eşti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îi dădu copilul doicii şi puse pe genunchii soţiei sale un săculeţ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deznoda cordonul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aline… Şi jas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rţi coliere care să le facă pe celelalte femei să păleasc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puţin costisitor să-ţi cer: ne-ar trebui mai mult peşte proaspăt pentru doică. Din cauza poftei de mâncare a fiului tău, trebuie să se hrănească mai bine; raţia pe care o are acum nu-i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tocmai îşi săruta soţia pe frunte, când ajutorul de scrib, Imuni, bătu la uşa care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trebuie să întrerup această scenă de familie… Scribul Mormântului vrea să-l vadă de urgenţă p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l-ar fi doborât cu plăcere la pământ pe individ, dar nu putea să nu răspundă ordinelor lui Kenhir, cu atât mai mult cu cât această convocare neprevăzută îi stârnea curiozitatea. Aşa că îl urmă pe Imuni, a cărui atitudine politicoasă î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Paneb, scribul Mormântului e foart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l-ai supărat, n-aş vrea să fi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grăbi pasul şi ajutorul de scrib fu, astfel, obligai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t cea Neobosită mătura pragul frumoasei case a lui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i spuse ea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 dădu să-l urmeze, dar Niut îi bară intrarea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 spus: „Paneb, şi nimeni altcineva.” Ofensat, Imuni îi întoarse spatele, în timp ce Zelosul pătrundea în biroul în care se aflau deja maestrul de operă ş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convocat de u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a debitezi tot felul de tâmpenii, îi răspunse Kenhir, mai bine ia loc ş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la aceasta, scribul Mormântului părea, într-adevă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formez asupra unei catastrofe şi să vă cer insistent să păstraţi secret ceea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lara şi Paneb îşi dădură cuvântul că vor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cele mai folositoare sunt păstrate într-o cameră bine închisă, a cărei cheie se află la mine şi la maestrul de operă, preciza Kenhir. Pentru a evita furturile, am păstrat un sistem de închidere pe care-l pusese la punct un meşter dulgher din vremea domniei lui Amenhotep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 Se miră Paneb. Furturi,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oameni şi iată că de data aceasta cineva a încercat să pătrundă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e. Hoţul a spart sigiliul de argilă pe care imprimasem pecetea necropolei, apoi a încercat să taie cu ferăstrăul prima bară de lemn. Atunci şi-a dat seama că declanşa un al doilea dispozitiv de închidere şi s-a gândit că s-ar putea să existe un al treilea. Temându-se că va fi surprins asupra faptului, s-a lăsat păgubaş. Dar urma trecerii sale e foar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zaţia n-ar fi venit din partea scribului Mormântului, declară maestrul de operă, n-aş fi crezut nici o iotă. Dar trebuie să acceptăm, supunându-ne evidenţei, că printre noi se află un artizan necinstit. Sau, poate, unul atât de lacom încât se poate gândi să-şi însuşească bunurile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lict foarte grav, aprecie Kenhir. Nu credeţi c-ar trebui să-l anunţăm pe şeful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ne priveşte decât pe noi! Protest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zolvăm fără vreun ajut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decât în voi trei, mărturisi scribul Mormântului. Maestrul de operă şi femeia înţeleaptă sunt tatăl şi mama acestei confrerii, iar tu, Paneb, tu nu te aflai în sat când a avut loc această tentativ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l ar putea fi complic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ajuta niciodată p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ar trebui sa dramatizăm acest incident, considera Nefer. Că a existat o încercare şi o greşeală, asta e sigur, dar vinovatul nu va mai îndrăzn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prea încrezător? Întrebă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voi convoca pe toţi membrii echipei din dreapta, după ce mă voi consulta cu şeful echipei din stânga, pentru a împărţi sarcinile în munca pe cele două şantiere; vreau să cred că măreţia operei la care suntem chemaţi să luăm parte va înălţa spiri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lui Paneb şi a lui Thuty, artizanii echipei din dreapta renovaseră localul confreriei. Când Paneb intră după îndeplinirea ritualului purificării, observă cele două amfore noi înfipte în pământ, tencuiala refăcută pe plafon şi pe pereţi, şi inspirase mireasma dulc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i invocă pe strămoşi, luă loc în jilţul său şi-i invită şi pe fraţii să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şi Thuty au adus de la Gebel el-Zeit materiale fără de care n-am putea crea piatra divină, le aduse el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deci continua şi duce la bun sfârşit opera secretă a Locaşului Aurului, sclipirea sa continuând să ne lumineze drumul. A sosit momentul să începem locul de veci al faraonului Merenptah şi să-i construim templul pentru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şeful echipei din stingă ca ei să termine lucrările care sunt acum în curs de desfăşurare, iar vouă să vă încredinţez prima dintr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fiecare artizan râmase fără suflu, în sfârşit, ma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amplasamentul definitiv a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Unesh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fost de acord cu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uncă de excepţie e nevoie şi de unelte excepţionale, sublinie Gau cel Exact, cu vocea sa răguşită. Vom avea la îndemâna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aranţia scribului Mormântului, afirmă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te perioade în care vom sta departe d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o facem, pentru ca, economisindu-ne forţele, să avem totodată mai mult spo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oc tot atât de plăcut c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Pai, dar, mai înainte de toate, realiza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ezenţa mea nu va fi necesară chiar de la începutul muncii pe şantier, îndrăzni Ched Salvatoru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chipă trebuie să fie la faţa locului chiar din prima zi, pentru ca toate talentele noastre, reunite, să constituie o putere magică. Şi, pentru a reuşi, vom avea, desigur, nevoie d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şantierul din Valea Regilor? Întrebă Renup c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 Va fi un mormânt de mari dimensiuni, comparabil cu cel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muncă de ani de zile, mormăi Karo cel Posac. Şi presupun că nu va fi tolerată nici cea mai mică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in capitală'.' întrebă Didia ce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i răspunse maestrul, dar regele Merenptah a confirmat printr-un decret rolul şi îndatoririle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eternitatea înaintea noastră, trase concluzia Userhat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urta de parcă am avea-o, dar, totodată, de parcă fiecare clipă ar fi ultima din viaţa noastră. Nu va fi de ajuns să dam lot ce avem mai bun în noi: creând acest monument, vom revela misterul, fără a-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Turcoaza, Paneb se lovi de Ched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a nu e, oare, cea mai frumoasă femei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eastă frumuseţe te va inspira… Dar eşti convins că metoda asta e cea mai bună pentru a te pregăti de plecarea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hed,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eşti încă decât un novice, inconştient de pericolul care te-ar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estrul meu, ce-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încet pe uliţa principală a satului. Ched Salvatorul era mai grav şi mai puţin ironic decât de obicei, ca şi cum s-ar pregăti pentru un mo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m o cabană în apropierea Nilului, un mic ogor, un depozit pentru vasele cu ulei, un hambar, un grajd şi câteva animale. Nu este cine ştie ce avere, dar îmi aduce regulat un venit suficient pentru a trăi destul de bine şi pentru a-mi cumpăra culorile. Dacă eşti de acord, îţi las ţie moştenire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văţaţi îmi este de ajuns. Toate celelalte vreau să mi le dobând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ţi-ar da posibilitatea să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trecerea timpului… În loc sa mă slăbească, îmi dă putere, în afară de asta, nu-mi plac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trece prin minte că poate încerc să te co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rămâne acelaşi. Asta e tot. Lăsaţi-vă bunurile moştenire familiei ş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împinse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iudată părea să vină dinspre penelurile şi periile atât de bine curăţate, încât păreau noi. Pe pereţi, schiţele erau perfect a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jungi la o tehnica perfectă, Paneb, dar să nu crezi că ăsta este acelaşi lucru cu a cunoaşte. Or, îţi închipui că există ceva mai important decât să devii un om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îţi va deschide uşile magiei formelor şi a culorilor, îţi va dezvălui caracterul sacru al meseriei, va fi singura ta sursă de adevărată bucurie şi te va face să-ţi cunoşti inima. S-o trăieşti pe Maat înseamnă să treci de la ignoranţă la cunoaştere şi, mai ales, să cunoşti în inimă şi cu ajuto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dilua o pâine de cerneală roşie, înmuie un penel foarte fin şi, cu un gest suplu, desenă un och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 stare să vezi, pictore asistent? Când vei înţelege că arta noastră are nevoie de vizionari, şi nu de imitatori sterili? Ochiul e prezent pretutindeni, pe pereţii templelor, pe sarcofage, pe stele, pe corăbii… Nici măcar o secundă, ochiul din lumea cealaltă nu încetează să ne privească. Tu, pictorule, vei avea rolul de a împărţi această privire. Dar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cunoaşte nu trebuie să te facă vanitos; să primeşti atât sfatul unei servitoare cât şi pe cel al unui om important, căci nimeni nu atinge vreodată perfecţiunea în artă. Nu uita că ogorul rodeşte chiar şi datorită picăturilor de rouă. Eşti, cu adevărat, gata să vezi, Paneb, ştiind că vei descoperi o infinitate de îumi noi, fără să te mai poţi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putea fi acuzat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pe ăsta, şi nu-l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îşi scoase amuleta de la gât şi i-o dărui lui Paneb. Era un ochi din steatit în care, în mod simbolic, erau cuprinse toate măs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ul, pupila, canalul lacrimal, corneea… Fiecare parte a acestui ochi echivalează cu o fracţiune a unităţii. Dacă însumezi toate părţile, nu vei obţine decât 63/64 din total, îţi va lipsi 1/64 şi pe această parte o vei descoperi datorită mâinii tale de pictor, dacă vei deveni un vizionar autentic. Căci a vedea înseamnă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Paneb privea capodopera în miniatură care avea să-I protejez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ş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ieşi din atelier. Cum i-ar fi putut mărturisi discipolului său că îşi pierde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şorţul de aur şi peruca de ceremonie, maestrul de operă, urmat de artizanii din echipa din dreapta, se prezentă înaintea scribului Mormântului, care ţinea în mână o cheie gr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ne deschizi uşa camerei şi să ne încredinţezi unelt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ntru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folosi cheia pentru a debloca primul sistem de închidere, apoi o puse invers pentru a-l opr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în care se aflau cinci sute de dalte de aramă de mărime obişnuită, alte cincizeci de dalte de dimensiuni mari, treizeci de săpăligi şi douăzeci şi cinci de tesle din acelaşi metal, provenind din Sinai. Nefer le cercetă calitatea, înainte de a pune scribului Mormântului o întrebar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oară adăposteşte metal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operă să identifice uneltele care vor face de folos lucră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găsi un echer şi o nivelă din metal ceresc şi le ridică în faţa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Kenhir începu împărţirea uneltelor, pe care, fiecare, le primea cu emo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esh Şacalul îşi aruncă dal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nealtă nu se poate folosi… Priviţi-o, este crăpată pe toată lung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constată, cu spaimă, dulgherul D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ţi de ochiul cel rău! Exclamă Pai Pâinicâ-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purcedem la săparea mormântului, căci va fi un eşe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estrul de operă, nici scribul Mormântului nu puteau nega acest argument. Doar ochiul cel râu putea să strice daltele păstrate în camera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lăm la femeia înţeleaptă, hotărî Kenhir. Doar ea e în stare să învingă această faptă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e în rochii roşii drepte, cu bretele, preotesele lui Hathor se adunaseră în faţa templului principal din sat. Unele îi cântau un imn zeiţei, altele băteau la o tobă în formă de soare, în timp ce şapte dintre ele formau un cerc în jurul lui Clara, femeia c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o linişte îndelungă şi profundă, preotesele se îndepărtară şi cea mai în vârstă dintre membrele confreriei apăru în prag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ina a dat naştere vieţii, zise ea, a luat forma soarelui, al cărui ochi se deschisese înăuntrul lotusului. Când apa ochiului căzu pe pământ, se preschimbă într-o femeie de o frumuseţe nemaiîntâlnită, căreia i se spuse „aurul zeilor”. Ea, soarele feminin, luminează lumea; tu, femeie înţeleaptă, tu eşti fiica sa. Dar vei avea, oare, curajul să-ţi rişti viaţa pentru a face munca unui bărbat, să devii maestra de operă a artizanilor şi venerabila confreriei, capabilă să învingă ochiul ce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şul Adevărului îmi dă viaţa lui, iar eu i-o dau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trăieşti în Cetatea Mormântului, intră în acest sanctuar şi înfruntă-ţ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floare de lotus în peruca sa de ceremonie, Clara înainta cu pa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clu din granit trona statuia unui babuin, incarnarea lui Thot; în mâna stingă, ţinea un etui cu un papirus. Ochii săi roşii o fixau pe tânăra care-i înfrunta privirea pentru a culege formulele de cunoaştere, pe care zeul dorea să i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iatră păru că se însufleţeşte pentru a-i oferi Clarei documentul; aceasta îl primi proster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puse o voce feminină de un calm îngrijorător; intră pe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buinul lui Thot, era un alt socl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rebui să se obişnuiască să vadă în semiîntuneric, pentru a distinge mica statuie din aur a unui şoim încoronat cu un soare din acelaşi metal, la picioarele căruia se înălţa o cobră cu gâtul umflat, precum cea din seninul prezent pe fruntea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tudinea sa, Clara ştia că urma să o atace, cu toate acestea nu dădu înapoi. Puternică în urma experienţei pe care o trăise pe culmea muntelui, nu încetă să fixeze reptila, gata să imite şi cea mai fină dintre undu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la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fusese sculptată din piatră cu atâta talent, încât părea vie. De aceea, prudentă, Clara îi atinse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cul de aur, spuse vocea blândă, şi puneţi-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să vez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lipi de trup preţiosul simbol, care emana o căldură plăcută. Sala întunecată se lumină şi ea descoperi şapte mânuitori de cuţite, cu măşti înspăimântătoare, cărora papirusul le indica numele: Faţă pe dos, Arzătorul, Calomniatorul, Lătrătorul, Chip tăios, Urlătorul şi Mâncătorul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ăcură un pas către femeia înţeleaptă, pentru a o încercui. Ea le întinse singurele arme de care dispunea: soarele şi papirusul. Cei şapte demoni se retraseră şi dispărură, lăsând în locul lor un ritualist, care purta masca şacalului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 apa divină,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l urmă şi înainta pe o zonă de argint, care evoca întinderea de apa din care apăruseră primel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îi spălă picioarele femeii înţelepte, apoi o îmbrăcă în rochia albă de înviere, atât de strimtă, încât abia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pragul unei cap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se produce transfigurarea spiritului care iese în faptul zilei printre cei vii; dar vei avea tu curajul să primeşti energia datorită căreia ai putea respinge ochiul ce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ceastă energie te-ar putea distruge. Cei din vechime au ştiut s-o capteze şi s-o păstreze în temple, dar puţine trupuri de muritori sunt apte pentru a o primi. Şi nu ştie nimeni dacă tu te numer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o înfrunt, dacă astfel voi putea primi forţa necesară pentru a ajuta conf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ceastă capelă, femeie înţeleaptă, şi zeiţ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eu, Clara ajunse în faţa unei statui a lui Neit, ale cărei şapte cuvinte creaseră lumea. Era tot atât de înaltă ca soţia maestrului de operă, ochii săi de piatră păreau vii. Strălucitori ca stelele, o fixară pe intrusă. Aceasta se opri la mai puţin de un metru de statuia ale cărei mâini, cu palmele îndreptate către cer, erau întin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ra văzu cele două raze de lumină care ţâşneau din mâinile de piatră, îndreptându-se către inima ei. Două linii ondulate care o făcură să se clatine. Această energie circula prin canalele care-i alcătuiau fiinţa, dar era atât de puternică şi de fierbinte, încât nu mai ştia nici ea dacă o va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era aceea care trebuia s-o întrerupă, iar femeia înţeleaptă nu trebuia să se ferească. Avea nevoie de această putere pentru a învinge ochi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nu-i ascunsese nimic lui Nefer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o femeie înţeleaptă trebuia s-o înfrunte pe Neit, pentru a afla dacă energia sa vitală era de aceeaşi natură cu cea a zeiţei. Dar, de obicei, ea se pregătea pentru această încercare prin lungi perioade de meditaţie şi nu ajungea în faţa statuii într-o asemenea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părtrundă în camera cu unelte, îi spuse Kenhir lui Nefer, dar a eşuat. Aşadar, ochiul cel râu e răspunzător de deteriorarea uneltelor. Dacă nu-i risipim puterea, nu vei mai ajunge să sapi morm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elăm la un mag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vea mai mulţi sorţi de izbândă decât femeia înţeleaptă? Ca mamă a confreriei, va lupta cu ultimele forţe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doieşte de acest lucru, Kenhir, dar e soţia mea, fiinţa care îmi este cea mai dragă, pe care aţi pus-o în pericol fără să-mi daţ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sta îmi era datoria. Când împrejurările o cer, scribul Mormântului uită de oameni şi nu se gândeşte decât la confrerie. Scopul nostru unic, al tuturor, este să construim locul de veci al faraonului; atâta vreme cât ochiul cel râu va împiedica munca artizanilor, Locaşul Adevărului va rămân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efer, scribul Mormântului căpătă adevărata sa dimensiune. Nu era un simplu gestionar al satului, ci, la fel ca şi cei doi şefi de echipă, protectorul principalelor sa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hotărârea m-a speriat, Kenhir, nu m-am opus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dreptate, maestre de operă! În caz contrar, Clara te-ar fi dezaprobat,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privi templul în care soţia sa era supusă unei iradieri de energie, pe care puţine fiinţe o puteau îndura. Oare o va revedea vie pe această femeie cu zâmbetul blând, cu privirea liniştitoare şi capabilă de o drago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îngrijorat ca tine, şopti Kenhir, şi cred că legea căreia ne supunem este uneori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a şi Uabet cea Pură ieşiră din sanctuar susţinând-o pe Clara, care-şi scosese rochia albă, înlocuind-o cu alta mai larga, legată în talie cu un cordon roşu. Cu ochii pe jumătate închişi, părea incapabilă să stea în picioare fără ajutorul celor două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vru să fugă spre ea, dar Kenhi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rebuie să primeas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deschise ochii, părând o fiinţă ce renaşte într-o nouă lume. Privi soarele câteva clipe şi îşi regăs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eoţesc o lăsară singură. Clara îl văzu pe Nefer care, de această dată, alergă s-o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 îi spuse ea, atât de puternică era energia zeiţei, dar, în cele din urmă, tot ea m-a salva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hai să mergem la camer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înapoi, fără întârziere, ceea ce m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peranţă, artizanii o priviră trecând pe femeia înţeleaptă, a cărei seninătate le dă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fuseseră aşezate pe pământ, în faţa camerei. Nimeni nu mai îndrăznise să le atingă, de frică să nu le strice şi mai tare atrăgând energia negativă a ochiului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rse tămâie în încăperea închisă, pentru a o purifica şi a alunga orice forţă distrugătoare, apoi magnetiza uneltele, una câte una, insistând mai mult la cele cu defecte, fie ele 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se închiseră, arama căpătă o nou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cel râu e învins, spuse ea, şi nu va mai avea vreo putere asupra lucrărilor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tă de artizani, Clara se făcu mică în braţele maestrului de operă, care nu ştia ce sentiment îl copleşea mai mult: admiraţia sa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ovatul, îi spuse Kenhir lui Nefer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privi cu atenţie un mic dreptunghi din aramă, coclit, pe care abia se mai vedeau unele incantaţii gravate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e texte, continuă scribul Mormântului, râcâindu-le cu unghia; sunt extrase dintr-o carte de magie neagră şi provoacă descompunerea obiectelor pe care un om lacom nu şi le poate procura şi, prin urmare, preferă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plăcuţ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varata în peretele din spate al încăperii, pe care îl controlasem cu atenţie. Datorită energiei emise de femeia înţeleaptă, această bucată de metal a devenit vizibilă, dec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intre noi, se află un suflet destul de hain pentru a comite un asemenea delict… Şi daca o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o doreşte, aprobă Kenhir, dar î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şi preotesele lui Hathor vor întinde o reţea protectoare pe deasupra tuturor clădirilor din Locaşul Adevărului, pe care omul nostru n-o va mai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ecrezut… Atacul nu poate veni decâ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e dorit, Nefer, dar adevărul este, fără îndoială, mai crud. Eşti conştient de faptul că săparea mormântului regal va fi o trea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credeţi mai puţin curajos decâ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Mormântului ţine la securitatea maestrului de opera şi cere sa fie luate măsuri pentru a o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Paneb vă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Aş prefera un ajutor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gândesc la ceea ce construiesc, nu la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ănuit câtuşi de puţin, atât Kenhir cât şi şeful Sobek ar fi intervenit deja. Trădătorul nu se temea deloc; va continua să muncească alături de echipă sa, va respecta în mod scrupulos cerinţele maestrului de operă şi îşi va consolida relaţiile de prietenie cu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iscase mult vârând dreptunghiul răufăcător de aramă între două pietre ale zidului încăperii, pentru ca uneltele să nu mai poată fi folosite, pentru a aduce nelinişte printre artizani, întârziind totodată deschiderea şantierului. Temându-se că va fi surprins asupra faptului, nu putuse ascunde acest „ochi rău” cu toată grija cuvenită; iată motivul pentru care încercarea nu-i reuşise. Scribul Mormântului şi femeia înţeleaptă îşi uniseră eforturile pentru a respinge acest atac, iar trădătorul nu va mai repeta o astfel de tentativă, temându-se să nu fi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loc de veci în Valea Regilor nu numai că-i va cere mai multă muncă, dar, pe de altă parte, va întârzia clipa în care va intra în posesia averii care îl aştepta în afara satului, ca să nu mai amintim de faima pe care o va dobândi Nefer cel Tăcut, în caz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ădătorul nu se gândise decât la el şi la viitoarea sa bunăstare, sperând că nu va trebui să lupte împotriva confreriei. Dar, încetul cu încetul, îşi dăduse seama că nu poate evita confruntarea, într-un fel sau altul, trebuia să-i ajute pe cei care doreau distrugerea Locaşului Adevărului, în aşa fel încât acesta să nu se ridice contra lui şi să-l acuze făr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îşi îmbrăţişa soţia şi copiii, artizanii echipei din dreapta îşi înnodară în jurul şoldurilor fâşii late de pânză şi îşi puseră o perizoma din piele. Sosise ora plecării către Valea Regilor, trecând prin defileul în care echipa va dormi timp de nouă nopţi, înainte de a se reîntoarc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Nefer cel Tăcut, artizanii se reculeseră la mormântul maestrului de operă Sen-nedjem1, apoi traversară necropola şi porniră pe o potecă îngustă şi stâncoasă, care ducea la creasta colinei de Vest. Trebuiau să meargă pe marginea unei faleze abrupte, fiind foarte atenţi pe unde călcau. Pentru Kenhir încercarea era grea, dar avea un baston solid şi, înjurând şi blestemând muntele, reuşe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pre apus, creasta şi forma sa piramidală îi domina prin măreţia ei; Ia dreapta, spre răsărit, apărea un peisaj minunat, dezvăluind mormintele nobililor, templele pentru milioane de ani şi culturile care se întindeau până la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şi bucură privirea cu această imagine splendidă, pe care spera s-o facă şi mai atrăgătoare o dată cu sanctuarul lui Merenptah. Paneb era şi el uimit; le va putea mulţumi vreodată zeilor pentru această viaţă tumultoasă, plină de atâtea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de operă o pomi din nou pe potecă, Nakht cel Puternic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 putea să cazi! Trecerea e deosebit de periculoasă şi au avut loc multe accidente aici. Lasă-mă pe mine să tre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voi fi cât se poate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păru înciudat, dar trecu în rând şi procesiunea îşi continuă drumul până la defileu, popasul între sat şi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un cătun alcătuit din şaptezeci şi opt de colibe, construite din blocuri mari de calcar lipite cu mortar, şi din vreo cincizeci de mici oratorii sprijinite d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conduse echipa la capela închinată lui „Amon al bunei întâlniri”, căruia îi fură adresate, în gând, rugăciuni pentru izbânda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descoperea cu uimire acest loc ciudat, plin de stele pe care se vedeau adepţii Locaşului Adevărului venerând divinităţile; hotărât lucru, defileul nu era destinat doar odih1 Mormântul numărul l din Deir el-Medi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ci, mai ales, meditaţiei şi contactului cu forţele invizibile care-l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ă tare şi glasul lui Amon se aude mai bine, îi spuse Kenhir. Dacă nu ne-ar permite să-l întâlnim, n-âin fi în stare să ne regăsim drumul. Hai să ne inst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ibă, cu acoperişul din pietre plate şi crengi, era formată din două încăperi, în prima, o bancă de piatră cu şezutul în formă de U, marcat uneori cu numele proprietarului său; în a doua, lipsită de ferestre, o banchetă din piatră, pe care se întindea o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avea coliba cea mai mare şi cea mai confortabilă, cu o încăpere în plus, drept birou. Situată în partea de est a cătunului, era bine apărată împotriva soarelui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mătura cineva coliba? Întrebă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ervesc, răspuns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âinică-Bunâ, Renup cel Jovial, Casa-Funie, Nakht cel Puternic şi Unesh Şacalul duseră în colibe proviziile pentru două zile. Începând de a doua zi, auxiliarii, supravegheaţi de paznic, urmau să le aducă cele necesare, şi tot aşa până la sfârşitul perioad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 cel Posac şi Gau cel Exact le dădură vase cu apă, în timp ce Didia cel Generos şi Thuty cel Savant aşezară pe o piatră mare, rezervată mesei comune, pâine, ceapă, peşte uscat şi smochine, în cătunul din defileu, era interzis focul şi prepararea alimentelor. Mult măi aspre decât în sat, condiţiile de viaţă îi făcea pe artizani să regrete şi să aprecieze la justă lor valoare confortul unei locuinţe şi căldura unu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d Nasul, Userhat Leul şi Ipuy Iscoditorul intrară în atelierele modeste ale defileului, pentru a face statuete reprezentând artizani la rugăciune destinate oratoriilor, amulete în formă de unelte, cum ar fi nivela, săpăligă sau echerul, pe care fiecare le va purta la gât, pentru a se proteja împotriva duhurilor rele care bântui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ed Salvatorul nu încerca să se facă util. Sta pe scaunul din coliba sa şi desena o masă de ofrande, plin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îi spuse pictorul, dar te înşeli. E bine ca unul dintre noi să-şi păstreze spiritul liber, neluând parte la treb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nt de acord cu punctul tău de vedere, nu crezi că ar fi corect să hotărăsc eu care să fi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mai bun observator al echipei? În timp ce desenez,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aşt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ăsta nu e deloc prielnic prezenţei umane… E mai bine să fi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făcuse curat în coliba scribului Mormântului şi urma să se apuce de aceea care îi fusese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puse el maestrului de operă, cred că se doarme cum nu se poate mai bine! Dar, în prima noapte, voi sta afară să privesc cerul. Ce loc minunat!… Se simte prezenţa celor dinaintea noastră, în locul ăsta au meditat înainte de a crea capodopere, s-au hrănit cu liniştea şi cu măreţia crestei Soarelui-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nu părăsesc niciodată acest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de popas, Paneb, şi nimeni n-ar putea trăi aic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Pai Pâinicâ-B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mâncară, dar, cu excepţia lui Paneb, nu părea să le fie foame. Toţi erau conştienţi de sarcina care îi aştepta, căci munca în Valea Regilor era cu totul diferită. Nu era un loc potrivit pentru oameni, era nevoie de toată magia iniţierii trăita în Locaşul Adevărului pentru a îndrăzni să se aventureze pe aici; şi apoi, trebuia să ciopleşti stânca fără să superi forţele din lumea cealaltă. Fiecare artizan ştia că un eşec i-ar distruge cariera şi s-ar repercuta chiar asupra existenţe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e ce aveţi mutrele astea de înmormântare1? Se revoltă Paneb. Aş putea jura că, în curând, veţi fi victimele unei morţi lipsite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ţi dai seama de încercările ce ne aşteaptă'? Protesta Gau ce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ercări? Suntem împreună, avem, parcă, o singură inimă şi luăm parte la o aventură care ne va duce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meu nu e lipsit de umor, observă Ched Salvatorul, şi nu greşeşte când ne mustră pentru tem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nu te-ai teme de nimic! Se mânie Casa-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el mai îngrijorat dintre noi toţi, dar la ce ar folosi s-o ş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 înţeleg, reluă Paneb. Îngrijorare, teamă, nelinişte… Cum de puteţi fi urmăriţi de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ste tot atât de puternic precum dragostea. Trebuie să-l abordăm cu toate for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bateţi câmpii, spuse Kenhir, mergeţi să vă odihniţi. Peste patru ore, pornim către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t de greu era urcuşul către defileu, pe atât era de uşor să cobori către Valea Regilor. Maestrul de operă mergea în frunte, urmat de Paneb, nebun de bucurie că pătrunde în „marea preerie, unde cei care au greşit nu puteau intra”. Nefer cel Tăcut avea un motiv serios să se îngrijoreze: dacă unul dintre membrii echipei sale încercase să arunce asupra sa ochiul cel râu, era în stare să introducă şi în acest loc sacru vreo fiinţă răufăcătoare. Dar nu putea fi sigur şi nici nu avea cum să-l identifice pe eventualul vinovat. Era nevoit să meargă înainte, purtând pe umeri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minii face să ţâşnească foc din pietre… Oare îl văd numai eu? Îl întrebă Paneb p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im cu toţii, mai mult sau mai puţin; dacă nu suntem demni de opera pe care o avem de creat, acest foc ne va distruge. Fie ca această creastă a Soarelui-Apune sa ne aibă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zi prada şi tu acestei proaste dispoziţi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aneb!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nu te temi de amploarea sarcinii noastre'.' – Dimpotrivă, mă copleşeşte fericirea… Dar e posibil ca un trădător să se ascundă printre noi, cu intenţia de a ne pune beţe în roate, sortindu-n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încă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trul ăsta există, se va folosi de o strategie simplă, dar eficace: te va ataca pe tine. Fără căpitan, echipajul ar fi dezorientat. Dar şarpele ăsta a uitat de prezenţa mea. Atâta timp cât sunt în viaţă,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ţi se spune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Valea Regilor era un pas destul de îngust, tăiat în stâncă şi păzit în permanenţă de paznicii şefului Sobek, care venise aici pentru a întâmpina echipa. Nubianul îi salută pe scribul Mormântului şi pe maestrul de operă, apoi îi identifică pe fiecare dintre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cident de semnalat?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tregul meu efectiv este în stare de alertă; nici un intrus nu se va putea aventura prin partea locului, fără a fi reper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i mai buni oameni ai tăi, doi la număr, pentru paza atelierului şi 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u şi Tusa… Sunt foarte bine pregătiţi şi nimeni nu-i va putea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bieni se prezentară în faţa scribului Mormântului; aveau o privire sinceră şi păreau perfect d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osturi! Le porunci maestru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rtizanii se strecurară prin pasul care despărţea „marea câmpie” de restul lumii. Aici domnia luminii şi a minereului era absolută; aici eternul înlocuia efe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creau o linişte care venea din lumea cealaltă, hrănită parcă din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mbu, decretă scribul Mormântului, vei păzi depozitul de materiale. Cheia n-o avem decât eu şi maestrul de operă şi tot noi vom împărţi uneltele. Dacă va lipsi vreuna, doar una, tu eşti singurul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deschise uşa depozitului şi verifica numărul de târnăcoape, dălţi, pâini de culoare şi fitile pentru lampă. Inventarul era intact, conform celui făcut de el însuşi în prima perioadă petrecuta în Vale. Prudent, le număra din nou şi verifică starea în care Femeia înţeleaptă se aflau tâmăcoapele şi dălţile. Împreună cu cele aduse de echipa din dreapta erau suficiente pentru a putea încep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fură împărţite în linişte, iar Kenhir notă pe o tăbliţă de lemn tot ce primea fiecare artizan, pentru ca, la sfârşitul zilei de muncă, uneltele să fie restituite. Nici un furtişag nu era posibil, iar uneltele stricate urmau să fie duse în sat,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sa, îi porunci scribul Mormântului paznicului nubian, vei păzi şantierul de îndată ce-l vom părăsi şi până la reîntoarcerea noastră. Dacă, în mod excepţional, cineva ar reuşi să înşele paza şi să păcălească sistemul de securitate pus la punct de Sobek, îl vei lovi fără nici un fel de avertizare,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pozitului de materiale, sculptorul-şef Userhat Leul puse o stelă, pe care fuseseră gravate şapte urechi, ca să-i ajute pe paznici să audă cel mai mic zgomo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Nefer cel Tăcut, echipa din dreapta se îndreptă către terenul ales pentru săparea locului de veci al faraonului Merenptah, la vest de mormântul lui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d Nasul şi Ipuy Iscoditorul cercetară îndelung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îşi dădu cu părerea Ipuy. N-am putea începe într-un loc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faraonului şi a mea este definitivă, anunţă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em… Dar va fi nevoie atât de precizie cât şi de forţă. Stânca e capricioasă în locul ăsta şi ne va întinde nenumăra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d Nasul puse mâna pe piatra ieşitâ-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vitură de târnăcop trebuie dată aici. Rezonanţa sa va modifica rezistenţa peretelui şi vom urmări mai bine cr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ii dădu maestrului de operă un târnăcop din aur şi argint care, încă de la crearea Văii Regilor, folosea la începerea rituala. Nefer îl înălţă în aer şi-i înfipse vârful lat de câţiva milimetri în locul indicat de Fened. Apoi, cu o dalta de argint, lărgi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HR1STIAN JACQ Stânca scoase un sunet ciudat, asemănător unui bocet, dar totodată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d zâmbi; încă o dată, se dovedise un bun cunoscător. Cu un târnăcop în piatră dură, Nakht cel Puternic dădu prima lovitură. Dintre toţi colegii, doar Paneb se dovedi tot atâ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Nakht lovi şi mai tare, dar Zelosul nu se lăsă mai prejos, întrecerea dură ceva timp, iar cel care obosi primul fu Nak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odihniţi, porunci maestrul de operă. Ceilalţi luaţi târnăcoap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de cel mult trei kilograme fiecare, aceste unelte aveau un miez de bronz învelit în aramă care amortiza şocurile şi împiedica sparge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pline de satisfacţii; cioplitorii în piatră foloseau raclete grele cu minerul de lemn şi dalte din aramă, pentru a sparge stânca în ţăndări, încetul cu încetul, ieşiră la iveală straturile albe de calcar, suprapuse, intercalate între cele de silex, mai închise la culoare. Acest aspect îl încânta pe Nefer: roca era de bună calitate şi urma să fie un suport excelent pentru sculptură şi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ingă a intrării în mormânt, Kenhir pusese să i se facă o nişă cu o inscripţie clară: „Scaunul scribulu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mbră, putea astfel să observe mers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Ched Salvatorul, îi spuse el lui Nefer, toţi membrii echipei dovedesc mult zel în ceea ce fac; intrarea monumentală începe să se contureze şi, nu peste multă vreme, vei începe să cobor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mă grăbesc, îi spuse Nefer, pentru a nu distruge stânca. Vom pierde, cu siguranţa, ceva timp, dar vom evita greşeli grave. Iar Ched nu leneveşte aşa cum crezi: pregăteşte viitoarele decoraţiuni ale mormântului şi face numeroas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procedat aşa… Şi când ajunge în faţa peretelui, nu mai are nici o ezitare. Dar ce caract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deplineşte sarcina fără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este un ciudat şi mie nu-mi place o astfel d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anume să-i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l bănuiţi că ar putea face rău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mpresie… Poate că n-ar fi trebuit s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 nu-mi ascundeţi nimic! Chiar dacă mi-ar frânge inima ce aş afla, ar fi mai bine decât s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fer… Dar, hotărât lucru, va trebui să te pregăteşti pentru a suporta deziluzii crude. Oamenii, chiar şi cei din Locaşul Adevărului, nu sunt întotdeauna la înălţimea aştept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era reuşeşte după cum o dorim, ce importanţă mai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vo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e să spun… Dar am avut nişte vise urâte şi mă tem de un sfârşit tragic al acestui şantier, oricât de competent ai fi tu. Şi temerile mele sunt confirmate de agresiunea ochiului cel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îndepărtat de către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un aliat mai apropiat, Kenhir, dacă nu aţi rămâne sceptic, neîncrezător şi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mormăi câteva cuvinte de neînţeles, aşezându-se mai bine în scaunul său de piatră. Datorita vigilenţei sale, nu dispăruse nici o unealtă şi toate fuseseră ascuţite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speranţă era Nefer cel Tăcut: cum să nu-i admire rigoarea şi răbdarea, dublate de simţul unui adevărat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stâncii avansa în ritmul prevăzut, iar el supraveghea această activitate de parcă de asta depindea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erau sensibili la calmul său şi, ştiind că el nu era de acord cu indolenţa, dădeau tot ce aveau mai bun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un cuvânt sau cu un gest, Nefer rezolva o treabă grea sau evita o stângăcie. Cioplitorii în piatră constatau că maestrul lor de opera simţea această stâncă uneori atât de capricioasă, că îi observa respiraţia şi ştia s-o supună planului său, fără s-o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ăpaţi deja cinci metri. Sosise momentul ca Paneb şi Unesh Şacalul să adune resturile şi să le pună în saci de piele, ducându-le apoi pe umeri sau cu nişte săniuţe montate pe patine de lemn şi trase de cabluri, în acest timp, Karo cel Posac şi Nakht cel Puternic continuau lucrul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nul său, Nakht fu gata să-şi piardă echilibrul şi vârful uneltei sale atinse tâmpla Po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omorî,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osacul îl ameninţă pe Cel Puternic cu tâm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repezi la picioarele sale, pentru a-l împiedica să comită ireparabilul, în timp ce Nefer îl lipea pe Nakh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ridici mâna asupra maestrului tău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se calmă şi Paneb îi dădu drumul lui Kar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ţi-vă imediat! Le porunci Nefer. Incidentul a luat sflrşit şi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 culoare acaju, admirabil vopsit, cu pieptul său opulent, mai atrăgător ca niciodată, Serketa, acoperită doar cu un voal de in, îl ispitea pe soţul său, care tocmai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ăs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şi aruncă papirusurile d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adevărată, spuse el frământâ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ţi se potrive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i sfâşie voalul de în şi se năpusti ca un taur în călduri. Aşa îl plăcea şi ea, brutal şi nesăţios. Viaţa nu însemna decât violenţă şi trebuia să te simţi mereu cel mai tare; datorită complicităţii lor, Mehy şi Serketa nu se temeau de nici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informaţie serioasă asupra Locaşului Adevărului,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şi că artizanii confreriei au început săparea mormântului Iui Merenptah,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foloseşte asta'? Nu ne-a căzut în mâna niciunul dintre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a răbdare, leoaica mea… Ştii bine că poziţia noastră oficiala ne interzice orice manevră falsă. Nu-mi pierd încrederea că voi obţine unele informaţii, dar, pentru asta, trebuie să-i atrag de partea mea pe scribul Mormmtului şi p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e-ai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foarte vicleană, o s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său în braţe şi cu maimuţica verde cocoţată pe umărul sau, Paneb le privea dansând pe preotesele lui Hathor, care imitau mişcările Turcoazei, strălucitoare în graţia şi dezinvol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a fiind un geniu bun, liber să meargă din casă în casă pentru a mânca tot ce-şi dorea, maimuţica era fericită să se joace cu copiii, îşi alesese acest nou loc pentru a-l putea privi mai bine pe fiul lui Paneb, atingându-i capul cu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ţi îi răspundea zâmbind şi ţipând de plăcere, de aceea noul său tovarăş de joacă insista cu mângâierile, fără a exagera, nefiind deci nevoie de intervenţ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la gât amuleta primită de la Ched Salvatorul, lui Paneb i se părea că vede realitatea mai bine şi mai precis, ca şi cum ar fi abordat-o din mai multe unghiuri deodată. De aceea, simţea că apreciază mai bine dansul magic al celor şapte preoţesc, destinat să apere satul şi munca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zvăluie „secretul femeilor din interior” decât membrilor confreriei, cele şapte dansatoare, îmbrăcate în perizome scurte şi crăpate în partea din faţă, purtau peruci împletite în codiţe lungi, de care atârnau globuri mici de faianţă, care simboliza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baghetă ce avea la capăt o mină care ţinea o oglindă, Turcoaza se învârti şi se întoarse cu faţa către celelalte dansatoare. Una dintre ele întinse piciorul stâng şi se privi în oglinda pe care o altă preoteasă o ascundea între cele două mâini. Turcoaza îşi îndreptă oglinda către cer, pentru a culege razele de soare, pe care să le împrăştie apo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vim pe noi înşine, spuse cântând frumoasa preoteasă, ci să întoarcem oglinda către lumină. Vom fi astfel ferite de tot ce 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nsultă îndelung pe Aperţi, Clara i-l dădu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 perfect sănătos,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nici cel mai mic semn de boală şi are o energie cel puţin egală cu a ta. Printre copiii din sat, nu există nici un caz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 îndată ce se va ţine bine pe picioare, îl voi învăţa primele lucruri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a mai avut timp să-şi exprime părerea asupra acestui program educativ, că Unesh Şacalul intră în cabinetul său, cu o privir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partea de sus a spatelui, explică el. Presupun că, în timp ce săpam cu târnăcopul, mi-am sucit vre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îi pipăi cu mâna dreaptă loc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vertebre nu mai e la fel ca restul, diagnostică ea. O să te ajut să faci niş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ndicaţiile terapeutei, Unesh îşi încrucişa degetele la ceafă. Clara îşi trecu braţele pe sub cele ale pacientului şi, trăgându-l către ea, îi provocă un trosnet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căldură în tot gâtul, constată Un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ehnica asta, declară Paneb. Vrei să mă înve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hiar mă gândeam să-mi iau un asistent, căci colegii tăi sunt prea voinici pentru mine! Femeia înţeleaptă, maestra mea, m-a învăţat ce trebuie să fac, dar eu nu sunt destul de puternică. Dacă doreşti să te învăţ tehnicele prin care poţi rezolva durerile de spate, am nevoie de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h încercă să fugă, dar Paneb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mai doare pe undeva, aşa că te vei oferi pentru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ne sacrificăm întotdeauna pentru binele comunităţii.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Unesh, spuse Clara, cu un zâmbet luminos şi o drăgălăşenie care făceau imposibil oric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îl învăţă pe Paneb cum să trateze poziţiile greşite şi deviaţiile coloanei vertebrale, fie ele de origine cervicală, dorsală sau lombară, îi arată cum să vindece un lumbago sau un torticolis şi îi spuse că fiecare vertebră corespunde unui organ, puţind cauza multe tulburări, de la aritmia cardiacă la boli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un talent excepţional, Paneb asimila cu uşurinţă toată această învăţătură şi reuşi chiar să-i trateze bazinul lui Unesh care suferea de multă vreme de dureri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xclamă primul său pacient, mi-ai redat tinereţea! Ne vei fi de folos pe şantier. Acum,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Unesh, mai sprinten ca niciodată, Clara îi încredinţa lui Paneb alte secrete a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mai multe şedinţe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tale libere, te voi pune să tratezi pacienţi, apoi vei fi autorizat s-o faci oricând,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este un dar din cer, Paneb, dar nu te impune prin forţă. Dacă nu, tot prin forţă se vor impune şi alţi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ocmai îşi închidea cabinetul, când Ched Salvatorul apăr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strecură înăuntru, de parcă nu ar fi dorit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a, C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Mă cam supără ochii şi mă dor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amina, femeia înţeleaptă îi dădu pictorului un borcănel cu o pomăda făcută din frunze de salcâm strivite, rumeguş, galena şi grăsime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îi spuse ea, o vei aplica pe pleoape, acoperindu-le cu un pansament. De asemenea, cu o pană de vultur scobită, îţi vei pune în fiecare ochi, de trei ori pe zi, câte trei picături dintr-un colir de aloe şi sulfat de cupru, îţi va ameliora iritaţia, dar nu va face minuni… Şi asta pentru că nu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o privi pe Clara, de parcă n-ar mai f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ţeleaptă îmi dă posibilitatea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are 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ingi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cu orice existenţă, spuse Ched Salvatorul, cu o voce obosită. Se naşte din invizibil, se hrăneşte cu lumina şi revine către întunericul în care se dizolvă formele, de la granitul cel mai dur până la sentimentul cel mai duios. Discipolul meu, Paneb, n-o ştie încă. El e convins că forţa îi este inepuizabilă şi-i va permite să câştige orice luptă. Se înşală, dar la ce i-ar folosi luciditatea? E mai bine să înlăture obstacolele, unele după altele, până în ziua în care voinţa şi pumnii nu îi vor mai folosi la nimic. Abia atunci va înţelege că s-a agitat degeaba şi că moartea e cea mai primitoare dintre iubite. Dar, mai întâi, trebuie să deschidă drumuri noi, să picteze aşa cum nimeni n-a mai pictat până acum şi să creadă că omul poate fi creator! Trebuie ajutat, Clara, nu trebuie să-l lăsăm stăpânit de demoni, căci Locaşul Adevărului are nevoie d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ed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venit mama noastră şi trebuie să-l iubeşti pe fiecare dintre fiii tăi, chiar atunci când unul dintre ei îşi pierde orice speranţă. Numai dacă nu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te mint: e o boală pe care o cunosc, dar nu ştiu s-o vindec. Evoluţia va fi lentă, voi reuşi s-o ţin, cât de cât, în frâu,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zei e atât de crud încât să dea unui pictor o asemenea pedeapsă? Poate că n-am venerat destul creasta Soarelui-Apune, dar acum e prea târziu pentru regrete. Dar nu trebuie să afle nimeni nimic. Numele meu e Ched Salvatorul şi nu vreau ca tocmai eu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Teba sau la Memphis, la oculişt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or le lipseşte magia ta. Îmi voi suporta soarta atâta timp cât nu va face din mine un infirm şi nu-ţi voi accepta îngrijirile decât dacă vor fi oferite în cea mai mare taină.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singură fiinţă căreia nu-i pot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maestrul nostru de operă… El e Tăcutul şi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am cum să te vindec, Ched! Dar nu mă dau în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simţea că prinde puteri datorită felului de a găti al lui Niut cea Neobosită, care ştia, să frigă puiul cu o pricepere de neegalat. De când se ocupa ea de casă, avea destulă energie pentru a ţine Jurnalul Momiântului, pentru a supraveghea şantierul din Valea Regilor şi pentru a-şi redacta opera literară. Acum, după ce terminase o nouă versiune a lucrării Bătălia de ia Kadeş, în care ridica în slăvi rolul supranatural al lui Ramses cel Mare, se apucase să facă o listă a regilor care puseseră să se ridice temple pe malul sting şi definitiva o istorie a celei de a optsprezecea dinastii. Combinând poezia cu erudiţia şi cu simbolistica, încerca să dea viaţă multiplelor aspecte ale extraordinarei civilizaţii al cărei fiu era, spre nor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anunţ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cum! Nu vezi c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efuz pe Nefer ce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atât de calm de obicei,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măgarii destinaţi transportului de aramă pentru fabricarea daltelo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minunată! Nu-i aşteptam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măgarii, dar nu şi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miântului îşi părăsi lucrarea şi se duse cu Nefer la poarta cea mar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rogojina sa de călătorie, stăpânul măgarilor stătea de vorbă cu Obed fierarul, rămas fără mater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rama pe care trebuia să ne-o li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riţi de paznicii din Coptos, care, scotocind peste tot, au socotit că încărcătura nu corespundea. Dar eu aveam ordin sa vin până aici; aşa că am venit. N-am nevoie de alte complicaţii… Îmi semnaţi ordinul de misiune şi mă reîntorc la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a… Nu corespunde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ştiu! Hai,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se supuse şi aceştia părăsiră zona auxiliarilor, îndreptându-se cătr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Întrebă fierarul, cu mâinile în şolduri. Fără materie primă, n-am decât să tai frunz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ârnăcoape şi dalte vechi de ascuţit, răspunse Nefer. Ţi le vor da cioplitori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şi maestrul de operă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ai puţin de două luni nu primim cantitatea de cupru prevăzută, spuse Tăcutul, nu voi putea avea destule unelte de precizie şi voi fi nevoit să întrerup lucrăril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oară când trecem printr-un asemenea incident, îi aminti Kenhir, dar, de data asta, se nimereşte în cel mai prost moment. Nu văd decât o singură soluţie: să-l anunţăm pe Me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dministraţiei centrale a malului stâng era un adevărat furnicar. Unii scribi intrau cu mesaje urgente, alţii ieşeau în fugă, pentru a transmite celor interesaţi ordinele ierarhiei; mai erau unii care-i primeau pe contribuabilii nemulţumiţi, pe ţăranii care contestau cadastrul sau pe cei ale căror produse menite livrării trebuiau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baston, un paznic îl opri p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Mormântului. Vreau să-l văd imediat pe administ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i îndrăzneţi care solicitau acest privilegiu. Paznicul îi îndruma către un scrib care Ie cerea să aştepte, mai mult sau mai puţin, înainte de a-i primi. Dar de data asta, solicitantul merita toată atenţia cuvenită unui person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conduse pe Kenhir în clădirea centrală, în care administratorul îşi primea oaspeţii de seamă. Secretarul său personal fu anunţat de sosirea scribului Mormântului care îşi anunţă de îndată şeful, iar acesta ieşi în întâmpinarea vizitat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enhir, ce plăcere să vă revăd! Aveţ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ehy era luxos şi confortabil: mobilier din lemn preţios, numeroase lămpi cu ulei, dulapuri şi etajere pentru papirusuri şi tăbliţe de lemn, amfore cu apă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şi aş vrea să trec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de aramă care trebuia adusă la Locaşul Adevărului ne-a fost blocată la Co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ntrebă Meh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şi al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rama asta este absolut necesară confreriei pentru fabricarea unor unelte şi pentru continu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ar fi trebuit să fiu şi eu anunţ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 fi aflat, dragul meu Kenhir, aş fi intervenit fără întârziere! Mă tem că unul dintre subordonaţii mei a comis o greşeală gravă. Puteţi aştepta câteva clipe? O să scot adevărul la iv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mânioasă a lui Mehy, scribul Mormântului înţelese că acestuia nu-i plăcea deloc să treacă drept vinovat în munca pe care o efec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nvada curtea când Mehy reveni ca o furtuna în biroul său, purtând în mână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a fost trimis un document prin care eram anunţat de un litigiu legat de acest transport de aramă, dar cel care răspundea de regiunea Coptos s-a găsit să-l claseze în categoria celor care mai pot aştepta! Cred că nu e nevoie să vă mai spun că acest funcţionar nu va mai lucra pentru mine. Se va duce să-şi înveţe din nou meseria într-o oficina de provincie, iar eu voi veghea personal ca, timp de mai mulţi ani, să-i fie interzisă orice promovare. Vă prezint scuzele mele, Kenhir; oricare ar fi greşelile angajaţilor mei, consider că eu sun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încărcătura a fost declarată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pidă eroare administrativă… Stăpânul exploatării miniere n-a completat corect borderoul de transport; paza din Coptos a bănuit o fraudă. A deschis o anchetă care ar putea dura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ni! Asta ar însenina o catastrofă… Aţi putea fac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ângere bine formuiată şi să ordon pazei din Coptos expedierea imediată la Teba a încărcături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demers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e sigur… Şi, în plus, asta nu va împiedica anchet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obţine un alt transport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v-a fost aprobată decât această cantitate; nimic în plus. Cotele sunt fixate în mod, mai degrabă, rigid, iar eu n-am nici o putere să le mo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a este vorba de Locaşul Adevărului, nu s-ar putea fac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depinde decât de mine, totul ar fi dej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depinde de un sistem administrativ a cărui complexitat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fi nevoit să dau o veste foarte proastă maestrului de operă, se plâns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mai fi o posibilitate, propuse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Coptos. Acolo voi da ochii cu autorităţile şi le voi putea expune punctul nostru de vedere. Succesul nu e garantat, dar puteţi conta pe puterea me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făcu sul papirusul în care se preciza motivul litigiului şi se îndreptă solemn către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hotărî el, şi sper să nu mă întorc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Mehy, confreria vă va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am datoria s-o protejez? Iertaţi-mă că nu putem sta mai mult de vorbă, dar nu vreau să pierd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urte în fuga mare, Mehy îl chemă pe vizitiul carului său şi porni la drum, foarte satisfăcut de stratagema sa, pusă la punct cu meticulozitate. Nu-i va fi deloc greu să rezolve o problemă pe care o pusese chiar el la cale şi, astfel, va părea a fi salvatorul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enhir nu bănuia nimic. Mehy jucase teatru cu atâta talent, încât scribul Mormântului căzuse în plasă. Maestrului de operă i-l va prezenta pe general ca pe cel mai bun protector al Locaşului Adevărului, capabil să-şi părăsească biroul şi toate treburile, pentru a sări în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reveni la Teba, în fruntea convoiului purtând arama atât de necesară, Mehy va părea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a hotărâse să continue săparea mormântului lui Merenptah cu uneltele care îi rămăseseră. Explicase echipei care era situaţia; unii membri, bunăoară Gau cel Exact sau Fened Nasul s-ar fi descurajat dacă n-ar fi intervenit Paneb, convins că Nefer va reuşi să iasă din încurcătură, în plus, ritmul lucrului rămăse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ptămâni mai târziu, situaţia devenise sumbră. Coborând către sat, pentru două zile de odihnă, echipa se întreba dacă va reveni curând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te uzate, nu putem munci bine, se plângea Karo c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aestrul de operă nu va lăsa lucrurile aşa, fu de părere Nakht cel Puternic. Mai bine zis, munca pe şantier va f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Fened Nasul. Va fi reluat, cu siguranţă, odată şi odată, dar ne vom pierde ritmul. Un asemenea incident e un semn râu… Pluteşte în aer o ma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ma pe care o aşteptăm nu soseşte, interveni Gau cel Exact, există, probabil, un motiv serios. Nu mai e metal, nu mai sunt nici unelte, nu se mai munceşte… Dacă autorităţile au hotărât sa desfiinţez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îi sfătui Paneb.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Îl întrebă Pai Pâinicâ-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altfel. Faraonul a venit în sat şi vorba lu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eşti! Obiectă Casa-Funie. Dacă se produc tulburări la Curte, singurul gând al lui Merenptah va fi să-şi păstreze tronul, şi va ui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uiţi ceva: faraonul nu poate trăi fără să aibă un loc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e tot parcur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at, Paneb fu cel care-i văz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iluzii, interveni Didia cel Generos. Nu este, desigur, decât un convoi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înserat?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coborî panta în fugă, g'ata-gata să-l trântească la pământ pe fierarul Obed, care căra un cufăr gre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te de dalte, crede-mă! Mă apuc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hy stătea, modest, în urma ultimului măgar, a cărui povară era descărcată de oamenii fierarului. Scribul Mormântului şi maestrul de opera ven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jutorul atât de preţios, spuse Kenhir; arama ne sos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voi o mare surpriză: cantitatea e mult mai mare decât prevăzusem. Le-am spus că aveţi şantiere mari în proiect şi că Locaşul Adevărului nu trebuie lipsit niciodată de materie primă. Autorităţile din Coptos se prefăceau că nu pricep, dar le-am ameninţat că-mi voi continua drumul până la Pi-Ramses, unde voi raporta felul în care lucrează. Au înţeles, în sfârşit, că nu glumesc şi au devenit concilianţi. Am profitat şi le-am cerut despăgubiri pentru cele întâmplate; iată rezultatul! Mulţumirile voastre mă emoţionează, dar nu sunt necesare, pentru ca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vizirului pentru a-i aduce la cunoştinţa felul în care aţi intervenit în favoarea noastră, promise Kenhir, iar faraonul va fi, desigur, informat. Trebuie să ştiţi că aţi participat în mod eficient la ridicarea mormân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pentru mine una din faptele cu care mă voi mândri, răspunse Mehy, şi mă voi lăuda, fără să-mi pot stăpâni această slăbiciune. Doriţi să cercetaţi borderoul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hy îi dădea documentul lui Kenhir, Nefer cel Tăcut se îndepărtă fără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gândi generalul; acest maestru de operă pare şi mai neîncrezător decât scribul şi e greu să ştii ce gândeşte. Va fi nevoie de alte eforturi pentru a-l convinge că sunt un ali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Uputy a adus un mesaj care poartă pecetea regelui, îi spuse Niut cea Neobosită lu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nun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ţi venit, îi aminti fata, fără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bombăni şi rupse sigiliul. Lectura documentului păru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Nefe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a e gata, se smiorcăi N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ucatele calde pân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idică din umeri, dar Kenhir preferă să n-o bage în seamă, în ciuda oboselii, grăbi pasul, sprijinindu-se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Nefer, acesta tocmai ieşea din sala de baie. Cât despre Clara, sflrşitâ după o lunga serie de consultaţii, se întinsese pe patul din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vă deranjez, dar e vorba de o urgenţă: un mesaj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îndemna Nefer, sa va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faci! Am gâtul uscat… Dar cine şi-ar fi putut imagina un asemenea ordin? Merenptah ne cere să începem imediat construirea templului sau pentru milioane de ani, oricare ar fi stadiul la care am ajuns cu saparera mormântului, dar nici el, nici regina nu pot părăsi capitala pentru ceremonia sacră a începerii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vom executa acest ordin? Întrebă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ste învestit cu o funcţie religioasă, maestrul de opera îl va reprezenta pe faraon. Iar femeia înţeleaptă, superioara preoteselor lui Hathor, va face tot ce trebuie în num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bine? Se îngrijoră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ritu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vechi document al nostru. Graba regelui pare să ne arate că are nevoie de energia pe care acest templu o va produce zi de zi, atunci când va fi gata. Nu încape îndoială că duce o luptă grea pentru a-şi păstra moşteni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unţăm imediat pe şeful echipei din stânga, hotărî Nefer, şi să ne pregătim pentru ceea ce e necesar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legăna fiul, sâcâit de un dinte care îi creştea. Doica nu mai văzuse niciodată un copil căruia să-i crească dinţii atât de repede şi care să aibă un caracter atât de aprig; pe Aperţi, doar tatăl său reuşe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ciudat, spuse Uabet cea Pură, revenind de la templul lui Hathor. Femeia înţeleaptă ne-a convocat pe toate pentru astă-seară, iar colegii tăi discutau adunaţi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l voi linişti pe Aperţi, mă voi duce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nevoită să-şi împartă soţul cu Turc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afla odihna aici, în căminul său. Turcoaza îi oferea o beţie a simţurilor al cărei secret îl ştia doar ea, dar Uabet renunţase sa se lupte cu ea din acest punct de vedere. Oricare ar fi rătăcirile lui Paneb, el va reveni mereu în acest loc liniştit, pe care ea ştiuse să-l facă atrăgăto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mei ar fi consimţit la asemenea sacrificii, dar Uabet îl iubea pe bărbatul care îi dăruise un copil atât de deosebit, asemenea lui. Nu credea că, o dată cu trecerea anilor, Paneb va deveni mai puţin dinamic şi mai înţelept; ea era aceea care, cu dragostea sa blândă şi lipsită de excese, punea stavilă focului care l-ar fi putut mistui pe acest om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 ciudată a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veam pe tine şi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e lume un flăcău frumos, Uabet, dar nu adoarm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găsit, în sfârşit, unul mai t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 noi mai târziu. Ah… Hai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aţipise, înainte de a ieşi, Paneb îl puse cu blândeţe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âinicâ-Bunâ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iesta… Dar se pare c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dată cu sosirea aramei, ne vom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membrii echipei din dreapta se adunau în faţa casei lui Nefer; Nakht cel Puternic nu-şi ascun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facem mai multe morminte pentru nobili! Când ne vom mai odihni şi noi? Mormântul regal ne era de ajuns. De ce nu se apelează mai mult la echip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Casa-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ştiu.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spuse Unesh Şacalul. Cum că regele i-ăr chema pe unii dintre noi în capitală, pentru a construi un nou templu a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poate fi vorba! Interveni Userhat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Teba şi aici vreau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aprobă Didia cel Generos; nimeni nu mă va putea obliga să-mi părăsesc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şteptam să vedem ce are de zis maestrul de operă? Propus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surprinse pe artizani prin ju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e unde să-l luăm, le aduse la cunoştinţă Renup cel Jovial. Iată o dovadă că nu e în reg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la şeful echipei din stânga, îşi spuse părerea Karo cel Posac. Trebuie să cadă de acord înainte de a ne da vreo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Hotărî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a nu merse prea mult, căci Nefer cel Tăcut tocmai le ie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totul, pretinse Casa-Funie, arţăgos. Va fi întrerupt şantierul din Valea Regilor pentru a fi trimi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înţelept să nu daţi ascultare nici unui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e-a poruncit să începem, fără întârziere construirea templului său pentru milioane de ani. De aceea, cele două echipe se vor reuni pentru inaugurarea şantierului. Apoi ne vom reîntoarce la munca pentru mormân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 Se îngrijoră Thuty. Or fi tulburăr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faraon, Merenptah are nevoie de energia pe care i-o va da acest templu, iar noi suntem cei care vom da viaţă acest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veni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ţeleaptă şi cu mine suntem însărcinaţi să reprezentăm cup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care trăda confreria avea o certitudine: la inaugurarea unui şantier atât de important ca acela al unui templu pentru milioane de ani, ar fi trebuit să se folosească piat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va trebui s-o scoată din ascunzătoarea sa şi se va ivi, astfel, ocazia nesperată de a-i afl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ărea ispititor, dar greu de realizat. Totul se va petrece, fără îndoială, în timpul nopţii, cu puţin timp înainte de răsăritul soarelui şi de trezirea artizanilor. Trădătorul trebuia să plece de acasă fără să-şi anunţe soţia şi, mai ales, fără să fie văzut de Nefer ce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prima problemă, se gândise să pună în laptele cald pe care soţia sa îl bea la cină un somnifer pe bază de sunătoare, dar nu ştia cantitatea exactă şi se temea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bine, hotărî să-i dezvălui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asemenea întrebar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trebuie să mă îmbog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Dar cum te-ai gând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oceda ca tovarăşii mei, care se mulţumesc cu puţin. Nu pot să-ţi spun mai mult, iar tu nu-mi vei mai pune nici o întrebare despre planurile mele. Nu ne vom sfârşi zilele în acest sal în care oamenii refuză să-mi recunoască meritele. Răbdarea nu duce la nimic, aşa că voi folosi al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it de prudent sunt. Cândva, vom locui într-o casă frumoasă, vom avea servitori, ogoare şi turme, iar tu nu te vei mai ocupa de bucătărie şi nici de curăţeni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 tine nu te interesează averea şi că doar meseria te pa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creadă, în continuare, întregu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o privea fără încetare. Dacă ea ar fi cât de puţin împotrivă, ar deveni pentru el un pericol imediat şi de neă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că vei ajunge să te porţi astfel, spuse ea, dar te înţeleg. Ba, mai mult, te aprob. Şi eu mi-aş dori să fiu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nu era nici frumoasă, nici inteligentă, dar devenea complicea lui şi ceda, ca el, unei porniri stăpânite de prea multă vreme: ispita câştigului. Trădătorul nu-i vorbise decât de planurile sale de viitor şi de bunurile dobândite deja, fără a aminti de comanditari. Cu cât soţia lui ştia mai puţin, cu atât era mai bine; dar acum era sigur că nu va sufla o vorbă şi că-i va d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aptea îi era prielnică, cerul fiind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ui enorm urcior cu apă, trădătorul stătea cu ochii aţintiţi asupra intrării în locuinţa maestrului de operă. Dacă intuise corect, Nefer avea să se ducă de unul singur să ia piatra de lumină şi să o aducă până la intrarea principală în sat, înainte de a-i trezi pe 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oarte atent, trădătorul n-ar fi observat ieşirea pe furiş ă şefului său de echipă, care avusese grijă sa nu fac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proape lipit de ziduri, maestrul de operă se îndrepta către localul destinat adunărilor. Se întoarse de doua ori să privească înapoi, gata să-l surprindă pe urmăritor, dar nevăzând pe nimeni îşi continuă drum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dunării… Trădătorul bănuise că Nefer avea să vină aici: când artizanii se întruneau, piatra trebuia aşezată în naos; uneori, strălucirea ei se putea zări. Dar artizanul credea că, de această dată, nu va mai fi vorba de aceeaşi ascunzătoare, prea cunoscută. Şi iată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heie de lemn, Nefer deschise uşa localului şi rămase înăuntru o bună bucată de vreme. Când ieşi, purta în braţe un obiect greu, ascuns într-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imţi o mare satisfacţie. 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bunească îi trecu prin minte: ce-ar fi să-l ucidă pe maestrul de opera, să-i fure piatra şi să fugă cu această comoar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a nimic la el: nici armă, nici unealtă de muncă; şi apoi, la răsărit se zărea lumina dimineţii şi noaptea avea să se retragă în scurt timp. Dacă nu reuşea să-l pună pe Nefer la pământ dintr-un singur pumn şi, apoi, să-l sugrume, acesta avea să se apere şi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urmărească pe maestru, pentru a vedea locul în care urma să ducă piatra. Poate că o va ascunde în alt loc, mai accesibil decât localul adunărilor. Dar se îndrepta, cu un mers apăsat, cătr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eja scribul Montantului şi femeia cea înţeleaptă. La picioarele lor, o formă cubică înfăşurată într-o pânză galbenă lăsa să se întrezărească o lumi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ără nici o îndoială, o adusese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a dezveli obiectul pe care îl purtase în braţe: un cufăr de lemn, din care scoase câteva plăcuţe de metal; le cercetă şi apoi l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e înşelase de data aceasta, dar spera ca se vor mai ivi şi alte ocazii pentru a afla taina pietrei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 Îl întrebă Kenhir p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la care a pus ochiul cel râu pe unelte va încerca şi să descopere ascunzătoarea pietr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r reuşi, la ce i-ar folosi această descoperire? Că doar nu va putea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încerca, îşi dădu Kenhir cu părerea, iar noi va trebui să fim mult mai precauţi. Dacă te-a urmărit, şi-a dat seama că s-a înşelat asupra prăzii; va înţelege îndată că l-am păcălit pentru că am devenit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renunţa la orice mişcare ce ne-ar ajuta pe noi să-l identificăm! E posibil ca un „mâncător de umbre”, un criminal, să se ascundă în sat, dar nu cred că poate acţion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optimist, consideră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razele emanate de femeia înţeleaptă? Ea va şti să ne apere de orice pericol, de oriunde ar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violente în uşi, dese şi repetate, sparseră liniştea zorilor. Paneb umbla prin sat, trezindu-i pe toţi cei care încă ma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striga tânărul colos. Mă duc eu însumi după ce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se un mic dejun copios, alcătuit din turte calde, lapte proaspăt, brânză şi carne de gâscă, Paneb îşi îmbrăţişase fiul şi soţia. Foarte bine dispus, îşi propusese să transmită această stare tuturor, pentru a le da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rnea să facă turul satului, zări un bărbat care o luase la sănătoasa, temându-se parcă să nu fie văzut. Cine să fi fost? Vreun soţ infidel, grăbit să ajungă acasă, ori cel care umbla prin sat să ghicească destinul şi să facă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cina împreună, femeia înţeleaptă şi maestrul de operă îi amintiseră trista realitate: un trădător se ascundea pe undeva prin preajmă, gata să le facă râu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îndurerat, Paneb acceptase, în cele din urmă, să fie numai ochi şi urechi. Chiar dacă făceau parte dintr-o elită ca aceea a Locaşului Adevărului, oamenii rămân tot oameni, uitându-şi uneori îndatoririle sacre. Dar această posibilitate nu-l descurajase pe Paneb, căci nici un trădător, oricât ar fi fost el de viclean, n-ar fi reuşit să împiedice realizarea operei, atâta vreme cât va străluci piat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iatră se afla aic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ai pun gura vreodată pe vin, dacă voi mai găsi vreun sătean care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prudent, Paneb, îl sfătui femeia înţeleaptă. Poate am dat un somnifer puternic vreunuia dintr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în cunoştinţă de cauză, promisiunea mea n-ar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tale juridice lasă de dorit, apreci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spuse tânărul colos, devenind de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rădător? Întrebă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doar o silueta. Cu toate astea, cu cât mă gândesc mai mult, cu atât sunt mai sigur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cercă să-i ghicească gândurile lui Paneb, pentru a descoperi ce anume ar fi putut el omite, dar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urmărit, fără nici o îndoială, pe maestru, spus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em de periculos! Protestă Paneb. De ce nu m-aţi chemat să-l protejez p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hotărâsem să joc rolul de momeală, explic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nebunie! Daca tu procedezi astfel, cum aş mai putea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în pericol. Acest jalnic personaj n-are ca scop decât să ne fure comorile şi, poate, sa ne împiedice realiz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prea optimist, se tângui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se adunau. Cu răceala sa obişnuită, şeful Hay ceruse celor din echipa din stingă să transporte obiectele necesare ceremoniei de inaugurare a şantierului şi procesiunea se organiză, cu maestrul de oper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a caldă. Purtând vreo zece burdufuri mari, paneb era nemulţumit ca trebuie să meargă prea încet, în timp ce Pai Pâinicâ-Bunâ şi Renup cel Jovial, dolofani cum erau, se simţeau numai bine în acest ritm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fost scurtă, se plânse Re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chefuit? Întreb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i am mâncat împreună cu soţia mea… Dar acum, mă doare capul. Şi asta, din cauza muncii care ne aşteaptă. Tu, plin de forţă cum eşti, nu-ţi dai seama ce-nseamnă asta – Mişcarea te va face sa f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folosi piatra de lumină, interveni Re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unde s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eu. Asta nu-l priveşte decât pe maestru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eralul Mehy îl umilise, Dakter nu-i purta pică şi se considera vinovat. El, un om de ştiinţă cu spiritul critic mereu treaz, se lăsase păcălit de doi bieţi artizani din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profund, Dakter ura şi mai mult această instituţie, împotriva căreia va lupta prin toate mijloacele, chiar şi cele mai josnice, până la distrugerea s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fle secretele şi tehnicile, păstrate cu atâta grija şi de care Dakter se lovise ca de un zid de nepătruns, în ciuda încăpăţânării sale şi a multiplelor contac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a şi bitumul nu erau, oare, un punct de plecare? Era convins că produsele aduse de Paneb şi de Thuty nu serveau doar la călăfătuirea bărcilor, la fixarea cozilor de unelte sau la fabricarea fardurilor; cât despre folosirea lor la ritualuri, ăsta era doar un obicei învechit,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ulamentul în vigoare, Dakter ar fi trebuit să dea templelor întreaga încărcătură sosita de la Gebel el-Zeit, el nefiind decât cel care asigurase transportul şi-l depozitase temporar; dar, falsificându-şi raportul şi schimbând puţin cantităţile, atât cât să nu dea de bănuit, reuşise să sustragă câteva bucăţi de bitum, pe care făcuse numeroas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primele rezultate, nu-şi pierduse speranţa şi, în cele din urma, făcuse o descoperire extraordinara, de care generalul Mehy trebuia sa af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casă? Îl întrebă Dakter pe secretar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când va termina de inspectat cazarma principală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nu-şi notase nimic. Doar el şi Mehy trebuia să fie la curent cu descoperirea; aceasta nu trebuia menţionată prin nici un cuvâ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carul generalului se opri în curte. Dakter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ictat corespondenţa. Vino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fla despre ce este vorba, îmi veţi mulţumi că v-arn luat de la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urios, generalul îl invită pe Dakter sus, în biroul să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a produs un incendiu în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sunt mari, dar n-au fos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D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descoperit secretul bitumului! Este o substanţă inflamabilă, care răspândeşte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ină curată sau cu depuneri de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eşte, ce-i dr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picturile din morminte şi temple mânjite de aceasta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 dar artizanii i-au găsit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gândea la piatra de lumină, dar galena şi bitumul nu puteau fi decât nişte component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piatră ne va fi foarte util, reluă Dakter. Ne va permite să ardem orice clădire, inclusiv forturile, şi să terorizăm o armat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tocmai a poruncit să se închidă minele de la Gebel el-Zeit. Locaşul va fi păzit în permanenţă şi nimeni nu se va putea apropia fără aproba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cizia a fost luată la propunerea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Dakter! Artizanii au înţeles că nu vei pune stavilă cercetărilor tale, scribul Mormântului l-a alertat pe vizir, iar acesta a reuşit să obţină interzicerea folosirii acestui ule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intervină pe lângă rege, pentru a-şi modifica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ezi pe mine pentru a întreprinde un demers atât de stupid. N-a sosit încă momentul să-i ţinem piept lui Merenptah şi să fim acuzaţi că vrem să provocăm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etrol, generale, vom avea o nou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o avea, trebuie să cucerim puterea supremă, căci doar ea ne va permite să folosim, după bunul nostru plac, toate resursele natura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otuşi unul dintre secretele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cât să-l atingi, în treacăt… Maestrul de operă are, desigur, nevoie de o oarecare cantitate de bitum pentru a-şi fabrica piatra de lumină, dar acesta nu e, probabil, decât un ingredient printre multe altele. Le-ai spus ceva subalternilor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ştie şi nu exista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kter, inteligenţa de care dai dovada te va duce departe. In mod cu totul oficial, îţi voi da ordin să lucrezi pentru a îmbunătăţi armamentul forţelor tebane. Am nevoie de un material de mai bună calitate pentru armele mele: săbii, lăncii şi vârfiiri de săgeţi. Vei avea la dispoziţie atâta aramă câtă vei avea nevoie şi chiar fier. De îndată ce vei avea rezultate demne de a fi luate în seamă, păstrează secretul şi dă-m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estrul de operă şi de femeia înţeleaptă, Thuty cel Savant privea cerul înstelat. Noapte de noapte, reperaseră poziţia lui Mercur, plasat sub protecţia lui Seth, a lui Venus, legată de renaşterea fenixului, a lui Marte, Horus cel roşu, a lui Jupiter, cel care iluminează cele Două Regate şi deschide poarta misterelor şi a lui Saturn, taurul cerului. Thuty consultase cărţile de astronomie şi de astrologie, în care erau studiate stelele nemuritoare şi cele care apăreau şi dispăreau la orizont, formând cupola cerului, împărţită în treizeci şi şase de decane. Din zece în zece zile, se înălţa un nou decan care, după ce trecea prin atelierul de înviere al cerului, redeven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ste favorabilă, declară Th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tirea e făcută corect, poziţia terestră a templului lui Merenptah va fi în deplină armonie cu cerul, pe care edificiul terminat o va reflecta prin toate p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pusese piatra de lumină, acoperită cu voal, pe locul viitorului naos, încredinţase şefului echipei din stânga planul trasat pe un rulou de piele care, la încheierea lucrărilor, urma sa fie închis într-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verifică unghiurile cu un echer. Trasă pe pământ un unghi drept cu o coardă împărţită în douăsprezece părţi egale prin nişte noduri, apoi formă un triunghi 3/4/5, simbolizând triada Osiris-Tatâl, Isis-Mama şi Horus-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ăpăliga, maestrul de operă sapă şanţul pentru fundaţie, care făcea legătura între templu şi Nun, oceanul de energie primordială, şi fixa cărămida mamă, din care aveau sa ia naştere pietre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aneb observa riturile. Era neliniştit, ca şi când cele două echipe reunite erau pândite de un pericol. Datorită amuletei lui Ched, tânărul colos avea impresia că vede în noapte Ia fel de bine ca o felină c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remonia se desfăşura fără nici un incident şi într-o linişte totală care pătrundea sufletul artizanilor, conştienţi că iau parte la un act major, care sfidează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baros în mână, Nefer şi Clara ajunseră lângă doi ţăruşi fixaţi pe lungimea şanţului de fundaţie şi între care fusese întinsă coarda care indica măsurile templului, îndeplinind funcţia faraonului şi a marii soţii regale, dădură câte o lovitură pe capătul fiecăruia dintre ţăruşi, pentru a-i înfige şi măi mul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flacără ochiului divin ascuns în piatra de lumină începea construi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e acest locaş! Spuse Nefer. Nu mai există altul asemenea lui; toate formele îi sunt desăvârşite, planul a fost prilej de sărbătoare şi va fi dus la bun sfârşit cu bucurie. Fie ca durata existenţei sale s-o egaleze pe cea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astă operă să strălucească în toată ţara, spuse Clara, lumina sa să-i aducă fericire. Acest templu să crească tot mereu, pentru a exprima via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ţii, maestrul de operă aşeză plăcuţe din metal preţios şi unelte în miniatură, printre care un echer, o nivelă şi cotul pe care fusese gravat jocul de proporţii specifice ale templului lui Merenptah. Această comoara, invizibilă de acum înainte, fu acoperită cu o 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purifica locul cu fum de tămâie, deschise gura templului cu un sceptru, îi atinse punctele sensibile şi, după formula antica, „încredinţa locaşul stăpânului sau”, principalul creator care acceptase să se întrupez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fixa cu privirea un deal, convins că cineva îi pândea, dar nu observă nici o mişcare suspecta. Ceremonia luă sfârşit şi, reculegându-se în linişte, cele două echipe ale Locaşului Adevărului o pornir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se întoarse. Nu-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mic interesant, deşi folosise, ca să poată urmări de la distanţă, sticlă adusă din Fenicia şi care avea proprietatea de a mări. Totuşi, alesese un loc ideal pentru a observa diferitele faze ale ritualului, dar acesta nu era decât o înşiruire de obiceiuri ancestrale, lipsite de orice inter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se de piatra de lumină, lăsând-o acoperită. La inaugurare, maestrul de operă o luase pentru a o înlocui cu prima piatră a naosului, centrul vital al construcţiei. Acesta urma să fie înălţat primul, pentru ca riturile dimineţii să se poată celebra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obicei, nimic altceva decât un obicei învechit, îşi spuse Dakter; adevăratele secrete rămân ascunse în interiorul satulu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tât de important cum era sacralizarea unui loc pe care avea să se înalţe un templu pentru milioane de ani era urmat, desigur, de o mare sărbătoare ce se adăuga la calendarul ritual al festivităţilor în onoarea zeilor. La cererea maestrului de operă, scribul Mormântului le dăduse celor două echipe o săptămână liberă, timp în care urma să se consume suplimentul de carne, de legume, de plăcinte şi de vin, dăruite de vizir, pentru a-şi exprima satisfacţia faţă de calitatea muncii din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nu putea profita de această perioadă de odihnă pentru a dispărea, pentru că era vorba de o sărbătoare de familie, pe care nu trebuia s-o piardă nici un sătean. Casele se împodobeau cu fori, se pregăteau bucate, se întindeau mese festive în aer liber, se umpleau urcioarele cu vin proaspăt şi nimeni nu uita să depună ofrande pe altarele strămoşilor, sărbătorind evenimentul aşa cum se cuvine. Veselia bărbaţilor şi a femeilor, râsetele copiilor nu erau oare cea mai bună dovadă că opera avea să fie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egruţu' încheiase un armistiţiu cu pisicile. Sătul de atâta came de vită şi legume proaspete, câinele nu mai avea chef să alerge după aceste creaturi sprintene. Cât despre maimuţica cea verde, aceasta îi făcea fericiţi pe copiii adunaţi de Paneb pentru a le da primele lecţii de luptă cu pumnii şi cu be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găsit ca adversari de temut'? Îl atacă Nakht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uţi pricina de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are fără întreceri de luptă nu poate fi numită sărbătoare… Toată lumea ştie că noi doi suntem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sta, vom trece direct la finală, lângă atelierul fierarul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a ast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oricum, acolo. Tu ai dreptate să eziţi… Ai înţeles, în sfârşit, că nu prea eşti la înălţime! Teama e un sfetnic bun şi, în asemenea împrejurări, singura soluţie est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eb nu ar fi fost înconjurat de copii, Nakht n-ar mai fi apucat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uşi atent, îl sfătui Puternicul: unul dintre ţâncii ăştia ar putea să te rănească. Nu mi-ar plăcea să pun la pământ un adversar de ta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a îi mângâie părul lui Paneb, care o iubise cu tot atâta ardoare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flăcărare! Oare te vei domol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înceta vreodată să fi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ii nu te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o privi cum sta goală, parfumată şi senzuală cum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urcoaza! Tu ai o frumuseţe deosebită, pe care timpul n-o va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cel care se înşală, căci vorbeşti de un miracol pe care nu-l poate trăi decât femei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nu mă înşală… Şi mai ştiu că atracţia dintre noi va rămâne mereu la fe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i roşcate îi făcea plăcere să aud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său ştia să-i răspundă de fiecare dată cu aceeaşi pasiune. Se arata exagerat şi greu de suportat, dar atât de generos, atât de plin de viaţă, încât era plăcut să-i accepţi fer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 cu Nakht şi o să-i dau o lecţie să mă ţină minte. După asta, poate că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a încetă cu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i la băt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rcoaza? Doar îmi semeni. Ţie nu ţ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ă-m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înfrunt pe Nakht, echipa mă va privi ca pe un laş, iar eu îmi voi pierde respectul lor. Fii pe pace, Puternicul nu mă va putea învinge, oricât s-ar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nopţii, petrecerea era în toi. Aşezat într-un scaun din trestie împletită şi prins bine în chingi, fiul lui Paneb era numai ochi şi urechi. Uabet cea Pură renunţase să-l pună în pat, pentru a evita o nouă serie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stronom, îi spuse Paneb lui Th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ăsese cam mult la măsea, profitând de vinul cel roşu de Kharg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femeia înţeleaptă e cea care m-a învăţat să observ tot ce trăieşte în cer şi să cunosc stelele „printre care nu există greşeală”. Am fost numit în serviciul orelor pentru a afla momentul potrivit riturilor, pentru a observa, la fiecare zece zile, răsăritul heliac al unui nou decan, atrăgându-i atenţia maestrului de operă asupra influenţei sale. Locaşul Adevărului trebuie să fie tot timpul în legătură cu mişcările cerului, pentru a nu-şi pierde buna orientare. Ştiai că stelele nepieritoare se rotesc în jurul unui centru invizibil şi că toate laolaltă se mişcă datorită precesiunii axei lumii'? A cunoaşte mişcările stelelor şi ale planetelor, a înţelege deplasarea lor în corpul imens al zeiţei Nut înseamnă a simţi felul în care arhitectul universului îl modeleaz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imţi peste umăr o privire apăsătoare. Se întoarse şi o văzu pe Clara, care nu participa la această beţie generală, ci se îndrepta către templul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ropuse Thuty, petrecerea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se ridică şi o urmă pe femeia înţeleaptă. Simţea o chemare de nestăpânit, ca şi când i se ivise ocazia nesperată de a deschide o uşă ce rămăsese până atunc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 pe Ched Salvatorul, sprijinit de un perete şi ale cărui buze schiţa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trecu pragul templului, trecu prin curtea ce se întindea sub cerul liber, pătrunse în prima sală acoperită, luminată de lămpi ale căror fâtile nu scoteau fum şi o luă pe o scară cu trepte puţin înalte şi uşor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o ajunse din urmă pe acoperişul sanctuarului, de unde ea contempla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reprezintă inteligenţa, îi spuse ea, el e cel care ne creează şi ne gândeşte. Viaţa se naşte în acest spaţiu fără margini, iar noi suntem copiii stelelor. Să priveşti cu atenţie soarele nopţii, ochiul lui Horus, pe care Seth se străduieşte zadarnic să-l sfărâme în mii de bucăţi. Se crede că luna va muri, dar ea renaşte pentru a risipi întunericul. Când e lună plină, aceasta întruchipează Egiptul în imaginea cerului, cu toate provinciile sale, este ochiul complet care-i permite lui Osiris să re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ictorule, trebuie să potoleşti acest ochi şi să-l redai prin operele tale, pentru ca ele să devină priviri capabile să ne lumineze calea, în fiecare an, Thot regăseşte de trei ori ochiul pierdut, îl reconstituie şi îl pune la locul lui1, iar noi suntem acum exact în această a treia perioadă. De acum înainte, amuleta pe care ţi-a dat-o Ched Salvatorul te va lega de desenele gravate pe cer şi-ţi va face mâna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rămăsese singur pe acoperişul templului scăldat în lumina lunii pline, surd la zvonurile petrecerii, care ajungeau până Ia el. Sfătuit de Clara, îşi expusese amuleta la soa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în care luna plină a lui Thot îi deschidea ochiul de pictor, Paneb nu mai visa la o lume minunată; se simţea în stare să aducă acea lume la realitate. La tehnicile pe 1 A douăzeci şi una zi din luna a doua a primului anotimp, a cincca şi a douăzeci şi noua zi din prima lună a celui de-al doilea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învăţase putea adăuga ce era mai important: o viziune interioară, pe care va şti s-o exprime cu ajutorul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îndrumaseră spre această nouă schimbare erau femeia înţeleaptă şi Ched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icul, se dovedise a fi de o generozitate fără egal, oferindu-i semnul puterii ce încă îi lipsea, această modestă amuletă, a cărei semnificaţie îi fusese dezvăluită de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a spirituală a confreriei, îl făcuse să se nasc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spre casă, se gândea la sutele de chipuri care se vor naşte în curând de sub penelurile sale şi ardea de nerăbdare să-i vorbească lui Ched despre ele. Va avea norocul, desigur, să le dea viaţă pe pereţii unui mormân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întâlnirea noastr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kht cel Puternic, din cauza băuturii, devenis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Nu vezi că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ai bine la băutură decât tine, puştiule! Şi am pariat pe un taburet că te voi ţintui cu umer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ea Pură tocmai îşi dorea un taburet, pe care să-şi pună picioarele când îl legăna pe Aperţi. Dar lui Paneb îi veniră în minte vorbele Turc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ăm sărbătoarea asta, Nakht! N-am chef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laş… Muşchii ţi-au slăbit de atât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ioplitor în piatră, nu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 cretin care îmi v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îi răspunse cu un hohot de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kht! Hai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o cupa de vin în mână, ceilalţi cioplitori în piatră, Casa-Funie, Fened Nasul şi Karo cel Posac, aşeptau lângă atelieru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â-vă, în sfârşit! Exclamă Casa. Noi trei vom fi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 cinstit, fără lovituri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artizani le cădeau pleoapele, dar primul atac al lui Nakht, fără nici un avertisment, îi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tr-o parte, Paneb se feri de pumnii strânşi ai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uiere ce eşti, ţi-e frică de mine! Hai, vino, dac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Nakht erau impresionanţi, dar îi lipsea sup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hotărî să-l dezechilibreze şi i se aruncă la picioare pentru a-l ridica în aer. Dar mâinile îi alunecară pe pielea adversarului şi se trezi el îns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idică repede, primi un picior în coaste, însoţit de un hohot de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ns corpul cu ulei şi n-o să mă poţi apuca… Sunt de neînvins şi o să 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kht ar fi putut vedea furia din ochii lui Paneb, s-ar fi lăsat păgubaş. Nu înţelegea cum de berbecul pe care-l primise în piept putea fi atât de violent. Cioplitorul în piatră căzu pe spate, cu braţele în lături, iar Paneb îl imobiliza, cu umer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â să mi se trimită acasă taburetul, le spuse colosul celor care asistau. Dacă nu, îi dârâm casa lui Nakht, cărămidă după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a cel Generos bătu la uşa casei lui Paneb. Purtându-şi fiul în braţe, Uabet cea Pură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aburetul, spuse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coman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litorii în piatră mi-au atras atenţia că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ul pe care îl aveam în stoc. E foarte solid, poţi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doarme încă, mă duc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se smulse dintr-un vis sublim, în care acoperise pereţi întregi cu picturi ce o reprezentau pe Turcoaza în chip de adoratoare a Soarelui ş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a binelea, simţi o durere în part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ăla de Nakht îi rupses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a vrea să te vadă, îl anunţă Uabe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deranjează atât de devreme într-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s, Paneb îşi aminti şi râse cu poftă, strângându-şi la piept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pentru tine, U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unul, e drept, dar nu era chiar atât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odată sa pierzi ocazia care ţ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oame! Îl invităm pe Didia la masă pentru a serb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ră vocile unor oameni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ieşi repede şi-l văzu pe Imuni războindu-se cu D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chelbos, scribul asistent nu părea să se teamă de dulgher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ţipetele, Imuni! Întoarce-te la biroul tău şi lasă-mi coleg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scribul se răsti la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ăsta există o lege. Nici tu, nici el n-aveţi dreptul s-o vi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 ca un învingător, îşi puse un picior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sta e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ul meu, n-ai tu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e treaba mea! Trebuie să ştiu dacă nu face parte dintr-un mobilier funerar prevăzut pentru un mormânt şi dacă nu cumva tu şi dulgherul nu faceţi un trafic ce-ar treb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încrucişa braţele, privindu-l curios pe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i tâmpenii, asta nu mă miră, dar că te afli aici exact în momentul livrării, mă surprinde… Nu cumva te-a infor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idia să-mi dovedească imediat că acest taburet nu este furat; dacă nu, voi depune plângere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ainte de a mă spăla, sunt cumplit de prost dispus… Şi în această dimineaţă, n-am avut încă timp să fac acest lucru. Cine te-a informat,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scrib înţelese, după tonul colosului, că nu trebuia să se joace prea mul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akht… M-a prevenit ca l-ai obligat pe Didia să-ţi dea un taburet şi că te-aş putea acuza de furt şi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presupun că actul de acuzare e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 privi în jos, spre un săculeţ din piele din care se zărea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i se par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dăugă Paneb, cu un calm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turiseşti'.' – N-ar trebui să ţi se permită să scrii minciuni, Imuni! Dacă o ţii tot aşa, rişti să devii de-a dreptul periculos. Trebuie să te ajut să revii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i smulse materialul din mână, făcu bucăţi sacul şi papirusul, îi sparse penelurile, pâinile de cerneală şi vas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şi el să aibă aceeaşi soartă, Imuni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nşfacă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bet va fi în culmea fericirii, îi spuse el lui Didia. Vino să iei micul dej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gâtul, se plânse Ipuy Iscoditorul şi mai nervos decât de obicei. Soţia mea spune că am gâtul umflat şi că am slăbit. Cred că îmi creşte febra şi nu ştiu dacă voi fi în stare să mă reîntorc la muncă, în Vale, după ce vor trece aceste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luă pulsul lui Ipuy, în mai multe locuri. Examinatorul nu făcea parte dintre mofturoşii care, la cea mai mică durere, încercau să obţină de la femeia înţeleaptă zile suplimenta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inimii e tulburat, constată ea. Ar fi trebuit să vii la consultaţie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şi lasă-ţ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a se aşteptase l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pe care o cunosc şi pe care o voi vindeca, spuse ea, dar ai suferit în tăcere prea multă vreme. Genul ăsta de curaj n-are nici un rost, Ipuy! Infecţia ta s-ar fi putut agrava, degenerând într-o tumoare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prepară o mixtură compusă din usturoi, mazăre, chimen, sare marină, drojdie de bere, făina, boabe de piretru, miere, ulei şi vin de curmale, în cantităţile pe care predecesorul sau le consemnase în cartea sa despre bolile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această medicaţie sub formă de biluţe, îi prescrise ea lui Ipuy. Douăzeci pe zi timp de o săptămână vo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ul va dispărea repede şi te vei simţi uşurat. Apoi voi reduce dozele până la dispariţia completă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e ajutor tulburară sfârşitul consul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scrib Imuni striga cât de tare putea pentru a-i aduna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el Tăcut reuşise să facă linişte şi să obţină lămuriri clare din partea lui Imuni, care continua să tremure, sub privirile mirate ale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icat material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neb! Trebuie să-l ia paznicii şi să-l aresteze; altfel, va devasta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Nakht, bolnav la pat, cioplitorii în piatră abia se stăpâneau sa nu rida. Imuni le căzuse în plasă şi reacţiile lui Paneb le depăşiseră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Paneb! Îi porunci maestrul de operă lui Thuty cel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veni însoţit de tânărul colos şi de Didia, care mesteca o plăcintă umpluta cu bob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Urlă Imuni, retrăgându-se lângă cioplitori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materialul ajutorului de scrib? Îl întrebă Nefer p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i şterg minciunile şi consider că am făcut un serviciu confreriei. Dacă nu i-aş fi dat o lecţie lui Imuni, ar fi ajuns să se creadă atotputernic. Să stea la locul lui şi să execute ordinele scribului Mormântului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Imun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e un hoţ şi un turnător; a distrus dovezile de pe actul meu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urlă acuzat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Paneb!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bligi să-i răspund gândac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adevărul, interveni Didia. Grupul cioplitorilor în piatră mi-a cerut să-i livrez lui Paneb, de urgenţă, un taburet; i-am adus unul pe care îl făcusem pentru a-l vinde în exterior. N-a fost nici furt, nici şantaj şi aş vrea să ştiu cine trebuie să mi-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ht cel Puternic, răspunse Paneb, dând la iveală dedesubturi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oarte neclar, spuse Unesh Şacalul. N-ar trebui să convocam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zeului Amon va fi de ajuns, hotărî maestrul de operă, căci totul mi se pare mult mai clar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 Imuni mă acuză pe nedrept şi cioplitorii în piatră au încercat să se răzbune pentru că l-am înfrânt pe N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i de gând să m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spărgând materialul ajutorului de scrib, îi aminti Nefer. Locaşul Adevărului ne învaţă să construim, nu să distrugem. Oricare ar fi împrejurările.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in stânga, sever ca un paznic la poarta către lumea cealaltă, veni în faţa tânărului colos, purtând în mână un baston greu, terminat cu un cap de berbec, admirabil sculptat, încoronat cu un soare pictat î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ţeleaptă fusese la înălţimea ran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îndrăzneşti să-I priveşti drept în ochi pe berbecul divin, afirmând că n-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fixa cu privirea capul din lemn aurit, ai cărui ochi de jasp negru păreau vii. Sătenii i se adresau berbecului lui Amon pentru a-l ruga ceva sau pentru a formula vre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estrul de opera încredinţa puterii sale ascunse judecarea prietenului sau în faţ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imţi imediat că magul care crease această efigie, o dată cu înfiinţarea satului, îi dăduse o putere în stare să distrugă voin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flacăra invizibilă a acestei priviri nemiloase, simţi nevoia să lase ochii în jos şi să implore indulgenţ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adevărului său l-a făcut să rămână cu capul sus şi sa nu cedeze în faţa berbe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păru deodată mai puţin strălucitor şi bastonul cel gre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n-a comis nici o greşeala grava împotriva comunităţii, decretă femeia înţeleaptă, şi nu-şi atrage mâni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totuşi să-i dea lui Imuni un material nou, ordonă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ra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cioplitorilor în piatră, ajutorul de scrib se gândea că prietenia dintre Nefer şi Paneb nu va fi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bul Mormântului se întruniseră femeia înţeleaptă şi cei doi şefi de echipă. Zilele de odihnă erau pe sfârşite şi trebuiau luate câteva hotărâri pentru următoarea perioad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in stânga va purcede la construirea templului pentru milioane de ani, conform planului făcut de maestrul de operă şi aprobat de rege. Ai vreo observaţie de făcut,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va fi împrejmuit şi păzit de paznic. La cel mai mic incident, îl vei anunţa p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in stâng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două etape pe care trebuie să le respectăm sunt mai delicate: este oare bine să ne reluăm munca în Valea Regilor şi să-i aducem la cunoştinţa lui Sobek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rea mormântului regal e de primă importanţă, hotărî Nefer. Oricare ar fi riscurile, eu v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emnalăm lui Sobek faptul că printre noi se ascund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sec şeful echipei din stânga. Sunt problemele noastre şi nu ne privesc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acţia, spuse Clara, dar Sobek nu ne este duşman. Iubeşte satul, doreşte ca el să-i continue activitatea şi ave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o ruşine! N-ar însemna să distrugem unitatea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ncearcă s-o distrugă este mizerabilul care şi-a trădat jurământul. Şi de această ruşine suntem vinovaţi doar noi, cei lipsiţi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o condiţie, ceru Hay: Sobek să păstreze cu sfinţenie secretul care i se v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rogojină în faţa lui Kenhir care ocupa singurul scaun confortabil din al cincilea fort, Sobek nu put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flate nu mă surprind, îi mărturisi el scribului Mormântului. Iată, se împlinesc zece ani de când îl caut în zadar pe asasinul unuia dintre oamenii mei şi am ajuns la convingerea că acesta se ascunde în sat. Ce loc mai bun şi-ar fi putut găsi? Iar acum, acest duşman din umbră încearcă să vă facă râu, chiar în interiorul confreriei. Trebuie să acceptăm realitatea, Kenhir: este vorba de un complot pregătit de multă vreme. Eu nu sunt autorizat să fac vreo anchetă în Locaşul Adevărului, aşa că trebuie s-o faceţi dumneavoastră. Fiţi foarte prudent… A ucis deja şi nu va ezita s-o facă din nou, dacă se va sim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t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ste, desigur, în legătură cu complicii săi din afară; într-o bună zi, va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a făc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enhir, ştiu… Ai putea să juri că nu poate fi prins şi acest gând nu-mi dă pace. Dar este totuşi singur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nu vei sufla nimăn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u rapoarte către superiorii m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tăi superiori sunt faraonul, vizirul şi eu însumi. Te acopăr, Sobek, şi, dacă va fi necesar, îi voi da explica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sibil ca alte persoane să fie informate de ceea ce se petrece în sat. Noi nu avem încredere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păru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faraonului, jur să nu spun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cu paza mormântului lui Merenptah, paznicul Tusa era sigur: cineva era pe aproape. Dacă mergeai desculţ pe nisip, nu puteai face nici un zgomot, dar nubianul avea auzul destul de fin pentru a simţ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 îşi scoase pumnalul din teacă şi se făcu una cu stânca, pregătit să-l ucidă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osind primul pe şantier, se miră de lips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eriozitatea oamenilor lui Sobek, nu vedea decât un motiv: Tusa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gaşul se mai afla încă pe aproape, Paneb nu-l va lăsa să fugă. Până una-alta, cel care-l auzise apropiindu-se se ascundea, lipit de stânca, lângă intrare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se lasă pe vine şi înainta, fără să facă zgomot de-a lung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acolo, îi simţea prezenţa, îi simţea şi teama, şi dorinţa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ări deodată în faţa intrării în mormânt, aruncându-se la pământ şi rostogolindu-se. Surprins, nubianul lo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îi seceră picioarele, lovindu-l totodată peste mâna cu atâta violenţă, încât Tusa dădu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ci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erfect datori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dacă ai vrea să-ţi schimbi meseria, Sobek te-ar angaj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a sosi şi el, împreuna cu ceilalţi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şi Paneb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exerciţiu de testare a măsurilor de securitate, răspunse Paneb. Datorita lui Tusa, mormântu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se instala pe scaunul său scobit în stâncă, ferit de soare, şi supraveghea distribuirea uneltelor. Membrii echipei din dreapta urmau să sape în continuare, îndrumaţi de maestrul de operă, cu excepţia lui Ched Salvatorul şi a lui Paneb, care primiră dalte fine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i anunţă Ched, începe munca de precizie, în partea săpată, vom pregăti un perete cât se poate de neted. Cum am putea să pictăm fără să creăm un supor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atinse amuleta pe care 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observă Salvatorul. Tot atât de zelos, dar mai putern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i-a deschis ochii, Ched! Oare cum ţi-aş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un pictor mai bun decât mine. Ceilalţi desenatori îmi vor executa ordinele; de la tine, aştept în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ropun sute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ş accepta niciuna, ca tu să devi din ce în ce mai inventiv, dar şi ca să te conformezi simbolisticii necesare unui mormânt regal. Dacă îi eşti fidel, toate secretele artei noastre îţi vor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etrecute în defileu, Paneb observase stelele şi luna. Încărcată cu energie, amuleta ochiului îi îndepărta orice oboseală. Se apucă îndată de lucru, folosind o săpăligă scurtă pentru a râcâi ultimele denivelări ale pietrei, înainte de a trece la lustruirea suprafeţei. El, specialistul în ghips, avea să aplice apoi un strat fin de ipsos şi altul de adeziv transparent. După aceea, desenatorii vor împărţi peretele în pătrate, pentru ca fiecare figura să fie la locul ei şi să convieţuiască în armonie cu ansamblul scenei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tocmai terminau lintoul uşii monumentale. Se puteau vedea un scarabeu şi un berbec, ce evocau învierea unui soare cu care sufletul faraonului se va identifica, vegheat de Isis şi Nepht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rogresa; în acest timp, Ched Salvatorul îi dezvăluia discipolului său tema picturilor care urmau să însufleţeas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şi scoase rochia verde cu franjuri purpurii şi, cu o încetineală calcuiată, îmbrăcă alta, de un galben strident, lăsându-şi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precie Mehy, căruia acest spectacol îi făcea plăcere, mai ales după o zi grea când, datorită talentului său înnăscut de a corupe, îşi făcuse noi relaţii cu oameni care-i deveniseră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malul stâng al Tebei, cât şi pe cel din dreapta, avea tot mai mulţi adepţi plini de zel, care-i lăudau dinamismul şi modul eficient de gestiune. Şi cum farmecul sofiei sale îi atrăgea pe notabili în timpul banchetelor, obţinea destul de uşor favorurile unor boşorogi care apreciau acest cuplu bogat şi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continua, astfel, să-şi ţeasă pânza de păianjen, în care-i prindea pe toţi oamenii influenţi din marea provincie de sud. Nici că putea spera la un teren de tatonare mai bun, înainte de a da atacul asupr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anunţa sosirea vizitatorilor nu ştia cum să-şi ferească privirea. Lăsase ochii în jos să n-o vadă pe Serketa, care-şi scotea din nou rochia, cu mişcări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in capitală ar dor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 sala de recepţie şi oferă-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se lipi d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scunsă după o draperie, să vă ascul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căpăm de acest militar?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cum est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nou asasinat o excită pe Serketa în aşa măsură, încât i-o spuse şi lui Mehy. Ofiţerul ma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e, Merenptah conduce tara cu mină de fier, dar se vorbeşte că ar duce-o cam prost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se crede că ar fi cel mai potrivit pentru a-i urm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Sethi. Dar s-a ivit o problemă importantă: în cazărmi se intensifică instrucţia, iar regele a poruncit armurierilor din Pi-Ramses şi din Memphis şa fabrice o mare cantitate de săbii, lănci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ăzu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poteză cea mai posibilă. O demonstraţie de forţă în Siro-Palestina ar potoli eventualele revolte. Şefii de trib ar putea crede că Merenptah este mai slab decât Ramses şi, de aceea, ar putea unelti şi crea tulbur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u, generale! După părerea mea, ar trebui să vă duceţi la Pi-Ramses pentru a va da mai bine seama care e situaţia. Nu vă foloseşte la nimic să staţi izolat în Teba, cu atât mai mult cu cât faima vă creşte şi sunt destui demnitari apropiaţi regelui care ar dori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ea dreptate, dar era nevoie de un pretext bine gândit pentru a face această călătorie. Şi acest pretext îi va fi oferit lui Mehy chiar de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muncă istovitoare, artizanii echipei din dreapta îşi savurau cele patruzeci şi opt de ore de odihnă în sat, înainte de a pleca din nou spre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e fu tulburată cu brutalitate de strigătele unui cuplu care, pe lângă înjurături, aruncau unul în altul cu farfurii şi 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iscat o ceartă în familia lui Fened, îi spuse Uabet cea Pură soţului ei, care se distra aruncându-l pe Aperţi în aer şi prinzându-l în ultimul moment, ceea ce-l făcea pe micuţ să rid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neînsemnată cu nevastă-sa… Se pare că nu e prea uşor să trăi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o adevărată bătălie. Nu crezi că ar fi bine să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ţinea mult la Fened Nasul, aşa că îi dădu copilul lui Uabet, ieşi din casă şi o luă pe uliţa care ducea la locuinţa cioplitorului în piatră, a cărei uş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frumoasă din alabastru îi trecu lui Paneb pe lingă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L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d ţâşni din căsuţa alba şi se lovi d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propuse el, nevastă-me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de „proiectile”, Paneb îşi urma colegul, care alerga fără sa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stul de departe, 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dar nici măcar o armată de uriaşi n-ar face faţă unei soţii dezlănţuite. De data asta, a mers prea departe… O să cer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eşte-te mai bine… Ce ai să-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niciodată de acord; e mai bin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hotărâre serioasă, Fened; poate că v-aţi putea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mai înţelege şi nici eu n-o mai înţeleg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hotărât, Fened Nasul intră în sala de audienţă a lui Kenhir, ocupat cu scrierea Jurnalului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nu-şi ridică în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a va trebui să-ţi schimbi locuinţa şi să-i laşi cel puţin o treime din bunuri soţiei tale, care, fără îndoială, va ce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viaţ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juns aici… Ajutorul meu îţi va pregăti dosa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îl chemă pe Imuni, care tocmai aranja nişte papirusuri. Spre surpriza lui Fened, ajutorul de scrib se arătă amabil şi înţelegător; datorită lui, cioplitorul în piatră înfruntă această încercare cu oarecare optimism. Urma ca tribunalul satului să facă o ultimă încercare de împăcare, să-i asculte pe soţi şi să le împartă bunurile. Până atunci, Fened Nasul va fi găzduit de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Paneb se re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ed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e de hotărât, nu s-ar spune. E ciudat… Parca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rile sunt mai rare aici decât în celelalte sate, căci artizanii le previn pe viitoarele lor soţii asupra vieţii ce le aşteaptă, iar ele îşi cunosc îndatoririle obişnuite şi pe c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rezi că ar încerca Fened să înşel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ăsa să se creadă că nu se înţelege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ă, Paneb! O să stau de vorbă cu ea şi s-ar putea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 noaptea, Paneb aduse apă pentru bucătărie şi aprinse lămpile, în acest moment de linişte, Userhat Leul şi Ipuy Iscoditorul îi bătu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de maestrul d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eară de odihnă înaintea întoarcerii în Valea Regilor şi Uabet pregătise o cină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refuzi, răspunse Use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miră pe Paneb, care-şi privi, nedumer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ea Pur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mai târziu, spuse ea cu o voce ciudată, de parcă ar fi fost complicea celor do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Nefe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unde să ştim? Spune, care ţ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şopti U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spre marele templu păzit de Nakht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ra vorba de rezolvarea unor probleme ale echipei, Paneb se simţea ga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m un artizan dornic să parcurgă cele doua drumuri, declara Userhat.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se dădu la o parte şi cei trei pătrunseră în curtea neacoperită, în care fusese instaiată o cuv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îi ceru Ipuy, şi intră în apă pentru a te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fundă complet, Paneb ieşi din cuvă şi fu invitat să treacă pragul primei săli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şezaţi pe băncile de piatră înşirate de-a lungul zidurilor, se desluşeau membrii echip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ă treci de acest obstacol şi să intri în cercul de foc? Îl întrebă Use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era gata să se arunce, dar Ipu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vâslă pe care e desenat un ochi. Nu arde în flăcări. Străbunii noştri au folosit-o pentru a străbate drumurile de apă ş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âsla înaintea lui, ca pe un scut, Paneb traversă perdeau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se ridicară, formând un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templului, fuseseră trasate două dramuri sinuoase, unul albastru şi celălalt negru, între ele, un bazin din care ieşeau al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rumuri greu de străbătut te duc la vasul sacru al lui Osiris, spuse maestrul de operă. Drumul de apă e albastru, iar cel de pământ este negru; sunt despărţite printr-un lac de foc în care se regenerează soarele şi spiritul iniţiatului. Aceste două drumuri se opun unul celuilalt şi nu le vei putea parcurge decât prin Verb şi prin intuiţia cauzelor. Dar doreşti să vezi secretul cunoaşterii'.' –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metamorfozelor să se desfăşoare şi fiinţa cea dreaptă să urmeze drumul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îi luă vâsia, iar Gau cel Exact şi Unesh Şacalul întinseră o sfoară peste cele dou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Paneb! Îi ceru Nefer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ierdură în întunericul unei săli, care ducea la trei capele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zăvorul, îl anunţă Nefer. Nu vei mai putea uita niciodată ceea ce vei vedea, iar privirea ta va fi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destul timp, te poţi retrage după ce ai auzit glas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deschise uşa capele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e lumină, acoperită cu un val, se afla un vas din aur pecetluit, înalt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protejează vasul cunoaşterii în linişte şi întuneric. In el au fost depuse limfa lui Osiris, niciodată accesibil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care contemplă acest mister nu va muri a doua oară, căci va deveni purtătorul formulelor de cunoaştere, datorită cărora nu se va descompune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se apropie de vasul din care lui Paneb i se păru că vede ţâşnind raze puternice de lumină şi îi prezentă o statuetă 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iii Locaşului Adevărului şi ţi-o oferim pe zeiţa dreptăţii, singura care poate risipi întunericul. Fie ca sufletul lui Paneb să urce la cer, să străbată firmamentul cu astrele şi să se în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onul ei, Paneb zări un soare înaripat, a cărui strălucire era tot atât de intensă ca la o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drumurile pentru Servitorul Locaşului Adevărului, imploră maestrul de operă, să se poată duce şi întoarce, înfrun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ndepărtă sigiliul care închidea vasul şi voalul ce acoperea piatra. Strălucirea sa îl făcu pe Paneb să îşi închidă ochii, dar îi deschise destul de repede, punându-şi antebraţul drept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atră este însăşi neînfrângerea care nu poate fi supusă, îi dezvălui maestrul de operă. Din ea sunt decupaţi scarabeii care înlocuiesc inima omului în călătoria spre lumea cealaltă, fără a-şi pierde nimic din substanţa ei, căci lumina rămâne mereu asemenea ei înseşi. Trebuie să ştii: cerul este cariera şi mina noastră, din care ne luăm materialele necesar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nclină vasul deasupra pietrei. Din gâtul acestuia ieşi o flacără aurie de o frumuse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Paneb, ţinea în mână un mic scarabeu cioplit dintr-o piatră verde,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ja ochiul, iată, acum, ai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oridor săpat cu grijă, Ched Salvatorul şi desenatorii săi studiau imaginile faraonului şi ale zeilor care urmau să fie pictate pe pereţi, precum şi textele hieroglifice, pe care le vor trasa semn cu semn. Vor începe cu Litaniile soarelui, ale căror formule enigmatice vor dezvălui formele multiple ale lum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avem un necaz! Strigă Karo cel Posac, cu o voce care exprim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are discuta cu sculptorii în afara mormântului, veni imediat lângă cioplitori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vem aici, se plânse Karo: un bloc enorm de silex! Dacă o să continuăm săpăturile în linie dreaptă, după cum prevede planul, va trebui să facem un şanţ de jur împrejur pentru a-l putea scoate şi asta ne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cercetă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Fened Nasul; fără doar şi poate, în toată Valea nu mai există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colo unde e şi continuăm în linie dreaptă, hotărî Nefer. Această bucată de piatră va aparţine mormântului şi îl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din dreapta se apropie de sat, unde urma să rămână două zile pentru odihnă, se auzieâ lătrături şi ţipete disperate. Nefer zări nişte femei care alergau atât pe uliţa principala cit şi pe cel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ră cu toţii că Locaşul Adevărului fusese atacat şi invadat, dar nu se vedea nici un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urcoaza, alergând, le ieşi înainte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unt atâtea maimuţe, încât nu mai prididim să le gonim! Intră prin bucătării după mâncare şi se joacă azvârlind cu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ala mai dură încă o jumătate de oră, terminându-se prin prinderea a vreo douăzeci de femele de babuini. Speriate, chelălăind, fură aduse în faţa casei lui Nakht cel Puternic; simţindu-se ameninţate de câinii din haita lui Negruţu' şi de bastoanele artizanilor, se strângeau înfricoşate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jivinele astea! Propuse Casa-Funie. Altfel, o vor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pe uriaşele sale picioare, cu faţa pătrată, cu ochii săi mari plini de furie, cioplitorul în piatră ar fi înspăimântat şi o fiară sălb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verde îi sări pe umăr, vrând parcă să-i ceară îndurare. Ochii i se umplură de spaimă când Casa-Funie o apucă de gât şi o strânse, aducându-i spaim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nici un rău! Îi ceru Paneb. Ea este geniul nost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bun care îşi cheamă confraţii pentru a hăitui satul! Să scăpăm de maimuţele astea înainte de a ne vedea copi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le sunt culegătoare de smochine? E atât de simplu să le potoleşti! Turcoaza, ia flautul ăsta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acorduri ale melodiei cântate la tulpina unui smochin, în timp ce babuinii se căţărau să culeagă fructe şi sa le pună în coşuri, femelele se potoliră, adresându-le tuturor privi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asa-Funie plecă acasă. Maimuţica cea verde sări pe umărul lui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sa faceţi tămbălăul ăsta? O întrebă el pe aceea care îi ademenise pe babuini pentru a le arăta un nou teren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a, maimuţica se făcu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O avertiză Paneb. Dezordinea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lese patru femei care să ducă femelele de babuini proprietarilor lor. Le legară de gât fâşii de pânză în chip de lese şi întregul cortegiu se umi,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gitaţia? Îl întrebă Kenhir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au plecat, răspunse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cupa singur de tot ce se întâmplă! Dacă o ţinem tot aşa, ajungem la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totul merge bine… Dar aş dori să vă anunţ că tocmai a sosit o depeşă din partea generalului Mehy, care doreşte să vă vadă, pe dumneavoastră şi p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voi putea fi şi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t cea Neobosită insistă să-i daţi voie să vă deretic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scribul Mormântului ieşi, îndreptându-se către locuinţa lui Nefer cel Tăcut. Trebuia, desigur, să meargă împreună la administratorul principal de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nchise obloanele de lemn, pentru ca soarele să nu mai pătrundă în sala de audienţă, în care îi avea ca oaspeţi pe Kenhir şi p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căldură insuportabilă; sper că nu vă fac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chemat'? Întrebă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Pi-Ramses pentru a-i prezenta regelui un raport asupra activităţilor mele. În primul rând, e vorba despre protejarea Locaşului Adevărului; aş dori să ştiu dacă sunteţi mulţumiţi de felul în care administraţia mea se ocup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 Suntem, desigur, recunoscu Kenhir. Presupun că aveţi nevoie de o dovad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er prea mult… Şi mai doresc să-i pot da faraonului veşti în legătură cu şantierele pe care se lucreaz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nu i le putem comunica decât noi, şi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gândeam că v-aş putea servi drept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schimbă o privire cu maestrul de operă, care părea să nu aibă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eţi pleca,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avea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ămpi mari, scribul Mormântului tocmai termina redactarea raportului pe care să i-l încredinţeze lui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pari neîncrezător în privinţa protectorului nostru, îi spuse el lui Nefer, care verifica planul templului pentru milioane de ani al lu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principal al malului stâng şi generalul forţelor armate din Teba este un ambiţios fără margini, asta e sigur; dar în privinţa livrării aramei ne-a fost de un imen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unde vrea Mehy să ajungă: să fie în preajma faraonului, să facă parte din anturajul de la Curte şi, poate, chiar să devină consilier al regelui. Deşi continuă sa ne dea unguent, puţin îi pasă de Locaşul Adevărului şi nu-i stă gândul decât la capitala în care se hotărăşte politic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dar nu e oare imprudent să-i încredinţăm tocmai lui un raport amănunţit asupra şantierelor? Procedura obişnuită este trimiterea documentului printr-un curier special, direct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a nu cumva curiozitatea să-l împingă pe Mehy să rupă sigiliul papirusului şi să-l cit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îl cunoşti pe bătrânul Kenhir! Ştiu prea bine că în administraţia centrală sunt o mulţime de oameni şireţi şi ambiţioşi, maeştri în arta omorului şi a folosirii capcanelor, pentru a-şi asigura promovarea. Am acceptat această propunere doar pentru a nu strica bunele relaţii cu Mehy; dar dacă va face greşeala să citească papirusul, riscă să aibă o surpriză cât se poate de neplăcută. Raportul amănunţit nu va fi înmânat faraonului decât atunci când vom depăşi blocul de silex şi vom termina sanctuarul templului pentru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curent puternic, confortabila ambarcaţie a lui Mehy îl va duce în capitală în vreo zece zile; asta numai dacă se va ţine de cuvânt căpitanul echipajului format din treizeci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bină plăcută, cu acoperiş glisant, Serketa se desfăta mâncând struguri şi bând un vin alb de Sais, uşor şi cu un buchet deosebit. Călătoria o încânta şi nu se sfia să apară pe punte într-o ţinută care să stârnească simţurile marinarilor, obligaţi de împrejurări să stea în preajma unei feme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îl distra pe soţul ei, care o poseda cu brutalitate, ca de obicei, satisfăcut de efectul produs asupra marinarilor de ţipetele de extaz ale Serk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 cel Tăcut nu pare să mă aprecieze şi îşi merită din plin porecla, îi mărturisi Mehy soţiei sale în timp ce aceasta îşi refăcea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tratagemă, aprecie ea. În timp ce scribul Mormântului stă de vorbă cu tine, maestrul de operă te observă pentru a te cunoaşte mai bine. Ceea ce este important e că au acceptat să-ţi încredinţeze un document confidenţial destin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rulat şi sigilat îi ardea palmele lui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itim, iubirea mea. De la tata ştiu să imit perfect un sigiliu, astfel încât nimeni nu-şi poate da seama că a fost desfăcut. Aşadar, poţi afla mesajul şi să foloseşti apoi informaţiile, fără să rişt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cu prea multă uşurinţă să mi-l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e-ai arătat cât de bun prieten l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e feresc de mine! Şi apoi, ăştia sunt nişte artizani, pricepuţi în mânuirea oricărui material. Presupun că mi-au întins o capcană şi că, rupând sigiliul, aş putea da dovadă de o curiozitate nelalocul ei… Asta ar face ca niciodată să nu măi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se aşeză pe genunchii soţului ei şi pipăi la rândul său,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zi atât de vicleni încât să se gândească la o asemenea capcană? Cât de excitant ar fi! Ai dreptate, dragostea mea, să nu ne atingem de acest papirus. Când regele îl va citi, vom şti dacă am procedat bine. Dar până atunci, mai bine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l împinse pe Mehy pe pat şi se aruncă, înfierbânt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şi Serketa nu erau dezamăgiţi de Pi-Ramses, „Cetatea de turcoaza”, construită în Deltă de către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vecinătatea protectoratelor Siria şi Palestina, noua capitală adăpostea o enorma garnizoană, pregătită în orice clipă să intervină rapid în caz de eventuale tulburări. Defunctul faraon înţelesese că flancul de nord-est al ţârii oferea un culoar propice invaziei ţârilor din Asia, care, de secole, visau la cucerirea bogăţiilor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caselor, acoperite cu plăci albastre şi lăcuite, străluceau în soare, iar palatul regal se înălţa, superb, în mijlocul grădinilor cu măslini, rodii, smochini şi meri. „Ce plăcere să stai la Pi-Ramses, spunea un cântec popular, cel mic e privit la fel ca cel mare, salcâmul şi sicomorul îşi revarsă umbrele pretutindeni, vântul e blând, păsările zburătăcesc jucându-se în jurul i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e două braţe ale Nilului, „Apele lui Ra” şi „Apele lui Avaris”, capitala avea patru temple dedicate lui Amon, lui Seth, lui Uadjet „Cea plină de verdeaţă” şi lui Astarte, zeiţa siriană, precum şi patru cazărmi, în care soldaţii locuiau în condiţii bune. Mărfurile aduse pe fluviu erau păstrate în vaste antrepozite, iar administraţia beneficia de clădiri impo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l introduse pe administratorul principal al malului stâng al Tebei în sala de audienţa regală în care se putea ajunge pe o scara monumentală ornată cu figurile unor duşmani doborâţi la pământ şi simboluri ale întunericului contra cărora faraonul trebuia să lup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admiră imaginile grădinilor înflorite şi ale iazurilor pline de peşti viu coloraţi, pe deasupra cărora zburau păsări, dar privirea îi fu repede atrasă de cea a stăpânu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şi cu obrajii supţi, Merenptah emana forţă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aiestate, să vă felicit pentru prima aniversare a încoronării voastre şi să vă urez mulţi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el care va hotărî, Mehy! Mi-ai intuit intenţiile făcându-mi această vizită: tocmai voiam să-ţi poruncesc să vii la Pi-Ramses pentru a-mi prezenta situaţia de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ă, Maiestate. Totul prosperă, iar supuşii vă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âtă atenţie îi acord, Maiestate. Trupele sunt bine instruite şi dispun de arme în bună stare. Ofiţerii sunt competenţi, iar paza regiunii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t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gata să pornească la ord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subordon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profesionişti, credincioşi, ca şi mine de altfel, apărării ţârii noastr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 vei reîntoarce la Teba, vei intensifica instruirea. Infanterişti şi conducători, toţi vor trebui să fie gata oricând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 Maiestate, că se anunţă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produce tulburări la frontiere, vom şti să le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mânez un mesaj din partea scribulu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păr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i dădu papirusul regelui. Acesta îi rupse sigiliul, îl derula şi-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hir te felicită pentru comportarea ta faţă de Locaşul Adevărului şi e convins de cinstea ta fără pată, dovada fiind 302 CHR1STIAN JACQ faptul că mi-ai înmânat acest document intact. Dacă ai fi fost tentat să-l citeşti, hieroglifele s-ar fi înverzit în contact cu aerul, căci scribul a folosit o cerneală specială. Ia legătura cu omologii tăi la cazarma principală şi fii prezent, poimâine, la următorul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lină înaintea suveranului său şi se retrase, cu sudoarea curgându-i, şiroa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reuşită, iar bucatele suculente. Datorită limbuţiei sale, Mehy îi cucerise pe doi generali, unul de la infanterie, iar celălalt dintre conducătorii de care. Cât despre Serketa, sclifoselile ei îi plăceau directorului armureriei, care se lăsa prins în mrejele capriciilor sale de femeie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avura această invitaţie la o serată de vază, care îi permitea să se afle, pentru prima oară, alături de înalta societate din Pi-Ramses şi să întâlnească notabili civili 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anchetului, servitorii aduseră boluri de calcar pline cu apă înmiresmată, în care invitaţii îşi spălară mâinile înainte de a se plimba în grădinile în care mirosuri îmbătătoare făceau noapte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de ani, elegant şi mândr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nmes. Sunteţi, desigur, generalul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voastră… V-o prezint pe Serket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la dispoziţia mea, dragă domnule! Eu nu sunt decât fiul lui Sethi, fiul şi urmaşul desemnat de faraonul nostru preaiubit. Mi s-a spus că sunteţi renumit pentru munca pe care o desfăşuraţi la Teba, oraşul în care m-am născut şi care va rămâne drag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a fac tot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retind că forţele armate pe care le conduceţi sunt cel mai bine echipate din partea de sud a ţâr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să nu le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vrea să mă reîntorc la Teba… Aici, atmosfera e prea severă. Paza graniţelor noastre, arsenalul, cazăr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tive să vă temeţi de vreun conflict? Întrebă Serketa pe un to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du-te-vino al ofiţerilor între capitală şi garnizoanele care veghează asupra părţii de nord-est. Mi-am întrebat tatăl despre rostul acestei agitaţii, dar în zadar; refuză să-mi răspundă, pentru că mă consideră un tânăr neştiutor, incapabil să ia parte la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 înşală, ciripi Serk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înşală! Dar nu-l cunoaşteţi… Nu degeaba şi-a luat numele de Sethi! Are un caracter neîncrezător şi, dacă îi este ameninţată autoritatea, îl apucă o furie soră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sufoc aici,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aii'? Întreba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alopez este distracţi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invita la Teba să va desfătaţi călărind un armăsar superb, neobişnui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minunat, Mehy! În sfârşit, viitorul mi se pare interesant… Dar veniţi să vă prezint câtor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soţia sa îi întâlniră pe principalii membri ai anturajului tânărului Amenmes, dintre care, cei mai mulţi, erau fiii demnitarilor care îl slujiseră cu credinţă pe Ramses cel Mare. În timp ce Serketa îşi făcea cunoscute farmecele, Mehy le explică tuturor cum îşi desfăşura activitatea, pentru a-şi demonstra astfel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epţia luă sfârşit, Amenmes părea încântat de această nou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locuia împreuna cu soţia sa într-un vast apartament rezervat notabililor din provincie care vin în vizita la Pi-Ramses. Serketa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a de oboseală, dar ce zile minunate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ege, iar tu faci deja parte din înalta societate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bucurăm prea repede şi să ne ferim de ipocrizia oamenilor de lume… Şi apoi, ziua n-a luat înc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deveni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lui Mehy, un ofiţer superior din Pi-Ramses, bătu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prudent. La plecare, o voi lua pri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pericolul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nimic. Desigur, trupele din capitală au fost puse în stare de alertă, iar cele de la graniţa de nord-vest au fost întărite, dar e posibil să nu fie decât o simplă demonstraţie de forţă. Aşa se obişnuieşte la începutul fiecăre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vrea să le arate eventualilor instigatori că şi el va guverna cu aceeaşi pricepere ca şi Ramses şi că nu va tolera nici o revoltă în Siria şi în Palestina. Părerea mea este că situaţia nu e alarmantă; şi, dacă ar deveni astfel, n-am fi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îşi consolidează aşada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cru sigur. Cei care-l credeau slab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şaizeci şi şase de ani, îi aminti Serketa; cred că la Curte se vorbeşte mult despre cel care i-ar putea urm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a încercat să risipească orice zvonuri, desemnându-l în mod oficial pe fiul său Sethi drept viitorul faraon. La patruzeci şi şase de ani, acesta e un om matur, experimentat, priceput în arta conducerii, dar, din păcate, are un caracter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opozi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Merenptah, nu mai e niciuna. Dar împotriva lui Sethi, ar fi una, destul de neaşteptată. Principalul său adversar e chiar fiul său, Amenmes. Îşi ură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amei lui Amenmes, Sethi s-a recăsătorit cu o femeie, pe cât de frumoasă, pe atât de inteligentă, Tau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nu l-a putut ierta pentru ceea ce consideră el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ânărul se simte rănit de faptul că este neglijat şi lăsat să ducă doar o viaţă de bogăţie şi trând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Merenptah, va ajunge, oare, Amenmes să se ridice împotriv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o va face, dar mai sunt unii care consideră că, între cei doi bărbaţi, conflictul este inevitabil. Deşi părerea lui Sethi despre fiul său este aceea că ar fi un pierde-vară, Amenmes este un om activ; şi-a format un grup de tineri care ştiu ce vor şi care îl împing să se afirme şi să revendice puterea care, cred ei,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îi spuse lui Mehy tot ce ştia în mod sigur despre trupele cazărmilor din Pi-Ramses,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nfluenţabil acest Amenmes, îşi spuse părerea Serk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ar trebuie să fim foart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aproape de somităţile statului şi o simplă greşeală ne-ar fi fatală, înainte de a ne reîntoarce la Teba, îi vom face neapărat o vizită de curtoazie lui Sethi. Trebuie să mizăm atât pe el cât şi pe fiul său, astfel încât să câştigăm, oricare ar ieşi învingător din ace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pisică era enorm şi ameninţător. Dacă scribul s-ar fi lăsat la fundul apei pentru a scăpa de el, s-ar fi înecat. Nu putea face decât un singur lucru: să se repeadă asupra monstrului şi să-şi înfigă dinţii în carnea lui, pentru a-l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ghiţea prima bucată, Kenhir se trezi, scăpând de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prost, gândi el; dacă visezi că mănânci peşte-pisicâ înseamnă că te vei supăra pe un funcţionar.” Coşmarul ar fi putut fi şi mai înspăimântător: după o Cheie a viselor mai veche, pe care Kenhir o recopiase, a visa că devii funcţionar însemna că ţi se aprop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i în ceafă şi simţindu-şi limba grea, scribul Mormântului ajunse cu greu la masa joasă, pe care pusese papirusul redactat în ajun. Scrupulos, îl citi încă o dată, verificând corectitudinea fiecărui cuvânt. Textul îl asigura pe rege că acele două echipe din Locaşul Adevărului lucraseră fără încetare pentru înălţarea templului şi săparea mormântului, toate greutăţile întâmpinate fiind depăşite cu ajutorul maestrulu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t cea Neobosită îi aduse lapte proaspăt şi o plăcin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destul de târzi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pe care o aveţi, nu trebuie să vă îngrăşaţi prea mult. Şi să mai ştiţi că factorul vă aşteaptă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isele nu mă înşală niciodată, mormă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ty apăru, purtând bastonu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trebuie s-o dai faraonului este gata, preciza Kenhir. Dar cred că ai venit să-mi aduc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prea bune; la Pi-Ramses, corpurile de armată au fost puse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1.' – E prea devreme s-o ştim… Sirienii şi palestinienii n-au încetat niciodată să se agite. Merenptah trebuie să dea dovadă că este tot atât de ferm c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pleci singur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scrisoarea dumneavoastră e destinată regelui, voi beneficia de o escortă. Nu vă faceţi griji, mesajul va ajung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cioplise titirezi, soldaţi de lemn, crocodili şi hipopotami în miniatură, jucării care-l distrau mult pe A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ui îi plăcea să deschidă şi să închidă botul saurianului, dar distrusese deja mai multe figurine, mânuindu-le cu prea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machetă de corabie, îi spuse Paneb, dar va trebui să ai grijă de ea. Şi, dacă eşti cuminte, o să ne jucam cu o minge de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gândea chiar să facă un călăreţ şi un cal, trăgând un car de război, dar fiul său nu-l va primi decât daca îl va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gravă să distrugi lucruri, îl învăţă colosul pe copilaşul câre-l privea atent, de parcă i-âr fi înţeles fiecare cuvânt. Folosindu-ţi mâinile, poţi face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uă coşuri pline cu legume proaspete, Uabet cea Pura îşi privea cu emoţie soţul jucându-se cu fiul lor. Pentru ea, nu putea exista o feric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ult cu soţia lui Fened, spuse ea; nu-l mai suportă şi e ferm hotărâtă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ar, din nefericire, am aflat veşti mai grave decât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îngrijorarea mamei sale, micuţul încercă să strângă cu minutele sale degetul mare al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spune că trupele de elită din capitală sunt în stare de alertă, continuă U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ătăliei de la Kadeş, purtată de Ramses cel Mare împotriva hitiţilor, rămăsese în memoria tuturor. Tratatul de pace încheiat cu această putere militară nu fusese încălcat până acum, dar nu mai erau, oare, şi alte popoare dornice de un război pentru a cuceriri pământurile şi bogăţi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plecă imediat la maestrul de operă ca să obţină mai multe informaţii; pe drum, îl întâlni pe Userhat Leul, care ţinea sus o stelă reprezentând-o pe zeiţa străină Kadeş, goală, privită din faţă, cu un disc lunar deasupra capului, cu flori în mâna dreaptă şi un şarpe în mâna stingă, stând în picioare p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ciudată impresion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ţeleaptă mi-a cerut să pun stela asta la intrarea în sat, proptită de poartă, explică el; vom fi astfel apăraţi de atacuri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un conflict ce se pregăteşt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preferă să ia măsuri din vreme. Dacă vrei să ştii părerea mea,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ieşi înainte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protejăm satul folosind magia. Din fericire, intrăm în a şaptea lună a anului şi ne apropiem de marea sărbătoare a lui Amenhote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I era fondatorul Locaşului Adevărului şi patronul venerat al confreriei, al cărui portret apărea pe stele, pe lintouri şi mese de ofrandă, precum şi pe zidurile pic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hotep I, al doilea faraon al celei de a optsprezecea dinastii (către 155l-l52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rilor închinate lui, preoţii cultului său, artizanii înşişi, îi purtau în procesiune statuia ce-l reprezenta stând aşezat, purtând perizoma tradiţională şi ţinându-şi mâinile cu palm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de la min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cta în negru statuia mamei sale, Ahmes-Nefertari, care stă întotdeauna lângă el, aşa cum Maat stă lângă Ra, tatăl luminii divine. Renup cel Jovial îi va termina chiar astăzi efigia din lemn de cedru, la care lucrează de mai multe săptămâni, iar tu îi vei da culo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f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regina să f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mama spirituală a confreriei, purtătoare a tuturor puterilor creatoare, aşa precum pământul nostru este roditor1. Ea ne îndrumă în întuneric şi ne permite să descoperim imensitatea cerului nopţii, în care străluceşte lumina origin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o perucă de lux, îmbrăcată într-o rochie lungă de in, zâmbind blând, regina cea neagră ţinea în mână un sceptru flexibil, ce avea la capăt o floar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părea vie; Paneb reuşise să-i dea o nuanţă de albastru-închis spre negru, strălucitoare, care atrăgea privirile admirative a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creşte, constată Ched Salvatorul; colegii tăi vor recunoaşte, în sfârşit, că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cepu. Cioplitori în piatră şi sculptori purtară statuile lui Amenhotep I şi ale reginei negre, întâmpinaţi de strigătele de bucurie ale copiilor. Negruţu' se retrăsese, prudent, la fel şi maimuţ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unerea efigiilor la intrarea în marele templu, locuitorii satului le aduseră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străvechi, le aminti femeia înţeleaptă, bogăţia şi cinstea domneau pe pământ, spinul nu înţepa, şarpele nu 1 Cuvântul kemet, „Egiptul”, este format din rădăcina kem, „negru”, aluzie la mâl, paniântul negru şi bogat, depus prin creşterea apelor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 iar crocodilul nu-şi încleşta fălcile pe vreo pradă. Solide, zidurile nu se prăbuşeau. Fie ca fondatorul nostru şi maica noastră regală să ne dea forţa de a putea construi la fel ca pe vremea zeilor primordiali, să ne dăruiască suflul vârst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lua parte la festivităţi alături de confraţii săi, încercând să facă faţă, în ciuda temerilor sale. Dacă Egiptul urma să intre în război, care va fi soarta Locaşului Adevărului'.' Autorităţile îl vor supraveghea cu multă rigoare, pe el, dar şi Valea Regilor, iar el nu va mai putea, în nici un fel, să ia legătura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va avea posibilitatea sa se bucure, în sfârşit, de bogăţiile dobândite părea să se îndepărteze. Şi dacă acei care-l protejau vor fi prinşi în acest marasm, eforturile sale de a-şi schimba viaţa şi de a deveni un om avut vor fi redus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trebuia să fie atât de pesimist. Generalul Mehy era ingenios şi va şti să profite de situaţia ce se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nu trebuia să dispere. Trebuia să continue, din umbră, să afle secretele pe care i le ascundea maestrul de operă; cu cât va descoperi mai mult, cu atât va avea mai mult de câştigat şi va deven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locuinţei sale, Nefer cel Tăcut prive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griji, locuitorii îşi sărbătoreau patronul sfânt şi regina cea neagră, cu un entuziasm molipsitor. Pai Pâinicâ-Bună începea câte un cântec, pe care îl continuau cu toţii, în cor, iar din bucătăriile supravegheate îndeaproape de Negruţu' şi de ceilalţi câini ieşeau întruna bucate suculente. Plăcintele făcute de Uabet cea Pură se bucurau de un mare succes, iar Paneb umplea cupele cu un vin roşu îmbătător, ce-i făcea pe Unesh Şacalul şi pe Casa-Funie să spună poveşti deocheate, care le-ar fi făcut să roşească pe preotesele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trânse cu dragoste la pieptul soţ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sunt de fericiţi! Numai ca eu nu-l pot uita pe acel răufăcător care bântuie prin sat. Oare tu l-ai putea descoperi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câci e protejat de o carapace groasă, pe care şi-a creat-o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mângâie pâ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ragostea ta îmi dă puterea să înfrunt toate încercările şi să-mi fac datoria pe deplin. Fără tine, n-aş fi. Decât un călător rătăcit pe că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fără tine, aş putea face faţă moştenirii primite de la femeile înţelepte d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tenii sunt copiii tăi, Clara; toţi aşteaptă să fie îngrijiţi şi încurajaţi în orice împrejurare. Această mare familie aşteaptă mult de la tine… Dar sarcina lor este atât de importantă, încât trebuie să ne gândim mai degrabă Ia calităţile decât la lip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sacrat cu toţii viaţa noastră, îi amint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ul dintre noi şi-a tră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l dăduse el, oare, din toată inima? Jurământul rostit de buzele sale nu era decât o amăgire, atât pentru el cât şi pentru oricare altul. Locaşul Adevărului i-a oferit totul, dar el nu căuta decât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reuşi sau dacă voi dispărea, nu lăsa să se stingă flacăra Locaşului Adevărului, în numele iubirii noastre, Clara, promite-mi ca vei continua lucrarea pe care a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cu atâta ardoare, încât Nefer uită, la rândul său, de toate frământările, vegheat de noaptea înst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locuri de gresie de buna calitate pentru a continua construirea templului pentru milioane de ani, conform planului tău, îi spuse Hay, şeful echipei din stingă, maestrului de operă, în stadiul la care am ajuns cu lucrările, este necesar ca zeiţa Hathor să ilumineze naosul şi materialele pe care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e îndreptăţită, consideră Nefer, şi chiar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Kenhir, în timp ce Renup cel Jovial îi tăia părul, priceput cum er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egheaţi şantierul din Valea Regilor, Hay se ocupă de templu, iar eu mă voi duce la cariera din Gebel Silsi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robarea administraţiei şi de soldaţi care să-ţi protejez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ajutorul generalului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oftă. În loc să se ocupe de opera sa literară, era din nou constrâns să se ostenească ducându-se la biroul administratorului principal de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mă duc şi la cele Două Jâratice, anunţă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anctuare ale lui Hathor la care se ajun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nergia acestuia este neobişnuit de puternică. Şi o ştii prea bin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ar putea… Cu alte cuvinte, o iei cu tine şi pe femei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fi plecaţi, veţi şti, desigur, să vegheaţi 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nici măcar nu încercă să protesteze. Nefer nu obişnuia să ridice tonul, dar era mult mai încăpăţânat decât el. Şi când era vorba de operă, nu ced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Mehy, amabil. De câţi soldaţi aveţi nevoie, dragul meu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e liniştită… Vreo zece ne-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patruzeci, căci paza maestrului de operă trebuie să fie perfect asigurată. Care e destinaţi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de gresie de la Gebel Silsi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in ţar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oldaţii trebuie avertizaţi că vor trebui să participe la transportul b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negreşit. Daţi-mi voie să vă mulţumesc pentru cuvintele de laudă pe care le-aţi adresat regelui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în persoană v-a citit mesajul în prezenţa mea şi, v-o mărturisesc, m-am simţit flatat. Cred că nu mai e nevoie să vă spun că sunt un ambiţios şi că doresc să fac o carieră frumoasă, atât în armată cât şi în administraţie, nu numai pentru satisfacţia personală, ci mai ales pentru a-mi sluji ţara. Îmi iubesc munca şi doresc să fiu folositor: iată cheia succesului meu. Voi fi, poate, acuzat de vanitate, dar ceea ce contează cu adevărat sunt doar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Mehy îl miră pe scribul Mormântului, întărindu-i convingerea că Teba va deveni în curând prea mică pentru el. Dar se simţi liniştit, căci generalul trebuia să străbată un drum fără sa dea greş, garantând astfel bunăstarea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permis să-mi spuneţi dacă sunteţi mulţumit de felul în care avanseaz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le de gresie de la Gebel Silsileh sunt destinate tem-/plului pentru milioane de ani al faraonului Merenptah. Vreau să/spun că ridicarea zidurilor va începe şi că artizanii din Locaşul Adevărului îşi fac datoria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multe zvonuri… Ştiu că abia v-aţi reîntors din capitală. Aţi auzit vorbindu-se de vre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Kenhir! Trupele noastre de pe graniţă au fost întărite, dar asta nu înseamnă neapărat că se apropie vreun conflict. Dimpotrivă, cred că e vorba de o măsură de prevedere pentru a-l evita, în altă ordine de idei, vă asigur că regele are multă consideraţie pentru confreria voastră, care îşi poate continua, în linişte, munca pentru a-şi îndeplin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ehy se gândea la un plan care i-ar fi putut permite să scape de maestrul de operă, prea incomod, şi asta fără ca el să poată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cald al celui de-al doilea an de domnie a lui Merenptah era pe sfârşite. Nefer cel Tăcut gravă el însuşi două stele în onoarea familiei regale, în marea carieră de gresie de la Gebel Silsileh, la o sută cincizeci de kilometri sud de Teba. În acest loc, falezele de pe malurile Nilului se îngustau, accelerând cursul apei; Paneb admirase manevra delicată a căpitanului, care acostase cu grijă pe malul estic, acolo unde mai multe capele anunţau caracterul 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borâseră primii, pentru a se alinia de o parte şi de alta a intrării în carieră, ale cărei dimensiuni îl impresionau pe tânărul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Ceru Nakht cel Puternic; n-am venit să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şi Fened Nasul aleseră bucata de piatră care li se părea cea mai coapta1 şi dădură instrucţiuni celor din jurul lui Nakht şi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stâncos fu, în parte, nivelat şi, în jurul viitoarelor blocuri, fură trasate şanţuri de vreo douăzeci de centimetri, ' în concepţia egiptenilor din vechime, piatra se năştea, creştea şi ajungea la maturi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decupate. Apoi, în crestăturile făcute la distanţe egale, fura înfipte colturi metalice pentru a uşura extrager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alitate, aprecie Nefer, care însemnă blocurile cu numele cioplitorilor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i ajută pe oameni să instaleze blocurile pe sânii de lemn. Înainte de a părăsi cariera pentru a fi remorcaţi până la navele de transport, femeia înţeleaptă li se adresă 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creat atunci când pământul se afla în oceanul primordial; a dat naştere minereurilor în străfund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ietrele scoase la lumină astăzi să fie redate zeilor şi să servească la înălţarea locaşului care le va adăposti. Cariera tocmai a născut; să avem grijă de copiii săi şi aceştia să rămână veşnic tineri, devenind, în templu, pie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de la carieră şi artizanii Locaşului Adevărului nu se schimbaseră decât câteva cuvinte. Foarte prudent, Paneb verificase chiar şi frânghiile şi frânele săniilor, nedescoperind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zile de muncă, la intrarea în carieră se aprinse un foc, iar Nefer le dădu carne uscată oamenilor din carieră, încântaţi de acest ospăţ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ăderea nopţii, atmosfera era sufocantă, de parcă pereţii de gresie emanau căldura acumuia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neb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aterial ai fost croit? Îl întreb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jura că te-ai născut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ul să nu-mi îngheţe nici limba, nici fundul, aşa cum li se întâmpla coleg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carieră se ridicară, toţi odată, dar Paneb continu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prieteni! N-aţi înţeles că eu nu pot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începu să rida, iar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s făcu să circule urcio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fraţilor, am impresia că lipseşte cineva… Un nubian care trăgea s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tocmai fusese angajat… Nu ştiu unde a dispărut, dar asta nu trebuie să ne împiedice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ospăţ era în toi, maestrul de operă luă o bucată de pâine şi se îndrepta către centr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torţă în mână, Paneb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un o ofrandă în faţa stelelor, pentru a le hrăni, explică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rintre pereţi, Paneb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desigur… Torţa ta îi v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ă ofrandă, stelele nu vor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caşul nubian urcat în vârful falezei de gresie, planul se desfăşura perfect. Maestrul de operă venea să-şi depună ofranda, însoţit de un artizan care purta o torţă pentru a se feri d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nici nu putea spera să aibă un ajutor mai bun, căci Paneb îi lumina ţinta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ră pentru câteva clipe. Dacă s-ar fi întors din drum, lovitura ar fi putut f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ontinuară să înainteze şi soldatul îşi încorda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va putea ţinti capul maestru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Paneb îşi atinse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flacăra ţâşnind din perete către maestrul de operă. O flacăra care se unea cu cea a torţei, pentru a-l mistui pe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ăgeata trasă de arcaşul nubian spinteca aerul, colosul îl îmbrânci cu putere pe maestrul d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ecu prin parul lui Nefer şi se rupse, lovindu-se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repezi către perete, încercând zadarnic să-l escaladeze, furios că nu-l poate urmări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cobori panta în fuga mare, alergând către malul la care era aşteptat de femeia care îi ordonase asasinatul. Aceasta stătea ascunsă după un arbust de cătină, pentru a nu fi văzută de marinarii unei corăbii rapid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caşul; l-am ratat în ultima clipa. Trebuie să plecăm foarte repede, căci mă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şi înfipse pumnalul în ceafa arcaşului, între două vertebre. Cu braţele desfăcute şi limba atârnând, omul se clătină ca o paiaţă înainte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ehy şterse cu grijă lama pumnalului pe trunchiul copacului, apoi, în semn de dispreţ, scuipă pe cadavrul soldatului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apoi fără graba către corabia care urma s-o ducă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i, Paneb zări, în sfârşit, cadavrul arcaşului, pe care-l căutase multă vrem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onstată Clara; asasinul l-a ucis pe la spate, cu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ucigaşul a greşit având încredere în cel care i-a cerut să înfăptuiască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merse până la mal, dar fără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e de paşi, îi spuse el lui Nefer; asasinul a fugit cu o corabie care a plecat de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era bine ticluită, Nefer… Va trebui să fim şi mai pruden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r fi av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din ce în ce mai incomod, spuse Paneb. Cel sau cei care vor să scape de tine consideră că dispariţia ta va duce şi la cea a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Oare nu se va găsi un alt maestru care să-m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da, însă va fi el la fel de strălucit? Daca am înţeles un adevăr, acela este ca nimeni nu poate fi înlocuit în confreria noastră şi, mâi ales, un maestru de operă. Exista cineva care nu apreciază modul în care tu ne conduci şi doreşte să scape de tine, ca sa se scufunde corabia noastră. O persoană destul de crudă şi hotărâtă să săvârşească o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şi sofia sa ascultaseră cu atenţie declaraţia pătimaşă a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ducem cadavrul la Te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îngrop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arcaş era nubian… Trebuie să ne aşteptăm la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vă protejez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la Teba, repetă Nefer, şi predaţi-i generalului Mehy cadavrul acestui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veţi de gând să reveniţi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rum bun,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Nakht şi pe Fened să supravegheze încărcarea blocurilor pe vasele de transport, maestrul de operă reveni lângă Clara şi Paneb, care închinase era o barcă de pescari. Acesta din urmă vâsli cu râvnă şi se luptă cu valurile până la cele Două Jăratice, un mic sanctuar de pe malul drept, construit la poalele unei stânci impunătoare, care se desprindea dintr-un lanţ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iniştit. Puteai vedea doar şoimi în zbor. Lui Paneb i se părea că nu călcase vreodată pe acest pământ sfânt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i văzut lumina pietrei pentru prima data'? Îl întrebă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aflam în locaşul confreriei noastre şi cineva a încercat să le demonstreze celorlalţi că sunt cam redus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pela, zeiţa Hathor a creat o atmosfera favorabila zămislirii pietrei de lumină. Şi tot aici a fost iniţiat maestrul de opera, înainte de a începe să pictezi pereţii unui loc de veci, trebuie sa pătrunzi mai bine importanţa comorii noastre cele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o urma pe femeia înţeleaptă; aceasta traversa o curte cu doua coloane şi deschise uşa sanctuarului. Pe pereţi se puteau vedea picturi reprezentându-i pe Osiris şi pe faraonul care îi oferea lui Hathor nişte instrumente muzicale, în partea din spate a încăperii, adâncă de cinci metri şi largă de trei, se afla o statuie ciudată a zeiţei, care împrăştia 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este aurul zeilor şi argintul zeiţelor, preciza femeia înţeleaptă; această efigie este compusă din toate metalele, ale căror lumină o scoate la iveală. Atinge piciorul statuii, Paneb, şi mâna ţi se va lumina. Când va sosi momentul, ea va fi, poate, chemată să completeze opera care se desăvârşeşte în Locaşul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ceru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bek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ce, dar asta nu înseamnă că poţi să-ţi permiţi să-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oper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ralul Mehy; se află acolo ş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ranjezi pentru un fleac,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n dezamăg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Clara şi Mehy îl primiră cu nişte fe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ntrebă Sobek, cu un glas mai blând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Îi ordonă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duseră la infirmeria administraţiei centrale. Pe o banchetă de piatră, era întins cadavrul arcaşului care trăsese asupra lui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unul dintre paznic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pui adevărul,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ceva în spatele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nubian, ca aces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acuza de complicitate? Pentru guvernul vostru, să ştiţi că nu este de ajuns sa fii nubian pentru a-mi câştiga prietenia. Paznicii care slujesc sub ordinele mele aparţin tribului meu şi sunt foarte cinstiţi. Pe acest om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sun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maestrul de operă. Acest interogatoriu era necesar, iar răspunsurile tale ne sunt de ajuns. Vei rămâne şeful paze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bănuiţi câtuşi de puţin, prefer sa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afirm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înclină înaintea femeii înţelept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cadavrului acestui arcaş nubian e foarte tulburătoare, observă generalul Mehy. Deşi acest demers este neplăcut, trebuie să fac o anchetă riguroasă asupra fiecăruia dintre paznicii lui Sobek. Voi fi discret şi vă voi comunica rezultatele de îndată ce l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nobleţea nativă a femeii înţelepte îl fascinau pe Mehy. Observând cuplul pe care-l forma cu Nefer, simţea mai degrabă gelozie decât admiraţie, precum şi o dorinţă aprigă de a distruge această armonie care îi ieşise în cale. Din cauza acestor doi oameni, secretele Locaşului Adevărului rămânea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simţea că aceste două fiinţe erau legate prin ceva mai puternic decât o simplă dragoste omenească. N-ar fi uşor să-i desparţi şi Mehy ar fi trebuit să se aştepte la o rezistenţă încrâncenată din partea adversarilor care dispuneau de un asemenea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ncheta şi pe lucrătorii de la carieră, promise Mehy; l-au angajat pe nubian fără să-i cunoască intenţiile sau au participat împreună cu el la un fel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escopere şi cine era cu adevărat acest arcaş, interveni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felicita pentru abilitatea lui Serketa, care îi pusese ordinele în aplicare, fără nici o abatere. Chiar dacă nubianul ar fi reuşit să-l ucidă pe maestrul de operă, ea tot l-ar fi omorât, pentru a-i discredita pe Sobek şi pe oamenii lui. De acum înainte, maestrul de operă nu va mai avea în ei încredere deplină şi această fisură nu va înceta să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pe generalul ăsta, spuse Paneb,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rea sa ar trebui să-l sufoce c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nu ne fie ostil, aşa cum ne era predecesorul său, remarcă Nefer. Tu, Clara,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e prea diferită de cea a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Kenhir, aminti Nefer, principala forţă care-l conduce e ambiţia; nu se gândeşte decât să obţină un post prestigios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precie Pane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rmătorul administrator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l puţin, se preocupă de bunăstarea satului nostru, pentru a nu-l supăra pe rege, tocmai fiindcă speră să fi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ăduim, pe cât posibil, să-l ţinem la distanţă, recomand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eau repede pe drumul către sat. La primul fort, Sobek îi aştepta,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niciodată o asemenea umilinţă, îi mărturisi el maestrului de operă. Dacă aveţi cea mai mică umbră de bănuiala, spuneţi-o sincer şi voi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mbră nu există, îl asigura femeia înţeleaptă; îţi spunem încă o dată că avem deplin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minoasa a Clarei risipi îngrijorarea lu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 multa agitaţie, anunţa el. Vreo douăzeci de „orăşence” au venit să macine grăunţe în schimbul unei pl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Nefer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pecţie a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format, spus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uxiliarilor, oamenii spălau, curăţau şi aranjau totul cu râvnă. La fel, în sat, totul strălucea de curăţenie, ca în cele mai frumo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Exclamă Kenhir, care străbătea uliţa principală sprijinindu-se în baston. Mă întrebam dacă vă veţi hotărî vreodată să vă reîntoarceţi de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necazuri, se plâns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uită-le! Când vor fi livrate blocurile de gresie echipe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ărcate chiar acum. Dar ce v-a apucat să vă agi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Merenptah şi-a anunţat sosirea. Vrea să verifice el însuşi stadiu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Paneb, sania alune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cel Puternic stăpâni frâna săniei încărcate cu şase tone de blocuri de gresie, reuşind să-i încetinească alun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şase pentru a trage asemenea greutate, pe care o deplasau pe o rampă de mâl, udată întruna de către Renup cel Jovial şi Pai Pâinicâ-Bu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 prea multă apă,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înveţi tu pe noi meseria! Se revoltă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ot aşa şi sania se v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cep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ţi, Renup şi Pai ţinură totuşi seama de sfaturile lui Paneb şi continuară sub privirea îngrijorată a şefului echipei din stingă, care aştepta blocurile de gresie de la Gebel Silsi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eru Casa-Funie;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transportului de materiale se aplecă asupra s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are e idiotul care mi-a fixat frâng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egată cit mai jos posibil, în partea din faţă a săniei, pentru ca forţa de tracţiune să acţioneze sub unghiul cel mai favorabil. V-am repetat de o sută de ori şi cred că nu e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ixă corect funia şi cei şase oameni porniră din nou, cântând cuplete ale căror ritm le permitea coordonare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dimineaţă, cele două echipe stivuiseră un colos de vreo sută de tone, înalt de şapte metri, care-l reprezenta pe faraonul Merenptah aşezat cu palmele pe obişnuita perizoma şi cu chipul grav, dar pe care se vedea urm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eaşi metodă, constând în folosirea unei rampe de argilă udată încontinuu, specialiştii reuşiseră să deplaseze masa enormă cu ajutorul Iui Paneb, cocoţat pe genunchii colosului pentru a ba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când acelaşi Paneb escaladă iar efigia monumentală, pentru a îndepărta frânghiile care îl înconjurau şi pentru a o face să apară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ât îl ţinea gura, observă, într-un târziu, că şantierul fusese cuprins de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că murmurând o melodie, îşi văzu colegii nemişcaţi, fixând cu privirea soclul colosului, în faţa căruia se afla faraonul Merenptah, purtând o coroană albastră, în jurul monarhului, se aflau „preoţi puri”, raşi în cap şi îmbrăcaţi cu rob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eb nu-i mai rămânea decât să sară pe pământ şi să se îndepărteze, sperând ca regele să nu-l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i ordon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aneb se apropie târându-şi picioarele de emoţion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frandele coboară pe pământ, spuse monarhul, inima zeilor se bucură şi chipurile oamenilor se luminează. A oferi este un act luminos, care trebuie făcut în fiecare zi, cu condiţia ca ofrandele să fie frumoase şi curate. Numai ele pot da viaţă acestui colos care întrupează puterea supranaturală 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luă o jerbă de lotus din mâinile unui preot pentru a o da regelui, care, la rândul său, o aşeză la picioarele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acelaşi lucru cu o pâine rotundă, un coş cu fructe, un vas cu tămâie şi un urcio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rcule energia care se păstrează în vinele pietrei, spuse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artizani se retraseră pentru a-l lăsa pe rege singur în faţa reprezentării sale colosale, dincolo de limita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plecă ultimul, fascinat de această misterioasă comuniune dintre stăpânul ţării şi întruparea sa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oferise statui templului lui Amon şi prezidase o procesiune ce se deplasase de la Karnak la Luxor; dar, mai ales, petrecuse mult timp alături de Nefer cel Tăcut, în Valea Regilor, pentru a cerceta lucrările realizate până atunci în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la Teba nu dovedea, oare, că nu se anunţa nici un război? Petrecându-şi câtăva vreme pe malul stâng şi manifestându-şi, pentru a doua oară, ataşamentul faţă de confreria Locaşului Adevărului, monarhul făcea să dispară criticile la adresa lui.' Regele asistase chiar la un banchet organizat în sat pentru a-i dovedi că este recunoscut ca şef suprem al confreriei şi pentru a sublinia importanţa pe care o dădea munc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iudat de norocul de care ea beneficia, trădătorul va participa la festivităţi, făcându-i pe colegi să creadă că este cu toată inima alături de ei, lăudând realizările maestrului de operă şi ale femei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sumbru erau totuşi două elemente pozitive: reuşea de minune să se prefacă şi avea o soţie care ştia să respecte pactul încheiat cu un timp în urmă. Bună gospodină, se achita cu râvnă de toate sarcinile cotidiene, aşteptând cu răbdare să devină o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scribul Mormântului le acordase artizanilor încă o zi de odihnă. Avea, în sfârşit, ocazia să iasă din sat şi să se ducă pe malul estic pentru a se întâlni cu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ieşi dis-de-dimineaţă pe poarta cea mare pe cărarea ce se întindea de-a lungul Ramesseum-ului. Chiar în momentul în care intenţiona s-o ia la dreapta spre drumul ce ducea la Nil, zări un nubian, la umbra unui arbust de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e apropie pentru a-i vedea chipul şi pentru a şti, astfel, dacă era vorba de unul dintre oamenii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să evite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ână la un mic târg ambulant, cumpără bob şi se reîntoar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întâlni pe Uabet cea Pură, care-şi punea apă într-un ur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în oraş?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acolo… Prefer să mă odihnes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cont de noile constrângeri administrativ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Kenhir se mulţumea să noteze în furnalul Mormântului motivele absenţelor; acum, înregistrează şi deplasările unora sau altora! Are, cu adevărat, timp de pierdut, dar, astfel, veghează asupra liniştii noastre… Şi apoi, scribilor le place să scrie şi nu se vor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abet. Îţi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znicii lui Sobek lucrau mână-n mână cu scribul Mormântului. Dar se punea o întrebare îngrijorătoare: de câtă vreme îşi nota Kenhir aceste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lucrat pe rupte, declară generalul Mehy în penumbra odihnitoare a vastului sau birou. Iată de ce v-am rugat să veniţi până la mine, pentru a afla primii rezulta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şi maestrul de operă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crătorilor de la carierele din Gebel Silsileh, nu s-a constatat nici o complicitate. Niciunul dintre ei n-avea vreo legătura cu nubianul pe care l-au angajat de probă pentru câteva zile, având în vedere forţa sa fizica, înainte de tentativa de asasinat, omul avusese se comportas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l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În apropierea carierei, există un sat nubian, în care soldaţii mei au făcut cercetări şi au obţinut un rezultat sigur. Unul dintre săteni a mărturisit: nubianul era un evadat din închisoarea din Elefantina, unde fusese arestat pentru vătămarea corporală a unui pescar. Banditul se refugiase în acel sat vreme de câteva săptămâni, apoi căuta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ise cuiva despre planurile sal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ceda mereu în acelaşi fel: repera un loc interesant, îşi făcea prieteni şi apoi îl jefuia pe cel mai înstărit dintre ei. Este bănuit chiar de a fi atacat mai mulţi oameni, ucigându-i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a scăpa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esupune, aşadar, că acest tâlhar nu vedea în persoana maestrului de operă al Locaşului Adevărului un om cu nişte calităţi deosebite, ci doar prada care i se părea lui ce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a dintre ipoteze, dar ne lipseşte o dovadă sigură pentru a putea afirma că est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rezervat în această privinţă, Mehy le demonstra interlocutorilor săi că nu avea de gând să-i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era ca Nefer să reacţioneze în vreun fel, dar acesta tăc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nchetat şi pe oamenii lui Sobek?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mulţime de informaţii şi vă pot da o veste foarte bună: nu există nici un motiv pentru care ar putea fi bănuiţi de vreun delict. Vă sunt întru totul devotaţi; nu l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aduce asemenea elogii lui Sobek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nici o neregulă în felul în care Sobek îşi desfăşoară munca. Dosarul său nu conţine decât aprecieri lăudabile despre rigoarea şi cinstea sa. Regele însuşi mi-a făcut cunoscută mulţumirea sa în ce priveşte măsurile luate pentru asigurarea pazei artizanilor. După părerea mea, nu ne putem gândi că ar fi putut comite sau că ar fi pus pe altcineva sa comită un asemenea act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alesese această poziţie, fiind sigur că ea nu va risipi complet bănuielile celor doi, dar că aceştia îl vor aprecia pentru obie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concluziile?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a fost ucis de un complice, fără îndoială un alt nubian, care a reuşit să fugă şi pe care-l vom identifica foarte greu, dacă nu-l va denunţa cineva. Am dori să nu fie vorba decât de un simplu incident, dar credem ca va trebui să acţionăm, ca şi când pericolul continuă să existe. Fiţi foarte vigilenţi în interiorul satului, în timp ce Sobek va supraveghea, ca şi până acum, teritoriul de care e răspunzător, iar eu mă voi ocupa d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faraonului ne-a liniştit, mărturisi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ne mai frământa zvonurile unui război, iar pacea e tot mai deplină. Veţi mai avea nevoie de soldaţi pentru transportul blocurilor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vom mai face o expediţie, căci şeful echipei din stingă lucrează într-un ritm mai alert decât cel prevăzut. Faraonul Merenptah va putea, în curând, să conteze pe energia magică a templului său construit pentru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tizanii echipei din dreapta dormeau în colibele lor din defileu, popasul lor între sat şi Valea Regilor, în care continua săparea locului de veci al lui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tătea treaz în această noapte cu lună nouă era maestrul de operă. Ca în fiecare seară, înainte de a aţipi, Nefer se gândea la fiecare artizan, la grijile lor, la problemele personale care se iviseră peste zi şi trebuiau rezolvate, pentru a menţine unitatea şi eficienţ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o fiinţă destul de josnică pentru a se preface că-şi iubeşte munca şi fraţii, cu o inimă şi o gură la fel de mincinoase, o fiinţă care încerca să distrugă confreri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fer îi era tot mai greu sa suporte această povară. Lumea lui era cea a fraternităţii între artizani şi a pietrei luminoase, şi nu cea a ipocriziei şi a acestui râu ascuns pe care nu ştia cum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îşi risipea energia în această luptă în care adversarul înainta mascat, iar el se îndoia de capacitatea sa de a duce opera la bun sfârşit în condiţi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pe care Nefer o privea îndelung se iscă un vânticel plin de parfum. Neliniştea din sufletul maestrului de operă se potoli şi el îşi putu aminti de cuvintele scribului Ramose, atunci când fusese iniţiat în funcţia supremă: „Zeul ascuns vine o dată cu vântul, dar noi nu-l putem vedea, în timp ce noaptea e plină de prezenţa sa. Ceea ce e sus este şi jos şi doar el e cel care le face pe toate. Cât de bine este să te afli în mâna lui Amon, protectorul Tăcutului, cel care dă viaţă celor pe care î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ii, nici oamenii nu cunoşteau adevărata formă a lui Amon, singurul medic în stare să vindece un orb; dar dacă cineva l-ar vedea, n-ar cădea mort de uimire? Deşi invizibil, îşi făcea simţită prezenţa umflând pânzele corăbiei. Nicicând născut, el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fer îşi dădu seama de puterea magică a acestui munte al Soarelui-Apune, care-i răspundea la chemare şi-i uşura povara, permiţându-i să comunice cu Amon, izvorul energiei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dormi, îi şopti Paneb. Să ne petrecem noaptea în defileu, asta ne este suprema recompensă… Aici viaţa e mai plină de vigoare decât în oricar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nu îi răspunse. Paneb simţi că acest om, pe care credea că-l cunoaşte, nu numai că era prietenul şi superiorul său, dar era mai ales un om de excepţie, îndeplinind o misiune ce venea de dincolo de timpuri, o misiune care-i subjuga spiritul şi mâna, ca un foc mistuitor. Desigur, maestrul de operă avea multe calităţi, bunăoară calmul şi stăpânirea de sine, dar nu putea fi şi el, Zelosul, un stăpân al flăcă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respectă tăcerea lui Nefer şi, lângă el, simţi suflarea lui Amon trimisă o dată cu vân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bolnav, observ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 cel Posac ave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în coliba mea din defileu… Şi când te gândeşti că sunt unii care apreciază nopţile petrecute acolo sus! Iarna, când suflă vântul, te părtrunde până la os. Va trebui să stau la pat şi nu voi putea lua parte la următoarea perioad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avea destule produse farmaceutice pentru a-i opri infecţia. Depunerile de pe fundul urcioarelor cu bere, precum şi zeama de ceapa intrau în compoziţia leacurilor contra durerilor de burtă şi contra răcelii, aşa că urmau să-l vindece în scurt timp pe Karo; dar ea va folosi mai ales antibioticul1 natural obţinut printr-un procedeu specific de a înmagazina grăunţele. Impregnat cu o substanţă vindecătoare, stratul inferior al silozurilor era strâns cu grijă şi prescris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imistă, având în vedere robus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ste două zile, mai am înc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sul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 se întoarse acasă, iar Clara etichetă câteva fiole conţinând un lichid eliminat prin porii din pielea unei broaşte din Marele Sud, având calităţi analgezice şi antiinfecţioase, şi pe care ea îl folosise în ajun pentru soţia lui Nakht, femeia suferind de o afecţiune renală. Adeseori, chiar în timpul consultaţiilor, femeia înţeleaptă se gândea la Ched Salvatorul. Recitise tratatele de oftalmologie şi se apucase să prepare noi amestecuri de substanţe, ce-i drept, fără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itualurilor celebrate în templul lui Hathor, superioara preoteselor orienta magia comunităţii feminine către pictor, căci toată ştiinţa oamenilor nu era de ajuns pentru a lupta împotriva orbirii sale. Echipa din dreapta avea nevoie de geniul lui Ched Salvatorul, fără de care, cu tot zelul lui Paneb şi talentul desenatorilor, pictura mormântului lui Merenptah nu va putea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liberă… Dar se vede treaba că nu mai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curt concediu pe care sunteţi obligat să mi-l daţi, îi aminti Niut cea Neobosită. Aş putea pretinde mai mult, dar n-am de gând să v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mă fac cu menajul, cu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locuinţa în perfectă curăţenie şi aveţi destulă mâncare păstrată la rece, pentru timpul în care eu vo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losirea antibioticelor în Egiptul antic încă din cele mai îndepărtate epoci, se poate consulta lucrarea lui J. O. Mills, Beyond Nutrition: Antibiotics produced llirough grain storage pracrices, their recognition and implications for the Egyptian Predynastic, Studies Hoffman, 1992, pp. 2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dejun în altă parte, de două-trei ori, iar seara, încercaţi să mâncaţi cât mai puţin posibil. Eu nu voi fi aici şi nu vă voi putea împiedica să faceţi excese; mă tem să nu vă găses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plec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se simţi, deodată, singur în propria-i locuinţă. Scorpia asta mică era insuportabilă, dar iată că-i ducea lipsa; recunoştea că îi este de folos, dar îl supăra când îi răvăşea lucrurile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nd din minte amintirea servitoarei sale, Kenhir vru să mai scrie câteva pagini la Cheia viselor, dar sosirea ajutorului sau nu-l lăsă nici măcar să înceapă primele cuvinte p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vrea să-i mai dau pâi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eobişnu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numărul exact de pâini pe care un pictor trebuie să le folosească într-o zi. Paneb îmi cer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ţi artizanii ar face la fel, gestiunea satului ar deven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continuă Imuni. Nu numai că refuză să respecte regulamentul, dar m-a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plec… Dar cred că ar trebui să-l pedepsi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ocup eu de asta, îi promis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nunţ că nu va mai avea voie să folosească atât de multe pâin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c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 nu avea să înţeleagă niciodată că un regulament trebuie aplicat cu inteligenţă, iar Kenhir nu se simţea în stare să i-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Ched Salvatorul, Paneb avea nevoie de o mare cantitate de culori, în afara celor fabricate de el însuşi, ca sa nu mai punem la socoteală numărul impresionant de peneluri şi de perii, pe care le uza cu o rapiditate de necrezut. Colosul era nemilos cu propria tehnică şi, înainte de a picta figura finală, realiza numeroase schiţe. Rezultatul era atât de minunat, încât Ched Salvatorul însuşi n-avea de făcut decât câteva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 mai conta cantitatea de material pe care o folosea Paneb! Dar Imuni nu putea înţelege nic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răcoare pe terasă, trădătorul îl văzu trecând pe scribul Mormântului, lovind pământul cu bastonul, pentru a ţine ritmul unui mers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oare'? O întreb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ază la maestrul de operă, la fel ca şi aseară. De când Niut cea Neobosită este plecată, o duce împărăteşte. Când te obişnuieşti să fii servit, nu mai ştii să te '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reîntoarc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lăsa noapte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un pericol care ne-ar putea ameninţa. Dacă cineva trece pe la noi, spune-i că nu mă simt prea bine ş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trădătorul mergea desculţ de-a lungul zidurilor, sperând că nu se va-ntâlni cu nimeni. Dacă nu, va spune că a ieşit să se plimbe, chinuit de o teribil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ajunse fără nici un incident Ia locuinţa lui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principală era închisă, avea de gând să se lase păgubaş. Dar iată că se deschise fără să scârţâie măcar, iar el pătrunse în casa scribulu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t timp avea la dispoziţie? Clara gătea bine, iar lui Kenhir îi plăcea să se ospăteze… Dar el trebuia totuşi să se grăbească. Surprins în casa scribului, ar fi fost acuzat de furt, izgonit din sat, întemniţat, şi toate visurile lui s-ar f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găsească locul în care Kenhir îşi ţinea papirusurile de la Jurnalul Mormântului. Şi avea de îndeplinit o sarcin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lui Kenhir îi plăcea să citească un text clasic, care să-l facă să uite necazurile de peste zi. Înviorat de o cină minunată, se gândi să mai scrie puţin şi să-şi consulte Jurnalul, pentru a începe redactarea listei artizanilor care, în ultimele zece luni, fuseseră de cele mai multe ori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e înşală, apoi trebui să accepte realitatea: papirusul pe care îşi notase to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al patrulea an de domnie al lui Merenptah lua sflrşit, fără ca nici un conflict să fi avut loc la graniţă, săparea şi decorarea mormântului său progresase considerabil. Erau deja terminate primele trei „treceri ale zeului” care jalonau prima parte a culoarului ducând la puţul din care urca energia lui Nun, oceanul cosmic, cu care urma sa fie impregnat sarcofagul regal la coborârea lui către locul de veci; prima sală cu coloane, destinată respingerii rebelilor şi a forţelor malefice; un nou culoar, prin care sufletul celui înviat va urca la zenit; sala lui Maat care-i va păstra pe veci spiritul justiţiar; şi începutul ultimului culoar, care avea să ducă la sala aurului, locul de odihnă al mumiei lui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ii trasaseră hieroglifele compunând Litaniile Soarelui, unele citate din Cartea Foiţilor şi din Cartea Camerei ascunse, care să-i dea faraonului formulele prin care-i va înfrunta, victorios, pe paznicii din lumea de dincolo şi va intra liber în raiurile deschise celor drepţi, în timp ce oamenii pătrundeau tot mai adânc în stâncă, Ched Salvatorul şi Paneb cel Zelos pictaseră diferite scene: Merenptah oferindu-i lui Osiris unguente şi tămâie, iar lui Ptah, vase cu vin, Ra şi Anubis dând viaţă monarhului, zeiţa Maat înaripată, precum şi multe dialoguri între faraon ş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numeroaselor lămpi, ale căror fitile nu fumegau, iluminarea era foarte bună. Cei doi pictori îşi preparau culorile în exterior şi se întreceau în virtuozitatea cu care suprapuneau straturile de diferite grosimi, creând nuanţe subtile, în special de roşu şi de albastru, acoperindu-le cu un lac strălucitor, al cărui secret de fabricaţie îi fusese dezvăluit de către Ched discip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degaja în jurul său atâta forţă, încât Salvatorul nu se simţea deloc obosit atunci când lucra în preajma lui; avea chiar impresia că vederea îi revenea, făcându-i mina să dea viaţă corăbiei de aur care-i purta pe ze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prea mult! Exclamă Unesh Şacalul. O să-i cer lui Ched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propie împreună cu Pai Pâinicâ-Bunâ şi Gau cel Exact, care schiţau trăsăturile unui superb personaj cu perucă albastră şi cu perizoma aurie, stând în picioare la prova corăbiei ce duce spre soare. Deasupra capului său, îi era scris numele, Sia, „intuiţia creatoare”, singura deschizăto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 îi găseşti acestei picturi? Întrebă 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enat grila, dând indicaţii precise, pe care Paneb nu le-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Pai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nsamblul, îi recomandă Salvatorul: corabia, Sia şi entităţile cereşti care ţin funiile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u nu te poţi numi pictor. Ai făcut pe perete o schemă rigidă, respectând datele tehnice şi atât, dar Paneb le-a dat viaţă, încâlcind într-o oarecare măsură aceste date. Munca a dispărut şi s-a născu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neb poate face orice vrea el? Se revoltă Un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nu avansăm prea repede, aceasta se datorează faptului că el studiază grila cu multa migala, până când desenul ascultă de mâna lui. Şi ea este aceea care, uneori, se smulge dintr-o constrângere obligatorie pentru a face să ţâşnească frumuseţea care nu era prevăzută în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Gau, îşi ia nişte libertăţi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l modelează proporţiile fără de care o pictură e sortită pieirii. Îţi poţi imagina că eu i-aş putea permite s-o ia razna când e vorba de un mormânt regal? Priviţi mai bine şi spuneţi-mi ce aveţi de reproşat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senatori încercară în zadar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gătim grila următoare, propus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Kenhir în această dimineaţă? O întrebă Clara pe Niut cea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I-a revenit, în sfârşit, pofta de mâncare şi bombăne întruna pentru orice. După părerea mea, tratamentul l-a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şi încruntat, scribul Mormântului ieşi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urmă cu lucrările. Ah, Clara… Zeii să vă aibă în pază! Trebuie să mai înghit încă multă vreme pilulele întăritoare pe care mi le-aţ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observ că v-aţi redobândit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urtul papirusului, am crezut că mor… Un furt în biroul meu! Cine a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cestei oribile fapte, Kenhir fusese victima unei depresii profunde, care durase multe săptămâni în cursul cărora Imuni fusese de mare ajutor în îndeplinirea sarcinilor de zi cu zi. Femeia înţeleaptă, la rândul său, folosind magnetismul şi medicamentele, îl făcu să-şi recape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tare să mă reîntorc în Valea Regilor,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ţi dumneavoastră, obiectă Niut cea Neobosită, c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ac le va completa pe ale mele, iar echipa va fi fericită să va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o capodoperă, îi spuse el lui Nefer. Acest mormânt este la fel de frumos ca ăl 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ămas de făcut ce e mai greu, preciza maestrul de operă. Atâta vreme cât sala sarcofagului nu va fi terminată, voi fi tot timp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mergea în sus şi în jos pe culoarele locului de veci, neştiind ce amănunt să mai admire în această simfon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rii şi pictorii s-au întrecut pe sine… Niciodată moartea nu va fi stăpână p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ucrare a pus suflet întreag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ormântului, oamenii se ospătau cu peşte uscat, saiată, ceapă şi pâine. La prinz, nu era permisă decât o bere foarte slabă. Kenhir îşi reluase locul pe scaunul cioplit în stâncă şi, în ciuda caracterului său posac, toţi se bucurau re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uza terminată, echipa reven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mi-a ieşit din minte acel papirus furat, îi mărturisi scribul Mormântului maestrului de operă. Notasem acolo toate ieşirile de care aveam cunoştinţă şi aveam intenţia să le stabilesc frecvenţa, pentru fiecare artizan în parte. Cel pe care-l căutăm a presimţit, desigur, acest lucru, şi a distru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strat în memorie ceea ce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arc memoria cu prea multe amănunte, prefer să le încredinţez papirusului. Fără acele notiţe, nu pot stabili fap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va fi din ce în ce mai temător… Şi-a dat seama, fără îndoiala, că Sobek a luat noi măsuri de apărar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situaţie din ce în ce mai grea. Dacă ezită să părăsească satul, cum va putea lua legătura cu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are dreptate: odată şi odată tot va greşi. Va trebui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ei folosi din nou piat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la sarcofagului va fi săpată şi acoperită, îi răspunse Nefer. Pereţii săi vor fi impregnaţi cu energie înainte de trecerea desenatorilor şi a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îmi este aproape imposibil să deosebesc munca lui Paneb de cea a lui Ched… Elevul şi-a ajuns din urmă maestrul. Culorile acestui mormânt sunt chiar mai vii decât cele ale ultimului locaş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Ched, Paneb a pus la punct noi nuanţe, variindu-le pe cele de roşu. Şi ăsta nu 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n-o fi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Kenhir! Faptul că elevul său progresează i-a redat tinereţea şi entuziasmul. Salvatorul este omul marilor opere; nimic nu-l nemulţumeşte mai mult decât rutina. Multă vreme a fost disperat că nu găseşte un succesor pe m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 sosit Paneb… Încă o minune a Locaşului Adevărului! Atenţie, ca nu cumva atât inima cât şi mâna să nu-i fie distruse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ricol ne pândeşte pe toţi. Pentru moment, Paneb ' se confruntă cu atâtea dificultăţi, încât tot timpul e obligat să se întreacă pe sine. Atâta vreme cât va lupta, cu şi împotriva lui însuşi, pentru o operă care îl depăşeşte, îşi va păstra focul creator. Iar noi putem conta pe Ched pentru a depăşi, zi de zi, limitele discip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trecea pragul mormântului, când o ide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ia legătura cu exteriorul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Uputy fu scandalizat de reclamaţia scribulu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respect secretul corespondenţei. Dacă îmi calc cuvântul, bastonul lui Thot mă va lovi pe drept şi îmi voi pierde locul de muncă. Mulţi au încercat să mă corupă, dar nimen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Uputy, dar eu nu încerc deloc să te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totuşi să aflaţi conţinutul scrisorilor artizanilor şi numele destinatarilor lor! Răspunsul meu este nu, Kenhir, şi un nu es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i înţeleg atitudinea, dar fii sigur că sunt la fel de cinstit ca tine şi este în interesul superior al confreriei că ceea ce î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 cuvintele la îndoială, dar hotărârea mea este de neschimbat, respectând astfel angajamentele solemne pe care mi le-am luat când am început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anchete despre o criminală, scribul Mormântului ar fi fost, cu siguranţă, autorizat să consulte corespondenţa purtată de Uputy, dar trebuia să apere onoarea confreriei şi să nu scoată Ia iveală această poveste sumbră, în timp ce echipele era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o informaţie, Uputy: în ultimele trei luni, care artizan ţi-a dat mai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otez în Jurnalul Mormântului, făcând nişte comparaţii cu anii anteriori şi să pregătesc un dosar asupra volumului corespondenţei noastre, pe care vizirul mi-l va ce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îl însenină pe Up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l care scrie cel mai mult este Pai Pâinică-Bunâ. Dar mai mult de atâ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i o bucată de friptură de oaie, Pai? Se mir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imt stomacul cam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âncat aproape nimic. Şi eu care pregătisem un ospăţ pe cinste, pentru a sărbători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şa cum 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i pântecele desenatorului, obrajii săi rotofei şi chipul senin, nu puteai crede ca este subnu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ies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prea mult; i-ai putea trez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reziste măi mult la mirosul bucatelor; trebuia să iasă puţin la aer şi să încerce să uite de ele. Lihnit de foame, desenatorul porni pe uliţa principal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rivit la tanc, exclamă Paneb, tocmai voiam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operă şi scribul Mormântului ar dor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la culc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tocmai ieşeai di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dar aveam de gând să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după tine, deci trebuie să mă însoţeşt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prefăcută a colosului era mai de temut decât mânia sa. Pai preferă să-l urmeze supus şi intră cu teamă în locuinţa lui Nefer şi a Clarei, a cărei privire minunată i se păru, de astă dată, mai mult severă decât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ost dispus, îi spuse ea; tot digest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u mâinile sprijinite în baston, Kenhir renunţase la formule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multe scriso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treaba Locaşului Adevărului. Cui î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Şi, dacă refuzi să ne răspunzi, convoc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e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mpăcat cu tine însuţi, interveni Nefer, răspunde-ne! Refuzul tău ar putea însemna că ne ascunzi nişte fapte nedemne de un slujitor al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la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lăsă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am cu un an în urmă, când am sărbătorit cei optzeci de ani ai mamei mele, care locuieşte pe malul drept, lingă târgul de peşte. Am mâncat prea multe măruntaie şi friptură de oaie, e adevărat, dar ea mi-a aruncat în faţă această frază celebră din învăţătura pentru Kagemni: „Lăcomia trebuie dispreţuită şi arătată cu degetul. O cupă de apă e de ajuns pentru a-ţi potoli setea şi o gura de legume îţi poate întări inima. Nefericit cel al cărui pântece este lacom după terminar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asă, a refuzat să mă mai vadă până când îi voi urma sfaturile. I-am scris mai mult de douăzeci de scrisori, în care îi vorbeam despre eforturile mele supraomeneşti, dar ea doreşte să mă vadă cu douăzeci de kilograme mai slab! Astă-seară, am încercat din nou să ronţăi ceva, doar un pic… Dar simt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ste nevinovat, constată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n actor foarte bun? Îndrăzni să spun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iscă să fie dat în vileag, şi-a pregătit, poate, o explicaţie atât de ridicolă încât nimeni să nu se îndoi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ca nu ştie cu cine are de a face, spuse Cla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Paneb, sunt sigur că Pai a spus adevărul, dar sunt de acord să-i verific povestea. Chiar mâine-dimineaţâ, mă voi duce să vorbesc cu mama sa şi, astfel, vom fi cu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Pai'? Locuieşte pe a treia străduţă, p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l salută pe vânzătorul de peşte care-şi pregătea marfa şi o luă în direcţia indicată, dar depăşi cea de a treia străduţă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eau nişt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rmărit încă de când luase bacul, poate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i Pâinicâ-Bunâ minţise. Explicaţiile sale nu erau decât o înşiruire de minciuni şi, temându-se că cineva i-ar putea verifica spusele, îi ordonase unui complice din exterior să-l suprime pe c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era încântat. Urmăritorul sau i-ar putea face, desigur, mult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colţul unei case, văzu un nubian care se oprise şi priv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nubianului era gata-gata să-l lovească, dar Paneb îi opri antebraţul şi-i trase adversarului un picior în burtă, care-l trimise la o distanţă de vreo zece paşi, rămânând totu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baţi şi eşti rezistent, recunoscu tânărul colos. Mă obligi să te lovesc destul de tare, sau, poate, preferi să-mi spui pe dată numele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orda muşchii, apoi se repezi către Paneb,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artizanul se feri şi-l lovi în ceafă pe agresor, cu pumnii, izbindu-l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ină de sânge, reuşi să se ridic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i… Nu ne vei putea scăpa… De paznicii lui Sobek… Nu po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nubian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 câteva gospodine priviră spre stradă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apă! Le ceru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cior plin reuşi, cu chiu cu vai, să-l trezească pe n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resă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ă lov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diţia să spui adevărul. De ce m-ai urmărit'.' – Asta îmi este misiunea… Să-i urmăresc pe artizanii care se duc pe malul estic şi să aflu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obek nu mi-a spus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să-l pună în gardă… Paneb îl ajută pe nubian sa se ridice şi să meargă până la oficina unui negustor de plante medicinale, care să-i dea un balsam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Trebuie să scriu un raport, preciza paznicul. Ce-o să-i povestesc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adreseze scribului Mormântului. Kenhir va şti să-i explic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lu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plină de riduri, bătrâna nu părea dornică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crie şi să treacă la fapte! Lacomul ăsta este ruşinea familiei. Să nu-l mai văd în faţa ochilor până nu devin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e străduieşte din răsput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 încerce. Trebuie să ş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ai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hy îşi încorda arcul, ţinti bine şi trase. Săgeata se înfipse adânc în lemn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vit, aprecie D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mulse săgeata şi constată că vârful era aproap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zultat, Dakter: aliajul pe care l-ai obţinut are o rezistenţă cu totul deosebită. Cu vârfuri de săgeţi de o asemenea calitate, arcaşii tebani vor avea la îndemâna o armă fără egal. Şi pentru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rogresează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i decepţiona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dus la condiţia unui tehnician superior. Visurile pe care ni le făceam îmi păr a fi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k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domneşte singur, sunteţi constrâns să protejaţi Locaşul Adevărului, dar, până acum, n-am aflat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estui sat sunt, într-adevă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în continuare, o carieră strălucită şi că a mea se va sfârşi în acest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câştiga, pentru că ştim care e valoarea adversarului, îl asigură Mehy; şi el este mai periculos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şi femeia înţeleaptă asigură confreriei o unitate asemănătoare celei care leagă între ele pietrele unui templu şi această legătură nu va fi uşor de distrus. Sunt de acord cu tine că micile victorii obţinute nu sunt de ajuns şi că am trecut pe lângă pericole din care ar trebui să tragem învăţăminte, în primul rând, trebuie să piară cei care îl susţin pe Nefer. Datorită complicelui nostru din interior, ştim că scribul Mormântului a fost suferind. Dacă ţinem seama de vârsta pe care o are, n-ar trebui să ne mai stea în cale prea multă vreme. Dar Nefer are un câine de pază foarte incomod, pe tânărul Paneb, cel care a refuzat să se înroleze în armată. Cu atât mai râ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dăruise cu pasiune Turcoazei şi ea îi răspunsese ca de obicei. Acum îi dezmierda pletele roşcate şi frumoasa, în goliciunea ei triumfătoare, îl privea de parcă acum l-ar fi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iţa Hathor îţi poate inspira asemenea jocuri ale iubirii, Turcoaza mea! Daca o ţii tot aşa, voi mai putea ţine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devenit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 începură din nou să facă dragoste, ca într-o luptă, în care nu mai conta cine va câştiga. Le plăcea să se surprindă şi să se bucure unul de altul, de fiecare dată când se strân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alături de U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a hotărât să fie fericit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fiu atât de crud încât să nu-i fac pe plac? Şi apoi, mai e şi fiul meu! Voi face din năzdrăvanul ăsta un adevărat războinic, căruia nimeni nu-i va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copilul lui Uabet. Poate că ea are alt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erţi, nici o şansă! Vrea de pe acum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întinse peste Turc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vorbim'? Se înserează în curând, iar tu mă vei d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o femeie liberă, m-a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mâinile pictorului îi răspunseră, urmându-i tandru linia trupului. Deodată, ea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Paneb auzi şi el bătăile insistente. Turcoaza se acoperi cu un şal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e cumva la tine? Întrebă Gau ce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rioz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urând, va avea mari necazuri… Dacă ar fi să-l credem pe Unesh, acesta a surprins o convorbire din care a înţeles că cioplitorii în piatră au intenţia să depună plângere contra lui. Tocmai discută cu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aneb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ştiu, dar ceilalţi doi desenatori şi cu mine credem că se pregăteşte un complot împotriva ta şi că vei fi lovi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cel Puternic şi Casa-Funie îl priveau pe Paneb cu nemulţumire, Karo cel Posac îi întorcea spatele şi Fened Nasul îl acuza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ţul şi ai face bine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imediat acuzaţ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are a fi serioasă, interven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întoarse către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năcopul cel mare cu care se sparge stânc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eb e cel care l-a furat! Preciza Fened. Cine altul ar fi putut s-o facă? El e cel care l-a dus în camera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tânărul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 ca nu mai e acolo? Întreba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o explicaţie! Am pus târnăcopul, împreună cu celelalte unelte în faţa uşii. Cioplitorii în piatră le-au dus înăuntr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acuzaţia, protestă Nakht; suntem cu toţii de acord că tu eşti cel care ai fost văzut ultimul purtând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unei unelte este o greşeală gravă, amint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olosit de el pentru treburile tale personale, ar fi mai bine s-o mărturi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m plângere împotriva lui Paneb, spuse Casa-Funie, şi cerem să se facă imedia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ţi scotocim prin casă, în prezenţa maestrului de operă şi a doi martori, răspunse scrib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tociţi prin 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Funie interve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vorbeşti ca un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u eşti autorul, adăugă Nakht, de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ă n-am nimic să-m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stabilim dovada nevinov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i fulgeră din ochi pe cioplitori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ş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categoric Casa-Funie. Ca să ai timp să ascunzi târnăcopul? Tu vei rămâne aici, Kenhir îi va numi pe cei doi martori, ne vom duce să-i căutăm şi întreaga comisie de anchetă va pom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bul Mormântului, maestrul de operă, soţia lui Pai Pâinicâ-Bunâ şi Thuty cel Savant trecură pragul locuinţei lui Paneb, tot satul era informat despre grava acuzaţie adusă tânărului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care comunica prin scrisori codificate cu complicii săi, pusese în practică planul pe care aceştia i-l propuseseră: Paneb să fie condamnat pentru o vină sigură şi expulzat din confrerie. Profitând de boala lui Kenhir şi de neatenţia ajutorului său, trădătorul furase tâmâcopul pentru a-l ascunde acasă la Paneb, acolo unde acesta se pregătea să-şi mărească bucătăria şi unde se putea intra direc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lansat de o prietenă a soţiei sale, care făcuse din ţânţar armăsar, îşi atinsese reped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fiul său în braţe, Uabet cea Pură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acuzat de furt, răspunse Kenhir; trebuie să controlam peste to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mposibil! Nu pot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Uabet! Asta ne e legea şi trebuie s-o aplicăm,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cuprinse soţia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undeva, afară, şi să-i lăsăm să-şi facă treaba. Cel care vrea să mă piardă îşi închipuie că i-a mers, dar, dacă-l aflu, îi. Rup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părea să nu se mai termine. Paneb îl învăţa pe Aperţi să siringă pumnul, cerându-i apoi să lovească în palma sa enormă. Râzând în hohote, băieţelul o făcea cu mare bucurie, departe de a s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ieşi primul din casă, ştergându-şi fruntea cu o batist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Paneb. Nu poţi fi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ridică, enorm, mai impresiona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câtă vreme niciunul dintre voi nu m-a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cerem scuze, le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caut în satul ăsta, Kenhir; poţi tăia numele meu de pe lista echip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plec, declară Uabet cea Pură. Aici m-am născut şi tot aici o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ămâi; eu am luat o hotărâre şi n-am de gând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târnăcop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încumeţi să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O jur pe cap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mulţumeşti fiului tău; el e cel care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joace, fără să-mi ceară voie, în partea aceea din casă pe care vrei s-o amenajezi. L-am surprins râcâind pământul şi scoţând de acolo un mân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târnă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avertizez, dar tu aveai altă treabă: te distrai cu Turcoaza. Atunci, l-am prevenit p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fer! Şi el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ârnăco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o luă la goană către locuinţa acestuia, care tocmai făcea o amuletă în formă de 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 târnăcopul,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usese ascuns la mine, pentru a mă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mi joacă feste… Şi, de altfel, s-a dovedit că nu eşti amestecat în povestea as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alvat, înseamnă că mă crez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sc defectele, Paneb, dar hoţ nu eşti. Ba mai mult, ştii prin ce perioadă grea trecem, iar tu ai primit sarcina să mă protejezi. Dacă tu ai fi eliminat, adversarii ar scăpa de o piedica serioasa în realizarea inten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hir şi cioplitorii în piatră m-au târât în noroi şi convingerea lor e ferma. Toţi sătenii sunt siguri că au de a face cu un hoţ; de-acum încolo, voi fi privit cu alţi ochi. Ştiu că locul meu nu mai e în conf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umilirea asta şi nu deveni sclavul van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ta ar fi inutilă, Nefer! Râul e deja făcut, nu ne mai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învins,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fruntară din privir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ai lăsat să trec printr-o judecată ruşinoasă, maestre de operă! Dar nu vreau să trăiesc alături de oameni care mă urăsc şi m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de totul, Paneb, iar existenţa ta va semăna din nou cu un basto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mi va servi să fac ţăndări capul oricui îmi va sta în cale! Îţi plâng de milă că stai înlănţuit în satul ăsta, obligat să fii slujitorul unor oameni mediocri… Eu îmi voi recuce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ăm împreună, Turc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ce cu mine o viaţ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ăsta nu domnesc decât nedreptatea şi invidia. Dacă preferi să prinzi mucegai aici, ai s-o regreţ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leci pentru că eşti încă mânios şi simţi că ţi-a fost rănită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spune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o luă în braţe pe superb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Turc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o femeie liberă şi că nici un bărbat nu-mi poate im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aştepţi tu de la confr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zi este cu adevărat o altă zi. Şi apoi, ca preoteasă a lui Hathor, i-am jurat credinţă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îndepărtă d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acuza că nu-mi respec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ip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convinge pe Paneb să rămână, îi mărturisi Nefer soţiei sale. S-a simţit prea umilit şi, de aceea, şi-a pierdut încrederea în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u cred în nevinovăţia sa şi că nu l-am lăsat sa cadă în capcana ce-i fusese întinsă, dar este prea revoltat de nedreptatea c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 pictor excepţional şi nu sunt sigur că şi Ched va avea energia necesară pentru a termina decorarea mormântului lui Merenptah. Dar Paneb e liber să părăsească Locaşul Adevărului. Singura care l-ar mai putea convinge să se dăruiască operei pe care a început-o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pe culmea Soarelui-Apune, mă avertizase femeia înţeleaptă care m-a iniţiat, ţi-o vei lua drept călăuză şi privire clarvăzătoare pe zeiţa de-acolo, aceea căreia îi place liniştea”. Chiar în această noapte, mă voi duce să-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cobră regală cu ochii roşii se ivi din sanctuarul său, sus, pe culme, înălţându-şi capul în faţa femeii înţelepte, care se înclină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soarele argintiu al nopţii, reptila se legăna încet de la stingă la dreapta, fără a o pierde din ochi pe Clara, care purta pe frunte o banta aurie. Dacă ar fi trecut la atac, n-ar fi avut nici o şan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şi frica, se născu un dialog între privirea femeii înţelepte şi cea a cobrei, întruparea zeiţei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vorbi despre Paneb, despre locul de veci al lui Merenptah, implorând-o să-i arate drumul cel bun către păstrarea armoniei în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telele dispărură, de parcă ar fi fost acoperite de un văl negru. Când noaptea se sfârşi, o picătură de apă căzu în pâr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înţelese că răspunsul zeiţei era înspăimântător, dar pe măsura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ea Pură nu-şi mai putea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mă urmezi, dar de răzgândit nu mă vo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strângea rogojin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răseşti fiul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ei da o bună educaţie şi sunt sigur că va şti să se descurce, la fel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ta, munca ta… Chiar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nsişti, U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 să recunoşti că ai devenit mai încăpăţânat ca un catâr pentru că ţi-a fost rănită mândria? Ce importanţă are că nu te mai înţelegi cu cioplitorii în piatră? Maestrul de operă este prietenul tău cel mai credincios şi ar trebui să-ţi amintesc că în satul ăsta sunt cel puţin două femei şi un copil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legă rogojina de un sac în care îşi pusese o pâine, un burduf cu apă, nişte sandale şi o perizoma nouă; apoi ieşi fără s-o privească pe Uabet care continua să plângă şi fără să-şi sărute fiul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ziuă. În fiecare casă, oamenii se pregăteau să-şi venereze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ii nu mai erau ce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ăzeci şi şaptea zi a primei luni a anotimpului de vară din cel de-al patrulea an de domnie a faraonului Merenptah, nori negri întunecau cerul, nelăsând soare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grea, aproape sufocantă, iar în aer plutea o tensiune ce dădea tuturor durer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brusc cerul şi trăsnetul căzu pe fierăria lui Obed. Acesta se trezi înspăimântat şi ceru ajutorul puţinilor auxiliari care dormeau în apropiere, provocând, astfel,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olenţă nemaivăzută, un potop se dezlănţui asupra Locaşului Adevărului. Ploua atât de tare, încât Paneb avea impresia că e înţepat de mii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e abătu, ca un dezastru, pe malul stâng al Tebei. Fulgerele brăzdau norii ameninţători şi precipitaţiile se intens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a principală a satului, se formă un torent, cu o repeziciune de necrezut. Lângă Paneb, un zid în construcţie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ieşiră în pragul casei, privind uimite valul care continua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pe terase! Urlă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începură să ţipe. În faţa casei lui Pai Pâinică-Bună, un puşti, stând în apă până la genunchi, îşi pierdu echilibrul şi începu să urle. Paneb îl prinse de picioare şi i-l dădu lui Nakht, care vene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se privir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opilul ăsta acasă, îi ordonă Paneb, şi verifică dacă nu mai sunt şi alţii pe afară. Şi spune-le tuturor, cât poţi de repede, să urce p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în care creştea apa avea să inunde, în scurtă vreme, parterul caselor, provocând mari pagube, în zona auxiliarilor, pereţii din noroi uscat aveau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forţa acestui uragan, se pregătea o altă catastrofă, şi mai serioasă. Tânărul plecă în goană la maestru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în Valea Regilor,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Merenptah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furtuna, cei doi bărbaţi ieşiră pe poarta satului şi se căţărară, alergând, până la defileu. Dacă n-ar fi cunoscut perfect drumul pe care se rostogoleau pietre, lovindu-se între ele, n-ar fi putut traversa perdeaua formată de ploaie şi s-ar fi rătăcit în muntele deasupra căruia bubuitul tunetelor devenis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efer, nici Paneb n-aveau timp să se teamă sau să simtă bucăţile de silex care le răneau picioarele. Cu riscul de a-şi frânge gâtul, coborâră panta care ducea la intrarea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dar extrem de conştiincios, paznicul nubian rămăses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Penb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răbiră până la mormântul lui Merenptah, unde al doilea paznic care era de gardă aduna resturi de calcar pentru a forma un prag în faţa intrării. Dar acest fragil baraj era luat cu asalt de valurile de noroi şi de pietrele care se rosto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îşi dădu cu părerea Tusa; hai s-o ştergem înainte de a fi înghiţiţ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r fi pătruns în mormântul lui Merenptah, provocând pagube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Paneb.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bieni ezitară doar câteva secunde înainte de a se salva din capcana provocată de uraganul a cărui furie nu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fer; abia mai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maci nu-şi părăseşte corabia când acesta e în pericol sa se scufunde. Lasă vorba! Hai l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înălţarea unui zid din aşchii de stâncă, suficient de gros pentru ca apele să poată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uită de oboseală, parcă prinzând noi puteri, în ciuda pământului alunecos şi a ploii care îl orbea uneori, înaintea lui, tânărul colos ridica movile de pietre, construind cu râvnă zidul care trebuie să salvez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neb striga revoltat împotriva cerului dezlănţuit, dar nu-şi încetinea ritmul, pe care maestrul de operă cu greu reuşea să-l ţină. Cu ultimele forţe, Nefer reuşi totuşi să-şi ajute prietenul. Cu picioarele afundate în noroi, scotea pietre mari, pe care Paneb le aşeza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o violenţă incredibilă sfâşie norii şi culmea muntelui fu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Urlă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 să-i ceară un sfat zeiţei liniştii şi, când ai venit să mă cauţi, nu coborâ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ca prin farmec, lăsând să se-ntrevadâ un petic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Merenptah este intact, constată Paneb,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smulse pe maestrul de operă din locul în care apele, cu ultimele lor forţe, se izbeau înc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pe culme, spuse Nefer, să vedem dacă a lovit-o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u mai poţi face nici un pas? Stai şi te odihneşt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 printre nori şi cei doi bărbaţi sorbiră ultimele picături de ploaie care li se s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efer,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banta aurie, femeia înţeleaptă cobora de pe culme, {inând în mână tâmâcopul cel mare, capabil să străpungă şi cea mai dură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ridică în aer târnăcopul, în faţa sătenilor sosiţ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iectul care aţi crezut că l-a furat Paneb! L-am expus pe culme, pentru a conjura mânia zeului Seth, al cărui uragan era gata să distrugă mormântul faraonului şi casele noastre. Trăsnetul a lovit târnăcopul şi lumină sa înspăimântătoare a lăsat acolo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y cel Savant se apropie şi cercetă capul animalului lui Seth, cu botul lung şi cu urechile mari, cap desenat de fo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a salvat locul de veci al faraonului, anunţă Nefer; fără curajul său, opera comunitară ar fi fost distrusă complet, iar Locaşul Adevărului ar fi fost acuzat de neglijenţă. Acest tâmăcop cu numele lui Seth, fiul cerului şi stăpânul furtunii, să-i aparţi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em despre acest dar excepţional în Jurnalul Momentului, interveni Imuni. Dacă n-o vom face, Paneb va avea necazuri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cel Puternic îl apucă pe ajutorul de scrib de gulerul cămăşii sale pl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înveţi să-ţi ţii gura, prăpă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interveni Paneb; evenimentele să fie notate şi nimeni să nu conteste dreptul meu de proprietate asupra aceste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colosul ridică târnăcopul către cerul de un albastr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ţi-ai amânat plecarea? Îl întrebă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vitat, generale Mehy, şi iată că am venit! Îi spuse tânărul prinţ Amenmes,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pentru Teba ş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încalec armăsarul pe care mi l-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e acord să părăsiţi biroul şi să-mi arătaţi cel mai frumos loc de plimbar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a un copil care primeşte o jucărie de mult aşteptată, Amenmes încalecă un superb cal negru, care îi fusese adus de subalternul generalului. Fusese ales un armăsar mai puţin nărăvaş, dar foarte rezistent, aşa încât cei doi călăreţi porniră în galop către vest, pentru a urma albia unui ued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upă o cursă nebunească, Amenmes era be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une fascinantă! O prefer de o mie de ori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re noroc să trăiţi a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şi se aşezară pe o movilă, pentru a-şi potoli setea cu apa rece păstrată într-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oastră, prinţe Amenmes, mă face să înţeleg că regele nostru a reuşit să stabilea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generale… De curând, faraonul a trimis mari cantităţi de grâu hitiţilor, îngrijoraţi de dorinţele de cucerire ale unor state din Asia. Egiptul trebuie să-şi hrănească aliaţii, pentru ca aceştia să stea în calea unei invaz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r, după părerea mea, există ceva mai îngrijorător: agitaţia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labi şi prea puţin uniţi pentru a ameninţa Egiptul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într-adevăr cred asta… Dar nu şi tatăl meu. Informatorii lui Sethi consideră că triburile libiene sunt capabile să formeze o federaţie, în acest caz, vor reprezenta un adevăra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fost inform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îngrijorat ca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e teme mai mult de Asia decât de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un obiect surprinzător, prinţe Amen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i arătă un vârf de săgeată, pe care Amenmes îl pipă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vă închipuiţi. Această armă a fost pusă la punct în laboratorul de pe malul stâng şi va fi folosită în curând de trupele tebane… Înaintea altor 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foarte impresio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căruia îi arăt această mic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 faraonul n-o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generale, că numai eu trebuie să cunosc această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olosi, poate, dacă veţi obţine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văzu, deodată, deschizându-i-se o perspectiv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upele tebane mi-ar fi credincioase dacă le-aş cere sprijinul în nişte împrejură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rinţe, că aveţi calităţile unui şef şi ca le veţi putea demonstra slujind interes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era tulburat. Datorită lui Mehy, devenea conştient de adevăratele sale ambiţii, pe care nu îndrăznise încă sa le recunoască. Merenptah avea o vârstă, Sethi era prea autoritar şi de aceea puţin apreciat de curteni… El, Amenmes, era tânăr, cuceritor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cestei vizite veţi cunoaşte bine Teba, îi promise Mehy. Şi nu vom uita de cazarma principală, în care veţi asista la instruirea trupelor me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devorase purcelul de lapte, fript exact cât trebuia şi aromat cu salvie, alături de care băuse un vin deosebit, demn de un mar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st prânz minunat, le spuse el Clarei şi lui Nefer. M-am purtat ca un tâmpit şi totuşi nu sunt sigur că mi-am învins vanitatea şi că pot suporta nedreptatea fără să mă re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a, am luat cu toţii o hotărâre, îi destăinui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o consideri astfel… Dar suntem nevoiţi să te convoca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ăcar dreptul să mă apăr şi să explic de ce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Va fi de ajuns să răspunzi cu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plitorii în piatră m-au acuzat pe nedr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ui obicei destul de răspândit în satul nostru, Clara şi cu mine dorim sa te adoptăm. Devenind în mod oficial fiul nostru, vei beneficia de protecţia noastră; dacă eşti atacat, se consideră că atacul a fost dat împotriva noastră. Ba mai mult, ne vei deveni moştenitor… Dar să nu te aştepţi să dev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ales. Doar tu poţi s-o faci! Insistă femeia înţeleaptă, cu un zâmbet a cărui lumină ar fi dezarmat pana şi pe cei mai aprig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goli cup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oit vreo clipa d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hy era furios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ntru că eşuase în încercarea de a scăpa d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dea crezare scrisorii codificate a informatorului său, tânărul colos fusese chiar adoptat de maestrul de operă şi de femeia înţeleaptă. De acum înainte, va fi aproape imposibil să le atace fiul, numai dacă nu cumva acesta ar face o greşeală capitală; dar Paneb nu va fi oare din ce în ce mai precaut? Această veste proastă era însă departe de-a o descuraja pe Serketa; nimic n-o aţâţa mai mult decât o luptă grea şi era fericită să înfrunte un adversar pe măs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entru că urma să-l întâmpine la debarcaderul de pe malul stâng pe Sethi, fiul lui Merenptah, care venea la Teba în vizită oficială, la câteva săptămâni după fiul său, Amenmes, era mulţumit de felul în care-şi petrecuse zilele aici şi foarte convins de talentele sale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banchet în care vinul cursese în valuri, Serketa îi prezentase o tânără dansatoare nubiana, a cărei ştiinţă a iubirii îl încântase pe prinţ în aşa măsură încât, pentru el, nu mai existau alţi prieteni la fel de apropiaţi ca Mehy şi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lui Sethi părea ameninţătoare. Generalul ar fi preferat să fi avut el iniţiativa unei vizite şi să se ducă la Pi-Ramses pentru a-l întâlni. Şi apoi timpul de pregătire era scurt. Poate că Amenmes îi spusese prea multe şi se lăudase prea mult, declanşând astfel intervenţ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eliciile senzuale ale Serketei nu reuşiseră să-l calmeze pe Mehy, bântuit de teama de a-şi vedea cari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îi ceruse tânărului Amenmes să-şi ţină gura, să nu dezvăluie niciuna dintre ambiţiile sale şi să păstreze secretul prieteniei lor, pentru ca, la momentul potrivit, să poată profita din pl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aturitate, Sethi era un om puternic, cu un chip armonios, dar sever şi cu un mer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înclină înaintea lu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revăd, generale, după scurta noastră întâlnire din Pi-Ramses. Mi s-a vorbit cu multă admiraţie despre trupele dumneavoastră de elită. De aceea, mi-am dorit să le văd eu însumi. Sunt, poate, sceptic… Unii înţelepţi chiar ne recomandă această îndoială constructivă. Dar să nu pierdem vremea, căci ea e preţioasă pentru amândoi. Arătaţi-mi cazăr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ar trebui să dau ordin de mobil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generale! Datorită faraonului Merenptah, duşmanii noştri potenţiali stau liniştiţi şi atmosfera es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 interesat de garnizoanele tebane, pentru că nu se ştie niciodată ce ne rezervă viitorul. Nu există decât o singură certitudine: faptul că îmbătrânim. Preaiubitul meu tată îşi duce povara anilor ca oricare dintre oameni; când va trebui să-i urmez la tron, sper că voi putea conta pe fidelitatea demnitarilor şi a ofiţerilor superiori. Sper că mă înţelege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a vă este şi vă va rămân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menmes, s-a simţi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plăcut ţinutul, dar mai ales armăsarul pe care am avut plăcerea să i-l ofer şi pe care l-a luat cu el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mes este un bun călăreţ şi un visător căruia îi place să se distreze. Dacă va şti să-şi vadă lungul nasului, va duce o viaţă fără griji. Oare poate exista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Locaşului Adevărului, prezidat de scribul Mormântului, aprobă adoptarea lui Paneb de către cuplul format din Clara, femeia înţeleaptă, şi Nefer cel Tăcut, şeful echipei din dreapta şi maestrul de operă al confreriei. De acum înainte, în toate documentele oficiale, Paneb avea să fie desemnat ca fiu al Clarei şi al lui Nefer, moştenitor al părinţilor săi adoptivi şi servitor al Ka-ului acestora, după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eveniment fericit era urmat de o petrecere la care lua parte întregul sat şi de câteva zile suplimentare de odihnă, mult apreciate după o muncă atât de grea, atât la mormânt cât şi la templul lu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Fened Nasul, însoţit de ceilalţi cioplitori în piatră, se prezentară înaintea lu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ntre cei care acceptă să se scuze… Dar am spus o minciună gogonată şi vrem să ştii că o recunoaştem. Ce mai încolo şi-ncoace, am dori să ne împăcăm! La urma urmelor, important este să formăm o echipă şi putem spune ca, în prezent, te considerăm pentru totdeauna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e pricepi la discursuri, îi spuse Paneb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promis acum câţiva ani? Îl întreba maestrul de operă pe fiul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i respectat toate promisiunile, mai mult decât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cea despre care vreau să-ţi vorbesc. Sincer să fiu, aşteptam momentul când vei fi gata sa primeşti ceea ce urma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eb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O călătorie la piramidele de la Gizeh, lângă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mormântul… Cu pic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sarcofagului e săpată; a mai rămas doar lustruirea pereţilor, în vederea trasării grilei, în lipsa noastră, îi revine lui Ched misiunea de a îndruma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îmbrăţişa tatăl adoptiv, gata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mea, îi spuse Nefer soţiei sale, tu vei fi atât maestrul de operă al confreriei cât ş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trebuie să-ţi asumi aceste responsabilităţi, dar a venit vremea ca Paneb să descopere mesajul piramidelor, în mod normal, n-ar trebui să apară nimic neobişnuit, nici la mormânt, nic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nord, este chiar atât de calm pe cât se crede? Se îngrijor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a vizită a lui Sethi pare să dovedească faptul că pericolul unui conflict este înlăturat. Şi chiar dacă situaţia s-ar înrăutăţi, Memphis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uş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ul nostru alături, ce pericol m-ar putea pândi? Doar tu şi Kenhir veţi şti unde suntem şi cât va dura călătoria. Scribul Mormântului a închiriat o ambarcaţiune pe numele şefului auxiliarilor şi vom pleca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resimt această călătorie ca un blând apus de soare, dar, totodată, ca o furtună neaşteptată. Promite-mi că nu vei risca nimic,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şi îmbrăţişa soţi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orbea din priviri peisajele, ca şi cum ar fi băut din apele Deltei şi era încântat de căldura tot mai mare a lunii aprilie, domolită încă de vântul din nord. Stând tot timpul la prova, avea sentimentul că ia în stăpânire un pământ nou, a cărui frumuseţe dorea s-o păstrez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scoperea sate fermecătoare, cu case albe construite pe mici coline, departe de ameninţarea inundaţiilor, locuri plantate cu palmieri şi un ţinut liniştit, presărat cu mici sanctuare, dar şi cu temple impunătoare, la care se ajungea datorită debarcad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inunăţii erau un fleac în comparaţie cu adevărata minune pe care Paneb o descoperi în zori, scăldată în lumina orientului: platoul de la Gizeh, pe care se înălţau piramidele lui Khufu, Kha-ef-Ra şi Men-kau-Ra1, străjuite de un sfinx uriaş, cu chip de faraon şi cu corp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tâta frumuseţe şi măreţie, colosul contemplă îndelung uriaşii de piatră, a căror veşmânt de calcar sclip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u redat originile vieţii constructorii Vechiului Imperiu, explică Nefer: unitatea s-a transformat în trei eminenţe, răsărite din ocean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aceea o piramidă mică este mai înaltă decât mormintele slujitorilor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o formă modestă, acest simbol ne leagă de predecesorii noştri din Epoca de Aur. Piramida este o rază de lumină pietrificată, care vine din lumea cealaltă, din lumea în care nu exi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l conduse pe Paneb până la vechiul atelier, cel al planurilor, acolo unde fuseseră concepute piramidele gigantice; aici munceau cioplitorii în piatră însărcinaţi cu întreţinerea mormintelor demnitarilor care-i slujiseră cu credinţă pe monarhii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 şi bine făcut, şeful atelierului îi întâmpina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Nefer cel Tăcut şi sunt însoţit de fiul meu adoptiv, Paneb cel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hufu. „Dumnezeu sa mă apere”, cunoscut sub numele grecesc de Kheops; Kha-ef-Ra, „Ra, înălţat în glorie”, Khephren; Men-kau-Ra, „Puterea creatoare a lui Ra e veşnică”, Myk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telierului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Maestrul de operă al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i arăt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ioplitorii în piatră din ţară au auzit vorbindu-se despre tine… Este o mare bucurie să te pri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dezvălui fiului meu geometria sacră a piramidelor. Am fi putut s-o facem în satul nostru, dar am preferat ca Paneb să se bucure de această revelaţie chiar aici, în preajma acestor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descoperi realitatea triunghiului 3/4/5, cifra Trei corespunzând lui Osiris, Patru lui Isis şi Cinci lui Horus; în inima pietrei dăinuia triada divină pusă în acţiune de proporţia aurie, cheia principiului armoniei impregnat în formele naturale şi al coerenţei unui edificiu, învăţă legile echilibrului dinamic al arhitecturii, în care simetria nu-şi avea locul, şi reuşi să reproducă nişte calcule complexe, dintre care cel al volumului trunchiului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Paneb îi demonstra lui Nefer că-şi însuşise bine aces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în probleme teoretice, îi recomandă maestrul de operă. Nu trebuie să ai încredere decât în adevărul materiei şi în experienţa dobândită de propria mână; consideră fiecare monument ca o fiinţă vie şi unică, indiferent dacă acesta este o mica stelă sau un templ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 primul rând…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ţi lărgi orizontul, Paneb! Un artizan al Locaşului Adevărului trebuie să se priceapă la orice, pentru că nimeni nu poate prevedea ce sarcină ar putea primi într-o bună zi, pentru binele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atăl şi fiul priviră apusul soarelui în preajma piramidelor din Gizeh, iar Paneb trăi clip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Merenptah tocmai ieşea din templul lui Amon, în care celebrase ritualul dimineţii, când fu oprit de şeful gărz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palat un mesager din Siria, Maiestate, şi ar vrea sa va va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mi î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foarte gravă, Maiestate; se pregăteşte o mare coaliţie în vederea atacării Egiptului la frontiera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are fac parte din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statările iscoadelor noastre, sunt ahei, anatolieni, etrusci, licieni, sarzi, israelieni şi cretani, cărora li s-au alăturat libieni şi beduini. Cu toţii sunt mai multe mii de oameni hotărâţi să dea navală peste noi şi sa distrugă totul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pre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ificultăţi de transmitere… Şi neîncrederea funcţionarilor din regiune. Diplomaţii noştri considerau că amintirea lui Ramses cel Mare era destul de vie pentru a împiedica organizarea unei asemenea coa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îşi convocă pe dată consiliul de război, căruia mesagerul îi dădu cât mai multe amănunte cu putinţă despre poziţia inamicului şi a armamentului pe care acesta î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trategie valabilă, Maiestate, îşi exprimă părerea cel mai vârstnic dintre generali: să ne strângem toate trupele la frontieră, făcând-o imposibi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aprobar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 proceda astfel, spuse Merenptah, duşmanii ar rade multe sate de pe faţa pământului şi ar masacra o mulţime de civili care se încre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eajunsurile războiulu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pasivi, generale, riscam o înfrângere! Vom adopta o altă strategie: vom ataca duşmanul în timpul înaintării sale, chiar în inima Siro-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nevra foarte îndrăzneaţă, Maies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generale, şi ne vom angaja toate forţele în luptă, pentru a lovi repede ş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Merenptah îl anunţă pe rege ca alt mesager cerea să fie primit degrabă. Cel care răspundea de paza militară a frontierei de nord-vest fu invitat să vorbească în faţa consili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îngrijorat, Maiestate! Triburile libiene au format o federaţie şi, fără nici o îndoială, se pregătesc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şi vestul Deltei erau ameninţate, nordul Egiptului era prins ca într-un cleşte, din care nu putea ieşi neatins, o civilizaţie milenară era ameninţat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în cât timp vor fi gata libienii să înceapă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lună… Mai ales dacă au Memphisul drept obiectiv, aşa cum presupun isco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războ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oteja oraşul, ar fi bine să chemăm, ca întărire, trupele tebane, pro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spuse tăios regele. Dacă nubienii vor profita de aceste tulburări pentru a se revolta, Teba ar rămân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um vom proceda: avem la dispoziţie o lună pentru a distruge coaliţia şi a reveni din Siro-Palestina, pentru a salva Memphisul de agresiunea libiana. Acesta este preţul supravieţuir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ea lui Paneb în tainele geometriei, cioplitorii în piatră îi propuseră să viziteze, alături de Nefer, vechiul oraş, prima capitală a Egiptului. Fiul adoptiv al maestrului de operă descoperise vechea citadelă cu ziduri albe, templele lui Ptah, Hathor şi Neit, palatele regale şi cartierele artizanilor, sfârşindu-şi ziua într-o tavernă, în care se putea bea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un grup vesel, întrecându-se care mai de care să istorisească întâmplări hazlii; Paneb tocmai se pregătea să le povestească pe ale sale, când un ofiţer, urmat de vreo zece soldaţi, intrară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el. Ascult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îşi îndreptară cu toţii privirile căt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in Memphis sunt în stare de alertă, căci, dintr-o clipă în alta, ne temem de un atac al libienilor. Dată fiind gravitatea situaţiei, avem nevoie de cât mai mulţi voluntari pentru a apăra oraşul; dacă ar cădea în mâinile adversarului, populaţia ar fi masacrată. Sper că veţi şti să vă puneţi în valoar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vru să se ridice, la fel ca şi ceilalţi, dar Paneb îl opri, punându-i mâna pe umă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ată! Tu eşti maestrul de operă al Locaşului Adevărului şi nu trebuie să-ţi pu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ic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uri în luptă, lucrarea va fi terminată de Ched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oplitorii în piatră din Memphis vorbi în nume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are dreptate, iar ofiţerul va fi şi el de acord. Fiecare dintre noi ştie câtă importanţă acordă regele Locaşului Adevărului. Locul tău este acolo,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eb face parte din echip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i taie vorba Paneb. Eu sunt cel care trebuie să apere onoarea confreriei noastre. N-avea grijă, libienii nu vor f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lovise repede şi tare, angajându-şi aproape toate trupele într-un asalt hotărâtor şi prinzând momentul în care şefii coaliţiei se certau între ei pentru probleme de întâietate în împărţirea valoroasei prade, pe care o considerau dej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mată egipteană atacase prin est, a doua prin sud şi a treia prin vest. Cea de a patra se mulţumise să intervină ca întărire, când bătălia era deja câştigată. Dezorganizaţi, primind ordine contradictorii, cei din coaliţie săriseră în aer ca o rodie prea coaptă. Unii fugari se refugiaseră în oraşele Gezer şi Ascalon, pe care egiptenii le luaseră, de îndată, cu asalt; alţii reuşiseră să scape, ajungând alături de trupele libiene concentrate pe înălţimea Fayum, la sud-vest d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le lăsase nici o clipă de răgaz arm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ntre de rezistenţă fiind eliminate şi Siro-Palestina fiind din nou sub control, ajunsese la Memphis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Sethi îl aştepta la intrarea în citadela cu zid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phis va rezista oricărui asal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cu mâinile în sân, hotărî monarhul, şi să continuăm aplicarea strategiei care ne-a adus această prim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Memphisul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zeul Ptah mi-a apărut în vis şi mi-a oferit o sabie care mi-a dat încredere şi curaj. Cercetaşi! Să-mi dea poziţia exactă a libienilor şi-i vom nimici înainte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şedinţa, hotărârea fusese, în sfârşit, luată: cel care-i va conduce pe cei zece mii de luptători Hbieni la cucerirea Memphisului va fi şeful de trib 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coaliţiei, în nord-estul Egiptului, nu-i zdruncinase ambiţia. Bătălia fusese aprigă, trupele egiptene erau sfârşite de oboseală, iar Memphisul pustiit. Când apărătorii săi vor da piept unei hoarde de războinici tatuaţi şi bărboşi, urlând cât îi ţine gura, cu pârul împletit şi împodobit cu pene mari, li se va face frică şi nu vor mai rezis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pustii Memphisul, Merie va ocupa oraşul sfânt Heliopolis, a cărui distrugere îi va descuraja pe duşmani. Apoi, victoriile vor veni, una după alta, înaintea cuceririi întregii Delte, urmate, la sud, de o invazie nu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coaliţiei nu-l surprinsese pe şeful libienilor. Rolul lor major nu era, oare, să slăbească puterea duşmanului, oprindu-l departe de Memphis, pentru a lăsa câmp liber principalului val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e ar fi şters astfel secole de umilinţă. Pentru prima oară, Libia ar învinge Egiptul şi i-ar lua în stăpânire comorile. Iar el îl va ucide pe Merenptah cu propriile mani, străpungându-i trupul cu lancea şi nu-i va cruţa nici un membru al familiei, făcând să dispară întreag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al Egiptului se va numi 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n a treia lună a celui de-al treilea anotimp era toridă, aşa cum este adeseori sfârşitul lunii mai. Având încheieturile mâinilor împodobite cu brăţări, Merie îmbrăcase o robă împodobită cu motive florale şi-şi încrucişase pe piept un centiron, îşi prinsese la centură un pumnal şi o sabie scurtă. Coaforul personal îi aranjase firele bărbii sale ascuţite şi-i împărţise în trei pârul asemănător unei coame dese. Apoi îi împleti pârul din mijloc într-o coadă lunga, înfăşurând-o strâns în partea sa inferioara şi-i înfipse cele două pene de struţ, puţin depărta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jun copios, care le ridicase moralul, soldaţii libieni nu mai aşteptau decât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erie se ivi din cortul său, un călăreţ pătrunse în tabără, în galop, oprindu-se înaint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rmată, o enormă armată în frunte cu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vea timp să se reîntoarcă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oaie de săgeţi făcu puţine victime, dar instala panica în tabăra libiana. Merie îşi adună cu greu oamenii care se risipiseră în toate direcţiile. Primii egipteni treceau deja peste palisadele improvizate, protejaţi de tirul continuu al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şi apere tabăra ar fi însemn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degrabă să se refugieze pe corăbii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e urcau către cer îl paralizară pe Merie. Faraonul atacase din toate părţile şi dăduse foc ambarcaţiilor. Înconjurându-l pe şeful libian, oamenii cădeau sub loviturile unui adversar nemilos, care înainta cu o vitez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a de cinci ore şi avea să se termin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ordinea de la început, libienii îşi reveniseră şi luptaseră cu înverşunare, ştiind că duşmanul nu-i va cruţa. Merie îşi adunase ultimele forţe pentru a încerca un contraatac, sperând să spargă încer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ându-se ca un nebun, Paneb îi văzuse pe libieni răspândindu-se pe diguri ca şoarecii şi-i prinsese în cursă pe vreo cincizeci dintre ei. Săbiile şi pumnalele nu-l speriau pe tânărul colos; rupea braţele duşmanilor şi-i punea la pământ doar cu un pumn tras în creştet. Sub ochii holbaţi ai infanteriştilor făcea o mulţime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ibiana era în flăcări, iar fumul acoperea fuga celor învinşi, în treacăt, Paneb dobori vreo zece soldaţi, care făcuseră greşeala să fug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un bărbat înalt, îmbrăcat într-o roba pestriţă şi încălţat cu sandale scumpe, care încerca să urce într-un car tras de un cal prea speriat pentru a mai înainta. Animalul se cabra nechezând şi libianul renunţă la in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de colo! Urlă Paneb. Predă-te sau îţi rup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e îşi lansă suliţa către el, dar braţul îi tremura şi arma nu făcu decât să şteargă umărul colosului. Iritat, Paneb se aruncă asupra sălbaticului care fusese gata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bian încercă să acopere fuga şefului său, dar Paneb îi sparse nasul cu cotul, înnebunit, Merie îşi scosese sandalele, să poată alerga mai repede; urmăritorul său calcă în picioare penele căzute pe pământ şi, plin de sângele libienilor, dintr-un salt, îi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obţinută victoria, că o droaie de scribi îşi făcuseră bilanţurile contabile, pentru a-i da faraonului un raport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or se prezentă în faţa regelui, care privea spre câmpul unde luptaseră oamenii săi, obţinâ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ai face o verificare, Maiestate, iată primele estimări ale bunurilor luate de la inamic: 44 de cai, 11 594 de boi, măgari şi berbeci, 9 268 de săbii, 128 660 de săgeţi, 6 860 de arcuri, 3 174 de vase de bronz, 531 de bijuterii de aur şi argint şi 34 bucăţi de stofă. 9 376 libieni au fost răpuşi, 800 făcuţi prizonieri, iar ceilalţ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ugaţi un prizonier: şeful lor! Se auzi vocea puternică a lui Paneb, care îl împingea de la spate pe Merie, care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runcă la picioarele lui Merenptah, implorându-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i spuse regele colosului. Nu eşti cumva artizan în Locaş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neb, fiul lui Nefer cel Tăcut şi al Clarei, femeia înţeleaptă, Maiestate, răspunse pictorul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 voia să-mi arate piramidele şi Memphisul… Zeii mi-au îngăduit să iau parte la această luptă şi să vi-l aduc pe acest laş care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lui Paneb avea sa fie curând celebrată în toată tara, aflându-se astfel că Locaşul Adevărului nu ezitase să lupte alături de soldaţii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o misiune importantă, Paneb! Un scrib îţi va înmâna un papirus conţinând relatarea victoriei mele asupra libienilor şi a luminii asupra întunericului. Tu te vei duce Ia Karnak şi vei grava acest text pe peretele interior al zidului de est al curţii celui de al şaptelea pilon al templului lui Amon. Toţi cei de faţă să-l venerăm pentru că ne-a îndrumat inimile şi ne-a întări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mută urcă spre cerul albastru al unei calde seri de mai, în care cele Două Regate se bucurau de pacea re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guvernatorului din Elefantina aducea o veste îngrijorătoare: după cele spuse de iscoade demne de încredere, în Nubia se punea loc de revoltă. Mai multe triburi considerau că era momentul să năvălească în Egipt prin sud, încercând să se alăture cuceritorilor din nord. Atunci va sosi clipa negocierilor şi a împărţirii resturilor uriaşului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nu putea interveni fără ordinul faraonului, care ar avea, poate, nevoie de trupele tebane în Deltă; se mulţumi doar să pună garnizoanele în stare de alertă şi să trimită o iscoadă la Pi-Ramses, pentru a cere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inţului Amenmes risipi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totală, generale! Libienii şi aliaţii lor au fost exterminaţi. Strategia regelui a făcut minuni: să-l iei pe duşman cu asalt înainte ca el să apuce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nu-l liniştiră pe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necăjit, generale… Nu vă bucură succesul lu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ât se poate de mult, dar a apărut un alt pericol: o revoltă în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o prevăzuse, iar eu m-am reîntors pentru a va transmite ordinele sale: sa atacaţi imediat, lăsând la Teba cât mai puţini soldaţi. Vom comand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enptah nu-l trimisese decât pe prinţul Amenmes înseamnă că avea încredere în Mehy şi în forţa armatei tebane, pentru a-i nimici pe nubieni, curajoşi, dar prost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stârnea interesul generalului care, cu această ocazie, avea să experimenteze noile vârfuri de săgeată şi săbiile scurte, fabricate de curând cu ajutorul tehnicilor inventate de D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gata de plecar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a mea victori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t de către auxiliarii înştiinţaţi deja asupra faptelor sale de arme, fapte care luau amploare pe măsură ce treceau din gură în gură, Paneb fu primit cu căldură de cele două echipe ale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ucis peste o sută de libieni. Aşa e? Întrebă N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 dar am făcut câţiva prizonieri, printre car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e? Întrebă Pai Pâinică-B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gravez povestea victoriei sale pe un zid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se dădură la o parte, făcându-i loc maestrulu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rcat cu forţa pe o corabie ce se îndrepta spre Teba, explică Nefer, deşi doream să rămân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niţiativă din partea colegilor noştri, consideră Paneb. După cum ţi-am promis, n-am avut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n mine, faraonul a hotărât să ofere o recompensă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ă hrană la alegere şi vinuri de soi? Întrebă Renup c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livrate chiar mâine; şi vom mai primi o importantă cantitate de metale preţioase, din care, o parte va fi folosită la fabricarea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arte? Se îngrijoră Fened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mpărţi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nstată Didia cel Generos, că vom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î pe loc Karo cel Posac, îmi voi cumpăra o vac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care îşi anunţa, tare şi cu forţă, proiectele de artizan înstărit, Paneb îşi îmbrăţişa fiul pe care Uabet cea Pură i-l aduse, foarte mândră de isprăv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mărturisi ea, dar ştiam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bieni i-ar fi putut învinge chiar şi o bucăţică de femeie ca tine! Nu ştiu să alerge; te sperie doar cu tatuajele lor. I-am adus lui Aperţi cele două pene ale comandantului lor; îi vor aminti că nu trebuie nicioda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erou, aprecie Ched Salvatoru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înainte să-i pun la pământ pe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turile care au mai rămas de făcut în mormân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 n-am avan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uy şi Renup mă vor ajuta să gravez hieroglifele la Karnak şi mă voi reîntoarce cât mai repede în Valea Regilor. Dacă ai putea vedea ce culori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eb i se păru că citeşte un fel de uşurare în privirea lui Ched Salvatorul, ca şi când maestrul îşi aşteptase discipolul cu nerăbdare. Dar se înşel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ţinuse toată noaptea; fiecare înţelesese că Paneb, în ciuda purtării sale uneori nepotrivite, nu putea lipsi din confrerie. Chiar şi adversarii săi cei mai aprigi trebuiau să recunoască faptul că bravura lui îi îmbog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intră primul în dormitor. Obosit, se pregătea să se întindă pe pat, când vocea Clarei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faci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prinse o lampă şi o ridica la înălţim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i văzură pe pemâ, un enorm scorpion negru gata de atac. Dacă maestrul de operă s-ar fi culcat, ar fi fost înţepat în ceafă şi ar fi avut prea puţine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cet înapoi,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l ataci… E stăpânit de o energie negativa, pe care am simţit-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înainta, la fel şi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îţi voi închide gura! Spuse ea folosind o incantaţie veche, reveiată de zeiţa Isis. Veninul tău să se oprească, dacă nu, îi voi tăia mâna lui Horus şi voi orbi ochiul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precum Seth cel Răzbunător înaintea lui Ptah, stăpânul artizanilor! Întoarce-ţi veninul împotriva ta şi pleacă în întunericul din care vii!” Monstrul se întoarse şi păru că se micşorează. Deodată, cu o violenţă care o surprinse pe femeia înţeleaptă, se înţepă pe el însuşi, murind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i ar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adus în camera noastră pe acest ucigaş, afirmă ea, aruncând asupra lui nişte farmece cunoscute de toţi artizanii, care le folosesc pentru a nu fi înţepaţi în munţi. Dar a inversat cuvintele magice, pentru a-l face pe scorpion să crească şi să devină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uşmanul acela din umbră… Oare când va înceta de a mai fac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rea departe pentru a putea renunţa. De acum înainte, vei purta o amuletă reprezentând nodul lui Isis; în interior, voi pune un papirus mititel, pe care vor fi scrise incantaţii c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vânt ce nu mai contenea, flota egipteană înainta repede către Marele Sud. Mehy luase cu el o importantă cantitate de provizii, ca pentru o campanie lungă şi grea. Prinţul Amenmes fusese impresionat de numărul mare de săgeţi, arcuri, suliţe şi săbii încărcate într-un vas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grese, îi mărturisi generalul lui Amenmes; vârful suliţelor este acum la fel de dur şi de solid ca al săgeţilor, fiind în stare să străpungă şi o armură. Ca să nu mai spun că veţi fi surprins de miner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arme noi…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de folos pentru a-i învinge pe nubieni… Dar nu credeţi că, pentru o vreme, folosirea lor ar trebui să se limiteze la trupele t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sugesti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aprecia din ce în ce mai mult atitudinea lui Mehy, care îi încredinţa un secret militar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i Merenptah va trebui să-i urmeze cineva la tron, între Sethi şi fiul său se va declanşa o luptă crudă; şi acesta din urmă avea acum un avantaj care ar putea fi cu atât mai hotărâtor cu cât tatăl nu ştia de existenţa lui. Mehy îşi alesese tabăra, cea a tinereţii şi a ambiţiei îndreptăţite, iar Amenmes nu va uita acest lucru atunci când v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 superb, dar cam înfricoşător, spuse prinţul; în pilcurile de palmieri s-ar putea ascun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trimit câţiva cercetaşi călare. Unii au luat-o de-a lungul Nilului, iar ceilalţi, spre deşert. De îndată ce vor repera duşmanul, vor veni să ne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i aveţi îmi par foarte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bine antrenaţi şi gata să acţioneze la cel mai mic pericol. Este rezultatul reformei pe care am pus-o la punct de câţiva ani, trezind vigilenţa garnizoane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îl admira pe general. Oamenii îi semănau l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le aduse vestea că trupele tebane atacaseră prin surprindere tabăra nubiana. Noile arme îi înspăimântaseră pe duşmani; săgeţile şi lănciile străpunseseră cu uşurinţă scuturile nubiene, iar săbiile frângeau pumnalele şi suliţ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rajului lor, războinicii negri nu rezistară multă vreme, fiind reduşi în scurtă vreme la un ultim careu care, deşi se ştia învins, refuza cu încăpăţânar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le ordonă arcaşilor să se îndepărteze şi nubienii crezură că, astfel, le va cru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voia să ştie de la ce distanţă puteau fi loviţi de noile vârfuri ale săgeţilor. Fu satisfăcut de această experienţă, căci nici un nubian nu râmase în viaţă, deşi distanţa de la care săgeţile erau lansate era incredi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de masacrul ce avusese loc, cel de-al doilea trib răsculat depuse armele, iar şeful lui îl imploră pe Mehy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lăsă pe prinţul Amenmes să hotărască, iar acesta se arătă neîndurător, condamnându-i pe rebeli la muncă silnică în minele de aur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i spuse respectuos generalul, îi puteţi scrie regelui că aţi pus capăt revoltei nubiene şi că Egiptul nu mai are de ce să se teamă de Marele Sud. Eu şi oamenii mei vă felicităm pentru această măreaţă victorie, care va fi, desigur, sărbătorită cum se cuvine, atât la Pi-Ramses cât şi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orie a unui viitor faraon… Amenmes asculta încântat cuvintele generalului, care ştiuse să-i înţeleagă adevărat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maestrul de opera, Paneb parcurse culoarele drepte către camera funerara a faraonului Merenptah, luminata cu lămpi al căror fitil nu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ră în pragul sălii mari şi boltite, susţinută la est şi la vest de două rânduri de coloane. La nord şi la sud fuseseră săpate patru încăperi mici, în care urma să fie depus tezaurul regal; în pereţii dinspre est şi vest erau amenajate şaisprezece nişe pentru statuetele menite să vegheze sarcofagul în care, noapte de noapte şi zi de zi, urma să se îndeplinească misterul învierii, departe de privi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sală vastă, se afla un fel de criptă formată din trei capele, dintre care cea mai îngusta, axiala, intra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a cioplitorilor în piatră a luat sfârşit, declara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desenatorilor şi al pictorilor să dea viaţă acestor pereţi, în afară de ult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trebuie să rămână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parenţă, aşa cum sunt toate în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ivire asupra unui loc de veci nu-i revine omului, ci invizibilului şi pietr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are trebuia pictată era mare şi Paneb simţi o dorinţă de nestăvilit să dea grai acestor pereţi înc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la dispoziţie p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simbolice pe care le alese Ched sunt foarte greu de executat, dar în armonie cu dimensiunile suprafeţei ornate. Aici, noi suntem în cer, iar timpul nu mai contează; importantă e doar calitat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se ani ai lui, Aperţi era deja la fel de înalt ca un adolescent. Avea o pofta de mâncare uluitoare şi începea să pună în practică cele învăţate de la tatăl său, gata oricând să-i ia la pumni pe tovarăşii săi de joacă, al căror şef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care avea anumite idei despre educaţie, nu se mulţumea cu aceste prime succese. Precum toţi ceilalţi copii născuţi în Locaşul Adevărului, de îndată ce va învăţa să scrie şi să citească, va fi liber să părăsească satul, alegându-şi o profesie; unii doreau să-şi continue studiile la şcoala de scribi din Karnak, alţii deveneau administratori de domenii sau se stabileau la oraş, ca artizani. Fetele care se hotărau să trăiască în afara satului găseau, adeseori, un soţ bun, onorat să ia de soţie o femeie educată sau se apuca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arăta sever când venea vorba rezultatele şcolare ale fiului său şi îi cerea destul de des să-şi refacă exerciţi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văţa să coloreze vasele de lut, să fabrice sandale, să-şi ajute mama la bucătărie şi să-l servească pe oricare artizan care avea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icul Aperţi, solid construit, cărând un urcior greu cu apă rece, Uabet cea Pură găsi de cuviinţ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tuşi ceri prea mult de la fiul tău,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nu trebuie să-ţi economiseşt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ăsta are atâta energie, că mai poate da şi la alţii; numai făcându-se util va învăţa să trăiască. Manile moi şi picioarele obosite sunt doar pentru ce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erţi n-are decâ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şase ani… Din fericire, Gau cel Exact şi Pai Punică-Bunâ au acceptat să-i dea primele noţiuni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CHRISTIAN JACO Aperţi e mereu cu capul în nori, aşa că va fi lovit peste degete şi câteva bastoane bune îi vor deschide urech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in bucătărie, îl lovi cu pumnul în coaps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oale, băiete! N-ai antrenament. Vino să bo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tavanul camerei funerare a mormântului lui Merenptah erau gata pentru a primi ornamente de o excepţională complexitate. Ched Salvatorul îşi folosise toată ştiinţa în acest proiect, a cărui amploare îl uimise p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egăti în vederea acestei sarcini care-i va depăşi, poate, posibilităţile, tânărul pictor hotărâse să-şi petreacă seara singur, pe malul unui canal, la marginea ogoarelor. Soarele apunea, ţăranii se întorceau cu turmele de la păşune şi, în căldura înserării, se auzeau flau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ieşi din apă, Paneb crezu că este zeiţa cea rea despre care se vorbeşte în basme, cea care îi atrage pe bărbaţi, făcându-i să se abată de la drumul cel drept şi să se îndrepte către o moarte atât de dulce, încât adormeau în braţele ei, ascultându-i glas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ecunoscu după pletele-i roşcate, ce se revărsau ca o cascadă peste trupul gol. Turcoaza se mlădia cu o graţie atât de îmbietoare, încât Paneb se repezi spre ea. Dar în clipa în care era gata s-o atingă, ea se feri şi se cufundă în ap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 mai puţină vigoare decât iubitul ei, dar cu mai multă supleţe; îi scăpă de câteva ori, chiar când era cât pe ce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prinsă şi, amândoi, ieşiră la suprafaţă, înlănţuiţi şi nebuni de dorinţă. Cu feţele scăldate de ultimele raze ale apusului, se iubiră cu pasiune, apoi se întinse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Paneb, că există în apă nişte creaturi periculoase şi că trebuie să le adresezi formule magice pentru a se îndu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e doreşt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ale unui pictor care nu-şi află somnul în pacea călduţă amicii sale familii. Puţini oameni au avut privilegiul de a decora camera învierii faraonului. Vrei să scapi acest noroc risipindu-ţi energia în fapte banale? Oricare bărbat este capabil să-şi iubească sofia şi să fie un bun tată. Dar tu ai fost ales de Ched să dai viaţă simbolurilor eternităţii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că-ţi mărturisesc că mă tem de ceea ce mă aşteaptă? Mă gândesc tot timpul la sala pe care maestrul de operă mi-a arătat-o şi la scenele schiţate de Ched… Mi-am văzut visul cu ochii, ştiu să desenez şi să pictez, dar acest mormânt cere şi mult mai mult de la mine. Poate nici nu voi scăpa cu viaţă… Iată de ce îi încredinţez fiului meu tot ce am învăţ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Paneb se întrebă dacă nu cumva fusese victima apariţiei acelei fiinţe de temut ce trăia în ape; dar nici faptele, nici cuvintele Turcoazei nu-l purtaseră căt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audienţă a palatului din Pi-Ramses, generalul Mehy se prezentă înaintea faraonului Merenptah pentru a-i da raportul despre măsurile de restabilire a păcii în Nubia, precum şi despre modul de administrare a provinciei tebane, ale cărei rezultate păreau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ehy termină, regele, care ascultase fără interes, nu făcu nici un comentariu şi se retrase în apartamente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şi îngrijorat, generalul tocmai părăsea, abătut, palatul, când fu oprit de Se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căjit, generale! Totuşi, la Pi-Ramses, nu se vorbeşte de dumneavoastră de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 s-a părut că raportul meu nu i-a dat satisfacţi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adresat vre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liniştit! Tatăl meu nu se pricepe la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mulţumit, vorba îi devine tăioasă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i vorb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confidenţial, regele e cam suferind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dus audienţele aproape complet; simplul fapt că v-a primit dovedeşte că va stimează în mod deosebit. Numeroşi demnitari n-au avut aceast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ănătatea suveranului nostru se va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dici pricepuţi, iar tatăl meu e un om robust; dar, oare, destinul fiecăruia dintre noi nu este în mâin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generale… Se pare că trupele dumneavoastră s-au comportat remarcabil în Nub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dat dovadă de un curaj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menmes a fost cu adevăra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arte la luptă cu multă vitejie şi puteţi f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să-mi faceţi un mare serviciu,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estele mele posibilităţi 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u cumva Amenmes, tânăr şi lipsit de experienţă cum este, să nu reacţioneze neplăcut în unele situaţii. Mi se pare necesar să stea o vreme departe de capitală, până când viitorul se va limpezi… Şi cred că un om de calitatea dumneavoastră mi-ar putea ajuta fiul să se maturizeze şi să devină conştient de responsabilităţile sale. Sunt sigur că Amenmes se va simţi foarte bine la Teba. Cui nu i-ar plăcea să trăiască în acest superb oraş aflat sub protecţia zeu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condamnat la exil! Se mânie prinţul Amen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ioadă petrecută la Teba nu mi-a fost prezentată ca o pedeapsă, preciza Me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drept un idiot şi vrea să mă îndepărteze de la Curte, de toate evenimentele importante ce vor avea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ştiţi, generale, că regele e bolnav şi că medicii nu sunt tocmai optimişti în privinţa însănătoşirii lui. Sethi şi ambiţioasa lui soţie se văd deja înco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nţe, dar de ce să fiţi disperat? Dacă tatăl vostru a luat această hotărâre înseamnă că vă consideră un rival periculos. Teba e departe de capitală, dar cetatea zeului Amon domină tot Egiptul de Sus; faraonul nu se va putea lipsi nici de bogăţiile sale, şi nici de protecţia stăpânului divin din Karnak. Ştim doar că echilibrul ţării se bazează pe unitatea dintre Sud ş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eba mi-ar putea fi credincioasă, asumându-şi riscul de a se opun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erenptah va domni, îi voi executa ordinel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Teba cu bucurie, generale! Cu un asemenea aliat, viitorul meu se anunţă mai puţin întunecat. Şi voi căuta să am la Pi-Ramses destul sprijin pentru susţinerea cau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întreba care din cei doi, tatăl sau fiul, va câştiga în lupta pentru tron. Sethi părea să fie cel preferat, dar ambiţia tânărului Amenmes creştea zi de zi. Generalul trebuia să-şi continue jocul cu fineţe, pentru a ieşi învingător din această confruntar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terminase portretul lui Merenptah purtând peruca străveche cu benzi albastre şi aurii. Retuşa, pentru ultima dată, cobra, şi ea tot aurie, înălţată pe fruntea monarhului. Cu ochii obosiţi, coborî în camera funerară, în care Paneb făcea ultimele corecturi scenei principale, care înfăţişa cele trei stări ale luminii, corespunzând celor trei etape ale învierii: un copil gol, vopsit într-un un roşu-aprins, un scarabeu negru şi un disc roşu simbolizând numele lui Merenptah. Dedesubt, figura a cărei prezentare cerea multă delicateţe: un berbec cu aripi imense, evocând în acelaşi timp puterea de creaţie a primului soare şi capacitatea de zbor a sufletului regelu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să pictezi cu grijă până şi cel mai mic amănunt, Paneb, simplificând contururile şi folosind culo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l miră p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stăzi, îţi pot mărturisi că planul maestrului de operă mă speriase: un mormânt mai mare decât cel al lui Ramses, volume mai ample, o axă unică şi un program de sculptură şi pictură cum nu se mai realizase vreodată… Nefer nu s-a mulţumit să-şi copieze predecesorul; a creat un loc de veci într-un stil nou, care va servi, mai departe, drept model. Şi a trebuit ca eu însumi să-mi schimb maniera de a picta, învăţându-te totodată esenţa meseriei noastre. Tu te-ai născut o dată cu acest mormânt, Paneb, aici ţi s-a format mina şi, de acum înainte,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hed; fără privirea ta,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tiu că Paneb colosul are uneori nevoie să fie sigur de ceea ce face atunci când trebuie să înainteze în necunoscut… Dar tu n-ai ezitat niciodată şi de aceea ţi-am dat tot ce am primit şi eu la vremea mea. Nu-mi mai eşti discipol, Paneb, ci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va deranjez, se tângui Imuni, dar trebuie să reclam unele practici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Kenhir, continuând să-şi scrie capitolul despre templele construite sau restaurate în timpul domniei lui Amenhotep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 a folosit prea mult papirus din stocul rezervat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uni; eu j l-am dat pentru a desena schiţe amănunţite pentru şeful echipe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a trebui notat, în mod explicit, în Jurnal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îşi privi ajutoru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tu cum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emnalez şi faptul că Userhat Leul a primit un bloc de alabastru, a cărui destinaţie n-a fost precizată pe borderou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ormal, din moment ce este destinat pregătirii coşciug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apt e absolut normal. Tu nu eşti nici scribul Mormântului, nici sculptorul-şef, dacă rt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 îşi înghiţi saliva, dar îşi continuă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Paneb este inacceptabila! Refuză să-mi precizeze numărul pâinilor de culoare pe care le fabrica, foloseşte mai multe fitile decât ar trebui şi strică un număr incredibil de peneluri! Dacă şi ceilalţi membri ai echipei ar viola regulamentul aşa cum o face el, ar fi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hotărî Kenhir. S-a creat dezordin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nţionez în Jurnalul Mormântului că Paneb n-a lipsit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faptul că opera a avansat în mod satisfăcător şi că pot face un raport oficial către faraon, pentru a-i da aceste veşt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ă deosebeşti ceea ce este important, Imuni, nu te-ai mai agi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b trebuie totuşi sa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 măsuri ve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ojeni, dar, în acelaşi timp, îi voi cere sa nu-şi schimbe cu nimic meto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onsultaţiile, Clara îşi continu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încă decât să încetinească orbirea lui Ched Salvatorul, negăsind însă remediul care ar putea-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 intră în laborator, tocmai consulta, pentru a nu ştiu câta oară, un papirus medical din vremea piramidelor, care oferea o serie de prescripţii contra agenţilor patogeni care distrug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Clara, eşti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timp ce el o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totul pentru a-i salva ochii lui 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Şi ai descoperi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mor încetul cu încetul pentru că au pătruns paraziţi periculoşi care transformă lent sângele şi lichidele. Pentru a îndepărta întunericul care ameninţă să îi invadeze ochiul, am folosit un colir compus din tămâie, răşină, ulei alb, măduvă de os şi sucul arborelui care produce balsam. Rezultatul nu mă mulţumeşte şi cred că ştiu şi de ce: îmi lipseşte un produs care să dinamizeze întreaga compoziţie şi să distrugă substanţele patogene, fără a vătăm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eral pe care cei din vechime l-au numi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iat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e concluzia mea; am încercat o mulţime de alte minerale, dar n-am obţinut nici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deci să luăm o bucăţică din piatra de lumină, pentru a o putea include în formula ta şi pentru a încerca să-l vindecam pe 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dinainte răspunsul: piatra trebuie să rămână intactă pentru a da viaţă sarcofagului şi locul de veci al faraonului trebuie să fi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lara, şi mai există o ipoteză înspăimântătoare pe care nu trebuie s-o neglijăm: presupune că Ched e cel care trădează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 nu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lui de a fi l-ar putea face suspect, sunt de acord, şi nu-i stimează prea mult pe unii dintre membrii echipei, dar eu doresc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rinţa femei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operă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ormântului ascultase ceea ce îi povestise femeia înţeleaptă, în prezenţa lui Nefer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ideea deplasării pietrei de lumină înainte de a o transporta la mormântul lui Merenptah, bine păzită, spuse Kenhir, bombănind, în condiţiile actuale, este chiar periculos. N-am putea aştepta până se termină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hed va orbi, declară Clara. Acum încă i se mai poate salv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Dar nu ş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robarea dumneavoastră, preciza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reuşita operei este mai presus decât binele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d este un pictor de excepţie, care va face ultimele retuşuri ale celor mai importante scene din mormânt; n-a terminat încă nici formarea lui Paneb, chiar dacă-l consideră egalul său. În cazul în care Ched se vindecă, atât opera cit şi confreria vor câştiga prin g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gândirea unui maestru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bul Mormântului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locul în care se află piatra, răspunse femeia înţeleaptă, la răsăritul soarelui, voi tăia o bucăţică folosind o daltă de aramă; este momentul când ea se încarcă de lumina, când artizanii şi soţiile lor celebrează cultul strămoşilor, este momentul în care nu voi fi văz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propune o capcană, îndrăzni Nefer; dacă duşmanul din umbră caută piatra, ar trebui să facă o greşeală care să-i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confreriei, Nefer îi anunţase pe cei din echipa din dreapta că, în curând, lucrările mormântului lui Merenptah vor lua sfârşit. Pictorii şi desenatorii puneau ultima culoare, în timp ce sculptorii terminau statuile şi sarcofagele. Cit despre Thuty, acesta cizela ultimele bijuterii destinate să însoţească sufletul faraonului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că numai piatra de lumină putea însufleţi statuile create în atelierul din sat. Şi nimeni nu se miră văzând localul închis şi păzit de Paneb, în ajunul transportului în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lcară devreme, având în vedere ziua gre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aşteptă ca întregul sat să doarmă şi se duse să observe atelierul, în care, fără nici o îndoială, se afla piatra. Era imposibil să-l păcălească pe tânărul colos, dar nu rezista tentaţiei de a se apropia cât mai mult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surpriza trădătorului constatând că Paneb nu era la postul său! Avea de spart doar un zăvor de lemn… Şi piatr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umede, înainta, aproape în văzul oricui, când spaima îl ţintui pe loc. Dacă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ără îndoială! Iar comoara nici măcar nu era înăuntru, supravegheată de Paneb acolo unde era ascunsă, în aşteptar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e retrase, încet-încet,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hat Leul îşi umflă pieptul, privind statuia din şist aurit, care o reprezenta pe zeiţa Hathor. Trupul avea să-i rămână veşnic tânăr şi subţire, iar zâmbetu-i divin va lumina întuneric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struieşte-i puţin călcâiul stâng, îi ceru el lui Renup cel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supuse, folosind o piatră rotundă înfăşurată în piele, în timp ce sculptorul-şef verifica, una câte una, statuile din lemn aurit cu ochi incrustaţi din cornalina din calcar strălucitor şi din alabastru. Osiris, Isis şi alte divinităţi vor veghea asupra comorilor lui Merenptah, luând parte, zi de zi, la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y Iscoditorul intră în fug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 gata! Mâine, vor veni somităţi să asiste la transportul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rhat Leul l-a părăsit deja pe maestrul de operă? În loc să te-nvârteşti de colo-colo, ajută-ne să termină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pe care le-am dat cioplitorilor în piatra erau totu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 are o bronşită, iar Fened s-a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adă femeia înţeleaptă şi apoi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Userhat, dar tot mă tem că vor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statui, să văd eu care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atelier, în care fuseseră făcute sarcofagele regale, Nefer cel Tăcut îi ajuta deja pe Nakht cel Puternic, Karo cel Posac, Fened Nasul şi Casa-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podoperele, sculptorul-şef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e pus la punct doar mici detalii,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ea şi coborârea în mormânt riscă să ne pună ceva probleme, spuse cu îngrijorar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a asta, eu sunt specialistul! Afirmă Casa. Voi verifica eu însumi fiecare funie şi vă promit că nu vom avea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pictorii şi desenatorii? Întrebă Use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ermina în seara asta, îi răspuns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i macină pe artizani: până acum, zeii le fuseseră favorabili. Vor fi la fel şi în această ultim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lând în fiecare ochi noul colir preparat de femeia înţeleaptă, Ched Salvatorul simţise o uşoară arsură, care trecu repede, dar nici o ameliorare vizibilă nu se petrecuse, încă din ajun, culorile începuseră să se estompeze şi degradarea vederii sale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luminat, Ched privea picturile făcute în culori puternice. Paneb îi întrecuse orice speranţă, făcând să vibreze nuanţele cu o intensitate pe care doar el putea s-o simtă, dând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detaliu al coroanei regale i se păru mai precis, iar contururile ochiului, asemănător cu cel al unui şoim, de o claritate surprinzătoare. Culorile străluciră şi mai mult, ca şi când ar fi fost aprinse mai mult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e clătina, dar nu îndrăzni să se sprijine nici de pereţi, nici de coloane. Braţul lui Paneb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vadă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e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a, Paneb, ce idee minunata! Este prima persoană pe care voi merge s-o văd când ne vom întoarc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nişa sa de piatră, Kenhir observa vânzoleala oamenilor. Din fericire, nu lipsea nici un artizan din echipa din dreapta. Clara îi îngrijise pe bolnavi în timpul celor două zile de odihnă şi acum considera că erau cu toţii b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i aduse apă proaspătă scribulu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se mai gândeşte cineva şi la mine în confreria asta! Ceilalţi m-ar lăsa să mor de sete. Dacă îşi închipuie că e plăcut să controlezi întruna totul, ca să nu lipsească nimic şi să nu ni se reproşeze nimic… Asta e, fiecare cu necazurile lui. Dacă tribunalul din lumea cealaltă ne va judeca după ceea ce am avut de îndurat,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noastră n-a funcţionat, se plâns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gândesc la asta, mărturisi Kenhir, dar acest eşec îmi pare mai degrab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duşmanul din umbră este pe cât de prudent pe atât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simt, mai degrabă, că şi-a dat seama că nu poate să ne fac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căzu pe gânduri. Unul dintre membrii echipei alesese calea cea rea, uitând de îndemnul şi de chemarea lui Maat. Dar poate că va renunţa la această greşeală, sau, alături de fraţii săi, îşi va da seama că drumul său ducea la nenorocire, determinându-l să redevină credincios satului în care a cunoscut momente de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fel de vigilenţi, recomandă Kenhir, mai ales că se apropie sfârşit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demnitarii care vor asista la transportare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şleahtă de scribi prăpădiţi, prea înfumuraţi şi care ar fi încântaţi să prezinte vizirului un raport plin de răutăţi, pentru a demonstra că artizanii Locaşului Adevărului n-au nici un tal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enhir deveni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e-ai avut mai bun în tine, Nefer! Crezi că opera corespunde planului adoptat de faraon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de afirmativ la amb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sta, poţi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 nepoliticos, aşa că te rog dinainte să mă ierţi, îi spuse Ched femeii înţelepte, dar aş putea să te sărut pe obraji în lips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şi medicul trăiră împreună o puternică emoţie, care-i făc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trăi, va trebui să-ţi pui în fiecare ochi câte două picături, dimineaţa şi seara, îi amint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mplu va fi să vad din nou ca înainte! Am învăţat multe în această perioadă în care m-am pregătit să părăsesc lumea culorilor, fără de care viaţa mea nu avea nici un rost, şi sunt cu adevărat pregătit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a este excelentă, îl asigură femeia înţeleaptă, şi te văd, de pe acum, un candidat serios la o vârstă foart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Salvatorul păr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ă stimă pentru lumea oamenilor, căci mi se pare mediocră faţă de cea din ceruri, faţă de lumina zilei şi a nopţii, faţă de animale şi plante, faţă de toate creaţiile minunate prin care zeii se fac auziţi… Mă întreb chiar dacă Arhitectul suprem n-a greşit când ne-a pictat, pe mine şi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tâlnit totuşi un om care m-ar putea convinge că o făptură omenească este demna de admiraţie. Nu-i voi spune nimic despre asta lui Nefer cel Tăcut… Iar femeia înţeleaptă, pe care o admir nespus de mult, îmi va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fusese perfecta, nici prea mare, nici prea slabă, deci poporul egiptean va avea şi în acest an hrană variată şi din belşug. Ca administrator principal al malului stâng, Mehy avusese treabă până peste cap, fiind nevoit să vegheze asupra pregătirii digurilor şi a bazinelor de acumulare. Nu avusese loc nici un incident important şi generalul se putea lăuda cu perfecta sa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erne, Serketa cerceta mesajul codificat al artizanului care, la intervale egale, îşi informa aliaţii asupra evenimentelor importante din v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operă a reuşit, spuse ea, mormântul regelui este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şi vizirul au dat ordin unor înalţi funcţionari ai Tezaurului să asiste la instalarea statuilor şi a sarcofagelor, preciza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m încă nimic despre piatra de lumină! Se înfurie soţia generalului. Informatorul nostru e un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pesimist ca tine… Nu uita că trebuie să fie extrem de prudent şi că ajutorul pe care ni-l dă nu este de neglijat. Datorită lui cunoaştem cât se poate de bine satul şi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i funcţionari le vor face necazuri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Nefer cel Tăcut ar fi făcut greşeli grave, dar, desigur, nici nu poate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e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prea tensionată… După cum se vorbeşte la Pi-Ramses, sănătatea Iui Merenptah e tot mai fragilă şi urcarea pe tron a fiului său Sethi nu este dorită de curteni. Unii îl consideră neînduplecat, lipsit de inteligenţă şi incapabil să guverneze. Partida prinţului Amenmes devine tot mai puternică, iar el însuşi crede, din zi în zi mai mult, în steaua sa cea bună. Eu trebuie să mă angajez pe neobservate şi să-mi apăr reputaţia de protector al Locaşului Adevărului, al cărui rol pare a fi mai importa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enmes n-are nimic din măreţia unui rege, îşi spuse părerea Serk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a dreptate, iubirea mea, dar el ne oferă un avantaj de care putem profita. Un monarh ca Ramses sau chiar ca Merenptah ne-ar stopa ascensiunea către putere. Nu crezi ca Amenmes ne-ar deschide, lar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sa fim prudenţi cu acest băieţandru nervos şi violent, şi să nu-l neglijăm pe Sethi, care se bucură de un sprijin numeros ş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isa la un război civil, care să slăbească forţele ambilor adversari şi care ne-ar permite să ieşim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şi trecu încet degetul pe buzele sal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erem aliatului nostru din Locaşul Adevărului un serviciu care i-ar slăbi poziţia maestru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eneralului îi dezvălui gândul care-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ptic, fu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din a treia lună a anotimpului ploios, în al şaptelea an de domnie a lui Merenptah, o delegaţie oficială, mandatată de faraon, se prezentă la poarta principală a Locaşului Adevărului şi fu întâmpinată de scrib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sa de intendentul Tezaurului, a cărui unică plăcere era cea a practicării contabilităţii. Născut la Teba, nu pleca din oraş decât arareori, iar acum se aventura, pentru prima oară, în deşert, sperând că această corvoadă va fi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adresă lui Kenhir,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înaltul funcţionar se întoarse căt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cedură deosebită, care nu mi-a fost adus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junct al vizirulu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Kenhir e prost educat; nu-l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ezaurulu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hliziţi'? Întrebă Kenhir. Dacă aveţi ceva de reproşat, daţi-i drumul! Voi examina fiecare învinuir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reproşez nimic! Am venit doar să înregistrez un depozit de statui şi să vă aduc, din partea vizirului, urcioare cu ulei de calitate superioară şi o mare cantitate de produse de patiserie, pentru a vă răsplăt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 mai respectă acest obicei…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baston, scribul Mormântului pomi la drum, împingându-i pe câţiva oficiali care nu se mişca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rămân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pătrundeţi în sat. Şi apoi, mormântul faraonului n-a fost săpat aici. Mergem în Valea Regilor trecând prin defileu şi protejaţi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ne căţărăm pe munte, prin praf şi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verificaţi, atunci verificaţi, în felul acesta, veţi putea face un raport asupra lucr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picioare ale lui Kenhir erau mai sprintene decât cele ale tovarăşilor săi de escaladă, mai tineri şi mai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 să-i vadă trudind, cu hainele lor luxoase pline de sudoare, abia trăgându-şi sufletul; prea multe ore petrecute la birou îi rupsese de natură şi această mică încercare îi va face mai puţin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mai ales, să mergeţi doar pe potecă; pe aici, sunt scorpioni la tot pasul, iar înţepătura lor e mortală. Ca să nu mai vorbesc de viperele cu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fu dubiată de frică şi inspectarea defileului nu dură decât câteva minute. Intendentul Tezaurului era gata să certifice starea perfectă a locului, numai să se termine mai repede această cumplită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reveni Kenhir, vom coborî în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bine pe picioare, căci, în fiecare clipă, riscaţi să vă rostogoliţi pe pantă şi să vă rupeţ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o căprioară, bârrinul Kenhir trebui să aştepte delegaţia timp de câteva minute la intrar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oarcem tot pe aici? Se îngrijoră intendentu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duce nişte care, pe drumul care ajunge la Ramesseum. Acum,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inutil! Protestă înalt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trebuie aplicat cu stricteţe, preciza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persoane vor avea permisiunea să treacă pragul Văii: dumneavoastră şi delegatul vizirului. Ceilalţi vor rămâ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l lăsară nepăsător pe scribul Mormântului, iar paznicii nubieni începur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din piatră, demnitarii fură întâmpinaţi de maestrul de operă. Erau cu toţii impresionaţi de solemnitatea acestui loc strivit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Nefer îi conduse până la intrarea monumentală a mormântului lui Merenptah, lângă care se adunaseră artizanii echipei din dreapta, pentru a sta în rând la transportarea ofrandelor, trecându-le din mină în mină. În fruntea lor se afla Userhat Leul, care ţinea „Bastonul venerabil” din lemn preţios, placat cu frunze de aur, baston cu care avea să dea viaţă statuilor, pentru ca acestea să deschidă ochii dând lumină faraonului, stăpânul ţinutului de lumină, atunci când acesta va pleca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ezaurului şi delegatul vizirului simţiră, încă o dată, că li se taie respiraţia, dar, de data aceasta din cauza splendorilor pe care l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şi zeiţele au călătorit din Locaşul Aurului aflat în Locaşul Adevărului pana în Valea Regilor, declară maestrul de operă; îşi vor ocupa locul care le este rezervat în acest mormânt, pentru a-l veghea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cei doi erau în culmea admiraţiei văzând cum le trec prin faţă principalele figuri ale panteonului egiptean, toate acoperite cu aur; artizanii făcură multe drumuri, în sus şi-n jos, pentru a cobori în sălile mormântului statuile diferite ca mărim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urcă pentru ultima dată, intendentul Tezaurului se întreba cum de putuse crea doar o mână de oameni atâtea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reciti raportul către vizir, constatând încă o dată că era deosebit de elogios. Cei doi martori care au asistat la coborârea statuilor subliniau excelenţa muncii duse la bun sfârşit sub îndrumarea lui Nefer cel Tăcut şi se felicitau pentru felul în care fusese făcut transportul. Rămânea doar ultima etapă: introducerea sarcofagelor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Nefer se spăla pe faţă, în timp ce soţia sa făcea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vreun incident neplăcut, chiar până la transportul ultimei statui, mărturisi el. Se pare că duşmanul din umbră a renunţat la intenţia lui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tem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âiul patului tă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iul de lemn de care se sprijinea perna nu mai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ără să-mi dau seama, l-am pus în cufărul de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eschis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atent,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robabil, cineva, să ne ia acest modest obiect; asta e tot… Dar n-are nici o noimă! Spus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hoţul n-a luat decât acest căpătâi, asta înseamnă că vrea să-l foloseas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a fost pătruns de visele şi de gândurile tale secrete… Cineva care ar şti sa le interpreteze ar avea putere asupra ta şi ţi-ar putea influenţa puternic hotărâ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ar putea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ăpătâi, pe care vor fi scrise incantaţii care protejează somnul, îndepărtându-i pe hoţi de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crise incantaţii şi pe pat. În noaptea asta, va fi imposibil să dorm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poate, un pic de loc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te soţii de artizani, cea a trădătorului se duse la târgul de lingă Ramesseum, la marginea ogoarelor. Se vindeau lăptuci şi o mare varietate de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mpărăturile începeau cu îndelung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o îmbrânci pe soţia trădătorului, care, imediat, îşi puse papomiţa jos. În ea se putea vedea căpătaiul pe care soţul său îl furase de la maestrul de operă. Luă paporniţa goală, pe care o pusese lângă a sa şi o umplu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iectul, îi spuse Serketa lui Mehy. M-am distrat de minune la piaţă, deghizată în ţărancă! După cum vezi, aliatul nostru se poate arăt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acest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unui mag să extragă visele conţinute în el ca să pot afla gândurile lui Nefer cel Tăcut. Atunci, îl vom putea manipula de parcă ar fi o marionetă şi vom şti, în sfârşit, unde se află piat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ţi găsi un asemene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Bel, negustorul de mobile, cunoaşte un vrăjitor sirian care obţine nişte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eletnicirea asta nu e interzisă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cei care se ocupă cu magia neagră sunt aspru condamnaţi. Dar singurul care riscă e acest sirian,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ele sunt gata? Îl întrebă scribul Mormântului pe maestr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Nefer, abătut. Privindu-le cu atenţie, am descoperit câteva defecte pe care nu le puteam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r fi trebuit să-mi dau sea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ei asupra ta greşeal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unui şef d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Nefer; vizirul e reţinut la Pi-Ramses şi m-a înştiinţat că va trebui să amânăm coborârea sarcofagelor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ou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că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 Curte se întrevăd tulbur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clară Kenhi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egru oficia într-o căsuţă pe care i-o închiriase Tran-Bel pentru aur, fără a mai pune la socoteala procentajul luat pentru consultaţii, într-o pivniţă mare, sirianul îşi ţinea materialul necesar practicilor sale sinistre, de ia păpuşi de ceară înţepate cu ace la bastoane de fildeş acoperite cu semne malefice, pentru a-l lovi de la distanţă pe duşmanul celor care-l vi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cap disproporţionat în raport cu restul corpului, cu buzele groase, magului îi plăcea să-i sperie pe ceilalţi, îmbrăcându-se într-o robă neagră cu dungi roşii. Dar femeia pe care o avea acum în faţă nu părea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să vorbească acest căpătâi, ordonă Serketa. Vreau să ştiu gândurile celui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m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păstrezi secretul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absolută este una dintre cheile reuş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Tran-Bel, magul îi vindea paznicilor pe unii clienţi, consideraţi de el prea periculoşi. Procedând astfel, fiecare avea de câştigat şi autorităţile îl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de fetiţă care părea să nu îmbătrânească, această femeie era de temut. Fără îndoială, o pradă de soi. De dala aceasta, magul îşi va încerca norocul, denunţând-o chiar el în schimbul unei prim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efer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e şi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a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Dacă vă grăbiţi, de ce să nu amintim ceea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eşt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egru închise ochii. Apoi, cu o voce inexpresivă, descrise camera Serketei cu o precizie de neînchipuit, fără a omite vreo pies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acă nu, vă pot povesti în amănunt cum v-aţi petrecut seara de ieri. Îmi este uşor s-o fac, pentru că sunteţi aici, în faţa mea. Îmi e de ajuns să citesc în dumneavoastră. Dar dacă doriţi să scot gânduri din acest obiect, trebuie să-mi devină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 cel Tăcut este maestrul de operă al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şi linse buzele groas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rsonaj important, foarte important… Poate ar trebui să fixăm dinainte preţul servic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ngo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ugafi şi o casă în centrul oraşului… La averea pe care o aveţi, asta nu e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şi peruca nu sunt decât o deghizare… Nu uitaţi că, pe măsură ce vă privesc, vă descifrez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acest căpătai să vorbească şi vei primi ceea ce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În sfârşit, magul îşi atingea scopul! De îndată ce va fi plătit, va avertiza paza, care se va bucura să captureze un asemenea vânat şi nu se va tocmi asupra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unse căpătâiui cu un ulei gălbui, apoi îl cufundă într-o cuvă din alabastru, pe apa căreia pluteau flori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nişte incantaţii, într-o limbă de neînţeles şi îşi puse mâinile pe capetel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cunde Nefer cel Tăcut comoara cea mai de preţ a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E vorba de aur, de documente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ezita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t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gul se gândi că o asemenea minune i-ar fi de mare folos… Dar, mai întâi, trebuia ca acest căpătâ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cunsă această piatră? Întrebă Serke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arieră… O barieră pe care nu reuşesc s-o în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ătâi a fost făcut să nu vorbească… Cineva s-a folosit de o ştiinţă mai puternic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irianului se acope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um în zadar şi asta devine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ătai este mut pentru totdeauna; nu-mi v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şarlatan şi încă unul care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u toată forţa pe ceafa magului, Serketa îi cufundă capul în cuvă. Obosit după efortul şi eşecul său, sirianul nu mai avea putere să se zbată; când încercă să strige după ajutor, plămânii i se umplură cu apă şi mur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rdinul regal privind coborârea sarcofagelor în mormânt, Nefer corectase el însuşi cele câteva imperfecţiuni care-l supăraseră şi, împreuna cu doi pictori, verificase fiecare detaliu al locul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edru aurit fusese montată şi încuiata. Doi paznici nubieni vegheau mormântul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aestrul de operă trecea pe la Kenhir, a cărui locuinţă era atât de bine îngrijită de Niut ce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răspunse Kenhir. Daca ar fi tulburări grave în capitală, acest zvon s-ar răspândi…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consultam cu generalul Mehy pentru a afla veşt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l văd azi dup î-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Mormântului fiind asigurată, iau cu mine echipa din dreapta la templul pentru milioane de ani al lui Merenptah. Riturile au fost deja celebrate, iar el va fi ga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vast decât Ramesseum, templul pentru milioane de ani al lui Merenptah nu era mai prejos din punct de vedere al materialelor şi al splendorii pilonilor, al porticelor şi al coloanelor. Maestrul de operă şi şeful echipei din stingă folosiseră cu mult spor timpul pe care-l avuseseră la dispoziţie pentru înălţarea edificiului închinat regelui. Acesta, ţinând cont de vârsta sa, nu-şi închipuise că va avea un monument la fel de impozant ca acela al tatălui său,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nu era mărimea clădirii, ci funcţia sa simbolică, asigurată de prezenţa a trei capele consacrate lui Amon, „cel Ascuns”, soţiei sale Mut, „Mama” şi fiului lor Khonsu, „Cel-ce-strâbate-cerul” cit şi de sălile osiriene, în care sufletul regal renăştea. Templul era legat, în chip magic, de mormântul din Valea Regilor, şi cele două entităţi concurau la păstrarea imortalităţii faraonului, datorita puterii hieroglifelor şi a pi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şi Osiris nu erau singurii care domneau în acest sanctuar; lor li se alătură şi zeul luminii, Ra, a cărui prezenţă încheia procesul de transmutaţie, înaintând în curtea neacoperită care îi era consacrată, Nefer cel Tăcut simţi în ce măsură regatul subteran al lui Osiris şi imperiul ceresc al lui Ra erau cele două feţe nedespărţite ale aceleiaşi realităţi unice, a cărei sinteză era realizată de piat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ar fi fost fericit să mediteze zile întregi în aceste săli liniştite, departe de agitaţia de afară, dar artizanii îi aminteau de cerinţele funcţiei sale. Trebuia să se ocupe de finisarea palatului juxtapus primei curţi, de lacul sacru şi de antrepozitele din cărămidă, în curând, aici vor locui preoţi, scribi şi diferiţi meseriaşi, care să facă din acest templu, ca şi din celelalte, un izvor de energie spirituală şi un centru al regl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ncesc ambele echipe, spuse Fened Nasul, nu mai avem mult. Flăcăii de la babord n-au fost nişte adormiţi şi n-am descoperit nici o greşeal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le încredinţa cioplitorilor în piatră marginile lacului sacru, sculptorilor instalarea statuilor, iar desenatorilor, trasarea figurilor astronomice şi astrologice pe plafonul sălii dinaintea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nu sunt vii, critică Paneb; aşa mormântul e mai plin de viaţă! Voi relua totul şi o să-i da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prezenţi pe pereţi te vor ajuta, prezis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e îngrijorată, îi aduse la cunoştinţă tânărul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mână coborârea sarcofagelor, asta înseamnă că faraonul nu mai e în stare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cu concluziil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t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mai multe de îndată ce scribul Mormântului va vorbi cu generalul Mehy, protec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la pilon pentru a trage blocurile; nu există o pauză mai plăcută când ai chef să te mai odihneşti după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fer îşi dădu seama că nu l-a întâlnit încă pe Hay, şeful echipei din stingă. Făcând cale întoarsă, îi zări pe toţi artizanii de la babord, cu excepţia şefului lor. Îi întrebă unde este, dar nu primi nici un răspuns precis. Hay îi condusese la templu dis-de-dimineaţă, dar apoi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o singură soluţie: să-l pună în alertă pe Sobek,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de operă ieşea din templu, îl văzu pe paznicul nubian îndrept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Sobek! Hay a părăsit şantierul fără să spună nimănui… S-ar putea să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 foarte multă vreme ca acest criminal să greşească şi apoi să-l identific… Şi greşeala asta, Hay a comis-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fe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obek… Şeful echipei din stânga nu poate f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z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luni, Hay s-a dus de cinci ori pe malul drept. Şi-a luat numeroase precauţii pentru a se feri de eventualii urmăritori şi a reuşit să se facă pierdut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a părăsit şi postul, probabil pentru faptul că avea de transmis informaţi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şef de echipă, Hay cunoştea locul secret al pietrei de lumină. Oare nu s-a dus să-i pună în gardă pe complicii săi că ar fi momentul să dea o lovitură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oate măsurile de securitate, îl asigură Sobek pe Nefer, de parcă i-ar fi citit gândurile. Daca Hay nu revine în sat, fără îndoială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mpatia pe care v-o port, dragul meu Kenhir, cred că îmi cer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hy se învârtea ca leul în cuşcă, ţinându-ş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eria n-ar trebui sa cunoască ce se petrece î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veniţi la min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veci şi templul pentru milioane de ani al faraonului Merenptah sunt gata. Aşteptăm inaugurarea templului şi ordinul de a cobori sarcofagel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ntinuă să fie Ja cârm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informaţii primite, da; nu cunosc, însă, dedesubturile de la Curtea din Pi-Ramses! Vizirul stă acolo; ne va lămuri când va reveni la Teba, acolo unde se află în prezent prinţul Amenmes, unul dintre candidaţii sigur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succesiune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Kenhir. În ceea ce mă priveşte, nu voi executa decât ordinele primite de la palat şi temeinic aut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datoria să protejez Locaşul Adevărului şi o voi face negreşit. Cel care ar ataca regiunea tebană s-ar lovi de tru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Kenhir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bek şi maestrul de operă îl aşteptau la primul fort; după feţele lor, nu se anunţa nimic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m pe şeful echipei din stingă, spuse paznicul repetându-ş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Imposibil! L-a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întors încă. Eu cred că nu va mai îndrăzn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pusul soarelui mai sunt încă două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şezară pe nişte taburete şi râmaseră cu privirea pierdută spre drumul pe care cel aşteptat nu voia să apară. Fiecare se gândea la caracterul şefului echipei din stingă, la purtarea sa, la gesturile şi faptele care ar fi putut da de gândit, acuzându-l că şi-a trădat conf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Ha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un pas hotărât, dar, văzându-i pe cei tre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fugă, anunţă Sobek, îl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părea să ezite, apoi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du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şantierul templului fără nici o explicaţie şi asta e o greşeală profesion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indicaţii azi-dimineaţă deci şantierul n-a avut de suferit din cauza abs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se procedează aşa, spuse Kenhir. Aveai obligaţia să mă anunţi, ca să pot înregistra motivul absentării tale în Jurnal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Luaţi măsurile disciplinare car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dus? Întrebă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ascuns de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ver al şefului echipei din stânga, a cărui frunte era brăzdată de riduri adinei, nu exprima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încercare grea îl îmbătrâni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ulţumim doar cu atât, Hay! Ce ai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Locaş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vorbeşt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o faci fără aprobarea scribului Mormântului şi a maestru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îi privi pe Nefer şi p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cu toţ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ai nimic să-ţi reproşezi, afirmă Nefer, iar eu am încredere în tine. Dar cum te-aş putea ajuta dacă tu continu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pe viaţ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ţi vorbesc, dar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pregătea să protesteze, dar Kenhir, strângând din pleoape, îi dădu de înţeles că e bine sa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zani porniră încet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greu să mă crezi, Nefer, dar am avut o tinereţe cam agitată, înainte de a deveni un artizan al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tele pe care le-am cunoscut înainte de a mă căsători în sat, este una pe care n-am uitat-o niciodată. Când mi-a scris că e foarte grav bolnavă, am hotărât ca, în cel mai mare secret, să mă duc s-o văd. Astăzi am asistat la ultimele 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echipei din stingă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ţi vine să crezi, Nefer, căci o asemenea întâmplare nu se potriveşte deloc cu ceea ce ştii tu despre mine; şi totuşi, ăsta e adevărul. Şi cum între noi, nu trebuie să existe nici o bănuiala, insist să-mi verific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este nevinovat, le spuse Nefer scribului Mormântului şi şefu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i siguri că nu minte? Se revolt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u-n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hotărî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olegului meu că mă voi duce singur la locul pe care mi l-a indicat. Şi dacă asta îi este dorinţa… Spusele lui îmi erau de ajuns pentru a constata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n-a minţit,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estru de operă, n-ai dreptul să rişti, consideră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 pe Hay vor continua să-l macine bănuieli insuportabile şi nu vom mai putea munci alături de el acordându-i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 – Uiţi un amănunt important, îi aminti Sobek. Cine mi-a cerut să nu vorbesc nimănui de prezenţa unui trădător în conopr frerie? Hay, 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i părerea femeii înţelepte, îi propuse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i se spună artizanilor, şeful echipei din stingă fusese obligat să nu-şi părăsească locuinţa. In mod oficial, Hay era bolnav, iar Nefer cel Tăcut conducea ultimele lucrări la templul pentru milioane de ani al lui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de odihnă a echipelor, după ritualul din zori, maestrul de operă ieşi din sat, urmat la mare distanţă de Paneb, căruia femeia înţeleaptă îi ceruse să-i aper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y minţise, Nefer avea sa cadă într-o capcană care i se pregătise de multă vreme. Astfel, deşi demascat, trădătorul s-ar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specta cuvântul dat, Nefer refuzase să-şi dezvăluie destinaţia; în ciuda repetatelor acuzaţii ale lui Sobek, rămăsese convins de sinceritatea colegului său. De când se cunoşteau, nu se certaseră niciodată; Hay nu părea gelos văzând ascensiunea lui Nefer şi executase planurile maestrului de operă, cu vederile căruia era de acord. Hay era, desigur, auster şi autoritar, dar nici un artizan al echipei din stânga nu avusese de ce să se plângă de el, căci urmase întotdeauna cal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 Nefer se trezi printre nişte capre, pe care un păstor spera să le vândă, la un preţ bun, responsabilului cu turmele din Karnak, explicându-i că numai animale de o asemenea calitate puteau servi zeu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considera că această companie era de preferat unei mulţimi, în care l-ar fi putut pierde din ochi pe Nefer. Animată de o discuţie aprinsă dintre două gospodine, în legătură cu o moştenire, trecerea fluviului se desfăşură fără probleme, maestrul coborând o dată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 Nu era uşor de urmărit, pentru că pe mal se adunase lume con multa, cu ocazia sosirii unui transport de fructe proaspete, al căror preţ era negociat în gura mare de către orăşeni. Nefer se strecură, cu greu, printre ei, iar tânărul colos trebui să-şi facă drum dând din coate, pentru a nu-l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putea să-ţi ceri scuze! Protestă un apar. Era cât pe ce să m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văzut şi eu! Interveni un negustor de ceapă, căruia i se adăugară câţiva gură-cască, străin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i-ar fi putut pune la pământ, cu riscul de a provoca un scandal general şi intervenţia pazei. Cu pumnii strânşi, îşi ceru scuze şi ceart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trebase Paneb vreo zece persoane. Neştiind ce sa facă, mergea de-a lungul malului pe care mulţimea îl părăsise; trebuia, oare, să revină în sat şi să-l prevină pe scribul Mormântului să facă nişte cercetări sau să cutreiere singur străduţele'? Dar n-avea idee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Paneb nu-şi va ierta niciodată faptul că nu-şi făcuse datoria, şi încă într-un mod atât de lamentabil. Dacă lui Nefer i se va întâmpla ceva, el va fi răspunzător şi se va exclude singur din confrerie, pentru a duce viaţa cea mai mizerabil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vea altceva mai bun de făcut: să-şi răzbune prietenul şi tatăl adoptiv. I-ar smulge infamului de Hay numele complicilor săi şi niciunul nu va scăpa. Paneb n-ar mai avea alt scop decât să-i facă să plătească pentru crima lor, şi asta fără întârziere. Nu-l vor putea împiedica să acţioneze nici paznicii, nic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linda a apusului făcea să sclipească apele Nilului, deasupra căruia treceau în zbor sute de rândunele. Deodată, lui Paneb i se păru că zăreşte silueta maestrului de operă care tocmai ieşea de pe o străduţă. Soarele îl orbea şi nici nu voia să creadă în minuni, dar alergă spre cel care semăna cu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atât de mul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dusem, îţi dai seama? Nu mai merit să fac parte din conf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Consider că m-ai protejat cât se poate de bine şi nu văd cine ar îndrăzni să pretind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zolv câteva probleme de ordin material, pentru a-i permite unei familii nevoiaşe să trăiască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tervin la administraţie şi asta e o treabă complicată; dar rezultatul trebuia să fi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Hay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înd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ând personal, Nefer reuşise să obţină un fel de pensie pentru bătrânii părinţi ai femeii decedate, rămase credincioasă amintirii şefului echipei din stânga. Vor păstra împreună acest secret, care îi va apropia şi mai mult. Sobek îşi ceruse scuze faţă de Hay, care, departe de a-l umili pe paznic, îl asigurase că-i înţelegea atitudinea şi că nu-i va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dat pentru a sărbători adevărul despre Hay, cei implicaţi se veseleau; doar Kenhir părea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pe plac felul în care a fost friptă carn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 excelentă, dar nu s-a rezolvat nimic. Desigur, mă bucur nespus pentru faptul că şeful echipei din stânga nu e vinovat, dar ticălosul continuă să rămână în umbră. Şi apoi, de ce nu mai sosesc odată veşt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clipa prezentă, Kenhir! Şi eu sunt conştientă de pericolul care ne ameninţă; dar în seara asta celebram regăsirea armo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ezista farmecului Clarei, Kenhir se mulţumi să bombăne ceva vreme, apoi încercă să se bucure, cât de cât, de vesel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Fened Nasul se prezentă la scrib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palat! Curierul… Tocmai a adus… Un mesaj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rupse sigiliul regal şi ci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e îngrijora cioplitorul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baston, scribul ieşi din biroul său, îndreptându-se cât putea de repede către casa maestru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năm pe artizani, ordinul lui Merenptah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preferă să citească mai întâi textul, care nu prezenta nici un echivoc: venise momentul coborârii sarcofagelor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roasă, Serketa îl privea cu admiraţie pe generalul Mehy, care vâslea pe micul lor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se pare că a trecut, îi spuse el soţiei sale. Merenptah s-a însănătoşit, certurile pentru succesiune se potolesc, Sethi e numit în fruntea armatei, iar Amenmes îşi continuă exilul de aur la Teba. În ceea ce mă priveşte, sunt confirmat în funcţiile mele, cu felicitările vizirului. Pe scurt, pace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esimist, iubirea mea: asta nu e decât versiunea oficială. Regele va continua să îmbătrânească şi nu va putea recăpăta vigoarea tinereţii. Cât despre intrigi, se vor ţese din nou, şi încă foarte repede… Tânărul Amenmes tropăie de nerăbdare, iar tatăl lui, Sethi, îşi muşcă pumnii, sperând că Merenptah va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ştii tu să-mi redai speranţa, potâmi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soartă măreaţă, Mehy, pe care o vei împlini trecând peste evenimentele lipsite de importanţă. Să nu ne abatem de la drumul nostru: provocarea tulburărilor din care să tragem profit. Zi de zi, să-l asmuţim pe Amenmes împotriva tatălui său, fără a pierde încrederea nici unuia din ei. Parcă aşa m-ai învă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bună elev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Ş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keta îşi scoase rochia şi se întinse pe spate, dezmierdându-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ezista tentaţiei, generalul lăsa vâslele şi se arunca asupra acestei femele care-l invita l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rcofage din granit roz: astfel se prezentau „stăpânii vieţii”, bărcile de piatră în care se va odihni mumia faraonului Merenptah, trupul său osirian care va servi drept suport procesului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le erau acoperite cu texte şi cu reprezentări ale divinităţilor protectoare. Pe fundul celui mai mic dintre ele, care avea să fie în contact direct cu mumia regală, fuseseră gravate bastoane, arme, bucăţi de stofă şi alte obiecte de ritual; în interiorul capacului, figura zeiţa cerului, Nut, a cărei rochie era presărată cu stele şi care îl va face pe faraon să renască printr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rcofagul exterior, lung de 4,09 metri, îl reprezenta pe Merenptah, lungit în centrul universului, cu braţele încrucişate şi ţinând simbolurile funcţiei sale, sceptrul de bun păstor şi flagellum-uformat din trei piei stilizate, evocând tripla naştere: subterană, solară şi terestră. De jur împrejur, un şarpe imens, expresie a timpului sacru şi a ciclurilor vieţii, a căror armonie se va păstra atâta timp cât un faraon îi va permite lui Maat să domn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Paneb verifica săniile şi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ici un specialist? Se indign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e ochi văd mai bine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bagi unde nu-ţi fierbe oala… Eu mi-am făcut bine treaba şi n-am nevoie să fiu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daugă o frânghie…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Casa anunţau furtună, dar Paneb avu înţelepciunea să se îndepărteze. Cioplitorul în piatră verifică arimajul primului sarcofag şi mai adăugă o frânghie blestemându-l în şoaptă, pe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ormânt se afla femeia înţeleaptă, aceea care, pronunţând formulele hieroglifice săpate în piatră, le dădea viaţ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era gata să-şi înceapă coborârea. Era ea însăşi o hieroglifă pentru a fi scris numele creatorului, Atum, „Cel-careeste-şi-celcare-nu-este”; şi, dacă se aşeza o piatră pe această sanie, se forma o nouă hieroglifă, „miracol, minune”. De fapt, prin magia creatorului, miracolul se mai petrecea o dată: sarcofagul care trebuia să primească trupul defunctului se transforma, în acelaşi timp, în matrice capabilă să redea viaţa şi în barcă destinată să-l ducă pe cel înviat printre frumuseţile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trecerile zeului”, metru cu metru, sarcofagul se impregna cu totalitatea simbolurilor şi formulelor prezente în loc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 groase, controlate de Casa, fuseseră înfăşurate în jurul unui stâlp de amaraj din piatră; dându-le drumul încetul cu încetul, coborârea avea să se facă extrem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pronunţă cuvintele menite să protejeze călătoria faraonului, apoi maestrul de operă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Funie, Nakht cel Puternic, Karo cel Posac şi Fened Nasul începură să slăbească legăturile şi sarcofagul alunecă, încetişor,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teza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Strigă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ioplitori în piatră nu făcuseră totuşi nici o manevră greşită, dar nu mai reuşeau să reţină greutatea enormă care continua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se repezi în interiorul mormântului, gata-gata să alunece aproape de sanie, apucă frânghia suplimentară pe care Casa o prinsese în partea din spate şi trase din răsputeri, încetinind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olosului se încordară, gata să pocnească, şi san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işt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i şi sculptori puseră sub tălpige nişte colţuri de lemn şi Paneb dădu drum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de la dezastru, îi spuse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intrarea în mormânt, Paneb şterse pământul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otaj, îi spuse, la ureche, maestrului de operă. A fost dat pe sol un strat de grăsim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ncremenise. Aşadar, duşmanul din umbră nu renunţase la a face rău, fiind în stare să năruie chiar opera Locaş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 un nou vizir, îi aduse la cunoştinţă lui Nefer scrib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din Nord, care-l va delega, probabil, pe Mehy, cu cea mai mare putere, ca administrator principal al malului stâng. În orice caz, nu pare să ne fie ostil, o dată ce m-a felicitat pentru terminarea mormântului şi a templului lui Merenptah. Şi vizirul cel nou nu se mulţumeşte să ne spună vorbe frumoase: pentru a sărbători atât reuşita noastră cât şi numirea sa, ne trimite o sută cincizeci de măgari încărcaţi cu alimente! Altă oboseală în perspectivă pentru a înregistra toate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bine, vom organiza o petrecere pe care satul n-o va ui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uita de duşman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zbândit, Nefer; el e cel care a pierdut. Templul pentru milioane de ani al lui Merenptah a fost inaugurat şi deja oficiază; iar locul său de veci este o minunăţie. Reputaţia ta de maestru al operei este stabilită pentru totdeauna, cele două echipe te admiră şi te iubesc, şi fiecare ştie că femeia înţeleaptă apără satul prin magia ei… Aşadar, să nu ne mai gândim la acest personaj sinistru, măcar o vreme, şi să ne bucurăm d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va fi următoarea noastr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la momentul potrivit… Acum odihneşte-te şi chef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duse în întreaga provincie a Tebei şi apoi în toată ţara; încă o dată, Locaşul Adevărului nu dăduse greş în îndeplinirea sarcinii sale. Principalele monumente ale validităţii unei domnii erau terminate şi, chiar dacă numai un număr infim de egipteni le puteau vedea, fiecare ştia că prezenţa lor avea să menţină legătura dintre zei şi oameni, dintre armonia cerească şi coez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şi va aminti întotdeauna sarcofagul lui Merenptah, pus pe un pat din piatră aurită, în camera tainică a învierii. Atât el cât şi confraţii săi simţeau că participaseră la eternitatea faraonului; revenirea în cotidian, aproape, dar şi departe de Valea în care faraonii trăiau o altă viaţă, fusese pentru ei un adevăra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neb pregătise sărbătoarea, restaurase faţadele câtorva case şi se jucase cu fiul său, care lua lecţii de matematică de la Pai Pâinicâ-Bună şi cu Gau cel Exact, dar nu manifesta nici o înclinaţie către lectură şi către poveştile pe care mama sa se străduia să i le facă plăcute, într-o oarecare măsură îi plăcea desenul şi era deja în stare să se apere în luptele cu colegii mult mai ma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continua să fie fericită în felul său şi nu cerea nimic altceva de la viaţă, mulţumindu-se cu ce i se oferea. Dar, când îl văzu pe Paneb spărgându-i patul în mii de bucăţele, i se făcu frica. Lumea sa liniştită zbura făcută ţăndări, pentru un motiv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Uabet, sunt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emuse că va auzi aceste cuvinte; nici dragostea sa şi nici fiul său nu l-ar putea convinge pe Paneb să nu-şi părăs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i plec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poţi dormi într-un asemenea pat, U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ănătos pentru spate. Adună surcelele astea şi pune-le pe foc; eu voi face o mobilă demnă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abet? Eşti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simt extraordinar de bine… Şi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unealtă mi-a dat Didia ce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b îi arătă un burghiu, cu care putea găuri lemnul. Funcţiona cu ajutorul unui arc, care avea o curbă adaptată la mişcarea imprimată de 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a m-a învăţat că această curbură nu se face la întâmplare. Ş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et era fericită văzând ce pat îi făcuse Paneb; o tebană bogată ar fi păli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îndrăznea să se aşeze pe salteau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e pe umeri bretelele rochiei şi se culcă înce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încercăm împreună? Se rugă ea,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arcă ruptă din rai, cu soare cald şi vânticel răcoros, fără nici un bolnav de îngrijit, şi cu Nefer care acceptase, în sfârşit,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brarea riturilor dimineţii, Clara aţipise pe terasă, gândindu-se la anii fericiţi petrecuţi în sat şi la dragostea luminoasă pe care avea norocul s-o trăiască. Nici o clipă nu regretase că a intrat în această aventură plină de momente extraordinare, chiar dacă munca zilnică era mai grea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se trezi în râsete şi zgomot de paşi; bărbaţi, femei şi copii, o procesiune, mai degrabă haotica şi se îndrepta către locuinţa sa. Clara cobori şi se miră văzând că soţul ei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schise uşa şi se trezi nas în nas cu Nefer cel Tăcut, în fruntea tuturor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ră când maestrul de operă îi înmâna femeii înţelepte o casetă pentru bijuterii, cu patru picioare, care se închidea cu un capac cu glisiera. Ornat cu mici plăci de aur, încântătorul obiect era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voie sătenilor să-ţi ofere acest cadou, îi spuse Nefer; dorim s-o onorăm pe aceea care, zi de zi, se îngrijeşt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să fie semnul respectului şi a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până Ia lacrimi, Clara simţea un nod în gât, care n-o lăsa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femeii înţelepte! Strigă vocea caldă şi profundă a lui Paneb, urmat d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Nefer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sist, se încăpăţâna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reprezentaţi… Ştiţi prea bine că nu pot să sufăr ceremon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principal al malului stâng vrea să te felicite în prezenţa tuturor notabililor tebani şi, prin urmare, nu te pot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şi prin asta, Nefer, dacă vrem să ştim ce ne rezervă viitorul. Am convingerea că nu este vorba de o banală înmânare de decoraţii; Mehy va profita pentru a ne face confidenţe şi, astfel, vom cunoaşte o parte dintre sarcinile pe care urmează să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decât o mascaradă cu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fi invitat. Mai mult, prin tine, Locaşul Adevărului va fi onorat şi vom avea mai mult confort. N-ar trebui să te sacrifici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întrecut în a conving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n bătrân scrib care-şi iubeşte satul şi nu se gândeşte decât la salvarea lui. Deşi n-ai dorit-o, Nefer, ai devenit un personaj foarte important şi această recunoaştere oficială ne va oferi o protecţi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aptă era de acord cu scribul Mormântului, făcându-l pe maestrul de operă să-şi piardă orice speranţă că va putea scăpa de ceremonia organizată în curtea neacoperită a templului pentru milioane de ani al lui Merenptah. Nefer trebuise să se îmbrace elegant; la fel şi Kenhir, a cărui robă de sărbătoare cu mânecile evazate era de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ci un notabil al bogatei cetăţi a Tebei. Foarte relaxat, generalul Mehy amintise mai întâi principalele etape ale carierei scribului Mormântului, felicitându-l apoi pentru excelentul mod în care-şi dusese la îndeplinire sarcinile şi urându-i să-şi păstreze funcţiile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hy îl chemă pe Nefer cel Tăcut, stânjenit de a fi în centrul atenţiei întregii a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operă al Locaşului Adevărului avea de îndeplinit o sarcină deosebit de grea, declară Mehy. Fiecare dintre noi ştie că nu-i place să iasă din sat şi, cu toate acestea, reputaţia lui Nefer cel Tăcut a trecut dincolo de zidurile cetăţii; iată de ce, am socotit că, prin mine, întreaga Tebâ trebuie să-l onoreze pe omul care a făcut-o şi mai frumoasă, şi mai prestigioasă, creând locul de veci al Maiestăţii sale şi templul în care ne aflăm. Nefer cel Tăcut este, în acelaşi timp, un bun îndrumător şi un arhitect de geniu. Cu aprobarea faraonului, îi înmânez acest colier de aur şi, în numele vostru al tuturor, î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nu schiţă nici un gest şi pe faţă nu-i apăru nici măcar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invitaţii de la banchetul somptuos oferit de Mehy în luxoasa-i vilă plecau unul câte unul. Generalul îi rugă pe maestrul de operă şi pe scribul Mormântului să treacă în biroul său, în care lămpile, instalate cu pricepere în diferite locuri, răspândeau o lumină care crea o atmosf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fârşit, liniştiţi, prieteni! Nu-mi plac deloc aceste petreceri mondene, dar, din nefericire, n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ipsit vizirul? Întrebă Ken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este reţinut la Pi-Ramses, dar mi-a dat instrucţiunile în ceea ce vă priveşte. Nu trebuie să vi le transmit decât în mare secret şi nu vor apărea în nici un docu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m-a onorat mult, v-o mărturisesc, şi sunt mândru să cunosc, într-o oarecare măsură, secretul noului vostru progr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Me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Merenptah vă cere, ca şi până acum, să pregătiţi mormintele sătenilor şi să întreţineţi cu grijă satul; cât mai repede posibil, veţi merge în Valea Reginelor şi în cea a nobililor, pentru a săpa locurile de veci ale celor de pe aceas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îi dădu scribului Mormântului un papirus făcut sul şi sigilat cu mai multe peceţi regale. La acestea, se adăuga cel al vizirului, purtân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îl puse în mânec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 luat sfârşit şi sunt convins că o veţi îndeplini pe a voastră în mod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hir şi Nefer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Mehy îi era greu să suporte tăcerea acestui maestru de operă, a cărui privire prea adâncă şi prea sinceră îl deranja. Nu-i va fi uşor să profite de eventualele sa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zecelea an al domniei lui Merenptah, Locaşul Adevărului trăia în fericire şi linişte. Un singur eveniment trist avusese totuşi loc: Negruţu' murise, stingându-se încet în braţele Clarei. La fel de întristat ca soţia sa, Nefer mumificase câinele şi-i făcuse un coşciug din lemn. Fidelul martor al iubirii lor avea să-i aştepte pe celălalt mal, pentru a-i călăuzi pe frumoasele drumuri ale lumii de dincolo. Din fericire, o sosie a lui Negruţu' se născuse o dată cu încă doi căţeluşi; Clara îl adoptase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stingă lucra în Valea Reginelor, iar cea din dreapta, în Valea Nobililor; Paneb termina reprezentarea unei mese de ofrande, în culori luminoase, spre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vită, ciorchini de struguri, lăptuci, legături de ceapă, pâini rotunde, toate aşezate într-o armonie care încân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ul tău e mai viu decât al meu, recunoscu Ched Salvatorul, bucurându-se de imensele progrese ale elevului său, căruia, de mai multe luni, nu-i lăsase nici o clipă de răgaz, pentru a-l face să stăpânească secret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azuri, cum ar fi această masă cu ofrande, este, mai degrabă, un compliment; este bine ca alimentele destinate sufletului defunctului, reînnoite încontinuu prin pictură, să exprime bucurie şi bogăţie. Dar îţi mai lipseşte încă acea gravitate pe care încercările existenţei ţi-o vor da, dacă vanitatea nu te va distrug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 îşi continua lucrul, fără sa ţină seama de privirea furioasă a lui Pa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poţi să-mi dai? Îl întrebă generalul Mehy pe D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mângâie barba roşcată. Ochii săi mici şi negri strălucir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plin de sine, şi n-aţi greşit având încredere în mine. Avem o mare cantitate de vârfuri de săgeată, a căror putere de pătrundere este dublă faţa de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faci ceva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să progresez! Dacă vă spun că am reuşit, n-o fac pentru a mă lăuda… Lăncile sunt mai uşoare şi, la impact, eficacitatea lor e mai mare. Vor atinge ţinte mai îndepărtate cu o precizie demnă de luat în seamă. Dar capodopera mea, sunt săbiile scurte cu tăiş dublu! Mi-am însuşit procedeele de fabricaţie ale fierarilor străini şi le-arn adus îmbunătăţiri. Soldatul care va mânui această armă va obosi mai greu decât adversarii săi, şi, chiar dacă-i va răni doar, îi va scoate din lupta. Nici nu vă daţi seama cit de bun este acest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rific eu însumi, apoi îmi voi antrena cei mai buni oameni, pentru a crea un regimen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informa pe prinţul Amen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destule. La sfaturile mele, apare adeseori în înalta societate a Tebei, care începe să-l adopte. Dar, mai mult ca niciodată,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 capitală, sosesc tot mai puţin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pe care le am, pacea e întru totul restabilită în Siria şi în Palestina, iar Sethi are grijă să inspecteze zona cu un regiment numeros, pentru a descuraja orice tentativă de revoltă. Cea mai bună veste e aceea că regele va împlini în curând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Ramses, a trăi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erenptah nu se mai arată, nici măcar la ceremoniile oficiale la care ar trebui să fie prezent. Cu alte cuvinte, are o sănătate tot ma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simţi plăcerea să-i înfigă generalului un ghimpe în inimă, tulburându-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făcut să crească reputaţia Locaşului Adevărului, acesta pare imposibil d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creadă confreria, neştiind că această perioadă de calm aparent prevesteşte o furtună pe care o bănuiesc a fi violentă: Amenmes se va ridica împotriva lui Sethi, tatăl şi fiul se vor sfâşi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ter se ară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astea nu mă interesează… Tot ce-mi doresc este să rămân la conducerea acestu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amăgeşti singur, dar ambiţiile tale au rămas aceleaşi, ca şi a le mele! Contrar părerii tale, am făcut bine fiind răbdător şi consolidându-mi poziţia Nici un faraon nu se poate lipsi de Teba; când Merenptah va dispărea, va lua cu el rămăşiţele măreţiei lui Ramses. Atunci, vom începe să acţionăm. Şi nu-mi va scăpa nici un secret al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regătea pentru soţia lui Casa-Funie, care nu-şi mai dorea copii, un contraceptiv pe bază de spini de salcâm p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ameţeală. Crezu, la început, că e doar ceva trecător, dar o senzaţie dureroasă de oboseală o obligă să se întindă pe patul folosit, de obicei,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vine acasă, Nefer se îngrijoră şi se duse în clădirea în care soţia sa făcea consultaţiile. Clara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i părul, o trez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fârşit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un medi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Am pierdut prea mult magnetism în ultimele săptămâni; femeia înţeleaptă m-a învăţat ce să fac. Trebuie să urc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preferat un somn bun'.' –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ştia de multă vreme ca era inutil să lupte împotriva acestei femei cu o voinţă de fier, mereu zâmbitoare, care-l fermeca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a fi imposibil să urci, îmi vei da voie să te a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însteiată, urcară, îmbrăţişaţi, pas cu pas. Clara privea întruna către creastă, părând că absoarbe energia misterioasă ce emana din piramida care domina malul Soarelui-Apune. Nici maestrul de operă, nici femeia înţeleaptă nu se gândeau la efortul necesar pentru a cuceri, încă o dată, muntele sacru, la a cărui chemare nu se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 paraclisul din vârf, priviră Steaua Polară, în jurul căreia stelele nemuritoare formau o curt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o rugă Nefer: nu cumva să părăseşti această lume înaintea mea. Fără tine, n-aş putea duce la bun sfârşit nici cele mai nesemnificativ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e cel care hotărăşte; ceea ce pot să-ţi spun este că nimic, şi mai ales moartea, nu ne va despărţi. Dragostea care ne uneşte pentru totdeauna şi aventura pe care o trăim vor şti să 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se iviră, Clara adună rouă zeiţei cerului, rouă cu care aceasta spălase faţa soarelui renăscut, şi îşi umezi buzele. Primea, astfel, energia de care avea nevoie pentru a-i îngriji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şeful auxiliarilor, Kenhir socoti că incidentul era destul de grav pentru a fi anunţaţi cei doi şefi de echipă ş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ărnii de porc a crescut prea mult; este un semn îngrijorător al dereglării economiei, explică el. În curând, vor creşte şi preţurile celorlalte alimente, iar raţiile trimise de vizir vor f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o spunem imediat? Sugeră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se afla pentru câtăva vreme în capitală; îi voi scrie pentru a-l avertiza. Va propun să ridicam preţul tuturor obiectelor fabricate pentru exterior, de la statuete până la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rovoca o infl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est risc, dar nu putem accepta să fim puşi în faţa faptului împlinit. Şi nu vă ascund faptul ca această situaţie mă îngrijorează; să sperăm că e doar o tulburare trecătoare. Dacă nu, va fi începutul unei grave crize economice, din care satul nu va ieşi fără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arele sunt pline? Se îngrijoră Clara – Am fost întotdeauna prevăzător, spuse Kenhir, şi am considerat că trebuie să strângem rezerve abundente pentru zile negre. Date fiind garanţiile de care beneficiem din partea statului, nici n-ar fi trebuit să mă gândesc la asta. Şi iată că, astăzi, n-am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principală a malului stâng n-ar trebui, oare, să ia nişte măsuri? Se întrebă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ehy nu va sta cu mâinile în sin, dar ar trebui să ştim de ce au mărit negustorii preţ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interveni femei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valea e cuprinsă de o teamă care tulbură spiri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asta va ajunge şi la noi? Întrebă îngrijorat şeful echipe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uţa pe nimeni, îi răspun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se toată noaptea, aducând nori de nisip şi obligându-i pe săteni să astupe toate deschizăturile caselor lor. Soarele nu reuşise să străpungă atmosfera galbenă şi grea, iar riturile dimineţii fuseseră întârziate. Nu vedeai la doi paşi; corvoada apei fusese făcută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ile ochilor aveau sa fie numeroase; femeia înţeleaptă pregătise mai multe fiole de colir, cu dozaje corespunzând gravităţii afe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lui Kenhir reducerea programului zilnic în timpul acestei furtuni, o anunţă Nefer pe soţia sa, iar noi ne vom adăposti la mormint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ţu' cel mic se ghemuise pe genunchii maestrului de operă, pentru a-i da de înţeles că ar face o mare greşeală dacă s-ar ridica; de o cuminţenie exemplară, căţeluşul nu rodea nici măcar picioarele mobilelor şi devora cu mare poftă tot ce-i pregătea Clara: carne, brânza, legume şi pâine. Avea aceiaşi ochi maronii şi aceeaşi inteligenţă ca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grijo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acestui vânt e nefirească. Vârtejurile sale duc la o formă de nebuni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în uş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epede, strigă Kenhir, care îşi acoperise capul cu o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Uputy a înfruntat furtuna asta blestemată pentru a ne aduce o veste tragică: faraonul Merenpta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tuturor sătenilor, maestrul de operă dădu citire formulei rituale care figura pe mesajul oficial trimis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faraonului şi-a luat zborul către cer pentru a se uni cu discul solar, a se topi cu stăpânul său divin şi a-l întâlni pe creator. De acum înainte, Merenptah va trăi în lumină. Fie ca soarele să strălucească din nou, acum când întreaga ţară este în aşteptarea noului Horus care va urca pe tronul celor vii.” Chipurile erau grave, nimeni nu îndrăznea să pună întrebarea pe care o aveau cu toţi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şul Adevărului nu depinde decât de faraon, îi aminti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 urma lui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ul său, Se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e atât de răsunător, noul rege va reuşi, oare, să ţină în frâu puterea lui Seth, zeul haosului şi stăpânul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a domni, prezise Karo cel Posac, va fi o perioadă îngrozitoare şi trebuie să ne temem de ce poate fi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esimist? Întrebă Gau ce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şi poate lua numele de Sethi, tatăl lui Ramses cel Mare! Nici un rege n-a îndrăznit să-l poarte înaintea lui şi nimeni n-ar fi trebuit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prinţul Amenmes ar jindui şi el la puterea supremă, spuse Nakht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rământaţi atâta, recomandă Pai Pâinică-Bunâ; orice s-ar întâmpla, va domni un faraon şi oricare ar fi el ne va porunci să-i construim templul pentru milioane de ani şi să-i săpăm mormântul în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izbucni un război civil, sugeră Paneb, semănând nelinişte printre 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În sfârşit, trădătorul prindea curaj! Din cauza lui Merenptah, trebuise s-o lase mai moale, el care spera să profite cât mai repede de averea acumuiată în afara satului; acest rege, considerat mediocru, salvase Egiptul de invazie şi sprijinise cu îndârjire Locaşul Adevărului. Sethi al II-lea va urma acelaşi drum sau se va prăbuşi sub povara unei funcţii prea grele pentru el, mai cu seamă dacă propriul fiu, Amenmes, se va ridic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înfruntări violente, Locaşul Adevărului va slăbi, fără doar şi poate, pierzându-şi faima. Paza sa va fi din ce în ce mai slabă, ceea ce îi va permite trădătorului să acţioneze cu folos. Nu va descoperi ascunzătoarea pietrei de lumină decât cu preţul unei explorări minuţioase a satului, fiind foarte precaut pentru a nu se face simţit. Doar o perioadă de anarhie i-ar putea permite să-şi pună planuri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preciza maestrul de operă, nu aveţi de ce vă teme, căci ne aflăm sub protecţia şefului Sobek şi a paznicilor săi. Scribul Mormântului şi cu mine îl vom consulta pe generalul Mehy, pentru a obţine informaţii mai ample; până la întoarcerea noastră, să nu ieşi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mai întoarceţi? Întrebă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d Nasul 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ţi închipui o asemen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şte gărzi rivale se înfruntă, nu vor mai fi sigure nici măcar împrejurimile Locaş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ai întoarcem, preciza maestrul de operă, satul va fi condus de femei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ea să se potolească, vizibilitatea creştea şi malul stâng al Tebei părea calm. Încetul cu încetul, ţăranii se reîntorceau la câmp şi animalele erau scoase din grajduri. Gospodinele măturau cu râvnă pentru a îndepărta nisipul care, în ciuda măsurilor luate, pătrunsese şi în cele mai mici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oldaţi curăţau curtea cea mare din faţa clădirilor administraţ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at îi opri pe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Mehy, răspunse Ke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rib a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General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mi este permis s-o spun unor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instrucţiuni în legătură cu Locaş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vin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i, Kenhir şi Nefer porniră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menmes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generale Mehy, sunt prizonier în acest apartament al cazărmii principale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nţe; singura mea grijă este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liber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vremuri nesigure, nu vi se pare că e necesar să vă pun la adăpost, protejat de armata te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mand această armată şi să iau cu asalt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nţe, gândiţi-vă bine; un război între Nord şi Sud ar face mii de victime şi ar slăbi atât de mult Egiptul, încât ar deveni o pradă uşoară pentru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atăl meu va fi proclamat faraon, eu nu voi mai fi decât un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veste de la Pi-Ramses; poate ca Sethi va va chema d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ucid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redeţi că are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 joc puterea supremă, generale Me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suri se vor împlini, altele se vor risip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ccept să renunţ la ale mele… Că o vreţi sau nu, înfruntarea între mine şi Sethi este inevitabilă. Ori tatăl meu renunţă la domnie, ori eu refuz să-i recunosc autoritatea şi mă încoronez aici, la Teba. Şi fiecare va trebui să-şi aleag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voinţei voastre, prinţe, dar vă implor să rămâneţi în cazarmă până când hotărârile lui Sethi vor f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enerale, dar menţineţi-vă trupele în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y se retrase, foarte satisfăcut de felul cum decurgeau evenimentele. Se temuse ca tânărul prinţ să nu-şi plece capul prea repede în fata tatălui său; dimpotrivă, moartea lui Merenptah înzecise ambiţiile lui Amenmes, pe care generalul trebuia să le reprime. Trebuia să-şi folosească abilitatea şi inteligenţa pentru a-i întărită pe cei doi unul contra celuilalt, făcându-i să creadă, atât pe unul cit şi pe celălalt, că le era cel mai b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ehy va trimite la Pi-Ramses o scrisoare foarte confidenţială, pentru a-l avertiza pe Sethi că purtarea fiului său Amenmes risca să devină periculoasă; fidel slujitor al statului, generalul afirma că nu are alte scopuri decât pacea şi prosperitate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upta, el, Mehy, va ieşi învingător, datorita armelor pe care le are la dispoziţie. Şi primul dintre învinşi, pe care-l va jefui fără milă, era Locaş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m peşte uscat? Se miră Nakht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îi răspunse nevasta, du-te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 în piatră se duse, hotărât, până la uşa principala, unde se adunaseră mai mult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n-au livrat peşte? Întrebă Nak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şte, nici carne, îi răspunse fosta soţie a lui Fened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se duse direct la scribul Mormântului, unde se adunaseră maestrul de opera, Paneb şi alţi artizani, ale căror reproşuri erau din ce în ce ma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Kenhir. Ameninţările voastre nu duc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adevărul, ceru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rea noastră este întreruptă, declară scribul Mormântului, cu voce gravă; dar mai avem provizii pentr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veniţi cu hotărâre! Se repezi Casa-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nunţaţi vizirul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 Spuse, ironic, Thuty cel Savant. Suntem părăsiţi, ăsta e adevărul! Soldaţii nu vor întârzia să ne dea afară, pentru a ocup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voie să intre în sat, le aminti Pa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vom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pesimişti? Interveni Didia ce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e dezorganizată, asta e sigur, dar de ce ne-ar fi ostil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geaba, hotărî maestrul de operă; am rămas în urmă cu munca a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mpărţi sarcinile între sanctuare, morminte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museţarea domeniului lor îi mai linişti pe artizani, făcându-i să uite de spaimele momentului. Se auzeau chiar cântece tradiţionale care însufleţeau munca, de parcă orice ameninţare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privea locul în care era ascunsă piatra de lumină. Numeroase generaţii de artizani şi-o transmiseseră cu fidelitate, pentru ca opera să se poată desăvârşi; dar nu sosise, oare, sfârşitul acest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veni lângă el şi împreună continuară să admire această comoară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orbesc cu femeia înţeleaptă, mărturisi 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funcţ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laşitate, nici din teama de a înfrunta furtuna, ci pentru că sarcina mea a luat sfârşit. Şeful echipei din stingă are toate calităţile pentru a-m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fară de una: nu este un bun îndrumător şi deci nu va fi un bun maestru de operă. Ne aşteaptă vremuri grele; nu este de ajuns să fii un excelent arti/an pentru a apăra satul şi pentru a salva ce trebuie salvat. Nici zeii, nici confreria nu te lasă să alegi, Nefer! Uită de tine şi îndeplineşte-ţi, în continuare, funcţia pentru care a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idică privirea cătr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uzi chemarea şi mai arzătoare ca altădată'? Vocea ei umple cerul şi generozitatea sa nu are limite. Ascultă-i cuvintele, Tăcutule, şi dă-le viaţă prin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operă îşi strânse soţia în braţe, cu pasiune. Având dragostea sa, va ajunge, poate, să triumfe asupra întunericului şi să apere piatra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3:00Z</dcterms:created>
  <dc:creator>Femeia Inteleapta N</dc:creator>
  <dc:description/>
  <cp:keywords/>
  <dc:language>en-US</dc:language>
  <cp:lastModifiedBy>User John</cp:lastModifiedBy>
  <dcterms:modified xsi:type="dcterms:W3CDTF">2013-08-10T09:43:00Z</dcterms:modified>
  <cp:revision>2</cp:revision>
  <dc:subject/>
  <dc:title>Cristian Jacq</dc:title>
</cp:coreProperties>
</file>