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Moisescu</w:t>
      </w:r>
    </w:p>
    <w:p>
      <w:pPr>
        <w:pStyle w:val="Heading1"/>
        <w:ind w:hanging="0"/>
        <w:rPr>
          <w:i/>
          <w:i/>
          <w:sz w:val="40"/>
        </w:rPr>
      </w:pPr>
      <w:r>
        <w:rPr>
          <w:i/>
          <w:sz w:val="40"/>
        </w:rPr>
        <w:t>Devieri de la cale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u sunt CALEA, adevărul şi viaţa. Nimeni nu vine la Tatăl decât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aţiunea arătării Fiului lui Dumnezeu a fost nimicirea lucrărilor diavol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e este interzis ocul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ibliei faţă de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î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rapsihologia – ocultism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 naştere para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este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incarnare –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orţii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u vizitat oare extratereştrii pământul în timp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 fap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als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tatea cultelor ne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hindu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omune ale cultelor ne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Hare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cie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transcendentală este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m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versală a lui Dumnezeu www.ebooks.3x.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cu mai mulţi ani în urmă, folosind diverse materiale bibliografice de care am dispus la acea vreme, conştient de pericolele cu care eram confruntaţi încă de pe atunci; influenţe negative despre care eram sigur că se vor amplifica în anii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stăzi, ne aflăm în faţa unei adevărate invazii: ziarele au început să publice horoscoape pe care unii le consideră acum ca o glumă, ca mai apoi să le ia din ce în ce mai în serios. Televiziunea prezintă şi ea horoscopul zilei, emisiuni despre yoga, iar diverse secte încearcă să-şi facă adepţi mai ales din rândul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uvântul lui Dumnezeu afirmă cu tărie că scopul nostru principal în această lume este să-L cunoaşte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această carte„Devieri de la calea Vieţii", deoarece orice abatere de la Isus, cel care este unicacale spre Dumnezeu este o deviere uneori mai mică, alteori însă mai evidentă, dar care toate ne vor îndepărta încetul cu încetul de sursa binecuvântărilor pentru care am fost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cearcă din toate puterile, folosind cele mai seducătoare şi perfide mijloace, să ne îndepărteze de la această cale, de unicapoartă prin care se poate ajung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r-adevăr uşor în această lume, în care suntem bombardaţi continuu cu atâtea informaţii, ispitiţi de atâtea tentaţii, să alegem Cal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a venit însă tocmai pentru a clarifica această situaţie disperată în care se află omenirea, afirmând cu putere că El este singuracale spre Dumnezeu, Adevărul de care avem atâta nevoie în această lume plină de confuzie, pentru aflarea vieţii veşnice după care tânjeşte întreaga noast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u însumi am fost atras de mirajul pe care fenomenele senzaţionale îl pot ave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ă există lucruri ce depăşesc puterea noastră de înţelegere; starea în care ne aflăm, aceea de fiinţe decăzute, ne face vulnerabili şi incapabili de a discer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bsolut necesar să ascultăm de Cuvântul lui Dumnezeu, care conţine suficiente avertismente împotriva unei cunoaşteri, ce nu ne va aduce niciodată adevărat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stăzi în ţara noastră este un lucru edificator. Golul lăsat în inimile noastre de atâţia ani de minciună şi de ateism poate fi acum umplut fie cu Cel care este răspunsul întrebărilor noastre, fie cu o amăgire, cu o deviere care ne va îndepărta treptat de surs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atura noastră păcătoasă nu numai că nu opune o rezistenţă ci, dimpotrivă, se complace în această îndepărt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 în această situaţie? Unde vom putea găsi Lumina de care avem atâta nevoie în bâjbâiala noastră după adevăr şi cum ne vom putea potoli setea după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uvântul lui Dumnezeu ne spune că răspunsul se poate afla doar în Acela care a afirmat că El estecalea, Adevărul şi Viaţa şi că la Dumnezeu Tatăl nu se poate ajunge decâ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închei aceste rânduri printr-o exemplificare care mi se pare foarte potrivită. Se spune că un reporter l-a întrebat pe directorul Departamentului de depistare a falsurilor din cadrul Scotland Yardului dacă, pentru a-şi mări capacitatea de a depista falsul îşi petrece mult timp studiind falsurile? Acesta i-a răspuns că, dimpotrivă, el îşi petrece timpul studiind originalul şi astfel este în stare să depisteze orice fals care v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m din toată inima şi pe dumneavoastră să faceţi acelaşi lucru. Studiaţi Biblia, Cuvântul viu al lui Dumnezeu, pentru a-L cunoaşte din ce în ce mai bine pe Acela care este Adevărul; iar atunci când va apare orice încercare de a fi amăgiţi, vă va fi mai uşor să depistaţi orice fals, orice încercare a acelui rău de a vă devia, de a vă îndepărta de sursa adevărate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Mo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lucrări este acela de a reliefa imitaţiile cu care Satan a invadat lumea, căutând să-i abată pe oameni de la calea adevărului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satanice ştiu că timpul lor trece cu repeziciune, motiv pentru care s-au angajat într-un efort disperat cu intenţia de a dejuca planul lui Dumnezeu cu privire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ast conflict spiritual – uneori agresiv, alteori subtil – folosind aşa numitele forme „inofensive", având însă întotdeauna, ca ultim scop, prinderea în cursă a celor neavizaţi. Ceea ce pare inofensiv conduce spre căutarea a ceea ce este senzaţional pentru ca, în cele din urmă, să treacă deschis de partea a ceea ce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pe care Satan a iniţiat-o, strategia se modifică, tactica devine flexibilă în funcţie de indivizi şi de circumstanţe, dar scopul final rămâne acelaşi: tendinţa de a opune Evangheliei un fals credibil, de a-i înşela pe oamenii inocenţi determinându-i să accepte o cumplită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atan are motive să se teamă serios de un adevăr, el produce un fals, încercând să pună adevărul într-o lumină atât de nefavorabilă, încât şi cei mai bine intenţionaţi oameni să găsească falsurile diavoleşti drept cele mai evidente realităţi, aderând la acestea în dauna adevărulu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ste foarte şiret şi nemaipomenit de experimentat în a parodia adevărul de care se teme cel mai mult, fiind capabil să prezinte duplicatul, imitaţia, drept cel mai real fapt posibil. Diavolul şi demonii ştiu că, dacă o metodă duce la eşec, ei se vor putea folosi de alta. Ei sunt dibaci, au răbdare şi îşi găsesc temeiul acţiunilor lor în ură; ură împotriva lui Dumnezeu şi ură împotriva omului, coroana creaţiu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conştienţi de acest pericol? Nu în suficientă măsură! De aceea, trebuie să ne fie clară natura spirituală a conflictului în care suntem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faţă se adresează atât creştinilor cât şi necreştinilor, cu îndemnul de a lua în consideraţie, în modul cel mai serios, realitatea acestei lupte spirituale precum şi necesitatea recunoaşterii puterii Diavolului, cât şi infinita putere a Dumnezeului celui viu. Şi aceasta pentru că ne pândeşte un pericol: deşi teoretic credem în puterea supranaturală a lui Dumnezeu, în mod practic însă, ne lăsăm prinşi de Satan, marele înşelător, gândind că puterea lui este, la rândul ei, destul de mare şi că intenţiile sale vizează folosul omenirii şi astfel, sfârşim prin a-i face jocul. Or, Noul Testament ne îndeamnă la veghere „.ca să nu-l lăsăm pe Satana să aibă un câştig de la noi, căci nu suntem inconştienţi cu privire la planurile lui" (2 Corinteni 2:11) şi ne relevă, în adevăr „că Cel ce este în noi este mai mare decât cel ce este în lume" (1 Ioan 4:4). Iată, deci, perspectiva şi poziţia pe care trebuie să le ad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ltima vreme, credinţa în existenţa lui Satan a devenit o concepţie desuetă chiar printre unele cercuri creştine, altminteri tradiţionale, care susţin ridicolul unui atare crez, ţinând seama că trăim într-un veac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em confruntaţi cu un fenomen remarcabil: adorarea lui Satan, fascinaţia exercitată de ocultism prin mijloacele-i caracteristice (magie neagră şi albă, astrologie, horoscoape, şedinţe de spiritism etc.) – toate în vogă acum, în pofida pretinsei realităţi obiective absolute a acestui veac, a mulţimii de argumente sofisticate ale doctrinei materialiste. Astfel se face că există astăzi în lume un mai mare interes pentru aceste practici decât în urmă cu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adox constă în faptul că, în ciuda unui scepticism declarat şi cu o perspectivă presupus ştiinţifică, lumea regresează până la treapta acceptării naive a oricărui fenomen nou, inclusiv a unuia cu tentă religioasă. Astrologia, împreună cu atâtea alte surogate ale adevărului, este la rang de cinste în secolul nostru. Pentru mulţi oameni, aceste practici au umplut golul lăsat de abandonarea credinţei; „parapsihologia" nu este decât un nume de faţadă, care ascunde în spatele lui ocul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a nu este singurul motiv care facilitează popularitatea şi proliferarea noilor „religii". Oamenii trăiesc o viaţă de nesiguranţă şi de nelinişte, lipsindu-se de credinţa în Isus şi în Cuvântul Lui şi dacă ei nu cred în Biblie şi în Isus, atunci li se pare normal să se întoarcă fie spre astre, fie spre orice alt domeniu care să le confere iluzia cunoaşterii realităţii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monstrează că epocile s-au succedat aidoma legităţii simbolizate prin sfeşnicul ebraic cu şapte braţe, format din trei semicercuri fixate pe un suport central; astfel, primelor trei braţe le corespund, într-o simetrie perfectă faţă de suportul median, ultimele trei braţe. Aşa se face că în plină epocă a creştinismului reapare acelaşi păgânism, de astă dată marcat de aparenţe creştine sau ca expresie a curentului ştiinţific, poziţie pe care se situează chiar filosofii debarasaţi d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tem înţelege ceea ce afirmă Biblia referitor la influenţa Babilonului şi la răspândirea practicilor oculte, la sfârşitul timpului, în rândul tuturor naţiunilor. Romanii au adoptat şi ei această spiritualitate negativă, după care a venit, ca o rază de lumină, măreaţa Evanghelie, îmbrăţişată cu căldură de ţările occidentale, astfel că, veacuri de-a rândul, ocultismul n-a mai avut decât o slabă influenţă în sistemul de gândire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ucurător să remarcăm faptul că, odată cu ivirea creştinismului, Orientul a invadat Occidentul şi că un şir continuu de binecuvântări au caracterizat veacurile următoare. Influenţa gingaşă a lui Cristos a preschimbat culturile păgâne apusene într-un mod deosebit şi această influenţă se observă în constituţiile multor ţări care promovează principiile democratice (dreptate, egal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ştinismul propriu-zis nu a fost acceptat de toate ţările lumii şi, ca urmare, acestea au fost marcate de un regres în domeniul civilizaţiei şi culturii lor, fenomen care s-ar fi putut evita în condiţiile unei atitudini corecte din partea lor faţă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întunecatul Ev Mediu, multă vreme Biblia nu a mai fost studiată de masele largi, ajungându-se până la interdicţia impusă de Biserica Catolică privind păstrarea ei în casele oamenilor deşi, oficial, era recunoscută ca o car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enta „renaştere", de fapt păgână, în sens greco-roman, a început perioada îndoielilor şi a confuziilor culminând acum, în secolul al XX-lea; este perioada multiplelor schimbări, care de care mai subtile. De pildă, televiziunea a avut un efect deosebit – atât în bine cât şi în rău – producând modificări esenţiale în structura societăţii noastre, ca şi în atitudinea ei faţă de nevoile sale spirituale. Timpul de închinăciune şi de părtăşie în biserică a trecut pe planul al doilea, acordându-se prioritate obiceiului de a rămâne acasă pentru vizionarea programelor TV. Este surprinzător faptul că tocmai această generaţie, beneficiară a cuceririlor tehnicii şi care frecventează biserica – în măsura în care o mai face, poate doar ca o simplă convenienţă de utilitate socială – tocmai această generaţie deci, este aceea care acceptă astrologia şi practicile oculte într-un mod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anterioare au căutat călăuzirea în Biblie. Nu vrem să spunem că toţi au crezut în ea, cum nu susţinem nici că toţi cei care citesc horoscoapele le-ar şi da crezare. Este totuşi adevărat că, pentru mulţi, punctul de referinţă s-a schimbat: horoscopul a înlocuit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pare a fi prinsă de forţe mult mai presus decât cele cărora le-ar putea face faţă indivizii, comunităţile naţionale sau internaţionale. Niciodată competenţa şi nici competitivitatea tehnică nu au atins un nivel mai ridicat, dar nici teama pentru ziua de mâine nu a fost mai pronunţată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fermă în învăţătura privitoare la existenţa demonilor şi la închinăciunea – conştientă sau nu – adusă lui Satan şi spiritelor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există mulţi oameni care i se închină lui Satan în mod direct şi care, prin experienţe magice descoperă realitatea forţelor spirituale malefice – pe cât de reale, pe atât de teribile – faţă de care fuseseră complet străini înainte. Pe bună dreptate se afirmă că: „Ocultismul, vrăjitoria, cultul lui Satan şi tot cortegiul celor de-o seamă cu acestea sunt foarte, foarte reale. Căci demonii sunt prezenţi şi nici vrăjitoria nu se lasă aşteptată. Căci, atunci când începi să cochetezi cu astrologia, să te joci cu bagheta de cristal sau cu lucruri de acest fel, dai expresie la ceva ce nu e nici pe departe un produs al imaginaţiei omeneşti ci o fiară, de existenţa şi manifestările căreia Biblia ne previn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încercarea de a aduce lumea spiritelor sub controlul omului, ea fiind opusul creştinismului, care insistă asupra necesităţii predării şi nu exercitarea controlului asupra divinului; creştinismul operând prin credinţă, nu prin experimentarea forţelor oculte. De fapt, aceste forţe nedeviate sunt oper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jul este una dintre tacticile curente ale războiului. Dacă principalul nostru duşman, diavolul, a reuşit să se camufleze atât de bine încât chiar şi unii dintre creştini să nu-i sesizeze prezenţa, ori chiar să-i conteste existenţa, ei bine, această stare de lucruri îi convine de minune; o asemenea colectivitate, fie ea chiar biserică, este o pradă uş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însă, nu trăiau cu această iluzie, mai ales aceia care, rostind rugăciunea „Tatăl nostru", erau pătrunşi de adevărata semnificaţie a cuvintelor „ci ne izbăveşte de cel rău". Ei nu-şi precupeţeau nici măcar viaţa, fiind total predaţi Domnului. Această predare înseamnă disciplină şi înfruntarea greutăţilor, înseamnă renunţarea benevolă la prieteni, la cămin, la bani, la carieră sau chiar la libertate şi mai mult, înseamnă chiar renunţar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oare, toate acestea? Totul din dorinţa de a propovădui celor robiţi de Satan vestea cea bună a Eliberatorului, Evanghelia. Ei aveau adevărata perspectivă ştiind că, în ciuda tuturor prigoanelor, cauza lui Isus nu va putea fi oprită. La fel şi noi putem învinge, dacă suntem gata să adoptăm aceeaşi poziţie şi să plătim preţ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îndoiala în legătură cu existenţa forţelor răului este răspândită doar în ţările aşa-zis creştine, acolo unde victoria lui Cristos este bine cunoscută şi unde înfrângerea lui Satan este atât de celebrată. Pe Satan trebuie să-l încânte nespus ca existenţa să-i fie negată chiar de persoanele care ştiu de înfrângerea lui şi despre puterea sa limitată, fiind convinse de biruinţa lui Cristos la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necreştine situaţia este total diferită. Acolo există cea mai puternică convingere cu privire la realitatea forţelor răului, focalizate în însăşi persoana marelui adversar. Animismul african, islamismul, hinduismul nu au nici un dubiu asupra existenţei teribilului duşman; acolo el este privit cu groază şi prin urmare, în intenţia de a-l îmbuna, este adorat cu serv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societatea noastră, departe de a fi complet secularizată, este deosebit de religioasă, doar că idolatrizează creatura şi nu pe Creator. Simplul fapt că omul se închină unei creaturi şi nu Creatorului deschide larg drumul influenţelor puterilor întunericului, o realitate cunoscută nu de azi, nici de ieri, ci un adevăr asupra căruia suntem informaţi de aproape două milenii. De aceea, tot atât de răspândită este şi credinţa în vindecările miraculoase, pusă pe seama invocării vreunui sfânt sau prin practicarea unor ritualuri fără intervenţia lui Dumnezeu. Şi, toate acestea, contrar învăţăturii Sfintelor Scripturi care nu îngăduie nici un act cultic legat de venerarea cutăruia sau cutăruia dintre sfinţi. Aşa ne învaţă originalul grecesc al textului din Evanghelia după Matei 4.10: „Să-L adori doar pe Domnul, Dumnezeul tău şi numai Lui să-l aduci cult." Traducerea „să-l slujeşti" este prea palidă faţă de categoricul termen „cult", asociat pretudindeni în Biblie cu conceptul de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scopului urmărit sunt distincte două forme de magie: pe de o parte, aşa-zisa magie „neagră", prin care se urmăreşte subjugarea sau distrugerea insului asupra căruia se invocă vraja şi, pe de altă parte, pretinsa magie „albă", practicată cu intenţia de protejare sau de ajutorare a omului. Cu toată distincţia, amândouă formele se realizează printr-o relaţie cu Satan căruia, în consecinţă, i se datorează indirect, adorare; ambele pornesc din acelaşi trunchi, constituindu-se în încercări de a ajunge la cunoaşterea şi subordonarea lumii spiritelor cu ajutorul aşa-zisei „înţelepciuni ascunse" şi al ceremonialului ez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analiză, indiferent de categoria din care face parte, magia izvorăşte din dorinţa omului de a dobândi puteri supranaturale invocând spirite ostile lui Dumnezeu. În cadrul acestor ritualuri, aportul tactic al lui Satan constă în crearea unor stări de „iluminare" spirituală negativă, acestea fiind doar un şiretlic prin care ţinteşte scopul său final şi real – îndepărtarea omulu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diavol – şi el există – şi dacă atitudinea lui este aceea de răzvrătire împotriva lui Dumnezeu, dacă scopul lui Satan este implicarea întregii creaţii în această răzvrătire, atunci nimic nu-l poate încânta mai mult decât modul ridicol în care este înfăţişat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atitudini diferite care îi convin: fie o preocupare excesivă faţă de lucrările prinţului întunericului, fie scepticismul cu privire la existenţa lui. De fapt, diavolul este bucuros atunci când oamenii îl ignoră ori când îl ridiculizează prezentându-l ca pe o figură de satir, apropiată mai degrabă de legende şi mituri; trebuie să fie nespus de încântat de prezenta stare de lucruri care îi conferă libertatea de a opera cu maximum de uşurinţă şi de eficacitate având certitudinea că nimeni nu-l ia în serios. Cu cât poate încuraja mai mult îndoiala în existenţa lui, cu atât mai bine; cu cât poate orbi mai tare minţile oamenilor de la adevărata stare de lucruri, cu atât mai uşor îşi poate atinge mai bine scopul. Creştinii din orice societate au obligaţia morală de a-şi avertiza semenii în legătură cu şiretlicurile lui Satan, fie că aceştia îi ascul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la începutul deceniului şapte al secolului nostru, un grup de teologi britanici au fost semnatari ai unei scrisori deschise, deplângând naivitatea celor care mai cred în existenţa demonilor sau în diavol ca entitate spirituală. Aceşti teologi sunt exponenţii unui grup majoritar, pentru care ideea unui diavol cu coarne şi copite este de-a dreptul ridicolă. Dar cine, oare, mai crede că Satan are coarne, copite şi coadă când, de fapt, el are o fascinantă putere de atracţie. Dar caricaturizarea lui nu trebuie luată în considerare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dă nici un indiciu în legătură cu înfăţişarea sa actuală faţă de cea de la originea lui, dar ea ne avertizează într-un mod foarte categoric asupra puterii diabolice care stă în spatele faţadei unei lum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anume îl conduce pe om spre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nteresul faţă de ocultism, de magie şi faţă de orice alt aspect al spiritismului şi al paranormalului este în creştere într-o generaţie care, deşi majoritar materialistă, a descoperit că, totuşi, materialismul nu o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auza o constituie instinctul religios, inerent oricărui om, însă pervertit sub forma nenumăratelor confesiuni ş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upă senzaţional l-a îndrumat pe om de asemenea spre ocultism. Pentru cei mai mulţi oameni, viaţa este searbădă, slujba plictisitoare, căminul indiferent sa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îi propune omului un sens, iluzia unei perspective şi un noian de promisiuni, în fapt deşarte. Spiritismul îi oferă consolarea printr-o „comunicare" cu cei dragi decedaţi, cărora de fapt li se substituie demoni cunoscători ai glasului, ai gândurilor şi secretelor celor plecaţi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un puternic impuls al omului de a opera printr-o forţă negată de majoritatea se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relativ uşor să explicăm unele dintre atracţiile sataniste. O astfel de închinare se presupune că ar avea capacitatea de a oferi plăceri carnale sau altfel de satisfacţii celui cu înclinaţii spre lucrurile pământeşti, ţeluri atractive pentru omul nepregătit să cunoască cea mai sublimă realitate spirituală – părtăşi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ăşia cu Dumnezeu nu înseamnă frustrare, aşa cum cred unii. Ea nu este incompatibilă cu satisfacerea plăcerilor naturale orientate spre binele întregii familii umane, numai că acestora trebuie să le punem limite, deoarece devierea lor de la scopul pentru care au fost îngăduite de Dumnezeu constituie un alt cap de pod pentr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firmă clar: „Plata păcatului este moartea" (Romani 6:23). Satan este un despot dur, chiar atunci când vremelnic, îşi recompensează discipolii. Pretinsa libertate a slujitorilor lui este de fapt, cea mai cruntă încătu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ea mai arzătoare a lui Satan este de a-i înlănţui pe oameni, iar tactica sa constă în abaterea lor de la adevăr, în orbirea spirituală faţă de Evanghelia salvatoare. La această realitate se referă apostolul Pavel atunci când afirmă că – „. Dacă Evanghelia noastră este acoperită, este acoperită pentru cei care pier, căci dumnezeul veacului acestuia a orbit gândurile celor necredincioşi, ca lumina Evangheliei slavei lui Cristos, care este chipul lui Dumnezeu, să nu strălucească peste ei" (2 Corinteni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e este interzis ocul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i ce numesc răul bine şi binele rău, care spun că întunericul este lumină şi lumina întuneric, care dau amărăciune în loc de dulceaţă şi dulceaţă în loc de amărăciune! Vai de cei care se socotesc înţelepţi şi se cred pricepuţi!" Isaia 5.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 înseamnă ascuns. Folosim de obicei acest termen când ne referim la o implicare directă sau indirectă cu supranaturalul demonic, nu cu ce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mplul fapt că o învăţătură este ocultă nu înseamnă neapărat, că ea este şi falsă. Unii oameni consideră credinţa în lumea spiritelor drept o doctrină ocultă însă, biblic vorbind, ştim că ea est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întregului ocultism constă în dorinţa omului de a dobândi puteri deosebite prin cunoaştere supranaturală, opusă voinţei lui Dumnezeu. Această aspiraţie este în mod evident o prezenţă caracteristică ocultismului hindus, în yoga, în meditaţia transcendent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încercat dintotdeauna să dezvolte o astfel de energie fie din dorinţa de putere, fie din cauza problemelor personale, a insatisfacţiei vieţuirii „după pofta ochilor", fie din curiozitate sau datorită altor motive care îl vor îndrepta mai degrabă spre sine însuşi, spre automulţumire decât spre a căuta salvarea prin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enţială este următoarea: avem voie sau nu să fim implicaţi în acest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ne fie clar modul lor de interpretare. Din punct de vedere biblic, ştim că învăţătura ocultă despre Dumnezeu, despre om şi despre mântuire etc. Este greşită. De aceea, ocultismul fiind o rătăcire, o deviere este interzis de Dumnezeu, el implicând contactul direct şi ralierea la forţe străine, vrăjmaşe lui Dumnezeu. Datorită forţelor demonice care acţionează prin intermediul idolului venerat, Biblia condamnă cu atâta vehemenţă idolatria şi practici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că anumite lucruri îi aparţin doar Lui: „Lucrurile ascunse sunt ale Domnului." (Deuteronom 29:29), omul fiind dator să se ferească de acest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ă la ocultism, interdicţia este motivată nu atât de faptul că asemenea captări de energie ar fi false, ci pentru că ele pot fi interpretate în mod eronat, cu consecinţe fatale în domenii de o importanţă deosebită pentru om cum ar fi, de exemplu,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anifestată faţă de ocultism va conduce întotdeauna spre concluzii greşite deoarece omul, fiind o creatură căzută, nu are înzestrarea şi abilitatea necesare unei orientări sigure într-un astfel de mediu spiritual; el este incapabil de discernământ între bine şi rău, între adevăr şi ficţiune pe tărâmul învăţăturilor oculte, unde fiecare „descoperire" făcută sub imboldul curiozităţii constituie o veritabilă cutie 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lui Daniel i-a fost necesară o dotare suplimentară, o putere în plus, înţelepciune specială de la Dumnezeu, atribuită lui în împrejurări deosebite pentru a fi în stare să discearnă unele problem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lui Daniel în ocultismul babilonean este în mod cert, o excepţie de la norma biblică de evitare totală a ocultismului, dar acest lucru a fost necesar datorită circumstanţelor legate de robia babiloneană, de scopul lui Dumnezeu cu Daniel şi de influenţa pe care acest om trebuia să o aibă asupra Imperiului Babilonean şi al ce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cest ocultism divin, manifestat prin vise sau vedenii simbolice, nu are nevoie de dicţionare explicative pentru interpretarea diverselor semne visate. Oamenii sfinţi ai lui Dumnezeu, care au avut parte de ele, le-au înţeles prin Duhul Sfânt, având certitudinea că în mod intenţionat şi cu un scop expres le-au fost hărăzit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urt Koch, o personalitate în domeniul ocultismului, distinge şi demonstrează cu exemple patru moduri diferite în care o persoană poate ajunge victima practicării ocultismului: 1. Prin consacrare voită şi făţişă lui Satan; 2. Prin transfer ocultic de la o persoană la alta; 3. Prin experienţe personale oculte; 4. Prin implicare ereditară, datorită faptului că părinţii, bunicii sau străbunicii au practicat ocultismul. (Există o clară coerenţă ereditară, până la a patr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foarte familiarizat cu cea de a doua poruncă a Decalogului, care se încheie cu imperativul „Să nu te închini înaintea lor (a dumnezeilor străini sau înaintea idolilor – n.n.) şi să nu le slujeşti; căci Eu, Domnul, Dumnezeul tău, sunt un Dumnezeu gelos, care pedepsesc nelegiuirea părinţilor în copii până la al treilea şi până la al patrulea neam al celor ce Mă urăsc" (Exod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ntunericului continuă să-şi revendice dreptul asupra persoanelor care au ajuns în sfera de influenţă a acestora şi, în sprijinul acestei afirmaţii, pot fi date sute de exemple pentru a arăta cât de serios consideră Sata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ntunericului continuă să-şi revendice dreptul asupra persoanelor care au ajuns în sfera de influenţă a acestora şi, în sprijinul acestei afirmaţii, pot fi date sute de exemple pentru a arăta cât de serios consideră Sata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och afirmă că până şi citirea cărţilor oculte este periculoasă. Persoana respectivă poate deveni medium fără să-şi dea seama, acest lucru având consecinţe deosebit de grave asupra vieţii lui spirituale. De aceea, cărţile de magie şi obiectele oculte (amulete etc.) trebuiesc distruse, deoarece sunt purtătoare ale unor blestem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onstă şi în faptul că mulţi dintre ocultişti, parapsihologi etc. Nu pot abandona ocultismul, fiind în imposibilitatea de a-i rezista chiar atunci când sunt conştienţi de pericolul iminent care îi ameninţă, întrucât sunt dominaţi de o forţă spirituală negativă care îi depăşeşte. Câţi dintre aceştia nu au suferit cumplit şi câţi n-au murit în împrejurări dramatice pentru faptul de a fi încercat să se lepede de asemenea practici! Lumea pe care aceştia au contactat-o nu îşi abandonează cu uşurinţă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 ocult, entităţile cu aparenţă benefică sunt, de fapt, entităţi destructive prefăcute în „îngeri de lumină", cu scop de înrobire a oamenilor şi de pregătire a acestora pentru o slujbă de lungă durată, care deseori devin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reştină afirmă că demonii implicaţi în asemenea fenomene sunt fiinţe spirituale care cândva fuseseră într-o strânsă părtăşie cu Dumnezeu; acum, ca fiinţe spirituale căzute, nutresc o duşmănie implacabilă nu numai împotriva lui Dumnezeu, ci şi împotriva omului, creatura Sa. Ele îi consideră pe oameni ca fiind creaţi pentru o părtăşie specială cu Dumnezeu, fiinţe care într-un anumit sens l-au înlocuit pe Satan, care se bucurase mai înainte de un privilegiu deosebit în imediata apropie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firmă însă că până şi cel mai slab creştin este net superior celei mai teribile puteri demonice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spirituală rezidă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pune accentul pe demoni. Fiecare creştin trebuie să fie centrat pe Isus, nu pe forţele răului; dar în acelaşi timp, el trebuie să fie conştient de realitatea obiectivă a lui Satan şi a slujitorilor lui care, deşi cred în existenţa luiDumnezeu, nici nu-L iubesc, nici nu-l aduc închinăciune, căci se tem de judecata care îi aşteaptă. Cu toate acestea, ei continuă să fie rebeli, intensificându-şi acţiunile până în aceste zil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ibliei faţă de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erire la ocultism, învăţătura biblică este extrem de clară şi de explicită; suntem avertizaţi să nu avem de-a face cu ocultismul,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extul din Deuteronom 18:10-l4 este cel mai expresiv: „Să nu fie la tine nimeni care să-şi treacă fiul sau fiica prin foc, nimeni care să aibă meşteşugul de ghicitor, de cititor în stele, de vestitor al viitorului, de vrăjitor, de descântător, nimeni care să întrebe pe cei ce cheamă duhurile sau dau cu ghiocul, nimeni care să-i întrebe pe morţi. Căci oricine face aceste lucruri este o urâciune înaintea Domnului. Tu să te ţii în totul totului tot numai de Domnul Dumnezeul tău. Căci neamurile acelea pe care le vei izgoni, ascultă de cei ce citesc în stele şi de ghicitori; dar ţie, Domnul, Dumnezeul tău, nu îţi îngădui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smul devenise la un moment dat, o abatere majoră în Israel, condamnată capital de Dumnezeu. Saul, primul rege, este prezentat, în acest sens, ca un exemplu pentru posteritate: faptul de a fi recurs la serviciile vrăjitoarei din En-Dor (vezi l Samuel 28:l-l7), nu numai că a fost cauza căderii lui personale, dar a marcat şi momentul în care Dumnezeu l-a ridicat pe David în locul lui la cârma popor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cel mai preocupat cu spiritismul şi cel mai depravat (acestea două mergând mână în mână), şi-a sacrificat fiii şi fiicele pe altarele demonilor (zeii sau idolii, fiind identificaţi în Scriptură cu demonii şi ca parte integrantă a forţelor aliate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dol" în ebraică, sau în greacă „phantom" are semnificaţia de simplă apariţie. În spatele acestor idoli însă, stau la pândă forţele demonice. Când omul se angajează în închinare idolatră, demonii îşi exercită puterea asupra lui. De aceea, nu este de mirare că profeţii erau atât de vehement porniţi împotriva idolatriei şi implicit, inamici ai spiritismului, vestind exilul drept pedeapsă a neascultării şi îndemnând poporul să adopte o atitudine corectă: „Dacă, însă, vi se va zice: „Întrebaţi-i pe cei ce cheamă morţii şi pe cei ce spun viitorul, care şoptesc şi bolborosesc”, răspundeţi: „Nu va întreba oare un popor pe Dumnezeul său? Îi va întreba el pe cei morţi pentru cei vii?” (Isaia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găsim descrisă aceeaşi atitudine faţă de forţele întunericului: Isus Cristos ia întotdeauna atitudine împotriva puterilor demonizante; apostolul Pavel accentuează că „un idol este totuna cu nimic" (1 Corinteni 8.4), deci că nu are o existenţă reală, dar pune în evidenţă faptul că închinăciunea adusă unor asemenea închipuiri este suficientă pentru ca cineva să devină partener al demonilor; magicienii din Efes, convertiţi la adevărata credinţă, şi-au ars în public cărţile de vrăjitorie, conştienţi că nu-l pot servi şi lui Cristos şi forţelor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vrăjitoria, ca şi cei ce o practică, sunt condamnaţi în termenii cei mai categorici. Ea este pusă pe aceeaşi treaptă cu crima, cu idolatria, cu păcătuirea în trup, iar originea satanică a acestor practici este clar explicată în Apocalipsa 16:13-l4: „Apoi am văzut ieşind din gura balaurului, din gura fiarei şi din gura prorocului mincinos trei duhuri necurate, care semănau cu nişte broaşte. Acestea sunt duhuri de draci, care fac semne nemaipomenite şi care se duc la împăraţii pământului întreg, ca să-i strângă pentru războiul zilei celei mari a Dumnezeului Ce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reu de sesizat motivele pentru care Biblia ia o atitudine atât de hotărâtă şi fără echivoc împotriva celor care se ocupă cu ocultismul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oarece persoanele respective se supun unui control exercitat de o putere împotrivitoa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asiunea într-o cunoaştere ocultă constituie o tentativă de depăşire de către om a unor limite stabilite de Dumnezeu, (unele lucruri, după cum am amintit, aparţinându-l do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la sugestia diavolului, din pomul cunoaşterii binelui şi răului, omul a căzut sub controlul duşmanului din lumea invizibilă. Ce-i drept, a ajuns la un anumit grad de cunoaştere, dar aceasta nu i-a adus decât suferinţă şi un statut de dependenţă faţă de rău. Până atunci, ca urmare a unei strânse părtaşii cu Dumnezeu, omul nu simţea nevoia să distingă binele de rău, pentru că avea parte doar de binele ofer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etea de putere de exploatare şi de dominare a supranaturalului este opusăatitudinii normale a unei creaturi faţă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l patrulea rând, Dumnezeu interzice contactul omului cu forţele demonice deoarece acestea îi sunt primejdioase şi în final,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ne sunt date exemplede intrare în om a diavolilor: femeia gârbovă, fiica femeii canaanence, îndrăcitul gherghese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văţăturilor lui Isus, a fi sub controlul unui spirit demonic este ca şi când casa ta ar fi invadată de cineva josnic şi nedorit: „Nimeni nu poate să intre în casa unui om tare şi să-i jefuiască gospodăria decât dacă l-a legat mai întâi pe omul acela tare; numai atunci îi va jefui casa" (Evanghelia după Marcu 3.27). Ori, Dumnezeu nu vrea acest lucru pentru cre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cedarea în faţa ocultismului, înseamnă manifestarea urii faţă de Dumnezeu, deoarece denotă nesupunere făţişă; şi cum am văzut, neascultarea este tot atât de vinovată ca şi vrăjitoria (1 Samuel 15:23). Nu fără noimă vrăjitoria şi imoralitatea sunt menţionate atât de des împreună, atât în viaţa de zi cu zi, cât şi pe paginile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rmecă în practicile oculte este faptul că acestea dau frâu liber instinctului profund religios existent în fiecare om, însă fără să stimuleze dragostea, sfinţenia sau altruismul. În acest sens, practica ocultă este o pseudoreligie – pe drept cuvânt numită idolatrie – deoarece esenţa ei rezidă în denaturarea adevărului, marele falsificator fiind însuş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duhurilor rele imită profeţiile biblice. Duhurile căzute pot contraface, de asemenea şi darurile spirituale ca: vorbirea în limbi şi interpretarea acestora. Ele pot falsifica vindecările care însă, sunt total diferite de tămăduirile desăvârşite venite din partea lui Dumnezeu. Duhurile pot falsifica şi închinarea, dar rezultatul acesteia nu este libertatea sau bucuria ci, dimpotrivă, robi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hul Sfânt îl convinge pe om de păcat, de dreptate şi de judecată, duhul cel nesfânt al ocultismului găseşte justificare pentru păcate, neagă realitatea judecăţii şi promovează fie ideea de autoperfecţionare a omului pe plan moral, fie satisfacţia creată de o stare de imoralitat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î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iblie relevă adevărul că în spatele practicilor oculte se ascund acele principii şi puteri ale răului, cunoscute sub denumirea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 asemenea, ne prezintă câteva dintre atributele acestora. Astfel, de pildă, ele posedă capacitatea de cunoaştere; duhul necurat ce-l stăpânea pe omul din Capernaum, adresându-l-se lui Cristos, îi spune: „TeŞTIU cine eşti: Fiul lui Dumnezeu!" (Evanghelia după Marcu 1:24). La fel, demonul din bărbatul efesean îi înfruntă pe fiii lui Sceva cu un argument fără drept de replică: „Pe Isus îl cunosc şi pe Pavel îl ştiu; dar voi? Voi drept cine vă daţi?" (Faptele Apostolilor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posedă personalitate, însă îi depersonalizează total pe cei pe care îi subjugă: demonizatul din Gherghesa fusese frustrat de capacitatea de autocontrol, era lipsit de pudoare, locuind gol printre morminte, fără pace, torturat de demoni, ţipând şi scrijelindu-se cu piet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denotând lipsa identităţii ca personalitate unică şi manifestarea unei sume de impulsuri conflictuale (Evanghelia după Marcu 5: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vorbi este de asemenea o manifestare a personalităţii. Şi mai toţi demonii la care se referă Noul Testament sunt descrişi în ipostază de ostilitate faţă de Domnul Isus şi prin viu grai; iar afirmaţia „Mă voi întoarce în casa mea, de unde am ieşit", redată de Domnul Isus ca expresie a voinţei duhului necurat (Evanghelia după Matei 12:44) demonstrează şi capacitatea de decizie, caracteristică personalităţii. În paranteză fie spus, nu este oare interesant că aceste trei însuşiri sunt comune proceselor psihice (cognitive, afective şi volitive) specific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face o distincţie netă între vindecări, pe de o parte şi exorcism, pe de altă parte. Aceasta reiese clar din mesajul trimis de Domnul Isus lui Irod: „Iată că scot draci şi săvârşesc vindecări.” (Luca 13:32). Domnul Isus nu îşi punea mâinile peste cei demonizaţi, ci le poruncea demonilor să-i părăsească. El nu socotea că o boală L-ar fi putut impurifica, pe când punerea mâinilor înseamnă o identificare cu cel peste care se pun mâinile; deci nu Şi le punea peste cei dem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u iniţia acţiuni speciale de exorcism ci, atunci când întâlnea demonizaţi, ori când aceştia erau aduşi la El, scotea demonii adresându-li-Se acestora şi nu celor posedaţi, mustrând duhurile şi poruncindu-le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atotcuprinzătoare a unei asemenea intervenţii benefice o găsim în Marcu 9:14-25: „Când au ajuns la ucenici, au văzut mult norod împrejurul lor şi pe cărturari întrebându-se cu ei. El i-a întrebat: „Despre ce vă întrebaţi cu ei?” Un om din norod I-a răspuns: „Învăţătorule, l-am adus la Tine pe fiul meu, care este stăpânit de un duh mut.”. Când a văzut Isus că norodul vine în fuga mare spre El, amustrat duhul şi i-azis: „Duh mut şi surd, îţi poruncesc să ieşi din copilul acestaşi să nu mai int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nsuşi nu manifesta nici o tendinţă de a conversa cu duhurile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lui Matei (Matei 8:28-32), ca şi în cea a lui Marcu (Marcu 5.2-20), iniţiativa dialogării şi dorinţa de a ajunge la un compromis vin din part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găsim un singur caz de exorcism exercitat de la distanţă, descris în Matei 15:2l-28 şi în Marcu 7.24-30: În vreme ce Domnul Isus se afla în ţinuturile Tirului şi ale Sidonului, o femeie intervine în favoarea fiicei sale, care era stăpânită de un duh necurat. Mişcat profund de credinţa mamei, Domnul Isus îi spune: „O, femeie, mare este credinţa ta! Facă-ţi-se cum voieşti", iar evanghelistul Marcu precizează: „Şi când a intrat femeia în casa ei, a găsit-o pe copilă culcată în pat; şi ieşise drac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onii sunt alungaţi din om, schimbarea este imediată: „. Şi iată că cel ce fusese îndrăcit şi avusese legiunea de draci, şedea jos, îmbrăcat şi întreg la minte" (Marcu 5:15). Fiind întrebat de ucenici referitor la motivul pentru care ei nu reuşiseră să-l vindece, Domnul Isus le răspunde, că pentru această misiune de exorcizare, este nevoie de o strânsă părtăşie cu Dumnezeu. Lipsa lor de credinţă (la Matei) şi de rugăciune (la Marcu) era cauza nemijlocită a eşe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orcismul este considerat doar ca o tehnică la îndemână omului şi nu ca urmare a unei strânse părtaşii cu Dumnezeu, care lucrează prin om, atunci acest exorcism este sortit eşecului. Numai printr-un mandat divin sunt capabili oamenii de fapte de excepţie: „Atunci i-a chemat la Sine pe cei doisprezece şi a început să-i trimită, doi câte doi, dându-le putere asupra duhurilor necurate. Scoteau mulţi draci şi ungeau cu untdelemn pe mulţi bolnavi şi îi vindecau" (Evanghelia după Marcu 6:7,13); „După aceea, Domnul a mai rânduit alţi şaptezeci de ucenici şi i-a trimis, doi câte doi, înaintea Lui. Cei şaptezeci s-au întors plini de bucurie şi au zis: „Doamne, chiar şi dracii ne sunt supuşi în Numele Tău” (Evanghelia după Luca 10: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capitol, redăm câteva dintre manifestările celor demonizaţi: a) atitudini agresive; b) desfăşurarea unor forţe fizice anormale; c) capacitatea de cunoaştere extrasenzorială; d) amnezie sau reacţii violente, ori izbucniri de râs necontrolat chiar numai la auzireaNumelui lui Isus, a cuvintelor Bibliei etc.; e) imposibilitatea de a se ruga, chiar dacă persoana respectivă doreşte lucrul acesta; f) unor stări de nelinişte, de panică sau de violenţă, sesizate chiar ş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exorcizaţi trebuie să li se explice că mântuirea lor este completă numai prin credinţa în jertfa Domnului Isus Cristos (Romani 5:20; Efeseni 1:7, 13-l4; 1 Ioan 1:7-9; Galateni 1:4; Coloseni 1:4; 1 Petru 1:19;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rapsihologia – ocultism ştiinţific „Multe căi îi pot părea bune omului, dar la urmă se văd că duc la moarte." Proverbe 1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a, psihotronica, metapsihologia sau bioenergetica etc., cum mai este numită aşa-zisa disciplină a fenomenelor psihice paranormale, nu sunt altceva decât denumiri moderne ale ocu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m faptul că parapsihologia nu se ocupă cu studiul unor puteri naturale înnăscute dar încă neobservate în om, ci studiază ocultismul şi demonismul, redefinit ca fenomen psi latent. Singura deosebire constă în aceea că parapsihologia modernă este mai tehnicizată şi mai orientată spre investigaţii „ştiinţifice", datorită progresului dobândit de om în tehnologie, în instrumentaţie şi în cunoaşterea ştiinţific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piniei majoritare şi a afirmaţiilor parapsihologilor, descoperirile în domeniul energiei psihice realizate prin tehnologii moderne – departe de a fi atât de noi, pe cât par de uimitoare – ele sunt, de fap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nu diluăm gravitatea implicării în ocultism prin redefinirea acestuia. Deseori, parapsihologia etichetează ocultismul ca fiind un fenomen natural, inofensiv, însă pe fondul multor fenomene parapsihologice acţionează dem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îl numeşte pe Satan „un mincinos şi un asasin iniţial", unul care distruge şi omoară prin falsuri cu aparenţe de probitate ştiinţifică, cea mai eficientă tactică fiindu-i camuflajul. Diavolul nu-i spune nici unei persoane „Eu sunt Satan şi dorinţa mea este ca sufletul tău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l este un demagog versat, cu multe faţete. Psihologului îi promite: „Îţi voi da adevărata cunoaştere şi înţelegere a lumii psihice"; pe ocultist îl amăgeşte spunându-i: „Îţi voi oferi răspunsurile privitoare la ultimile secrete ale creaţiei". El îl incită pe omul religios şi pe cel moral la redobândirea raiului, prin strădania de câştigare a unui statut de absolută integritate morală prin efort propriu. Raţionalistului îi declară net: „Eu nu sunt nicăieri; nici măcar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le divine, de citate biblice sau de alte simboluri creştine se foloseşte ca de o mască, atunci când vrea să-şi ascundă adevărata identitate, prinzându-i în plasa lui pe cei creduli şi chiar pe unii creştini. Oare ce şanse de supravieţuire ar avea copiii noştri dacă am scrie pe sticluţele cu otrăvuri pe care le avem în casă, cu litere aurite, împodobite cu flori strălucitoare, titlul celui mai frumos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 repetăm – un strateg iscusit; dacă o metodă dă greş, el va încerca alta. Oricine este implicat în ocultism, fie el denumit ştiinţific sau oricum altfel, trebuie să înţeleagă faptul că el nu promovează cauza dezvoltării personale, că nu contribuie la înălţarea spirituală a societăţii şi nici măcar la progresul ştiinţific. Dimpotrivă, astfel de practici vor ficauza căderii lui, cu consecinţe nefaste asupra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parapsihologia, cu toate pretenţiile ei, nu este studiul unei noi ramuri a ştiinţei, ci practicarea ocultismului deghizat sub o nouă formă, tendenţios înşelătoare. Pretenţia de a avea autoritate asupra lumii spirituale este, în fond, rebeliune. Omul se erijează într-o entitate spirituală care porunceşte forţelor transcendentale; el vrea ca Dumnezeu să-i stea la dispoziţie – şi nicidecum invers – iar această nesăbuită aroganţă deschide larg uşi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 naştere parapsihologia? Care îi este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nouăsprezecelea, teoria evoluţionistă a lui Darwin a distrus credinţa în Dumnezeu şi implicit în Biblie, în rândurile multora dintre contemporanii savantului. S-a răspândit atunci ideea că existenţa omenirii nu este condiţionată de existenţa primordială a unui Creator. Astfel, Dumnezeu a fost înlăturat din conceptul de existenţă umană individuală, comunitară, universală; de asemenea şi Cuvântul Lui –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o altă idee modernă nu este atât de responsabilă de negarea lui Dumnezeu şi a Cuvântului Său, ca această teorie a pretinsei evoluţii. Roadele ei se mai văd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darwinismul le-a dat unora un impuls indirect spre ocultism: simţindu-se frustraţi de transcendenţă, încotro aveau să se mai îndrepte? În concepţia acestor oameni prinşi în vraja noii teorii, nu mai exista nici o realitate spirituală, nici imoralitate personală, nici mântuire. Singura şansă a omului era să trăiască un număr de ani, în funcţie de capacitatea de adaptare, după care urma anihilarea. Cu alte cuvinte, „Mama Natură", după un îndelung şir de tatonări, ar fi creat capodopera, creierul uman, pentru ca mai apoi, din lipsă de resurse sau de imaginaţie, să-l hărăzească drept hrană vie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împotriva darwinismului, proliferarea spiritismului a fost privită de unii ca o speranţă de a dovedi realitatea spirituală şi supravieţuirea psihicului după moartea individului, o încercare de a readuce realitatea spirituală în vieţile lor gol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uiaşi secol, al nouăsprezecelea, unii teologi au susţinut cercetarea aşa-numitului „fenomen psi" pentru a dovedi existenţa dimensiunii spirituale; erau aceiaşi teologi care crezuseră cândva în autoritatea biblică, dar care capitulaseră în faţa teoriilor materialistevoluţioniste formulate de Charles Darwin. Acum, necredinţa în suveranitatea lui Dumnezeu i-a condus spre ocultism, cu nădejdea zadarnică de a-şi revitaliza credinţa. Asemenea fenomene nu sunt străine însă nici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abandonat credinţa în autoritatea biblică au fost miile de intelectuali dornici de a-şi umple vidul prin căutarea unui nou fel de viaţă. Prin aceasta, n-au făcut altceva decât să plonjeze în domeniul ştiinţelor oculte, care păreau să ofere „viaţă şi sens lumii moarte a darwinismului şi a materialismului", pe care tocmai ei l-au fortificat prin lipsa lor de credinţă în Dumnezeu şi în Cuvântul Său. Mândria, autoînşelarea şi supranaturalismul pe care îl practică îi ţin departe de Adevăr. Confundând satanismul cu divinul ei văd cercetarea psi ca o „confirmare" a Bibliei, pe care cândva tot ei o resp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acestei cercetări constă în aceea că, în locul acceptării bazate pe credinţă, Biblia este interpretată în lumina parapsihologiei, promovându-se ideea că toţi oamenii îşi pot dezvolta energii psihice, ca unii care sunt deja divini. Această capacitate – susţin ei – ar fi posibilă prin diferite exerciţii, prin autoperfecţionare şi nu prin naşterea din nou. Iată eroarea, iată 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ajoritatea parapsihologilor aşa-zis creştini văd cercetarea psi drept o confirmare a minunilor biblice, ca o evidenţă a supravieţuirii sufletului după moartea trupească şi ca o dominaţie a realităţii spirituale asupra materialismului. Ba mai mult, tocmai aceşti parapsihologi „creştini" se amăgesc folosind rezultatele cercetărilor lor pentru a demonstra că, la urma urmelor, Bibli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biblică arată că minunile nu-l vor convinge pe cel necredincios de necesitatea mântuirii. Fariseii au fost martorii oculari ai minunilor înfăptuite de Domnul Isus şi totuşi, reacţia Lor a fost aceea de a încerca să-L omoare. În pilda despre bogatul nemilostiv, Domnul Isus spune clar despre fraţii bogatului că „nu vor crede nici chiar dacă ar învia cineva din morţi" (Evanghelia după Luca 16:31). Nu este de aceea de mirare că şi cei mai înverşunaţi materialişti, odată ce au experimentat puterile oculte, nu le vor mai rezista, îndreptându-se mai degrabă spre spiritism decât spre creştinism, deoarece vidul se cere a fi umplut fie cu adevăr, fie c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are nevoie de sprijinul – oricum neputincios – al „dovezilor" parapsihologiei referitoarea la existenţa şi autenticitatea manifestărilor psihice: Adevăratul creştin crede în Cuvântul insuflat al lui Dumnezeu, crede în minuni, crede în învierea lui Isus, care este o dovadă suficientă ş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predilect al ocultismului a fost spiritismul. De aceea nu este surprinzător faptul că, înmarea lor majoritate, cercurile parapsihologice au fost fondate de spiritişti, iluştri savanţi amăgiţi, care încercau să-i dea spiritismului o faţadă ştiinţifică. (Fundaţia de Parapsihologie a fost iniţiată de faimosul medium Eileen Garrett; Asociaţia de Prietenie a Frontierelor Spirituale a fost fondată de renumitul medium Arthur Ford, iar Colegiul Britanic de Ştiinţe Psihice l-a avut drept ctitor pe faimosul medium J. H.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a a avut şi are încă de luptat din răsputeri pentru un dram de probitate ştiinţifică. Dată fiind natura şi originea ei, ar fi surprinzător să dobândească măcar o minimă respectabilitate în ochii savanţilor de bună credinţă, de vreme ce parapsihologia aşa-zis „ştiinţifică" nu este decât ocultism. Astronautul Edgar Mitchell, care se ocupă acum de parapsihologie, admite că nu e uşor să tragi liniile de marcaţie între ocultism şi parapsihologie. Iată doar câteva exemple de articole evident oculte apărute în numerele recente ale revistelor de parapsihologie: „Analiza unei şedinţe mediumistice printr-o metodă nouă", ASPR – octombrie 1968; „Reincarnarea, corpuri astrale şi componenţa psi", ASPR – aprilie 1979; „Eileen J. Garrett – o apreciere" – iulie 1971; „Cărţi oculte la Universitatea din Pittsburg" -iul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faptul că în zilele noastre mulţi creştini mai privesc parapsihologia ca fiind ceva pozitiv, ca o dovadă ştiinţifică a existenţei supranaturalului. În acest sens, au fost redactate numeroase lucrări în care se adoptă o atitudine deosebit de favorabilă fenomenelor parapsihologice. Notăm însă următorul adevăr: Biblia, Cuvântul lui Dumnezeu, este pe poziţie de netă împotrivire oricăror implicări oculte. Prin urmare, a fi un parapsiholog creştin înseamnă de fapt a fi un creştin ocul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nele locuri se manifestă o insistentă opţiune din partea unor „creştini" parapsihologi pentru implicarea bisericilor în cercetarea parapsihologică. „Dacă mesajul este „bun” – zic ei – „şi dacă acesta este spre „binele” omenirii, înseamnă că el este de provenienţă divină; dacă este un mesaj de natură egoistă şi vizând un profit personal, el nu poate fi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argument li se raliază mulţi parapsihologi creştini. Ei pretind că a fi un medium dumnezeiesc este spre „binele" omenirii şi că deci, nu este condamnabil. Postându-se pe această poziţie, ei neagă interdicţia categorică a Scripturii, folosindu-i învăţătura doar în scopul sprijinirii propriei lor răzvrătiri şi propagând teoria unei condamnări limitate, datorate numai spiritismului fraud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această concepţie, Biblia afirmă cu claritate că orice fenomen supranatural provine fie de la Dumnezeu, fie de la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nu cred în revelaţiile scripturale, asemenea enunţuri senzaţionale cu specific ocult, le par ca şi o evanghelie cu un mesaj extraordinar. Totuşi, parapsihologia nu va da o interpretare corectă a Scripturii, ci una ocultistă. Necredinţa rămâne, dar oamenii sunt „ajutaţi", în numele lui Cristos (!) să fie receptivi faţă de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i aşa-zişi „creştini" sunt entuziasmaţi de fenomenul psi doar pentru că ei nu au crezut niciodată pe deplin în Biblie. Ei se scuză afirmând că Biblia, privită cândva ca lipsită de valoare, „vine acum la viaţă" datorită interpretărilor parapsihologice. Rugăciunea abia în această conjunctură ar avea sens, de vreme ce parapsihologia a demonstrat că mintea poate contacta o altă minte; Dumnezeu este astfel lăsat undeva în fundal, doar ca o fiinţă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ză a parapsihologiei susţine că moartea nu înseamnă inexistenţă (anihilare, ca în doctrina materialist-evoluţionistă), căci oamenii pot simţi mângâierea unor licăriri din realităţile lumii de dincolo, mângâiere obţinută prin cercetare şi practică parapsihologică. (Despre aceasta ne vom ocupa mai detaliat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depţi ai psihologiei experimentale ţin să dea toate asigurările posibile pentru a-şi convinge semenii – ca şi pe ei înşişi, de altfel – că puterile demonice pot acţiona pozitiv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le lor psihice sunt însă contrare voinţei lui Dumnezeu, în sensul că nu-L onorează pe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medium Edgar Coyce este un exemplu notoriu în acest sens. El a reuşit să îşi dezvolte asemenea abilităţi paranormale pe care, deşi le-a suspectat ca fiind satanice, le-a folosit totuşi sub pretextul de mai bine pentru umanitate. Rezultatul – distrugerea a mii de vieţi şi în final, propria sa ru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piritele rele se deghizează în spirite bune şi chiar săvârşesc unele lucruri bune, însă numai cu scopul de a-i abate pe oameni de la calea adevărului şi a mântuirii (Vezi nota 13). Ele dau iluzia unei înalte spiritualităţi, însă nu aceasta este adevărata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menirii dovedeşte, pe de altă parte, că omul nu poate mânui suficient de bine forţele obişnuite, cu atât mai puţin le poate dirija pe cel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uterea corupe, în cazul acesta, forţele supranaturale negative corup la modul superlativ şi doar cei neînţelepţi vor ignora un asemene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i susţin că energia recent evidenţiată prin studii şi practici psihotronice ar fi înnăscută în om, că ar avea un caracter natural şi că este accesibilă oricui ignorând – conştient sau nu – că practic, este vorba despre puteri demonice. „Ar putea fi ceva rău în dorinţa de a dezvolta o energie „naturală”? De ce trebuie considerată neapărat demonică?" se întrea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nii dintre aceştia consideră puterile paranormale ca fiind un dar de la Dumnezeu şi exercitându-le, se dau înşişi trimişii Lui. Întocmai aşa procedează şi falşii profeţi, lăsând să se înţeleagă că orice critică este inadmisibilă: „Cine are dreptul să denigreze astfel de daruri „venite din cer”?”. Iată cum, în mod paradoxal, lucrările lui Satan ajung să fie privite ca daruri de la Dumnezeu! Şi iată, prin urmare, cât de important este modul în care abordăm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Biblia în legătură cu înzestrările supranaturale? Simplu: că ele provin fie de la Dumnezeu, fie din partea lui Satan, marele înşelător. Isus Cristos, care a reprezentat umanitatea perfectă, nedecăzută a trebuit să Se bazeze deplin pe Dumnezeu pentru înfăptuirea minunilor şi această putere nu L-a părăsit niciodată. La polul opus, sclava din Filipi, care avea un duh de ghicire, şi-a pierdut această capacitate de îndată ce Pavel i-a ordonat duhului care o stăpânea: „În Numele lui Isus Cristos, îţi poruncesc să ieşi din ea!" (Faptele Apostolilor 16:18). Dacă puterile ei ar fi fost naturale şi latente, acest lucru nu ar fi avut loc. De asemenea dacă aşa ar sta lucrurile. Domnul Isus nu şi-ar fi îndemnat ucenicii să se roage pentru a obţine astfel de putere de la Dumnezeu (1 Corinteni 14:13), ci le-ar fi sugerat dezvoltarea propiilor pute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ea mai palpabilă dovadă a exercitării puterii supranaturale o constituie minunile. Numai că, în vreme ce minunile dumnezeieşti au ca scop glorificarea lui Dumnezeu, zidirea Bisericii şi întărirea cuvântului Evangheliei, minunile înfăptuite prin puterile întunericului, de către diferiţi impostori urmăresc sprijinirea unor credinţe false sau confirmarea unei pretinse provenienţ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afirmaţii, redăm în continuare câteva texte care reliefează natura diferită şi scopul diametral opus, în funcţie de natură, al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9:l-3, 6,7. „Când trecea, Isus l-a văzut pe un orb din naştere. Ucenicii Lui L-au întrebat: Învăţătorule, cine a păcătuit: omul acesta sau părinţii lui, de s-a născut orb?” Isus le-a răspuns: „N-a păcătuit nici omul acesta, nici părinţii lui; ci s-a născut aşa ca să se arate în el lucrările lui Dumnezeu.”. „După ce a zis aceste vorbe, a scuipat pe pământ şi a făcut tină din scuipat. Apoi a uns ochii orbului cu tina aceasta şi i-a zis: „Du-te de te spală în scăldătoarea Siloamului”. El s-a dus s-a spălat şi s-a întors văzâ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postolilor 4:29,30: „Şi acum, Doamne, uită-Te la ameninţările lor, dă robilor Tăi putere să vestească Cuvântul Tău cu toată îndrăzneala şi întinde-Ti mâna ca să se facă tămăduiri, minuni şi semne prin numele robului Tău cel sfân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postolilor 14:3: (Apostolii) „au rămas destul de multă vreme în Iconia şi vorbeau cu îndrăzneală în Domnul, care adeverea Cuvântul privitor la harul Său şi îngăduia să se facă semne şi minuni pr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 15:18,19: „Căci n-aş îndrăzni să pomenesc nici un lucru, pe care să nu-l fi făcut Cristos prin mine, ca să aducă Neamurile la ascultarea de El: fie prin cuvântul meu, fie prin faptele mele, fie prin puterea semnelor şi a minunilor, fie prin pute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orinteni 14:12: „Tot aşa şi voi, fiindcă râvniţi după daruri duhovniceşti, să căutaţi să le aveţi din belşug în vederea zidirii sufleteşti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orinteni 12:7: „Şi fiecăruia i se dă arătarea Duhului spre folos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2:4: „. În timp ce Dumnezeu întărea mărturia lor cu semne, puteri şi diferite minuni şi cu darurile Duhului Sfânt, împărţite dup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d 7:10-l2; 8:6,7: „Moise şi Aaron s-au dus la Faraon şi au făcut cum le poruncise Domnul. Aaron şi-a ridicat toiagul înaintea lui Faraon şi înaintea slujitorilor lui; şi toiagul s-a prefăcut într-un şarpe. Dar Faraon a chemat nişte înţelepţi şi nişte vrăjitori şi vrăjitorii Egiptului au făcut şi ei la fel prin vrăjitoriile lor. Toţi şi-au aruncat toiegele şi acestea s-au prefăcut în şerpi. Dar toiagul lui Aaron a înghiţit toiegele lor. Aaron şi-a întins mâna peste apele Egiptului şi au ieşit broaşte şi au acoperit ţara Egiptului. Dar şi vrăjitorii au făcut la fel prin vrăjitoriile lor: au scos şi ei broaşte peste toată ta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eronom 13:l-3: „Dacă se va ridica în mijlocul tău un proroc sau un visător de vise care îţi va vesti un semn sau o minune şi dacă se va împlini semnul sau minunea aceea despre care ţi-a vorbit el zicând: „Haidem după alţi dumnezei – dumnezei pe care tu nu-i cunoşti – şi să le slujim!”, să n-asculţi cuvintele acelui proroc sau visător de vise, căci Domnul, Dumnezeul tău, te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7:22,23: „Mulţi îmi vor zice în ziua aceea: „Doamne, Doamne! N-am prorocit noi în Numele Tău? N-am scos noi draci în Numele Tău? Şi n-am făcut noi multe minuni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24:24: „Căci se vor scula Cristoşi mincinoşi şi proroci mincinoşi, vor face semne mari şi minuni, până acolo încât să înşele, dacă va fi cu putinţă, chiar şi p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postolilor 8:9-l1: „În cetatea Samaria era un om numit Simon, care zicea că este un om însemnat; el vrăjea şi punea în uimire pe poporul Samariei. Toţi, de la mic până la mare, îl ascultau cu luare aminte şi ziceau: „Aceasta este puterea lui Dumnezeu, cea care se numeşte „mare”. Îl ascultau cu luare aminte, pentru că multă vreme îi uimise cu vrăji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Tesaloniceni 2:9,10, vorbind despre „cel Nelegiuit" afirmă: „Arătarea lui se va face prin puterea Satanei, cu tot felul de minuni, de semne şi puteri mincinoase şi cu toate amăgirile nelegiuirii, pentru cei ce sunt pe calea pierzării, pentru că n-au primit dragostea adevărată ca să fie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ca dovadă a existenţei lui Dumnezeu, sunt cerute numai de cei necredincioşi, dar subliniem din nou: suprema şi cea mai convingătoare minune este învierea Domnu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12:38: „Atunci, unii dintre cărturari şi dintre farisei au luat cuvântul şi I-au zis: Învăţătorule, am vrea să vedem un sem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16:1: „Fariseii şi saducheii s-au apropiat de Isus şi ca să-L ispitească, I-au cerut să le arate un semn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11:29: „Pe când noroadele se strângeau cu grămada, Isus a început să spună: „Neamul acesta este un neam viclean, el cer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23:8: „Irod, când L-a văzut pe Isus, s-a bucurat foarte mult; căci de mult dorea să-L vadă din pricina celor auzite despre El; şi nădăjduia să-L vadă făcând vr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animişti, cu toată bezna superstiţiilor lor, sunt mai sinceri când atribuie spiritelor rele toate minunile pe care le fac. La fel şi „sfinţii" hinduşi recunosc că toată puterea lor le vine exclusiv de la spirite, ei neavând alte abilităţi speciale în afară de aceea de a se concentra. Numai recent, sub influenţa parapsihologiei, tot mai mulţi oameni au început să-şi considere puterile supranaturale ca fiind „latente şi naturale". „Devreme ce sunt naturale, zic ei, aceste puteri nu sunt demonice". Mai mult: se susţine că nici minunile biblice nu sunt supranaturale şi că, prin urmare, nici Isus nu este supranatural şi de aceea nici unic; natura şi legea impersonală ar fi suprema realitate, pe care numai religia a imaginat-o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cestui raţionament, se confundă natura cu Dumnezeu, creaţia cu Creatorul, negându-se însăşi validitatea creaţiei ca acţiune divină, substituindu-i-se noţiunea abstractă ateistă, numită „Natură", cu „N" majuscul, totuşi conferindu-i-se unele dintre atributele divinităţii, cum ar fi omniprezenţa, eternitat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să nici o evidenţă a vreunei energii extrafizice care să rezide în om şi nu există, de asemenea, nici o bază scripturală care să susţină opinia că omul şi cosmosul ar fi uniţi printr-o energi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egată de aceste concepte diferite de energie, constă în posibilitatea reală a unei denaturări demonice. S-ar putea ca însăşi lucrurile pe care Dumnezeu vrea să ni le descopere spre binele nostru, să le fie revelate ocultiştilor de către demoni. Nu este imposibil prin urmare, ca Satan, cunoscând exact distribuţia energiei către organele corpului – de altminteri vitală – să o descopere ocultiştilor. Or, în cazul în care este acceptată ca venind „de la sine", adică de la Natură, înseamnă că va detrona concepţia biblică în favoarea celei oculte. Şi, odată admisă, concepţia ocultă va determina un anume mod de viaţă, cu rezultate negative care pot fi văzute ş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în acest caz va fi inevitabil, ruina. Căci după cum un pom rău nu poate da fructe bune (Matei 7:18), nici viaţa bazată pe asemenea învăţături nu a dat, nu dă şi nici nu va da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în mod succint, o paralelă între ceea ce ar vrea să pară şi ceea ce este – sau nu este – în mod real para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para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t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a susţine că se ocupă cu un nou câmp de studiu ştiinţific, având ca obiect comunicarea telepatică şi alte fenomene psihic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rapsihologia nu este o ştiinţă adevărată, deşi ea poate folosi metode ştiinţifice. Ea este doar o încercare de clasificare şi cuantificare a puterilor şi abilităţilor oculte, care au existat de-a lungul istoriei. Din această cauză, parapsihologia experimentală a eşuat în cea mai mare măsură încercând să facă din fenomenul psi un câmp de studiu ştiinţific. Ocultismul va rămâne întotdeauna în afara adevăratului domeni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 sau abilităţile psihice, sunt capacităţi înnăscute şi naturale ce pot fi dezvoltate în mod individual de către toţi oamenii, printr-o instruir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ăţile psi nu sunt naturale, fiind iniţiate şi susţinute de surse din afa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iul parapsihologiei poate fi periculos, dacă avem grijă, înţelepciune şi discernământ – afirmă parapsihologii – putem studia cu eficienţă şi fără pericole fenomenele di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udiile parapsihologice sunt deosebit de periculoase şi trebuie evitate în întregime. Discernământul uman în această arie este insuficient pentru a face faţă complexităţilor implicat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rcetarea parapsihologică cât şi aplicaţiile acesteia pot aduce omului o largă varietate d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eneficiu nu va rezulta din practicile asociate cu această arie de cercetări, ci mai degrabă mult rău se va abate asupra acelora care sunt implicaţi. Implicând din ce în ce mai mult societatea în ocultism, civilizaţia se va deteriora spre primitivism şi superstiţie cu consecinţe serioase în fiecare domeniu inclusiv în cel spiritual, moral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onţine sute de evenimente parapsihologice, textele ei susţinând parapsihologia. (Aşa-zişii parapsihologi creştini sunt în mod special încântaţi de aceas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blia conţine sute de evenimente supranaturale, însă ea se opune fenomenelor parapsihologice, Biblia îl prezintă pe om ca pe o fiinţă lipsită de puteri supranaturale, arătând că adevăratele evenimente supranaturale izvorăsc din cele două surse: fie din Dumnezeu, fie din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a promovează cauza adevărat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a distruge de fapt ştiin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arapsihologiei aşa-zise „creştine", creştinii trebuie să fie deschişi pentru a ajuta la promovarea acestui nou domeniu, spre noi orizonturi. Darurile Duhului Sfânt nu sunt altele decât aceste abilităţ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unt avertizaţi să se ferească în totalitate de ocultism. Darurile Duhului Sfânt sunt în opoziţie cu aceste abilităţi psihice. Ele pornesc dintr-o sursă diferită şi produc reacţi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incarnare –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acum două concepte care suscită un deosebit interes şi care par să câştige o tot mai largă acceptare în gândirea oamenilor străini de adevărul Evangheliei: 1) reincarnarea şi 2) existenţa vieţi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carnarea sau, ştiinţific spus, „metempsihoză" este definită ca fiind întruparea sufletului după moartea individului, o transmigrare în una sau mai multe vieţi succesive, supusă unui progres logic al purificării şi având un curs progresiv care vizează perfecţionarea şi în final, contopirea sufletului cu realitatea ultimă – anih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mpsihoza, ca doctrină, a apărut din cele mai vechi timpuri, fiind o componentă a religiilor hinduse. Odată cu răspândirea gândirii şi filosofiei orientale, dogma reincarnării a câştigat teren în America, în Australia şi chiar în Europa dovedindu-se, alături de teoria evoluţionistă, potrivnică autorităţii biblice şi, implicit, cauza rătăcirii multor adepţi ai acestei erezii. Crezul omului în reincarnarea sa exclude ideea necesităţii mântuirii şi, deci, a unui Mântuitor. Odată ce omului i se sugerează şansa unei reabilitări prin efort propriu, pe parcursul unei alte vieţi, înseamnă că devin absurde însăşi noţiunile de mântuire şi de judecată; de una nu are nevoie, de cealaltă nu se teme. Este vădit, prin urmare, scopul diversionist a lui Satan care încearcă, în mod subtil, să-i abată pe oameni de la adevăra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Biblia dovezi în legătură cu reincarnarea? Categoric nu, deşi mulţi oameni înşelaţi de Satan, cred că da. Oricum, doctrina biblică a mântuirii şi doctrina reincarnării sunt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doctrinei reincarnării constau esenţialmente în următoarele: 1) posibilitatea omului de a trăi succesiv mai multe vieţi – chiar mii – pentru: a) răscumpărarea relelor înfăptuite în viaţa sau în vieţile anterioare b) atingerea unui grad cât mai înalt de perfecţiune; 2) negarea necesităţii unui Mântuitor şi implicit a mântuirii; în consecinţă, omul este capabil să ajungă prin efort propriu la cea mai înaltă treaptă de desăvârşire, pentru aceasta omul îşi este sieşi judecător; 3) infirmarea existenţei lui Dumnezeu; realitatea supremă o reprezintă legea karma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posibilitatea vreunei autoperfecţionări prin trăirea mai mult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reincarnării răspândeşte ideea că omul îşi plăteşte păcatele din viaţa anterioară în următoarea sau în următoarele vieţi, conform legii karma, răscumpărare prin care se şi autoperfecţionează. Acest proces al autoperfecţionării este mai lent sau mai alert, în funcţie de gravitatea relelor săvârşite precum şi de capacitatea individului de a se purifica, ajungând în final la „perfecţiune" sau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impotrivă, afirmă cu claritate că avem parte doar de o singură viaţă pentru a obţine mântuirea: „. Oamenilor le este rânduit să moară o singură dată, iar după aceea vine judecata.” (Evrei 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işte creaturi căzute, suntem incapabili de a fi suficient de buni pentru a ne autoperfecţiona, pentru a ajunge la standardul de sfinţenie cerut de Dumnezeu – care este perfecţiunea absolută – iar Dumnezeu nu poate accepta mai puţin. Acesta a fost de fapt şi scopul întrupării unice a lui Isus Cristos: „Fiindcă atât de mult a iubit Dumnezeu lumea, că L-a dat pe singurul lui Fiu, pentru ca oricine crede în El să nu piară, ci să aibă viaţa veşnică" (Ioan 3:16), adică ispăşirea păcatului omenesc şi dobândirea, prin credinţă, a statutului de copii ai lui Dumnezeu, apţi pentru viaţa veşnică. Isus Cristos a murit în locul nostru şi a luat asupra Sa pedeapsa pentru păcatele noastre pentru ca, prin El, noi să putem sta neprihăniţi înaintea lui Dumnezeu: „. Pentru ca, odată socotiţi neprihăniţi prin harul Lui, să ne facem, în nădejde, moştenitori ai vieţii veşnice" (Tit 3:7); „şi (oamenii) sunt socotiţi neprihăniţi fără plată, prin harul Său, prin răscumpărarea care este în Cristos Isus" (Romani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ci, afirmă că autoperfecţionarea sau mântuirea bazată pe efortul uman este un drum fără speranţă, care nu va duce niciodat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sus a dobândit mântuirea deplină pentru noi, nu mai este nevoie să ne autoperfecţionăm prin mai multe vieţi, pentru a ajunge la mântuire. Plata pentru păcatele noastre a fost deja săvârşită, iar Duhul Sfânt ne ajută în neputinţele noastre. Rămâne, doar, ca noi să acceptăm benevol planul şi ajutorul lui Dumnezeu. Totul este har; atât de puţin atârnă de noi şi totuşi, acest minim, voinţa de a veni la El, este stric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posibil ca omul să se mântuiască singur, atunci Dumnezeu a greşit judecându-L pe Isus pe cruce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ci că doctrina reincarnării este o diversiune subtilă a lui Satan, menită să-i abată pe oameni de la adevărata cale. Dacă cineva crede în reincarnare, înseamnă că a-L socoti pe Isus ca mântuitor personal este un lucru lipsit de sens. Odată ce oamenii cred în reincarnare, ei nu se mai tem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aşa-zişi „creştini" ai dogmei reincarnării, eludează adevărurile biblice sau le interpretează anapoda. Este cel puţin curioasă, dacă nu absurdă, încercarea de justificare şi de demonstrare a teoriei reincarnării, utilizându-se textul din cartea a doua a Împăraţilor, capitolul 2, versetul 11, unde se relatează înălţarea la cer a lui Ilie, tocmai omul care nu a trecut prin procesul obişnuit al morţii. Acestui text îi este asociat cel din Matei 11:14 unde Domnul Isus se referă la Ioan Botezătorul. Oricum, în Luca 1:17 se explică faptul că Ioan Botezătorul trebuia să meargă înaintea Domnului „În duhul şi puterea lui Ilie", ceea ce e cu totul diferit de a fi el însuşi Ilie. De asemenea, în textul din Matei 17:3, pe muntele transfigurării cei trei ucenici îl văd pe Ilie, ca Ilie prorocul şi nu ca pe Ioan Botezătorul. Dacă Ioan ar fi fost Ilie, nu s-ar fi putut coborî pe muntele schimbării la faţă a Domnului Isus. El nu ar mai fi existat cu personalitatea şi înfăţişarea-i proprie. De altfel, în Ioan 1:21, Ioan Botezătorul a spus răspicat că el nu est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 23.43, Isus I-a spus tâlharului de pe cruce, un om care, conform doctrinei reincarnării, ar fi trebuit să se reincarneze într-o persoană având o viaţă şi mai urâtă pentru a plăti răul făcut şi care să mai treacă prin multe reincarnări pentru a se autoperfecţiona: „Astăzi vei fi cu Mine în Paradis!", iar în Faptele Apostolilor 7:59 Ştefan a văzut cerul deschis şi I s-a adresat lui Isus spunând: „Doamne Isuse, primeşte-M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vierea lui Cristos neagă reincarnarea. Dumnezeu afirmă că plata păcatului este moartea – moartea fizică şi cea spirituală – aceasta din urmă însemnând separarea de Dumnezeu. Oamenii mor deoarece păcătuiesc, păcatul intrând în rasa umană începând de la Adam. Faptul că Isus Cristos a înviat (şi acesta este un fapt istoric confirmat), dovedeşte că plata pentru păcat a fost achitată; altfel, El ar fi fost încă mort. Notaţi de asemenea că Isus nu va muri niciodată. Isus a murit pentru că a luat asupra Lui păcatele noastre, ale tuturor, iar pedeapsa pentru păcat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prin mesajul ei, doctrina reincarnării este o deviere iniţiată de Satan, ea fiind opusă mesajului biblic, adică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epţii metempsihozei cred în ceea ce li se par a fi experienţe autentice de reincarnare, deşi textul ocult „Oahspe" susţine că asemenea experienţe sunt implantate în mintea oamenilor de către spiritele rele, pentru a se distra pe seama oamenilor. Aceasta dă o explicaţie plauzibilă experienţelor trăirii unor vieţi anterioare care, experimentatorilor, li se par întru totul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lor căzuţi, care sunt în preajma omului de multă vreme le este uşur să selecteze o experienţă sau mai multe, din trecutul unei persoane decedate şi să o implanteze în subconştientul unui ins în viaţă. Acestea includ fenomene considerate de unii drept mărturii în favoarea reincarnării, ca de pildă, recunoaşterea unor locuri unde persoana respectivă nu a fost niciodată, identificarea unor fiinţe, necunoscute de altfel, cu fostul soţ, cu fosta soţie ori cu copiii dintr-o viaţă anterioară nu de mult curmată şi care aduc o serie de detalii referitoare la ac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rturii" similare, pretinse ca dovezi ale reincarnării sunt semnele din naştere ale nou-născuţilor, identice ori asemănătoare cu acelea ale unei persoane de curând decedate, al cărei spirit se presupune a fi intrat în copii la naşterea acestora. Dar fetusul poate fi marcat încă din viata prenatală, mai degrabă ca o consecinţă a practicilor oculte ale părinţilor, decât ca atestare a unei alte vieţ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enomene, deşi rar întâlnite sunt considerate ca dovezi de netăgăduit în sprijinul doctrinii reincarnării, cu toate că teoria aceasta prezintă numeroase lacune, multe dintre ele recunoscute chiar de către adepţii metempsih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se desprind din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există nici o evidenţă care să demonstreze că aceste transmutaţii operează asupra întregii istorii a omului; în caz contrar, lucrurile ar trebui să se îmbunătăţească în lume, dar realitatea est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India, ţara în care doctrina reincarnării este cel mai mult răspândită. Conform legii karma, este contraindicat să alini suferinţele oamenilor, deoarece ei trebuie să „plătească", să-şi „răscumpere" greşelile dintr-o viaţă anterioară. De aici decurge acceptarea fatalistă a suferinţei şi ca ideologie, atitudinea pasivă faţă de toate rel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carnarea şi ocultismul au fost dintotdeauna asociate; astfel, aproape toate cercurile şi şcolile oculte propagă doctrina reincarnării şi încurajează toate practicile care 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aparţin domeniului luptei spirituale şi reprezintă o stratagemă satanică menită să menţină în cugetul oamenilor credinţa falsă că nu ar exista o judecată decisivă, ci doar o progresie într-o viaţă ulterioară, despre care se presupune că ar fi mai bună şi că deci, omul nu ar avea trebuinţă de Isus Cristos ca Mântuit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unt notabile şi implicaţiile morale ale doctrinei reincarnării, cu suita lor de urmări funeste. Iată doar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iteratura ocultă, cât şi comunicările spiritiste justifică avortul sub pretextul că fetusul devine „viu" abia după ce spiritul intră în el, fenomenul acesta având loc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amenii sunt sfătuiţi şi chiar încurajaţi în comiterea adulterului sau în recurgere la divorţ, invocându-se falsul motiv că persoana respectivă nu şi-ar fi găsit partenerul spiritual potrivit. Astfel de idei sunt răspândite de aşa-zise-le „spirite îndrumătoare", despre care se pretinde că se reincarnează, sau de către „terapeuticii psihici". Asemenea învăţături subminează făţiş unita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ctrină justifică, deasemenea, imoralitatea sexuală, facilitând înclinaţiile spre homosexualitate sau bisexualitate. Potrivit acestei teorii, rolurile de bărbaţi sau de femei sunt tranzitorii, fiecare ins fiind, în mod virtual, o fiinţă de sexe opuse în vieţile anterioare. Bărbaţilor li se sugerează că sunt purtătorii unui spirit feminin, care a ales să locuiască într-un trup de bărbat şi vice-versa. În felul acesta, relaţiile sexuale normale sunt suprimate în favoarea pervertirii sexuale. În aceasta se găseşte şi explicaţia faptului că există atât de mulţi „guru" (călăuzitori în ocultism) bisex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denţia absurdul doctrinei reincarnării, să ne imaginăm cum ar fi formulat crezul acesteia, în antiteză cu enunţurile biblice: „Căci pentru mine a trăi înseamnă. Răscumpărarea greşelilor vieţii anterioare şi a muri înseamnă şansa unei reincarnări 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1.21: „căci pentru mine a trăieste Cristos şi a muri esteun câştig." „Este o favoare să plec din această viaţă şi să revin în alt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1.23: „Aş dori să plec din această viaţă şisă fiu împreună cu Cristos, căci ar fi cu mult mai bine." „A fi departe de trup înseamnă şansa unei reincarnări.” 2 Corinteni 5.1: „Ştim. Că dacă se desface casa pământească a cortului nostru trupesc, avem o clădire în cer." (= a fi acas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este dat să trăiască mai multe vieţi după care vine o. nouă rei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9.27: „. Oamenilor le este rânduit să moarăo singură dată, iar după aceea vine judecata." „Legea karma diriguieşte faptele omului; acesta nu trebuie decât să accepte legitatea doct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3.5: „El ne-a mântuit nu pentru faptele făcutede noi în neprihănire, ci pentruândurarea Lui prin spălarea naşterii din nou şi prin înnoirea făcută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omului este. Perfecţionarea continuă prin acţiunea legii karma care operează de-a lungul mai multor vieţi, până la perfecţiun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0:14: „Căci printr-osingură jertfă El a făcutdesăvârşiţi pentrutotdeauna pe c ei ce sunt sfinţiţi." „Omul este propriul său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17:31: „(Dumnezeu) a rânduit o zi, în careva judeca lumea după dreptate.” 2 Corinteni 5:10: „Căcitoţi trebuie să ne înfăţişăm înaintea scaunulu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răscumpărare decât prin „cunoaşterea”, experimentarea – nota noastră – sinelui interior nemuritor şi prin identificarea cu el în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1:7:„În El (Isus) avem răscumpărarea, prin sângeleLui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orţii este un subiect la modă astăzi; dovadă multitudinea articolelor şi cărţilor publicate, precum şi numeroasele seminarii organizate pe această temă. Asistăm la o mişcare sociologică mereu crescândă, menită să prezinte moartea într-un sens pozitiv, blând şi de aceea ne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prezentare a morţii este urmarea creşterii influenţei ocultismului, care tinde să valideze „ştiinţific" opinia că pentru fiecare om moartea este un ţel bun,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e facă, de la bun început, o netă distincţie între moartea clinică, aparentă şi moartea biologică. Astfel, în vreme ce moartea biologică intervine după ce viaţa a încetat să fie în organele vitale, în toate celulele organismului, moartea aparentă are, la prima vedere, aspectul de deces, fiind potenţial sau spontan, 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eosebite în domeniul morţii clinice au fost făcute de către mai mulţi savanţi cum sunt doctorii: Elizabeth Kubler-Ross, Karl Osis şi Raymond Moody, care au publicat deja un număr impresionant de lucrări, ce au devenit extrem de populare. Amintim doar binecunoscutele lucrări ale lui R. Moody „Life after Life" (Viaţă după viaţă) şi „Reflexions on Life after Life" (Reflecţii despre viaţă dup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orţii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readuse la viaţă după ce fuseseră declarate decedate, au relatat că au fost conştiente de tot ceea ce s-a petrecut de-a lungul întregii perioade în care au fost considerate „moarte". Asemenea fenomene au loc în rândurile oamenilor cu apartenenţe diferite din punct de vedere al concepţiilor şi credinţelor, de la atei şi până la hinduşi, cuprinzând o arie geografic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Life after Life" dr. R. Moody relatează cincizeci de asemenea cazuri care, deşi diferă mult, au în esenţă câteva elemente comune cum ar fi: detaşarea de corp şi comunicările neverbale cu diferite spirite (rude şi prieteni morţi) sau cu o „fiinţă de lumină". Această fiinţă este extrem de primitoare şi de iubitoare, îndemnând persoana „moartă" să încerce o reevaluare a propriei vieţi, prezentându-i o panoramă instantanee a evenimentelor majore trăite. La un moment dat, cel în cauză se găseşte în faţa unei bariere sau a unui prag peste care nu i se permite să treacă. I se spune că trebuie să se întoarcă deoarece nu a sosit încă vremea să moară cu adevărat. Dar pacea şi liniştea, pe care le experimentează în această stare sunt atât de îmbietoare încât nu mai simte nici un imbold de întoarcere. Cu toate acestea, potrivit deciziei de mai sus, se pomeneşte dintr-o dată în trupul lui,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câteva probleme care necesită clarificări de natură să excludă orice interpretare eronată, în primul rând, aceste persoane nu au experimentat adevărata moarte biologică, adică încetarea ireversibilă a funcţiilor vitale, ele fiind – toate – readuse la viaţă. Dar Noul Testament ne spune că judecata nu are loc decât după moartea reală (Evrei 9:27: „. Oamenilor le este rânduit să moară o singură dată, iar după aceea vine judecata."). Moartea clinică este identificată prin absenţa funcţiilor vitale. Dar dacă aparatura medicală nu poate detecta unele semne ale vieţii, aceasta nu înseamnă neapărat că e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trebuie acordată impactului personal al acestor experienţe. Aproape fără excepţie, ele alungă teama de moarte, creând o opinie falsă privind continuitatea existenţei după deces, în sensul că „primirea" care i se face persoanei în cauză este plină de căldură, de înţelegere şi de afecţiune, indiferent de faptul că decedatul a dus o viaţă plină de păcate. Scriptura, pe de altă parte, este foarte clară în afirmaţia că doar cel ce crede în Isus Cristos, primindu-L ca Mântuitor personal, nu trebuie să se teamă de moarte. Pentru ceilalţi, moartea aduce judecata şi separarea de Dumnezeu, Izvorul a tot ce este bun. De fapt, teama de moarte şi convingerea că există o judecată iminentă îl fac pe om să ia în considerare mesajul biblic, primindu-L p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esc aceste „experienţe ulterioare morţii" este să le dea necredincioşilor o falsă asigurare că în viaţa lor totul este în ordine, că aşa este natural şi că, prin urmare, nu au nici o nevoie de pocăinţă, adică de o schimbare a atitudinii lor faţă de Cristos şi, deci, nici a vieţii pe care o trăiesc. Dacă starea de după moarte este atât de minunată şi de vreme ce nu există nimic care să-ţi inspire teama, atunci la ce bun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ste experienţe se opun adevărului biblic referit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arătat că nu toate persoanele au asemenea experienţe. Multe nu le au deloc, iar altora nu le sunt plăcute, ci de-a dreptul oribile. Oricum, există suficiente evidenţe pentru a le demasca drept amăgiri intenţionate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xperienţa în sine este înşelătoare. Dumnezeu spune că moartea este un duşman şi n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izică este rezultatul judecăţii lui Dumnezeu asupra păcatului. Pentru cei necredincioşi ea implică moartea spirituală, adică separarea de Dumnezeu; nici vorbă de pace şi de bucurie pe un alt tărâm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eea ce pretind unii că le apare sub chipul unei „fiinţe de lumină" nu este nici Isus Cristos, nici un înger sfânt ci, poate, mai degrabă, însuşi Lucifer sau un alt mesager de al lui, deoarece nu le adresează nici un îndemn l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l treilea rând, prietenii sau rudele, aşa-zis moarte, pe care le întâlnesc nu pot fi cei trecuţi din viaţă, deoarece Scriptura ne adevereşte că sufletele celor nemântuiţi îşi continuă existenţa în agonie, în locul de pedeapsă iar mântuiţii sunt c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există în aceste „trăiri după moarte" un paralelism clar cu fenomenele oculte. Mii de medii exprimă aceleaşi păreri despre moarte, provenite din experienţele proprii de depersonalizare şi de comunicări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devăraţi sunt conştienţi că aceste spirite – „morţii", care sunt contactaţi în şedinţele de spiritism – sunt de fapt demoni, care-şi însuşesc înfăţişarea psihică a decedatului evocat, pentru a-i înşela pe oameni cu privire la ceea ce va f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mportant al problemei în cauză este acela că persoanele care se preocupă cu cercetarea unor asemenea experienţe, nu rareori, sfârşesc prin a fi direct implicate în ocultism. Robert Monroe, Dr. Kubler Ross şi Dr. Raymond Moody sunt şi ei implicaţi şi mărturisesc că au spirite îndrumătoare. Este clar, prin urmare, că imixtiunea demonilor în această experienţă este o certitudine şi că Satan este direct interesat în confirmarea „ştiinţifică" a unei false opinii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oastră este că nici un credincios nu trebuie să se lase amăgit de asemenea experienţe spirituale, care sunt contrare Bibliei şi strică Cuvântul lui Dumnezeu şi nici nu trebuie să permită nici unei experienţe, de orice fel ar fi ea, să răspândească învăţături teologice adiţionale, asupra unor subiecte pe care Biblia nu le rev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că prea mulţi oameni acordă credit feluritelor experienţe aşa-zise creştine, inclusiv acelora care demonstrează efectiv existenţa spiritului după moarte şi receptivitatea acestuia la evocările celor vii, ori contactarea celor „morţi", considerăm necesar a-i avertiza să le respingă în întregime, ele fiind false şi extrem de dăunătoare. Nu este deloc surprinzător că parapsihologia, ocultismul pretins „ştiinţific" le susţine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persoane care au primit cu un deosebit entuziasm aceste „dovezi" ale existenţei sufletului după moarte. Să nu uităm însă că astfel de cercetări ale morţii clinice îi îndepărtează pe oameni de credinţa privind mântuirea, judecata, susţinând încrederea în Cuvântul Evangheliei pe baze aşa-zis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foarte circumspecţi în legătură cu asemenea cercetări, chiar dacă se sprijină pe unele argumente creştine, întrucât vor conduce la interpretări oculte ale evenimentelor biblice, anulându-le semnific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ărţile zise „creştine" careanalizează aceste fenomene trebuiesc privite cu o deosebită grijă, dacă nu chiar cu suspiciune, când experienţele relatate, puse chiar pe seama unor creştini, sunt folosite ca argumente forte pentru a aduce noi date referitoare la existenţa după moarte. Acolo unde însăşi Scriptura tace, trebuie să tăcem şi noi, închizând bariera în faţa oricărei învăţăt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avut o experienţă deosebită – poate extra-corporală – pe care nici el însuşi nu şi-a putut-o explica. Dar ceea ce subliniază cu fermitate este faptul că nu i s-a permis să relateze detaliile experienţei sale. Această experienţă se deosebeşte net de c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al acestor experienţe constă în posibilitatea dezvoltării necromanţiei, sub masca cercetării „ştiinţifice" asupra morţii. Deoarece implică contactul cu morţii, asemenea experienţe pot fi folosite în sprijinul promovării unei baze pretins ştiinţifice, pentru studierea mediu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are decedează experimentează contactarea altor morţi, cum poate fi oare promovată „obiectivitatea ştiinţifică", dacă oamenii refuză studierea contactului pe viu cu cei morţi, prin intermediul medium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linim o îndatorire sfântă atrăgând atenţia asupra faptului că Dumnezeu nu îngăduie astfel de experienţe şi că Biblia le condamnă în mod sever. Însăşi publicarea relatărilor referitoare la astfel de experienţe nu poate decât să conducă spre o mai largă acceptare a iminentului pact cu invizibilul infernal, mai ales că îi amăgeşte pe oameni cu ceea ce le şi place să audă: „Vei trăi veşnic; nu există consecinţe negative, indiferent de felul în care îţi tră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riscul de a deveni incomozi, în calitate de creştini, avem obligaţia morală să le prezentăm oamenilor adevărurile biblice ale Dumnezeului dragostei şi al iubirii pentru cei ce cred în El şi deopotrivă, judecata Sa aspră – dar dreaptă – împotriva celor ce nu vor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u vizitat oare extratereştrii pământul în timp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a unui discernământ deosebit, Erich von Däniken a intuit dorinţa multor oameni de a găsi o explicaţie „de dincolo" pentru o serie de fenomene şi realităţi inexplicabile. Pentru aceasta i-a fost utilă şi abilitatea publicitară remarcabilă, cărţile lui fiind editate şi vândute într-un tiraj de peste 30 de milioan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ublicistic repurtat şi influenţa imensă exercitată asupra unei largi mase de cititori, s-au datorat mai ales faptului că autorul a explicat aceste fenomene şi curiozităţi evidente, prin prisma intervenţiei unor vizitator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cititorilor lui Däniken faţă de explicaţiile superficiale prezentate, îşi găseşte explicaţia şi în faptul că omul a fost creat cu dorinţa cunoaşterii a ceea ce este deasupra sau în afara lui – un Dumnezeu, sau dumnezei exercitând o putere mai mare decât 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îl resping pe Dumnezeu, Erich von Däniken le oferă o plauzibilă, dar total neconvingătoare alternativă. Aceasta însă, nici măcar nu este originală. O înclinaţie similară poate fi găsită în Vechiul Testament, în întoarcerea israeliţilor spre Baal, atunci când nu au mai vrut să accepte standardul vieţii de sfinţenie cerut de Iehova. Baal, care se traduce prin „domn", era zeul cerurilor, stăpânul fulgerului şi al tunetului. Paralelismul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agan, profesor de astronomie şi director al Laboratorului de studii planetare, de la Universitatea Cornell (S. U. A.), a avut dreptate când a scris în prefaţa cărţii „Dumnezeul din spaţiul revelat" că – cităm: „Popularitatea lui Erich von Däniken trebuie, cred, să aibă origini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acul real a lui Däniken nu este numai împotriva arheologiei, astronomiei şi erudiţiei; atacul real şi subtil este împotriva Bibliei, a Dumnezeului revelat de Biblie, împotriva lui Isus Cristos şi a speranţei oferite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rţile lui Däniken abundă în erori şi inepţii, totuşi sunt acceptate de milioane de oameni. Aceasta, pentru că omul simte nevoia înţelegerii anumitor fenomene şi, neacceptând Cuvântul lui Dumnezeu, îşi umple vidul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ri Sagan, citat mai sus, spunea despre cartea lui Däniken, intitulată „Carele dumnezeilor", că este absolu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 totul de acord cu el şi de aceea oferim, spre exemplificare, doar câteva din aberaţiile lui Dä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câteva supoziţii legate de posibilitatea intervenţiei unor fiinţe extraterestre în civilizaţiile Terrei. După opinia lui Erich von Däniken, aceste fiinţe sunt implicate în existenţa unor ciudate şi inexplicabile obiecte, găsite în diferite părţi ale lumii şi de asemenea, în unele scrier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apă la moară acestor teorii, Däniken fie modifică sau exagerează anumite date, fie le foloseşte greşit, în mod voit tendenţios. Iată câteva exemple de prezentare eronată a unor asemene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ul 3.000 î. Cr., în Peru nu existau incaşi, cum pretinde Dä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rile de piatră, la care se referă Däniken sunt de 200 de tone şi nu de 20.0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regilor sumerieni nu a fost imprimată şi perpetuată pe sigilii şi monede, ci pe tăbliţe de argi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liefa modul subiectiv şi neştiinţific adoptat de Erich von Däniken în interpretarea unei descoperiri arheologice, vom mai menţiona următoarele afirmaţii haz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are l-au salvat pe Lot cu ocazia distrugerii Sodomei şi Gomorei (eveniment relatat în Biblie în Geneza, capitolul 19), după concepţia lui Däniken erau nici mai mult, nici mai puţin decât.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Geneza 28:12, care vorbeşte despre „scara lui Iacov", s-ar referi pur şi simplu la încărcarea cu materiale (combustibil, aparatură) a une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reaz „cal de bătaie" al lui Däniken îl reprezintă basorelieful cunoscut sub numele de „astronautul" din Palenque, pe care Erich von Däniken îl descrie astfel: „Partea din faţă a corpului este puţin aplecată, ca a unui motociclist. Astăzi, orice copil îi poate identifica vehicolul ca fiind o rachetă, încovoindu-se astfel, personajul manipulează un număr nedefinit de butoane de comandă şi are piciorul stâng pe un fel de pedală. Hainele îi sunt adecvate: pantaloni scurţi, cu o curea lată. Apoi, printre atâtea tuburi obişnuite, identificăm ceva ca o antenă. Călătorul nostru spaţial, nu numai că este aplecat înainte, într-o stare de tensiune, ci se şi uită cu atenţie la un aparat ce se află în dreptul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äniken apreciază că, dacă acest argument nu este acceptat de către oamenii de ştiinţă ca o dovadă a existenţei unor vizitatori extratereştri, atunci ar trebui să punem la îndoială integritatea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O privire lipsită de prejudecăţi aruncată asupra acestei imagini, l-ar determina şi pe cel mai sceptic cercetător să se oprească şi să privească." Ce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 fap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basorelief provine dintr-un mormânt descoperit într-o necropolă maya din Palenque, în Mexic. El a fost sculptat pe capacul unui sarcofag; 2. A fost găsit în anul 1954, nu în 1935, cum a pretins iniţial Däniken; 3. „Astronautul" are picioarele goale şi posibil, e fără jachetă, îi putem număra degetele picioarelor. (Primul astronaut. Desculţ? Şi de ce nu are nici mănuşi de protecţie?); 4. El poartă obişnuiţii pantaloni maya, scurţi, ceea ce înseamnă că are dezvelită şi o parte a picioarelor; 5. Capul îi este în exteriorul aşa-zisei rachete; 6. Antena, despre care relatează Däniken, nu este altceva decât obişnuita coafură maya; 7. Pe „rachetă" stă pasărea venerată în Guatemala, Quetzal; 8. În imagine sunt reprezentaţi şi şerpi (tot călători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acheta" nu este altceva decât un tron cu părţile lui componente, pe care le putem recunoaşte cu uşurinţă: suporturile pentru braţe, speteaza, ornamentele etc. Astfel de tronuri erau folosite de către demnitarii maya, precum şi de către cei ai popoarelor învecinate, drept lectici. Date fiind distanţele mari pe care erau folosite uneori, din motive de confort, aceste fotolii portabile puteau fi înclinate sub diferite unghiuri, aşa cum este cel din imaginea de pe capacul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basorelieful datează din anul 683 d. Cr. (aproximativ), specialiştii bazându-se în stabilirea vechimii pe elementele gliptografice maya pe care le conţine. Or, această dată nu coincide nici pe de parte cu intervalul de timp în care, după opinia lui Däniken, pământul ar fi fost vizitat de către extratereştri. Cunoaştem de fapt, chiar şi numele celui reprezentat în imagine: P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că pretenţia lui Erich von Däniken ar fi corectă, „astronautul" ar fi fost pur şi simplu decapitat deoarece, aşa cum spuneam, capul acestuia este în afara aşa-zise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on este sculptat un gnom, monstru al pământului, care era considerat păzitorul lumii subpământene. Totul concordă, prin urmare, cu simbolismul religios caracteristic monumentelor funerare şi nu are nici o legătură cu astronautica, cu atât mai mult cu cât în interiorul sarcofagului a şi fost găsit scheletul lui Pacal. (Probabil că, la urma urmelor, racheta nu a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Pacal este înfăţişat într-o stare de suspensie între cele două lumi – a celor vii şi a celor morţi – iar aşa-numita „cască" este de fapt reprezentarea grafică a unei tulpin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n Däniken susţine – cităm – „astăzi orice copil ar putea identifica acest vehicul cu o rachetă", el se referă probabil şi la „flacăra" pe care o vede ţâşnind prin coada presupusei sale rachete. „Coada" este nici mai mult, nici mai puţin decât un şarpe cu două capete, sculptat deasupra plantei de porumb cu frunzele ei mari şi cu rădăcinile pe care Däniken le ia drept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ediţii, von Däniken a modificat unghiul imaginii cu 90 grade, aşa încât scaunul „astronautului" să facă un unghi drept cu planul solului, pentru a sugera poziţia de start a rachetei. De asemenea, el a reprodus imaginea de pe capacul sarcofagului în aşa fel încât o parte din braţele şi din speteaza tronului să iasă din cadru, denaturând ansamblul prin camuflarea unor detalii revelatoare. Vis-a-vis de aceste date ale problemei, suntem datori să tragem concluz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âi neplăcut surprinşi de acest mod neştiinţific de abordare a unei probleme care ar trebui să constituie un obiectiv de riguroasă analiză, cu adevărat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stfel de absurdităţi şi-au câştigat o largă popularitate ne punem, în mod legitim, întrebarea: pe ce considerent este totuşi acceptat von Dä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s este acela că el oferă o nouă religie. În toată lumea milioane de oameni sunt gata să-i accepte teoriile, producând unul dintre cele mai uluitoare fenomene ale zilelor noastre: căutarea de noi zei, cu scopul venerării. „Marile religii geografice – creştinismul, hinduismul, islamismul" – scria Erich von Däniken în revista „Newsweek" din 8 octombrie 1973 – „pot să treacă. Eu aştept să apară o nouă religie; o religie a necunoscutului, a indescriptibilului, a inefabilului: ceva ce nu putem înţelege." Cu alte cuvintehaosul, produsul revoluţie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educătoare ar apărea cititorului neavizat sugestiile lui Däniken, acestea rămân tot speculaţii nebuneşti, lipsite de orice bază reală. Remarcile sale trădează ignoranţa cea mai crasă în materie de arheologie, de astronomie etc. El mâzgăleşte „petele albe" ale cunoştinţelor ştiinţifice cu elemente pseudo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cedat ispitei de a renunţa la religie, considerând că pot îmbrăţişa în compensaţie ştiinţa, mai ales în scopul explicării unor fenomene oculte. Eşuând în această încercare hazardată, ipotezele aparent plauzibile ale lui Däniken au găsit un teren propice pentru a le umple vidul cu presupuneri lipsite de sens. Vrând să fie convingător şi acceptat, von Däniken le oferă credulilor nu numai o nouă „creaţie", un nou „zeu" şi o nouă „ştiinţă", ci şi o nouă religie, chintesenţa ipotezelor sale aberante, care trebuie – şi sunt – respinse de toţi oamenii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lumi care respinge adevărurile spirituale, dar care nu poate accepta nici eronata concepţie materialistă despre lume şi viaţă, Erich von Däniken îi oferă iluzia unui nou răspuns pentru început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generaţii contemporane cu nemaipomenitele zboruri cosmice el îi aruncă provocarea referitoare la posibilitatea aducerii vieţii pe planeta noastră de către fiinţe extraterestre; von Däniken se opune savanţilor în asemenea măsură încât se identifică cu cititorii, „Noi ştim mai bine" fiind stilul lui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tabil şi faptul că scrierile lui au apărut într-o perioadă ce coincide cu o crescândă „respectabilitate" a fenomenelor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astăzi despre O. Z. N.-uri? Sunt ele oare reale? Sunt simple farse? Un lucru este cert: explicaţiile includ atât teorii naturaliste (Menzel şi Klass) cât şi teorii extraterestre (aparţinând în majoritate cercetării fenomenelor O. Z. N.), deci teorii pur ocul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ceste fenomene sunt de origine ocultă şi specific demonice, fiind maşinaţii ale îngerilor decăzuţi, simbolizaţi prin şiretenia gabaoniţilor (Iosu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ele răpiri puse pe seama O. Z. N.-urilor, nu sunt evenimente reale; ele sunt implantate în mintea celor care se cred „victime" ale răpitorilor, în urma unor trăiri hipnotice sugerând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acestor fenomene a evidenţiat o mulţime de caracteristici predominante, dintre care 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contact cu o entitate supranaturală, identică cu a mediilor spiri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rea de traume fizio-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unor mesaje cu pronunţat caracter ne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în asemenea experienţe a persoanelor care fie că au deja un fundal ocultist sau abilităţi psihice paranormale, fie că vor dezvolta astfel de abilităţi curând după producerea experimentului, cum a fost cazul astronautului Edgar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nvingerea noastră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O. Z. N. nu este de natură extraterestră, ci îşi are originea în jurul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tăţile spirituale în cauză au fost şi sunt alături de pământeni de-a lungul istoriei umane, sub diferite înfăţişări, până la apropiata şi definitiva lor arunc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spirituale rebele sunt capabile să amăgească şi să producă dezastre chiar simulând bunăvoinţa şi cele mai nobi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operează şi pe plan fizic dar mai ales pe ce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a stabilit limite de acţiune şi de po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similitudine între fenomenele O. Z. N. şi între cele oculte. Teoria O. Z. N.-urilor şi a fiinţelor extraterestre încearcă să le ofere oamenilor o speranţă umanistă de salvare, de origine extraplanetară, constituindu-se în consecinţă, într-o deviere de la adevărata Cale şi de la Adevărul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alsa religie „Doamne, dacă am vrea să plecăm de la Tine,. la cine să ne ducem? Doar Tu ai cuvintele vieţii veşnice". Ioan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iliţi să ne înscriem într-un mod de viaţă creştin dar, la un moment dat al maturităţii noastre spirituale suntem confruntaţi cu obligaţia unei alegeri. Avem posibilitatea respingerii învăţăturilor lui Dumnezeu, însă în acest caz, la ce vom adera? Dacă îi vom refuza principiile, încotro ne vom îndrepta? Dacă vom nega autoritatea Cuvântului lui Dumnezeu, ce fel de autoritate vo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omului este că, în general, se îndreaptă cu veneraţie spre o creatură a lui Dumnezeu şi nu anume spr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umane, Satan şi-a promovat cauza prin intermediul religiei, deoarece omenirea este esenţialmente religioasă, simţind nevoia imperioasă a închinăciunii fie înaintea lui Dumnezeu, fie în faţa unui idol. Această necesitate este la fel de valabilă astăzi, precum a fost şi în vremurile păgânismului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deşi puneau atâta preţ pe religiozitate, erau mai periculoşi pentru Isus decât însăşi prostituatele şi decât cei ce păcătuiau pe faţă, deoarece religiozitatea cu care se împăunau fariseii îi înlănţuia, ca pe nişte sclavi, de ceva fals (aceasta fiind credinţa lor că sunt perfecţi înaintea lui Dumnezeu şi că, deci, nu au nevoie de pocăinţă şi implicit nici de un Mântuitor) aşa încât, doar cuvintele lui Isus puteau să-i elibereze. Nici astăzi nu sunt străine astfel de lucruri. Generaţia noastră, care oscilează între scepticism şi credulitate, între materialism şi religiozitate, este o pradă uşoară pentr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măiestrit mascată, falsa religie devine una dintre cele mai distructibile arme din arsenalul lui Satan. Iată motivaţia avertismentului dat de Domnul Isus: „Căci se vor scula Cristoşi mincinoşi şi proroci mincinoşi; vor face semne mari şi minuni până acolo încât să-i înşele – dacă ar fi cu putinţă – chiar şi pe cei aleşi" (Evanghelia după Matei 2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tatea cultelor ne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ultele proliferează rapid datorită mai multor factori, dintre care cităm: 1. Declinul marilor confesiuni creştine, zise „istorice". O creştinătate care şi-a pierdut dimensiunile verticale, şi-a pierdut puterea, sarea. Ea nu este doar insipidă, ci de-a dreptul noc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rg răspândita ignoranţă în ceea ce priveşte conţinutul Bibliei. Nivelul de cunoaştere scăzut, asociat cu un grad mare de respect pentru Scriptură, netezeşte drumul învăţătorilor religioşi lipsiţi de scrupule. La rândul lor, aceştia uzează de autoritatea biblică în scopul unor foloase personale, sau pentru răspândirea anumitor idei total ne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voia omului de un suport într-o lume care dă impresia că se prăbuşeşte. Deziluzia provocată de către organizaţiile bisericeşti, de politică şi de materialism, crează dorinţa aderării la un cult, în nădejdea depăşirii unei frontiere, altminteri inelu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cei care susţin că „toate religiile duc la Dumnezeu" şi că poţi îmbrăţişa pe oricare dintre ele, neţânând seama de faptul că Isus a spus extrem de clar:„Eu sunt Calea, Adevărul şi Viaţa. Nimeni nu vine la Tatăldecât prin Mine" (Evanghelia după Ioan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igia înseamnă pentru mulţi doar ceea ce omul spune despre Dumnezeu şi nu ceea ce Dumnezeu spune despre om, avem de-a face cu o totală deviere de la adevăr, întrucât Dumnezeu ne-a vorbit deplin prin Fiul Său, nu mai avem nevoie de altceva, peste esenţialul deja rostit şi înfăptuit. Mesajul desăvârşit al lui Dumnezeu pentru om este Cuvântul, care S-a şi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pretenţie de revelaţie suplinitoare (prin îngeri sau prin viziuni) trebuie privită cel puţin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ereziile mai de seamă au o cristologie deformată şi deformantă. Cum poate avea de-a face finitul şi omul căzut cu Infinitul şi cu Dumnezeul perfect? Acest deziderat a fost înfăptuit doar de Domnul Isus. Nu există o altă punte intre finit şi Infinit, între om şi Dumnezeu; nu există o altă şansă de reabilitare a omului, decât prin Omul Isus Cristos. El este unica şi suficienta Punte; El este Sursa şi Scopul tuturor lucrurilor din cer şi de pe pământ, El este Principiul de coerenţă între Dumnezeu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hindu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bundă de-o mulţime de învăţături originare din Orient, învăţături total distructive pentru moralitatea, spiritualitatea şi pentru valorile creştine. Ele proclamă în mod deschis diferite forme de ocultism, de psihism, spiritism, imoralitate sexuală etc., care au ruinat deja mi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oreşte să se iniţieze în cunoaşterea supremă – spun hinduşii – nu are altă cale decât aceea de a urma învăţăturile unui guru (maestru, învăţător), pentru că guru este unica persoană care îl poate conduce pe cineva spre Dumnezeu. De el şi de discipolii săi trebuie să asculte lumea. Şi oricât de straniu ar părea, mii de oameni îi ascultă. Discipolilor li se cere să trăiască în spiritul guru-lui, să-l accepte întru totul şi să-i permită să pună stăpânire pe vieţile lor pentru ca astfel, guru să le poată da plinătatea sa. Tactica aceasta de atentat la libertatea de conştiinţă, o adoptă toţi întemeietorii de confesiuni şi toţi succe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ă celor mai multe dintre învăţăturile occidentale le este doctrina despre Dumnezeu, potrivit căreia Dumnezeu se poate revela fiecărui individ, singura condiţie de a-L găsi constând în „anihilarea individualităţii şi în cucerirea noastră prin autodisciplină". Pentru atingerea acestui ţel, guru devine indispensabil; el monopolizează toate mijloacele privitoare la religie, ca şi cum doar el ar cunoaşte calea. Discipolii trebuie să-l găsească, să mediteze la învăţăturile lui şi să adere celor prescrise de el pentru a obţine iluminare spirituală, scopul fiind mereu acelaşi: de a ajunge divin sau de a deveni Dumnezeu însuşi -exact pretenţia lui Satan şi a lui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mul poate fi „una" cu Dumnezeu – aceasta fiind învăţătura lui Isus – dar nu în sensul textelor vedice, unde cel iniţiat poate deveni, chipuril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editaţiei tinde să-l facă pe om să creadă că el este Dumnezeu. Satan a aruncat această nadă în Geneza 3.4,5: „Hotărât că nu veţi muri; dar Dumnezeu ştie că, în ziua când veţi mânca din el (din rodul pomului din mijlocul Edenului – nota noastră), vi se vor deschide ochii şi veţi fi ca Dumnezeu, cunoscând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oi trebuie să credem într-o persoană şi să medităm la ea, dar această Persoană este Fiul lui Dumnezeu, Isus Cristos şi nu un guru oriental; calea divină nu este una prescrisă de vreun om, fie el născut chiar în secolul XX, ci este a Aceluia care a avut temeiul să spună: „Eu suntcalea, adevărul şi viaţa. Nimeni nu vine la Tatăl decât prin Mine." Acest „nimeni" îl include şi pe guru oriental, ca şi pe cel mai mare erudit al timpurilor moderne. Este o impietate ca un om -oricine ar fi el – să-şi aroge prerogativele lui Isus, cum ar fi de pildă, puterea de a acorda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văţăturile lui Isus implică disciplină, dar noi nu vom ajunge la Dumnezeu în virtutea unor activităţi sau eforturi de autodisciplinare. Vom ajunge la o mai strânsă părtăşie cu Dumnezeu doar prin calea crucii, puntea spre cer, care a fost deschisă la Calvar acum aproape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omune ale cultelor ne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evidente caracteristici ale cultelor necreştine este zelul membrilor acestora de a-şi face prozeliţi; cu alte cuvinte, faptul de a fi gata oricând să sacrifice mult timp pentru însuşirea normelor crezului respectiv, să se perfecţioneze din punct de vedere tactic şi tehnic, pentru ca mai apoi, să petreacă pe străzi multe ore destinate răspândirii mesajului cultic, în vederea atragerii a noi şi noi membri pe care să-i facă părtaşi ai crezului lor. În contrast cu membrii acestor confesiuni, creştinii nu au pretins niciodată şi nu pretind nici azi a avea un nou mesaj pentru omenire. Singurul mesaj pe care îl propovăduiesc este vestea cea bună că Dumnezeu Şi-a trimis Fiul ca Acesta să devină Salvatorul lumii. Credem că acesta este unicul mesaj necesar fiecăruia dintre noi, căci fără El suntem pierduţi (Faptele Apostolilor 4:12 – vezi not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plângem metodele folosite de aceste culte pentru răspândirea învăţăturilor lor, nu avem nici o justificare şi nici o scuză pentru letargia şi apatia pe care o manifestă activitatea noastră evanghelică. Pentru noi creştinii, porunca Domnului Isus Cristos este clară: „Duceţi-vă şi faceţi ucenici din toate neamurile, botezându-i în Numele Tatălui, al Fiului şi al Duhului Sfânt. Şi învăţaţi-i să păzească tot ce v-am poruncit" (Matei 28:19-20a), iar aria activităţii noastre a fost concret stabilită: „. Şi-Mi veţi fi martori în Ierusalim, în toată Iudeea, în Samaria şi până la marginile pământului" (Faptele Apostolilo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tă îşi are la origine propriul ei lider, care pretinde a fi beneficiarul unei noi revelaţii, că i s-a transmis o nouă interpretare, sau că a dobândit o tehnică deosebită, în realitate, acest lider se proclamă drept un nou Cristos, o nouă incamnare divină, uzurpând într-un fel sau altul calitatea de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cte pretind a fi avut o revelaţie adiţională, menită să dea o nouă interpretare a Bibliei. (Au totuşi, cel puţin până acum, măcar bunul simt de a nu invalida Biblia.) Aproape fiecare sectă are o Biblie în mâna dreaptă şi o altă sursă autoritară (o „carte sfântă") în cea stângă, sursă folosită pentru interpretarea, suplimentară sau chiar modificarea sensului mesajului biblic, în scopul susţinerii crezului e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acestor secte se oglindeşte în stricta disciplină impusă membrilor lor, sectele fiind în general autoritare, pretinzând o supunere totală nu faţă de călăuzirea Duhului Sfânt, ci faţă de maşinaţiile şi şarlataniile şefilor de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timpurilor moderne rezidă în larga respingere de către societate a multor valori morale care, prin intermediul influenţei creştine, trecuseră în tezaurul public. Este vorba aici despre libertatea de moravuri, în mod cu totul greşit considerată de unii, drept o condiţie sine qua non pentru ca omul să se simtă în largul său. Există totuşi, în mod surprinzător evidenţa contrariului, reliefată de opţiunea multor tineri pentru sectele care reclamă o normă de conduită foart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accentuat este că Isus stabileşte standarde morale foarte înalte, imposibil de atins fără o riguroasă disciplină: „Dacă Mă iubiţi, " spune El, „vă veţi supune poruncilor Mele" (Evanghelia după Ioan 14:15). În acelaşi timp, este remarcat adevărul că Isus a respectat întotdeauna libertatea individului. El nu Şi-a impus niciodată învăţăturile celor ce nu-L voiau drept singura „Călăuză" (Matei 23:10: „. Căci unul singur este Călăuza voastră: C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sciplina severă, pe care liderii recentelor secte o impun membrilor acestora, se manifestă adeseori sub forma unui control rigid asupra fiecărui aspect al vieţii lor, astfel încât acestora să le rămână cât mai puţin timp pentru alte activităţi, străine de cele ale grupărilor respective. Este o manevră diavolească exercitată şi în alte domenii, unde libertatea de gândire, de interpretare, ca şi independenţa în acţiune au fost total anihilate. Membrii sectei nu trebuie să gândească pentru ei înşişi şi nici să se lanseze în vreo acţiune fără consimţământul superiorilor. Ei acceptă cenzurarea corespondenţei, un anume mod de a se îmbrăca (secta Hare Krishna), supunându-se fără să crâcnească şi atunci când, în mod evident, superiorii lor nu au dreptate, ori când abuzează flagrant în exercitarea „drep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în afara constrângerilor amintite, mai există şi o mare presiune exercitată de înşişi membrii grupului. Aceasta este cauza indignării unor părinţi faţă de comportamentul copiilor lor, radical schimbat după aderarea la un grup sau altul. Şi, în pofida tuturor acestor evidenţe, există încă mulţi indivizi, în special tineri, care, realizând insatisfacţia şi simţindu-se frustraţi de cerinţele religiilor tradiţionale, uneori prea tolerante, sunt gata să manifeste o totală obedienţă faţă de perceptele stricte ale uneia sau alteia dintre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studiind particularităţile unora dintre cultele necreştine, că toate au respins Vestea cea Bună a graţiei lui Dumnezeu şi că au pus în locul ei vechea erezie religioasă a salvării prin efort propriu, eludând adevărul revelat, înscris pe paginile Scripturii: „Căciprin har aţi fost mântuiţi, prin credinţă. Şi aceastanu vine de la voi, ci este darul lui Dumnezeu. Nu prin fapte, ca să nu se laude nimeni. Căci noi suntem lucrarea Lui şi am fost zidiţi în Cristos Isus pentru faptele bunepe care le-a pregătit Dumnezeu dinainte, ca să umblăm în ele" (Efeseni 2.8-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oate sectele propovăduiesc mântuirea prin efort propriu, care poate lua forma supunerii la anumite ritualuri, a desfăşurării activităţilor prescrise, precum şi prin acceptarea unor false interpretări, ori experimentarea unor practici specifice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ndiferent de metoda adoptată, un lucru rămâne cert: grupările considerate de unii (în mod deliberat, ori din ignoranţă) drept secte neoprotestante, le cer oamenilor să se salveze prin ei înşişi, ocolind calea dreaptă şi abătându-se de la îndrumările exprese ale Cuvân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ste învăţături ale cultelor necreştine, Biblia este extrem de clară: Dumnezeu L-a trimis pe Fiul Său ca Mântuitor al lumii; Isus a deschis drumul pentru salvarea noastră prin aceea că S-a oferit ca jertfă pe cruce pentru ispăşirea păcatelor noastre, noi având mântuirea nu prin propriile noastre eforturi, ci prin acceptarea jertfei lui Cristos ca un dar fără plată. „Fiindcă plata păcatului este moartea, pe când darul fără plată a lui Dumnezeu este viaţa veşnică în Isus Cristos, Domnul nostru" (Romani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ingurul lucru pe care îl avem de făcut este să venim la El cu păcatele noastre, punându-ne încrederea pentru mântuirea noastră deplină în El şi în jert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ora actuală există unele grupări care au doctrine specifice altor religii, în special hinduismului, prezentăm mai jos deosebirile esenţiale, pentru o mai clară înţelegere a contr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Dumnezeu; El este totul (pa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reaţia lui Dumnezeu, distinctă de Creat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din afară este iluzie (maya); esenţa adevărului este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eparat de Dumnezeu atât în esenţă, cât şi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izvorăşte din conceptul de despărţire a omului de Dumnezeu; în realitate nu există nici o separare (astfel creştinismul apare ca o esenţă a răului); noţiunea de păcat este străină hindu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îşi are originea în păcatul omului, care constă în rebeliunea sa împotriva lui Dumnezeu (adică în separarea lu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alizarea iluzie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cunoaşterea rea lităţii separării de Dumnezeu (zidul despărţitor) şi combaterea ideii că separarea nu ar fi decât iluzie. Odată ce această separare este recunoscută, persoana respectivă poate să-L urmez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ceptarea unităţii întregii vieţi şi a tot ce este ea (monism); prin credinţa în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utorul răului (Aceasta contestă dragostea, mila, obiectivitatea, justiţia şi celelalte atribut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fânt şi neatins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lumea o iluzie (amăgire), parte a unui joc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lumea ca realitate obiectivă şi a numit-o ca fiind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arţial, sau pe de-a-ntregul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Fiinţă personală, având toate atribute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reaţia (panteism) sau esenţa din spatele ei (monism); omul devine „Dumnezeu" şi are autoritate asupra creaţiei, fapt demonstrat prin folosirea puteri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ndependent şi distinct de creaţie; El are, în Şine, autoritate deplină asupr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înlocuită cu o carte „sfânt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vorbit doar prin Cuvântul Său (ceea ce avem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redus la un guru (maestru), El nefiind unic, conceput a fi unul din avataru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Persoană dumnezeiască şi 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obţinută prin activitate, prin legea „karma" (fap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doar prin har; tot ceea ce avem de făcut se rezumă la credinţ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o iluzie, căci ea îl uneşte pe credincios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necredincioşi, moartea are cele mai grave consecinţe, constituind o separ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Dumnezeu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ditaţie psihică şi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xerci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Dumnezeu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tirea Cuvântului Său –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ntitate impersonală, Brahmanu are dragoste, el fiind deasupra 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rsonală a lui Dumnezeu a fost dovedită pe cruce. Aici, El împacă dragostea cu dreptatea: prin dragoste îşi jertfeşte Fiul, care prin jertfă realizeaz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doar o iluzie ciclică: susţiner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un plan şi un scop precis cu creaţia S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upliment „Dar Duhul Sfânt spune lămurit că, în vremurile din urmă, unii se vor lepăda de credinţă, ca să se alipească de duhuri înşelătoare şi de învăţăturile dracilor, abătuţi de făţărnicia unor oameni care vorbesc minciuni, însemnaţi cu fierul roşu în însuşi cugetul lor" (1 Timotei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Hare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cie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lum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universal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Hare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oncepţii majore hinduse despre mântuire, depinzând de credinţa într-o divinitate impersonală sau într-u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red într-o divinitate impersonală, salvarea este considerată ca o eliberare din iluzia lumii fizice şi ca o unire cu Realitatea ultimă, după care, aidoma unei picături de apă ajunsă într-un ocean, individul se pierde în Absolut, încetând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cred într-o divinitate personală, mântuirea este privită ca o eliberare din lumea fizică, adică din lanţul infinit al vieţii, al morţii şi al renaşterii, destinul sufletului fiind unirea cu un zeu care este văzut într-o ipostaz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Hare Krishna aparţine celui de al doilea grup. După cum vom vedea, ea se caracterizează prin conceptul de salvare bazată pe efortul propriu afirmând că, pentru a obţine mântuirea, individul trebuie să se abţină de la comiterea celor patru păcate primare. Astfel, în gândirea etico-religioasa a mişcării Hare Krishna, sunt absolut interzise: 1. Orice fel de jocuri de noroc, sportul, precum şi discuţiile care au tangenţă cu preocuparea pentru dezvoltarea conştiinţei Krishna; 2. Băuturile alcoolice, tutunul, drogurile, ceaiul şi cafeaua; 3. Relaţiile sexuale extraconjugale; se interzice nu numai actul sexual prenupţial ci şi cel între cupluri, cu excepţia necesităţii lui din raţiuni de procreere, dar şi acesta doar o dată pe lună şi numai cu permisiunea superiorului spiritual al cuplului, înainte de aceasta cuplul trebuie să se pregătească prin devoţiuni speciale, să facă tot posibilul pentru a nu se bucura de relaţia sexuală; 4. Preparatele din carne deoarece se apreciază că, îndeobşte, consumatorii de carne se vor renaşte fie ca animale, fie ca persoane destinate unui sfârşit violent. Pe acest considerent, hrana principală o constituie laptele, nucile, iaurtul şi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îşi rad părul capului din motive de ordin sexual, întrucât se consideră că părul lung exercită atracţia sexuală; părul e lăsat să crească doar pe o singură porţiune, cât pentru o codiţă, de care se crede că oamenii vor fi ridicaţi în cer de către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ultului cere membrilor ei să poarte îmbrăcăminte distinctivă, de culoarea şofranului (tot cu scopul de a înlătura atracţia sexuală), precum şi să adopte un mod de viaţă asc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mpletă segregaţie sexuală; orice idee de egalitate între sexe este total străină mişcării: bărbaţii sunt consideraţi superiori, femeile trebuind să l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poartă întotdeauna o legătură sub formă de şiraguri alcătuită din 108 mărgele; pentru fiecare mărgea se face o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mişcării Hare Krishna se odihnesc cel mult şase ore pe noapte. În medie, îşi petrec aproape şase ore în incantaţii private – mahamantra Hare Krishna fiind repetată de cel puţin de 1728 de ori (108 x 16) şi îşi mai petrec încă alte şase ore pe străzi cântând, cerşind, dansând şi vânzând literatura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ectei Hara Krishna nutresc convingerea că incantaţia stradală este cea mai eficientă metodă de răspândire a doctrinei şi de câştigare a adepţilor. Ei cred că atunci când procedează astfel trecătorii sunt impresionaţi – şi adesea uimiţi – de puterea şi de puritatea incantaţiei, a numelui sfânt a lui Krishna şi că, astfel, devin receptivi la me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ii grupului propagă ideea că există doar câteva deosebiri între doctrina lor şi doctrina creştină şi că acestea s-ar limita la terminologia specifică fiecăreia. Ca şi creştinii, ei cred că Dumnezeu este personal şi că mântuirea omului trebuie înţeleasă în termenii unei relaţii personal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clar şi necesar să se înţeleagă că mişcarea Hare Krishna este o mişcare hindusă, care nu are nimic comun cu creştinismul, fiind esenţialmente o credinţă politeistă datorită faptului că-l vede pe Krishna ca un zeu suprem printre alte z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hindusă propovăduieşte ideea de „maya”, care susţine că, exceptând Realitatea ultimă, totul nu este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hinduism – deci şi în cadrul sectei Hare Krishna – există un profund crez în reincarnare sau, mai corect, în transmigraţia sufletului, pe care se bazează şi doctrina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ste rătăciri, creştinii cred că nimic nu este iluzoriu sau esenţialmente rău în lumea materială în sine, deoarece este creaţia lui Dumnezeu. Pe baza acestui criteriu, creştinii nu resping realitatea lumii, ci doresc să trăiască şi să se bucure în ea pentru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reştinii cred că viaţa pe pământ, aici şi acum, este unicul timp de încercare a omului şi că această viaţă este singura oportunitate de mântuire, după moarte urmând judecata, destinul omului fiind decis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reştină este certă în adevărul că mântuirea e un dar a lui Dumnezeu, câştigat prin Isus Cristos, oferit omului prin har şi accesibil oricărui om prin credi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urmare necesar să se înţeleagă clar că mişcarea Hare Krishna este un curent ideatic hindus, neavând nici o tangenţă cu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etersen, un bun cunoscător al acestei noi secte, precizează că mişcarea Hare Krishna ocoleşte toate problemele esenţiale ale vieţii şi ale destinului uman, acestea nefiind rezolvate, ci doar dizolvate. Ori, o asemenea ideologie nu este salvare, ci doar o formă de evaz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membrilor mişcării, sacrificiul lui Cristos a fost infinit inferior celui mai umil devotat al lui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hindusă vorbeşte despre absorbţia completă în Realitatea ultimă. În contrast cu aceasta, credinţa creştină recunoaşte realitatea lumii, a naturii păcătoase a omului, reliefând ceea ce a făcut Dumnezeu, prin Cristos, pentru a repune totul în starea perfect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Hare Krishna afirmă că inima trebuie curăţită deoarece ea s-a întinat prin legăturile stabilite cu lumea iluzorie, oferind ca soluţie continua incantaţie a mahamantrei, a cărei semnificaţie este curăţirea inimii de toată impuritatea materială şi de tot „praful” acumul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este realistă în tratarea problemei, atât cu privire la stabilirea diagnosticului, cât şi în aplicarea terapiei: „. dacă cineva a păcătuit, avem la Tatăl un Mijlocitor, pe Isus Cristos, Cel neprihănit. El este jertfa de ispăşire pentru păcatele noastre; „(1 Ioan 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dăm mai jos deosebirile esenţiale ale celor două cr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xia hindusă de zei, Krishna deţine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Dumnezeu, revelat în Dumnezeu – Tatăl, Dumnezeu – Fiul şi Dumnezeu –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ă realitate este Realitateaultimă; lumea materială, ca şi tot ce i se asociază, este o iluzi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interesat de lumea materială, pe care El a creat-o şi o susţine în permanenţă şi în care şi-a trimis Fiul ca Fiinţă întrupată; mai mult, întreaga creaţie este o revelare a lui Dumnezeu, ordine care, nebăgată în seamă, duce l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octrina hindusă, mişcarea Hare Krishna crede în reincarnare – un ciclu nesfârşit de naşteri, morţi şi renaşteri – forma fiecărei noi reincarnări depinzând exclusiv de comportamentul omului în vi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după această viaţă, toţi oamenii vor fi judecaţi după criteriul felului relaţiilor lor cu Dumnezeu, prin Isus Cristos; judecata aceasta va fi decisivă în destinul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se obţine prin unirea individului cu Krishna, prin dezvoltarea conştiinţei Krishna şi prin respectarea perceptelor krishnaistice în fiecare aspec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darul lui Dumnezeu, prin har, receptat de oameni prin credinţă şi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cie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sectei scientologice, L. Ron Hubbard, pretinde că denumirea acesteia provine din latinescul „scio", pe care el îl traduce prin „cunoaştere" – în înţelesul deplin al cuvântului – şi din grecescul „logos", pe care el îl utilizează cu sensul de „a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ologia pretinde că poate da răspunsuri la întrebările fundamentale, ca de pildă: „Cine sunt eu? De unde vin? Ce este moartea? Oare există o viaţă după moarte?” etc, răspunsuri capabile să dezvăluie adevărul ultim, care duce la libertatea absolută. Scientologia face paradă totodată, de ceea ce pretinde că posedă şi anume, „o tehnologie pentru refacerea spirituală şi pentru amplificarea abilităţi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on Hubbard a studiat religiile asiatice, a avut relaţii cu vindecători în Manciuria, cu indienii sioux şi cu şamanii din Bomeo de Nord, cu membrii diferitelor culte din Los Angeles şi cu exponenţi ai psihologiei misticismului şi spiritualismului ori spiritismului modern. Acesta este, prin urmare, fundalul pe care el şi-a formulat propriul său sistem filosofic şi religios. În plus, se pare că el a selectat extrase convenabile din diferite religii (hinduism, budism, taoism, iudaism etc.), pe care le-a reformulat, pseudopsihologic. De aceea, prin natura sa, Scientologia este un autentic sincr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Scientologia a izvorât din abilitatea creatoare a lui L. R. Hubbard, fost scriitor de literatură ştiinţifico-fantastică. De exemplu, el afirmă că thetan, care este spiritul omului, sau fiinţa esenţială, nu poate muri şi că este în mod constant reincarnat fie pe pământ, fie pe o altă planetă – mai ales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a fost înregistrată oficial în 19 mai 1954, sub denumirea de „Biserica scientologică din California", scopul ei declarat fiind „stabilirea unei comuniuni religioase pentru cercetarea spiritului şi sufletului uman şi pentru folosirea şi răspândirea acestor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ologii au publicat o broşură de 64 de pagini intitulată „Scientologia şi Biblia", care se erijează într-un manifest comparativ, cuprinzând alături de „descoperirile" lui L. Ron Hubbard, texte din Sfânta Scriptură. Scopul broşurii este negarea diferenţelor esenţiale dintre învăţăturile fondatorului mişcării şi cele ale Bibliei; oricine caută cu seriozitate asemănări va fi dezamăgit. Jumătate din broşură are sens – coloana din dreapta paginilor, care citeză Biblia, pe părinţii Bisericii şi crezurile creştine. Cealaltă jumătate, compusă din scrierile lui Hubbard – lecturată aparte, este insipidă, citită în paralel cu textele biblice, este total absurdă. De pildă, textul biblic „Nu este mai mare dragoste decât să-şi dea cineva viaţa pentru prietenii săi" (Ioan 15:13) este pastişat astfel: „Nu-ţi părăsi niciodată un camarad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dificil – întrucât Scientologia abordează rar aceste teme – să vedem totuşi, ce ne spune ea despre Dumnezeu, despre Cristos şi de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ientologie, credinţa în Dumnezeu nu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este menţionat de către L. R. Hubbard de două ori şi atunci este alăturat magistrilor hinduismului, budismului, taoismului şi iudaismului, El neavând nici un rol esenţial în învăţăturile sectei. Biserica scientologică nu-L proclamă pe Isus Cristos ca fiind Fiul lui Dumnezeu, care a venit ca Mântuitor, ci mai degrabă este prezentat drept un mare învăţător, căutătorul acelei înţelepciuni care este exprimată mult mai bine în învăţăturile scie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scientologiei nu este numai aceea de a nu-L mărturisi pe Cristos ca Mântuitorul, ci şi aceea că ea nu-L reprezintă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aceasta nu are o doctrină a păcatului, afirmând că omul este fundamental bun, doar că relele impregnate în el îl împiedică să ajungă la realizarea deplină; eliberat de ele, prin tehnicile sectei, omul va deven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al opusă concepţiei biblice, potrivit căreia omul este incapabil să se salveze singur, scientologia susţine că tot ceea ce este greşit în personalitatea omului poate fi remediat prin efort propriu, dacă individul acceptă procesul scientologie de a deveni un om nou. Astfel, citind textul din Efeseni 5:9 „Căci roada luminii stă în orice bunătate, în neprihănire şi în adevăr", ca suport al doctrinei scientologice, apologeţii ei nu mai citează şi restul epistolei. Dacă ar face-o, ar ajunge la o concluzie total diferită de aceea a lor şi anume: „Voi eraţi morţi în greşelile şi în păcatele voastre în care trăiaţi odinioară după mersul lumii acesteia, după domnul puterii văzduhului, a duhului care lucrează acum în fiii neascultării. Între ei eram şi noi toţi odinioară, când trăiam în poftele firii noastre pământeşti, când făceam voile firii pământeşti şi ale gândurilor noastre şi eram din fire copii ai mâniei, ca şi ceilalţi. Dar Dumnezeu, care este bogat în îndurare, pentru dragostea cea mare cu care ne-a iubit, măcar că eram morţi în greşelile noastre, ne-a adus la viaţă împreună cu Cristos (prin har sunteţi mântuiţi) " (Efeseni 2: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sta concluzie, care cuprinde şi doctrina despre căderea omului şi aceea despre dragostea lui Dumnezeu, despre jertfa salvatoare şi despre mântuirea omului, una dintre publicaţiile sectei elogiază „faptele", „adevărurile" şi „înţelesurile" scientologiei, ca fiind superioare oricărei învăţături biblice, în consecinţă, Biblia nu este citată în ceremoniile lor religioase, pe considerentul că n-ar avea nici o autoritate în materie de credinţă, ea fiind doar o simplă narare a tentativei omului de căut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ishi (marele maestru) a muncit aproape opt ani, fără a avea un succes marcant. Apoi în 1967, îl întâlneşte pe George Harrison, unul dintre Beatles-i, care studia muzica indiană. Maestrul îl impresionează în aşa măsură încât George îi convinge şi pe ceilalţi membri ai grupului că Maharishi este ceea ce căutau ei de fapt. În consecinţă, cei patru se retrag în Ţara Galilor, cu noul lor guru, unde acesta le expune ideile sale şi îi învaţă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erioadă, ei îi rămân discipoli entuziaşti, extaziaţi de a fi găsit în persoana lui Maharishi un răspuns la nevoile lor spirituale şi de a fi început într-adevăr să trăiască. Alte personalităţi din lumea spectacolului, inclusiv Rolling Stones-ii şi mulţi alţii au fost profund impresionaţi; sute de persoane încep să practice meditaţia transcendentală, plătind câştigul lor pe o săptămână pentru a fi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a părut că Maharishi a dobândit o faimă de durată. Ca urmare a publicităţii făcute prin asocierea cu membrii grupului The Beatles, el a ajuns să se bucure de o popularitate mondială şi de un venit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meditaţia transcendentală a suferit o lovitură grea, datorită faptului că Beatles-ii s-au convins că făcuseră o mare greşeală şi că, de fapt, ceea ce căutau ei nu erau mesajele, ci tehnica meditaţiei transcendentale. Experienţa lor au mai urmat-o şi alţii, astfel că, după un turneu dezastruos prin S. U. A., Maharishi este nevoit să se întoarcă în India pentru a se re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ulterioară, mai bine pusă la punct în ceea ce priveşte organizarea a contribuit la o renaştere a fenomenului meditaţi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lor în iniţierea transcendentală li se cere să aducă trei feluri de fructe, şase flori proaspete şi o batistă albă curată, inclusiv onorariul de iniţiere. Aceste prinosuri sunt simbolice: florile reprezintă viaţa, fructele sămânţa vieţii, iar batista puritat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noul candidat, purtând ridicol aceste obiecte, se descalţă şi intră într-o cameră simplă, luminată cu luminări şi în care se arde tămâie unde se găseşte portretul guru-lui Dev (maestrul lui Maharishi). Scopul acestei ceremonii de iniţiere este crearea unei profunde impresii asupra noului venit ca unul care este iniţiat într-o tradiţie mare şi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poi o invocare a marilor maeştri din trecut şi a unora din zeităţile tradiţionale hinduse (Brahma, Vishnu), întreaga ceremonie desfăşurându-se într-o atmosferă solemnă. Ritualul iniţierii este explicit idolatru, însă cei mai mulţi dintre amatori nu realizează ce se petrece, mai ales datorită folosirii limbii sanscrite în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andidat primeşte în secret un cuvânt sanscrit – mantra – sub interdicţia divulgării sugerându-i-se că fiecare membru nou primeşte o mantra distinctă, care îi este în mod special adecvată. În practică, numărul acestor mantra este limitat la 16. Se pare că ele sunt atribuite noilor membri în funcţie de vârsta acestora: cei între 16 şi 17 ani primesc mantra „ema", cei între 22 şi 23 de ani „ienga", iar celor între 35 şi 39 de ani li se atribuie mantra „k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ndidaţilor li se spune că mantra sunt cuvinte fără un sens anume, fiind folosite doar ca parte a tehnicii meditaţiei transcendentale, ele sunt de fapt legate indisolubil de zeităţile hinduse: în meditaţia sa, folosind mantra destinată, candidatul se adresează – în cele mai multe cazuri în mod inconştient – unei zeităţi hinduse; în esenţă, mantra pare a fi o rugăciune, un fel de invocare rituală a unei entităţi spirituale şi o deschidere a individului către aceasta, o invitaţie adresată unui spirit demonic de a prelua controlul asupra facultăţilor psihice ale individului. Faptul regretabil este că puţini oameni îşi dau seama că mantra şi această ceremonie de iniţiere în meditaţia transcendentală are multe puncte comune cu ritualul magic ocult. Astfel, scopul şi metodele – similare, de altfel – vizează realizarea condiţiilor de împlinire a dorinţelor oculte. Pe de altă parte, Maharishi susţine că astfel de contactări cu zeităţile sunt benefice omului şi că a nu le experimenta constituie un păcat. El este de asemenea familiarizat cu termeni specifici ocultismului şi îşi arogă capacitatea de a citi gândurile oamenilor, înzestrarea telepatică, iscusinţa în percepţia au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Bibliei însă, zeii – chiar şi cei veneraţi de hinduşi – sunt dumnezei falşi; practic, ei sunt demoni: „Căci toţi dumnezeii popoarelor sunt nişte idoli.” (Psalmul 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transcendentală este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ishi susţine că meditaţia transcendentală îi oferă individului cunoaştere ocultă şi putere absolută, că ea poate reface căsniciile distruse, că este în măsură de a conferi unei naţiuni invincibilitate militară, că poate fi un bun remediu în maladii mentale şi că este capabilă să dezvolte o diversitate de puter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guvernelor lumii, Maharishi dă asigurări ferme că meditaţia transcendentală este ap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potenţialului omului până la co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realizărilor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educaţiei până la nivel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problemei criminalităţii, a abuzului de droguri etc., domenii care acoperă imperativele personale, politice, educaţionale, ecologice, sociale, economice şi spiritual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recunoaşte Maharishi este că meditaţia transcendentală este esenţialmente o ramură a hinduismului, precum şi că, închinându-te unor astfel de entităţi, confundând practic creatura cu Creatorul, devii o victimă virtuală a influenţei acest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transcendentală face uz de încă o manevră atractivă, prin aceea că nu le cere practicanţilor să-şi schimbe religia, concepţiile filozofice sau morale şi nici nu le impune asc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meditaţiei transcendentale se pretinde posesoarea unor remedii contra dereglărilor psihice, pentru combaterea alcoolismului şi a fumatului; de asemenea remedii împotriva obezităţii, hipertensiunii, pentru optimizarea vieţii sexuale, pentru sporirea energiei şi a eficienţei – într-un cuvânt pentru realiza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ele sunt însă părerile unora dintre foştii discipoli şi instructori, care au şi elaborat liste întregi de neajunsuri ale meditaţiei transcendentale. Astfel, departe de a le fi rezolvat problemele, meditaţia transcendentală le-a provocat stări depresive, tendinţe de sinucidere (a căror rată este ridicată în rândul instructorilor), incapacitate de muncă, afecţiuni digestive şi ginecologice. Repetarea la nesfârşit a mantrei duce la spargerea barierei dintre nivelurile conştientului şi cele ale subconştientului, cu consecinţe nefaste pe plan psihic şi al subordonării individului forţelor spirituale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rile publice, fiecare instructor afirmă că meditaţia transcendentală nu este o religie. În realitate însă, toate presupoziţiile filosofice ale meditaţiei transcendentale sunt hinduse la origine – ea însăşi o formă tradiţională a ocultismului, hindu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editaţiei transcendentale operează într-un cadru hindus, are ca suport ideatic filosofia hindusă, foloseşte mantre hinduse şi o atitudine de veneraţie faţă de zeităţile hinduse. De aceea, meditaţia transcendentală este o mişcare religioasă brodată pe monism, credinţa în realitatea ultimă fiind înţeleasă ca o realitate impersonală şi implicit infailibilă –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admite premisa monismului, universul constând dintr-o singură substanţă şi, în consecinţă, inexistenţa noţiunii de „bine" şi „rău", orice principiu moral este prin definiţie exclus. Acest aspect dă o nuanţă de farmec doctrinei meditaţiei transcendentale, omului modern surâzându-i o doctrină care nu stabileşte clauze de ord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 care în sanscrită înseamnă unire, uniune – îi oferă omului ideea identificării cu Brahma. De aceea, meditaţia transcendentală este numită de Maharishi „karma yoga" şi este considerată ca tehnică de lucru pentru a deveni un „yogi", tehnică recunoscută şi aplicată de toate şcolile de ocultism. Meditaţia practicată în yoga, inclusiv meditaţia transcendentală poate induce scrierea şi pictura automată, fenomen care implică dem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Maharishi, omul este esenţial bun, defectele lui putând fi corectate prin meditaţie, aceasta făcându-l apt pentru cunoaşterea Absolutului. În consecinţă, natura internă a omului fiind divină, întru totul divină şi plină de binecuvântări, fiecare individ, în natura lui adevărată, este Dumnezeu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biblic însă, Dumnezeu nu va fi găsit prin sondarea eului. Mijlocul de percepţie a adevăratei naturi umane oferit de filosofia meditaţiei transcendentale se distinge enorm de cel ofer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magine a omului neregenerat, aşa cum îl vede Dumnezeu, este sintetizată în cuvintele Domnului Isus: „Căci dinăuntru, din inima oamenilor, ies gândurile rele, preacurviile, curviile, uciderile, hoţiile, lăcomiile, vicleşugurile, înşelăciunile, faptele de ruşine, ochiul rău, hula, trufia, nebunia" (Marcu 7:2l-23). Ar fi dezastruos pentru cineva să confunde un asemenea caracter cu Dumnezeu însuşi. Astfel meditaţia transcendentală – ca şi alte curente religioase orientale – nu este doar neutră faţă de revelaţia biblică, ci de-a dreptul ostilă. Având ca premisă esenţială că oamenii nu doar că sunt separaţi de Dumnezeu, ci că sunt însuşi Dumnezeu, această doctrină reprezintă cea mai înaltă formă de idolatrie şi de auto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Myung Moon pretinde că în ziua de Paşti, în anul 1936, pe când avea 16 ani, a avut prima din seria de revelaţii divine directe: Isus i-a apărut pe creasta unui deal din Coreea, informându-l că el, Moon, avea de îndeplinit o misiune importantă: aceea de a definitiva restaurarea omenirii, restaurare începută de El însuşi cu aproape două mii de ani în urmă. În acest mod, creştinismul urma să renască într-o nouă formă, cuprinzând oameni din toate denominaţiile creştine şi aceasta prin medierea lui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care au urmat – chipurile – i-au oferit prilejul să converseze direct cu bărbaţi ai Vechiului Testament, de pildă: Avraam, Isaac, Iacov, Moise şi Ilie, precum şi cu alţii, nou testamentari, ca: Petru, Pavel, Ioan Botezătorul şi mai apoi, cu părinţi ai Bisericii, cu fondatori ai unor religii, inclusiv cu Mahomed, Confucius şi Buddha. Moon susţine că este capabil să opereze liber pe tărâmul spiritelor, fiind mediumul prin care revelaţiile divine ajung la oamenii zilelor noastre. În anul 1957, publică prima ediţie a „Principiului divin", carte sfântă a Mooniştilor, în care autoritatea Bibliei este inferioară celei a lui Moon. După opinia sa, Biblia nu conţine Adevărul ci este doar o culegere de texte cuprinzând învăţături referitoare la adevăr. Este clar deci, că departe de a fi biblică în convingerile ei, Biserica unificării sebazează exclusiv pe „revelaţiile" lui Moon şi, aidoma altor secte, foloseşte Sfânta Scriptură doar ca sprijin al crezurilor şi practicilor acceptate pe tărâmuri extrabiblice, care se deosebesc radical de cele creştine fundamentate p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Bisericii unificării, conceptul de mântuire se învârte în jurul ideii de bază potrivit căreia voinţa lui Dumnezeu a fost dintotdeauna să alcătuiască o familie perfectă în toată lumea. Dumnezeu este considerat Tatăl perfect, dar „familia" mai are nevoie şi de o mamă care, în cadrul teologiei lui Moon este suplinită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ne sugerează că, atunci când Dumnezeu l-a creat pe Adam şi când l-a aşezat împreună cu Eva în Eden, intenţia lui a fost ca ei să se căsătorească, să aibă relaţii conjugale normale şi să alcătuiască pe pământ o familie perfectă, ca adevăraţi părinţi ai rasei umane. Planul divin însă a fost zădărnicit de Eva, care s-a lăsat sedusă de Satan: prin contact sexual cu el, femeia a fost infectată cu răul şi mai apoi, ea l-a contaminat şi pe Adam, tot prin actul sexual. În felul acesta explică Moon şi cei care-i împărtăşesc ideile prezenţa ră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el de-al doilea Adam, Isus Cristos, Moon şi discipolii săi îi neagă în mod categoric esenţa divină: „Isus este un om în care Dumnezeu S-a incarnat, dar El nu este Dumnezeu" – spun ei. Isus a fost trimis de Dumnezeu să ducă la bun sfârşit ceea ce nu izbutise primul Adam, adică să creeze o umanitate perfectă prin căsătorie şi prin procreare. Cu alte cuvinte, Celui de-al doilea Adam îi era destinată o a doua Evă şi prin mariaj, să dea naştere unei noi rase de oameni fără păcat, ei devenind adevăraţi părinţi ai umanităţii renăscute. Dar iată că încă o dată, planul lui Dumnezeu a rămas nefinalizat: misiunea noului Adam eşuase deoarece Isus a fost crucificat fără să Se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oartea lui Isus nici măcar nu ar fi făcut parte din planul lui Dumnezeu privind mântuirea lumii. Crucea nu a fost decât un incident în viaţa lui Isus, care practic trebuia să se căsătorească, n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moonistă, Isus a înviat ca om spiritual şi a înfăptuit numai răscumpărarea spirituală a omenirii; eşuând în răscumpărarea trupului, nu a putut realiza Împărăţia lui Dumnezeu pe pământ. Drept urmare, pentru salvarea lumii se impunea o nouă iniţiativă, un al treilea Adam, domnul celei de a treia veniri, care – să n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nască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Bisericii unificării nu sunt prea explicite în precizarea identităţii „domnului" celei de a doua veniri. Unele pasaje sugerează că va fi însuşi Isus Cristos; altele însă, indică o altă persoană. În rândurile membrilor sectei domneşte incertitudinea dacă Cristos, care se va întoarce, va fi sau nu Sun Myung Moo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rincipiul divin", care de fapt este o combinaţie eclectică de creştinism şi gândire taoistă, o interpretare neoconfucianistă a Bibliei, putem afirma că ceea ce în alte publicaţii apare doar implicit, aici tinde să devină explicit. Se scrie de pildă, că este nevoie de un nou Mesia care să se nască pe pământ ca rege al regilor, iar „venirea" lui este localizată în Coreea. Pe parcursul cărţii, cititorii sunt incitaţi să ajungă la concluzia că Mesia cel mult aşteptat, domnul celei de a doua veniri este el, Moon, care s-a născut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estrul vorbeşte", lucrare apărută în anul 1965, Moon susţine pur şi simplu că el are dreptul să ierte păcatele altora. „Ne vom ruga în numele Adevăraţilor Părinţi care sunt acum pe pământ" se mai afirmă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moonist pretinde că nunta Mielului, profeţită de Ioan şi cuprinsă în capitolul 19 al Apocalipsei, a şi avut loc deja şi anume în anul 1960, astfel că Domnul şi mireasa Lui se constituie în adevăraţii părinţi ai omenirii. Să fie oare pură coincidenţă că în „Principiul divin" se aminteşte că Moon s-a căsătorit cu actuala-i soţie chiar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on nu a afirmat niciodată că el este Domnul celei de a doua veniri, îi lasă totuşi pe oameni să cre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practicii celorlalte secte amintite şi în cadrul Bisericii unificării se programează fiecare minut al convertiţilor, astfel că aceştia sunt frustraţi de posibilitatea împărtăşirii gândurilor şi de aflarea răspunsurilor la întrebările care îi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lor sectei li se pretinde să lucreze până la 16 ore pe zi în diferite activităţi, ca de exemplu: la curăţirea covoare lor în spălătorii, la sortarea fructelor, legumelor sau a florilor refuzate de firmele contractante, la pregătirea meselor ori la câştigarea de noi convertiţi care sunt puşi la lucru în uzinele de armament patronate de Moon. Puţinătatea odihnei nocturne, de numai 4-5 ore, le provoacă o transă asemănătoare cu autohipnoza, adesea urmată de alienarea convertiţilor faţă de familie ş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ă, principiile doctrinare specifice Bisericii unificării sunt diametral opuse doctrinei creştine. Redăm mai jos câteva dintre acest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Bibliei de către Moon, ca şi afirmaţiile lui extra-biblice sunt prezentate ca adevăruri revel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uvântul lui Dumnezeu este singurul etalon în aprecierea tuturor pretenţiilor de adevăr, inclusiv ale celor ale lui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părinţi ai lumii sunt Dumnezeu însuşi ca tată şi Duhul Sfânt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rinitate: Dumnezeu – Tatăl, Dumnezeu – Fiul şi Dumnezeu – Duhul Sfânt; trei Persoane în unicitatea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Dumnezeu în adevăratul sens, totuşi este considerat cel de-al doilea Adam creat de Dumnezeu şi având misiunea de a salva omenirea prin alcătuirea familie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este atât Dumnezeu cât şi om, Isus Cristos a fost trimis de Tatăl, cu acceptul deplin al Său însuşi, să-L reveleze pe Dumnezeu oamenilor şi să moară pe cruce pentru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sus Cristos a suferit un eşec în această misiune, murind pe cruce înainte de a o realiza, Dumnezeu a ridicat un alt salvator, pe Domnul celei de a doua veniri (virtual S. M. Moon), pentru a duce la bun sfârşit misiunea ratată de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ertfa şi prin moartea Sa, acceptate de bună voie – învierea fiind dovada de netăgăduit – Isus Cristos a făcuttot ceea ce era necesar pentru mântu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câştiga mântuirea acceptând să devină membri ai „familiei" lui Moon (în cadrul acelor căsătorii simultane a mii de c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prin credinţă tot ceea ce Isus Cristos a făcut pentru noi, suntem salvaţi din robia păcatului şi devenim oameni noi în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retinde o mişcare pentru unificarea întregii creştinătăţi, Biserica unificării neagă sau răstălmăceşte multe dintre adevărurile esenţial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Biserică se compune din toţi aceia care, prin credinţă şi pocăinţă, L-au primit pe Isus Cristos ca Domn şi Mântuit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familia" lui Moon drept adevărata familie şi biserică, toate celelalte legături matrimoniale ocupă un loc secundar, tinzând a fi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 fost instituită de către Dumnezeu şi se bazează pe dragostea dintre compon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Jesus" a început în anul 1966 la San Francisco, caracterizându-se prin consimţământul membrilor de a-şi împărţi bunurile materiale, urmând exemplul din Faptele Apostolilor 2.44,45 şi printr-un stil de viaţă simplu. Ei nu se preocupă prea mult să aibă o clădire, fiind fericiţi a se întâlni oriunde pentru închinare şi evanghelizare. Mulţi dintre membrii mişcării însă, au o viziune mult prea simplistă şi chiar nebiblică referitoare la ceea ce înseamnă a fi un adevărat creştin; în accepţia lor, atunci când individul a intrat în rândurile mişcării, toate probleme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nt foarte mare se pune pe vorbirea în limbi, pe tămăduirile miraculoase etc. În cadrul sectei se acordă importanţă dragostei, ceea ce a contribuit mult la proliferarea grupării, în special prin atragerea tineretului. „Noi credem în Isus şi te iubim cu adevărat" spun ei, adresându-se celor din afară, folosind aceste cuvinte ca tehnică a „bombardării cu dragoste". Unii dintre membrii sectei au mers până în extremism, practicând libertinajul sexual pentru a demonstra grandoarea dragostei lui Dumnezeu care este în ei. Ei afirmă: „Dumnezeu ne-a învăţat că trebuie să fim gata a muri pentru alţii. Desigur, noi ar trebui să fim gata să le oferim chiar senzualitatea ca form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metode îi cheamă Familia dragostei pe tineri să-L urmeze pe Cristos, aceasta fiind una dintre cele mai dificile secte dintre cele examinate aici. După cum am menţionat, ea pretinde că-şi fundamentează învăţăturile pe Biblie, netăgăduind în mod practic şi direct punctele cardinale ale doctrinei creştine, cum fac majoritatea celorlalte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practicilor, membrii mişcării mai folosesc o învăţătură a lui Isus – însă răstălmăcită – pentru a-i convinge pe noii candidaţi să-şi renege părinţii şi să rupă orice legătură cu familia. Este adevărat că, în Matei 10.34-37, Isus cere loialitate, o alegere preferenţială, dar nicidecum ruperea legăturilor familiale. Există multe alte locuri în Biblie care accentuează importanţa respectării părinţilor şi a legăturilor de familie. Avem deci de a face cu o interpretare unilaterală a textulu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caracteristică acestei mişcări, excesiva preocupare sexuală a membrilor ei necesită a fi luată şi ea în considerare. Este adevărat că Biserica creştină nu a recunoscut întotdeauna că sexul este un dar divin, dar Biblia subliniază minunea, frumuseţea şi sacralitatea relaţiilor sexuale în contextul vieţ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în continuare câteva dintre conceptele de bază în lumina învăţăturii Familiei dragostei şi, în opoziţie, în spiritul doctrin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rg este profetul secolului al XX-lea, purtătorul plin de autoritate al lui Dumnezeu către o lum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revelat El însuşi în Persoană şi în învăţăturile lui Cristos – Cuvântul incarnat. Tot ceea ce ştim despre Cristos se cuprinde în Biblie, ea fiind unitatea de măsură pentru toate profeţiile, inclusiv pentru cele făcute de liderii lumeşti care pretind că au daru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ragostei consideră că doar membrii ei sunt creştini adevăraţi, ceilalţi fiind a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Biserică constă din toţi copiii lui Dumnezeu care, prin credinţă L-au acceptat pe Isus ca Salvator şi Domn a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nire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se va întoarce curând, probabil în următoarea de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o promisiune în Biblie şi ne sunt date şi unele semne premergătoare, nimeni nu ştie momentul revenirii 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nvertiţi trebuie să renunţe la libertatea şi la independenţa lor şi să devină dependenţi de superiorii lor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şi ai lui Isus, creştinii sunt eliberaţi de orice fel de sclavie, experimentând împlinirea în Cristos Isus, trăind o viaţă matură de sluji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minii divine „Îţi voi oferi mântuirea dacă îmi predai viaţa ta!" Aceasta este pretenţia guru-lui Maharaj Ji, liderul Misiunii luminii divine. Cei care-l urmează susţin că Maharaj Ji este, pentru omenirea de azi, ceea ce a fost Isus Cristos pentru oamenii timpului Său, adică întruparea divinului, însuşi Maharaj Ji se vrea convingător atunci când afirmă că Dumnezeu i s-a revelat într-o serie de i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iscipolii săi îl văd pe guru-l lor divin, cred în el, îl adoră, i se supun şi nu ezită să 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ocuieşte în S. U. A., într-o clădire ce costă o jumătate de milion de dolari înzestrată cu piscină; este înconjurat de Mercedes-uri, de multe Lotus sport şi de motociclete – „Dumnezeu” poate avea tot ce îşi doreşte" (!). De aceea, nici el nu se simte incomodat să trăiască în lux, să fie tratat cu fast într-o suită de ceremonii. Cât de diferită este viaţa lui faţă de aceea a lui Isus care Şi-a invitat urmaşii să fie ca El, să-şi poarte crucea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4, maestrul – guru a provocat o mare agitaţie în rândurile adepţilor prin căsătoria sa cu o fostă stewardesă americană. Curând după aceea, însăşi rudele lui l-au acuzat de faptul că frecventa cluburile de noapte bând, dansând şi consumând carne, practici de la care discipolii săi sunt sfătuiţi să se abţină. Mama sa l-a denunţat, infirmându-i calitatea de lider al Misiunii luminii divine şi afirmând că locul lui a fost uzurpat de fratele mai mare. „Cu câţiva ani în urmă, ei anunţau mileniul; acum însă, familia sfântă s-a angajat într-un război sfânt" scria William Petersen în lucrarea sa: „Acele curioase noi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acest guru oferă mai degrabă o experienţă decât un crez. Cultul misiunii include elemente eterogene de sikhism, de creştinism şi din alte religii ale lumii dar, în esenţă, Misiunea luminii divine îşi are sorgintea în hinduism şi în special în Upanişade, o colecţie de scrieri sacre hinduse, formulate între anii 800 -300 î. Cr., în care se fac sofisticate speculaţii referitoare la Realitate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Upanişadelor se axează în jurul a două noţiuni – cheie: brahman şi 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 reprezintă Realitatea ultimă, Spiritul universal al lumii sau Principiul divin universal, pe când „atman" este eul individual, sau sufletul omului ca individualitate, parte din brahman şi care tinde să se unească cu el în Realitat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esne observa că nu există nici o idee de relaţie personală între Dumnezeu şi individ, ci mai degrabă absorbţia individului în Realitatea ultimă; destinul lui este acela de a deveni o picătură pierdută în imensitatea un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de mai sus, apare doctrina hindusă „sansara", credinţa în transmigraţia succesivă a sufletului dintr-o viaţă în alta, printr-un ciclu neîntrerupt de renaşteri, scopul final fiind eliberarea de sub legea samsara şi contopirea în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rede că în perioada în care este pe pământ, sufletul este prins într-un păienjeniş de iluzii (maya). Salvarea din acest ciclu de naştere, moarte şi iarăşi renaştere este urmarea anihilării pasiunilor şi a iluziilor, precum şi dobândirea unei stări de calm, lipsită de pasiuni. Abia atunci individul, eliberat de iluzia ce caracterizează biata viaţă, este absorbit şi unit cu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salvarea nu este interpretată în sensul esenţial creştin, adică eliberarea de păcat, ci, mai curând, eliberarea de iluzia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ă individul pentru a fi eliberat? Replica Misiunii luminii divine vizează necesitatea dobândirii cunoaşterii, ceea ce înseamnă un experiment direct cu Dumnezeu, adică cu Energi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votat al ideologiei misiunii susţinea că prin convertirea sa de către un guru, viaţa i-a fost transformată; nimic nu mai constituie o problemă: „Nu mai am probleme în acesta viaţă", afirmă el. Altul declara: „Guru Maharaj Ji este în interiorul meu şi el este înăuntrul fiecăr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inal, o succintă expunere a deosebirilor dintre crezul sectei în cauză şi crez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m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iinţă impersonală, o Energie cosmică, o Min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reatorul universului, cârmuitorul şi păstrătorul lui până la vremea sorocită. Există un singur Dumnezeu, revelat în Tr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carnare a lui Dumnezeu în secolul XX, guru Maharaj Ji este pentru oamenii de astăzi ceea ce a fost Isus Cristos acum aproape două mii de ani; Maharaj Ji L-a înlocuit pe Isus ca mântuitor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a fost şi este unicul Salvator al întregii omeniri: „În nimeni altul nu este mântuire, căci nu este sub cer un alt Nume dat oamenilor în care trebuie să fim mântuiţi" (Faptele Apostolilor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înseamnă eliberarea din ciclul infinit de naştere, moarte şi renaştere şi absorbţia în Realitatea ultimă; acest ţel devine accesibil printr-o cunoaştere directă sau printr-o experienţă dumnezeiască, facilitată de Maharaj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pe lângă absolvirea de vină şi eliberarea de sub puterea şi consecinţele păcatului, înseamnă şi o viaţă nouă, deplină, oferită de Dumnezeu prin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 Maharaj Ji vorbeşte în Numel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deplină a lui lui Dumnezeu a avut loc prin Isus Cristos, Cuvântul întrupat, ea fiind cuprinsă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pturile religiilor lumii pot fi folosite pentru a glorifica cunoaşterea divină, dar ele sunt subordonate lui guru şi nu pot fi folosite pentru testarea veridicităţii afirmaţi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e autoritatea lui Dumnezeu şi de aceea este etalonul cu care se verifică orice fel d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versal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artorilor lui Iehova, precum şi altor secte ori grupări religioase, Armstrong, liderul sectei Biserica universală, pretinde că întreaga învăţătură pe care o propovăduieşte sebazează pe adevăr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că în limba ebraică cuvântul Dumnezeu – „Elohim" este la plural, el preferă să-l interpreteze prin sintagma „Familia lui Dumnezeu". În această familie divină – susţine Armstrong – Dumnezeu-Tatăl şi Dumnezeu-Fiul deţin o poziţie dominantă, ca Fiinţe originare din familia lui Dumnezeu nefiind însă sin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confuză şi de contradictorie este aserţiunea lui Armstrong privitoare la moartea Domnului Isus: „Sângele lui Cristos nu salvează, în final, pe nimeni; el curăţă doar păcatele anterioare şi ne salvează numai de pedeapsa capitală, împăcându-n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mbiguu se reflectă în strania teorie a anglo-israelismului. Conform acestei teze, cele zece triburi semite, pierdute în perioada cuceririi Israelului de către asirieni, se găsesc acum în ţările anglo-saxone, iar toate promisiunile făcute poporului Israel în timpul Vechiului Testament se aplică acum Marii Britanii şi Statelor Unite ca exponente ale lui Efraim şi respectiv ale lui Manase. Evreii, pe de altă parte, sunt identificaţi cu Iuda şi rămân sub cârmuirea divină. Cercetători cu renume ai Bibliei resping această in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iată sumarul principalelor deosebiri dintre crezul cultului Biserica universală a lui Dumnezeu pe de o parte şi crezul creştin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vină nu îi include numai pe Dumnezeu – Tatăl şi pe Dumnezeu – Fiul, ci şi pe aceia care îi urmează pe Armstrong şi care îşi însuşesc învăţăturile lui, ca porunc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ea este unitate în diversitate: Dumnezeu – Tatăl, Dumnezeu – Fiul şi Dumnezeu – Duhul Sfânt, care formează o entitate unică – Tr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umane sunt, în mod potenţial, Dumnezeu –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creaţi după chipul şi asemănarea lui Dumnezeu, oamenii rămân doar cre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ristos pe cruce nu a rezolvat problema salvării omului, dar i-a dat fiecărui ins prilejul unu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 fost realizată deplin prin jertfa lui Isus Cristos pe Calvar, sângele Lui fiind atotsuficient pentru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liberi să ne câştigăm salvarea supunându-ne poruncilor lui Dumnezeu, date prin profetul Său,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u este un bun ce se câştiga prin efort propriu, ci este darul lui Dumnezeu ce se capătă prin har,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Isus în trup este negată vehement, fiind considerată de fapt o rei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Isus este un fapt istoriceşte dovedit implicând învierea în trup a Aceluiaş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devărată este totalitatea celor care acceptă învăţăturile lui Armstrong; celelalte biserici sunt apo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Biserică, cea nevăzută – Trupul lui Cristos – este formată din toţi cei care prin credinţă, L-au acceptatpe Isus ca Domn al vieţii şi Mântuitor pers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8:00Z</dcterms:created>
  <dc:creator>Devieri De La Calea Vietii 07</dc:creator>
  <dc:description/>
  <cp:keywords/>
  <dc:language>en-US</dc:language>
  <cp:lastModifiedBy>User John</cp:lastModifiedBy>
  <dcterms:modified xsi:type="dcterms:W3CDTF">2013-08-10T09:48:00Z</dcterms:modified>
  <cp:revision>2</cp:revision>
  <dc:subject/>
  <dc:title>Cristian Moisescu</dc:title>
</cp:coreProperties>
</file>