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Negureanu</w:t>
      </w:r>
    </w:p>
    <w:p>
      <w:pPr>
        <w:pStyle w:val="Heading1"/>
        <w:ind w:hanging="0"/>
        <w:rPr>
          <w:i/>
          <w:i/>
          <w:sz w:val="40"/>
        </w:rPr>
      </w:pPr>
      <w:r>
        <w:rPr>
          <w:i/>
          <w:sz w:val="40"/>
        </w:rPr>
        <w:t>SOSIREA Z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Tu, însă, Daniel, ţine ascunse aceste cuvinte şi pecetluieşte cartea, până la timpul sfârşitului. Mulţi vor alerga încoace şi încolo şi cunoştinţa va creşte.” „Du-te, Daniel! Căci cuvintele acestea vor fi ascunse şi pecetluite până la timp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2:4;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une implicarea celor de „dincolo” în evenimentele din timpul istoriei celor dintâi oameni, voi explica pe scurt, o problemă ridicată de mulţi: cum se explică faptul că s-au descoperit urme de dinozauri alături de urme de oameni sau unelte (unele foarte perfecţionate) într-o perioadă când omul nu apăruse? Înainte de a da explicaţia,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întipărită a unei perechi de tip ciudat de încălţăminte, alături de un trilobit strivit de pas, în strat pietrificat. Descoperirea a fost făcută de W. Y. Meisser în statul Utah (SUA) în anul 1968. Vechimea estimată 440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ul găsit în 1934 la periferia oraşului London (statul Texas, SUA) a cărui analiză spectroscopică indică un aliaj necunoscut încă în industria umană. Vechimea 60-80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unui bou moscat, găurit de glonţ, descoperit de paleontologul rus Al. Kaznaţev în Iacuţia. Vechimea: 40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păriri ale unui picior omenesc alături de ale unor dinozauri în acelaşi strat geologic, în SUA. Vechimea: 70-140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simplă: toate relatările asemănătoare (şi sunt extrem de multe) datate înainte de facerea omului demonstrează faptul că pe Pământ, alături de animalele preistorice existau membrii civilizaţiei extrem de avansate care ne-a creat – civilizaţia lui Dumnezeu. După creaţie, aşa cum vom vedea pe parcursul acestei lucrări, vor urmări şi vor dirija evoluţ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ocumente care atestă acest lucru sunt unele dintre Sulurile de la Marea Moartă. S-a scris „destul pe seama lor şi din păcate se cunosc puţine dintre ele. Cauzele sunt diverse şi nu le discut în acest context. Oricum nu ar aduce nici o lumină asupra celor pe care vreau să le demonstrez. Important este însă faptul că doar fragmente din ele păstrează mesajul întregului. Cu atât mai mult dacă sunt corelate cu Biblia, Coranul sau alte scrieri. Şi mesajul este acesta: am fost creaţi de o altă civilizaţie care ne-a dirijat istoria pentru a ne pregăti în vederea „Marelui Contact” şi a colaborării cu oamenii dispuşi să le înţeleagă şi să pună în practică mesajele Lor transmise în cărţile marilor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au fost descoperite în anul 1947 de către un beduin arab, la Qumran în vecinătatea Mării Moarte. Membrii Qumranului erau evrei ce se desprinseseră de Ierusalim sau de curentul principal al iudaismului şi deveniseră critici şi chiar ostili faţă de preoţii de la Ierusalim care şi atunci ca şi în prezent (preoţii falselor religii) erau interesaţi mai mult de cele materiale decât de cele spirituale. Voi prezenta câteva fragmente din aceste apocrife (sunt toate informaţiile de care dispun şi pe care le pot corela cu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a lui Avraam. În acesta este descrisă întâlnirea lui Avraam cu Dumnezeu care i-a cerut să plece din sânul familiei. Terah, tatăl lui Avraam era idolatru, închinându-se unor dumnezei din piatră şi lemn întâlniţi din păcate şi astăzi ca obiecte de cult la diferite cul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concordă perfect cu cele Biblice. Domnul zisese lui Avraam: „Ieşi din ţara ta, din rudenia ta şi din casa tatălui tău, şi vino în ţara pe care ţi-o voi arăta” (Genez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istrugerea casei lui Terah. Să urmărim descrierea din „Apocalipsa lui Avraam”: „Am ieşit. Nu ajunsesem încă la poarta curţii când am auzit o mare bubuitură de tunet şi focul a căzut din cer şi l-a ars pe tatăl meu, casa lui şi tot ce era în ea, până la pământ, pe o suprafaţă de patruzeci de coţi”. Focul a căzut dintr-o navă a reprezentanţilor civilizaţiei lui Dumnezeu. Aşa cum vom vedea, astfel de nave sunt descrise de la Geneză până la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apocrif Abraham, XVIII, 11/12 este descrisă această navă: „În spatele fiinţei am văzut un car cu roţi de foc şi fiecare roată era jur împrejur plină cu ochi, iar pe roţi era un tron, învăluit în flăcări care curg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am şi Eva au văzut această navă. Evenimentul este consemnat în Apocalipsul lui Moise, cap. 33. Eva priveşte spre cer şi vede trecând o navă luminoasă trasă de patru vulturi strălucitori. Descrieri asemănătoare a unei nave trase de 4 „fiinţe” numite vulturi, heruvimi, cai etc. Apar în toat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escrise, Avraam leşină: „Auzind vocea care îmi spunea aceste cuvinte m-am uitat într-o parte şi în alta. Nu era glasul unui om, şi cugetul mi s-a înspăimântat, şi sufletul m-a părăsit. Am devenit ca de piatră şi am căzut la pământ, căci nu mă mai puteam ţine pe picioare. Şi cum zăceam eu cu faţa la pământ, aud vorbind Vocea Sfântă, vocea lui Dumnezeu (de la bordul navei – n.a.): „Haide, Javel, ridică-mi-l pe acest om. Să nu mai tremure”. Atunci îngerul a venit spre mine. Semăna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a dreaptă şi m-a ridicat în picioare „. L-am văzut atunci pe cel care mă prinsese de mâna dreaptă şi mă ridica pe picioare. Corpul lui era ca un safir, faţa ca un topaz, părul corpului ca o zăpadă iar diadema de pe cap ca un curcubeu”. Şi aici ca şi în numeroase locuri din Biblie este descris echipamentul acestui reprezentant al civiliz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noh şi alţi profeţi evrei, Avraam va fi luat în această navă: „Şi aceasta s-a întâmplat la apusul soarelui. A fost fum, ca fumul de la cuptor. Astfel m-a dus până la limita flăcărilor de foc. Apoi am urcat, ca purtaţi de numeroase valuri, până la cerul care era fix deasupra firmamentului. Văd în aer, pe această înălţime pe care urcăm, o puternică lumină care nu s-ar putea descrie, şi în această lumină un foc puternic şi, înăuntru, o trupă. Feţe puternice. Care strigau cuvinte pe care nu le cunoşteam. Dar eu doream să recad jos pe pământ. Locul ridicat unde ne aflam stătea când drept, când cădea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Jubileelor-apocrif datând din anul 135 î.e.n., conţine o referire la momentul în care a avut loc un prim contact între oameni, care se înmulţiseră între timp, şi îngerii veniţi din ceruri: „În zilele lui Iared (tatăl lui Enoh), îngerii Domnului s-au pogorât pe pământ, cei care sunt numiţi veghetori, spre a învăţa pe odraslele oamenilor şi a împlini legile şi dreptatea pe pământ. El (Enoh, care a trăit cu aproximativ 5500 ani în urmă – n.a.) a fost aşadar cel dintâi dintre fiii oamenilor, din cei ce s-au născut pe pământ, care a învăţat scrierea, ştiinţa şi înţelepciunea şi a scris semnele cerurilor, după rânduiala lucrurilor lor într-o carte, pentru ca fiii oamenilor să cunoască vremea anilor, potrivit rânduielii fiecăreia din l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 fost şi va să fie, el a văzut într-o vedenie din somnul său, ceea ce se va petrece cu odraslele oamenilor, în lungul generaţiilor până în ziua judecăţii, el a văzut şi a cunoscut toate şi şi-a scris mărturisirea şi a lăsat-o drept mărturie pe pământ pentru toţi copiii oamenilor şi pentru urmaşii lor. El a fost cu îngerii Domnului şase jubilee (1 jubileu = 50 ani) iar ei i-au arătat tot ce este pe pământ şi în ceruri, puterea soarelui şi el a scris totul şi a mărturisit despre veghetorii care păcătuiseră cu fiicele oamenilor ca să se întineze, şi Enoh a adus mărturie împotriva tuturor acestora. Şi el a fost ridicat din mijlocul odraslelor oamenilor, iar noi (îngerii) l-am însoţit în grădina Edenului, întru măreţie şi slavă, şi iată că el a scris acolo judecata şi osânda lumii şi toată ticăloşia odraslelor omeneşti”. (Cartea Jubileelor IV, 15, 17, 9,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ea lui Enoh. În lucrarea „Miturile esenţiale”, Victor Kernbach scrie despre Enoh următoarele: „Deşi cărţile atribuite lui Enoh (apocriful etiopian Cartea lui Enoh şi apocriful Slavon Cartea tainelor lui Enoh) nu au fost acceptate nici de codicele ebraic, nici de cel creştin, Biblia face totuşi referiri dese, nominale sau anonime (le voi expune ulterior – n.a.), la acest ciudat personaj mitologic din categoria eroilor civilizatori. În hagiografia ebraică, profetul Enoh are un loc de cinste, fiind numit Hanôk, cu sensul de habilis (cel dibaci), atribut reluat de Coran (XIX, 57-58) şi îmbogăţit (Edris – savantul). Iar dacă în comentariile ebraice Enoh fusese considerat cel care dezvăluie, cu autoritate de învăţat, splendoarea cerului şi toate misterele zonelor extramundane, în primul rând mişcările astrelor, într-un fragment aparţinând lui Alexandros Polyhistor (mort către anul 75 î. Hr.), citat de Eusebius (Preparatio Evangelica, IX, 17), acelaşi Enoh este indicat drept părintele astrologiei, pe care o învăţase nemijlocit de la îngeri”. Voi prezenta şi alte date despr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h este cel de-al şaptelea patriarh după Adam, tatăl lui Matusalem şi străbunicul lui Noe. În Biblie sunt scrise următoarele: „După naşterea lui Metusala, Enoh a umblat cu Dumnezeu trei sute de ani; şi a născut fii şi fiice. Toate zilele lui Enoh au fost de trei sute şase zeci şi cinci de ani: Enoh a umblat cu Dumnezeu; apoi nu s-a mai văzut, pentru că l-a luat Dumnezeu” (Geneză 5: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estament scrie despre Enoh următoarele: „Şi pentru ei a proorocit Enoh, al şaptelea patriarh de la Adam, când a zis: „Iată că a venit Domnul cu zecile de mii de sfinţi ai Săi, ca să facă o judecată împotriva tuturor, şi să încredinţeze pe toţi cei nelegiuiţi, de toate faptele nelegiuite, pe care le-au făcut în chip nelegiuit, şi de toate cuvintele de ocară, pe care le-au rostit împotriva Lui aceşti păcătoşi nelegiuiţi„ (Iuda 14-15). Cele de mai sus demonstrează clar faptul că învăţăturile lui Enoh erau la loc de cinste atât în perioada Vechiului cât şi Noului Testament. Ulterior, unele culte religioase au găsit cu cale să le scoată din Biblie. Era evidentă asemănarea îngerilor cu oamenii. Chiar dacă au făcut aceasta nu au reuşit mare lucru. Adevărul tot iese la iveală, deoarece Biblia de la Geneză până la Apocalipsa descrie înfăţişarea, ştiinţa şi lăcaşul ceresc – Noul Ierusalim al locuitorilor civilizaţiei lui Dumnezeu. Cu ani în urmă eram revoltat de faptul că unii slujitori ai religiei au procedat astfel. Acum îmi dau seama că poate asta a fost voinţa lui Dumnezeu. Omenirea trebuia pregătită cu răbdare pentru contactul cu civilizaţia lui Dumnezeu. „Cei de sus” au apreciat perfect ce şi cât să ştim în diferite perioad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Enoh este menţionată de mai multe ori şi în Zohar; carte fundamentală a Kabbal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ucrării „Enoh” apărută la Editura Miracol, în 1997, Dan D. Farcaş furnizează şi alte informaţii importante legate de acest personaj: „La sfârşitul secolului VIII, Cartea lui Enoh nu mai era cunoscută în Europa decât printr-un mic număr de pasaje, păstrate la câţiva autori din sânul bisericii şi din două fragmente greceşti destul de lungi, incluse în lucrările lui Cedrenus şi Georges le Syncelle. Totuşi, către sfârşind secolului XVIII un călător englez, pe nume Bruce, găseşte în Etiopia trei manuscrise păstrate de biserica creştină locală, ca parte a Bibliei sale. Manuscrisele conţineau o versiune relativ completă a cărţii. Ea este tradusă în englezeşte şi publicată în 1821, de Dr. Laurence, însoţită de o introducere şi câteva note. Ulterior ea apare în numeroase ediţii în Anglia, Germania şi Franţa. Versiunea prezentată acum cititorului român urmează textul francez din „Dicţionarul de apocrife „(volumul 23) apărut în 1856 la Paris, reluat într-o carte din 1975 a editurii Robert Laffont, Paris, cu o prefaţă de Francis Ma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ste aceea de a prezenta pe capitole şi versete (unde e cazul) această lucrare (atât cât există din ea) şi a găsi nişte explicaţii, în măsura posibilităţilor mele. Voi prezenta şi explicaţii ale unor fenomene din cartea lui Enoh, furnizate şi de alţi scriitori. Asupra unor fragmente pe care nu pot să le explic bine şi nici nu am găsit explicaţii corespunzătoare atrag atenţia. Poate, în viitor se vor găsi explicaţii coerente, după publicarea fragmentelor tăinuite. Ideea de bază, cred eu, este importantă: după ce au fost creaţi, oamenii au fost urmăriţi, civilizaţi, perfecţionaţi ca specie de către civilizaţia lui Dumnezeu, proces care continuă şi în zilele noastre cu o intensitate deosebită (filme şi cărţi despre OZN-uri şi fenomene paranormale, documentare şi filme religioase etc.) deoarece „Marele Contac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Iată ce mi-au prezentat îngerii. Aceşti îngeri mi-au dezvăluit toate lucrurile şi mi-au dat minte să înţeleg ceea ce am văzut, cele ce nu vor avea loc în această generaţie ci într-o generaţie următoare, pentru binele celor aleşi. Aceasta pentru că eu am putut vorbi şi discuta cu cel care va părăsi într-o zi locuinţa sa celestă, Sfântul şi Atotputernicul, Domnul acestei lumi, Cel care va coborî într-o zi pe vârful muntelui Sinai, apărând în tabernacolul său (e vorba de nava Sa. Coborârea s-a produs, aşa cum voi arăta pe timpul lui Moise, când Dumnezeu i-a şi spus că numele lui este Yahweh – n.a.) şi manifestându-se cu toată forţa puteri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noh se referă la „Marele Contact”. Descrierea seamănă cu aceea din Apocalipsa. Celor care ar putea crede că e vorba de o referire la Potop, le sugerez să citească atent finalul ei, când oamenii vor deveni colaboratori, „proprietatea” lui Dumnezeu, cum spune Enoh: „La fel pe tot Pământul toţi vor fi cuprinşi de teamă şi groază. Munţii se vor prăbuşi, colinele se vor scufunda, ele se vor topi în faţa Sa, ca ceara în faţa flăcării. Pământul va fi acoperit cu apă şi vor pieri toţi cei ce-l locuiesc, aşadar toate fiinţele vor fi judecate. Dar cei drepţi vor obţine liniştea. El îi va feri pe cei aleşi şi le va acorda iertarea Sa. Atunci ei vor deveni proprietatea lui Dumnezeu; ei vor fi copleşiţi de fericire şi binecuvântare; şi splendorile Divinităţii îi vo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dovadă a faptului că această carte era parte a vechiului Testament, fiind citită şi pe timpul lui Isus şi a apostolilor. Este identic aproape cu versetele 14 şi 15 din epistola lui Iuda: „Iată! El soseşte cu zece mii dintre sfinţii săi pentru a judeca toate creaturile, pentru a nimici toate rasele de răufăcători şi a condamna cu tărie crimele pe care păcătoşii şi nelegiuiţii le-au făcut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Toţi aceia care locuiesc în ceruri cunosc ce se întâmplă pe Pământ. Ei văd că fiecare din creaţiile lui Dumnezeu urmează fără abatere, drumul car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mintesc de doctorul în ştiinţe biologice D. Andreev, care a intuit existenţa unei supercivilizaţii ce şi-ar fi ales Pământul pentru a efectua un experiment senzaţional, şi anume acela de a răspândi viaţa şi raţiunea în Universul nemărginit. Extratereştrii ar fi reuşit să obţină pe Pământ fiinţa de tip hominid din celule genitale proprii. Experimentul a avut de îndeplinit două obiective: popularea Terrei cu fiinţe cu chipul şi asemănarea extratereştrilor, precum şi constituirea unei comunităţi super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lua agenţia Novosti, evoluţia spirituală a fiecărui om s-ar afla sub un control sistematic din partea extratereştrilor, înfăptuirea unui astfel de control este posibilă numai în condiţiile realizării unui Sistem Cosmic Special care să permită captarea informaţiilor emise de creierul fiecărui om şi acţionarea conştiinţei umane prin introducerea în creier a datelor necesare aşa încât, după cum spunea Enoh, fiecare să urmeze „fără abatere drumul care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 botanică: „Ei văd şi admiră cum fiecare copac îşi alcătuieşte coroana sa de frunze, cum apoi o pierde, cu excepţia a 14 copaci privilegiaţi care rămân totdeauna verzi şi care în timpul multor ierni creează impresia de primăvară”. Datele cred că depăşesc zona Orientului Mijlociu în care a trăit Enoh. Un botanist ar putea aduce detalii interesante, în special referitoare la cei 14 copaci, care rămân mere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Pe când copiii oamenilor se înmulţiseră în acele zile, s-a făcut că fiicele lor s-au născut graţioase şi frumoase. Şi atunci, când îngerii, copiii Cerurilor, le-au văzut, s-au îndrăgostit de ele; şi ei şi-au spus unii altora: să ne alegem femei din rasa oamenilor şi să avem copii cu ele (un motiv serios pentru care reprezentanţii unor culte religioase au scos din Biblie Cartea lui Enoh. Prea era asemănător comportamentul şi înfăţişarea îngerilor cu al oamenilor. De aceea le-au pus aripioare. Adevărul însă va ieşi la iveală – n.a.). Atunci, Samyaza, şeful lor a zis: „Eu mă tem că voi nu veţi fi în stare să vă împliniţi gândul vostru„. Şi că eu voi suporta singur pedeapsa pentru crima voastră”. Dar ei i-au răspuns: noi vă jurăm. Şi noi ne legăm cu toţii cu blestem; noi nu vom schimba nimic din planul nostru, noi vom săvârşi ceea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i au jurat şi s-au legat între ei printr-un legământ cu blestem. Ei erau în număr de 200 şi coborau din Aradis, loc aşezat în apropierea muntelui Hermon (din Antiliban – n.a.). Iată numele şefilor lor: Samyaza, şeful lor, Urakabarameel, Akibeel, Tamiel, Ramuel, Danei, Azkeel, Sarakmyal, Asael, Armers, Betraal, Anane, Zavebe, Samsaveel, Ertael, Turei, Yomyael, Arazeal. Aceştia erau şefii celor 200 de îngeri şi restul erau toţi cu ei. (A se remarca organizarea lor, să-i zicem, militară.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i-au ales fiecare câte o femeie, şi s-au apropiat de ele şi au convieţuit cu ele; şi ei le-au învăţat vrăjitorii, farmece (secretele armelor psihologice; începuturile parapsihologici – n.a.) şi însuşirile rădăcinilor şi arborilor. Şi aceste femei au zămislit şi au născut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evenimente scrie şi Biblia. „Fiii lui Dumnezeu au văzut că fetele oamenilor erau frumoase; şi din toate şi-au luat de neveste pe acelea pe care şi le-au ales. Uriaşii erau pe pământ în vremurile acelea, şi chiar şi după ce s-au împreunat fiii lui Dumnezeu cu fetele oamenilor şi le-au născut ele copii”. (Geneza 6: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Cartea lui Enoh: „Statura lor era de 300 de coţi” (1 cot = 0,60 m. Deci aproximativ 180 m). În Biblie unele cifre sunt de 10 ori mai mari. În atâţia ani de copiere a textelor s-au putut strecura şi greşeli. Fondul e important: au fost fiinţe foarte înalte. Dovada existenţei lor o constituie construcţiile megalitice din diferite zone ale lumii. Îngerii aveau aparatura tehnică necesară, iar uriaşii reprezentau forţa de muncă. Astfel se explică realizarea tuturor construcţiilor megalitice unde au fost deplasate blocuri de piatră de o greutate impresionantă. „Ei au înghiţit tot ce munca oamenilor putea să producă, şi n-a mai fost chip să fie săturaţi.” Dacă oamenii sunt creaţi „după chipul şi asemănarea Lor” atunci fiinţele rezultate din încrucişarea celor două specii ar fi trebuit să aibă dimensiuni asemănătoare oamenilor. Cred că pentru a-i aduce pe lume pe uriaşi, îngerii au folosit o serie de tehnici de inginerie genetică. Au vrut să şi impresioneze colegii rămaşi în Ceruri. Nu au primit indicaţii pentru o astfel de acţiune. Au pus în pericol întreaga specie umană şi animalele de pe Pământ. Greşeala lor a fost evidentă Iată ce spune în acest sens Enoh: „Atunci s-au întors asupra oamenilor înşişi ca să-i mănânce. Şi au început a se repezi la păsări, la dobitoace, la târâtoare şi la peşti, pentru a-şi potoli foamea cu carnea lor şi setea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necesar Potopul, prin acest termen înţelegând toate dezastrele care au dus şi la dispariţia unor continente întregi precum Atlantida, Pacifida, continentul Mu etc. În perioada dintre facerea omului şi potop, pe pământ s-a putut, pe lângă popularea acestuia, şi dezvolta o civilizaţie foarte avansată. Erau pe pământ îngerii. Supravieţuitorii Potopului au păstrat amintirea acelor evenimente; mă refer la Noe şi familia lui. Vom vedea că încă din timpul lui Enoh existau cărţi şi cerneală. În urma Potopului, Noe şi urmaşii săi au trebuit să găsească alte modalităţi de transmitere a informaţiilor. Nu mai erau pe Pământ îngerii. Atunci au scris pe tăbliţe de lut, pe piei etc. Informaţiile despre uriaşi, despre acele evenimente catastrofale, după înmulţirea din nou a oamenilor şi răspândirea lor pe Pământ au ajuns astfel în posesia tuturor popoarelor. Toate au amintirea unor eroi civilizatori. Aceştia au apărut, la toate popoarele din cele mai vechi timpuri şi există şi în prezent. Ei şi-au coordonat perfect toate acţiunile ştiind când, unde cum şi cât timp e necesar să-şi facă remarcată prezenţa. Aveau în vedere „Marel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rmătoarele întrebări: cât a fost de lung intervalul între facerea omului şi Potop? Cât timp le trebuiau îngerilor şi oamenilor pentru a încropi centre cu o civilizaţie extrem de avansată precum se afirmă că au fost pe continentele dispărute? Biblia afirmă că facerea omului a avut loc cu 4000 ani î. Hr., iar Potopul în anul 2344 î. Hr. Cred că în acest interval de aproape 1700 de ani se puteau încadra toate aceste evenimente. Dacă unii vor să împingă crearea omului acum 10-12.000 de ani e treaba lor. Asta nu schimbă cu nimic fondul problemei pe care o dez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zayel (din fragmentele rămase ale cărţii lui Enoh, posibil şi transcrierilor numeroase, nu reiese clar care a fost conducătorul Samyaza sau Azayel – n.a.) i-a mai învăţat pe oameni să facă săbii, cuţite, scuturi, platoşe şi oglinzi (istoria confirmă aceste evenimente, epoca metalelor a fost datată acum aproximativ 5500 de ani. O altă mare greşeală a îngerilor conduşi de Azayel sau Azazel, cum apare în Biblie: i-au învăţat pe oameni războiul. Nu cred că în timpul Potopului a scăpat doar familia lui Noe. Aceasta este menţionată în Biblie deoarece în această zonă trebuia să se desfăşoare o altă încercare de civilizare a oamenilor, de astă dată cu participarea nemijlocită a lui Dumnezeu. Cei care au supravieţuit Potopului în alte zone ale lumii au păstrat caracterul războinic pe care l-au învăţat de la îngeri. De aceea a ajuns omenirea la un pas de distrugere. O confirmare a faptului că au existat supravieţuitori ai Potopului o reprezintă faptul că la diferite popoare, chiar şi în prezent, există descrieri de fiinţe de dimensiuni mari: Goliat, Yeti etc. – n.a.); el (Azayel – n.a.) le-a arătat cum să facă brăţări şi podoabe, cum să folosească vopselele, arta de a înnegri sprâncenele, de a folosi pietrele preţioase şi tot felul de spoieli, astfel încât oamenii s-au stricat (cursuri de machiaj pentru femei, bineînţeles. Cum susţin oare unii că în civilizaţia lui Dumnezeu nu există femei? Citind acestea înţeleg cum afirmă unii autori că pe continentele dispărute exista o civilizaţie mai dezvoltată decât a noastră. Îngerii i-au învăţat pe oameni totul: războaie, experimente genetice – acestea confirma existenţa unor animale monstruoase gen: centaur, unicorn etc. – n.a.). Nelegiuirea s-a întins; depravarea s-a înmulţit, creaturile (uriaşi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încălcau orice ordin (îngerii le-au dat forţă; inteligenţa era extrem de redusă – n.a.) şi distrugeau tot ce le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arak i-a învăţat tot felul de vrăjitorii, de farmece (tehnici de magie, arma psihologică; efectele dezastruoase ale ei se pun în practică pe scară largă în zilele noastre. Din păcate e larg folosită şi de membrii unor culte religioase care zic că e magie „albă”. Atâta timp cât influenţează comportamentul psihic al unui individ în sensul dorit de „atacator” e o crimă – n.a.) şi însuşirile rădăcinilor. Armers i-a învăţat arta de a dezlega vrăjitoriile. Barkayal i-a învăţat arta de a urmări stelele. Akibeel i-a învăţat semnele. Tamiel i-a învăţat astronomia. Şi Asaradel i-a învăţat mişcări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Atunci Mihail, Gabriel, Rafael, Saryal şi Uri el, îşi coborâră privirile lor din Cer spre Pământ (în capitolul destinat Apocalipsei voi arăta că civilizaţia lui Dumnezeu locuieşte într-o imensă staţie cu o suprafaţă de aproximativ jumătate din cea a Pământului. Îngerii amintiţi şi-au coborât privirile spre Pământ, evident cu ajutorul unor telescoape, sateliţi – n.a.) şi au văzut valurile de sânge care-l înroşeau. Atunci ei au spus Domnului şi stăpânului lor. Tu ai văzut ce a făcut Azayel; cum i-a învăţat pe oameni tot felul de nedreptăţi, şi cum a arătat el lumii tot ce se petrece în ceruri. Samyaza, de asemenea, a învăţat pe oameni vrăjitorii. Tu cunoşti toate lucrurile; tu şti tot ce se întâmplă şi totuşi tu nu ne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Dumnezeu are o explicaţie clară. Pământul trebuia umplut de construcţii megalitice ca o confirmare pentru generaţiile următoare a ace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Atunci, Prea-Înaltul, cel mare şi sfânt, şi-a făcut auzită vocea. Şi îl trimise pe Arsayalalyur la fiul lui Lameh (la Noe – na). Îi spuse: Vorbeşte-i în numele meu, dar ascunde-te de ochii lui. (Dumnezeu îi sugerează o posibilă influenţare a lui Noe prin vise sau sugestie hipnotică etc. – n.a.). Apoi dezvăluieşte-i marele prăpăd care va face să piară toţi oamenii. Dar învaţă-l calea de a scăpa; spune-i lui în ce chip rasa lui va avea fiinţă pe tot Pământul. Apoi, Domnul spuse către Rafel: „Prinde-l pe Azazyel, leagă-i picioarele şi mâinile; aruncă-l în întunericul veşnic şi părăseşte-l în pustia lui Dud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plouă peste el pietre grele şi ascuţite. Fiii oamenilor nu vor pieri cu toţii, din pricina tainelor pe care veghetorii lor li le-au arătat şi pe care ei le-au arătat urmaşilor lor. Pământul a fost murdărit de învăţăturile necurate ale lui Azazyel. Şi de aceea el trebuie să fie făcut răspunzător de toate crimele. Domnul i-a spus apoi lui Gabriel: „Mergi la fiinţele cele rele (uriaşii – n.a.), la cei condamnaţi, la copiii depravării, omoară aceşti copii depravaţi (Gabriel nu-i omora singur. El a fost conducătorul misiunii ce a primit această sarcină – n.a.), aceşti urmaşi ai îngerilor veghetori; împinge-i, aţâţai pe unii contra altora (folosirea armei psihologice – n.a.). Fă-i să piară de propriile lor mâini. Ei te vor implora (îngerii – n.a.), dar rugile lor nu vor obţine nimic pentru ei şi ei vor spera în zadar pentru copiii lor viaţa de veci şi chiar o viaţă de 500 de ani”. Prin tehnici de inginerie genetică reprezentanţii civilizaţiei lui Dumnezeu îşi pot clona la nesfârşit corpul. Transferul spiritului în noul corp nu e o problemă. Posibil să aibă şi posibilitatea de a bloca genele responsabile de deteriorarea corpului fizic. Sau alte tehnici pe care nu le ştim. Mi se pare ciudată părerea unora care susţin că civilizaţia lui Dumnezeu are nevoie de spiritele oamenilor pentru a se putea înmulţi, ei putând fabrica doar corpuri somatice. Dumnezeu, care i-a „suflat” omului în nări suflare de viaţă (spiritul), nu are nevoie de spiritul nostru decât pentru a colabora cu El. După moarte spiritul ajunge la civilizaţia lui Dumnezeu unde va fi „îmbrăcat” cu materia organică ce l-a alcătuit. Spiritul (un fel de ADN – acid dezoxiribonucleic imaterial, în antimaterie etc.) păstrează mesajul ADN-ul material. Deci, într-un laborator dotat cu substanţele necesare va putea reface corpul omenesc respectiv. Cei care au dorit colaborarea cu civilizaţia lui Dumnezeu, cu împărăţia Sa şi au căutat să o vestească şi altora, cei care au crezut în Cuvântul lui Dumnezeu şi în promisiunile Sale etc. Vor avea parte de această cuplare a spiritului lor cu noul său corp. Din nefericire pentru ei, cei care L-au sfidat, cei care şi-au pus încrederea în bunurile trecătoare ale acestei lumi, cei care L-au negat, cei care au persecutat pe credincioşii Lui şi ai cuvântului Său etc., vor avea, la rândul lor parte de aceeaşi cuplare a spiritului cu noul lor corp. Pedeapsa veşnică nu e reprezentată nicăieri în Biblie (includ aici şi cartea lui Enoh) prin cazane cu smoală asistate de draci cu coarne şi coadă. Ea poate fi reprezentată prin condiţii de lucru extrem de grele într-un mediu neprielnic. E nevoie şi de astfel de activităţi în civilizaţia lui Dumnezeu. Din păcate pentru ei această activitate şi regretul că s-a ajuns într-o astfel de situaţie vor fi permanente. Când se uzează corpul fizic va fi înlocuit cu un altul. Spiritul, cu durerea psihică şi regretele aferente nu se deter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ceasta oamenii se asigură pentru orice. Au o foarte mare grijă de corpul lor, de sănătate lor, de profesie, de bunurile lor etc. E ceva normal. Nu sunt de condamnat. Mă întreb dacă îşi asigură astfel nişte bunuri trecătoare, de ce nu se asigură şi de cele veşnice? Pentru mulţi, când se vor trezi va fi prea târziu. Nu se va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Enoh: „După aceea Domnul îi spuse lui Mihail: „Du-te şi anunţă pedeapsa care-l aşteaptă pe Samyaza şi pe toţi cei care au participat la crimele acestea. Încătuşează-i SUB PĂMÂNT pentru „ŞAPTEZECI DE GENERAŢII”. Cred că prin „şaptezeci de generaţii”, Dumnezeu se referă la cei şapte mii de ani ai istoriei omenirii. De la facerea omului şi până în prezent au trecut 6000 de ani. Conform Bibliei ultima mie de ani, „împărăţia de 1000 de ani”, va fi condusă de Mesia Isus care va reveni cu slava şi norii cerului. Este vorba, aşa cum vom vedea, tot de aparate de zbor ale civilizaţiei lui Dumnezeu. După cei 7000 de ani omenirea va trece în „Noul Ierusalim”, sediul spaţial al civilizaţiei lui Dumnezeu, care aşa cum afirmă Apocalipsa are o suprafaţă de aproximativ jumătate din cea a Pământului. Dacă luăm în calcul că o generaţie ar putea avea 100 de ani atunci 70 de generaţii X 100=7000 de ani. Nu cred că Dumnezeu se joacă cu vorbele. Suntem deci în preajma unor evenimente deosebite: întâi apocaliptice: războaie, foamete etc., apoi salvatoare: revenirea lui Mesia Isus şi contactul cu civiliz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MÂNT” – şi acest loc, unde au fost izolaţi îngerii a fost descoperit. Este doar mai puţin cunoscut de opinia publică. Despre ce este vorba? Pentru o bună documentare recomand lucrarea „O lume ascunsă” de Dr. Raymond Bernard apărută la Ed. Zona. Lucrarea cuprinde numeroase dovezi despre o populaţie numeroasă care locuieşte pe suprafaţa interioară, concavă, a Pământului, reprezentanţii ei fiind mai evoluaţi decât noi din punct de vedere al realizăr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susţinut teoria potrivit căreia Pământul ar putea fi gol pe dinăuntru, nefiind deci o sferă solidă, iar interiorul său comunică cu suprafaţa prin două deschideri polare, a fost William Reed în lucrarea „Fantoma polilor” (apărută în 1906) la puţin timp după ce amiralul Peary a susţinut că a descoperit Polul Nord. După 14 ani, în 1920, alt scriitor american, Marshall B. Gardner a publicat o carte intitulată „O călătorie spre interiorul Pământului” sau „Au fost Polii descoperiţi într-adevăr?”, în care spunea următoarele: „Vom vedea toate acestea (lumea ascunsă – n.a.) când vom explora Arctica în amănunţime' lucru pe care îl vom putea face cu uşurinţă cu ajutorul avioanelor. Şi, o dată ce vom fi văzut, ne vom întreba de ce am fost atâta timp orbi în faţa evidenţei care, aşa cum se arată în această carte, s-a aflat în faţa ochilor oamenilor timp de pest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Contra-amiralul Richard E. Byrd (Marina SUA) a zburat cu avionul în deschiderea polară, dincolo de Polul Nord, 1700 de mile şi a descoperit un ţinut cu copaci, cu o climă caldă, râuri, vegetaţie abundent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înainte de a explora şi Polul Sud a declarat următoarele: „Aceasta este cea mai importantă expediţie din istoria lumii. Pe 13 ianuarie 1956, membrii expediţiei SUA au efectuat un zbor de 2700 de mile de la baza Mc. Murdo Sound (400 mile vest de Polul Sud) şi au pătruns 2300 de mile într-un ţinut dincolo de Pol” – această ştire a fost difuzată la radio, despre experienţă antarctică a lui Byrd şi confirmată de presa din 5 februa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expediţie – 13 martie 1956, Contra-amiralul Byrd amintea despre „un ţinut al mister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de excepţie sunt aduse numeroase argumente referitoare la această lume din interiorul Pământului în care au fost izolaţi îngerii care şi-au încălcat atribuţiile primite. Ei sunt INTRATEREŞTRII. Să urmărim câteva din aces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artele unor indivizi care afirmă că au intrat în deschiderea polară nordică (Pământul e gol pe dinăuntru şi comunică cu suprafaţa prin două deschideri polare) remarcând că oceanul care îi purtase în interiorul gol al Pământului a devenit, treptat,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ăzute plante, copaci gigantici şi uriaşi, despre care Olaf Jansen, un norvegian care a ajuns în această lume ascunsă (menţionată în lucrarea „Zeul fumuriu” de W. G. Emerson) susţine că erau membrii rasei antediluviene a atlanţilor, şi că trăiesc între 400 şi 800 de ani, date care coincid perfect cu cele furnizate d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ălţimea uriaşilor, Biblia, referindu-se la Goliat, afirmă (1 Samuel 17:4) că avea „şase coţi şi o palmă” deci aproximativ 3,80 în (1 cot = 0,60 în). În „Zeul fumuriu” se susţine că uriaşii au o înălţime de 12 picioare (1 picior = 0,31 în) deci, aproximativ 3,72 în. Uriaşii dinainte de Potop erau mult mai mari. Pe parcursul miilor de ani au mai in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faţa totală a Pământului este de 137 de milioane de mile pătrate, iar greutatea sa de aproximativ 6x106 tone. În eventualitatea în care ar fi o sferă solidă Pământul ar trebui să aibă o greuta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cetătorii amintiţi vorbesc de o serie de ape din „Adâncul” Pământului, aspect menţionat şi în Biblie. Astfel, în Geneză pot fi citite următoarele: „În anul al şase sutelea al vieţii lui Noe, în luna a doua, în ziua a şaptesprezecea a lunii, în ziua aceea s-au rupt toate izvoarele adâncului celui mare şi s-au deschis stăvilarele cerurilor”, (Geneza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ivelului apelor în timpul potopului s-a putut fa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nivelului apelor de la suprafaţa Pământului determinată de apele din adânc care ieşeau prin calote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apelor din „Adânc”, prin tunele, cu apele de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aceasta deoarece numeroşi cercetători ai acestei lumi ascunse, numită Agartha, cu capitala la Shambhala, susţin că locuitorii săi au maşini de săpat tunele cu care au străpuns Pământul în toate direcţiile. Se presupune că scoarţa Terrei este străbătută de o reţea de tunele care trec pe sub ocean de la un continent la altul, la aceste oraşe subterane. Foarte numeroase sunt în Brazilia, Peru, Chile, Tibet unde sunt şi abundente construcţiile megalitice. Deci, deschiderea acestor tunele ar duce la creşterea nivelului apelor de suprafaţă, fenomen perfect controlabil în toate zon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Azazel, după izolare, au fost folosiţi de Dumnezeu pentru civilizarea altor popoare. Nu întâmplător majoritatea miturilor îi descriu ieşind din apă. În sprijinul afirmaţiei că îngerii care au încălcat ordinele primite au fost folosiţi ulterior de Dumnezeu stă şi următoarea afirmaţie Biblică: „Fiii lui Dumnezeu au venit într-o zi de s-au înfăţişat înaintea Domnului. Şi a venit şi Satana (Azazel – n.a.) în mijlocul lor. Domnul a zis Satanei: „De unde vii?„ Şi Satana a răspuns Domnului: „De la cutreierarea pământului şi de la plimbarea pe care am făcut-o pe el” (Iov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locul lor nu e în „Adânc” sau că vor fi scăpaţ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i (Nord şi Sud) magnetici nu coincid cu polii geografici, ceea ce ar fi obligatoriu dacă Pământul ar fi o sferă solidă. De aceea, busola, după atingerea deschiderii polare nu mai funcţionează orizontal c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rezultatele explorării lui Byrd au fost ţinute în secret se pare că şi ruşii au ajuns la aceleaşi concluzii, deoarece exploratori ai Polilor aparţinând acestei ţări au afirmat că: „Explorarea şi cercetarea au dovedit că o zonă enormă a suprafeţei pământului şi, în mod corespunzător, mari domenii ale Necunoscutului (Şi Byrd vorbea de „centrul Marelui Necunoscut„ – n.a.) ar putea fi aduse la nivelul înţelegerii umane,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Gardner, Pământul are deschideri circulare la poli, iar apa oceanului, care curge prin aceste deschideri, aderă la crusta solidă atât deasupra cât şi dedesubt, deoarece centrul de greutate al pământului se află în mijlocul porţiunii solide şi nu în interiorul să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blia susţine teoria Pământului rotund, dar gol. Voi da câteva exemple: „Rotocolul pământului Său” (Proverbe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mnezeu – n.a.) şade deasupra cercului (cercul e gol în interior – n.a.) Pământului” (Isaia 4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mnezeu – n.a.) întinde miazănoaptea asupra GOLULUI (pământul – n.a.) şi sprijină pământul pe nimic” (Iov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 Gardner susţine existenţa unui mic soare central, care ar fi sursa aurorei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sbergurile – singura explicaţie pentru faptul că aisbergurile au apă dulce iar oceanul apă sărată (precipitaţiile în zonele de formare ale lor fiind, aşa cum au arătat exploratorii polari, foarte reduse) este aceea că apa dulce provine din râurile care izvorăsc din interiorul pământului şi care, după ce ajung la suprafaţa mai rece, îngheaţă şi se transformă în aisberguri care se sparg şi cad în mare, aducând maree stranii, observate de cercetătorii acestor zon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rile din Antarctica sunt lungi şi înguste, adevărate „limbi de gheaţă”, ceea ce demonstrează că au pornit din râuri cu fundul aproa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interiorul lor au fost găsite animale (mamuţi şi alte animale tropicale) într-o perfectă stare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cât se apropie de Polul Nord, exploratorii remarcau o creştere a temperaturii. S-au găsit conifere plutind pe apă, au fost văzuţi fluturi şi chiar ţânţari. Toate animalele migreaz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august 1894, Dr. Fridtjof Nansen, explorator arctic, a fost surprins de vremea caldă şi urmele de vulpi. Vânturile calde aduceau însă praf (acesta a fost motivul pentru care a decis să întrerupă misiunea) despre care adepţii teoriei susţin că provine din vulcanii aflaţi în interiorul deschideri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apropierii de Pol, există mare liberă, în timp ce spre sud e mai multă gheaţă. Despre acest fenomen Nansen spunea: „Cei de acasă din Norvegia nu-şi prea închipuie că navigam spre Pol prin apă neîngheţată. N-aş fi crezut nici eu dacă mi-ar fi prezis-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crede că OZN-urile ar avea originea în această lume subterană. Aceasta este parţial adevărat deoarece ele vin atât din lumea intraterestră (civilizaţia lui Azazel) cât şi din lumea extraterestră (civiliz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almer, redactor şef al revistei „Farfuriile zburătoare”, expert american în domeniu spunea că: „Farfuriile zburătoare au însoţit omenirea timp de secole, dacă nu chiar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utor american, Theodore Fitch, susţine că locuitorii acestei lumi – intratereştrii – dezinformează permanent oamenii aflaţi la suprafaţa Pământului: „Ei spun că vin de pe alte planete dar noi ne îndoim. Ei consideră acest lucru o simplă minciună, destinată să împiedice guvernele militariste să afle că pe partea cealaltă a scoarţei terestre există o civilizaţie avansată, ale cărei realităţi ştiinţifice le depăşesc cu mult pe ale noastre şi la care se ajunge prin deschiderile polare. Astfel ei se apără de atacatori sau de un posibil război între rasele subterane şi cele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ste intratereştrilor frică de oameni. Rolul lor a fost de a dezinforma guvernele marilor puteri, în special ale SUA cărora le-au pasat şi ceva tehnologie de vârf (pentru americani) cu scopul de a dirija evenimentele istoriei omenirii spre cele prezise de Biblie şi anume: un război devastator înainte revenirii lui Isus. În acest război omenirea, cu preţ de vigoare, îşi va epuiza arsenalul militar convenţional ş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fidarea timpului”, Sorin Ştefănescu aduce o serie de dovezi referitoare la această lume ascunsă: „Teritoriul coincide cu zona indicată pe hărţile tibetane Kanjur şi Tanjur pentru regatul „care se duc la împăraţii pământului întreg, ca să-i strângă pentru războiul zilei celei mari a Dumnezeului Celui Atotputernic” – Apocalipsa 16:14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ilor (ruse, mongole, iraniene, etiopiene, mexicane, peruviene, franceze etc.) această ţară ascunsă pare extrem de populată, fiind organizată într-o societate bine structurată. „În momentul de faţă”, relata la începutul secolului trecut un lama mongol, „este un regat uriaş ce numără milioane de supuşi conduşi de Regele Lumii care domneşte asupra a 800 de milioane de oameni (şi îngeri – n.a.) gata să-i execute ordinele. Acest regat se numeşte Agartha (capitala la Shambhala). El se întinde de-a lungul tuturor coridoarelor subpământene din lumea întreagă şi chiar toate cavernele subterane ale Americii sunt locuite de străvechiul popor care a dispăru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regele lumii? Pentru a afla răspunsul voi expune două verse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stignire, Isus le spune ucenicilor: „Nu voi mai vorbi mult cu voi căci vine Stăpânitorul lumii acesteia. El n-are nimic în Mine” (Ioan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zazel, Semyaza, Satan etc. – n.a.) L-a suit pe un munte înalt, I-a arătat într-o clipă toate împărăţiile pământului şi I-a zis: „Ţie îţi voi da toată stăpânirea şi slava acestor împărăţii; căci mie îmi este dată şi o dau oricui voiesc. Dacă dar, Te vei închina înaintea mea, toată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us i-a zis: „înapoia mea, Satano! Este scris:” Să te închini Domnului Dumnezeul Tău, şi numai Lui să-i slujeşti”. (Luca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pare a se întinde peste tot sub scoarţa terestră, existând în diverse zone ale pământului pasaje secrete care permit iniţiaţilor accesul în interiorul ei. Întemeiat acum şase mii de ani, Ayodhya, Oraşul Stelar a fost mutat, cu circa 1800 de ani î. Hr., în nordul masivului Himalaya, la Shambhala (aceste date coincid cu cele ale perioadei descrise de Enoh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acest regat ascuns se afirmă că ar exista patru căi de acces: una începe pe teritoriul Rusiei, alta în India, o a treia în Tibetul Oriental (posibilul loc al deşertului Dudael din cartea lui Enoh – n.a.), şi ultima în Bor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rin Ştefănescu revenim la Enoh care afirmă următoarele: „În ziua judecăţii ei vor fi aruncaţi în adâncul unui foc care îi va chinui fără încetare; şi ei vor rămâne aşa o veşnicie (faptul că au fost, sunt şi vor fi folosiţi de Dumnezeu pentru realizarea „Marelui Contact„ nu îi absolvă de greşeala făcută acum 6000 de ani când au acţionat de capul lor – n.a.). Împreună cu ei, şeful lor (Azazel, Semyaza sau Satan – n.a.) va arde în flăcări (muncile în condiţii grele, la temperaturi probabil foarte mari, la care vor fi supuşi ei şi cei pe care i-au amăgit, abătându-i de la credinţa în Dumnezeu. Dumnezeu nu era străin de această activitate de amăgire a oamenilor realizată de Azazel. A şi încuviinţat-o şi poate chiar a şi inspirat-o deoarece în acest fel testa fidelitatea celor care vor să fie colaboratori ai Săi – n.a.). Omoară urmaşii îngerilor veghetori. Prigonitorii să fie şterşi de pe faţa Pământului (supravieţuitorii au fost izolaţi în Adânc. La momentul potrivit lumea îi va vedea. Va fi dovada vie a realităţii acelor evenimente – n.a.). Răul să fi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crare apocrifa numită „Războiul fiilor luminii contra fiilor întunericului”. Din păcate nu o am. Sunt convins că este plină de informaţii referitoare la lupta dusă de îngerii lui Dumnezeu contra îngerilor lui Azazel pentru izolarea acestora în Adânc. Conţine cred şi numeroase descrieri de tehnică de luptă. Mă bazez când fac aceste afirmaţii pe următoare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care susţine: „Şi în cer s-a făcut un război. Mihail şi îngerii lui s-au luptat cu balaurul. Şi balaurul (Azazel – n.a.) cu îngerii lui s-au luptat şi ei, dar n-au putut birui; şi locul lor nu li s-a mai găsit în cer” (Apocalipsa 1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le indiene Mahabharata Riggveda, Ramayana, Samaranganasutradhava etc. Care vorbesc despre aparate de zbor numite vimaane, analizate pe larg de Doru Davidovici în lucrarea „Lumi galactice”. Preoţii tibetani şi indieni afirmă că au contacte strânse cu îngerii izolaţi în Shambhala. Pe ei îi v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unui astfel de aparat e de genul următor: „un aparat care se mişcă prin propria sa forţă internă, fie pe pământ, apă sau în aer, se numeşte vimaana, care se poate mişca pe cer dintr-un loc în altul, de la o ţară la alt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oţi ai ştiinţelor (îngerii lui Azazel) afirma Doru Davidovici „cunoşteau şi a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onstruirii aparatelor de zbor, care nu pot fi rupte, nu pot fi frânte, nu pot fi distruse prin foc, nu pot f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opririi aparatelor de zb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face invizibile aparatele lor de zbor (tehnologie vândută şi SUA). Pentru a se grăbi sfârşitul epocii vechi şi a aduce pe Pământ „Epoca de aur” – perioada de 1000 de ani a guvernării lui Mesia Isus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auzi zgomotele lor, şi tot ce se vorbeşte în apar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cunoaşte imagini din interiorul aparat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tabilirii direcţiei aparate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face să îşi piardă cunoştinţa cei ce se găsesc în aparatele de zbor inamice, şi de a distruge aparat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le nave erau relativ indestructibile; puteau fi făcute invizibile, exista legătură între ele şi sol, prin sisteme similare cu radioul şi televiziunea zilelor noastre, exista un sistem de navig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Enoh, unde, după ce „răul este nimicit” este prezentată o descriere a Împărăţiei de 1000 de ani: „Ramura dreptăţii şi a omeniei să înflorească şi să devină o mărturie a binecuvântării. Căci dreptatea şi omenia vor trebui să înflorească în bucurie pentru timpuri fără sfârşit. Şi atunci toţi cei sfinţi vor înălţa Cerului rugăciuni de îndurare şi vor trăi până când ei vor da naştere la 1000 de copii (1000 de ani – n.a.) în timp ce zilele tinereţii lor şi sabaturilor lor se vor scurge în bucurie şi pace. În această epocă tot Pământul va fi cultivat în dreptate; el se va acoperi de arbori şi de blagoslovenii; vor fi sădiţi pomi bogaţi în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e vie va creşte din abundenţă şi va produce struguri din belşug; toate seminţele care vor fi încredinţate pământului vor da o mie de măsuri pentru una; şi o măsură de măsline va ajunge la 10 teascur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a fi mântuit de toate silniciile, de toate nedreptăţile, de toate crimele, de toate nelegiuirile, de tot ce îl poate murdări. Răul va dispare pentru totdeauna. Atunci copiii oamenilor vor trăi în dreptate, şi toate neamurile îmi vor da onorurile care mi se datorează, toate mă vor binecuvânta; toate mă vor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va elibera de toată stricăciunea, de toate crimele, de toate caznele, de toată suferinţa. În acele zile, voi deschide, comorile binecuvântărilor păstrate în Cer (ştiinţa lor avansată – n.a.), le voi răspândi pe Pământ şi ele vor aduce spor în lucrările şi munc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dreptatea se vor uni cu oamenii şi această unire sfântă va dura cât va fi lumea şi cât vor fi gen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lini toate aceste lucruri, Enoh a fost răpit de pe Pământ (a fost dus în Noul Ierusalim, imensa staţie interplanetară a civilizaţiei lui Dumnezeu – n.a.) şi nimeni nu a ştiut locul unde a fost dus şi nici ce a devenit. Toate aceste zile, el le-a petrecut cu sfinţii şi cu îngerii 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gerii veghetori m-au numit Enoh scribul. Şi Domnul mi-a zis: Enoh scrib al dreptăţii, du-te şi vorbeşte îngerilor veghetori ai Cerului, care au părăsit înălţimile desăvârşite ale Cerului şi locurile lor veşnice, cei care s-au dezonorat cu femei. Şi au stricat tot Pământul. Nu vor căpăta niciodată iertarea păcatelor lor. Vor plânge după fiii 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oh (este deci readus pe Pământ – n.a.) plecă şi îi spuse lui Azazel: „Nu mai există linişte pentru tine. Vei fi încătuşat. Tu i-ai învăţat pe oameni să-l insulte pe Dumnezeu, să păcătuiască şi să-i asuprească pe semenii lor. Apoi l-am părăsit şi am mers să le anunţ eu însămi noutăţile la toţi tovarăşii lui de crime. Şi ei s-au înspăimântat şi au fost apucaţi de un tremurat îngrozitor. Şi ei m-au implorat să scriu pentru ei o plângere umilă, pentru a obţine iertarea greşelilor lor, m-au rugat să o fac să ajungă la tronul lui Dumnezeu din Cer (fie să o ducă personal, fie să o dea altui înger – n.a.), căci Ei nu îndrăznesc să i se adreseze, nici să-şi ridice ochii spre cer din cauza marelui păcat pentru care au fost judecaţi. Atunci, eu am scris o plângere umilă în sprijinul lor, pentru a obţine linişte şi iertare pentru tot ce au făcut (plângerea nu va avea nici un efect asupra lui Dumnezeu. Sentinţa fusese pronunţată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ziunea pe care am avut-o; iată: m-am văzut înconjurat de nori şi de ceaţă deasă; priveam cu îngrijorare mişcarea astrelor şi a fulgerelor (o nouă călătorie a lui Enoh – n.a.). Am fost astfel înălţat până în cer şi am ajuns curând la un zid clădit din pietre de cleştar (staţia – na). Flăcări mişcătoare îi învăluiau marginea (anumite câmpuri de forţă care protejează staţia – n.a.). Cu toate acestea, m-am vârât în mijlocul acestor flăcări. Şi am pătruns într-o vastă locuinţă care era pavată cu pietre de cristal (structura materialului din care era alcătuită staţia şi pe care Enoh îl aseamănă cu cristalul nu o cunoaştem – n.a.). Pereţii ca şi podeaua, erau de asemenea din cristal şi la fel şi temeliile. Tavanul era format din stele rătăcitoare (descriere clară a faptului că era în staţie n.a.) şi fulgere de lumină şi în mijloc se vedeau heruvimi de foc (vom vedea că acest termen e folosit şi pentru nave spaţiale – n.a.) într-un cer agitat. Flăcări tremurau împrejurul zidurilor şi poarta era de foc. Când a fost să întru în această locuinţă, ea era în acelaşi timp arzătoare ca focul (era bine luminată – n.a.) şi rece ca gheaţa. Eram într-o altă locuinţă mai largă decât prima, porţile căreia erau toate deschise în faţa mea în mijlocul unei flăcări tremurătoare (aceeaşi lumină care pulsa, probabil cu un efect de calmare a lui Enoh – n.a.). Podeaua era de foc (foarte luminată – n.a.), în tavan străluceau fulgere şi stele rătăcitoare, iar acoperişul era în întregime un foc scânteietor. Am văzut acolo înălţat un tron. Din el se auzeau voci de heruvimi (difuzoare n.a.). Din acest tron puternic ieşeau torente de flăcări. Şi era Cineva aşezat pe acest tron măreţ Al cărui veşmânt era mai strălucitor decât Soarele şi mai alb ca zăpada (descrierea e asemănătoare celei din Apocalipsa. Demonstrează unitatea Bibliei de la Enoh la ultima carte a Cărţii Cărţilor – na). Nici un înger nu era în stare să-l privească în faţă pe Strălucitorul şi Magnificul, nici să se apropie de el. Şi se ridica chiar înaintea lui, un foc de o mare întindere (un imens ecran TV – n.a.). Şi erau în faţa lui mii şi mii. Atunci, Domnul el însuşi a binevoit cu propria sa gură să mă cheme pe nume: Apropie-te, spune El, apropie-te mai mult şi vino să auzi cuvintele m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adresat şi mi-a spus aşa: „Ascultă, ascultă fără frică, O! Enoh cel drept, Of Scrib al dreptăţii, apropie-te şi ascultă vocea mea. Du-te, spune-le îngerilor veghetori ai cerului care te-au trimis: de ce aţi dat naştere unei rase nelegiuite? Pământul este locuinţa spiritelor pământeşti care sunt născute pe Pământ. Spiritele uriaşilor vor fi ca norii care aduc peste Pământ nenorociri de toate soiurile, ciume, războiul, foametea şi doliul. Ele nu vor bea şi nu vor mânca, invizibile pentru toate privirile, ele se vor amesteca între bărbaţi şi femei, pentru că ele au primit viaţă în zilele de nimicire şi masacru (alături de îngerii izolaţi în Adânc, uriaşii şi eventual oamenii care au supravieţuit Potopului au creat civilizaţia ascunsă din Agartha-Shambhala. De aici, printr-un control spiritual al oamenilor, omenirea, printr-un plan de care Dumnezeu nu este străin, este împinsă spre „apocalipsul final”. Cei care se joacă cu parapsihologia nu fac altceva decât să contacteze aceste spirite inferioare şi să se supună, de bună-voie, influenţei lor nefaste. O fac nesiliţi. Este alegerea lor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lor, acestor inteligenţe cereşti: voi aţi avut Cerul pentru a locui; dar tainele cele mai ascunse nu v-au fost arătate (pregătirea lor ştiinţifică nu era atât de avansată precum aceea a îngerilor lui Dumnezeu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m-au ridicat într-un loc unde era un foc mistuitor şi unde după bunul lor plac, ei luau înfăţişarea unui om (după ce se deplasau prin spaţiu, îngerii redeveneau oameni. E vorba probabil de modul în care se deplasau: fie prin teleportare, fie ieşeau din aparatele de zbor. În orice caz ceva asemănător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 descriere a staţiei civilizaţiei lui Dumnezeu, asemănătoare celei din Apocalipsa: „M-au condus pe un loc ridicat, pe un munte al cărui vârf se avânta către Ceruri. Apoi, ei m-au dus în apropierea unei ape ţâşnitoare şi tot mai mult către apus, către focurile Soarelui ce apune. Am ajuns la marginea unui rău de foc care curgea ca apa (probabil un vulcan – n.a.) şi se vărsa în marea cea mar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marile fluvii şi am nimerit în mijlocul negrelor tenebre. Am văzut şi locul de vărsare al tuturor fluvii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rieri ale staţiei lui Dumnezeu există doar în Biblie (cartea lui Enoh, Apocalipsa – etc.). Nici o altă carte din lume nu posedă asemenea informaţii. Eu semnalez doar acest aspect încercând să explic, în măsura posibilităţilor cele descrise în Cartea Cărţilor. Dacă alţi oameni de ştiinţă ar analiza Biblia (includ în cartea lui Enoh şi alte apocrife) informaţiile ar fi mult mai bogate şi mai apropiate de adevăr. După specializarea fiecăruia. Din păcate se orientează spre alte surse de informaţii în care speră să găsească explicaţii privind rolul, poziţia lor în Univers, sau alte probleme existenţiale. Din nefericire explicaţiile pe care le află în acestea sunt fragmentare, haotice şi ele, în cea mai mare parte, reflectă inteligenţa avansată, dar limitată (comparativ cu a îngerilor din Ceruri) a îngerilor închişi în Agartha-Shamb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gazia tuturor vânturilor. Am văzut piatra unghiulară care susţine Pământul. (Probabil un satelit care poate influenţa mişcările Pământului. Se explică astfel oprirea planetei noastre din timpul lui Iosua, trecutele şi viitoarele mişcări de deplasare a polilor magnetici cu consecinţele cunoscute – n.a.) Am văzut şi cele patru vânturi care susţin Pământul şi bolta cerească. Am văzut vânturile (prin „vânt” se înţeleg probabil anumite forţe fizice care susţin planetele – n.a.) care suflă în înaltul Cerului. Cele care se înalţă între cer şi Pământ şi care formează stâlpii Cerului. Am văzut vânturile care fac să se rotească Cerul şi care pun în mişcare pe orbitele lor Soarele şi stelele, şi deasupra Pământului, am văzut vântul care susţine norii. Am văzut drumul îngerilor (vom vedea că prin acest termen, în Biblie se înţeleg şi navele spaţiale ale acestei civilizaţii, atât intra cât şi extraterestre – n.a.). Acolo ard, noapte şi zi, şase munţi din pietre preţioase. Vârfurile lor se înălţau până la Cer ca tronul lui Dumnezeu. Acolo, am văzut şi o regiune întinsă unde se adunau apele. Am văzut şi izvoarele Pământului (Pământul văzut din spaţiu – n.a.), ascunse în coloanele luminate ale Cerurilor (galax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ele îngerilor car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l, unul dintre îngerii sfinţi, care comandă strigătele şi groaza. Rafael, unul dintre îngerii sfinţi, care comandă asupra spiritelor omeneşti. Raguel, umil dintre îngerii sfinţi, care pedepseşte lumea şi astrele (coordonează probabil distrugerea unor planete – n.a.), Mihail, unul dintre îngerii sfinţi, care veghează la virtuţile oamenilor şi comandă neamurile. Sarakiel, unul dintre îngerii sfinţi, care veghează asupra copiilor şi oamenilor care au greşit. Gabriel, unul dintre îngerii sfinţi, care comandă pest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şapte stele înlănţuite. Ele au fost încătuşate în acest loc (este cred vorba de o descriere a apariţiei unor sisteme galactic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plecat către celălalt loc, aşezat spre apus, unde am văzut un munte mare şi înalt, o stâncă abruptă şi patru locuri de întâlnire încântătoare. În interior, acest loc era adânc, spaţios, lustruit şi egal, dar într-un întuneric deplin. Atunci, Rafael, unul dintre îngerii sfinţi care mă însoţeau, mi-a spus: iată locurile preafericite unde se adună spiritele, sufletele morţilor. Aceştia vor rămâne în acest loc până în ziua judecăţii. (Cum susţin oamenii că există reîncarnare când Rafael, îngerul care, după cum am văzut, comandă asupra spiritelor omeneşti respinge acest lucru? Acelor persoane care admit această teorie susţinând că au fost scoase din Biblie citatele referitoare la acest proces, lucru total neadevărat, le atrag atenţia că lucrarea lui Enoh a fost cenzurată chiar de unele culte creştine. Deci nimeni nu s-a atins de ea. Lăsând la o parte faptul că îngerul responsabil de spiritele oamenilor respinge acest proces – n.a.). Aşa arată locul destinat sufletelor oamenilor nedrepţi şi păcătoşi. Sufletele acelora care au comis nedreptăţi şi care s-au amestecat în obştea nelegiuiţilor cu care se asemănau. Sufletele lor nu vor fi nimicite în ziua judecăţii; dar vor fi închise în acest loc, de unde nu vor mai scăpa niciodată (li se va ataşa şi un corp fizic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treabă! E nevoie şi de forţă de muncă în staţia civilizaţiei lui Dumnezeu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aprinde toţi aştrii Cerului. (Dirijarea proceselor energetice din interiorul planetelor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munte de foc arzând zi şi noapte. Am zărit şapte munţi strălucitori, care erau separaţi unul de altul. Pietrele din care erau formaţi, erau frumoase şi strălucitoare; ele sclipeau şi radiau, iar suprafaţa lor era lustruită (erau construcţii imense existente în staţia civilizaţiei lui Dumnezeu – n.a.). Şi toţi aceşti munţi apăreau de departe ca nişte tronuri majestuoase. Şi ele erau acoperite de arbori frumos mir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Enoh vede pomul cunoştinţei binelui şi răului şi pomul vieţii. Să urmărim de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înţelepciunii: „Cei ce mănâncă din el au multă înţelepciune, el seamănă cu pomul de roşcove, fructul său aduce cu ciorchinele de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ţii: „frunzele lui, florile lui şi lemnul lui nu se usucă niciodată; rodul lui e frumos şi aduce cu ciorchinele palmierului. Dar acest pom se va da celor drepţi şi celor smeriţi. Prin rodul lui, viaţa va fi împărtăşită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nişte pomi obişnuiţi. Vă sugerez a face o comparaţie cu structura acizilor nucleici, constituenţi permanenţi ai materiei vii, Fig. 1 şi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ribonucleic (ARN) are o structură în „frunză de trifoi”, Fig. 1 Pomul înţelepciunii. Structura în foi de trifoi a ARN-ului al cărui fruct este asemănat de Enoh cu un ciorchine de strugure, pomul având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Pomul vieţii. Aspectul dublu helix al ADN-ului, asemănător unor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emăna cu un ciorchine de strugure, aşa cum se poate vedea. ARN este implicat în procesul de memorie, diminuarea acesteia fiind pusă pe seama scăderii cantităţii de ARN. Deci, acesta este „pomul înţelepciunii” din care au mâncat Adam şi Eva şi nu „pomul vieţii” (ADN) aşa cum confundă unii. Dacă ar fi mâncat din „pomul vieţii” ar fi devenit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dezoxiribonucleic (ADN) are un aspect helicoidal fiind purtătorul informaţiei genetice, deci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Enoh i-au fost prezentate două structuri foarte mărite ale acestor acizi nucleici pe care el le-a asemuit cu nişt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ctuale par a evidenţia existenţa unor gene care, atâta timp cât nu sunt inhibate, comandă reproducerea celulelor noastre. Aceste gene, se pare că sunt inhibate de alte gene care se reactivează în ultima parte a vieţii, conducând deci la moartea individului. Blocarea acestora şi în acelaşi timp stimularea genelor care sunt responsabile de diviziunea celulelor noastre ar conduce la nemurire. Este o posibilitate a reprezentanţilor civilizaţiei lui Dumnezeu de a atinge nemurirea. Alta ar fi în cazul distrugerii corpului fizic aceea a racordării spiritului la o clonă produsă în laborator. Sau alte metode pe care nu l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am cuprins cu privirea un loc binecuvântat şi roditor unde arborilor le cresc, fără încetare, ramuri verzi. Am văzut încă un munte sacru şi dedesubt pe latura de răsărit, am văzut o apă care curgea către miazăzi (alte descrieri ale staţiei lui Dumnezeu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un munte care se înalţă în mijlocul unui deşert. El era acoperit de arbori ieşiţi din seminţele despre care s-a vorbit. Din acest loc, o cădere de apă, alcătuită din altele nenumărate, se desprindea către apus şi către răsărit. Pe o latură creşteau arborii, pe cealaltă se vedeau apă şi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acolo am observat arbori de soi, mai ales din cei din care se fac arome cu mirosuri suave, tămâia, smirna, toţi arborii deosebiţi unii de ceilalţi (sunt experţi în probleme de inginerie gene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rbore falnic care avea un parfum egalând pe cel al arborilor de mastic. Şi pe laturile acestei văi am observat cina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pe acest munte am văzut un altul pe care creşteau arbori de aloe. Aceşti arbori erau încărcaţi ca migdalii şi groşi, iar fructele pe care le făceau aveau un parfum care depăşea orice alt miro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raiului” continuă: am văzut şapte munţi acoperiţi de lavandă fină, de arbori parfumaţi, de scorţişoară şi papirus. Am înaintat spre răsărit, trecând de marea Eritreei (unele denumiri sunt asemănătoare celor de pe Pământ, Eritreea, Noul Ierusalim etc. – n.a.). Urmează o nouă descriere a pomului vieţii şi a pomulu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am văzut animale mari, cu înfăţişări diferite, păsări deosebite ca formă şi înfăţişare şi având glasuri diferite (rezultatul tehnicilor avansate de inginerie genetică – n.a.). Porţile Cerului erau deschise şi am văzut ieşind din ele stelele (urmează lecţii de astronomie – n.a.). Atunci am socotit timpul la care au ieşit şi am notat exact numărul. Mi-am notat în acelaşi timp numele lor, drumul lor mereu reînnoit, încercările prin care trec, toate pe măsură ce Uriel, care era cu mine, mi le desl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am văzut porţile Cerului deschise. Prin ele ieşeau vânturile de nord, părinţi ai frigului, grindinei, gheţii, rouăi şi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înţelepciunea se potrivea înţelegerii mele şi pe măsura bunului plac al lui Dumnezeu. Ceea ce am primit de la El este într-adevăr o fărâmă din viaţa eternă (Conştient de limitele lui în faţa ştiinţei civilizaţiei lui Dumnezeu, Enoh face aceste afirmaţii. Din păcate, majoritatea savanţilor mileniului III, deşi ştiinţa lor este cu mult inferioară celei pe care a posedat-o Enoh adoptă a îngâmfare supărătoare – n.a.). Această învăţătură a fost înfăţişată în 103 parabole (din păcate mai există câteva, suficiente însă pentru a ne forma o idee de ansamblu asupra ştiinţei celor de „dincolo”. Dacă va fi necesar, probabil că vor apare şi celelalte informaţii – n.a.), pe care mi-am făcut datoria să le vestesc locuitor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celor drepţi îşi va arăta puterea pe Pământ, păcătoşii vor fi pedepsiţi şi-şi vor primi răsplata cuvenită pentru fărădelegile lor, în faţa tuturor (această civilizaţie înregistrează toate faptele şi gândurile oricărui om. Apoi le vor judeca. În faţa tuturor. Dispun de toate mijloacele de comunicare în masă necesare – n.a.). Unde va fi locul de odihnă al celui care l-a respins pe Dumnezeu? Oh! Ar fi fost mai bine pentru el dacă n-ar fi existat niciodată. Stăpânii pământului vor înceta de a mai avea putere şi autoritate. Nu va mai fi milostenie pentru ei. Va fi trecut şi timp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RASA SFÂNTĂ ŞI BINECUVÂNTATĂ, VA COBORÎ DIN ÎNĂLŢIMEA CERULUI ŞI GENERAŢIA SA VA TRĂI LAOLALTĂ CU FIII OAMENILOR. Atunci un nor gros (o navă – n.a.) m-a ridicat. Am văzut locuinţa şi locul de odihnă al sfinţilor. Locul lor de odihnă cu cel al sfinţilor. Astfel este fiinţarea lor pentru totdeauna. Ochii mei nu se mai saturau privind lăcaşurile aleşilor. Gurile lor erau pline de laude pentru Dumnezeu. Acolo mi-am dorit să rămân, acolo sufletul meu suspina după aceste lăcaşuri. Eu preamăream NUMELE LUI DUMNEZEU (deci şi Enoh afirmă că Dumnezeu are un nume. Enoh l-a aflat, dar probabil nu a avut voie să-l transmită. Avea s-o facă chiar Dumnezeu, când i-a spus lui Moise că numele Său este Yahweh – Exod 3:14. Reamintesc că în capitolul 1 al cărţii sale, Enoh vorbeşte de „Cel care se va coborî într-o zi pe vârful muntelui Sinai, apărând în tabernacolul Său – nava Sa n.a. – şi manifestându-se cu toată forţa puterii Sale divine”. Mult timp ochii mei au contemplat aceste boga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văzut mii de mii, miriade de miriade şi un număr fără sfârşit de oameni care stăteau drepţi în faţa lui Dumnezeu (era un imens ecran TV – n.a.). Sub cele patru aripi ale Domnului spiritelor (pe tot parcursul Bibliei vom vedea că slava, adică nava lui Dumnezeu are un tren de aterizare format din 4 elemente denumite diferit în funcţie de impresia creată observatorilor: cai, vulturi, heruvimi, aripi etc. – n.a.), pe cele patru părţi am văzut şi alţii în afară de primii (alţi oameni, deci alte 4 ecrane TV – n.a.) care stăteau în faţa lui. Am învăţat în acest timp numele lor, pentru că îngerii care erau cu mine mi le-au lămurit dezvăluindu-mi toate tainele (Evident că Enoh nu a învăţat numele a miliarde de oameni. Acestea erau nume de popoare ce aveau să apară în istorie pe parcursul timpurilor. Enoh a făcut deci o călătorie în viitor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4 laturi a auzit mai multe voci. Erau ale următorilor îngeri care aveau diverse roluri alături de Dumnezeu: Mihail, Rafael, Gabriel şi Ph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am văzut tainele trăsnetelor şi tunetelor, tainele vânturilor, cum se împart ele atunci când suflă peste Pământ. Tainele norilor. Am văzut comorile grindinei, comorile zăpezii, comorile norilor (în loc de „comori” să le spunem legi ale naturii. Iată ce a mai învăţat Enoh. Câţi savanţi nu ar dori să ştie măcar o parte din ce cunoştea Enoh. Măcar în domeniul lui de activitate – n.a.). Am văzut comorile Lunii, locul în care se nasc fazele sale, începutul lor, reîntoarcerea lor glorioasă, strălucirea lor când mai mare, când mai mică, creşterea lor firească, legăturile dintre ele, supunerea lor şi ascultarea lor după mersul Soare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fost împlinite cărările Lunii, atât partea sa ascunsă cât şi partea sa vizibilă (alte cunoştinţe de astronomie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t al locuitorilor civilizaţiei lui Dumnezeu referitor la faptul că ştiinţa şi înţelepciunea lor nu a fost primită de majoritatea oamenilor, care a ales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pciunea n-a putut găsi pe Pământ nici un lăcaş unde să-şi aşeze capul şi pentru aceasta s-a muta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pciunea a coborât din Cer pentru a locui cu copiii oamenilor, dar ea n-a putut găsi o locuinţă. Atunci înţelepciunea s-a întors în locuinţa sa dumnezeiască printre îngerii cei sfinţi. După retragerea sa, s-a ivit nedreptatea şi ea a găsit o locuinţă şi a fost primită de copiii oamenilor, la fel cum este ploaia primită de deşert şi roua primită de un tere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altă apariţie deosebită prin splendoarea sa; din ea izvorau stele şi devenea strălucitoare şi totuşi nu se împrăştia deloc (Probabil o galaxie. Cât de mult a întârziat omenirea în evoluţia ei prin faptul că a fost scoasă din Biblie cartea lui Enoh. Câte informaţii ştiinţifice au fost date la o parte. Sau poate asta a fost voinţa civilizaţiei lui Dumnezeu ca informaţiile ştiinţifice care o privesc să fie administrate oamenilor treptat, lăsând pentru vremea grelelor încercări prin care va trece lumea momentul în care oamenii vor căuta ştiinţa şi înţelepciunea celor de „dincolo”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va hărăzi câte o locuinţă tuturor acelora care şi-au pus încrederea şi iubirea lor în numele său sfânt şi glorios (Yahweh – n.a.). În acea zi, eu (Dumnezeu – n.a.) îmi voi aşeza Alesul (vom vedea că Alesul este Mesia Isus – n.a.) în mijlocul lor. Voi schimba şi faţa Pământului, o voi binecuvânta în acelaşi fel, precum pe toţi aceia pe care i-am ales şi pe care îi voi face să locui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lo l-am văzut pe Cel Bătrân de zile, al cărui cap era ca lâna albă (Reprezentanţii civilizaţiei lui Dumnezeu au părul de culoare albă, sunt mai înalţi şi au ochii strălucitori, ca para focului. – n.a.) şi cu el erau ŞI ALŢII CARE AVEAU FEŢE OMENEŞTI. (Cum îşi imaginează unii că există trei dumnezei într-unul singur sau că Dumnezeu este cine ştie ce maşinărie sofisticată? Astfel de plăsmuiri nu există nicăieri în Biblie sau în Coran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l-am întrebat pe unul dintre îngerii care erau cu mine şi care mi-a lămurit toate tainele despre Fiul Omului (Mesia Isus – n.a.). Eu l-am întrebat cine era, de unde venea şi de ce îl însoţea pe cel Bătrân de zile (deci Dumnezeu şi Mesia Isus erau două făpturi distincte – n.a.). El mi-a răspuns cu aceste cuvinte: „Acesta este Fiul omului, la care trimit toate just iţii le, cu care ele locuiesc şi care ţine în mâinile sale cheia tuturor comorilor ascunse; căci Domnul spiritelor l-a ales şi i-a hărăzit o strălucire mai presus de toate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Fiu al omului pe care tu l-ai văzut, va smulge regii şi stăpânitorii din paturile lor pline de desfătări, îi va scoate de pe pământurile lor neclintite, va pune frână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lunga regii de pe tronul lor şi din regatele lor, pentru că au refuzat să-l onoreze, să-i ridice osanale şi să se umilească în faţa aceluia căruia i-au fost date toate regatele. El va semăna tulburare în rasa celor puternici, el îi va sili să se plece în faţa lui. Întunericul va deveni locuinţa lor. Gândurile lor vor fi întoarse doar către Pământ, pe care vor dori să şi-l facă locuinţa lor veşnică (o situaţie similară cu aceea existentă în prezent în lume – n.a.); şi lucrările lor nu vor fi decât nelegiuiri. Ei îşi vor pune bucuriile în averile lor şi încrederea în idoli (de piatră, de lemn care au umplut lumea în numele unor religii false – n.a.) fabricaţi de propriile lor mâini. Ei vor refuza să-l cheme pe Dumnezeul spiritelor, ei îl vor izgoni din templele sale (foarte puţine au rămas cultele religioase care studiază cuvântul lui Dumnezeu – Biblia. Majoritatea se închină idolilor – n.a.). Ca şi pe credincioşi, care vor fi prigoniţi pentru numele Domnului spiritelor (falsele culte creştine ar fi în stare să-i omoare pe cei care susţin învăţăturile Biblice şi demască idolatria acestora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m văzut pe Cel Bătrân de zile, (aspect datorat, aşa cum am spus, părului alb n.a.) aşezat pe tronul gloriei Sale. Cartea vieţii (imensul computer care este înaintea Lui – n.a.) era deschisă cu faţa lui, şi toţi stăpânii Cerului stăteau în picioare în faţa lui ş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Isus – n.a.) a fost chemat în faţa Domnului spiritelor. Astfel Alesul şi Misteriosul a fost creat, înainte de facerea lumii şi fiinţa sa nu va avea sfârşit. El va fi lumina neamurilor. El a fost prezent şi a arătat sfinţilor şi drept credincioşilor înţelepciunea Domnului Spiritelor; căci ei au urât şi au alungat departe de ei lumea cea nelegiuită, au urât lucrările şi drumurile acesteia şi n-au vrut să cheme decât numele Domnului spiritelor. Astfel prin acest nume (Yahweh – n.a.) vor fi ei mântuiţi. Nu va fi nimeni să-i poată smulge din mâinile sale (referire la cei păcătoşi – n.a.) şi să-i poată apăra căci ei au respins pe Domnul spiritelor şi pe al său Mesia. Fie numele Domnului spiritelor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u zărit tainele Cerului şi cele ale Pământului: un munte de fier, un munte de bronz, un munte de argint, un munte de aur, un munte de metal lichid şi în fine un munte de plumb (în prezent sateliţii detectează, ca şi atunci în lumea lui Dumnezeu, diferite zăcăminte metalice aflate sub scoarţa terestră – n.a.). În acele zile oamenii (păcătoşi – n.a.) nu-şi vor găsi salvarea nici în aur, nici în argint. Ei nu vor putea nici să fugă, nici să se apere. Totul va fi şters de pe faţa Pământului (distrugerile masive cauzate de cel de al Treilea Război Mondial – n.a.) când Alesul va apare în prezenţa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oh îi este prezentată imaginea unei puternice confruntări militare de pe Pământ, imagine luată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o altă mulţime de care de luptă, şi aceste care erau pline de războinici. Aplecaţi în bătaia vânturilor, ei veneau dinspre răsărit, apoi şi miazăzi. Se auzea de departe zgomotul carelor lor în învolburare. Şi acest zgomot era atât de mare, încât sfinţii l-au auzit din Cer; coloanele şi temeliile Pământului s-au zguduit, şi zgomotul a răsunat, în acelaşi timp, din marginile Pământului şi până la acelea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u luat seama la tainele fulgerelor, tunetelor şi la rostul lor. Am înţeles toate secr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 îngerul mi-a arătat ultimele taine ale Cerului şi ale Pământului (doar falsele culte religioase vorbesc de „sfintele” taine. Dumnezeu nu a ascuns nimic oamenilor. Biblia este cea mai grăitoare dovadă în acest sens – n.a.). El mi-a arătat cum suflurile vânturilor sunt împărţite (dirijarea fenomenelor meteorologice n.a.) şi cumpănite, în ce mod vânturile şi izvoarele sunt împărţite după tăria lor şi abundenţa lor (un meteorolog, un geodez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avea multe de comentat pe seama acestor idei – n.a.). Felul în care stelele se împart între ele, şi ce nume este propriu fiecăreia (la fel şi astronomii ar avea multe de comentat – n.a.). El mi-a arătat cum se recunosc tunetele între ele, prin greutatea lor, prin tăria lor şi prin puterea lor. Lumina nu se poate separa de trăsnet. Iată originea norilor: este creat mai întâi un prim nor gros, lui i se alătură mulţi alţii; curând ei se adună purtând ploaie în flancurile lor umede; atunci apare îngerul (probabil, un element fizic declanşator al ploii – n.a.); el deschide cămările de sus şi ploaia este astfel creată. Iată de ce există măsuri ale ploii şi îngerii care o însoţesc (cei care se ocupă de dirijarea acestor fenomene meteorologice – n.a.), o răspândesc cu măsu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oamenii – n.a.) vor fi zguduiţi de groază, când vor vedea FIUL UNEI FEMEI, (referire clară la Mesia Isus, fiul Mariei – n.a.) aşezat pe tronul Său de glorie. De la începuturi Fiul omului a fost ascuns. Prea-Înaltul l-a păstrat în apropierea gloriei Sale şi nu l-a arătat decât aleşilor (poporul ales pentru răspândirea credinţei în civilizaţia lui Dumnezeu precum şi pentru împrăştierea în lume a ştiinţei acesteia a fost poporul evreu. Ei au primit Cuvântul lui Dumnezeu. Nu e de datoria mea să apreciez modul în care s-au achitat de această misiune. O va face Dumnezeu. Deşi greu, prin profeţii acestui popor şi în special prin Mesia Isus şi apostolii acestuia, credinţa în civilizaţia lui Dumnezeu s-a răspândit în aproape toată lumea. Chiar dacă este formală în cea mai mare parte. Evenimentele dureroase pentru omenire, care vor urma, o vor determina să-şi îndrepte atenţia spre credinţa şi ştiinţa adevărată a Bibliei – n.a.). Şi ei vor locui cu Fiul omului, ei vor mânca, vor dormi, se vor scula cu el în veacul veacurilor. Sfinţii şi aleşii se vor ridica de la pământ, ei vor înceta să-şi mai coboare privirea, în semn de supunere şi umilire; ei vor fi îmbrăcaţi cu un nou veşmânt de viaţă (un nou corp fizic – na). Acest veşmânt al vieţii lor este comun cu cel al Domnului spiritelor (Enoh afirmă din nou, ca de altfel şi toţi ceilalţi profeţi ei Vechiului şi Noului Testament, că Dumnezeu are un corp asemănător cu al oamenilor. Doar că este veşnic. Tehnicile posibile de obţinere ale acestor corpuri le-am amintit – n.a.). În prezenţa Sa veşmântul vostru nu se va învech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regii, cei puternici şi cei ce stăpânesc pământurile îi vor implora pe îngerii care le vor împărţi pedepsele cereşti, să le dea un răgaz pentru a se prosterna în faţa Domnului spiritelor şi pentru a-L adora şi a-şi mărturisi păcatele. Atunci feţele lor se vor acoperi de umbre şi de buimăceală în prezenţa Fiului omului, şi ei vor fi alungaţi departe de el (a doua oară Isus va veni ca un judecător, ca un leu. Prima oară a venit ca un miel deoarece ştia că asta era porunca primită de la Dumnezeu. Să fie umil, să moară deoarece astfel iudeo-creştinismul se va întinde în toată lumea. Şi planul a fost perfect – n.a.), căci în faţa lui spada justiţiei s-a ridicat pentru a-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hotărât prin judecata sa ca toţi locuitorii Pământului să piară, pentru că ei cunoşteau toate tainele îngerilor (cei ai lui Azazel – n.a.), pentru că ei aveau în mâinile lor puterea răufăcătoare a demonilor, puterea magiei (parapsihologia – n.a.) şi ei au creat idoli peste tot Pământul (falsele culte religioase creştine, în special, folosesc magia alături de închinarea la idoli de piatră şi lemn, plus o grămadă de basme inexistente în Biblie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gerii zidesc închisori (pentru cei păcătoşi. Nu există cazane cu smoală sau draci cu coarne şi coadă. Este cam ca pe Pământ – izolarea şi pedepsirea prin muncă a celor răi, a celor care au ignorat învăţăturile lui Dumnezeu şi ale profeţilor Săi – n.a.). Pentru cei care au ştiut de pedepsele care îi ameninţau, totuşi nu au chemat numele său sfânt. Şi aşa cum corpurile lor vor fi supuse unei cazne groaznice, în acelaşi fel, sufletele lor vor suporta o pedeapsă veşnică. Judecata sa va cădea pe ei, pentru că ei s-au încrezut în desfătarea corpurilor lor şi pentru că l-au tăgăduit pe Domn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unul din cei mai importanţi reprezentanţi ai civilizaţiei lui Dumnezeu discută cu alt înger poate la fel de important, Rafael, pe seama pedepselor aplicate îngerilor lui Azazel. La început nu realizează deplin utilitatea pedepselor, pentru ca în final să înţeleagă întru-totul utilitatea acestora. Şi acest aspect în care decizia lui Dumnezeu era luată în discuţie de doi îngeri care nu au înţeles-o de la început, a constituit un alt element care a determinat cenzurarea cărţi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ihail a răspuns şi a spus lui Rafael: spiritul meu se ridică şi se tulbură contra asprimii judecăţii secrete împotriva îngerilor; cine va putea să suporte oare o judecată atât de aspră, care nu va fi niciodată schimbată, care trebuie să-i piard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fost pronunţată contra lor de către cei care i-au făcut să iasă în felul acesta. Şi stând înaintea Domnului spiritelor sfântul Mihail a răspuns şi a spus către sfântul Rafael: Ce inimă n-ar fi deloc tulburată, ce spirit nu ar av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ntul Mihail i-a spus lui Rafael: Eu nu-i apăr deloc în faţa Domnului căci el l-au jignit pe Domnul spiritelor, purtându-se ca zeii (au creat viaţă, adică pe uriaşi. Efectele s-au văzut. Făpturile create de Dumnezeu erau la un pas de a fi distruse. Viaţa ar fi dispărut, deoarece uriaşii mâncau totul. De aceea a fost necesar Potopul – n.a.); de aceea justiţia supremă va coborî asupra lor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ată o nouă listă a celor 21 de îngeri conducători ai grupului de 200 (probabil) veniţi pe Pământ. Nu mai reiau prezentările greşelilor lor deşi în acest capitol apar şi alte date mai noi. Vreau să mă refer la o problemă care nu a fost o greşeal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némue le-a arătat oamenilor să folosească cerneala şi hârtia. Acesta nu era nici un păcat. Şi Enoh scria pe hârtie. Doar că el i-a învăţat o falsă înţelepciune, adică le-a cerut oamenilor (după ce i-au învăţat scrierea) să-i slăvească în scris, pentru relele răspândi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devăr transmis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menii nu vor pieri decât din cauza prea marii l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transmisă din trecut până în prezent şi în viitor oamenilor de către îngerii lui Azazel va împinge omenirea spre autodistrugere. Arme de distrugere în masă, magie (parapsihologie), manipulări genetice, iată doar câteva dintre „cadourile” cetei lui Azazel. Mai există şi o referire la cei necredincioşi. Pedeapsa nu va fi aceeaşi pentru toţi. Dar va fi veşnică; După gradele lor de vinovăţie, ei vor fi daţi diferitelor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numele Fiului omului, trăind cu Domnul spiritelor, a fost preaslăvit de locuitorii Pământului. El a fost lăudat în carele lor (probabil Enoh a văzut nişte televizoare – n.a.) şi a fost sărbătorit în mijlocul lor. Acolo am văzut pe primii patriarhi, sfinţii care locuiau în aceste locuri frumoas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mijlocul luminii, un palat construit din pietre de cristal. Michael, Rafael, Gabriel, Phanuel şi îngerii sfinţi intrau şi ieşeau. Cu ei a apărut atunci şi Cel Bătrân de zile, al cărui cap era alb şi curat ca o lână şi ale cărui veşminte sunt cu neputinţă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rsului astrelor cereşti, după regulile lor, epocile lor, numele lor, locului unde îşi încep drumul lor şi a diferitelor lor poziţii, toate lucrurile pe care Uriel, îngerul sfânt care era cu mine şi care le conduce, mi le-a lămurit pe rând. (urmează descrieri ale mişcării aparente a Soarelui şi a mişcării Lunii. Nu insist asupra lor, doar câteva semnalez. Un astronom ar găsi nenumărate adevăruri ştiinţific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pe Cer, el trece prin a patra poartă în timp de treizeci de zile. După acest timp, zilele se măresc, nopţile se micşorează timp de treizeci de zile. În acest moment ziua este micşorată cu două douăsprezecimi în aşa fel încât ea are zece părţi în timp ce noaptea are o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ul este în cea de a trei sute şaizeci şi patru zi a sa. Lumina soarelui luminează şapte părţi ale Lunii. Prin aceste porţi (probabil telescoape n.a.) iese şi intră Luna. Toate aceste porţi sunt aliniate una după alta, şi la dreapta şi la stânga sunt făcut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 când lumina sa (a Lunii – n.a.) e plină, ea conţine şapte părţi de Soare. Atunci ea este aproape invizibilă, astfel încât nu apare nici o lumină, cu excepţia unei şeptimi din lumina sa totală, care creşte zilnic cu o parte, dar răsărind şi apunând mereu o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o altă lege, care arată cum se stabileşte luna lunară: Uriel, îngerul meu sfânt şi îndrumătorul meu, nu mi-a lăsat nimic necunoscut. Aşadar am scris totul aşa cum mi-a fost arătat. Am notat lunile anului în ordinea în care ele sosesc, apariţia şi fazele Lunii în timpul a cincisprezece zile. Am notat în care vreme Luna pierde cu desăvârşire lumina sa şi în care vreme ea străluceşte cu toată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atematice şi astronomice dobândite de Enoh şi expuse în cartea sa sunt deosebite. Lăsând la o parte faptul că i-au fost transmise de Uriel (alte cunoştinţe din alte domenii poate i-au fost transmise de alţi îngeri) trebuie să remarcăm capacităţile intelectuale ieşite din comun pe care le posedă Enoh. Cred că mulţi savanţi ai timpurilor noastre, laureaţi ai premiilor Nobel ar fi puşi în inferioritate în faţa acestui savant care a trăit acum 5500 de ani. Savanţii actuali ştiu mult dintr-un domeniu în care s-au specializat. Enoh ştia multe (şi lucruri esenţiale) din aproape toat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a învăţat ştiinţele importante de la îngeri, le-a predat fiului său: 13. Toate legile lor, toate înrâuririle lor bune sau rele, eu ţi le-am lămurit. O! Fiul meu Matu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l mi-a spus: Iată, te-am făcut să ştii totul. Tu vezi Soarele, Luna şi îngerii care dirijează stelele din Cer, care conduc mişcările lor, fazele lor, şi schimbările lor (oprirea mişcării de rotaţie a Pământului în timpul lui Iosua, la care mă voi referi pe parcursul acestei lucrări nu a fost o problemă foarte dificilă pentru îngerii acestei civilizaţii – n.a.). Zilele păcătoşilor nu vor fi împlinite. Sămânţa lor nu le va ajunge în şesuri şi câmpii; muncile pământului vor fi răvăşite, nimic nu le va veni la timpul său. Ploaia va rămâne în aer şi Cerul va fi de bronz (pot influenţa foarte uşor condiţiile meteorologice de pe Pământ. Nu sunt sensibili la paparude – n.a.). În acele timpuri (premergătoare revenirii lui Isus – n.a.) roadele pământului vor fi întârziate; ele nu vor înflori la timpul lor şi pomii îşi vor opri fructele. Luna îşi va schimba drumul său, ea nu va mai apare la timpul său (Dacă ar auzi de asemenea fenomene, cei care în prezent se consideră „stăpâni” ai Pământului ar zâmbi cu ironie. Dacă ar şti ce civilizaţie avansată dirijează, printre altele, legile sistemului nostru solar ironia lor s-ar transforma în frică. De moarte. Din nefericire se va ajunge şi într-o astfel de situaţie în care vor fi foarte mulţi oameni. Şi asta destul de curând – n.a.). Cerul va dogori şi nici un nor nu se va vedea, şi uscăciunea se va întinde pe faţa pământului. Stelele căzătoare vor brăzda Cerul. Şi toate stelele se vor răzvrăti împotriva păcătoşilor. Locuitorii Pământului vor fi buimaci în gândurile lor; ei îşi vor strica toate căile lor. Ei vor călca poruncile Domnului şi se vor crede zei; în acest timp răul se va tot înmulţi în sânul lor. Dar pedeapsa Cerului nu se va lăsa aşteptată: ei vor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riel – n.a.) mi-a zis: „O, Enoh, priveşte această carte care este coborâtă din Ceruri; citeşte ce este în ea, şi încearcă să înţelegi tot ce cupri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tot ce a venit din Cer şi am înţeles tot ce era scris în carte. Citindu-le, am cunoscut toate lucrările oamenilor; toate lucrările copiilor cărnii, de la începuturi şi până la sfârşit (de astă dată Enoh a citit un curs de istorie a omenirii – n.a.). Atunci cei trei sfinţi m-au apucat şi m-au dus pe Pământ, lăsându-mă în faţa uşii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mi-au spus: Explică toate aceste lucruri fiului tău Matusala; anunţă-i pe toţi copiii tăi că nici o fiinţă nu va rămâne fără a fi judecată în faţa lui Dumnezeu, căci el este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întreg, noi te vom lăsa cu copiii t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tu să poţi să-ţi înveţi familia, să scrii toate lucrurile pe care le-ai văzut şi să le desluşeşti copiilor tăi. Dar la mijlocul anului viitor, te vom ridica din mijlocul alor tăi şi inima ta se va întoarce la puterea sa dintâi (va primi un nou corp fizic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ul meu Matusala, eu ţi-am spus totul, am scris totul, ţi-am dezvăluit totul şi ţi-am dat o carte pentru fiecare lucru. Păstrează, fiul meu, cărţile scrise de mâinile tatălui tău şi transmite-le generaţiilor viitoare! (există informaţii conform cărora Enoh ar fi scris 366 de cărţi – n.a.). Ţi-am dat înţelepciune, ţie, copiilor tăi şi urmaşilor tăi pentru ca ei să dea mai departe această înaltă înţelepciune (pe care majoritatea oamenilor o ignoră – n.a.) în toate gândurile lor, urmaşilor lor. Şi cei care vor înţelege nu vor mai putea dormi, dar ei vor deschide urechile lor pentru a le primi, pentru a se face vrednici de această înţelepciune, care va fi pentru ei ca o hr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există un verset ce mi-a atras atenţia. Enoh vorbeşte de „conducătorii a mii de specii de stele”. Probabil numai astronomii moderni cunosc atâtea specii de stele, clasificate după mărime, luminozitate, traiecto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descrie câteva viziuni avute înaintea răpirii la cer. Trebuia sensibilizat, pregătit psihic. A fost doar o răpire spirituală, imaginile recepţionate fiind asemănătoare celor din vis. Cuprind foarte multe evenimente care se vor desfăşura ulterior, la distanţă mare în timp. Faptul că i-au fost transmise şi altfel decât pe cale directă arată faptul că reprezentanţii civilizaţiei lui Dumnezeu au dorit să ofere oamenilor o dovadă clară a faptului că le pot controla perfect subconştientul. Să urmări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a apărut în timpul când eram ocupat să citesc (mi-l imaginez pe Enoh, alături de o bibliotecă cu peste 300 de cărţi. Nu cred că acestea erau diferite de cele din zilele noastre. Poate cărţile să fi fost mai mari. Erau scrise de mână. Dacă biblioteca şi cărţile erau asemănătoare celor din zilele noastre, oamenii sunt însă diferiţi. În prezent nu ştiu câţi mai au peste 300 de cărţi în casă – n.a.); şi a doua cu câtva timp înainte de căsătoria cu mama ta. Munţi agăţaţi deasupra munţilor, coline cădeau peste coline, copacii cei mai înalţi se despicau pe toată lungimea lor şi erau aruncaţi în adânc şi cădeau până la fund (lui Enoh i s-au transmis imagini din timpul marelui cataclism cunoscut sub numele de „Potop”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 iată că o stea căzu din Cer şi ea se înălţa în mijlocul acestor tauri. Văzui mai multe astre care coborau şi se îndreptau spre această stea unică (zărirea „stelelor” lui Azazel în mijlocul oamenilor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 văzui ieşind oameni asemănători cu oamenii albi. M-au luat de mână şi ridicându-mă deasupra Pământului şi a locuitorilor săi, m-au condus într-un loc deosebit (Enoh visează sau are viziunea răpirii la Cer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 văzui pe unul din cei patru oameni coborâţi din Cer cum adună şi apucă toate stelele mari. Şi le aruncă pe toate în peşte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 se născu un om care construi o mare corabie. El locui în această corabie, şi cu el trei tauri (nepotul lui, Noe şi cei trei fii ai săi care aveau să se nască mult mai târziu – n.a.). Şi oaia zămisli alte douăsprezece oi (Iacov şi cei 12 fii ai săi – n.a.). Când aceste douăsprezece oi s-au făcut mari ele vândură una dintre ele măgarilor (Iosif este vândut unor ismailiţi – n.a.). Şi măgarii vândură oaia lupilor (Iosif vândut egiptenilor – n.a.). Lupii le omorau mieii (persecutarea evreilor în Egipt – n.a.). Una dintre ele reuşi să scape şi se întoarse printre catâri (Moise se refugiază în tribul madianiţilor – n.a.). Domnul binevoi să le viziteze (Domnul coboară pe muntele Sinai – n.a.). Ochii acestor lupi au orbit şi ei au ieşit şi au urmărit oile (ieşirea evreilor din Egipt – n.a.). Domnul oilor mergea cu ele şi le conducea. (Dumnezeu din „slava”, adică nava Sa îi conducea pe evrei – n.a.). Marea a fost împărţită, şi apele se traseră în părţi ca un zid. Apele s-au reunit după legile fireşti (trecerea Mării Roşii – n.a.). Această oaie se făcu om şi el construi pentru Domnul, o stână şi el a adus oile în ea (Moise construieşte cortul închinării – n.a.). Văzui micuţii lor (iezii – n.a.) intrând într-o nouă păşune şi venind la malul unui fluviu (evreii înainte să treacă Iordanul pentru a intra în Canaan -n. A.). Primul berbec (Saul – n.a.) l-a năpăstuit pe al doilea (David – n.a.). El (al doilea berbec – n.a.) a pus ca urmaş un berbec tânăr (Solomon – n.a.) care deveni comandantul şi conducătorul turmei. Stâna deveni mare şi minunată, şi se ridică un turn înalt cu ajutorul acestor oi (Solomon construieşte Templul – n.a.). Una din oi a reuşit să ocolească năpasta care o ameninţa şi fugind, predica împotriva celor care au vrut s-o ucidă. Şi Domnul oilor a scăpat-o din mâinile lor, a urcat-o şi a aşezat-o lângă mine şi rămase aici (Enoh visează că Ilie va fi răpit la Cer şi va sta lângă el – n.a.). El (Domnul – n.a.) abandonă templul Său şi îl lăsă în puterea leilor, tigrilor, lupilor, vulpilor (robia Babiloniana şi asiriană a evreilor – n.a.). Mistreţii s-au aruncat asupra oilor, au dat foc turnului închinat Domnului şi au distrus stâna (distrugerea celui de Al Doilea Templu de către romani în anul 70 e.n. – n.a.). Am fost mult întristat de arderea acestui turn şi de distrugerea stânei. Căci după aceea nu am mai putut-o vedea (împărtăşirea evreilor în lume – n.a.). Şi văzui în viziunea mea cum cel care scria, nota zi de zi omorurile comise de păstori (greşelile conducătorilor evrei – n.a.). Şi cartea a fost dusă în faţa Domnului spiritelor care întinse mâna, semnă şi apoi o puse deoparte (a se reţine comportamentul cât se poate de omenesc al lui Dumnezeu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a mulţi ar fi înclinaţi să spună că aceste capitole din cartea lui Enoh au fost adăugate de evrei pentru a da mai mare credibilitate Vechiului Testament. Fals. Aşa cum am spus, fragmente din cartea lui Enoh s-au regăsit pe tăbliţele de lut dezgropate la Sumer sau Babilon, iar textul actual a fost tradus după Sulurile de la Marea Moartă a căror vechime a fost apreciată la cel puţin 100 de ani î. Hr., deci înaintea multor evenimente descrise d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fiul meu Matusala! Fă-i să vină la mine pe toţi fraţii tăi şi strânge în faţa mea pe toţi copiii mamei tale. Căci mă frământă o voce interioară, spiritul din înalt m-a acaparat; vreau să vă arăt ce se va întâmpla în vremurile ce vor veni. Prigoana va domni într-o zi pe Pământ; dar la sfârşit Dumnezeu va face o mare judecată; când nedreptatea va fi alungată, ea va fi stârpită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a ridica totuşi din nou; dar zadarnice eforturi. Lucrările sale vor fi din nou nimicite. Toate locurile pământului vor fi distruse de foc cu locu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ncepu să vorbească după o carte. Prin viziunile pe care le-am avut, eu am obţinut o mare cunoaştere; şi mi-a fost dat să citesc chiar tablele din Cer (monitoarele computerelor – n.a.). Rasa celor aleşi va fi risipită pe tot Pământul (poporul evreu a fost, aşa cum am mai afirmat, ales de Dumnezeu pentru răspândirea credinţei adevărate în toată lumea – n.a.). Vor clădi un palat pentru marele Rege. Va veni judecata universală (deci înaintea judecăţii universale care pare că se apropie, trebuie construit un palat pentru Marele Rege, Mesia, Isus, deci Al Treilea Templu. Aşa cum voi arăta, după datele Biblice, o posibilă construcţie este în România. Este vorba de Casa Poporului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vă gândiţi şi nu spuneţi: Crima mea este ascunsă, păcatul meu nu este cunoscut de nimeni; căci, în Cer, se notează întocmai, în faţa Atot-Înaltului (au văzut că în faţa lui Dumnezeu este un imens computer la care sunt racordaţi toţi oamenii. Gândurile au energie, aşa că nu este nici o problemă în a fi înregistrate – n.a.), tot ce se face pe Pământ şi toate gândurile oamenilor. Se ştiu în fiecare zi, nedreptăţile de care vă face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cât se poate de actuală a stării jalnice în care a ajuns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iubesc pietrele, icoanele de aur, argint şi lemn, spiritele josnice, demonii şi toţi idolii din temple; dar ei nu vor obţine nici o mântuire. Inima lor va deveni nesimţitoare din cauza necredinţei, şi ochii lor vor fi orbiţi de superstiţii. În visele şi viziunile lor, ei vor fi necredincioşi şi superstiţioşi, ei vor fi mincinoşi şi păgâni. De asemenea ei vor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explică, pe lângă alte aspecte, de ce falsele culte religioase au scos din biblie 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norocire vouă, care înălţaţi cu sudoarea altora palate pentru voi, fiecare din pietrele care le alcătuiesc, fiecare fărâmă de mortar care le leagă este pentru voi un păcat. Aşadar, eu vă spun vouă, nu veţi avea p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norocire acelora care fac nedreptăţi, care sunt uneltele asupririi, care ucid pe aproapele lor. Căci Dumnezeu însuşi va ofili măreţia voastră. Şi vă va nimi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închinaţi în faţa idolilor fără rost căci păcatele voastre, nelegiuirile voastre vor fi judecate ca nişte crime foarte grele. Mulţi păcătoşi vor strâmba cuvântul adevărului. Ei vor folosi cuvinte nepotrivite, vor spune minciuni, vor alcătui cărţi în care vor spune gândurile lor înfu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ste un capitol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 timp Domnul le va ordona (celor drepţi – n.a.) să adune copiii Pământului pentru ca ei să aplece urechea la cuvintele înţelepciunii Sale; El le va spune: arătaţi-le această înţelepciune, căci voi sunteţi conducătorii şi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ătaţi-le lor răsplata care va trebui să o primească toţi cei care au urmat cuvântul; căci EU ŞI FIUL MEU, vom face cu ei un neam etern în numele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ferire la faptul că Isus a fost fiul lui Dumnezeu. Cine susţine că în cartea lui Enoh s-a intervenit adăugând sau scoţând câte ceva să fie siguri că se înşeală. Dacă aşa ar fi stat lucrurile atunci unii evrei sigur ar fi scos această afirma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eferitor la Isus voi explica de ce Dumnezeu îl denumeş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tusala, fiul meu, dădu o femeie fiului său Lameh. Aceasta, rămase gravidă, aduse pe lume un copil care avea pielea albă ca zăpada şi roză ca un trandafir; şi un păr alb şi lung ca lâna şi ochii de o mare frumuseţe. De abia i-a deschis, că ei au inundat cu lumină toată casa ca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bia a fost primit de mâinile moaşei, că el a deschis gura ca să proslăvească minunile lui Dumnezeu. Atunci Lameh, tatăl său, plin de uimire, alergă să-l găsească pe Matusala, şi l-a anunţat că el are un fiu care nu se poartă ca ceilalţi copii. Acesta nu este un om, a zis el, acesta este un înger din cer; fără îndoială, el nu este din neamul nostru (Nu este o fantezie a cărţii lui Enoh. A fost un experiment genetic de ameliorare a rasei umane după ce îngerii lui Azazel au făcut experienţe genetice neîngăduite şi neindicate de civilizaţia lui Dumnezeu, care au dus la degenerarea speciei umane. Aspectul lui Noe – părul, pielea, ochii este asemănător îngerilor din Cer. Noe, fiii săi şi familiile lor aveau să fie supravieţuitorii Potopului. Deci rasa umană trebuia îmbunătăţită. Faptul că a vorbit nu are de ce să surprindă. A fost o dovadă că reprezentanţii civilizaţiei lui Dumnezeu pot interfera subconştientul uman şi transmite creierului un anume mesaj. Dacă nu s-a întâmplat aşa există şi o altă explicaţie: un înger al civilizaţiei lui Dumnezeu putea să fie prezent în stare invizibilă şi să vorbească, slăvindu-l pe Dumnezeu, pentru că a conceput planul de salvare a omenirii prin intermediul lui Noe. Nefiind vizibil, cum era şi firesc, vocea lui a fost atribuită lui Noe – n.a.). El nu pare să fie din mine, mai curând dintr-un înger. O! Tată, te rog, mergi şi găseşte-l pe Enoh, bunicul meu şi cere-i lui o lămurire, căci el locuieşte cu îngerii. Atunci, eu, Enoh, i-am răspuns: Domnul este pe cale să facă o nouă lucrare (să-i zicem, o nouă creaţie – n.a.). Eu am văzut-o într-o viziune. Un Potop va inunda pământul timp de un an. Fiul care i s-a născut este într-adevăr fiul său (mulţi ar putea crede că a fost o fecundare artificială a soţiei lui Noe. Enoh nu greşeşte. Cred că s-a intervenit genetic asupra celulelor sexuale ale lui Lameh, fără ca acesta să fie conştient de aşa ceva. Putea fi oricând adormit, hipnotizat etc. De reprezentanţii civilizaţiei lui Dumnezeu a căror prezenţă pe Pământ în acea perioadă era ceva obişnuit – n.a.). Daţi-i numele de Noe, pentru că el va supravieţui (în ebraică, Noe înseamnă: mângâiere – n.a.). El şi fiii lui nu vor fi părtaşi la desfrâu şi se vor păzi de păcatele care vor acoperi faţa Pământului. Din nefericire, după potop, nedreptatea va fi încă şi mai mare ca înainte; căci eu ştiu că trebuie să vină; (prin noua creaţie – Noe şi urmaşii Săi, rasa umană a fost îmbunătăţită genetic. Nu însă şi spiritual deoarece foarte puţini oameni, pe parcursul secolelor, au fost dispuşi să accepte înţelepciunea sau ştiinţa civilizaţiei lui Dumnezeu – conform perioadelor istorice – dorind astfel să devină mesageri ai Acestora pe Pământ. Cei care au instituit pe Pământ monoteismul au fost, aşa cum vom vedea pe parcursul acestei lucrări, tot reprezentanţii civilizaţiei lui Dumnezeu conduşi chiar de Acesta. Din păcate, mulţi îl consideră pe Yahweh drept o zeitate a evreilor punându-l alături de Dagon, Baal, Buddha etc., fără să înţeleagă că Yahweh este chiar numele singurului Dumnezeu adevărat. El, aşa cum am văzut din cartea lui Enoh şi cum vom vedea şi în Biblie, a coborât din staţia civilizaţiei Sale şi i-a spus, printre altele, lui Moise şi numele Său. Cei care susţin că Yahweh era slujitorul unui Dumnezeu care nu s-a implicat direct în viaţa oamenilor le pun următoarea întrebare: De ce cartea lui Enoh, cel mai vechi document din lume care abundă de înţelepciunea celor din Cer nu menţionează numele de Yahweh drept un slujitor al lui Dumnezeu aşa cum specifică numele a zeci de îngeri, şi buni şi răi? Răspunsul e simplu. Pentru că nu există. Yahweh e însuşi Dumnezeu. Nu sunt evreu, cum poate o cred mulţi care citesc aceste rânduri. Odată poate credeam şi eu într-un Dumnezeu impersonal. Citind cartea lui Enoh şi Biblia m-am lămurit asupra acestei evidenţe. Cine are argumente contra celor afirmate mai sus rog să le facă publice, eventual să mi le comunice. Dacă nu are, e liber să rămână la părerile sale – n.a.); însuşi domnul mi-a arătat toate tainele despre acestea şi am putut citi în Scrisurile (monitoarele – n.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neamurile (i-au fost prezentate imagini referitoare la istoria omenirii, a făcut excursii în viitor – n.a.) vor urma unul după altul până când se va ridica o rasă sfântă (se va produce după numirea lui Isus, răpirea credincioşilor şi revenirea lor pe Pământ – împărăţia de 1000 de ani – n.a.). Voi cei care suferiţi, aşteptaţi cu răbdare vremea când păcătoşii vor dispărea şi forţa răului va fi nimicită; aşteptaţi ca păcatul să dispară de pe Pământ; căci numele lor vor fi şterse din cărţile sfinte, rasa lor va fi distrusă, şi spiritele lor vor fi supuse caznelor (după ce vor primi şi un corp fizic – n.a.). Ei vor ţipa, se vor jeli într-un pustiu nevăzut (probabil unele planete izolate şi în condiţii climatice dificile, cum ar fi temperatura ridicată. Corpul fizic nu se va deteriora rapid şi va resimţi din plin disconfortul. Când se va deteriora va fi înlocuit de un altul şi. Din nou la treabă! – n.a.). Ei vor ţipa, se vor jeli într-un pustiu nevăzut; şi vor arde într-un foc care nu va înceta niciodată. Se păstrează în Cer listele cu numele lor şi cu lucrările lor rele; şi îngerii au luat cunoştinţă de ele şi ei cunosc şi pedepsele ce le sunt cuvenite; ei ştiu şi ce îi aşteaptă pe cei care şi-au crucificat trupul lor, şi care au fost prigoniţi de oamenii răi; pe cei care L-au iubit pe Dumnezeu, care nu şi-au pus iubirea în aur şi argint. Nu au căutat să strângă bogăţii pământeşti, ci s-au privit ca un spirit călător pe Pământ. Aşa se purtau ei şi totuşi Dumnezeu i-a pus la numeroase încercări, dar spiritele lor au fost găsite totdeauna curate şi minunate, şi pregătite să-l binecuvânteze pe Domnul; am însemnat în cărţile mele toată răsplata pe care o vor merita ei pentru că au iubit lucrările cereşti mai mult decât pe ei înşişi. Iată ce a zis Domnul: Când erau asupriţi de oamenii răi, acoperiţi de ruşine şi jigniri ei nu au încetat să mă laude. Acum eu voi ridica spiritele lor până la lăcaşul luminii. Eu îi voi conduce în lăcaşul splendori lor pe cei care au iubit numele meu. El va da credincioşi lor săi o casă fericită. Vor cunoaşte pe veci adevărul (despre civilizaţia lui Dumnezeu – n.a.) celor promise de un Dumnezeu (un Dumnezeu adevărat, nu un dumnezeu fals precum Azazel căruia în prezent majoritatea oameni lor i se închină. Lui şi relelor pe care le-a introdus în lume – n.a.) pe care ei L-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t pune următoarea problemă în discuţie: după ce Noe şi urmaşii săi au fost salvaţi de Potop nu ar fi putut Dumnezeu să se ocupe permanent de noua specie de oameni? Să-i supravegheze şi să-i civilizeze aşa cum ar fi vrut? Nu cred că era posibil şi asta din câteva motive pe care le văd eu. S-ar putea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ul de vedere al activităţilor acestei civilizaţii era o pierdere de timp. Cred că au planuri de colonizare şi a altor planete. Aşa cum am mai spus nu au neglijat nici acest aspect: au trimis mesageri (însuşi Dumnezeu). S-au trasat nişte direcţii de conduită conforme standardelor lor. Cine le-a acceptat bine. Cine nu iară bine. Dumnezeu nu a forţat şi nu forţează pe nimeni. Nu face dragoste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vilizaţia lui Azazel este în Adânc. I-a lăsat şi lui libertatea de a-i „civiliza” pe oameni în felul în care a vrut. În acest fel i-a demonstrat lui şi îngerilor săi, precum şi celor din anturajul Său care la început nu au considerat justă o asemenea pedeapsă administrată îngerilor lui Azazel, eşecul „înţelepciunii” sale, vizibile peste tot în lume: războaie, parapsihologie-magie, idolatrie, droguri (cunoşteau plantele şi rădăcinile spune Eno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strategia adoptată Dumnezeu a putut să-i încerce şi pe cei credincioşi (precum Iov şi mulţi alţii ca el) spre a-i demonstra lui Azazel că are mulţi adepţi care îi sunt „vânduţi” spiritual, suficienţi pentru noua creaţie din timpul împărăţiei de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reaţiei – Fizicianul Amper scria despre Geneză: „Ordinea în care apar fiinţele organice este exact a celor şase zile ale creaţiunii, cum ne-o prezintă cartea Genezei. Sau Moise a avut aceleaşi cunoştinţe ştiinţifice superioare pe care le are secolul nostru, sau a fost ilumin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nu acceptă Biblia pentru că nu înţeleg cum a dat pământul verdeaţa. (Geneza 1:11) în ziua a treia iar Soarele a apărut în ziua a patra. Omit însă (voit sau nu) faptul că lumina a fost făcută în ziua întâi (prin zile, am arătat şi cu alte ocazii, se înţeleg perioade mari de timp – n.a.), deci fotosinteza s-a făcut în „ziua” a treia când lumina exista. În anul 1961, după cum argumenta celor care se îndoiau de aceasta, Petru Popovici, în lucrarea „Biblia este totuşi adevărată” la Expoziţia Horticolă Internaţională de la Erfurt, Germania, au fost prezentate legume: castraveţi, roşii, ridichi, salată şi ceapă, cultivate în timpul iernii în regiunile arctice ale fostului URSS, în exploatări subterane, deci tară lumina soarelui, ci doar cu lumina electrică. Ştirea a fost publicată în ziare şi în revista „Orizonturi” nr. 125/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şi faptul ca Soarele să fi existat, şi din cauza condiţiilor meteorologice din acele timpuri îndepărtate, probabil o atmosferă foarte densă, să nu fie văzut. Nu e nici o contradicţie. S-a urmărit transmiterea pentru oameni a unui mesaj: a apărut, adică „a fost văzut”, în zi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stfel de aspecte pe care mulţi oameni le ridică, mai mult pentru a-şi linişti cugetul că Biblia nu e adevărată, deci Dumnezeu nu există. E un mecanism psihic subconştient de apărare. Refuză să creadă că odată ar putea să dea ochii cu ALŢII, care să-l întrebe ce face. Mai bine zis: „ce ai făcut?” Voi semnala câteva şi voi urmări analiza în continuare a ideii de bază a lucrării: există o civilizaţie extrem de avansată care ne-a creat şi cu care vom lua cât de curând contact. Vom fi, fie colaboratori, fie slugi. Dup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creaţiei (Geneza 1:26) spun unii că ar fi diferite neclarităţi. Nu încep a le discuta. Un lucru pe care un cercetător obiectiv al Bibliei nu-l putem respinge este acela al faptului că au fost creaţi: „Să facem om după chipul Nostru, după asemănarea Noastră”. Evoluţionismul este o aberaţie, o fugă de inevitabila întâlnire cu civilizaţia lui Dumnezeu. Ceva asemănător mi se pare a discuta micile inexactităţi ale Creaţiei. Atâtea au fost documentele – (Geneza) pe care civilizaţia lui Dumnezeu a găsit cu cale să ni le transmită. Când vor veni ei vor furniza celor curioşi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 făcut pe om din ţărâna pământului, i-a suflat în nări suflare de viaţă, şi omul s-a făcut astfel un suflet viu” (Geneză 2:7). „Ţărâna” pământului reprezintă materia organică şi anorganică a organismului uman. În afară de aceasta, omul a primit, prin nări, „suflarea de viaţă”. Aceasta este reprezentată de biocâmp, subconştient sau corp eteric (cum spun fizicienii, psihiatrii, respectiv ocultiştii când se referă mai mult sau mai puţin conştient la corpul spiritual). Faptul că a primit-o prin nări demonstrează că avea şi capul împreună cu creierul, acesta fiind după părerea mea, un organ care ar permite doar exteriorizarea producţiilor spirituale profunde (gândire, memorie, sentimente, voinţă, cu sediul în subconştient sau inconştient) şi adaptarea la solicitările mediului (percepţie, moti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oresc să fac o comparaţie cu o tehnică chirurgicală folosită în zilele noastre. Astfel, pentru tratarea tumorilor hipofizare (glandă endocrină ce are raporturi strânse cu diencefalul care ar putea reprezenta sediul central al acestui biocâmp) se foloseşte ca metodă de tratament roentgenterapia, care constă în introducerea unor granule radioactive în fosa pituitară, după perforarea peretelui osului sfenoid (parte a bazei creierului, la acesta ajungându-se pr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noi am ajuns să folosim, pentru a ajunge la diencefal (recunoscut de medicină ca fiind centrul vieţii emoţionale şi instinctuale) tehnica celor care ne-au creat. Posibil ca printr-o tehnică asemănătoare să fi introdus în corpul adult dar neînsufleţit al lui Adam (obţinut prin clonare) acest element spiritual. Cum ADN-ul (pomul vieţii) este constituentul de bază al materiei fizice, tot aşa şi materia spirituală ar putea şi ea să fie constituită dintr-un element spiritual de bază să-i zicem ADN spiritual, care după ce a fost introdus (în cazul lui Adam şi al Evei) în diencefal s-a răspândit în tot corpul. În acest sens Biblia afirmă: „Suflarea omului (biocâmpul – n.a.) este o lumină a Domnului (adică o energie – n.a.) care pătrunde până în rundul măruntaielor”. (Proverbe 2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energie pătrunde până în „fundul măruntaielor” înseamnă ca ADN-ul spiritual impregnează fiecare celulă a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firmate de împăratul Solomon acum 3000 de ani, insuflat de Dumnezeu, reprezintă o ilustrare a cercetărilor ultimilor ani, când s-au făcut investigaţii deosebite pentru elucidarea cuplajului la interfaţa dintre corpul fizic şi cel eteric în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luziilor acestor cercetări, corpul eteric, biocâmpul sau subconştientul realizează o „reţea” în care este stocată şi vehiculată sub raport energetic întreaga informaţie ce ghidează creşterea celulară, precum şi dezvoltarea structurii fizice a corpului. Această energie operează pe baza unui scenariu concentrat şi împletit cu mecanismele genetice. Ca urmare, corpul fizic este conectat şi depinde de corpul eteric (energetic), primul neputând exista în afara celui din urmă. Acest lucru l-a afirmat şi Iov, insuflat tot de Dumnezeu: „Dacă nu s-ar gândi decât la El (Dumnezeu – n.a.), dacă şi-ar lua înapoi duhul şi suflarea, tot ce este carne ar pieri deodată şi anume s-ar întoarce în ţărână” (Iov 34: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în lucrarea de faţă referitor la corpul spiritual. Aşa cum am spus mă voi axa asupra contactelor dintre oameni şi reprezentanţii civilizaţiei lui Dumnezeu. Asupra acestor aspecte voi reveni pe larg într-o lucrare viitoare. Cei interesaţi pot până atunci să consulte lucrările pe care le-am publicat anterior şi care au ca temă „parapsihologia”, nu în sens de magie, farmece şi alte trucuri ieftine prin care oamenii intră sub influenţa spirituală a îngerilor din Shambhala, ci privită ca o ştiinţă a corpului spiritual, a subconştientului care e foarte puţin cunoscută, inclusiv în lumea medicală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biect controversat este acela al localizării raiului (Eden). În Biblie (Geneză 2:8-14) este menţionată o zonă în care există patru râuri: Pison, Ghihon, Hidechel (Tigru) şi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 Tigru şi Eufrat există dar celelalte două nu. Deci Biblia minte. Nu e exclus să zică: e o minciună – Tigru şi Eufrat sunt fluvii şi Biblia spune că sunt râuri. E posibil ca primele două să fi fost râuri care legau Tigrul de Eufrat şi care, în mii de ani (mai ales că a fost şi Potopul când au avut loc mari schimburi de relief) să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de bine e posibil ca raiul – Edenul – să fi fost în staţia civilizaţiei lui Dumnezeu, unde, după cum am văzut în cartea lui Enoh există multe denumiri geografice asemănătoare celor de pe Pământ. Înclin să cred această variantă deoarece acolo existau şi cei doi „pomi”: pomul înţelepciunii (ARN) şi pomul vieţii (ADN). Erau poate şi condiţii mai bune pentru urmărirea evoluţiei primilor oameni care, după ce s-au înfruptat din pomul înţelepciunii (ARN) şi li „s-a deschis mintea” (Geneză 3:6) au fost aduşi pe Pământ. Faptul că li „s-a deschis mintea” înseamnă că s-a produs o dezvoltare a sistemului nervos, ARN-ul fiind component de bază al celulelor nervoase. De aceea este pe deplin justificată afirmaţia lui Dumnezeu adresată Evei: „Voi mări foarte mult suferinţa şi însărcinarea ta; cu durere vei naşte copii” (Geneză 3:16), dezvoltarea creierului fiind însoţită şi de o dezvoltare corespunzătoare a cutiei craniene, deci dureri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umnezeu dorea să fim nişte oligofreni. Voia însă să dirijeze dezvoltarea sub toate aspectele a civilizaţiei nou create. Faptul că s-a produs acest eveniment L-a determinat să-şi schimbe anumite planuri. Sau poate chiar acesta a fost planul Lui. Nu e loc de speculaţii şi nici nu cred că sunt necesare. Toţi vom afla, cât de curând, cum au st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noh am discutat, aşa încât am ajuns la Noe. Câteva date din Geneză – capitolul 6: „Dumnezeu S-a uitat (din Staţia Lui poate vedea orice eveniment – n.a.) spre Pământ şi iată că pământul era stricat. Iată cum s-o faci: corabia să aibă trei sute de coţi în lungime (aprox. 180 în – n.a.), cincizeci de coţi în lăţime (~ 30 în – n.a.) şi treizeci de coţi în înălţime (~18m – n.a.). Apoi Domnul a închis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şi alte situaţii în care Dumnezeu S-a pogorât pe Pământ. Cu atât mai mult cu ocazia acestui eveniment. Corabia era foarte mare, de dimensiunea unor nave ale timpurilor moderne, compartimentată, deci putea adăposti animalele care trebuiau salvate, la strângerea lor participând probabil pe lângă familia lui Noe şi reprezentanţii civilizaţiei lui Dumnezeu care aveau toată tehnica necesară unei astfel de acţiuni: „Noe umbla cu Dumnezeu” (Genez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suplimentare despre realitatea acestor evenimente extrase din lucrarea „Biblia este totuşi adevărată” de P. Popovici, nu înainte însă de a aminti că Potopul a fost însoţit de multiple dezastre naturale care au dus la dispariţia a continente întregi: Atlantida, Mu etc. – „Potopul e pomenit în vechile scrieri caldeene, chineze, mexicane, greceşti, egiptene, feniciene, iar la unele popoare care nu cunoşteau tehnica scrisului, amintirile despre Potop s-au transmis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ohannes Riem (Germania) spunea: „dintre toate tradiţiile niciuna nu e atât de generală, atât de răspândită pe pământ ca tradiţi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ichard Andre (Germania) a colectat 88 de tradiţii diferite ale potopului (din Asia, Europa, Africa, Australi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Dagbladet” din Danemarca afirmă că un inginer numit Vogt a făcut o corabie, nu prea mare ca dimensiuni şi, de o formă curioasă. Avea 30 de picioare (1 picior=0,32 în) lungime, 5 picioare lăţime şi 3 picioare înălţime. Ea este o nouă corabie a lui Noe, construită de inginerul Vogt, cheltuiala fiind suportată de „Fundaţia Charles B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ogt afirmă următoarele: „Ştiţi că am fost angajat de câţiva ani pentru experienţe de navigaţie. În cursul experienţelor, de cea mai mare importanţă era obţinerea celor mai bune proporţii la dimensiunile vaselor. Atenţia mea a fost atrasă de nişte cifre găsite în Biblie, la Geneza 6:15, dimensiunile date de Dumnezeu lui Noe pentru construcţia corăbiei. Remarcabilul lucru ce se poate spune despre aceste dimensiuni este că după mii de ani de experienţe în ce priveşte arta construcţiilor de corăbii, ele sunt încă proporţiile ideale pentru construcţia unei mari corăbii. Una din cele mai mari dificultăţi, este aceea a determinării dimensiunilor corecte şi proporţionate. Fără îndoială că multe corăbii au fost pierdute, numai pentru că dimensiunile lor n-au fost precis proporţionate. Sunt convins că dacă am da celui mai mare inginer din lume sarcina de a construi o corabie, tot atât de mare şi tot atât de simplu construită ca şi corabia lui Noe, pentru a pluti cât mai liniştit pe mare, el n-ar putea face o corabie mai bună. Opinia mea este că arca lui Noe est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ai cărţilor mele mi-au dat a înţelege că am făcut „fixaţie” pe Biblie şi nu caut ştiinţa şi în alte lucrări vechi. Nu neg că există, însă sunt nerelevante din punctul de vedere al lămuririi trecutului şi viitorului nostru în această lume şi în cea viitoare. Dacă le voi descoperi, cu cea mai mare plăcere le voi fac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i voi da un exemplu: există aşa cum am afirmat nenumărate tradiţii ale Popoarelor care amintesc de Potop. Niciuna însă nu dă DIMENSIUNILE NAVEI construită în timpul lui Noe. Doar el le menţionează. La fel cum scrierile indiene vorbesc, ca şi scrierile vechi al multor altor popoare de aparate de zbor.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interesantă (în afara Bibliei, dar care confirmă cartea lui Enoh) este furnizată de Epopeea lui Ghilgameş în care se vorbeşte de zeii Mesopotamiei care, înspăimântaţi de potop, se refugiază în cer, acolo unde zeul Anu îşi are adăpost. Înainte de a intra, „Zeii se ploconesc şi se înjosesc ca nişte câini”. Înspăimântaţi de ceea ce se întâmplă ei îşi plâng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resping identitatea potopului Biblic cu cel babilonian argumentând următoarele: istoria din Geneză vorbeşte de un Dumnezeu, iar istoria lui Ghilgameş vorbeşte de un cer încărcat de zei, care aveau trăsături umane, se văitau, se temeau de Altul, se înj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nu pot înţelege deoarece nu cunosc cartea lui Enoh. Cei care au ajuns cu lectura acestei cărţi până aici îşi dau seama cu siguranţă că în epopeea lui Ghilgameş este vorba de îngerii lui Azazel care se vaită ştiind ce-i va aştepta. Doar că nu i-a mai primit nimeni în Cer. L-au trimis pe Enoh ca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Dumnezeu a aşezat în nor un curcubeu. Să vedem ce spune Biblia: „Curcubeul meu pe care l-am aşezat în nor. Apele nu se vor mai face un potop, ca să nimicească orice făptură. Eu mă voi uita la el.” (Geneză 9: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asemenea preşedintelui SUA, G. W. Bush, când a fost la Bucureşti, că e vorba de un banal fenomen optic? E vorba de ceva mult mai complex. Este un mare satelit centrat pe diferite zone ale Pământului prin care Dumnezeu „se uită” şi când va vedea că lumea se va umple din nou de fărădelege (plinul cred că s-a făcut deja) n-o va mai distruge prin apă. Va folosi focul. Arme nucleare sunt destule. De fapt distrugerea va fi datorată îngerilor lui Azazel şi ştiinţei lor pros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Noe a coborât din navă (acest termen mi se pare mai potrivit decât cel de arcă; Dicţionarul explicativ al limbii române şi probabil şi al altor limbi dau următoarea definiţie termenului de arcă: „corabia miticului Noe; figurativ îngrămădire eterogenă de oameni şi animale. Fără comentarii – n.a.) pe muntele Ararat, de lângă izvoarele fluviului Eufrat. Apoi se pare că au migrat spre Babilonia, fostul lor loc de baştină înainte de potop. Fiii lui Noe au fost: Iafet, Ham,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etiţii s-au dus în nord şi au populat regiunile din jurul Mării Negre şi cele din jurul Mării Caspice. Au fost strămoşii popoarelor caucaziene din Europ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ţii s-au dus în sud, probabil în Egipt, Arabia, ţărmul răsăritean al Mării Mediterane şi Coasta de Răsărit a Africii. Canaan, fiul lui Ham, şi urmaşii lui au ocupat un teritoriu care va deveni ulterior ţa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ţii i-au cuprins pe evrei, sirieni, asirieni, în nordul Văii Eufratului şi în zon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erioadei de aproximativ 400 de ani ce s-a scurs de la Potop (2344 î. Hr.) până la Avraam (1917 î. Hr.) cel mai important conducător a fost Nimrod, nepotul lui Ham (Geneză 10:8), care a fost şeful proiectului legat de construirea turnu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locuitorii pământului vorbeau o singură limbă (după eşecul legat de tumul Babel vor fi împrăştiaţi, în linii mari populând zonele geografice menţionate mai sus), oamenii acelei perioade stabilindu-se în valea Sinear, lângă joncţiunea Tigrului şi a Eufratului (vechiul Babilon); „Şi au mai zis: „haidem să zidim o cetate şi un turn al cărui vârf să atingă cerul” (Geneză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urn, înseamnă zigurat, adică o piramidă în trepte care avea în vârf aparatura necesară pentru inspectarea Cerului. Deci un observator astronomic. De unde aveau aparatura? Cred că mulţi cititori au deja răspunsul. De la îngerii lui Azazel care şi-au băgat din nou „coada”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pogorât să vadă cetatea şi turnul pe care-l zideau fiii oamenilor, şi Domnul a zis: „Iată, ei sunt un singur popor; şi toţi au aceeaşi limbă şi iată de ce s-au apucat; acum nimic nu i-ar împiedica să facă tot ce şi-au pus în gând. Haidem să ne pogorâm şi să le încurcăm acolo, limba, ca să nu-şi mai înţeleagă vorba unii altora. Şi Domnul i-a împrăştiat de acolo pe toată suprafaţa Pământului” (Geneza 1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gerilor lui Azazel şi al oamenilor influenţaţi de aceştia, de a evita o nouă intervenţie de pedepsire a lor, de a inspecta Cerul este dejucat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urcarea limbilor sugerez următoarele explicaţii: în unele afecţiuni psihice care au la bază şocuri emoţionale puternice persoanele respective ajung până la crearea unei limbi doar de ei înţelese, compusă dintr-o multitudine de neologisme. Ceva asemănător putea să se întâmple şi cu oamenii respectivi în mijlocul cărora s-au „pogorât” îngerii civilizaţiei lui Dumnezeu cu aparatele lor de zbor. Se poate lua în calcul şi o posibilă influenţare a biocâmpului sau subconştientului aşa cum se întâmplă cu persoanele aflate în transă care ajung să vorbească limbi pe care nu le cunosc în stare de veghe. Bineînţeles că numărul limbilor au fost puţine la număr, din ele formându-se ulterior alte limbi noi şi dia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ăspândirea pe Pământ a oamenilor, pe lângă zonele menţionate şi populate de urmaşii lui Sem, Ham şi Iafet, pot spune că în alte zone ale Pământului au putut fi duşi de îngerii lui Dumnezeu cu navele lor. Există numeroase scrieri vechi ale popoarelor care amintesc de străbuni ai lor veniţ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răştierea oamenilor şi încurcarea limbilor se explică şi varietatea de zei, precum şi varietatea de nume a persoanelor de dinainte de potop. A fost păstrată amintirea îngerilor veniţi din ceruri, a potopului, a uriaşilor, a aparatelor lor de zbor etc. Elemente întâlnite în scrierile vechi. Există printre ele şi elemente ştiinţifice, din păcate foarte puţine pentru o imagine coerentă asupra istoriei trecute, prezente şi viitoare a omenirii, aşa cum e furnizată de religiile monoteiste (vom vedea că şi Coranul conţine elementele de bază care apar în studiu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heologilor cred că vatra turnului Babel s-ar găsi în centrul Babilonului unde s-au descoperit nişte mine în apropierea Templului Marduk. G. Smith a descoperit o inscripţie care menţionează: „Zidurile acestui ilustru turn i-a ofensat pe zei. Într-o noapte ei au dărâmat tot ce zidiseră ei. I-au împrăştiat, şi le-au înstrăina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ăstrat amintirea îngerilor lui Azazel care i-au ajutat să construiască turnul Babel şi i-au mai învăţat probabil şi alte lucruri. Nu neapărat rele. I-au învăţat probabil să cultive diferite plante, legume, să pescuiască etc. Erau doar în grija lor. Astfel au devenit eroi civilizatori şi mai târziu zei. Oamenii aveau să li se închine în forme aberante, înjositoare pentru fiinţa umană (jertfe umane, rituale sexuale etc.). Chiar dacă jertfele umane nu se mai practică (decât poate în zone necunoscute ale Pământului), rituale sexuale sau alte rituale păgâne sunt practicate, din nefericire, de miliarde de oameni. Excepţie fac: evreii, creştinii a căror activitate religioasă este axată pe studierea şi punerea în practică a învăţăturilor Biblice şi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dolatria a cuprins marile culte creştine: statui şi leme pictate sunt în toate lăcaşurile lor de cult şi în casele idolatrilor. Când vor veni încercările vor vedea că aceşti idoli nu au nici o putere. Sunt surzi ş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un număr de credincioşi monoteişti (cam mic, dar suficient pentru a repopula Pământul în timpul „împărăţiei de 1000 de ani”) se datorează exclusiv faptului ca reprezentanţii civilizaţiei lui Dumnezeu au luat contact direct cu persoane cărora le-au transmis învăţăturile lor. Le vom cunoaş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au fost astfel formate: de o parte Azazel, îngerii lui şi oamenii care au ales civilizaţia din Adânc, pe de altă parte Dumnezeu, îngerii lui şi oamenii care au ales civilizaţia din Cer. În prezent tabăra lui Azazel are o superioritate zdrobitoare. Din fericire pentru cei puţini, Dumnezeu nu a pierdut şi nu va pier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naliza câtorva aspecte din viaţa patriarhului Avraam (1917 î. Hr.) recunoscut de credincioşii adevăraţi ai celor trei religii monoteiste drept întemeietorul lor. Dumnezeu l-a chemat pe Avraam să devină fondatorul unei mişcări ce avea drept scop recuper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miliile pământului vor fi binecuvântate în tine” (Geneză 12:3). Biblia este răspândită în peste 2000 de limbi şi dialecte. Coranul este şi el răspândit în atâtea ţări arabe. Toţi cei care citesc aceste cărţi îl recunosc pe Avraam drept omul rară de care credinţa lor adevărată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ascultarea de care a dat dovadă Avraam când Dumnezeu i-a cerut să-şi părăsească familia şi casa cu scopul de a merge în ţara care va fi dată evreilor,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vraam în vârstă de nouăzeci şi nouă de ani, Domnul i s-a arătat, şi i-a zis: „Eu sunt Dumnezeul Cel Atotputernic. Umblă înaintea Mea, şi fii fără prihană. Avraam s-a aruncat cu faţa la pământ” (Geneză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dialog direct cu Dumnezeu, Geneza afirmând în acest sens următoarele: „Când a isprăvit de vorbit cu el, Dumnezeu S-a înălţat de la Avraam”. (Geneza 17:22). Cred că este clar cum „s-a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18 şi 19 din Geneză sunt descrise întâlnirile lui Avraam cu trei bărbaţi, doi dintre ei având misiunea de a distruge Sodoma şi Gomora, iar cel de al treilea fiind chiar Dumnezeu, cu care Avraam va duce tratative referitoare la evitarea distrugerii acestor două cetăţi: „Domnul i s-a arătat la stejarii lui Mamre, pe când Avraam şedea la uşa cortului, în timpul zădufului zilei. Avraam a ridicat ochii, şi s-a uitat şi iată că trei bărbaţi stăteau în picioare lângă el. Când i-a văzut, a alergat înaintea lor de la uşa cortului, şi s-a plecat până la pământ. Apoi a zis: „Doamne, dacă am căpătat trecere în ochii Tăi, nu trece, rogu-Te, pe lângă robul Tău. Îngăduie să se aducă puţină apă, ca să vi se spele picioarele; şi odihniţi-vă sub copacul acesta. Am să mă duc să iau o bucată de pâine, ca să prindeţi la inimă. „Fă cum ai zis” i-au răspuns ei. Avraam a alergat la vite, a luat un viţel tânăr şi bun, şi l-a dat unei slugi să-l gătească în grabă. Apoi a luat unt şi lapte, împreună cu viţelul pe care-l gătise, şi l-a pus înaintea lor”. (Geneza 1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i doi îngeri au ajuns la Sodoma seara” (Geneza 19:1) dar „Avraam stătea înaintea Domnului”. (Geneză 18:22). Simplu, nu?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doma, cei doi bărbaţi ajung în casa lui Lot (nepotul lui Avraam) unde, au un comportament asemănător oamenilor, mănâncă, beau lapte, se spală pe picioare. Dacă ar fi fost îngeraşi cu aripioare şi-ar fi spălat aripile. Apoi sunt solicitaţi de bărbaţii din Sodoma, să iasă în stradă, pentru a se împreuna cu ei. Lot oferă acestor perverşi, în schimbul îngerilor, pe cele două fete ale sale, dar este refuzat. Atunci se produce un eveniment salvator, astfel descris: „Dar bărbaţii aceia au întins mâna, au tras pe Lot înăuntru la ei în casă, şi au încuiat uşa. Iar pe oamenii care erau la uşa casei i-au lovit cu orbire, de la cel mai mic pană la cel mai mare, aşa că degeaba se trudeau ei să găsească uşa” (Geneză 19: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or nu a fost altceva decât un dispozitiv de teleportare, orbirea homosexualilor fiind cauzată de efectul luminos al razei emise de respectiv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evacuarea familiilor lui Lot, căruia i se spune să nu se uite înapoi şi să se refugieze într-o cetate, îngerul făcându-i menţiunea că nu poate face nimic până nu ajunge acolo, Lot şi ai săi urmând a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t a ajuns în cetatea Ţoar, „Domnul a făcut să ploaie, peste Sodoma şi Gomora pucioasă şi foc. A nimicit cu desăvârşire cetăţile acelea, toată câmpia şi pe toţi locuitorii cetăţilor, şi tot ce creştea pe pământ. Nevasta lui Lot s-a uitat înapoi, şi s-a prefăcut într-un stâlp de sare. Avraam s-a sculat a doua zi dis de dimineaţă, şi s-a dus la locul unde stătuse înaintea Domnului. Şi-a îndreptat privirile spre Sodoma şi Gomora, şi spre toată Câmpia; şi iată că a văzut ridicându-se de pe pământ un fum, ca fumul unui cuptor” (Geneza 19: 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4, Dr. F. Albright şi dr. M. G. Kyle care au condus o expediţie a Şcolii Americane şi a Seminarului Xenia au găsit în partea de sud-est a Mării Moarte numeroase dovezi arheologice care confirmă existenţa menţionatelor cetăţ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t de importanţă este şi faptul că în acele zone radioactivitatea este cu mult peste nivelul normal, fiind semnalată şi existenţa unei zone acoperite cu o substanţă asemănătoare sticlei, fenomen ce apare în urma unei exploz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din viaţa lui Avraam este cel descris în capitolul 22, în care Dumnezeu, pentru a-i pune la încercare credinţa, îi cere să jertfească pe fiul său, pe Isaac, pe muntele 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 gata să-l înjunghie pe acesta, „îngerul Domnului l-a strigat din ceruri, şi a zis: „Avraame!„ „Iată-mă„, a răspuns el. Îngerul a zis: „Să nu pui mâna pe băiat, şi să nu-i faci nimic; căci ştiu acum că te temi de Dumnezeu, întrucât n-ai cruţat pe fiul tău, pe singurul tău fiu, pentru Mine. Îngerul Domnului a chemat a doua oară din ceruri pe Avraam şi a zis: „Pe Mine însumi jur, zice Domnul: pentru că ai făcut lucrul acesta, şi n-ai cruţat pe fiul tău, pe singurul tău fiu, te voi binecuvânta foarte mult” (Geneza 22:11-12;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mine însumi jur, zice Domnul”, atribuite „îngerului care-l strigă pe Avraam din ceruri”, demonstrează că (vom vedea şi în alte exemple) Dumnezeu era în interiorul acestui „înger” care era tot un aparat de zbor. Prin „îngeri” oamenii acelor vremuri defineau atât pe reprezentanţii civilizaţiei lui Dumnezeu cât şi aparatele 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riginale vorbesc de „Gloria lui El Yahweh” dar versiunile ulterioare din diferite limbi, inclusiv cea română, au înlocuit acest termen cu acela de „înger al Domnului”. Schimbarea se datorează falselor culte religioase care doreau să transforme Biblia într-o suită de poveşti cu îngeraşi, balauri, draci cu coarne şi coadă etc., fantezii care nu există nicăieri descrise în Cart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însă nu a fost completă. Vom vedea pe parcursul acestei lucrări că există atât în Vechiul cât şi în Noul Testament numeroase locuri în care se vorbeşte despre Slava (Gloria) Domnului, manifestările „slavei” fiind acelea ale unui aparat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vraam, Dumnezeu se arată şi fiului acestuia, Isaac: „Domnul i s-a arătat chiar în noaptea aceea, şi i-a zis: „Eu sunt Dumnezeul tatălui tău Avraam: nu te teme, căci Eu sunt cu tine; te voi binecuvânta, şi îţi voi înmulţi sămânţa din pricina robului Meu Avraam” (Geneza 2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Iacov, fiul lui Isaac, apar din nou îngerii şi legământul cu Avraam este întărit de Dumnezeu: „Iacov a plecat din Beer – Seba, şi şi-a luat drumul spre Haran. A ajuns într-un loc unde a rămas peste noapte, căci asfinţise soarele. A luat piatra de acolo, a pus-o căpătâi, şi s-a culcat în locul acela. Şi a visat (mai corect cred că i s-a părut că visează sau a fost hipnotizat – n.a.) o scară rezemată de pământ, al cărei vârf ajungea până la cer. Îngerii lui Dumnezeu (navele – n.a.) se suiau şi se pogorau pe scara aceea. Şi Domnul stătea deasupra ei şi zicea: „Eu sunt Domnul, Dumnezeul tatălui tău Avraam, şi Dumnezeul lui Isaac” (Geneză 28: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acov are o nouă întâlnire cu aceşti reprezentanţi ai civilizaţiei lui Dumnezeu: „Iacov însă şi-a văzut de drum: şi l-au întâlnit îngerii lui Dumnezeu. Când i-a văzut, Iacov a zis: Aceasta este tabăra lui Dumnezeu” (Geneză 32: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pisodul cel mai interesant al vieţii lui Iacov – lupta lui cu Dumnezeu: „Iacov însă a rămas singur. Atunci un om s-a luptat cu el până la revărsatul zorilor. Văzând că nu-l poate birui omul acesta l-a lovit la încheietura coapsei, aşa că i s-a scrântit încheietura coapsei lui Iacov, pe când se lupta cu el. Omul acela a zis: „Lasă-mă să plec, căci se revarsă zorile „. Dar Iacov a răspuns: „Nu te voi lăsa să pleci până nu mă vei binecuvânta „. Omul acela i-a zis: „Cum îţi este numele? „ „Iacov„ a răspuns el. Apoi a zis: „Numele tău nu va mai fi Iacov, ci te vei chema Israel (cel ce luptă cu Dumnezeu); căci ai luptat cu Dumnezeu şi cu oamenii şi ai fost biruitor „. Iacov l-a întrebat: „Spune-mi Te rog, numele Tău „. El a răspuns: „Pentru ce îmi ceri numele? „Şi l-a binecuvântat acolo. Iacov a pus locului aceluia numele Peniel (faţa lui Dumnezeu); „căci„, a zis el „am văzut pe Dumnezeu faţă în faţă, şi totuşi am scăpat cu viaţă„. Răsărea soarele când a trecut pe lângă Peniel. Însă Iacov şchiopăta din coapsă. Iată de ce, până în ziua de azi, Izraeliţii nu mănâncă vâna de la încheietura coapsei; „căci Dumnezeu a lovit pe Iacov la încheietura coapsei în vână” (Geneza 32: 2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luptă corp la corp. A fost însă o luptă între Dumnezeu şi Iacov căruia i-au fost evidenţiate ca simbol pentru generaţiile următoare anumite calităţi şi defecte. Această luptă deci a avut un caracter profetic avându-se în vedere rezistenţa pe care poporul lui Israel o va avea pe parcursul istoriei la chemările lui Dumnezeu. De asemenea, se referă şi la permanentele lupte ale acestui popor cu oamenii, lupte duse fie atunci când existau ca stat independent, fie pe atunci când erau împrăştiaţi pr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aspecte, Iacov, al cărui nume a fost schimbat în Israel de însuşi Dumnezeu, trebuia, pentru a avea autoritate în faţa fiilor săi, care vor forma cele 12 seminţii ale lui Israel, să fi avut, la fel ca Avraam şi Isaac, o legătură direct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 această luptă, Israel a primit şi o asigurare, tot cu caracter profetic, referitoare la viitorul naţiunii care îi va purta numele: va lupta cu oamenii şi va f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care Israel o va duce contra lui Dumnezeu se va solda însă cu o înfrângere, o „lovitură puternică la încheietura coapsei”, asemănătoare celei primite de întemeietorul acestei naţiuni: cred că este vorba de faptul că, în final, vor fi siliţi să recunoască că Omul pe care L-au răstignit în urmă cu 2000 de ani a fost Fiul lui Yahweh, Dumnezeu lui Avraam, Isaac ş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tâlnire a lui Iacov cu Dumnezeu este aceea în care i se cere să meargă la Betel să-i ridice un altar, după care S-a înălţat de la el, în locul unde-i vorbise (Geneză 35: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Isaac, Iacov, precum şi soţiile lor Sara, Rebeca şi Lea sunt îngropaţi, pe partea vestică a Hebronului (30 km sud de Ierusalim) în peştera Macpela, într-o moschee aflată în mân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avut 12 fii care vor forma cele 12 seminţii ale lui Israel. Unul dintre aceştia Iosif, este vândut unor negustori de către fraţii săi, care-l vor duce în Egipt unde, datorită planului lui Dumnezeu şi inteligenţei sale, va ajunge dr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important a furniza câteva date referitoare la perioada aproximativă în care au trăit persoanele cele mai importante ale Genezei: Avraam – aprox. 2000 î. Hr., Iacov (aprox. 1900 î. Hr.), Iosif (aprox. 18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2 au fost descoperite de către Sir Flinders Petrie ruinele unui palat ce se crede că i-ar fi aparţinut lui Iosif. Din cauza unei lungi perioade de foamete Iosif îşi va aduce întreaga familie din Canaan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LEVITIC, NUMERI, DEUTE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osif o schimbare de dinastie a dus la transformarea izraeliţilor într-un popor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ă, se naşte Moise (1400 î. Hr.). Deoarece copiii de parte bărbătească, în urma unei hotărâri a faraonului, erau omorâţi (evreii se înmulţiseră foarte mult), mama sa l-a ascuns trei luni, după care l-a pus într-un coşuleţ de papură pe care l-a uns cu lut şi smoală, şi i-a dat drumul pe apă în vecinătatea locului unde se scălda fata Faraonului. Aceasta îl va scoate din apă, îi va lua o doică, dintre femeile evreilor (chiar pe mama sa) şi se va ocupa de creşterea şi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a asistat la exploatarea evreilor. După ce va ucide un egiptean ce bătea un evreu va fi nevoit să fugă în Sinai, unde va deveni ginerele preotului Madianului, 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lui Moise cu „îngerul” (nava) Domnului a avut loc în felul următor: „Moise păştea turma socrului său, Ietro, preotul Madianului. Odată a mânat turma până dincolo de pustie şi a ajuns la muntele lui Dumnezeu, la Horeb. Îngerul Domnului i s-a arătat într-o flacără de foc, care ieşea din mijlocul unui rug. Moise s-a uitat, şi iată că rugul era tot un foc, şi rugul nu se mistuia deloc (nava avea o culoare roşie, ca focul-n. A.). Moise a zis: „Am să mă întorc să văd ce este această vedenie minunată, şi pentru ce nu se mistuie rugul„. Domnul a văzut că el se întoarce să vadă; şi Dumnezeu l-a chemat din mijlocul rugului, şi a zis: „Moise! Moise!„. El a răspuns: „Iată-mă!„. Dumnezeu a zis: „Nu te apropia de locul acesta; scoate-ţi încălţămintea din picioare, căci locul pe care calci este un pământ sfânt„. (Academicianul rus Anatoli Mikulin a explicat solicitarea lui Dumnezeu în felul următor: prezenţa navei era asociată cu o serie de câmpuri electrice extrem de intense, ale căror efecte negative pot fi înlăturate prin „pământare„, în cazul lui Moise, descălţarea – n.a.). Domnul a zis: „Am văzut asuprirea poporului Meu, care este în Egipt, şi am auzit (supravegherea permanentă a Pământului – n.a.) strigătele pe care le scoate din pricina asupritorilor lui, căci îi cunosc durerile. M-AM POGORÂT ca să-l izbăvesc din mâna egiptenilor, şi să-l scot din Ţara aceasta şi să-l duc într-o Ţară bună şi întinsă, într-o Ţară unde curge lapte şi miere„. Moise a zis lui Dumnezeu: „iată, când mă voi duce la copiii lui Israel, şi le voi spune: „Dumnezeul părinţilor noştri m-a trimis la voi”, şi mă vor întreba: „Care este Numele Lui?” Ce le voi răspunde? Dumnezeu a zis lui Moise: „EU SUNT CEL CE SUNT (YAHWEH. – n.a.). Şi a adăugat: „Vei răspunde copiilor lui Israel, astfel: „Cel ce se numeşte EU SUNT (Cel prin care toate iau fiinţă – n.a.) m-a trimis la voi”. Dumnezeu a mai zis lui Moise: „Aşa să vorbeşti copiilor lui Israel”: „Domnul Dumnezeul părinţilor voştri, Dumnezeul lui Avraam, Dumnezeul lui Isaac şi Dumnezeul lui Iacov m-a trimis la voi. Acesta este Numele Meu pentru veşnicie, acesta este Numele Meu din neam în neam” (Exod 3:1-15). Deplasările copiilor lui Israel prin pustiu, timp de 40 de ani, au fost permanent urmărite de Yahweh care era în nava Sa, numită de Moise, „nor”. „În ziua când a fost aşezat cortul (un fel de Templu – n.a.), norul a acoperit locaşul cortului întâlnirii; şi, de seara până dimineaţa, deasupra cortului era ca înfăţişarea unui foc. Totdeauna era aşa: ziua, norul acoperea cortul, iar noaptea avea înfăţişarea unui foc. Când se ridica norul de pe cort, porneau şi copiii lui Israel, şi acolo unde se oprea norul, tăbărau şi copiii lui Israel. Când norul rămânea mai multă vreme deasupra cortului, copiii lui Israel ascultau de porunca Domnului şi nu porneau. Când norul rămânea mai puţine zile deasupra cortului, ei tăbărau după porunca Domnului, şi porneau după porunca Domnului. Dacă norul se oprea de seara până dimineaţa, şi se ridica dimineaţa, atunci porneau şi ei. Dacă norul se ridica după o zi şi o noapte, atunci porneau şi ei. Dacă norul se oprea deasupra cortului două zile, sau o lună, sau un an, copiii lui Israel rămâneau tăbărâţi, şi nu porneau; şi când se ridica, porneau şi ei” (Numeri: 9: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xodului descrie foarte bine modul în care civilizaţia lui Yahweh îşi va face cunoscută prezenţa. Pentru unii va fi vorba de o suită de dezastre, în timp ce pentru alţii, care vor fi protejaţi, acest eveniment va reprezenta începutul „epocii de aur” a omenirii sau „împărăţia de 1000 de ani”. Tot aşa cum Dumnezeu a creat lumea în şase zile (ere) şi în a şaptea s-a odihnit, la fel a fost şi va fi şi cu istoria pământului: 6000 de ani de lupte, de prefaceri, de „creaţie” a Pământului, de curăţire etc., urmaţi de 1000 de an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unile” descrise de Moise au o singură explicaţie, şi anume aceea că au fost realizate de către reprezentanţii unei civilizaţii extrem de avansate. Deoarece textele respective sunt în Biblie eu voi preciza cititorului locul unde pot fi găsite şi o explicaţie, care sper să se apropi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cerea apei în sânge (Exod 7:14-25) – navele şi ocupanţii lor, „îngerii”, pot acţiona atât în materie cât şi în spirit, colorarea apelor fiind un lucru foarte uşor de realizat prin introducerea unor substanţe colorate sau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azia de broaşte (Exod 8:1-15) – Posibila sinteză a lor la bordul navelor sau/şi aducerea lor din ape prin intermediul unor puternic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duchii (ţânţarii) – (Exod 8:16-19) – aceeaşi explicaţie ca la 2 sau/şi eliberarea din navă a unor substanţe chimice care să îi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sca câinească (Exod 8:20-32) – explicaţia de la 2 sau/şi eliberarea unor substanţe care să le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uma vitelor (Exod 9:1 -17) – de această dată au fost folosite arme bacteriologice. Turmele evreilor nu au fost atinse, ceea ce demonstrează o foarte fină prelucrare genetică a bacilului pestei sau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rsatul negru (Exod 9:8-12) – din nou arma bacteriologică produce „vărsat”, termen generic pentru o serie de boli infecţioase precum: variolă, varicelă sau scar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atra şi focul (Exod 9:13-15) – grindină foarte mare şi fulgere. De astă dată asistăm la descrierea utilizării armelor meteorologice. În acest capitol este demn de reţinut mesajul transmis de Yahweh faraonului: „dacă Mi-aş fi întins mâna şi te-aş fi lovit cu ciumă, pe tine şi pe poporul tău, ai fi pieri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ăcustele (Exod 10:1-20) – explicaţia de la 2 sau/şi eliberarea unor substanţe care să le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uneric de 3 zile (Exod 10:21-29). Nava (navele) puteau produce acest fenomen. Întuneric produs artificial pe o zonă geografică relativ mică. Faptul că în locurile unde erau copiii lui Israel era lumină are o explicaţie simplă: reflectoarele unei (unor) nave erau aprinse. „Domnul mergea înaintea lor, ziua, într-un stâlp de nor, ca să-i călăuzească pe drum, iar noaptea într-un stâlp de foc, ca să-i lumineze, pentru ca să meargă şi ziua şi noaptea” (Exod 1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artea întâilor născuţi (Exod 12:12): „Eu voi trece prin Ţara Egiptului, şi voi lovi pe toţi întâii născuţi”. Din navă (nave) se putea stabili uşor vârsta biologică a oamenilor şi animalelor. Apoi întâi născuţi ai acestora erau ucişi cu o armă, gen laser sau alte tehnici necunoscute încă, cum ar fi aceea a decuplării corpului spiritual de cel fizic. Evreii erau protejaţi de faptul că aveau pragul de sus al caselor şi stâlpii uşii stropiţi cu sânge. Dumnezeu şi slujitorii Săi vedeau aceasta şi nu îi distr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bătut aceste plăgi peste ei, egiptenii au decis să-i elibereze pe evrei. Apoi s-au răzgândit şi au pornit în urmărirea lor. Au fost opriţi de „îngerul” (nava) lui Yahweh: „Îngerul lui Dumnezeu, care mergea înaintea taberei lui Israel, şi-a schimbat locul şi a mers înapoia lor, şi stâlpul de nor care mergea înaintea lor şi-a schimbat locul şi a stat înapoia lor. El s-a aşezat între tabăra egiptenilor şi tabăra lui Israel. Norul acesta pe de o parte era întunecos, iar pe cealaltă lumina noaptea. Şi toată noaptea cele două tabere nu s-au apropiat una de alta” (Exod 14: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rea Mării Roşii (evenimentul se crede că a avut loc în zona Canalului de Suez, unde lăţimea este de aproximativ 5 km) s-a realizat prin aplicarea, probabil, a unor câmpuri electromagnetice extrem de puternice, deoarece „apele stăteau ca un zid”. Înainte de prăvălirea apelor peste egipteni asistăm la o altă demonstraţie de forţă a îngerilor lui Yahweh: „În straja dimineţii, Domnul, din stâlpul de foc şi de nor, S-a uitat spre tabăra egiptenilor şi a aruncat învălmăşeală în tabăra egiptenilor. A scos roatele carelor şi le-a îngreunat mersul. Egiptenii au zis atunci: „Haidem să fugim dinaintea lui Israel, căci Domnul se luptă pentru el împotriva egiptenilor” (Exod 14: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utilizarea unor arme care produc deteriorarea structurii materialelor (metale, lem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în lucrarea „Biblia şi OZN-urile”, am scris despre posibila aplicare din interiorul slavei (navei) lui Yahweh a unui câmp electromagnetic care a făcut ca apele Mării Roşii să stea „ca un zid”. În 1998, cercetători de la Institutul de Fizică din Kyoto (Japonia) au descoperit caracterul diamagnetic al apei un câmp electromagnetic aplicat asupra, unei eprubete, aflată la orizontală şi umplută pe jumătate cu apă, a făcut ca apa să se îndrepte spre capetele acesteia şi să stea „ca un zid”. A fost denumit „efectul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Mării Roşii, adresându-se evreilor, Moise nu-şi revendică nici un merit. El atribuie toată izbânda lui Yahweh: „Domnul este un războinic viteaz: Numele lui este Domnul (sună cam impersonal, nu? Numele Yahweh este al Domnului – n.a.). Popoarele vor afla lucrul acesta şi se vor cutremura” (Exod 15:3, 14). În pelerinajul lor prin pustiu, evreii au ajuns la Mara (Amărăciune), numită astfel deoarece apele erau amare. „Poporul a cârtit împotriva lui Moise, zicând: „Ce avem să bem? „. Moise a strigat către Domnul, şi Domnul i-a arătat (era în navă, deasupra lor – n.a.) un lemn pe care Moise l-a aruncat în apă. Şi apa s-a făcut dulce” (Exod 15: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respectiv era un dispozitiv de tratare a apei pentru a deveni potabilă. Să vedem şi ce mâncau evreii în pustiu. Domnul a zis lui Moise: „Iată că voi face să plouă pâine din ceruri. Poporul va ieşi afară şi va strânge cât îi trebuie. Şi, pe când vorbea Aaron, fratele lui Moise, întregii adunări a lui Israel, s-au uitat înspre pustie, şi iată că slava (nava – n.a.) Domnului s-a arătat în nor (dispozitivul de protecţie al oamenilor împotriva câmpurilor fizice ale navei – n.a.). Domnul, vorbind lui Moise, a zis: „Am auzit cârtirile copiilor lui Israel. Spune-le: „Între cele două seri aveţi să mâncaţi carne şi dimineaţa vă veţi sătura de pâine, şi veţi şti că Eu sunt Domnul (Yahweh – n.a.), Dumnezeu vostru”. Seara, au venit nişte prepeliţe şi au acoperit tabăra; şi dimineaţa, s-a aşezat un strat de rouă în jurul taberei. Când s-a luat roua aceasta, pe faţa pustie era ceva mărunt ca nişte grăunţe, mărunt ca bobiţele de gheaţă albă pe pământ„ (Exod 6:14). Mana semăna cu grăunţele de coriandru. Poporul se risipea şi o strângea, o măcina la râşniţă, sau o pisa într-o piuă; o fierbea în oală şi făcea turte din ea. Mana avea gustul unei turte făcute cu untdelemn”. (Numeri; 1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era produsă la bordul navelor, iar prepeliţele erau fie sintetizate (clonate) în nave, fie atrase de acestea prin intermediul unor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Horeb, unde iar evreii nu găsesc apă. Domnul a zis lui Moise: „Iată, eu voi sta înaintea ta pe stânca Horebului, vei lovi stânca, şi va ţâşni apă din ea, şi poporul va bea. Moise a făcut aşa, în faţa bătrânilor lui Israel” (Exod 17:6). Gestul lui Moise a fost simbolic. Tot Yahweh, din navă, a despicat stânca. Nu poate fi exclusă şi posibilitatea ca „toiagul” pe care Moise l-a primit de la Dumnezeu să fie un dispozitiv sofisticat prin care să se poată realiza numeroas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afirmaţia pe care Yahweh o face lui Moise: „Aţi văzut ce am făcut Egiptului, şi cum v-am purtat pe aripi de vultur” (Exod 19:4). Este o referire la faptul că nava Sa, aşa cum vom vedea în cartea profetului Ezechiel, are ş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rimeşte din partea lui Yahweh şi promisiunea că va fi alături de evrei în lupta pentru cucerirea Canaanului (teritoriul pe care se va întinde Israelul): „Iată, Eu trimet un înger (navă – n.a.) înaintea ta, ca să te ocrotească pe drum, şi să te ducă în locul pe care l-am pregătit. Fii cu ochii în patru înaintea Lui, şi ascultă glasul Lui; să nu te împotriveşti Lui, pentru că nu vă va ierta păcatele, căci Numele Meu este în El. (Deci Dumnezeu era în nava care era numită „înger„. Din păcate sunt miliarde de oameni, în 2003, care îşi imaginează „îngerii„ drept nişte copilaşi blonzi, bucălaţi şi dotaţi cu aripioare pentru zbor – n.a.). Dar dacă vei asculta glasul lui, şi dacă vei face tot ce-ţi voi spune, Eu voi fi vrăjmaşul vrăjmaşilor tăi. Îngerul Meu va merge înaintea ta, şi te va duce la Amoriţi, Fereziţi, Canaaniţi, Heviţi şi Iebusiţi şi îi voi nimici. Voi trimite groaza Mea (armele de distrugere de la bordul navei – n.a.) înaintea ta, voi pune pe fugă toate popoarele la care vei ajunge. Voi trimite viespile bondăreşti (în ebraică termenul de „viespe„ exprimă ideea unei maşini zburătoare – n.a.) înaintea ta, şi vor izgoni pe Heviţi, Canaaniţi şi Hetiţi” (Exod 23:20-23, 27, 28). Apoi Moise este chemat pe muntele Sinai, unde primeşte indicaţii din partea lui Dumnezeu pentru facerea cortului (un fel de Templu) şi a obiectelor de cult: „Moise s-a suit pe munte şi norul a acoperit muntele. Slava Domnului s-a aşezat pe muntele Sinai, şi norul l-a acoperit timp de şase zile. În ziua a şaptea, Domnul a chemat pe Moise în mijlocul norului. Înfăţişarea slavei (navei – n.a.) Domnului era ca un foc mistuitor pe vârful muntelui, înaintea copiilor lui Israel. Moise a intrat în mijlocul norului (dispozitivul protector care înconjura nava – n.a.), şi s-a suit pe munte. Moise a rămas pe munte patruzeci de zile şi patruzeci de nopţi”. (Exod 24: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obiectele de cult fabricate de evrei, în urma indicaţiilor primite de Moise de la Yahweh, merită o atenţie deosebită. Este vorba de chivot şi efod. „Să facă un chivot de lemn de salcâm, lungimea lui să fie de două coturi şi jumătate (aprox. 150 cm – n.a.), lăţimea de un cot şi jumătate (aprox. 90 cm – n.a.) şi înălţimea de un cot şi jumătate” (Exod 2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cutie de lemn nu se putea comunica, aşa încât următoarele indicaţii ale lui Dumnezeu sunt: „Să pui capacul ispăşirii pe chivot, şi în chivot să pui mărturia pe care ţi-o voi da. Acolo mă voi întâlni cu tine, şi de la înălţimea capacului ispăşirii, dintre cei doi heruvimi aşezaţi pe chivotul mărturiei, îţi voi da toate poruncile Mele pentru copiii lui Israel” (Exod 25: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emente ale acestui dispozitiv au o semnifi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a”, primită chiar de la Dumnezeu = staţie de emisie – recepţie a unor variate câmpu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acul ispăşirii =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uvimii de aur = an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plica diferenţa dintre „mărturie”, al cărei rol l-am văzut, şi cele două „table ale mărturiei”, care cuprindeau cele 10 porunci. Acestea din urmă i-au fost date de Yahweh lui Moise pe Muntele Sinai, despre ele spunându-se că sunt „table de piatră, scrise cu degetul lui Dumnezeu” (Exod 31:18). Despre chivot se presupune că s-a pierdut în robia babiloniană (606 î. H). Cred că în viitor chivotul va ieşi la iveală (este bine ascuns) şi se va vedea că aceste „table ale mărturiei”, care au stat permanent în chivot, sunt plăci de piatră gravate cu laser, acestea fiind „degetul lui Dumnezeu”. Să vedem cum comunicau conducătorii politici sau religioşi ai evreilor cu Yahweh: „Când intra Moise în cortul întâlnirii ca să vorbească cu Domnul, auzea glasul care-i vorbea de pe capacul ispăşirii, care era aşezat pe chivotul mărturiei, între cei doi heruvimi. Şi vorbea cu Domnul” (Numeri 7:89). „Norul (nava – n.a.) Domnului era deasupra lor în timpul zilei, când porneau din tabără. Când pornea chivotul, Moise zicea: „Scoală-Te, Doamne, ca să se împrăştie vrăjmaşii Tăi, şi să fugă dinaintea Feţei tale, cei ce Te urăsc” (Numeri 10: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300 de ani după Moise, a trăit Samuel (1100 î. Hr.) care l-a urmat pe Eli la funcţia de judecător, precum şi la cea de preot. Cartea 1 Samuel (scuze pentru cele câteva trimiteri la alte capitole, dar sunt necesare pentru formarea unei idei de ansamblu asupra funcţionării chivotului şi a efodului), capitolul 3, conţine o referire la chivot: „Tânărul Samuel slujea Domnului înaintea lui Eli. Samuel era culcat în Templul Domnului, unde era chivotul lui Dumnezeu. Atunci Domnul a chemat pe Samuel. El a răspuns: „Iată-Mă!„ Şi a alergat la Eli şi a zis: „Iată-mă, căci m-ai chemat„. Eli a răspuns: „Nu te-am chemat: întoarce-te şi te culcă„. Samuel nu cunoştea posibilitatea de comunicare cu Yahweh prin intermediul chivotului. De aceea, după ce se duce a doua şi a treia oară la Eli, acesta, dându-şi seama că Dumnezeu este Cel care l-a chemat, îi spune: „Du-te de te culcă, şi dacă vei mai fi chemat să spui: „Vorbeşte, Doamne, că robul Tă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ea 1 Samuel, cap. 14: 18, 37, este descrisă folosirea chivotului într-o campanie militară îndreptată contra filistenilor de împăratul Saul: „Şi Saul a zis lui Ahia: „Adu încoace chivotul lui Dumnezeu„. Şi Saul a întrebat pe Dumnezeu: „Să mă pogor după filisteni? Îi vei da în mâinile lui Israel?„ Dar în clipa aceea nu i-a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2 Samuel, cap. 6, este descrisă transportarea chivotului, precum şi „pedepsirea” lui Uza care, în momentul când chivotul se dezechilibrase, a întins mâna şi l-a apucat murind pe loc, chivotul fiind probabil încărcat cu electricitate, asigurându-se astfel protecţia lui în cursul campan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aria lui Nacon, Uza a întins mâna şi l-a apucat, pentru că era să-l răstoarne boii. Domnul s-a aprins de mânie împotriva lui Uza, şi Domnul l-a lovit pe loc pentru păcatul lui” (2 Samuel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chivot nu putea să fie permisă decât anumitor persoane. Chiar şi Marele Preot trebuia să-şi pună pe mantie, când intra în lăcaşul sfânt unde era chivotul, nişte clopoţei, „aşa că el nu va muri” (Exod 2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stor clopoţei nu era întâmplătoare. Recepţionarea sunetului produs de ei la bordul navei care, aşa cum am văzut, însoţea permanent pe copiii lui Israel, ducea la decuplarea automată a forţelor fizice ce asigurau securitatea chi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8 din cartea Exodului sunt date toate amănuntele referitoare la realizarea veşmintelor Marelui Preot. Astfel, era o mantie, un pieptar, o tunică şi efodul care „era din aur, de fir albastru, purpuriu şi cărămiziu, şi de în subţire răsucit. Erau două astfel de bucăţi unite la umeri şi atârnând în faţă şi în spate, cu o piatră de onix pe fiecare umăr”. Dumnezeu îi cere lui Moise (versetul 30) să pună pe efod un dispozitiv numit Tumim şi Urim (lumină şi sunet) care, după cum vom vedea, este asemănător chivotului. Şi el se folosea pentru a comunica cu Yahweh, fiind o mică staţie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purta pe cap o mitră care pe partea dinainte avea o placă de aur ce juca, probabil, rolul unei antene absolut necesară bunei funcţionări a microstaţiei (Levitic 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câteva exemple cum funcţiona microstaţia (Tumim şi Urim) de pe e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legerea lui Iosua ca părtaş la dregătoria lui Moise, Dumnezeu îi cere acestuia să-i comunice lui Iosua „să se înfăţişeze înaintea preotului Eleazar, care să întrebe pentru el judecata lui Urim înaintea Domnului” (Numeri 2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şor de înţeles autoritatea pe care o va căpăta şi Iosua atunci când, în faţa mulţimii adunate, de la dispozitivul Urim aflat pe efod şi purtat de Marele Preot, se va auzi glasul lui Yahweh care va transmite deci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prezenta un veritabil dialog purtat de împăratul David cu Yahweh prin intermediul efodului (Tumim-Urim): „Când a fugit Abiatar, fiul lui Ahimelec, la David în Cheila, s-a pogorât cu efodul în mână. David luând cunoştinţă de acest plan rău, pe care-l punea la cale Saul împotriva lui, a zis preotului Abiatar: „Adu efodul„. Şi David a zis: „Doamne Dumnezeul lui Israel, robul Tău a aflat că Saul vrea să vină la Cheila ca să nimicească cetatea din pricina mea. Mă vor da în mâinile lui locuitorii din Cheila? Se va pogorî Saul aici, cum a aflat robul Tău? Doamne, Dumnezeul lui Israel, binevoieşte şi descoperă lucrul acesta robului Tău„. Şi Domnul a răspuns: „Se va pogorî„. David a mai zis: „Mă vor da locuitorii din Cheila pe mine şi pe oamenii mei, în mâinile lui Saul?„. Şi Domnul a răspuns: „Te vor da”. (1 Samuel 23: 6-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altă situaţie, David apelează din nou la efod pentru a afla deznodământul confruntării militare: „David a zis preotului Abiatar, fiul lui Ahimelec: „Adu-mi efodul„. Abiatar a adus efodul la David. Şi David a întrebat pe Domnul: „Să urmăresc oastea aceasta? O voi ajunge? „Domnul i-a răspuns: „urmăreşte-o, căci o vei ajunge şi vei izbăvi totul”. (1 Samuel 30: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weh doreşte o modalitate unică de închinare, care să nu fie pătrunsă de nici o influenţă păgână. De aceea, aşa cum se va vedea, el însuşi îşi va manifesta acordul sau dezacordul faţă de modul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aron şi-a ridicat mâinile spre popor, şi l-a binecuvântat. Apoi după ce a adus jertfa de ispăşire, arderea de tot şi jertfa de mulţumire, s-a pogorât. Moise şi Aaron au intrat în cortul întâlnirii. Când au ieşit din el, au binecuvântat poporul. Şi slava (nava – n.a.) a ieşit dinaintea Domnului. Şi a mistuit pe altar arderea de tot şi grăsimile. Tot poporul a văzut lucrul acesta; au scos strigăte de bucurie şi s-au aruncat cu faţa la pământ” (Levitic 9: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i lui Aaron, Nadab şi Abihu, şi-au luat fiecare cădelniţa, au pus foc în ea şi au pus tămâie pe foc; şi au adus astfel înaintea Domnului foc străin, lucru pe care El nu li-l poruncise. Atunci a ieşit un foc dinaintea Domnului, i-a mistuit şi au murit înaintea Domnului” (Levitic 1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vitic 19:4 sunt scrise următoarele: „Să nu vă întoarceţi spre idoli şi să nu vă faceţi dumnezei turnaţi. Eu sunt Domnul, Dumnezeul vostru”. Este o referire clară la modul adevărat de închinare care, sub nici o formă, nu cuprinde închinarea la idoli. Stau şi mă întreb: ce justificare au în faţa lui Dumnezeu „doctorii în teologie”, liderii unor aşa-zise culte religioase (de orientare păgână) care şi-au umplut lăcaşurile de închinare cu statui de piatră sau lemn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 motive unii evrei cârteau împotriva lui Moise. Voi prezenta două exemple în care se vede clar cum Yahweh îi lichidează pe cei care încearcă să-i întunece planurile: „Şi Core a chemat toată adunarea împotriva lui Moise şi Aaron. Atunci slava (nava – n.a.) Domnului s-a arătat întregii adunări. Şi Domnul a vorbit lui Moise şi lui Aaron (prin chivot sau efod – n.a.) şi a zis: „Despărţiţi-vă din mijlocul acestei adunări şi-i voi topi într-o clipă„. Pământul de sub ei s-a despicat în două. Un foc a ieşit de la Domnul şi a mistuit pe cei 250 de oameni (efectele mecanice şi termice ale armelor de la bordul navei – n.a.) care aduceau tămâie” (Numeri 16:19-21, 31,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e loc o nouă răzvrătire a poporului. Replica este pe măsură: „A doua zi, toată adunarea copiilor lui Israel a cârtit împotriva lui Moise şi împotriva lui Aaron, zicând: „Voi aţi omorât poporul Domnului!„. S-a arătat slava (nava – n.a.) Domnului. Domnul a vorbit lui Moise, şi a zis: „Daţi-vă la o parte din mijlocul acestei adunări, şi-i voi topi într-o clipă!„. Patrusprezece mii şapte sute de inşi au murit de urgia aceasta, afară de cei ce muriseră din pricina lui Core” (Numeri 16:41-42 45,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România Mare”, din 18 octombrie 2002, a fost prezentat un articol, referitor la întoarcerea pe Pământ a unui grup de extratereştri. Aceştia au transmis unui translator de la ONU un mesaj cuprins într-o carte de 1100 de pagini. Cartea se numeşte „Xor'ke Ber”, tema de bază a ei fiind revendicarea Pământului (planeta lor natală) de către această civilizaţie extrem d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ează şi faptul că puţini dintre ei, cunoscuţi sub denumirea de „observatori”, vizitează Pământul din când în când ca să observe activităţile oamenilor. Nu am această carte. Aşa cum am văzut până în acest punct al lucrării mele, şi vom vedea în continuare, Biblia abundă în astfel de informaţii. Am semnalat cititorilor cazul relatat de „România Mare” doar pentru a evidenţia faptul că supravegherea a continuat (şi va continua) pe tot parcursul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nalizăm câteva aspecte grăitoare în acest sens din timpul vieţii lui Moise: Adresându-se lui Moise şi evreilor, Yahweh afirmă: „Veţi fi ai Mei dintre toate popoarele, căci TOT PĂMÂNTUL ESTE AL MEU” (Exod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rbea cu Moise faţă în faţă, cum vorbeşte un om cu prietenul lui”. (Exod 3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nu s-a mai ridicat prooroc ca Moise, pe care Domnul să-l fi cunoscut faţă în faţă” (Deuteronom 3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zis lui Moise: „Iată, voi veni la tine într-un nor (navă – n.a.) gros, pentru ca să audă poporul când îţi voi vorbi, şi să aibă totdeauna încredere în tine. Domnul se va pogorî, în faţa întregului popor, pe muntele Sinai. A treia zi dimineaţa, au fost tunete, fulgere şi un nor gros pe munte. Muntele Sinai era tot numai fum, pentru că Domnul se pogorâse pe el în mijlocul focului. Fumul acesta se înălţa ca fumul unui cuptor, şi tot muntele se cutremura cu putere. Moise vorbea şi Dumnezeu îi răspundea cu glas tare” (Exod 19.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tare” – staţia de amplificare de la bordul navei. Nu am înţeles de ce foarte multe persoane susţin că în Biblie este scris că nu poate să-i vadă omul faţa lui Dumnezeu şi să trăiască. Această afirmaţie denotă o citire superficială a Cărţii Cărţilor. Să explic câteva versete pentru a lămuri această problemă: „Moise a zis: „Arată-mi slava Ta (nava – na). Domnul a răspuns: „Voi face să treacă pe dinaintea ta toată frumuseţea mea, şi voi chema Numele Domnului înaintea ta. Faţa (e vorba de partea din faţă a navei din care plecau diferite arme de distrugere, aşa cum am văzut – n.a.), nu vei putea să Mi-o vezi, căci nu poate, omul să Mă vadă şi să trăiască. Iată un loc LÂNGĂ MINE. Vei sta pe stâncă. Şi când va trece slava Mea, te voi pune în CRĂPĂTURA STÂNCII, şi te voi acoperi cu mâna Mea, până voi trece. (Deci Moise stă lângă Yahweh, care îl protejează ascunzându-l în stâncă şi acoperindu-l cu un dispozitiv de protecţie, aflat în mâna Lui n.a.). Iar când îmi voi trage mâna la o parte de la tine, mă vei vedea pe dinapoi” (Exod 33: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ise, conducător al evreilor a devenit Iosua, cel care va cuceri Canaanul. Civilizaţia lui Dumnezeu era angajată în lucrarea de formare a poporului evreu, având un scop unic: acela de a pregăti calea pentru venirea lui Mesia Isus, care va stabili în lume ideea potrivit căreia există un singur Dumnezeu adevărat: Yahweh. „îngerii” lui Dumnezeu îşi fac remarcată prezenţa şi în timpul vieţii lui Iosua. Astfel, trecerea Iordanului pentru a ajunge în Ţara Canaan este posibilă prin aplicarea câmpurilor electromagnetice prin intermediul chivotului – efectul Moise. Ca urmare apa se va opri în amonte: „Şi de îndată ce preoţii care duc chivotul Domnului, Dumnezeului întregului pământ, vor pune talpa piciorului în apele Iordanului, apele Iordanului se vor despica în două, şi anume apele care se pogoară din sus, se vor opri grămadă. Preoţii care duceau chivotul legământului Domnului s-au oprit pe uscat, până a isprăvit tot poporul de trecut Iordanul” (Iosua 3: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uceririi Canaanului, Iosua are un dialog cu conducătorul armatei trimise de Yahweh în ajutorul evreilor: „Pe când Iosua era lângă Ierihon, a ridicat ochii şi s-a uitat. Şi iată că UN OM stătea în picioare înaintea lui, cu sabia (o armă laser – n.a.) scoasă din teacă, în mână. Iosua s-a dus la el şi i-a zis: „Eşti dintre ai noştri sau dintre vrăjmaşii noştri?„ El a răspuns: „Nu, ci eu sunt CĂPETENIA OŞTIRII DOMNULUI, şi acum am venit” (Iosua 5: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inuturile pe care aveau să le cucerească sub comanda lui Iosua, ordinul era clar – distrugerea tuturor formelor de idolatrie: „Scoate-ţi dar dumnezeii străini care sunt în mijlocul vostru, şi întoarceţi-vă inima spre Domnul Dumnezeul lui Israel” (Iosua 24: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a fost ajutorul personal al lui Moise în timpul celor patruzeci de ani petrecuţi de poporul lui Israel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ele Amarna din Palestina, scrise în perioada respectivă către faraonul Egiptului cu privire la atacul regelui Pella apar următoarele: „Întreabă-l pe Beniamin, întreabă-l pe Tadua, întreabă-l pe I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weh-Dumnezeu îl va asigura pe Iosua de întregul său sprijin: „După moartea lui Moise robul Domnului, Domnul a zis lui Iosua, fiul lui Nun, slujitorul lui Moise: „Robul meu Moise a murit; acum scoală-te, treci Iordanul acesta, tu şi poporul acesta, şi intraţi în ţara pe care o dau copiilor lui Israel; orice loc pe care-l va călca talpa piciorului vostru, vi-l dau cum am spus lui Moise. Ţinutul vostru se va întinde de la pustie şi Liban până la râul cel mare, râul Eufrat, toată ţara Hetiţilor, şi pană la marea cea mare (Mediterana – n.a.), spre apusul Soarelui. Nimeni nu va putea să stea împotriva ta, cât vei trăi. Eu voi fi cu tine, cum am fost cu Moise: nu te voi lăsa, nici nu te voi părăsi” (Iosu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 fost cucerit Ierihonul, care se afla la aproximativ 10 km de Iordan: „Ierihonul era închis şi întărit de teama copiilor lui Israel. Nimeni nu ieşea din el şi nimeni nu intra în el. Domnul a zis lui Iosua: „Iată, eu dau în mâinile tale Ierihonul şi pe împăratul lui, pe vitejii lui ostaşi. Înconjuraţi cetatea, voi toţi bărbaţii de război, dând ocol cetăţii o dată. Aşa să faci şase zile. Şapte preoţi să poarte înaintea chivotului şapte trâmbiţe de corn de berbec; în ziua a şaptea, să înconjuraţi cetatea de şapte ori, şi preoţii să sune din trâmbiţe. Când vor suna lung din cornul de berbec, şi când veţi auzi sunetul trâmbiţei, tot poporul să scoată mari strigăte. Atunci zidul cetăţii se va prăbuşi şi poporul să se suie, fiecare drept înainte” (Iosua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explicabil deoarece prin chivot, în timpul celor 7 zile, se puteau emite probabil ultrasunete, care aveau să distrugă rezistenţa zidurilor. O dovadă în plus în acest sens este şi solicitarea făcută evreilor, de a scoate strigăte puternice ce vor duce la prăbuşire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Ierihonului au fost studiate de către Dr. John Garstang, directorul Şcolii Britanice de Arheologie din Ierusalim şi al Departamentului de Studii Antice al Guvernului Palestinian, în perioada 1929-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firmat prăbuşirea zidurilor. Conform celor scrise în „Manualul Biblic”, era un zid dublu, între cele două ziduri existând o distanţă de 4,5 metri; zidul din afară era gros de 1,82 metri, zidul interior de 3,6 metri, ambele având o înălţime de aproximativ 9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Iosua este prezentat un eveniment senzaţional pe care mulţi oameni nu îl cred. Să-l urmărim: „Atunci Iosua a vorbit Domnului (prin chivot sau efod – n.a.), în ziua când a dat Domnul pe Amoriţi în mâinile copiilor lui Israel, şi a zis în faţa lui Israel: „Opreşte-te soare, asupra Gabaonului, şi tu, lună, asupra văii Ai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s-a oprit, şi luna şi-a întrerupt mersul, până ce poporul s-a răzbunat pe vrăjmaşii lui. Soarele s-a oprit în mijlocul cerului, şi nu s-a grăbit să apună, aproape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ici o zi ca aceea, nici înainte nici după aceea, ca Domnul să fi ascultat glasul unui om; căci Domnul lupta pentru Israel” (Iosua 10: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Biblia este totuşi adevărată”, P. Popovici furnizează o serie de informaţii deosebit de utile pentru înţelegere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i de astăzi care suntem familiari cu mişcarea de rotaţie şi de revoluţie a Pământului, folosim totuşi expresii contrare ştiinţei: „soarele răsare la. Apus de soare etc. „. Chiar şi astronomii uzitează asemenea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a demonstrat că Pământul ar putea fi încetinit, fără ca locuitorii lui să simtă un apreciabil şoc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istoricul grec care a trăit cu 480 î. H, ne spune că preoţii egipteni i-au arătat o descriere a unei z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vechi chineze vorbesc de o zi lungă în timpul domniei împăratului Yeo, care a fost contemporan cu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secolului al XX-lea, amiralul Palmer a descoperit în Mexic un document, care spune că soarele s-a oprit pentru aproape o zi întreagă în anul „celor şapte iepuri”, care corespunde cu anul în care Iosua a cucerit Cana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otten din America a făcut calcule astronomice pe care le-a publicat. Luând echinocţiile, eclipsele, tranzitele şi mergând cu calculele de la prezent înapoi la solstiţiul de iarnă a zilei lui Iosua, a găsit că acţiunea s-a petrecut într-o zi de Miercuri, iar calculând invers, de la creaţie la Iosua, acţiunea a căzut într-o zi de Marţi. El a demonstrat că în istoria lumii a fost introdusă o zi, care nu este alta decât ziua dublă a lui Iosua. Cercetătorul W. Maunders de la Observatorul Regal Greenwich a confirmat aces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firmarea electronică: în anul 1970, ziarul „Evening World” din Spencer, Indiana, USA, a fost primul care a publicat ştirea. Revista „The Sword of the Lord” redă ştirea după cum urmează: „Dl Harold Hali, preşedintele Companiei Curtis Engine din Baltimore, Md. Şi consultant în programul spaţial a relatat următoarele: „Cred că unul din cele mai uimitoare lucruri pe care le are Dumnezeu pentru noi azi, s-a petrecut recent cu astronauţii şi bărbaţii de ştiinţă spaţială de la Green Belt, Maryland. Ei controlează cum va fi poziţia soarelui, a lunii, a planetelor în spaţiu peste o sută de ani, peste o mie de ani. Noi trebuie să cunoaştem aceste date, ca să nu lansăm un satelit şi să se izbească de ceva şi astfel să fie scos din orbită. Noi trebuie să fixăm orbita în funcţie de viaţa satelitului şi de poziţia planetelor, ca să nu fie dată peste cap lucrarea. Cu ajutorul calculatorului electronic măsurau veacurile înainte şi înapoi. Deodată s-a oprit. Calculatorul a stopat şi a dat un semnal roşu, ceea ce înseamnă că e o greşeală, ori la informaţiile introduse în el, ori la rezultatele comparate cu standardele. Au fost chemaţi specialiştii să vadă dacă e bun calculatorul. Aceştia l-au controlat şi au spus: „E perfect”. Şeful operaţiunilor I. B.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întrebat: „Care-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ă e o zi lipsă în scurgerea vremii”. Toţi au dat din cap.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unul mai religios i-a arătat relatarea lui Iosua. Au mers cu calculatorul la vremea arătată şi au găsit-o, dar nu era destul. Timpul scurs care lipsea, găsit pe vremea lui Iosua, era numai 23 ore şi 20 minute, nu o zi întreagă. Au citit iarăşi Biblia şi el le-a spus: „aproape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cuvinte în Biblie sunt importante dar ei erau în încurcătură, căci dacă nu poţi da socoteală de 40 de minute, te vor încurca şi peste o mie de ani. Patruzeci de minute trebuiau găsite, căci puteau fi înmulţite de multe ori pe orbite. Atunci cel credincios şi-a adus aminte că undeva în Biblie scrie că soarele a mers înapoi. Cosmonauţii i-au răspuns că şi-a ieşit din minţi. Dar au luat Cartea şi au găsit la 2 împăraţi 20:8-11 următoarele: „Şi Domnul a dat cu zece trepte înapoi umbra din locul în care se pogorâse pe cadranul soarelui lui A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repte sunt exact 40 de minute. Douăzeci şi trei de ore şi douăzeci de minute din Iosua cu 40 de minute din „2 împăraţi” fac ziua întreagă lipsă. Cosmonauţii au trebuit să înscrie în jurnal ziua ce lipseşte. Calculatoarele electronice adeveresc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ormaţiile furnizate de P. Popovici adaug şi eu încă una: pentru civilizaţia lui Dumnezeu care, aşa cum am văzut în cartea lui Enoh, dirijează mersul corpurilor cereşti, încetinirea mişcării de rotaţie a Pământului este un proces foarte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alte metode au fost folosite de reprezentanţii civilizaţiei lui Dumnezeu, pentru a-i ajuta pe evrei în cucerirea ţării Canaanului: „Domnul i-a pus în învălmăşeală (folosirea armei psihologice prin interferarea proceselor psihice subconştiente – n.a.) dinaintea lui Isra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ând fugeau ei dinaintea lui Israel. Domnul a făcut să cadă din cer (din nava – n.a.) peste ei nişte pietre mari şi au pierit” (Iosua 10: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au nimicit şi pe urmaşii uriaşilor, Anachimii: „A nimicit pe Anachimi din muntele Hebronului. Din tot muntele lui Iuda şi din tot muntele lui Israel (sudul şi, respectiv, nordul Israelului de astăzi – n.a.); Iosua i-a nimicit cu desăvârşire, împreună cu cetăţile lor. N-au rămas decât la Gaza, la Gad şi la Aşdod” (Iosua 11: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ândurile lui Iosua transmise evreilor, înainte de moartea sa, pe lângă îndemnurile de a fi lipiţi sufleteşte de Yahweh şi a lupta contra idolatriei, menţionez altele, utile studiului nostru: „Unul singur dintre voi urmărea o mie din ei, căci Domnul, Dumnezeul vostru, lupta pentru voi. Am trimes înaintea voastră (spune Dumnezeu – n.a.) viespe bondărească (aparate de zbor – n.a.), şi i-a izgonit dinaintea voastră, ca pe cei doi împăraţi ai Amoriţilor; nici cu sabia, nici cu arcul tău” (Iosua 23: 10 şi 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osua, poporul evreu nu a avut nici un guvern central puternic. Ei erau o confederaţie de 12 seminţii, urmaşii a celor 12 fii ai lui Iacov (Israel), conduşi doar de sfaturile lui Dumnezeu adresate conducătorilor lor, prin chivot sau efod. Yahweh însuşi fiind Conducătorul poporului evreu, putem vorbi despre TE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premergătoare regatului) s-a întins între 1400-1100 î. Hr. Să urmărim câteva exemple din care reiese clar modul în care evreii au fost conduşi de Dumnezeu: „După moartea lui Iosua, copiii lui Israel au întrebat pe Domnul, şi au zis: „Cine dintre voi să se suie întâi împotriva Canaaniţilor, ca să pornească lupta cu ei? Domnul a dat pe Canaaniţi şi pe Fereziţi în mâinile lor; au ucis zece mii de oameni la Bezec” (Judecător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reii nu se comportă în sensul indicaţiilor primite (distrugerea tuturor altarelor idolilor) Yahweh, în nava Sa le spune următoarele: „Îngerul Domnului S-a suit din Ghilgal la Bochim, şi a zis: „Eu v-am scos din Egipt, şi v-am adus în ţara pe care am jurat părinţilor voştri că o voi da. Pentru ce aţi făcut lucrul acesta?” (Judecător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femeia care a fost o perioadă judecător în Israel, a fost martora unui ajutor primit de evrei în luptele lor. Câteva din gândurile ei: „Doamne, când ai ieşit din Seir. Pământul s-a cutremurat, cerurile au picurat (grindină – n.a.) şi norii au turnat ape cu găleata. Munţii s-au clătinat. Sinaiul acela s-a clătinat înaintea Domnului, Dumnezeului lui Israel. Din ceruri se luptau, de pe cărările lor stelele (navele – n.a.) se luptau împotriva lui Sisera” (Judecători 5: 4-5, 20). În timpul lui Ghedeon, alt judecător, au loc următoarele evenimente: „Apoi a venit îngerul Domnului, şi S-a aşezat subt stejarul din Ofra (era un aparat de zbor mai mic – n.a.). Domnul i-a zis: „Eu voi fi cu tine, şi vei bate pe Madian (poporul madianiţilor – n.a.) ca pe un singur om. Îngerul Domnului a întins vârful toiagului pe care-l avea în mână, şi a atins carnea şi azimele. Atunci s-a ridicat din stâncă un foc care le-a mistuit. Domnul i-a zis: „Fii pe pace, nu te teme, căci nu vei muri. Domnul i-a zis: „Poporul pe care-l ai cu tine este prea mult. S-ar putea să se laude împotriva Mea. Cu cei trei sute de oameni. Vă voi mântui, şi voi da pe Madian în mâinile tale. Domnul i-a făcut să întoarcă sabia unii împotriva altora. O sută douăzeci de mii de oameni (în Biblie unele cifre sunt de zece ori mai mari – n.a.), fuseseră ucişi” (Judecători 6:11, 16, 21, 23/7: 2, 7, 22/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Samson, alt judecător, alte evenimente: „Un om al lui Dumnezeu a venit la mine, şi avea înfăţişarea unui înger al lui Dumnezeu, o înfăţişare înfricoşată (mama lui Samson comunică soţului ei modul în care a fost naşterea viitorului judecător al Israelului – n.a.). Îngerul Domnului (tot o navă – n.a.) s-a suit în flacăra altarului. Văzând lucrul acesta, Manoah şi nevastă-sa au căzut cu faţa la pământ. „Vom muri, căci am văzut pe Dumnezeu„ (n-a murit niciunul din părinţii lui Samson – n.a.). Dumnezeu a despicat crăpătura stâncii din Lehi, şi a ieşit apă din ea. Samson a băut” (Judecători 13:6, 20, 22/1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au întrebat pe Domnul – acolo se găsea atunci chivotul legământului lui Dumnezeu” (Judecători 2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SAUL, DAVID,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epocii judecătorilor s-a născut Samuel, cel care va fi o punte între Judecători şi Regat (Saul, David, Solomon), aproximativ în 1100 î. Hr. El a întemeiat un ordin de profeţi care avea rolul de a supraveghea şi căuta să îndrepte atât greşelile regilor cât şi a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feţi au avut o activitate de circa 300 de ani, înainte de epoca celorlalţi care au scris ultimele 17 cărţi ale Vechiului Testament (de la Isaia, la Maleahi). Primul rege a fost Saul (1053 î. H), apoi David (1013 î. Hr.) urmat de Solomon (973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olomon regatul a fost divizat: zece seminţii au format Israelul – regatul de nord, iar două (Iuda şi Beniamin) – regat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nord a fost distrus de Asiria (721 î. Hr.) iar cel de sud de Babilon (6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nei, mama lui Samuel: „Domnul este un Dumnezeu care ştie totul. Şi toate faptele sunt cântărite de El (1 Samuel 2:3). Vrăjmaşii Domnului vor tremura. Din înălţimea cerului El îşi va arunca tunetul asupra lor” (Samue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nterior cum l-a chemat Dumnezeu pe Samuel prin intermediul chivotului (1 Samuel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runtare militară cu filistenii, evreii sunt înfrânţi şi pierd şi chivotul care este luat de învingători. Nu l-au atins precum Uza. Chivotul era în car şi avea şi 4 bare de lemn pentru a-l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l-au pus în casa lui Dagon (zeul peşte), aşezându-l alături. Lui Yahweh nu-i place nici un fel de idolatrie, nici o închinare adusă vreunui înger închis în Adânc, precum Dagon, aşa încât are loc următorul eveniment: „A doua zi, sculându-se dis de dimineaţă, au găsit pe Dagon întins cu faţa la pământ, înaintea chivotului Domnului; capul lui Dagon şi cele două mâini ale lui erau tăiate pe prag, şi nu-i rămăsese decât trunchiul” (1 Samue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simplă: în chivot era „mărturia”, aparatul primit de Mois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veniment, filistenii pun chivotul într-un car cu boi şi îl înapoiază evreilor. Când carul a ajuns în ţinuturile evreilor, locuitorii au făcut greşeala de a se uita în chivot unde era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bineînţeles. Câmpurile fizice care protejau chivotul şi-au făcut simţită prezenţa: „Domnul a lovit pe oamenii din Bet-Şemeş, când s-au uitat în chivotul Domnului, a lovit (cincizeci de mii) şaptezeci de oameni (aşa cum am spus, datorită traducerilor repetate ale Bibliei s-au strecurat şi unele greşeli în special asupra unor date cifrice nu foarte importante. Mulţi ar putea să le folosească drept argument privitor la veridicitatea Bibliei. Este treaba lor, este capacitatea lor de înţelegere – n.a.) din popor. Şi poporul a plâns, pentru că Domnul îl lovise cu o mare urgie” (1 Samuel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runtare ulterioară: „Domnul a tunat în ziua aceea cu mare vuiet împotriva Filistenilor, şi i-a pus pe fugă” (1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nei secete, Samuel îi cere (prin chivot sau efod) lui Dumnezeu să dea ploaie: „Samuel a strigat către Domnul, şi Domnul a trimis chiar în ziua aceea tunete şi ploaie. Tot poporul a avut o mare frică de Domnul şi de Samuel” (1 Samuel 12: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lupte conduse de împăratul Saul, arma psihologică folosită de civilizaţia lui Dumnezeu se face din nou remarcată: „Filistenii au întors sabia, unii împotriva altora, şi învălmăşeala era nespus de mare” (1 Samuel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mpărat al lui Israel, David (Dumnezeu n-a fost mulţumit de Saul) trebuia înălţat în ochii poporului. Prilejul: lupta cu Goliat care „era din Gat (din neamul uriaşilor – n.a.), şi avea o înălţime de şase coţi şi o palmă” (1 Samuel 17:4). Deci, peste 3,60 în. În capitolul 17 este descrisă această luptă în care David l-a ucis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Nu însă şi dacă luăm în calcul faptul că dintr-o navă a civilizaţiei lui Dumnezeu (invizibilă în situaţia respectivă) se putea trimite eventual fie un proiectil, fie să se producă o decuplare rapidă a corpului fizic de c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3, reamintesc este o comunicare a lui David cu Dumnezeu, realizată prin efod (Tumim-Urim). La fel în capitolul 30. În acest timp Saul nu primea nici un răspuns: „Saul a întrebat pe Domnul şi Domnul nu i-a răspuns nici prin vise, nici prin Urim, nici prin prooroci” (1 Samuel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ales împărat, David comunică cu Dumnezeu: „David a întrebat pe Domnul: „Să mă sui în vreuna din cetăţile lui Iuda?„ Domnul i-a răspuns: „Suie-te„. David a zis: „Unde să mă sui?„ Şi Domnul a răspuns: „La Hebron” (2 Samue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ările militare cu filistenii, indicaţiile privind strategia ce trebuia folosită îi erau transmise lui David de către Dumnezeu: „David a întrebat pe Domnul: „Să mă sui împotriva Filistenilor? Îi vei da în mâinile mele?„ Şi Domnul a zis lui David: „Suie-te, căci voi da pe Filisteni în mâinile tale„. (într-o altă situaţie strategia trebuia schimbată – n.a.): „David a întrebat pe Domnul. Şi Domnul a zis: „Să nu te sui; ci ia-i pe la spate (din navă se vedeau toate mişcările Filistenilor – n.a.), şi mergi asupra lor în dreptul duzilor. Când vei auzi un vuiet de paşi (zgomotul fin al navei – n.a.) în vârfurile duzilor, atunci să te grăbeşti, căci Domnul merge înaintea ta ca să bată oştirea Filistenilor” (2 Samuel 5: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latare privind uciderea unui urmaş al uriaşilor: „A mai fost o bătălie la Gat. Acolo era un om de statură înaltă, care avea şase degete la fiecare mână şi la fiecare picior (malformaţii generate de experimentele genetice ale îngerilor lui Azazel – n.a.), în total douăzeci şi patru, şi care se trăgea tot din Rafa. Şi Ionatan. L-a omorât” (2 Samuel 21: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locuri în Biblie în care sunt menţionaţi uriaşii: „Ţara pe care am străbătut-o ca s-o iscodim (Canaanul înainte de a fi cucerit de Iosua. Evreii i se adresează lui Moise n.a.), este o ţară care mănâncă pe locuitorii ei (când nu aveau hrană, uriaşii care aveau atunci cam peste 3 în, se mâncau între ei – n.a.); toţi aceia pe care i-am văzut acolo sunt oameni de statură înaltă. Apoi am văzut în ea pe uriaşi, pe copiii lui Anac, care se trag din neamul uriaşilor” (Numeri 13: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ici locuiau Emimii: un popor mare, mult la număr şi de statură înaltă ca Anachimii. Ei treceau drept Refaimiţi” (Deuteronom 2: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g, Împăratul Basanului mai rămăsese din neamul Refaimiţilor. Patul lui, un pat de fier, este la Raba, cetatea copiilor lui Amon. Lungimea lui este de nouă coţi şi lăţimea de patru coţi, după cotul unui om” (Deuteronom 3:11) 1 cot = 0,6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ost scoasă cartea lui Enoh, Biblia păstrează amintirea acestor evenimente. Cenzura nu a fost eficace. Există şi o referire la Azazel, ca simbol al răului şi al locului în care a fost închis: deşertul din Dud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marele preot – n.a.) să arunce sorţi pentru cei doi ţapi; un sorţ pentru Domnul, şi un sorţ pentru Azazel. Aaron să ia ţapul care a ieşit la sorţi pentru Domnul, şi să-l aducă jertfă de ispăşire. Iar ţapul care a ieşit la sorţi pentru Azazel, să fie pus viu înaintea Domnului, ca să slujească pentru facerea ispăşirii şi să i se dea drumul în pustie pentru Azazel” (Levitic 16: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împăratul David şi la descrierea navelor şi a modului în care a fost ajutat în luptă: „Am chemat pe Dumnezeul meu; din locaşul Lui, El mi-a auzit glasul, şi strigătul meu a ajuns la urechile Lui. Atunci pământul s-a cutremurat şi s-a clătinat, temeliile cerului s-au mişcat, şi s-au zguduit, pentru că El se mâniase. Fum se ridica din nările Lui, şi un foc mistuitor ieşea din gura Lui, cărbuni aprinşi ţâşneau din ea. A plecat cerurile şi S-a pogorât; un nor gros era subt picioarele Lui. Călărea pe un heruvim, şi zbura, venea pe aripile vântului; era înconjurat cu întunericul ca şi cu un cort, era înconjurat cu grămezi de ape şi cu nori întunecoşi. Din strălucirea care era înaintea Lui scânteiau cărbuni de foc. Domnul a tunat din ceruri, Cel Prea înalt a făcut să-l răsune glasul; a aruncat săgeţi şi a risipit pe vrăjmaşii mei, a aruncat fulgerul, şi i-a pus pe fugă” (2 Samuel 22: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eroi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şeb. El şi-a învârtit suliţa peste opt sute de oameni pe care i-a omorât dintr-o dată. Abişai. El şi-a învârtit suliţa peste trei sute de oameni şi i-a omorât” (2 Samuel 23: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usalimul a fost pedepsit pe timpul lui David. Nu contează cauzele. Contează cum: „Domnul a trimis ciuma (arma bacteriologică – n.a.) în Israel. Îngerul întindea mâna peste Ierusalim ca să-l nimicească. Şaptezeci de mii de oameni (probabil 7000 – n.a.) din popor au murit” (2 Samuel 24;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următoare, a împăratului Solomon a fost foarte liniştită pentru Israel. Trebuia construit Primul Templu. Există şi aici elemente care să intereseze studiul nostru: „Solomon s-a întors la Ierusalim, şi s-a înfăţişat înaintea chivotului”. (1 împăraţ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umnezeu s-a pogorât să vadă Templul – n.a.) a umplut casa Domnului. Preoţii n-au putut să rămână acolo să facă slujba, din pricina norului; căci slava Domnului umpluse casa Domnului” (1 împăraţi 8: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Solomon: „Am rânduit un loc pentru chivot. Doamne, Dumnezeul lui Israel! Nu este Dumnezeu ca Tine, nici sus în ceruri, nici jos pe pământ. Ascultă-i din locul locuinţei Tale, din ceruri, ascultă-i şi iartă-i! (pe unii evrei idolatri – n.a.). Toate popoarele pământului să poată cunoaşte că Domnul este Dumnezeu şi că nu este alt Dumnezeu afară de el.” (1 împăraţi 8: 21, 23, 30,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olomon, aşa cum am menţionat, regatul s-a divizat. Să vedem ce evenimente importante (din punctul de vedere al studiului nostru) au avut loc în timpul unor împăraţi ai acestor regate şi ai profeţilor care căutau să le îndrept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 care mă voi opri a fost Ilie Tişbitul care a trăit în timpul împăratului Ahab. Din păcate majoritatea oamenilor ştiu că de „ziua lui” (aşa cum a fost ea fixată în calendarele unor false religii), plouă.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 a vorbit lui Ilie: „Pleacă de aici, îndreaptă-te spre răsărit, şi ascunde-te lângă pârâul Cherit, care este în faţa Iordanului. Vei bea apa din pârău, şi am poruncit corbilor să te hrănească acolo (avea să urmeze o perioadă de trei ani de secetă, pentru pedepsirea poporului care căzuse în idolatrie. Ilie trebuia să stea izolat şi hrănit de „corbii” fabricaţi în staţia lui Dumnezeu. Navele LOR îşi vor face din nou apariţia – n.a.). Făina din oală nu va scădea şi untdelemnul din ulcior nu se va împuţina.” (proces de materializare a acestor substanţe, coordonat de sus – n.a.) (1 împăraţi 17:2-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lupta dintre Die şi proorocii lui Baal. Acţiunile întreprinse de aceştia din urmă se aseamănă izbitor cu multe din practicile întâlnite în numeroase false religii existente în lume. Explicaţia e simplă: au o sursă comună – închinarea adusă de oameni îngerilor lui Azazel şi „învăţăturilor lor” primit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a zorit pe Ilie, şi i-a zis: „Tu eşti acela care nenoroceşti pe Israel?„ Ilie a răspuns: „Nu eu nenorocesc pe Israel„ (Corect. Nu el a provocat seceta – n.a.). Ilie a răspuns: „Nu eu nenorocesc pe Israel; ci tu, şi casa tatălui tău, fiindcă aţi părăsit poruncile Domnului şi te-ai dus după baali. Strânge acum pe tot Israelul la mine, la muntele Carmel, pe cei patru sute cincizeci de prooroci ai lui Baal (Azazel – n.a.) şi pe cei patru sute de prooroci ai Astarteei (soţia pământeană a lui Azazel al cărei nume nu se cunoaşte. N-are însă nici o importanţă – n.a.), care mănâncă la masa Izabelei (soţia lui Ahab – n.a.) „. A strâns pe prooroci la muntele Cârmei. Să ni se dea doi junei. Ei să-şi aleagă un june, pe care să-l taie în bucăţi, şi să-l pună pe lemne, fără să pună foc. Şi eu voi pregăti celălalt june, şi-l voi pune pe lemne fără să pun foc. Apoi voi să chemaţi numele dumnezeului vostru; şi eu voi chema Numele Domnului. Dumnezeul care va răspunde prin foc, acela să fie adevăratul Dumnezeu. Şi tot poporul a răspuns, şi a zis: „Bine!„. Ilie a zis proorocilor lui Baal: „Alegeţi-vă un june din cei doi, pregătiţi-l voi întâi, căci sunteţi mai mulţi, şi chemaţi numele dumnezeului vostru; dar să nu puneţi foc. Ei au luat juncul pe care li l-au dat, şi l-au pregătit. Şi au chemat numele lui Baal de dimineaţă până la amiază (majoritatea slujitorilor unor false religii, în faţa marilor încercări care vor urma, vor dovedi oamenilor fatala lor neputinţă – n.a.), zicând: „Baale, auzi-ne!” Dar nu s-a auzit nici glas, nici răspuns. Şi săreau împrejurul altarului (şi azi lumea e plină de altare. Deci hora poate începe – n.a.) pe care-l făcuseră. La amiază, Ilie şi-a bătut joc de ei, şi a zis: „Strigaţi tare, fiindcă este dumnezeu; se gândeşte la ceva, sau are treabă, sau este în călătorie, sau poate că doarme şi se va trezi”. Ei au strigat tare, şi, după obiceiul lor, şi-au făcut tăieturi cu săbiile şi cu suliţele, pană ce a curs sânge pe ei. Când a trecut amiaza, au aiurat (au căzut în transă – n.a.), până în clipa când se aducea jertfa de seară. Dar nu s-a auzit nici glas, nici răspuns, nici semn de luare aminte. Ilie a zis atunci întregului popor: „Apropiaţi-vă de mine”. Tot poporul s-a apropiat de el. Şi Ilie a dus altarul Domnului care fusese sfărâmat. A făcut împrejurul altarului un şanţ. A aşezat apoi lemnele, a tăiat juncul în bucăţi, şi l-a pus pe lemne. Apoi a zis: „Umpleţi patru vedre (o vadră are aproximativ 10 litri – n.a.) cu apă, şi vărsaţi-le pe arderea de tot şi pe lemne”. Şi au făcut aşa. Apoi a zis: „Mai faceţi lucrul acesta o dată”. Şi l-au făcut încă odată. Apoi a zis: „Mai faceţi-l şi a treia oară”. Şi l-au făcut şi a treia oară. Apa curgea în jurul altarului, şi au umplut cu apă şi şanţul. În clipa când se aducea jertfa de seară, proorocul Ilie s-a apropiat şi a zis: „Doamne, Dumnezeul lui Avraam, Isaac şi Israel! Fă să se ştie astăzi că tu eşti Dumnezeu în Israel, că eu sunt slujitorul Tău, şi că toate aceste lucruri le-am făcut după porunca Ta. Atunci a căzut foc de la Domnul (chiar dacă nu era văzută nava era deasupra lor – n.a.), şi a mistuit arderea de tot, lemnele, pietrele şi pământul, şi a supt şi apa (evaporare instantanee – n.a.) care era în şanţ. Când a văzut tot poporul lucrul acesta, au căzut cu faţa la pământ, şi au zis: „Domnul este adevăratul Dumnezeu! „Puneţi mâna pe proorocii lui Baal”, le-a zis Ilie: „niciunul să nu scape!” (o soartă asemănătoare s-ar putea să aibă şi actualii slujitori ai falselor religii când oamenii le vor vedea neputinţa în faţa încercărilor grele ale omenirii, din viitor – n.a.). Şi au pus mâna pe ei. Ilie i-a pogorât la pârâul Chison şi i-a junghiat acolo” (1 împăraţi 18: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Cerul s-a înnegrit de nori, a început vântul, şi a venit o ploaie mare” (1 împăraţi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în prezent, pot produce plo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că soţia lui Ahab, Izabela, vrea să-l omoare, Ilie a fugit în pustiu: „S-a culcat şi a adormit subt un ienupăr. Şi iată, l-a atins un înger (care nu i-a dat o pană să-l ajute – n.a.) şi i-a zis: „Scoală-te şi mănâncă„. El s-a uitat, şi la căpătâiul lui era o turtă coaptă pe nişte pietre încălzite şi un ulcior cu apă. A mâncat şi a băut, apoi s-a culcat din nou. Îngerul Domnului a venit a doua oară, l-a atins, şi a zis: „Scoală-te şi mănâncă, fiindcă drumul pe care-l ai de făcut este prea lun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culat, a mâncat şi a băut; şi, cu puterea pe care i-a dat-o mâncarea aceasta, a mers patruzeci de zile şi patruzeci de nopţi până la muntele lui Dumnezeu, Horeb (2 mese pentru 40 de zile. Hrană superconcentrată cu descompunere lentă în organism fabricată în staţia civilizaţiei lui Dumnezeu. Există şi pe pământ, în prezent, medicamente retard cu administrare aproximativ lunară – n.a.). Şi cuvântul Domnului i-a vorbit astfel: „Ce faci tu aici, Ilie?” (în afară de chivot şi efod, reprezentanţii civilizaţiei lui Dumnezeu şi chiar Acesta, se pot adresa oamenilor prin intermediul subconştientului. Aud voci. Riscul în epoca actuală este acela de a fi catalogaţi drept schizofrenici – n.a.). El a răspuns: „Am fost plin de râvnă pentru Domnul, Dumnezeul oştirilor; căci copiii lui Israel au părăsit legământul Tău, au sfărâmat altarele Tale, şi au ucis cu sabia pe proorocii Tăi; am rămas numai eu singur, şi caută să-m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zis: „Ieşi, şi stai pe munte înaintea Domnului!”. Şi iată că Domnul a trecut pe lângă peşteră (urmează descrierea evoluţiei navei – n.a.). Şi înaintea Domnului a trecut un vânt tare şi puternic, care despica munţii şi sfărâma stâncile. Domnul nu era în vântul acela. Şi după vânt, a venit un cutremur de pământ. Şi după cutremurul de pământ, a venit un foc; Domnul nu era în focul acela. Şi după foc, a venit un susur blând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uzit Ilie, şi-a acoperit faţa cu mantaua (se proteja de luminile navei – n.a.), a ieşit şi a stat la gura peşterii. Şi un glas i-a vorbit.” (1 împăraţi 19: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împăratul Ahab va trimite câte un grup de cincizeci de oameni şi conducătorul lor, să-l aducă la el p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ceasta s-a suit la Ilie, care şedea pe vârful muntelui; şi i-a zis: „Omule al lui Dumnezeu, împăratul a zis: „Pogoară-te!” Ilie a răspuns căpeteniei peste cincizeci: „Dacă sunt un om al lui Dumnezeu, să se pogoare foc din cer şi să te mistuie, pe tine şi pe cei cincizeci de oameni ai tăi!” Şi s-a pogorât foc din cer şi l-a mistuit pe el şi pe cei cincizeci de oameni ai lui” (2 împăraţi 1: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ducător şi grupul său au aceeaşi soartă. Ilie se va pogorî cu al treilea grup de oameni care recunosc puterea lui Dumnezeu asupra vieţii lor (2 împăraţi 1:13). Nu se pogoară decât după îndemnul „îngerului”: „Îngerul Domnului a zis lui Ilie: „Pogoară-te împreună cu el, n-ai nici o frică de el”. (2 împăraţ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ui Ilie la cer: „Cincizeci de inşi dintre fiii proorocilor au sosit şi s-au oprit la o depărtare în faţa lor (e vorba de Ilie şi Elisei, viitorul conducător al profeţilor – na), şi ei amândoi s-au oprit pe malul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ie şi-a luat mantaua, a făcut-o sul, şi a lovit cu ea apele, care s-au despărţit într-o parte şi într-alta (din nou, „efectul Moise”; nava era deasupra lor – n.a.), şi au trecut amândoi pe usc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ând mergeau ei vorbind, iată că un car de foc şi nişte cai de foc i-au despărţit pe unul de altul, şi Ilie s-a înălţat la cer într-un vârtej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se uita şi striga: „Părinte! Părinte! Carul lui Israel şi călărimea lui!” Şi nu l-a mai văzut. A luat mantaua, căreia îi dăduse Ilie drumul, şi a lovit apele cu ea. S-au despărţit într-o parte şi în alta şi Elisei a trecut” (2 împăraţi 2:7-8,11-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vesteşte o victorie militară asupra sirienilor. Cum s-a produs, cred că ştiţi: „Domnul făcuse să se audă în tabăra sirienilor un vuiet de care şi un vuiet de cai, vuietul unei mari oştiri” (2 împăraţ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Elisei, împăratul lui Israel, Ioas şi-a manifestat temerea referitoare la pierderea sprijinului militar din partea civilizaţiei lui Dumnezeu. „El (Ioas – n.a.) a plâns pe faţa lui, şi a zis: „Părinte! Părinte! Carul lui Israel şi călărimea lui!” (2 împăraţi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le lui Dumnezeu referitoare la un viitor al omenirii, „bătut în cuie”, în care noi, ca şi înaintaşii noştri, doar ne încadrăm, precum şi privitoare la supravegherea oricărui om de pe Pământ: „N-ai auzit că EU de mult am pregătit aceste lucruri, şi că le-am hotărât din vremurile vechi? Acum însă am îngăduit să se împlinească. Dar ştiu când stai jos, când ieşi şi când intri, şi când eşti furios împotriva Mea” (2 împăraţi 19:25,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rmanentă contra idolatriei. Un nou exemplu: „A izgonit pe preoţii idoli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ei ce aduceau tămâie lui Baal, soarelui, lunii, zodiilor şi întregii oştiri a cerurilor”. (2 împăraţ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cţiune a împăratului Iosia. A se remarca asemănarea dintre idolatria trecută cu c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Elisei şi închei acest capitol cu o dovadă elocventă a faptului ca reprezentanţii acestei civilizaţii a lui Dumnezeu pot trăi şi printre noi, simţurile noastre fiind incapabile de a-i detecta: „Slujitorul omului lui Dumnezeu (slujitorul lui Elisei – n.a.) s-a sculat dis de dimineaţă şi a ieşit. Şi iată că o oaste a înconjura cetatea, cu cai şi cară. Şi slujitorul a zis omului lui Dumnezeu: „Ah! Domnul meu,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Nu te teme, căci mai mulţi sunt cei cu noi decât cei cu ei. Elisei s-a rugat şi a zis: „Doamne, deschide-i ochii să vadă (ochii minţii – n.a.). Şi Domnul a deschis ochii slujitorului, care a văzut muntele plin de cai şi de care de foc împrejurul lui Elisei”. (2 împăraţi 6: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ceastă carte i-ar aparţine lui Moise, fiind scrisă în perioada în care se refugiase în Madian. Voi prezenta câteva dintre mes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permanentă a pământului de către fiii lui Dumnezeu, inclusiv Azazel (Satan). Am reamintit-o. Ca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rea cetei lui Azazel: „Dacă n-are încredere Dumnezeu nici în slujitorii Săi, dacă găseşte El greşeli chiar la îngerii Săi, cu cât mai mult la cei ce locuiesc în case de lut, care îşi trag obârşia din ţărână, şi pot fi zdrobiţi ca un vierme!” (Iov 4: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mnezeu – n.a.) mută deodată munţii şi-i răstoarnă în mânia Sa. Zguduie pământul din temelia lui. Porunceşte soarelui şi soarele nu mai răsare; şi ţine stelele subt pece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întinde cerurile, şi umblă pe înălţimile mării. El a făcut Ursul mare, luceafărul de seară şi Raliţele, şi stelele din ţinuturile de miazăzi” (Iov 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formare intrauterină a organismului uman: „nu m-ai muls ca laptele? Nu m-ai închegat ca brânza? M-ai îmbrăcat cu piele şi carne, m-ai ţesut cu oase şi vine” (Iov 10: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 şi în prezent oamenii ignorau sistemul de control al omenirii condus de Dumnezeu: „Tu zici: Ce ştie Dumnezeu? Poate să judece El prin întunericul de nori? II înfăşoară norii, nu vede nimic, balta cerească abia dacă o străbate” (Iov 22: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rotund, gol şi suspendat în spaţiu: Iov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de până la marginile pământului, zăreşte totul sub ceruri” (din nou supravegherea planetei – n.a.) (Iov 2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presiunii atmosferice. Confirmarea a fost făcută de Torricelli abia în anul 1643, deci după mai bine de 3000 de ani: „A rânduit greutatea vântului” (Iov 2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e înainte faptele lor, fărădelegile lor, mândria lor. Îi înştiinţează ca să se îndrepte, îi îndeamnă să se întoarcă de la nelegiuire. Dacă ascultă şi se supun, îşi sfârşesc zilele în fericire, şi anii în bucurie” (Iov 36: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omnului adresat lui Iov: „Cine este cel ce îmi întunecă planurile prin cuvântări fără pricepere? Unde erai tu când am întemeiat pământul? Cine i-a hotărât măsurile? Cine a închis marea cu porţi, când s-a aruncat din pântecele mamei ei? (posibil ca apele de la suprafaţa Pământului să îşi fi avut originea în cele din „Adânc„ – n.a.). Când i-am făcut haina din nori. De când eşti, ai poruncit tu dimineţii? Ai arătat zorilor locul lor? Ai pătruns tu până la izvoarele mării? (apele din „Adânc„ – n.a.) Sau te-ai plimbat tu prin fundurile adâncului? Ai cuprins tu cu privirea întinderea pământului? (Pământul văzut din spaţiu – n.a.). Ai ajuns tu până la comorile zăpezii? Ai văzut tu cămările grindinei? Pe ce cale se împarte lumina? (posibilă aluzie la caracterul de corpuscul şi undă al luminii – n.a.). Poţi să înnozi tu legăturile Găinuşei, sau să dezlegi frânghiile Orionului? (dirijarea mişcării astrelor şi a fenomenelor meteorologice n.a.). Tu faci să iasă la vremea lor semnele zodiacului, şi tu cârmuieşti Ursul mare cu puii lui? Cunoşti tu legile cerului? Sau tu îi orânduieşti stăpânirea pe pământ?” (Iov – ca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vântul lui Yahweh (capitolul 41): „Cine Mi s-ar împotrivi în faţă? Cui sunt dator, ca să-i plătesc? SUBT CER TOTUL ESTE AL MEU. (urmează descrierea unui OSN – obiect submarin neidentificat, denumit Leviatan – n.a.). Vreau să mai vorbesc iarăşi de mădularele lui, şi de tăria lui. Cine-i va putea ridica veşmântul? Cine va putea pătrunde între fălcile lui? Cine va putea deschide porţile gurii lui? Şirurile dinţilor lui cât sunt de înspăimântătoare! Scuturile lui măreţe şi puternice, sunt unite împreună ca printr-o pecete; se ţin unul de altul, şi nici aerul n-ar putea trece printre ele (etanşare perfectă n.a.). Strănuturile lui fac să strălucească lumina. Din gura lui ţâşnesc flăcări, scapără scântei de foc din ea. Din nările lui iese fum, ca dintr-un vas care fierbe, ca dintr-o călda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lui aprinde cărbunii (era şi OSN şi OZN – n.a.), şi gura lui aruncă flăcări. Când se scoală el tremură vitejii, şi spaima îi pune pe fugă. Degeaba este lovit cu sabia; căci suliţa, săgeata şi pavăza nu folosesc la nimic. Pentru el fierul (s-a tras asupra OZN-urilor fără a fi măcar atinse; proiectilele erau deviate sau dezintegrate – n.a.) este ca paiul, arama ca lemnul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nu-l pune pe fug</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b pântecele lui sunt ţepi ascuţiţi (ca nişte şenile – n.a.); ai zice că este o grapă întinsă peste noroi. Face să clocotească fundul mării ca un cazan, şi-l clatină ca pe un vas plin cu mir (datorită energiei folosite în propulsie n.a.). În urmă el lasă o cărare luminoasă (datorită reflectoarelor n.a.); şi adâncul pare ca pletele unui bătrân. Pe pământ nimic nu-i este stăpân; este făcut să nu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PROVERBE; ECLES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ânduri adecvate studiului nostru: „Domnul este în Templul Lui cel sfânt, Domnul îşi are scaunul de domnie în ceruri. Ochii Lui privesc, şi pleoapele Lui cercetează pe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arcă pe cel neprihănit, dar urăşte pe cel rău şi pe cel ce iubeşte silnicia. Peste cei răi plouă cărbuni, foc şi pucioasă; un vânt dogoritor (efecte asemănătoare unei explozii atomice – n.a.), iată paharul de care au ei parte” (Psalmi 11: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nenorociţi sunt asupriţi şi pentru că săracii gem, zice Domnul, Mă scol şi aduc mântuire celor obijduiţi. Pretutindeni mişună cei răi, când domneşte ticăloşia printre fiii oamenilor” (Psalmi 12:5,8). Faptul că Dumnezeu va face dreptate celor năpăstuiţi şi-i va distruge pe ticăloşi i-a făcut pe unii să susţină că Dumnezeu va teroriza Pământul, va extermina toţi oame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uită de la înălţimea cerurilor peste fiii oamenilor, să vadă de este vreunul care să aibă pricepere, şi care să caute pe Dumnezeu. Ei vor tremura de spaimă, când Se va arăta Dumnezeu în mijlocul neamului neprihănit” („Marele Contact” – n.a.) (Psalmi 1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Domnului se numără cu douăzecile de mii, cu mii şi mii; Domnul este în mijlocul lor, venind din Sinai în locaşul Său cel sfânt. Te-ai suit pe înălţime, ai luat prinşi de război, ai luat în dar oameni (şi în zilele noastre OZN-urile răpesc oameni – n.a.); cei răzvrătiţi vor locui şi ei lângă Domnul Dumnezeu” (civilizaţia lui Dumnezeu are nevoie şi de oameni care, deşi Sus, vor face munca de jos – n.a.). „. Cântaţi Celui ce călăreşte pe cerurile cerurilor vecinice” (Psalmi 68: 17-18,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între bogaţi şi săraci a atins în prezent cot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va izbăvi pe săracul care strigă, şi pe nenorocitul care n-are ajutor. Va avea milă de cel nenorocit şi de cel lipsit, şi va scăpa viaţa săracilor; îi va izbăvi de apăsare şi de silă” (Psalmi 72:12-14). Mă uitam cu jind la cei nesocotiţi, când vedeam fericirea celor răi. Într-adevăr, nimic nu-i tulbură până la moarte (totul a fost înregistrat Sus – n.a.) şi trupul le este încărcat de grăsime. N-au parte de suferinţele omeneşti (vor avea de cele de „Dincolo” – n.a.), şi nu sunt loviţi ca ceilalţi oameni. De aceea mândria le slujeşte ca salbă, şi asuprirea este haina care-i înveleşte. Li se bulbucă ochii de grăsime şi au mai mult decât le-ar dori inima. Râd, şi vorbesc cu răutate de asuprire; vorbesc de sus, îşi înalţă gura până la ceruri, şi limbaje cutreieră pământul. Şi zice: „Ce ar putea să cunoască Cel prea înalt?” (Psalmi 73: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rnic decât vuietul apelor mari, şi mai puternic decât vuietul valurilor năprasnice ale mării, este Domnul în locurile cereşti”. (Psalmi 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sădit urechea, s-ar putea să n-audă. Cel ce a întocmit ochiul, s-ar putea să nu vadă?” (Psalmi 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mnezeu – n.a.) ţine în mână adâncimile Pământului” (Psalmi 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şi negura Îl înconjoară. Înaintea Lui merge focul, şi arde de jur împrejur pe potrivnicii Lui. Fulgerele Lui luminează lumea; pământul îl vede şi se cutremură; munţii se topesc ca ceara înaintea Domnului, înaintea Domnului întregului pământ. Cerurile vestesc dreptatea Lui şi toate popoarele văd slava (nava – n.a.) Lui. Sunt ruşinaţi, toţi cei ce slujesc icoanelor (David o spune – n.a.), şi care se fălesc cu idolii; toţi dumnezeii (falşii dumnezei ai popoarelor: îngerii lui Azazel – n.a.). (Psalmi 97:2-7). „Din nori Iţi faci carul, şi umbli pe aripile vântului”. (Psalmi 1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stau jos şi când mă scol, şi de departe îmi pătrunzi gândul” (Psalmi 1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urât ştiinţa (vor basme, superstiţii etc. – n.a.) şi n-au ales frica Domnului” (Proverb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tiinţa Lui s-au deschis Adâncurile, şi strecoară norii roua” (Proverbe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înţelepciunea – n.a.) pe rotocolul (o nouă afirmaţie de acum 3000 de ani, că pământul este rotund – n.a.) pământului Său” (Proverbe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stăpân pe suflarea lui ca s-o poată opri, şi n-are nici o putere peste ziua morţii” (Eclesias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fet al Regatului de sud, Iuda, în timp ce Regatul de nord Israel, fusese distrus de asirieni. Activitatea lui s-ar putea încadra în perioada 745-695 î. Hr. Să vedem ce elemente ale studiului nostru apar: „Mândria omului va fi smerită, şi trufia oamenilor va fi plecată; numai Domnul va fi înălţat în ziua aceea. Toţi idolii vor pieri. Oamenii vor intra în peşterile pământului de frica Domnului şi de strălucirea măreţiei (slavei, navei – n.a.) Lui, când Se va scula să îngroz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amenii îşi vor arunca idolii de argint şi idolii de aur pe care şi-i făcuseră, ca să se închine la ei (vor vedea că sunt surzi şi muţi – n.a.), îi vor arunca la şobolani şi la lilieci; şi vor intra în găurile stâncilor şi în crăpăturile pietrelor (apărare antinucleară – n.a.), de frica Domnului” (Isaia 2: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făţişează la judecată, stă în picioare ca să judece popoarele” (Isaia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ce înşiră casă lângă casă şi lipesc ogor lângă ogor” (Isa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re parte de o răpire sufletească şi ajunge în staţia civilizaţiei lui Dumnezeu: „Am văzut pe Domnul şezând pe un scaun de domnie foarte înalt, şi poalele mantiei Lui umpleau templul. Serafimii stăteau deasupra Lui, şi fiecare avea şase aripi (în nici un caz nu erau îngeraşi. În staţia lui Dumnezeu nu se fac experimente de genul celor făcute de îngerii lui Azazel. „Sus„ nu se încrucişează oameni cu păsări. Erau tot nişte aparate făcute pentru a-L glorifica pe Yahweh – n.a.); cu două îşi acopereau faţa (două bucăţi metalice, să zicem, curbate în partea anterioară – n.a.), cu două îşi acopereau picioarele (două bucăţi metalice, curbate în partea posterioară – n.a.) şi cu două (care erau la mijloc, între „capul„ şi „picioarele„ aparatului – n.a.) zburau (credeţi oare că aşa-zişii „îngeri„ ai lui Dumnezeu, serafimii, chiar în lumea lor, să fie aşa timizi încât să-şi acopere cu penele lor şi faţa şi picioarele? – n.a.). Strigau (aceste aparate aveau o „placă„ care trebuia pusă în faţa lui Isaia – n.a.) unul la altul, şi ziceau: „Sfânt, sfânt, sfânt este Domnul oştirilor! Tot pământul este plin de 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guduiau uşorii uşii de glasul care răsuna (crede oare cineva că serafimii cei timizi, cu gura înfundată de penele cu care îşi acopereau faţa, puteau să strige atât de tare? Din păcate, da. Majoritatea oamenilor cred în aceste închipuiri. Nici măcar nu încearcă să se apropie de ştiinţa Bibliei – n.a.), şi casa s-a umplut de fum (În nici un caz nu le-au luat foc pene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is: „Vai de Mine! Sunt pierdut, căci am văzut cu ochii mei pe împăratul, Domnul oştirilor!” Dar unul din serafimi a zburat spre mine cu un cărbune aprins în mână (un dispozitiv de prindere al acestor miniroboţei – n.a.), pe care-l luase cu cleştele de pe altar (ce îngeraşi pot să aibă 6 aripi, mâini, cleşti etc.? – n.a.). Am auzit glasul Domnului, întrebând: „Pe cine să trimet, şi cine va merge pentru Noi” („noi”, cei de Sus – n.a.) (Isaia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vede un film în care i se prezintă unele secvenţe referitoare la modalităţile (câteva) prin care Dumnezeu îi va lichida pe cei ce se poartă de parcă Pământul ar fi proprietatea lor. Ulterior, alături de oamenii care au crezut în El, Mesia Isus şi civilizaţia Lor vor inaugura „împărăţia de 1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oruncă sfintei mele oştiri – zice Domnul – am chemat pe vitejii Mei la judecata mâniei Mele, pe cei ce se bucură de mărimea Mea”. Un vuiet se aude pe munţi, ca vuietul de popor mult; se aude o zarvă de împăraţi, de neamuri adunate. Domnul oştirilor Îşi cercetează oastea care va da lupta. Ei vin dintr-o ţară depărtată, de la marginea cerurilor; Domnul şi uneltele mâniei Lui vor nimici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ţi! Căci ziua Domnului este aproape; ea vine ca o pustiire 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ziua Domnului, zi fără milă, zi de mânie şi urgie aprinsă, care va preface tot pământul în pustiu, şi va nimici pe toţi păcătoşii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elele cerurilor şi Orionul nu vor mai străluci; soarele se va întuneca la răsăritul lui, şi luna nu va ma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depsi – zice Domnul – lumea pentru răutatea ei, şi pe cei răi pentru nelegiuirile lor; voi face să înceteze mândria celor trufaşi, şi voi doborî semeţia celor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e oameni mai rari decât aurul curat, şi mai scumpi decât aurul din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i clătina cerurile, şi pământul se va zgudui din temelia lui” (Isaia 13: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Tot pământul se bucură acum de odihnă şi pace; izbucnesc oamenii în cântece de veselie” (Isaia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epoca aceea – n.a.), omul se va uita spre Făcătorul său, şi ochii i se vor întoarce spre Sfântul lui Israel; nu se va mai uita spre altare, care sunt lucrarea mâinilor lui, şi nu va mai privi la ce au făcut degetele lui, la idolii Astarteei şi la stâlpii închinaţi soarelui” (Isaia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lăreşte pe un nor repede” (Isaia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rib, împăratul Asiriei, după un asediu al Ierusalimului, în timpul împăratului Ezechia s-a întors la Ninive. De ce? Să aflăm: „Îngerul Domnului a ieşit şi a ucis în tabăra Asirienilor o sută optzeci şi cinci de mii (cred că 18.500 – n.a.) de oameni” (Isaia 3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 proorocii ca Mine (să spună şi să-Mi dovedească), de când am făcut pe oameni din vremurile străvechi? Să vestească viitorul şi ce are să se întâmple!” (Isaia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dori să aflu în ce cărţi din lume există o asemenea ştiinţă (inclusiv profeţii) şi înţelepciune precum în Biblie. Până acum n-am aflat decât în Coran unele informaţii provenite de la civilizaţia lui Dumnezeu şi destinate strict arabilor. Le vom analiz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oorocit aceste lucruri? Întoarceţi-vă la Mine, şi veţi fi mântuiţi toţi cei ce sunteţi la marginile pământului! Căci Eu sunt Dumnezeu,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umi Mă jur, adevărul iese din gura Mea şi cuvântul Meu nu va fi luat înapoi: orice genunchi se va pleca înaintea Mea, şi orice limbă va jura pe Mine” (Isaia 45: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i despica cerurile, şi Te-ai pogorî, s-ar topi munţii înaintea Ta, ca de un foc care aprinde vreascurile, ca de un foc care face apa să dea în clocot! Ţi-ar cunoaşte atunci vrăjmaşii Numele, şi ar tremura Neamurile înaintea Ta!” (Isaia 6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scaunul Meu de domnie, şi pământul este aşternutul picioarelor Mele!” (Isaia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omnul vine într-un foc, şi carele Lui sunt ca un vârtej; îşi preface mânia într-un jăratic, şi ameninţările în flăcări de foc” (Isaia 66;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 trăit în perioada în care Ierusalimul (parte a Regatului de sud), ultimul bastion în faţa babilonienilor, av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emia va primi numeroase mesaje de la Yahweh. Să analizăm câteva: „Ce vezi?” (l-a întrebat Dumnezeu – n.a.). Eu am răspuns: „Văd un cazan clocotind, dinspre miazănoapte” (Ieremi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mai mic pană la cel mai mare, toţi sunt lacomi de câştig mârşav, de la prooroc până la preot, toţi înşală!” (Ieremia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stea într-un loc ascuns fără să-l văd Eu? Nu umplu Eu cerurile şi pământul? Zice Domnul” (Ieremia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pământul, pe oameni, şi dobitoacele care sunt pe pământ cu puterea Mea cea mare şi cu braţul Meu întins, şi dau pământul cui îmi place” (Ieremia 27:5). Pe parcursul miilor de ani pământul a trecut în diferite stăpâniri. Acum se apropie momentul când va intra în posesia Adevărat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este ca Mine? Cine-Mi va porunci? Cine-Mi va sta împotrivă?” (Ieremia 4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 fost profet în perioada în care evreii erau duşi în robia babiloniană, în jurul anului 6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taliate descrieri ale „slavei” (navei) lui Dumnezeu există în această carte. Vom întâlni şi apariţii ale celo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tre prinşii de război de la răul Chebar, s-au deschis cerurile, şi am avut vedenii dumnezeieşti. M-am uitat, şi iată că a venit de la miazănoapte un vânt năprasnic, un nor gros, şi un snop de foc, care răspândea de jur împrejur o lumină strălucitoare, în mijlocul căreia lucea ca o aramă lustruită, care ieşea din mijloc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ijloc, se mai vedeau patru făpturi vii (vom vedea că formează trenul de aterizare al „slavei” – n.a.), a căror înfăţişare avea o asemăn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 avea patru feţe, şi fiecare avea patru aripi. Picioarele lor erau drepte, şi talpa picioarelor lor era ca a piciorului unui viţel şi scânteiau ca nişte aram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i, de cele patru părţi ale lor aveau nişte mâini de om; şi toate patru aveau feţe ş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or erau prinse una de alta. Şi când mergeau, nu se întorceau în nici o parte, ci fiecare merge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ipul feţelor lor era aşa: înainte, toate aveau o faţă de om; la dreapta lor, toate patru aveau câte o faţă de leu, la stânga lor, toate patru aveau câte o faţă de bou, iar înapoi, toate patru aveau câte o faţă de vultur (elemente de decor ale „picioarelor” navei, situate sub aripi – n.a.). Aripile fiecăreia erau întinse în sus, aşa că două din aripile lor ajungeau până la cele învecinate, iar două le acopereau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rgea drept înainte, şi anume încotro le mâna duhul să meargă, într-acolo mergeau; iar în mersul lor nu se întorceau î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ăpturi vii era ceva ca nişte cărbuni de foc aprinşi care ardeau (surse de energie ale trenului de aterizare. Vom vedea ca „slava”, avea o sursă proprie – n.a.); şi ceva ca nişte făclii (dispozitive electronice – n.a.) umbla încoace şi încolo printre aceste făpturi vii; focul acesta arunca o lumină strălucitoare, şi din el ieşeau fulge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pământ, afară de făpturile vii, era o roată la fiecare din cele patru feţe ale lor. Aveau nişte obezi de o înălţime înspăimântătoare, şi pe obezile lor cele patru roate erau pline de ochi (tot dispozitive electronice – n.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u făpturile vii, mergeau şi roatele pe lângă ele; şi când se ridicau făpturile vii de la pământ se ridicau şi roatele (dacă imaginaţia oamenilor i-a făcut pe oameni să pună îngerilor aripi, de ce nu le-au pus şi roţi la picioare? – n.a.). Când mergeau făpturile vii, mergeau şi roatele; când se opreau ele, se opreau şi roatele. (urmează descrierea „slavei” – n.a.). Deasupra capetelor făpturilor vii era ceva ca o întindere a cerului, care semăna cu cristalul strălucitor, şi se întindea în aer sus peste capetele l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b cerul acesta, aripile lor stăteau drepte, întinse una spre alta, şi mai aveau fiecare câte două aripi care le acopereau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au, am auzit vâjâitul aripilor lor ca vâjâitul unor ape mari. Când mergeau, era un vuiet gălăgios, ca al unei oştiri; iar când se opreau îşi lăsau arip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ui care era peste capetele lor (în partea superioară a acestui ansamblu, tren de aterizare – navă, era aşezat „tronul” lui Yahweh – n.a.), era ceva ca o piatră de safir, în chipul unui scaun de domnie; pe acest chip de scaun de domnie se vedea ca UN CHIP DE OM, care şed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iarăşi o lucire de aramă lustruită ca nişte foc, înlăuntrul căreia era OMUL ACESTA, şi care strălucea de jur împrejur. Era înconjurat de o lumină strălucitoare. Astfel era arătarea slavei Domnului. Când am văzut-o, am căzut cu fata la pământ, şi am auzit „GLASUL UNUIA CARE VORBEA” (Ezechiel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is: „Fiul omului, stai în picioare, şi-ţi voi vorbi!” Cum mi-a vorbit aceste cuvinte, a intrat duh în mine (influenţarea subconştientului lui Ezechiel în sensul transmiterii unei stări de liniştire, după spaima trăită în urma contactului cu aparatul de zbor – n.a.), şi m-a făcut să stau pe picioare; şi am ascultat la Cel ce-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is: „Fiul omului, te trimet la copiii lui Israel. Deschide-ţi gura, şi mănâncă ce-ţi voi da! M-am uitat, şi iată că mâna era întinsă spre mine, şi ţinea o carte în chip de sul” (Ezechiel 2:1-2,8-9). „L-am mâncat şi gura mea a fost dulce ca mierea” (Ezechiel a primit mesajul codificat, sub forma unui dispozitiv minuscul inclus în această „carte”, ceea ce îi permitea să fie în legătură permanentă cu Dumnezeu de la care putea primi şi recepţiona orice mesaj – n.a.) (Ezechie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trimis cu „mesajul” la copiii lui Israel: „Du-te la prinşii de război, la copiii poporului tău: vorbeşte-le, şi, fie că vor asculta, fie că nu vor asculta, să le spui: „Aşa vor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m-a răpit (a fost luat în navă cu corpul spiritual, posibil şi cu cel fizic. Nu asta e important. Corpul spiritual este cel care recepţionează şi înregistrează informaţiile. Pentru transmiterea informaţiilor celor din jur este necesară o componentă a corpului fizic – creierul – care dirijează vorbirea. De aceea cred că a fost răpit şi cu corpul fizic – n.a.), şi am auzit înapoia mea dârdâitul unui mare cutremur de pământ; slava Domnului s-a ridicat din locul ei (decolarea navei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vâjâitul aripilor făpturilor vii, care se loveau una de alta, urnitul roatelor de lângă ele, şi dârdâitul unui mare cutremur de pământ. Mâna Domnului apăsa tare peste mine (forţa antigravitaţională resimţită în momentul decolării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el-Abib, la robii de război care locuiau la răul Chebar. După şapte zile, Cuvântul Domnului mi-a vorbit astfel (dispozitivul din corpul lui Ezechiel funcţiona perfect – n.a.): „Când vei auzi un cuvânt, care va ieşi din gura Mea, să-i înştiinţezi din partea Mea! M-am sculat, şi m-am dus în vale; şi iată că slava Domnului s-a arătat acolo, aşa cum o văzusem la răul Chebar” (Ezechiel 3:11-15, 17,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re loc o nouă întâlnire a lui Ezechiel cu Dumnezeu: „M-am uitat, şi iată că era un chip care avea o înfăţişare de om; de la coapse în jos era foc, şi de la coapse în sus era ceva strălucitor, ca nişte aramă lustruită (descriere a părţii superioare a navei, unde era Dumnezeu – n.a.). El a întins ceva ca o mână (un dispozitiv de teleportare – n.a.) şi m-a apucat de zulufii capului (resimţind aceasta, Ezechiel confirmă şi răpirea corpului fizic – n.a.). Buhul m-a răpit între pământ şi cer, şi m-a dus, în vedenii dumnezeieşti, la Ierusalim. Şi iată că slava Dumnezeului lui Israel era acolo, aşa cum o văzusem în vale” (Ezechiel 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zintă cauza principală pentru care o mare parte a copiilor lui Israel vor fi pedepsiţi – idolatria. Citind rândurile următoare se poate remarca asemănarea uluitoare cu idolatria întâlnită şi astăzi în majoritatea falselor religii din lume: Pedeapsa va fi pe măsură: „M-am uitat; şi iată că erau tot felul de chipuri de târâtoare şi de dobitoace urâcioase (un fel de balauri, draci cu coarne şi coadă, îngeraşi cu aripioare şi alte personaje cu aspect mai mult sau mai puţin uman, inexistente în Biblie – n.a.), şi toţi idolii casei lui Israel, zugrăviţi pe perete de jur împrejur. Fiecare din ei avea o cădelniţă în mână şi se înălţa un nor gros de tămâie (uluitoare asemănare cu vremurile actuale, nu? – n.a.). Iată că acolo stăteau nişte femei, care plângeau pe Tamuz (posibilul nume al progeniturii create de Azazel cu pământeanca numită probabil Astarteea, aceste nume, după încurcarea limbilor au ajuns în amintirea fiecărui popor şi s-au transmis până în zilele noastre, unde au pătruns mai mult sau mai puţin voalat în falsele religii – n.a.). Se închinau înaintea soarelui” (s-a umplut lumea de închinători la soare, stele, horoscoape etc. – n.a.). (Ezechiel 8:2-4, 10-11, 1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deapsa: „Apoi a strigat cu glas tare la urechile mele (dispozitivul din corpul lui Ezechiel făcea ca mesajele să fie recepţionate puternic – n.a.); „Apropiaţi-vă voi care trebuie să pedepsiţi cetatea, fiecare cu unealta lui de nimicire (vom vedea ce „unealtă” era – 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u venit şase oameni de pe drumul porţii de sus dinspre miazănoapte, fiecare cu unealta lui de nimicire în mână. În mijlocul lor era un om îmbrăcat într-o haină de în, şi cu o călimară la brâu (descrierea costumelor „îngerilor” lui Dumnezeu – na). Au venit şi s-au aşezat lângă altar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umnezeu lui Israel s-a ridicat de pe heruvimul pe care era, şi s-a îndreptat spre pragul casei. Iar celorlalţi le-a zis, în auzul meu: „loviţi; ochiul vostru să fie fără milă (trebuiau să ochească cu „unealta” – n.a.), şi să nu vă î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 şi nimiciţi pe bătrâni, pe tineri, pe fecioare şi pe femei; dar să nu vă atingeţi de niciunul din cei ce au semnul pe frunte (cei care nu se închinau idolilor şi au fost „marcaţi” de omul care avea o „călimară” la brâu – n.a.). Începeţi însă cu Locaşul Meu cel sfânt!„. Ei au început cu bătrânii („preafericiţii„, „preacuvioşii” etc. – n.a.), care erau înaint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e-a zis: „Spurcaţi casa, şi umpleţi curţile cu morţi. Ieşiţi. Ei au ieşit şi au început să ucidă în cetate” (Ezechiel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pedepsire: „Domnul a zis omului aceluia îmbrăcat în haine de in: „Vâră-te între roatele de supt heruvimi, umpleţi mâinile cu cărbunii aprinşi care sunt între heruvimi, şi împrăştiaţi peste cetate (încărcătura, probabil nucleară folosită pentru propulsia navei – n.a.). Atunci un heruvim a întins mâna între heruvimi spre focul care era între heruvimi; a luat foc, şi l-a pus în mâinile omului aceluia îmbrăcat cu haina de in. La heruvimi se vedea ceva ca o mână (un dispozitiv de apucare – n.a.) de om sub aripile lor. Tot trupul heruvimilor, spatele lor, mâinile lor şi aripile lor, erau pline de ochi, ca şi cele patru roţi dimprejur (dispozitive electronice – n.a.). Am auzit cu urechile mele că roatele erau chemate: „Roate învârtitoare”. Slava Domnului a plecat din pragul Templului, şi s-a aşezat pe heruvimi”. (Ezechiel 10:1-2, 7-8,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fost dus în Babilon din tinereţe, unde a trăit tot timpul cât a durat robia evreilor, ocupând funcţii înalte în imperiile babilonian ş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vut contacte cu reprezentanţii civiliz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ile care-mi treceau prin cap, în patul meu, mă uitam, şi iată că s-a pogorât din ceruri un străjer sfânt”. (Daniel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parate introduse în corp, persoanele aflate în „vizorul” îngerilor lui Dumnezeu pot recepţiona mesaje (vise, răpiri spirituale etc.). Ele se adresează subconştientului, corpului spiritual care le înregistr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Belşaţar al Babilonului dă un ospăţ şi pângăreşte obiectele de cult ale evreilor, luate după căderea Ierusalimului, se produce un fenomen de materializare parţială a unui reprezentant al lui Dumnezeu: „În clipa aceea, s-au arătat degetele unei mâini de om, şi au scris, în faţa sfeşnicului, pe tencuiala zidului palatului împărătesc. Împăratul a văzut această bucată de mână, care a scris” (Danie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nunţată căder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el îl va vedea pe Dumnezeu. Descrierea este similară cu a altor profeţi Biblici (Enoh, Ioan etc.): „Şi un îmbătrânit de zile a şezut jos. Haina Lui era albă ca zăpada, şi părul capului Lui era ca nişte lână curată; scaunul Lui de domnie era ca nişte flăcări de foc, şi roatele Lui ca un foc aprins. Un rău de foc curgea şi ieşea dinaintea Lui. Mii de mii de slujitori Îl slujeau, şi de zece mii de ori zece mii stăteau înaintea Lui (vede „slava” şi monitorul aflat în Cer – n.a.). S-a ţinut judecata şi s-au deschis cărţile. M-am uitat în timpul vedeniilor mele de noapte, şi iată că pe norii cerurilor, a venit unul ca un fiu al omului (i se prezintă imagini ale Marelui Contact – revenirea lui Isus cu slava şi norii cerului – n.a.); a înaintat spre Cel îmbătrânit de zile şi a fost adu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stăpânire, slavă şi putere împărătească, pentru ca să-i slujească toate popoarele (în timpul împărăţiei de 1000 de ani – n.a.), neamurile, şi oameni de toate limbile. Stăpânirea Lui este o stăpânire veşnică, şi nu va trece nicidecum, şi împărăţia Lui nu va fi nimicită niciodată. Eu, Daniel, m-am tulburat cu duhul, şi vedeniile din capul meu m-au înspăimântat” (Daniel 7:9,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Daniel, aveam vedenia aceasta, şi căutam să o pricep (a primit un mesaj referitor la Ierusalim – n.a.), iată că înaintea mea stătea cineva, care avea înfăţişa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un glas de om în mijlocul râului Ulai, care a strigat şi a zis: „Gavrile, (unul din îngerii lui Dumnezeu – n.a.), tâlcuieşte-i vedenia aceasta” (Daniel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reapare Gav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epede în zbor iute, omul (nu spune omul-pasăre – n.a.) Gavriil, pe care-l văzusem mai înainte într-o vedenie” (Daniel 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pariţie: „Am ridicat ochii, m-am uitat şi iată că acolo stătea un om îmbrăcat în haine de in, şi încins la mijloc cu un brâu de aur din Uf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ca o piatră de hrisolit, faţa îi strălucea ca fulgerul şi ochii îi erau nişte flăcări ca de foc; dar braţele şi picioarele semănau cu nişte aramă lustruită, şi glasul lui tuna ca vuietul unei mari mulţimi” (Daniel 10: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cărţii sale mai prezintă o întâlnire şi un mesaj: „Eu Daniel, m-am uitat şi iată că alţi doi oameni stăteau în picioare, unul dincoace de rău, şi altul dincolo de mal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 zis omului aceluia îmbrăcat în haine de in, care stătea deasupra apelor răului. El a răspuns: „cuvintele acestea (ale Bibliei) vor fi ascunse şi pecetluite până la vremea sfârşitului” (atunci „cunoştinţa va creşte” – n.a.) (Daniel 12:4-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MICA, NAUM, HABACUC,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eţile acestor profeţi Biblici apar numeroase informaţii care ne interesează. Astfel, Iona, a fost trimis de Dumnezeu la Ninive cu un mesaj de pocăinţă. El refuză să se ducă şi ajunge pe un vas, în largul Mării Mediterane. Porneşte o furtună şi recunoaşte că el este cauza, cerând celor de pe vas să-l arunce în mare, pentru liniştirea apelor. A fost oare înghiţit de un peşte? Să urmărim câteva fragmente din relatar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trimis un peşte mare (am văzut că aparatele Lor trec foarte uşor din aer în apă. În cazul de faţă a fost un mic OSN – un obiect submarin neidentificat – n.a.) să înghită pe Iona, şi Iona a stat în pântecele chitului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a rugat Domnului, Dumnezeului său, din pântecele peştelui. Din mijlocul locuinţei morţilor am strigat, şi mi-ai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aruncaseşi în adânc, în inima mării, şi râurile de apă mă înconjuraseră; toate valurile şi toate talazurile Tale au trecut peste mine. Adâncul m-a învăluit. M-am pogorât până la temeliile munţilor, zăvoarele pământului mă încuiau pe vecie (descrie imagini de pe fundul mării, recepţionate din OSN – n.a.). Domnul a vorbit peştelui, şi peştele a vărsat pe Iona pe pământ” (OSN a venit la mal şi Iona a plecat în misiunea încredinţată – n.a.) (Iona 1:17/2:1-3,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omnul iese din locuinţa Lui, Se pogoară, şi umblă pe înălţim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El se topesc munţii, văile crapă ca ceara înaintea focului, ca apa care curge pe râpi” (Mica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învaţă pe popor pentru plată” (parcă am mai auzit de aşa ceva şi în zilele noastre, nu? – n.a.) (Mica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mblă în furtună şi în vârtej şi norii sunt praful picioarelor Lui. Se clatină munţii înaintea Lui, şi dealurile se topesc” (Naum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Lui acoperă cerurile, şi slava Lui umple pământul. Strălucirea Lui este ca lumina soarelui, din mâna Lui pornesc raze, şi acolo este ascunsă tăria Lui. Înaintea Lui merge ciuma, şi molima calcă pe urmele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încălecat pe caii Tăi, şi Te-ai suit în carul Tău de biruinţă. Cu caii Tăi mergi pe mare, pe spuma apelor mari” (Habacuc 3:3-5,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care vorbea cu mine mi-a zis: „Îţi voi arăta ce înseamnă caii aceştia! Aceştia sunt aceia pe care i-a trimis Domnul să cutreiere pământul!„ Şi ei au vorbit îngerului Domnului care stătea între mirţi, şi au zis: „Am cutreierat pământul, şi iată că tot pământul este în pace şi linişte” (Zaharia 1: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haria îi sunt furnizate şi câteva imagini despre aparatura situată în Cer, pentru supravegherea Pământului. El o descrie în felul următor: „M-am uitat şi iată că este un sfeşnic cu totul de aur, şi deasupra lui un vas cu untdelemn şi cu el şapte candele, cu şapte ţevi pentru candelele care sunt în vârful sfeşnicului. Aceşti şapte sunt ochii Domnului (monitoare n.a.), care cutreieră tot Pământul”. (Zaharia 4: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ochii, şi m-am uitat, şi iată că era un sul de carte care zbura. Are o lungime de douăzeci de coţi, şi o lăţime de zece coţi” (Zaharia 5:1-2). Deci aproximativ 12/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atru care ieşeau dintre doi munţi” (Zahari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relatările din Vechiul Testament cu menţiunea că au rămas multe astfel de exemple peste care am trecut. Nu le puteam include pe toate. Las cititorilor plăcerea de a le studia şi analiza în Biblie. Poate unii vor veni cu detalii tehnice superioare celor pe care le-am adus eu. Chiar doresc aşa ceva. Eu urmăresc sensibilizarea oamenilor cu adevărurile ştiinţifice de nezguduit a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Noul Testament. Veţi înţelege în cele ce urmează că această împărţire este arbitrară. Este o singură religie, să-i zicem: IUDEOCREŞTT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ARCU, LUC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vreilor nu l-au recunoscut pe Isus ca Mesia, iar actualmente majoritatea oamenilor îl acceptă cel mult doar ca personaj istoric, negând originea Sa divină. Cei care zic că i se închină o fac într-un mod jignitor, „strigător la Cer”: alături de tot felul de idoli (statui şi lemne cioplite), de tot felul de „sfinţi” inexistenţi în Biblie, are şi el în „calendarele” falselor religii câteva zile de închinare care nu sunt (pentru majoritatea oamenilor) decât prilejuri de a se îndopa, a bea fără măs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puţini) aceste jigniri aduse lui Mesia Isus pot dispare doar în momentul în care se demonstrează ştiinţific că El a fost şi va fi reprezentantul cel mai de seamă trimis de civilizaţia lui Dumnezeu pe Pământ. Pentru alţii (un imens număr de oameni) dovezile vor fi furnizate doar în perioada premergătoare şi în timpul Marelui Contact. Preţul plătit de oameni pentru ignoranţa lor va fi însă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vom reîntâlni temele de bază ale studiului nostru: slava, norii, îngerul (ca navă) şi îngerii (reprezentanţi ai civiliz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în Vechiul Testament poporul evreu (ca de altfel întreaga lume) a fost condus de Dumnezeu care le apărea în slavă şi lupta alături de ei, suntem nevoiţi să acceptăm văzând că această navă apare şi în timpul vieţii lui Isus, după o perioadă lungă de absenţă (între ultimii profeţi şi naşterea lui Isus e o perioadă de aproximativ 500 de ani), că Acesta a fost cu adevăra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modul în care a fost vestită apariţia Sa în lume: „în luna a şasea, îngerul Gavriil (cel menţionat de Enoh şi alţi profeţi ai Vechiului Testament – n.a.) a fost trimis de Dumnezeu într-o cetate din Galilea, numită Nazaret, la o fecioară logodită cu un bărbat, numit Iosif din casa lui David. Numele fecioarei era Maria. Îngerul a intrat la ea, şi i-a zis: „Plecăciune ţie, căreia ţi s-a făcut mare har; Domnul este cu tine, binecuvântată eşti tu între femei„. Tulburată foarte mult de cuvintele acestea Maria se întreba singură ce putea să însemne urarea aceasta. Îngerul i-a zis: „Nu te teme, Mărie; căci ai căpătat îndurare înaintea Lui Dumnezeu. Şi iată că vei rămâne însărcinată, şi vei naşte un fiu, căruia îi vei pune numele Isus (în ebraică Iosua; Isus este în greacă – n.a.). El va fi mare, şi va fi chemat Fiul Celui Prea înalt„ (Reamintesc că şi Enoh în capitolul 104 spune: Eu (Dumnezeu) şi Fiul Meu, vom face cu ei (cei credincioşi în aceste două persoane şi în civilizaţia Lor – n.a.) un neam etern, în numele dreptăţii.” „Domnul Dumnezeu îi va da scaunul de domnie al tatălui (strămoş pe linie pământeană a lui Iosif, bărbatul Mariei – n.a.) Său David. Va împăraţi peste casa lui Iacov (cel al cărui nume a fost schimbat de Dumnezeu în Israel – n.a.) în veci, şi împărăţia Lui nu va avea sfârşit”. Maria a zis îngerului: „Cum se va face lucrul acesta, fiindcă eu nu ştiu de bărbat?” Îngerul i-a răspuns: „Duhul Sfânt se va pogorî peste tine, şi puterea Celui Prea înalt te va umbri. De aceea, Sfântul care Se va naşte din tine, va fi chemat Fiul lui Dumnezeu” (Luca 1:2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Gavriil şi afirmaţia acestuia că „Duhul Sfânt (forţa activă a lui Dumnezeu) se va pogorî peste tine şi puterea Celui Prea înalt te va umbri” mă face să cred că a fost vorba de o fecundare artificială, efectuată sub stare de hipnoză. Având în vedere cele tratate până acum (aspectul identic al „îngerilor” cu oamenii) şi afirmaţiile repetate ale lui Dumnezeu, („Acesta este Fiul Meu”.) înclin să cred că donatorul celulelor responsabile de apariţia pe Pământ a lui Isus a fost însuşi Yahweh – Dumnezeu. Modul permanent de comunicare între cei doi (Fiul Meu. Tatăl Meu) confirmă aceasta. Nu trebuie exclusă şi posibilitatea intervenţiei Forţei Active a lui Dumnezeu (mă refer la Duhul Sfânt) care a modificat zestrea genetică a Mariei, conform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locuri Noul Testament afirmă că Iosif şi Maria, după naşterea lui Isus, au avut mai mulţi copii. S-au creat numeroase poveşti şi despre părinţii Mariei (nume nemenţionate în Biblie) şi despre faptul că a rămas pururea fecioară. Falsele religii au decis aceasta, în acest mod introducându-se în creştinism cultul păgân al Astarteei, Isth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lar: „Cei vii, în adevăr, măcar ştiu că vor muri, dar cei morţi nu ştiu nimic” (Eclesiast 9:5). Maria, asemănător oricărui om are această soartă. Corpul ei spiritual „doarme”, nu are nici o capacitate de decizie, de influenţă asupra cuiva din Cer. La învierea morţilor îşi va lua răspla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mi pot aduce ca argument tonele de cărţi scrise pe parcursul veacurilor legate de aceste plăsmuiri amintesc trei versete Biblic aparţinând lui Isus şi transmise lui Ioan: „Mărturisesc oricui aude cuvintele proorociei din cartea aceasta (Biblia – n.a.) că dacă va adăuga cineva ceva la ele, Dumnezeu îi va adăuga urgiile scrise în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coate cineva ceva din cuvintele cărţii acestei proorocii, îi va scoate Dumnezeu partea lui de la pomul vieţii şi din cetatea sfântă, scrise în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devereşte aceste lucruri, zice: „Da, Eu vin curând”. Amin! Vino, Doamne Isuse!” (Apocalipsa 22: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rgumente asupra faptului că Isus a mai avut fraţi (vom afla şi numărul lor aproximativ – n.a.): „Iosif – N-A CUNOSCUT-O, PÂNĂ CE A NĂSCUT UN FIU (clar, nu? – n.a.). Şi el i-a pus numele Isus” (Mate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ăscut (Maria n.a.) pe fiul ei cel întâi născut” (Luca 2:7). „A venit (Isus n.a.) în patria sa (Nazaret n.a.). Ce-i ce-l auzeau, se mirau şi ziceau:” De unde are El înţelepciunea şi minunile acestea? Oare nu este El fiul tâmplarului? Nu este Maria mama Lui? Şi Iacov, Iosif Simon şi Iuda, nu sunt ei fraţii lui? Şi surorile Lui nu sunt toate printre noi?” (Matei 13: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care a însoţit venirea în lume a lui Isus şi a creat multe comentarii este cel al magilor care au văzut o stea. Să-l lămurim: Magii, după ce trec la împăratul Irod şi-i comunică această apariţie, pleacă să i se închine lui Isus (magii erau astronomi – n.a.): „Şi iată că steaua, pe care o văzuseră în Răsărit, mergea înaintea lor, pană ce a venit şi s-a oprit deasupra locului unde era Pruncul” (Mate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zis că a fost o conjuncţie a lui Jupiter cu Saturn, în zodia Peştilor, ceea ce a dus la apariţia unei stele deosebite, de o foarte mare strălucire. Fals. O stea nu merge, nu se opreşte şi nu se apropie la o distanţă mică de Pământ. Era tot slava – nava Domnului care se va arăta şi păstorilor din Betleem: „Şi iată că un înger al Domnului s-a înfăţişat înaintea Lor, şi slava Domnului a strălucit împrejurul lor. Ei s-au înfricoş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le-a zis: „Nu vă temeţi: căci vă aduc o veste bună. Astăzi în cetatea lui David, vi s-a născut un Mântuitor, care este Hristos, Domnul” (Luca 2: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botezat de Ioan: „din ceruri s-a auzit un glas, care zicea: „Acesta este Fiul Meu prea iubit, în care îmi găsesc plăcerea” (Mate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ştea foarte bine sistemul de control spiritual al omenirii: „Tatăl tău care vede în ascuns, îţi va răsplăti. Tatăl vostru ştie de ce aveţi trebuinţă mai înainte ca să-i cereţi voi” (Matei 6: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 ştia? Nu venise cu amintiri din Cer. Timp de aproximativ optsprezece ani a studiat Biblia scrisă până în acea vreme. Unde? În comunitatea urmaşilor profeţilor, la Qumran. În acest timp Tatăl Lui l-a pregătit sub toate aspectele pentru misiunea pe care avea s-o îndeplinească pe Pământ. Isus, pe parcursul Evangheliilor dovedeşte faptul că ştia foarte bine Vechiul Testament. Iată ce spune: „Toate lucrurile Mi-au fost date în mâini de Tatăl Meu; şi nimeni nu cunoaşte deplin pe Fiul, afară de Tatăl; tot astfel nimeni nu cunoaşte deplin pe Tatăl, afară de Fiul, şi acela căruia vrea Fiul să i-L descopere” (Matei 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lară, una din multele, a faptului că Isus este reprezentantul civilizaţiei lui Dumnezeu este următoarea: „Isus a luat cu El pe Petru, Iacov şi Ioan şi S-a suit pe munt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uga, I s-a schimbat înfăţişarea feţei, şi îmbrăcămintea I s-a făcut albă (probabil din navă au fost emise fascicule de lumină ce L-au înconjurat – n.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tăteau de vorbă cu El doi bărbaţi: erau Moise şi Ilie, care se arătaseră în SLAVA şi vorbeau despre sfârşitul Lui (pregătirea psihologică a lui Isus – n.a.) pe care avea să-l aibă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tovarăşii lui erau îngreunaţi de somn (datorită prezenţei navei – na); dar, când s-au deşteptat bine, au văzut slava lui Isus, şi pe cei doi bărbaţi care stăteau împreună cu El. A venit un nor, şi i-a acoperit cu umbra lui; ucenicii s-au spăimântat, când i-au văzut intrând î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r s-a auzit un glas, care zicea: „Acesta este Fiul Meu prea iubit: de El să ascultaţi” (Luca 9:28-31,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Yahweh, în Slavă, erau şi alte două persoane descrise în Vechiul Testament: Moise şi Ilie. Ilie, ca şi Enoh au fost răpiţi la Cer, deci prezenţa lor este uşor de explicat. Să explicăm prezenţa lui Moise. Pentru aceasta încerc să pun „cap-coadă” puţinele informaţii disponibile. Suficien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murit şi: „Domnul l-a îngropat în vale, în ţara Moabului, faţă în faţă cu Bet-Peor” (Deuteronom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groparea” lui Moise nu a fost altceva decât ridicarea acestuia la Cer. Dumnezeu nu putea fi de faţă la o îngropare obişnuită. Argumente: „Nimeni nu i-a cunoscut mormântul până în ziua de azi” (Deuteronom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când se împotrivea diavolului şi se certa cu el pentru trupul lui Moise, n-a îndrăznit să rostească împotriva lui o judecată de ocară, ci doar a zis: „Domnul să te mustre” (Iud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lus o carte apocrifă al cărei titlu este sugestiv „Înălţarea lui Moise” Sunt convins că Isus a citit-o şi nu a fost deloc surprins când a văzut aceste două persoane în slav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altă ordine de idei cum descrie Isus, Revenirea Sa: „După acele zile de necaz. Se va arăta în cer semnul Fiului omului, toate seminţiile pământului se vor boci, şi vor vedea (televiziunea nu va putea lipsi de la un astfel de eveniment – n.a.) pe Fiul Omului venind pe norii cerului cu putere şi cu o mar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imite pe îngerii Săi (numeroasele nave care vor veni – n.a.) cu trâmbiţa răsunătoare (Asta este! Dacă n-au pene, mai fac şi ceva zgomot – n.a.) şi vor aduna pe aleşii lui din cele patru vânturi (am văzut cum au loc răpirile – n.a.), de la o margine a cerurilor până la cealaltă” (Matei 24: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aceasta şi marilor preoţi: „Veţi vedea pe Fiul Omului, şezând la dreapta puterii lui Dumnezeu, şi venind pe norii cerului” (Matei 2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crezut. La fel şi o mare parte din evrei. Treaba lor. Dumnezeu îi va judeca. Nu trebuiau „armatele falselor religii să organizeze campanii de pedepsire a evreilor. Acea mică parte din evrei (mulţi vor crede în viitor) care au crezut, au luptat din răsputeri pentru răspândirea în lumea întreagă a iudeocreştinismului. Şi aproape au reuşit. Mai trebuiesc câteva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Isus: „Iată că s-a făcut un mare cutremur de pământ; căci un înger al Domnului s-a pogorât din cer, a venit şi a prăvălit piatra (îngeraşul a ciugulit-o iar praful rezultat l-a îndepărtat dând din aripioare – n.a.) de la uşa mormântului, şi a şezut pe ea (a fost un aparat de dimensiuni mici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a ca fulgerul şi îmbrăcămintea lui albă ca zăpada. Străjerii au tremurat de frica lui şi au rămas ca nişte morţi (au fost hipnotizaţi – n.a.). Dar îngerul a luat cuvântul (din navă s-a auzit glasul – n.a.) şi a zis femeilor. „A înviat” (Matei 28: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lectez câteva informaţii şi de la Marcu: „Oamenii erau uimiţi de învăţătura lui; căci îi învăţa ca unul care are putere, nu cum îi învăţau cărturarii” (Marcu 1:22). Isus ştia multe despre civilizaţia lui Dumnezeu. O şi cunoscuse personal. Asta voia să îi înveţe pe oameni. Aici era puterea Lui. Nu în nişte rituale asemănătoare celor din zilele noastre care n-au nimic comun cu ceea ce se fac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azaret se îndoiau de înţelepciunea Lui argumentând faptul că îi cunosc părinţii şi (atenţie!) fraţii şi surorile: „Ce fel de înţelepciune este aceasta? Cum se fac astfel de minuni prin mâinile Lui? Nu este acesta tâmplarul, feciorul Mariei, fratele lui Iacov, al lui Iose, al lui Iuda şi al lui Simon? Şi nu sunt surorile Lui aici între noi?” (Marcu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sus a avut patru fraţi şi cel puţin două surori. S-au scris multe cărţi în care se vâră pe gât oamenilor tot felul de aberaţii, precum că ar fi fost veri. Dacă ar fi fost aşa nu s-ar fi mirat atât de tare locuitorii. E invocau faptul că fraţii şi surorile Lui erau oame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şa cum am arătat, Biblia spune clar „Iosif n-a cunoscut-o până ce nu l-a născut pe Isus”. În rest, imaginaţia fiecăruia e liber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întunecarea soarelui (3 ore) în timpul răstignirii (Luca 23; 44-46), prin prezenţa în zonă a navelor lui Dumnezeu (chiar dacă nu erau văzute) mă scutesc de oric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ajunse la mormânt „li s-au arătat doi bărbaţi, îmbrăcaţi în haine strălucitoare” (Luca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lte două afirmaţii ale lui Isus ce dovedesc siguranţa lui privitoare la civiliz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va spune iudeilor: „Voi sunteţi de jos. Eu sunt de sus, voi sunteţi din lumea aceasta. Eu nu sunt din lumea aceasta”. (Ioan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va face şi înaintea lui Pilat: „Împărăţia Mea nu este din lumea aceasta. Dacă ar fi Împărăţia Mea din lumea aceasta, slujitorii Mei s-ar fi luptat ca să nu fiu dat în mâinile iudeilor; dar acum, Împărăţia Mea nu este de aici” (Ioan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luat în navă, Isus se arată ucenicilor cu un nou corp cu capacităţi deosebite. Câteva: se materializa şi se dematerializa, putea influenţa subconştientul altor persoane, când era vizibil putea totuşi să mănânce şi purta semnele ră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Isus nu a murit pe cruce. Fals. Isus a murit. Dumnezeu nu minte. A afirmat acest sfârşit al Fiului Său de numeroase ori în Vechiul Testament. Ştia că îl va învia. Corpul spiritual nu moare. S-a deplasat doar de pe lemn (nu se ştie dacă a fost răstignit pe o cruce) în navă. Ceva mă face să cred că dacă Isus ar fi pe pământ ar detesta faptul că obiectul pe care a fost crucificat a devenit, la rândul lui, idol. Ulterior a fost luat şi corpul fizic. Acesta fusese distrus. Ioan furnizează un amănunt foarte important în acest sens: „unul din ostaşi I-a străpuns coasta cu o suliţă; şi îndată a ieşit din ea 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este adeverit de cel ce l-a văzut (nu cred că Ioan ştia foarte bine ce înseamnă aceasta însă subliniază ceva foarte important – n.a.); mărturia lui este adevărată. Aceste lucruri s-au întâmplat, ca să se împlinească Scriptura: „Niciunul din oasele lui nu va fi sfărâmat” (Ioan 19: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ele picioarelor (tibiile) nu i-au fost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este un os), conform profeţiei nu-l putea fi străpunsă. Din coastă nu iese sâng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sus, soldatul i-a atins inima. În urma răstignirii condiţiile de circulaţie ale sângelui se modifică, presiunea crescând foarte mult la nivelul cordului, ceea ce, poate duce la ruptura acestuia. Sângele rămâne în pericard (învelişul inimii) unde coagulează, într-un timp relativ scurt după deces. Cheagul este format din celulele sanguine, în imensa lor majoritate de culoare roşie, iar serul este un lichid uşor gălbui. Acestea au fost „sângele şi apa”, care autentifică moar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ă, după ce i-a fost adus corpul fizic, s-ar fi putut uşor realiza un transplant de cord. Nu cred că s-a folosit o astfel de tehnică depăşită pentru civilizaţia lui Dumnezeu. Corpul spiritual al lui Isus a fost cuplat cu un nou corp fizic, obţinut prin clonare, asemănător celui pe care L-a avut pe Pământ (avea semnele rănilor) dar cu însuşiri deosebite dintre care am amintit câteva. Corpul cel vechi era o „haină” uzată. La fel, toţi oamenii vor avea parte de un nou corp: fie pentru activităţi plăcute, fie pentru munci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aştem pe Isus în no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arată la doi ucenici „ai căror ochi erau împiedicaţi să-L cunoască” (influenţare telepatică), le tălmăceşte Scripturile (toate informaţiile erau păstrate în corpul Său spiritual), mănâncă o bucată de peşte fript şi un fagur de miere, le deschide ochii (minţii n.a.) şi ei îl cunosc, Se face nevăzut dinaintea lor. (Luca – ca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ea dintâi a săptămânii, pe când uşile locului unde erau adunaţi ucenicii erau încuiate, de frica iudeilor, a venit Isus, a stat în mijlocul lor, şi le-a zis: „Pace vouă. După opt zile, ucenicii lui Isus erau iarăşi în casă: şi era şi Toma împreună cu ei. Pe când erau uşile încuiate, a venit Isus, a stat în mijloc şi le-a zis: „Pace vouă” (Ioan 20:19,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celor discutate până acum, evenimentul înălţării Sale la ceruri reprezintă un argument zdrobitor referitor la Revenirea S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ima lui, li S-a înfăţişat viu, prin multe dovezi, arătându-li-Se deseori timp de patruzeci de zile, şi vorbind cu ei despre lucrurile privitoare l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cu ei, le-a poruncit să nu se depărteze de Ierusalim. Apostolii, pe când erau strânşi laolaltă, L-au întrebat: „Doamne, în vremea aceasta ai de gând să aşezi din nou împărăţi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răspuns: „Nu este treaba voastră să ştiţi vremurile sau soroacele; pe acestea Tatăl le-a păstrat sub stăpânirea Sa (Isus ştia foarte bine că mai întâi trebuiau răspândite în toată lumea învăţăturile iudeocreştinismului – n.a.). Şi-mi veţi fi martori în Ierusalim, în toată Iudeea, în Samaria, şi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lucruri, pe când se uitau ei la El, S-a înălţat la cer, şi un nor L-a ascuns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ei cu ochii pironiţi spre cer, pe când Se suia El, iată că li s-au arătat doi bărbaţi îmbrăcaţi în alb, şi au zis: „Bărbaţi Galileeni, de ce staţi şi vă uitaţi spre cer? Acest Isus, care S-a înălţat la cer din mijlocul vostru, va veni în acelaşi fel cum L-aţi văzut mergând la cer” (Fapte 1:3-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câteva exemple din care reiese clar modul în care cei de „dincolo”, inclusiv Isus, s-au implicat direct în răspândirea în lume a iudeo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erau închişi „dar un înger al Domnului a deschis uşile temniţei noaptea, i-a scos afară, şi le-a zis: „Duceţi-vă, staţi în Templu, şi vestiţi norodului toate cuvintele vieţii acesteia„ (Fapte 5:19-20). Prin cuvintele „Vieţii acesteia” Isus se referea la viaţa di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viitorul apostol Pavel – n.a.) sufla încă ameninţarea şi uciderea împotriva ucenicilor Domnului. S-a dus la marele preot, şi i-a cerut scrisori către sinagogile din Damasc, că dacă va găsi pe unii umblând pe calea credinţei, atât bărbaţi cât şi femei, să-i aducă legaţi la Ierusalim. Pe drum, când s-a apropiat de Damasc, deodată a strălucit o lumină din cer în jurul lui. El a căzut la pământ, şi a auzit un glas, care-i zicea: „Saule, Saule, pentru ce Mă prigoneşti?„. „Cine eşti TU, Doamne?„ a răspuns el. Şi Domnul a zis: „Eu sunt Isus, pe care-L prigoneşti” (Fapte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ostaş roman care va crede în lumea vestită de Isus, afirmă: „Acum patru zile, chiar în clipa aceasta, mă rugam în casa mea la ceasul al nouălea; şi iată că a stătut înaintea mea un om cu o haină strălucitoare” (Fapte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închis: „Şi iată, un înger al Domnului a stătut lângă el pe neaşteptate, şi o lumină a strălucit în temniţă. Îngerul a deşteptat pe Petru, lovindu-l în coastă şi i-a zis: „Scoală-te, iute”. Lanţurile i-au căzut jos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i-a zis: „Încinge-te, şi leagă-ţi încălţămintele”. Şi el a făcut aşa. Îngerul i-a mai zis: „Îmbracă-te în haină, ş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ieşit afară, şi a mers după el, fără să ştie dacă ce făcea îngerul este adevărat. I se părea că are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straja întâia şi a doua (soldaţii fuseseră hipnotizaţi – n.a.), au ajuns la poarta de fier, care dă în cetate, şi ea li s-a deschis singură; au ieşit, şi au trecut într-o uliţă. Îndată, îngerul a plecat de lângă el” (Fapte 12: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al Dumnezeului, al căruia sunt eu, şi căruia îi slujesc, mi s-a arătat azi noapte, şi mi-a zis: „Nu te teme, Pavele; tu trebuie să stai înaintea Cezarului!” (Fapte 27: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ele câteva exemple din „Fapte” cu prezentarea modului în care a murit împăratul Irod: „Într-o zi anumită, Irod s-a îmbrăcat cu hainele lui împărăteşti, a şezut pe scaunul lui împărătesc, şi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a strigat: „Glas de Dumnezeu, nu de om! (cinstea după care aleargă majoritatea conducătorilor politici şi religioşi. Au făcut, o fac şi o vor face. Încă puţin timp – n.a.). Îndată l-a lovit un înger al Domnului (toţi aceştia ar putea fi lichidaţi într-o clipă. Dar nu acesta este planul. Lumea trebuie să cunoască din plin falimentul tuturor sistemelor politice şi al falselor religii – n.a.), pentru că nu dăduse slavă lui Dumnezeu. Şi a murit mâncat de viermi”. (Fapte 1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in Biblie care a avut contacte cu reprezentanţii civilizaţiei lui Dumnezeu a fost Ioan. Acesta, asemănător cu Enoh, Ezechiel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firmă următoarele: „Har şi pace vouă din partea Celui ce este, Celui ce era şi Celui ce vine, şi din partea celor şapte duhuri, care stau înaintea scaunului Său de domnie (sistemul de supraveghere a Pământului descris şi de Zaharia – n.a.). Lată că El (Mesia Isus – n.a.) vine pe nori. Şi orice ochi Îl va vedea (datorită televiziunii – n.a.); şi cei ce L-au străpuns (aluzie la evrei. Am speranţa că înainte de Marele Contact mulţi dintre ei îl vor recunoaşte drept Fiul lui Dumnezeu – n.a.). Şi toate seminţiile pământului se vor boci (vor vedea că falsele religii i-au amăgit – n.a.) din pricina Lui. Eu Ioan. Mă aflam în ostrovul care se cheamă Patmos. În ziua Domnului eram în Duhul (a fost răpirea sa – n.a.). Şi am auzit înapoia mea un glas puternic, ca sunetul unei trâmbiţe. Am văzut şapte sfeşnice de aur (acel sistem de supraveghere – n.a.) şi în mijlocul lor pe cineva care semăna cu Fiul Omului, îmbrăcat cu o haină lungă până la picioare, şi încins la piept cu un brâ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părul Lui erau albe ca lâna albă, ca zăpada (aspectul locuitorilor de „dincolo” – n.a.) ochii Lui erau ca para focului. Când L-am văzut am căzut la picioarele Lui ca mort. El şi-a pus mâna dreaptă peste mine, şi a zis: „Nu te teme! Eu sunt Cel dintâi şi Ce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u. Am fost mort, şi iată că sunt viu în vecii vecilor” (Apocalipsa 1: 4, 7, 9-10, 11-15,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mite diferite mesaje conducătorilor bisericilor din epoca respectivă (biserici simple, fără rituale păgâne, în care oamenii studiau învăţăturile iudeocreştine) are loc o nouă răpire: „M-am uitat şi iată că o uşă era deschisă în cer (intrarea în navă – n.a.). Glasul cel dintâi, pe care-l auzisem ca sunetul unei trâmbiţe, şi care vorbea cu mine, mi-a zis: „suie-te aici”. Numaidecât am fost răpit în Duhul. Şi iată că în Cer (pentru EI distanţele nu contează. Se ajunge imediat, oriunde. Teleportarea Lor şi a obiectelor de zbor e stăpânită perfect – n.a.) era pus un scaun de domnie, şi pe scaunul acesta de domnie şedea Cineva. Împrejurul scaunului de domnie stăteau douăzeci şi patru de scaune de domnie; şi pe aceste scaune de domnie stăteau douăzeci şi patru de bătrâni, îmbrăcaţi în haine albe (nu sunt bătrâni deloc; părul lor, ca lâna albă, creează această impresie. N-au cum îmbătrâni. Şi chiar dacă s-ar întâmpla asta, corpul îmbătrânit ar fi schimbat cu unul tânăr – n.a.); şi pe capete aveau cununi de aur (dispozitive ce ajută probabil la comunicare sau recepţionarea diverselor mesaj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de domnie ieşeau tunete, glasuri şi fulgere (impresia creată de computerul uriaş din faţa tronului lui Yahweh -Dumnezeu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caunului de domnie ardeau şapte lămpi de foc, care sunt cele şapte Duhuri (cred că le spune „duhuri” deoarece prin aceste dispozitive se realizează influenţarea spirituală a tuturor oamenilor – n.a.)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ului de domnie, mai este un fel de mare de sticlă, asemenea cu cristalul (monitorul – n.a.). În mijlocul scaunului de domnie şi împrejurul scaunului de domnie stau patru făpturi vii, pline cu ochi (heruvimii – trenul de aterizare şi decolare a slavei descris de Ezechiel – n.a.) pe dinainte şi p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ăptură vie seamănă cu un leu; a doua seamănă cu un viţel; a treia are faţa ca a unui om; şi a patra seamănă cu un vultur car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patru făpturi vii avea câte şase aripi, şi erau pline cu ochi de jur împrejur şi pe dinăuntru” (Apocalipsă 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scrise de Ioan în Apocalipsă au fost văzute pe „marea de sticlă”. Voi prezenta câteva: „Şi am văzut ridicându-se din mare o fiară cu zece coarne şi şapte capete: pe coarne avea zece cununi împărăteşti, şi pe capete avea nume de hulă. Fiara pe care am văzut-o, semăna cu un leopard; avea labe ca de urs, şi gură de leu. Unul din capetele ei părea rănit de moarte; dar rana de moarte fusese vindecată” (Apocalipsă 1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fiară, se spune că: „I s-a dat să facă război cu sfinţii, şi să-i biruiască. Şi i s-a dat stăpânire peste orice norod, peste orice limbă şi peste orice neam” (Apocalipsă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17 versetul 3, Ioan afirmă că a văzut o femeie şezând pe o fiară, de culoare stacojie (roşu, culoarea aleasă de liderii celei mai perverse religii din lume. Vom vedea imediat care – n.a.), plină cu nume de hulă, care avea şapte capete şi zec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pitol, versetul 9, este scris: „Cele şapte capete sunt şapte munţi, pe care şade femeia”; iar în versetul 18: „femeia pe care ai văzut-o este cetatea cea mare, care are stăpânire peste împăra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versete, reiese clar că este vorba de Roma, „cetatea celor 7 coline” care, în acea perioadă, conduc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că Ioan vorbeşte despre Italia expun alăturat harta Italiei, în două poziţii. Asta a văzut Ioan pe monitor. Voi reveni într-un mic capitol consacrat falselor religii. Nu vreau să fiu înţeles greşit. Şi în rândul catolicilor cred că sunt credincioşi sinceri care vor fi salvaţi la reven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şi alte evenimente relatate de Ioan: „Am văzut o stea care căzuse din cer pe pământ. A deschis fântâna Adâncului. Din fântână s-a ridicat un fum, ca fumul unui cuptor mare. Şi soarele şi văzduhul s-au întunecat de fumul fântânii (cred că descrie o explozie nucleară – n.a.). Din fum au ieşit nişte lăcuste pe pămâ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s-a dat putere nu să-i omoare, ci să-i chinuiască cinci luni. (posibilă boală de radiere; vom vedea că lăcustele sunt avioane – n.a.). Lăcustele acelea semănau cu nişte cai pregătiţi de luptă. Pe capete aveau un fel de cununi (carlinga – n.a.). Aveau nişte platoşe ca nişte platoşe de fier; şi vuietul pe care-l făceau aripile lor, era ca vuietul unor care trase de mulţi cai. Aveau nişte cozi ca de scorpii, cu bolduri. Şi în cozile lor stătea puterea (vedea cum de acolo cad bombe – n.a.). Peste ele aveau ca împărat pe îngerul Adâncului, care pe evreieşte se cheamă Abadon iar pe greceşte Apolion (e vorba de Azazel care i-a învăţat pe oameni războiul. În toate epocile – n.a.). (Apocalipsa 9: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descriere a unor baterii antiaeriene, tunuri sau ceva asemănător: „Capetele cailor erau ca nişte capete de lei, şi din gurile lor ieşea foc, fum şi pucioasă” (Apocalipsa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cvenţelor prezentate lui Ioan pe monitor se referă la perioada premergătoare Marelui Contact. După aceste secvenţe de dezastru sunt prezentate şi cele ale epocii de aur – împărăţia de 1000 de ani: „Şi am văzut ca o mare de sticlă amestecată cu foc, şi pe marea de sticlă, cu alăutele în mână, stăteau biruitorii fiarei, ai icoanei ei (sistemele politice şi religioase false – n.a.), şi ai numărului numelui ei” (Apocalips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nvinge pe Ioan şi pe miliardele de oameni, care pe parcursul secolelor vor citi Biblia, de realitatea civilizaţiei lui Dumnezeu autorului Apocalipsei i se comunică dimensiunile staţiei lui Dumnezeu: „Îngerul, care vorbea cu mine, avea ca măsurătoare o trestie de aur (aparat laser – n.a.),. Cetatea era în patru colţuri şi lungimea ei era cât lărgimea. A măsurat cetatea cu trestia şi a găsit aproape douăsprezece mii de prăjini. Lungimea, lărgimea şi înălţimea erau deopotrivă (în alte Biblii este tradus corect –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diu = aproape 200 m; pe această cifră, mai rotundă, am mers din 1993. Deci 12.000 de stadii = 2.400 km – n.a.). Zidul cetăţii avea douăsprezece temelii” (Apocalipsa 21: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mulţim lungimea cu lăţimea şi cu 12 (temelii sau etaje diferite) obţinem o suprafaţă, o comunic imediat, ce se apropie de jumătate din suprafaţa Pământului (la uscat, mă refer) care este de 148.562.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taţia lui Dumnezeu are o suprafaţă mai m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Harta ITALIEI 1-10: coarne I-VI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ropei, Asiei şi Australi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2400x2400x12=69.320.000 km˛ (Suprafaţa staţiei lui Dumnezeu) se poate aproxima şi numărul locuitorilor. Multe ţări dezvoltate ale lumii au o densitate de cel puţin 100 locuitori/km˛. Aleg această posibilitate, deci rezultă 6.932.000.000 locuitori. Suficient de mulţi pentru ca fiecare om, dacă e nevoie, să poată fi supravegheat şi influenţat spiritual. Adevăraţi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latura de 2400 de km, a cubului se pot face mai. Multe calcule. Mai fac unul: distanta între cele douăsprezece etaje 2400:12=2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t spune următoarele: De la Geneză (crearea omului, donarea), de exemplu şi până la Apocalipsă (descrierea Noului Ierusalim) Biblia cuprinde înţelepciunea şi ştiinţa c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face câteva mici sinteze asupra unor teme Biblice care (cred eu) merită o aten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REMERGĂTOARE MAREL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evenimentele expuse până în prezent: după crearea oamenilor, sub acţiunea nesăbuită a îngerilor conduşi de Azazel, s-au răspândit în lume o serie de norme de conduită care n-aveau nimic comun cu planurile civilizaţiei lui Dumnezeu. În plus au apărut şi uriaşii, fiinţe monstruoase care au pus în pericol existenţ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iaşi s-a scăpat (în cea mai mare parte) prin Potop. Îngerii lui Azazel au fost închişi în Agartha (Shamb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mbrilor familiei lui Noe, care au supravieţuit Potopului, nu au putut fi însă şterse. Drept dovadă amintirile existente în toate scrierile oamenilor legate de existenţa unor eroi „civilizatori” veniţi din Cer. La acestea se adaugă şi libertatea primită de Azazel din partea lui Dumnezeu de a putea să transmită, oamenilor, pe parcursul întregii lor existenţe (până la Marele Contact), „înaltele sale învăţături civ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rmărind instaurarea pe Pământ a credinţei în Yahweh, singurul Dumnezeu adevărat, reprezentanţii civilizaţiei Acestuia, au găsit pe pământ un om, căruia i s-au arătat şi i-au făcut promisiunea că „Toate neamurile pământului vor fi binecuvântate în sămânţa ta” (Geneză 22:18). Chiar Dumnezeu i-a spus aceste cuvinte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urmaşii lui Avraam vor forma poporul evreu, ales de Dumnezeu pentru răspândirea în lume a monoteismului. Nici destinul urmaşilor celuilalt fiu al lui Avraam, Ismael, nu a fost neglijat de către Dumnezeu. Ei vor forma popoarele arabe şi vor primi prin Mohamed, un mesaj monoteist din partea îngerilor lui Dumnezeu. În scurt timp, cu toată ura existentă în prezent, popoarele, evreu şi arab, se vor împăca. În altă ordine de idei, creştinismul (cu toate formele păgâne care l-au infiltrat) s-a răspândit în toată lumea. Astfel, prin evrei, creştini şi arabi, monoteismul s-a răspândit pe tot globul. Monoteismul adevărat în care au crezut fondatorii şi credincioşii adevăraţi ai acestor religii a fost, pe parcursul veacurilor, infiltrat de multe influenţe păgâne. Acestea, prin evenimentele dezastruoase premergătoare Marelui Contact şi prin apariţia îngerilor civilizaţiei lui Dumnezeu, vor dispare din memo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asemănătoare o vor avea religiile păgâne (bazate pe magie, idolatrie, obsesii sexuale etc.) de influenţă „azazelică” precum şi cele bazate pe învăţăt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me va fi o singură religie monoteistă: evreii, creştini şi arabii se vor uni şi se vor închina (mai corect spus vor recunoaşte supremaţia civilizaţiei lui Dumnezeu) Creatorulu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oamenilor cu civilizaţia lui Dumnezeu a fost clar expusă de către Yahweh: „Am auzit pe cineva Vorbindu-mi din casă şi UN OM stătea lângă mine. El mi-a zis: „Fiul omului, acesta este locul scaunului Meu de domnie, locul unde vor pune talpa picioarele Mele; aici voi locui veşnic în mijlocul copiilor lui Israel” (Ezechiel 4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va fi după dezastru: „Îmi voi arăta slava (nava – n.a.) între neamuri, şi toate neamurile vor vedea judecăţile pe care le voi face, şi pedepsele cu care îi va lovi mâna mea” (Ezechiel 3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arăta în cer semnul Fiului omului, toate seminţiile pământului se vor boci, şi vor vedea pe Fiul omului venind pe norii cerului cu putere şi cu o mare slavă” (Matei 2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âteva dintre afirmaţiile făcute de Isus referitoare la Revenirea Sa şi la instaurarea împărăţiei de 1000 de ani: „El a şezut pe muntele Măslinilor; Şi ucenicii au venit la El, la o parte şi I-au zis: „Spune-ne, când se vor întâmpla aceste lucruri? (instaurarea împărăţiei lui Israel – n.a.). Şi care va fi semnul venirii Tale şi al sfârşitului veac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us le-a zis: „Băgaţi de seamă să nu vă înşele cineva. Pentru că vor veni mulţi în Numele Meu, şi vor zice: „Eu sunt Hristosul!„ şi vor înşela pe mulţi. Veţi auzi de războaie şi veşti de războaie; vedeţi să nu vă spăimântaţi, căci toate aceste lucruri trebuie să se întâmple. Dar sfârşitul tot nu va fi atunci. Un neam se va scula împotriva altui neam (în ultimii ani aproape lumea a fost cuprinsă de acest val al mişcărilor separatiste – n.a.), şi o împărăţie împotriva altei împărăţii, şi vor fi cutremure de pământ, foamete şi ciume (SIDA, Ebola, arme bacteriologice etc. – n.a.). Dar toate aceste lucruri nu vor fi decât începutul durerilor. Atunci vă vor da să fiţi chinuiţi, şi vă vor omorî; şi veţi fi urâţi de toate neamurile pentru Numele Meu. Atunci mulţi vor ceda, se vor vinde unii pe alţii şi se vor urî unii pe alţii. Se vor scula mulţi prooroci mincinoşi, şi vor înşela pe mulţi. Şi, din pricina înmulţirii fărădelegi lor, dragostea celor mai mulţi se va răci. Dar cine va răbda până la sfârşit va fi mântuit. Evanghelia aceasta a împărăţiei (creştinismul şi cu el iudaismul, în prezent Biblia fiind tradusă în peste 2000 de limbi şi dialecte – n.a.), va fi propovăduită în toată lumea ca să slujească de mărturie tuturor neamurilor. Atunci va veni sfârşitul” (Matei 24: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comentez. Toate s-au cam împlinit. „Tot aşa şi voi, când veţi vedea toate aceste lucruri, să ştiţi că Fiul Omului este aproape, chiar la uşi” (Matei 2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orbeşte despre un război devastator, oprit de către reprezentanţii civilizaţiei lui Dumnezeu: „Pentru că atunci va fi un necaz aşa de mare, cum n-a fost niciodată de la începutul lumii până acum, şi nici nu va mai fi. Şi dacă zilele acelea n-ar fi fost scurtate, nimeni n-ar scăpa, dar din pricina celor aleşi zilele acelea vor fi scurtate. Atunci se va arăta în cer semnul Fiului omului, toate seminţiile pământului se vor boci, şi vor vedea pe Fiul omului, venind pe norii cerului cu putere şi cu o mare slavă” (Matei 24: 21-22,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acestor evenimente, Isus face o importantă trimitere la vremea când va avea loc Marele Contact: „Adevărat, adevărat vă spun că nu va trece necazul acesta pană se vor întâmpla toate aceste lucruri” (Matei 24:34). Altfel spus, revenirea Sa va avea loc în perioada generaţiei care va vedea împlinindu-se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o serie de personaje politice sau religioase, precum şi de grupuri de state, care vor apare pe scena istoriei, înaintea acestui conflict. În numeroase locuri din Biblie este folosit termenul „anticrist”, care reprezintă orice sistem politic sau religios care va căuta să guverneze lumea fără a avea mandat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câteva cuvinte despre Anticristul politic, urmând ca ulterior să abordez şi problema Anticris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înţelegere după analiza celor comunicate lui Daniel de „omul Gavriil, care a venit repede în zbor iute” (Daniel 9:21): „Şaptezeci de săptămâni au fost hotărâte asupra poporului tău şi asupra cetăţii tale cele sfinte, până la încetarea fărădelegilor, până la ispăşirea păcatelor, până la ispăşirea nelegiuirii, până la aducerea neprihănirii vecinice, până la pecetluirea vedeniei şi proorociei, şi până la ungerea Sfântulu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ar, şi să înţelegi că, de la darea poruncii pentru zidirea din nou a Ierusalimului, până la Unsul (Mesia – n.a.), la Cârmuitorul, vor trece şapte săptămâni, apoi timp de şaizeci şi două de săptămâni, pieţele şi gropile vor fi zidite din nou, şi anume în vremuri de strâmtorare. După aceste şaizeci şi două de săptămâni, unsul va fi stârpit, şi nu va avea nimic. Poporul unui domn care va veni, va nimici cetatea şi sfântul Locaş” (Daniel 9: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70 de săptămâni de ani reprezintă un total de 490 de ani. Se împarte în trei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fază de 7 săptămâni, 49 de ani, timp în care a fost reconstruit Ierusalimul. Această parte a proorociei este descrisă în cărţile Neemia şi Ezra din Vechiul Testament şi s-a petrecut în jurul anului 450-400 î. Hr. Porunca pentru rezidire a fost în 450 î. Hr. Rezidirea a durat aproximativ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fază are 62 săptămâni, adică 434 ani. Cele două etape care însumează 483 de ani ne aduc la sfârşitul vieţii pe pământ a lui Isus. (450 Î. C. – 33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ăptămânile 69 şi 70 se introduce o perioadă nedeterminată. Cât despre poporul evreu, el a fost dus în robie de către romani care conform celor spuse de Dumnezeu prin Daniel, au nimicit Ierusalimul (în anul 70 d. Hr.) şi au distrus cel de Al Doilea Templu: „poporul unui domn care va veni, va nimici cetatea şi sfântul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fază cuprinde o săptămână, adică 7 ani, şi se referă la întregul pământ, în această perioadă având loc războiul despre care am vorbit, război despre care se afirmă că va începe la mijlocul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ăptămână (7 ani) sunt scrise următoarele: „El (un conducător politic deosebit de puternic – n.a.) va face un legământ trainic cu mulţi, timp de o săptămână, dar la jumătatea săptămânii va face să înceteze jertfa şi darul de mâncare, şi pe aripa urâciunilor idoleşti, va veni unul care pustieşte, până va cădea asupra celui pustiit prăpădul hotărât” (Daniel 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ine este conducătorul politic menţionat voi analiza câteva versete: „Cele zece coarne pe care le-ai văzut, sunt zece împăraţi, care n-au primit încă împărăţia, ci vor primi putere împărătească timp de un ceas împreună cu fiara” (Apocalipsă 1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terior că „Fiara” este harta Italiei care i-a fost prezentată în Cer lui Ioan. Tot pe monitor, Ioan vede o altă imagine: „Apoi am văzut ridicându-se din pământ o altă fiară, care avea două coarne ca ale unui miel, şi vorbea ca un balaur” (Apocalipsă 1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arne reprezintă tocmai cele două sisteme (politic şi religios) care vor avea o putere deosebită pe Pământ, înaintea Marel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pe care ai văzut-o, era, şi nu mai este. Ea are să se ridice din Adânc (influenţa lui Azazel şi a îngerilor săi asupra acestor conducători: politic şi religios – n.a.) şi are să se ducă la pieire (distrugerea acestor doi lideri – n.a.). Şi locuitorii pământului, ale căror nume n-au fost scrise de la întemeierea lumii în cartea vieţii se vor mira când vor vedea că fiara era, nu mai este şi va veni” (Apocalipsa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nu mai este şi va veni” – se referă la reînvierea Imperiului Roman. Se crede că popoarele care au fost sub stăpânirea romanilor vor constitui viitorul imperiu. Imperiul Roman de Apus s-a prăbuşit în secolul V, partea de Răsărit existând până în sec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cestei „împărăţii” este un caz aparte. Nu a existat în istorie o altă situaţie în care o împărăţie să reapară după dispar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storiei s-a încercat refacerea Imperiului Roman. În anul 800 d. Hr., Charlemagne a unit: Franţa, Germania, Italia, Ţările de Jos, Belgia. Napoleon şi Hitler, au încercat, fără succe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un Imperiu Roman refăcut geografic, ci de popoare care sunt depozitare ale tradiţiilor şi cultu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a produs în secolul XX când s-a înfiinţat Piaţa Comună, formată o lungă perioadă din 10 ţări (considerând Belgia, Olanda, Luxemburg împreună – Benelux). Conducătorii acestor state sunt „cei 10 împăraţi care n-au primit încă împărăţia”, adică n-au strâns încă (extinderea continuă)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corn, cornul politic al Fiarei, cel de al doilea fiind cornul religios, ştiut faptul că tot la Roma este şi sediul Bisericii Catolice, cea care, în numele ecumenismului, încearcă să strângă toate falsele religii sub condu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ceasta cu două coarne, ca ale unui miel, cum afirmă Ioan, ar simboliza bunele intenţii anunţate de conducătorii politici şi religioşi; dar de fapt, ea „vorbea ca un balaur”. Cine era balaurul? (în nici un caz vreo creatură imaginară cu care să se fi luptat un oarecare Gheorghiţă). Ne-o spune tot Ioan: „şi balaurul cel mare, şarpele cel vechi, numit Diavolul şi Satana (şi Azazel – n.a.), acela care înşală întreaga lume, a fost aruncat pe pământ; şi împreună cu el (totul se leagă în Biblie, de la Enoh, la Ioan – n.a.) au fost aruncaţi şi îngerii lui” (Apocalips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ine este Anticristul Politic, voi expune relatarea făcută de Daniel: „M-am uitat cu băgare de seamă la coarne (la cele 10 n.a.) şi iată că un alt corn mic a ieşit din mijlocul lor. Şi cornul acesta avea nişte ochi de om şi o gură care vorbea cu trufie” (Danie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mperiului Roman sub forma Pieţei Comune şi a Uniunii Europene include şi alte popoare care au fost sub ocupaţie romană. Acest al unsprezecelea corn, cu o putere deosebită, poate să aparţină şi altui popor vorbitor fie al limbii engleze sau latine, din lume. În acest sens Biblia face o menţiune: „se va deosebi de înaintaşii lui” (Daniel 7:24). Tot Daniel spune că acest „corn” s-a mărit foarte mult spre răsărit, spre miazăzi, şi spre ţara cea minunată” (Israel – n.a.) (Danie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politică actuală, este evident că acest „corn” atât de influent este reprezentat d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 Anticristul Politic, care reprezintă al unsprezecelea corn, „deosebit” însă (nu e în Europa), se spune că în această ultimă săptămână va face „un legământ trainic cu mulţi”, ceea ce au făcut şi fac liderii americani: parteneriate pentru pace, tratate de pace în orientul Mijlociu etc. Cred că legământul trainic este „lupta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încetarea jertfei şi a darului de mâncare” (Daniel 9:27), doresc să fac următoarea precizare: foarte mulţi cercetători ai profeţiilor Biblice cred că la începutul acestei perioade de 7 ani (ipoteza lor o voi analiza ulterior) evreii vor construi Al Treilea Templu, după care Anticristul Politic îi va împiedica să-şi oficieze cultul şi le va distruge al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ăpădul” anunţat de Daniel asupra Israelului, la mijlocul săptămânii, când „va veni unul care pustieşte” ar putea fi realizat de un alt conducător politic care ar riposta SUA. Să zicem că în cazul unui conflict al SUA cu lumea arabă (o ţară anume) aceasta s-ar uni şi, conduşi de ruşi, ar ataca şi Israelul. Spre un astfel de scenariu tinde Biblia. Să vedem câteva ţări menţionate drept protagoniste ale celui de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akul. Posibil ca Războiul din Golf (1991) şi celelalte să fi fost prologul acestui nou conflict. Despre atacarea Irakului de o Coaliţie Multinaţională sunt scrise următoarele: „Trimit împotriva Babilonului (Irak) nişte vânturători care-l vor vântura, şi-i vor goli ţara. Vor veni din toate părţile asupra lui, în ziua nenorocirii (proorociile lui Ieremia au fost făcute acum 2500 de ani, când Babilonul luase în robie Israelul şi era cea mai mare putere mondială – n.a.). Fugiţi din Babilon, şi fiecare să-şi scape viaţa, ca nu cumva să pieriţi în pierirea lui (fuga străinilor din Irak – n.a.). Babilonul era în mâna Domnului un potir de aur, care îmbăta tot pământul. Neamurile au băut din vinul lui (petrolul – n.a.); de aceea au fost neamurile ca într-o nebunie” (creşterea preţului petrolului când Irakul era atacat – n.a.). Am voit să vindecăm Babilonul, dar nu s-a vindecat (rezoluţiile ONU premergătoare atacurilor anti irakiene – n.a.). Părăsiţi-l şi haidem fiecare în ţara noastră, căci pedeapsa lui a ajuns până la ceruri (posibil atac nuclear – n.a.) şi se înalţă până la nori. Domnul oştirilor a jurat pe sine însuşi: „Da, te voi umplea de oameni ca nişte lăcuste; şi vor scoate strigăte de război împotriva ta” (Ieremia 51; 2,6-7,9, 14). Şi în Apocalipsa sunt posibile referiri la Babilon: „Şi împăraţii pământului, care au curvit şi s-au dezmierdat în risipă cu ea, când vor vedea fumul arderii ei, o vor plânge şi o vor boci. Negustorii pământului o plâng şi o jelesc, pentru că nimeni nu le mai cumpără marfa” (creşterea preţului petrolului – n.a.) (Apocalipsa 18.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ţări arabe şi africane conduse de unele popoare ale foste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mi-a vorbit astfel: „Fiul omului, întoarce-te cu faţa spre Gog din ţara lui Magog, spre domnul Roşului, Meşecului şi Tubalului şi prooroceşte împotriva lui şi spune: „Aşa vorbeşte Domnul Dumnezeu: „Iată, am necaz pe tine, Gog, domnul Roşului, Meşecului şi Tubalului! (În Geneza 10:2 se menţionează faptul că Gomer, Tubal, Meşec sunt fiii lui Iafet, unul din fiii lui Noe, care au întemeiat grupul nordic de popoare. Se crede că Roş ar fi Rusia – Armata Roşie, Piaţa Roşie etc., iar Meşec, Moscova conform numelui ei vechi – n.a.). Te voi târî, îţi voi pune un cârlig în fălci; te voi scoate, pe tine şi toată oastea ta. Împreună cu ei voi scoate pe cei din Persia (Iran – n.a.), Etiopia şi Put (vechea denumire a Libiei – n.a.). Gomerul cu toate oştile lui, ţara Togarmei, din fundul miazănoaptei (popoare din fostul URSS; referirea este clară: „din fundul miazănoaptei” – n.a.), cu toate oştile sale, popoare multe împreună cu tine! (O posibilă luptă pentru petrol, în care ţările arabe aliate cu ţări din fostul URSS vor lupta contra SUA – n.a.). Fii căpetenia lor! După multe zile (de la data proorociei – n.a.), vei fi în fruntea lor; în vremea de apoi, vei merge împotriva ţării (Israel – n.a.), ai cărei locuitori, scăpaţi de sabie (persecuţiile din timpul celui de-Al Doilea Război Mondial – n.a.), vor fi strânşi dintre mai multe popoare pe munţii lui Israel care multă vreme fuseseră pustii (anul 70 d. Hr. – 1948 d. Hr.), dar, fiind scoşi din mijlocul popoarelor, vor fi toţi liniştiţi în locuinţele lor. Iar tu te vei sui, vei înainta ca o furtună, vei fi ca un nor negru care va acoperi ţara, tu cu toate oştile tale, şi multe popoare cu tine. Vei înainta împotriva poporului Meu Israel, ca un nor care va acoperi ţara. În zilele de apoi, te voi aduce împotriva ţării Mele ca să mă cunoască neamurile când voi fi sfinţit în tine sub ochii lor, Gog!” (Ezechiel 38:1-9,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unoscător al profeţiilor făcute de Ezechiel şi de ceilalţi profeţi evrei a fost generalul Moshe Dayan, fostul comandant militar al Israelului care, în 1968, a declarat: „Următorul război nu va fi contra arabilor, ci şi contr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na şi alte ţări asiatice. Posibil ca lupta pentru petrol să antreneze şi aceste ţări. Menţionarea Eufratului e un indiciu clar referitor la aceste popoare care se vor lupta şi ele în Orientul Mijlociu: „Şi apa lui a secat (Eufrat), ca să fie pregătită calea împăraţilor, care au să vină din Răsărit” (Apocalipsă 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 pe cei patru îngeri, care sunt legaţi la râul cel mare Eufrat!” (posibil China, Japonia, Coreea de Sud n.a.). Oştirea lor era în număr de douăzeci de mii de ori zece mii de călăreţi” (200 de milioane de oameni; armata Chinei şi a celorlalte trei ţări n.a.). (Apocalipsă 9: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este locul unde se vor desfăşura cele mai grozave lupte din istoria omenirii. Este vorba de zona Meghiddo (Armag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ţele militare implicate, Biblia spune următoarele: „Acestea sunt duhuri de draci (intratereştrii lui Azazel – n.a.), care fac semne nemaipomenite (armele moderne ale oamenilor – n.a.), şi care se duc la împăraţii pământului întreg ca să-i strângă pentru războiul zilei celei mari a Dumnezeului Celui Atotputernic. Duhurile cele rele i-au strâns în locul care pe evreieşte se cheamă Armaghedon” (Apocalipsă 16: 1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unt menţionate şi posibile evoluţii ale situaţiei militare până la faza finală a luptelor. Nu cred că sunt importante. Ideea de bază trebuie reţinută: pământul va fi la un pas de distrugere şi acest eveniment nu se va produce datorită intervenţiei îngerilor lui Dumnezeu cu slava şi norii cerului – MAREL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război nuclear: „Voi face să se vadă semne în ceruri şi pe pământ: sânge, foc şi stâlpi de fum (ciuperca atomică – n.a.), soarele se va preface în întuneric, şi luna în sânge, înainte de a veni Ziua Domnului, ziua aceea mare şi înfricoşată” (Ioel 2: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şi descrierea lui Isaia: „Iată, vine Ziua Domnului, fără milă, zi de mânie şi urgie aprinsă, care va preface tot pământul în pustiu şi va nimici pe toţi păcătoşii de pe el. Căci stelele cerului şi Orionul nu vor mai străluci (efectul exploziilor nucleare – n.a.); soarele se va întuneca la răsăritul lui, şi luna nu va mai lumina. Voi pedepsi – zice Domnul lumea pentru răutatea ei şi pe cei răi pentru nelegiuirile lor; voi face să înceteze mândria celor trufaşi, şi voi doborî semeţia celor asupritori. Voi face pe oameni mai rari decât aurul curat, şi mai scumpi decât aurul din Ofir „ (Isaia 13: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iddo (Armaghedon) este situat la 16 km vest de Nazaret, pe şoseaua principală dintre Asia şi Africa. Este o câmpie înconjurată de munţi, cu o lungime de 35 km şi o lăţime de 25 km. În traducere înseamnă „Muntele masacrului” sau „Locul unei mar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ghiddo, în primul Război Mondial, în 1918, Generalul Allenby i-a învins pe turci. Napoleon, ajuns acolo, amintindu-şi de profeţia biblică a spus: „Toate armatele lumii ar putea manevra aici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zastrele cauzate de război va fi şi un val de cutremure, provocate probabil şi datorită bombardamentelor. „Şi au urmat fulgere, glasuri, tunete, şi s-a făcut un mare cutremur de pământ, aşa de tare, cum, de când este omul pe pământ, n-a fost un cutremur aşa de mare. Cetăţile Neamurilor s-au prăbuşit. Toate ostroavele au fugit şi munţii nu s-au mai găsit” (Apocalipsa 16: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erile evreilor, înainte de a-L recunoaşte pe Isus drept Mesia, vor fi mari: „În toată ţara, zice Domnul, două treimi vor fi nimicite, vor pieri, iar cealaltă treime va rămâne. Dar treimea aceasta din urmă o voi pune în foc, şi o voi curăţi cum se curăţeşte argintul, o voi lămuri cum se lămureşte aurul. Ei vor chema Numele Meu, şi îi voi asculta. Eu voi zice: „Acesta este poporul Meu! Şi ei vor zice: „Domnul este Dumnezeul Meu!” (Zaharia 13: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turna peste casa lui David şi peste locuitorii Ierusalimului, un duh de îndurare şi de rugăciune, şi îşi vor întoarce privirile spre Mine, pe care l-au străpuns (referire clară la Mesia Isus – n.a.); Îl vor plânge cum plânge cineva pe singurul lui fiu, şi-L vor plânge amarnic, cum plânge cineva pe un întâi născut” (Zaharia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modul în care se va realiza Marele Contact, câteva cuvinte despre dispariţia Anticris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ând revenirea pe pământ a lui Isus cu existenţa acestui lider religios, Biblia spune: „Nimeni să nu vă amăgească în vreun chip; căci nu va veni (Isus – n.a.) înainte ca să fi venit lepădarea de credinţă şi de a se descoperi omul fărădelegii (omul păcatului), potrivnicul, care se înalţă mai presus de tot ce se numeşte „Dumnezeu„ sau de tot ce este vrednic de închinare. Aşa că se va aşeza în Templul lui Dumnezeu, dându-se drept Dumnezeu” (2 Tesalonicien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reprezentanţilor religiilor false se pot face numeroase „minuni”. Ei sunt doar intermediarii. Cei care le influenţează subconştientul sunt îngerii lui Azazel. La fel, ei pot realiza „minuni” prin intermediul idolilor: icoane care plâng, sânge care se lichefiază etc. Au apărut pe parcursul secolelor şi cu aparatele lor de zbor şi au fost consideraţi de oamenii naivi drept „sfinţi”, „fecioare” etc., deşi descrierile făcute sunt identice cu cele ale apariţiilor unor OZN-uri. Argumente zdrobitoare în acest sens au fost aduse de unul dintre cei mai mari cercetători ai fenomenului (referiri la apariţiile „fecioarei” la Lourdes, Fatima etc.) OZN, Jacques Vallee. Unele dintre exemple se regăsesc şi în lucrările m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sesizat aceasta şi preotul catolic Salvatore Freixedo, care, în lucrarea sa „Să ne apărăm de zei”, afirmă următoarele: „Sistemul de control spiritual din care fac parte şi OZN-urile au ca efect miturile religioase. Profitând de naivitatea şi lipsa noastră de judecată critică în prezenţa „miracolelor„, locuitorii altor universuri s-au jucat cu emoţiile noastre pentru a fi adoraţi c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lor religioşi le-a plăcut, însă, această ipoteză. Au obţinut tot ce-şi doreau de la această lume. Călcând peste cadavre. Iată cum redă Ernest Renan, în Viaţa lui Isus crimele catolicismului: „În numele lui Isus, timp de secole, s-au chinuit şi omorât gânditorii tot atât de nobili ca şi el. Astăzi încă, în ţări care-şi spun creştine, se dau pedepse pentru crime religioase. Isus nu este vinovat de aceste rătăciri. El nu putea prevedea că, cutare popor cu mintea rătăcită îl va concepe ca pe un înfricoşător Moloh, lacom de carne arsă. Timp ce secole, episcopii au fost prinţi şi Papa a fost rege. Imperiul pretins al sufletelor s-a arătat în diferite rânduri ca o înfricoşătoare tiranie, întrebuinţând, ca să se menţină, tortura şi rugul; dar va veni ziua în care deosebirea va da roadele ei, când domeniul celor sufleteşti va înceta să se mai numească „putere„, pentru a se num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acestei instituţii e scris în Biblie: „I s-a dat să facă război, cu sfinţii (cei care cred în Dumnezeu şi Isus. Catolicismul a omorât milioane de evrei, de creştini adevăraţi – nu idolatri – care erau arşi cu Bibliile legate de gât, şi oameni de ştiinţă care găseau în Biblie unele din ideile lor – pluralitatea lumilor, sfericitatea Pământului etc. – n.a.) şi să-i biruiască şi i s-a dat stăpânire peste orice norod, peste orice limbă şi peste orice neam” (răspândirea catolicismului – n.a.) (Apocalipsă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vreau să fac o menţiune: sunt convins că în Cer vor fi şi foarte mulţi catolici, ca şi membrii ai altor religii, care L-au căutat sincer pe Dumnezeu şi nu au făcut front comun cu crimele, îngâmfarea şi alte rele comise de conduc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o icoană fiarei (Ioan vede imaginea unui Papă – n.a.), care avea rană de sabie şi trăia (Italia: revedeţi harta – n.a.). I s-a dat putere să dea suflare icoanei fiarei, ca icoana fiarei să vorbească; şi să facă să fie omorâţi (Inchiziţia – n.a.) toţi cei ce nu se vor închina icoanei fiarei. Şi a făcut ca toţi, mici şi mari, bogaţi şi săraci; slobozi şi robi, să primească. Un semn pe mâna dreaptă sau pe frunte”. (Apocalipsa 13: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pe mână sau pe frunte reprezintă „semnul crucii”, în nici un caz nu l-au inventat ucenicii lui Isus. Nu se puteau închina lemnului blestemat pe care a murit învăţătorul lor. Este un semn păgân, o închinare de faţadă, care, ca şi multe altele (icoanele, cultul sfinţilor, al fecioarei etc.) au infiltrat creştinismul. Iată ce scrie Robert Charroux în Cartea lumilor uitate, referitor la poziţia degetelor din timpul „închinării”: „Vrăjitoarele asigură că polaritatea primelor trei degete de la mână, începând cu degetul mare, este opusă celorlalte două, care trebuie îndoite, în timpul unor operaţiuni oculte, pentru a da întreaga lor forţă degetelor ce sun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aspecte ale semnului „pe mână” sau „frunte”. Nu le discut pe larg acum. La fel şi cu semnificaţia numărului 666. Voi da câteva semnificaţii ale acestora: „Nimeni să nu poată cumpăra sau vinde fără să aibă semnul acesta, adică numele fiarei, sau numărul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nţelepciunea. Cine are pricepere să socotească numărul fiarei. Căci este număr de om. Şi numărul ei este şase sute şase zeci şi şase” (Apocalipsa 13: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cum se speculează, sunt următoarele: în viitor o societate globală, în care fiecare individ să primească un microcip pe mână sau pe frunte. Acesta este racordat cu un computer gigant. Vor fi ştiute mişcările, inclusiv băneşti, ale oricui individ. Oamenii vor accepta cu bucurie aceasta. Vor scăpa de hoţi, de birocraţie, de corupţie etc. Numai că acest sistem va fi însoţit de închinarea obligatorie, de slăvirea unui conducător omenesc călăuzit de duhul lui Azazel, un fel de Frate mai mare (Big brother!). Va fi interzisă orice închinare la Dumnezeul Bibliei, sau mai bine zis va fi pervertită prin unirea religiilor false. Aceste religii, după unire, îşi vor alege un conducător unic – Papa de la Vatican. Şi, în acest fel se va spune că necesitatea religioasă a oamenilor va f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vor recunoaşte autoritatea politică (fratele mai mare) şi cea religioasă (Conducătorul bisericii universale), crezând doar în autoritatea Bibliei, nu vor fi omorâţi (societatea respectă drepturile omului) dar nu vor primi „semnul”, adică microcipul, deci „nu vor putea cumpăra sau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vârşitoare a oamenilor vor accepta semnul: nu vor renunţa la avantajele politice şi materiale (iluzorii) ale acestei lumi. Vor fi însă şi unii (puţini) care vor rezista acestei încercări. E poate examenul cel mai dificil la care-i supune Yahweh Dumnezeu pe cei care vor să ajungă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trufia papalităţii. Ei şi-au ales titlul de „Locţiitor al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VICarIVs fILII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tulatură o foloseau atât în scrieri cât şi pe coroanele Lor până ce au aflat că suma celor 11 cifre (singurele care au valoare numerică) este de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I (1)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V (5)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 =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veche, cu majuscule, U se nota cu V. Există şi astăzi unele clădiri vechi cu aceas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finalul războiului cel mare, nu înainte de a spune că un posibil sistem fals de închinare poate să fie paralel cu desfăşurarea războiului. Acesta nu va începe direct cu atacuri nucleare. Timp de închinare fals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ariţiei lui Isus cu slava şi norii cerului, în Ierusalim va avea loc un mare cutremur de pământ şi formarea unei grote în care se vor adăposti evreii. Astfel vor scăpa de efectele teribile ale armelor folosite de îngerii lui Dumnezeu contra armatelor care au invadat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va arăta, şi va lupta împotriva acestor neamuri, cum s-a luptat în ziua bătăliei. Picioarele lui (picioarele heruvimilor, trenul de aterizare al slavei – n.a.) vor sta în ziua aceea pe Muntele Măslinilor, care este în faţa Ierusalimului, spre răsărit; muntele Măslinilor se va despica la mijloc, spre răsărit şi spre apus, şi se va face o vale foarte mare; jumătate din munte se va trage înapoi spre miazănoapte, iar jumătate spre miazăzi. Veţi fugi atunci în valea munţilor Mei, căci valea dintre munţi se va întinde până la Aţel; şi veţi fugi cum aţi fugit de cutremurul de pământ de pe vremea lui Ozia, împăratul lui Iuda. Şi atunci va veni Domnul, Dumnezeul meu, şi toţi sfinţii împreună cu el! Şi Domnul va fi împărat peste tot pământul. În ziua aceea, Domnul va fi singurul Domn, şi Numele Lui va fi singurul Nume”. (Zaharia 14: 3-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ercetări, o companie petrolieră a descoperit o falie gigantică pe direcţia est-vest, care trece chiar prin centrul Muntelui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şi câteva din armele folosite contra invadatorilor: „Le va putrezi carnea stând încă în picioare, le vor putrezi ochii în găurile lor şi le va putrezi limba în gură (efecte ale armelor nucleare – n.a.). În ziua aceea, Domnul va trimite o mare învălmăşeală în ei (efectele armelor psihologice – n.a.); unul va apuca mâna altuia, şi vor ridica mâna unii asupra altora” (Zaharia 14: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profeţi vorbesc despre acest eveniment. Câteva alte expuneri: „Îmi voi arăta slava între neamuri şi toate neamurile vor vedea judecăţile pe care le voi face, şi pedepsele cu care îi va lovi mâna Mea” (Ezechiel 39: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oroceşte fiul omului şi spune lui Gog (şi popoarelor năvălitoare – n.a.). Va fi un mare cutremur în ţara lui Israel. Atunci voi chema groaza împotriva lui pe toţi munţii mei, zice Domnul Dumnezeu; sabia fiecăruia se va întoarce împotriva fratelui său. Îi voi judeca prin ciumă (arme bacteriologice n.a.) şi sânge, printr-o ploaie năprasnică şi prin pietre de grindină (arme meteorologice sau pietre provenite din nave – n.a.), voi ploua foc (alte arme ale navelor – n.a.) şi pucioasă peste el, peste oştile lui, şi peste popoarele cele multe, care vor fi cu el” (Ezechiel 38: 14-16,19,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ădea pe munţii lui Israel, tu şi toate oştile tale, şi popoarele care vor fi cu tine; le voi da de mâncare păsărilor de pradă, tuturor celor ce au aripi şi fiarelor câmpului. Voi pune foc Magogului, şi celor ce locuiesc liniştiţi în ostroave ca să ştie că Eu sunt Domnul. Îmi voi face cunoscut Numele Meu cel sfânt în mijlocul poporului Meu Israel, şi nu-i voi mai lăsa să-Mi pângărească Numele Meu cel sfânt, ci vor şti neamurile că Eu sunt Domnul, sfântul lui Israel. Iată că lucrurile acestea vin şi se întâmplă, zice Domnul (Yahweh – n.a.) Dumnezeu! Aceasta este ziua,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uitorii cetăţilor lui Israel vor ieşi, vor arde şi vor da pradă flăcărilor armele, pavezele şi scuturile, arcurile şi săgeţile, lăncile şi suliţele: şi şapte ani vor face focul cu ele (metale topite, paturile puştilor – n.a.). În ziua aceea, voi da lui Gog un loc de înmormântare în Israel: valea călătorilor, la răsăritul Mării Moarte. Fiul omului, aşa vorbeşte Dumnezeu: „Spune păsărilor de orice soi, şi tuturor fiarelor câmpului: „Adunaţi-vă şi veniţi! Strângeţi-vă din toate părţile, pentru jertfa Mea, pe care o junghii pentru voi; jertfă mare este pe munţii lui Israel! Mâncaţi carne, şi beţi sânge, mâncaţi carnea vitejilor şi beţi sângele voievozilor pământului” (Ezechiel 39:4-9,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imici puterea împăraţilor neamurilor, voi răsturna şi carele de război şi pe cei ce se suie în ele; caii şi călăreţii vor fi trântiţi la pământ şi unul va pieri ucis de sabia altuia” (Haga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rise şi efectele la scară planetară ale conflictului: „Cei pe care îi va ucide Domnul, în ziua (perioada – n.a.) aceea, vor fi întinşi de la un capăt al pământului până la celălalt; nu vor fi nici jeliţi, nici adunaţi, nici îngropaţi, ci vor fi ca un gunoi pe faţa pământului” (Ieremia 2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rânge toate neamurile şi le voi pogorî în valea lui Iosafat (Meghiddo – n.a.). Acolo mă voi judeca cu ele, pentru poporul Meu, pentru Israel, moştenirea Mea, pe care l-au risipit pentru neamuri, împărţind între ele ţara Mea” (Ioe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câteva versete din Noul Testament în care Mesia Isus şi apostolii vorbesc de Marel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arăta în cer semnul Fiului omului; toate seminţiile pământului se vor boci, şi vor vedea pe Fiul omului venind pe norii cerului cu putere şi cu o mare slavă. El va trimite pe îngerii Săi şi vor aduna pe aleşii Lui din cele patru vânturi (răpirile care au avut loc pe parcursul istoriei – în special cele realizate în ultima perioadă, în OZN-uri, urmăresc pregătirea psihologică a oamenilor – n.a.), de la o margine a cerurilor până la cealaltă” (OZN-urile vor fi ca albinele pe cer – n.a.) (Matei 24: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l vine pe nori, şi orice ochi îl va vedea; şi cei ce l-au străpuns (evreii „l-au străpuns„, dar urmaşii lor vor înţelege adevărul şi-l vor recunoaşte drept Mesia; imaginea Marelui Contact a fost văzută de Ioan pe „marea de sticlă„ – n.a.). Şi toate seminţiile pământului se vor boci (îi va cuprinde frica de faptul că L-au ignorat şi au crezut în tot felul de oameni, idoli, „fecioare„, „sfinţi„, etc. – n.a.) din pricina Lui” (Apocalips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ul Omului are să vină în slava Tatălui Său, cu îngerii Săi; şi atunci va răsplăti fiecăruia după faptele lui” (Matei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Fiul Omului în slava Sa, cu toţi sfinţii îngeri, va şedea pe scaunul de domnie al slavei Sale” (Matei 2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vii, vom fi răpiţi în nori (şi apostolii erau la curent cu acest eveniment; Pavel, de exemplu – n.a.) ca să întâmpinăm pe Domnul în văzduh” (1 Tesalonicieni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şi promisiunea privind revenirea lui Isus, care a fost făcută de îngerii civilizaţiei lui Dumnezeu ucenicilor: „Pe când se uitau ei la El, S-a înălţat la cer, şi un nor L-a ascuns din ochii lor. Şi cum stăteau ei cu ochii pironiţi spre cer, pe când se suia El, iată că li s-au arătat doi bărbaţi îmbrăcaţi în alb, şi au zis: „Bărbaţii Galileeni, de ce staţi şi vă uitaţi spre cer? Acest Isus, care S-a înălţat la cer din mijlocul vostru va veni în acelaşi fel, cum L-aţi văzut mergând la cer” (Fapt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E 1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pirea la Cer a celor ce au crezut în Împărăţia lui Dumnezeu, după înlăturarea rănilor provocate Pământului de marele război, va avea loc revenirea pe Pământ a îngerilor civilizaţiei lui Yahweh şi Mesia Isus împreună cu cei credincioşi Lor şi începerea „Împărăţiei de 1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timp, până la refacerea Ierusalimului şi construirea unor clădiri-simbol pentru omenire (Al Treilea Templu, ş.a.) România va avea de împlinit un rol aparte. La momentul potrivit voi explica pe ce mă bazez când fac o asemene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âteva evenimente ce se vor produce în timpul „epocii de aur”. Cea adevărată, nu caricatura ei care a fost încercată în România: „Se va întâmpla în scurgerea veacurilor, că muntele Casei Domnului (Noul Templu din Ierusalim – n.a.) va fi întemeiat ca cel mai înalt munte şi se va înălţa deasupra dealurilor, şi toate neamurile se vor îngrămăd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e vor duce cu grămada la el (conducătorii popoarelor – n.a.), şi vor zice: „Veniţi, să ne suim la muntele Domnului, la Casa Dumnezeului lui Iacov (Israel – n.a.) ca să ne înveţe căile Lui, şi să umblăm pe că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Sion va ieşi Legea, şi din Ierusalim Cuvântul Domnului. El (Mesia Isus – n.a.) va hotărî între un mare număr de popoare; aşa încât din săbiile lor vor făuri fiare de plug, şi din suliţele lor cosoare (unelte agricole – n.a.); nici un popor nu va mai scoate sabia împotriva altuia, şi nu vor mai învăţa războiul” (Isai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război devastator era firesc să urmeze o dezarm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face nici un rău şi nici o pagubă pe tot muntele Meu cel sfânt, căci pământul va fi plin de cunoştinţa Domnului, ca fundul mării de apele care-l acopăr. În ziua aceea, Vlăstarul lui Isai (Isai a fost tatăl împăratului David al cărui urmaş a fost Mesia Isus – n.a.) va fi ca un steag pentru popoare; neamurile se vor întoarce la El şi slava va fi locuinţa Lui (după 2000 de ani, va avea şi Isus condiţii mai bune de locuit pe Pământ – n.a.). În acelaşi timp, Domnul îşi va întinde mâna a doua oară (prima strângere a evreilor împrăştiaţi în întreaga lume s-a produs după 1948 – n.a.), ca să răscumpere rămăşiţa poporului Său, risipit în Asiria şi în Egipt, în Patros şi în Etiopia, la Elam, la Sinear şi la Hamat, şi în ostroav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înălţa un steag pentru neamuri, va strânge pe surghiuniţii lui Israel, şi va aduna pe cei risipiţi ai lui Iuda, de la cele patru capete ale pământului” (Isaia 1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pirituală va fi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ăinii care se vor lipi de Domnul ca să-i slujească şi să iubească Numele Domnului (Yahweh – n.a.), pentru ca să fie slujitorii Lui, şi pe toţi cei ce vor păzi Sabatul (atât Isus, acum 2000 de ani, cât şi ucenicii Săi, aşa cum e prezentat în „Fapte„, păzeau sâmbăta – sabatul, ca zi de odihnă. Ziua de duminică a fost aleasă de papalitate – n.a.), ca să nu-l pângărească, şi vor stărui în legământul Meu, îi voi aduce la muntele Meu cel sfânt, şi-i voi umple de veselie în Casa Mea de rugăciune. Arderile lor de tot şi jertfele lor vor fi primite pe altarul meu, căci Casa Mea se va numi o casă de rugăciune pentru toate popoarele” (Isaia 5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iresc ca, după dispariţia tuturor falselor religii, să existe un mod unic de închinare, aşa cum a fost stabilit de Dumnezeu, prin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lat de Dumnezeu, împăratul David, a făcut următoarele afirmaţii: „El (Mesia Isus – n.a.) va face dreptate nenorociţilor poporului. El va stăpâni de la o mare la alta, şi de la Râu (Eufrat – n.a.) până la marginile pământului. Da, toţi împăraţii se vor închina lui, toate neamurile îi vor sluji. Căci el va izbăvi pe săracul care strigă,. Şi pe nenorocitul care n-are ajutor. Numele lui va dăinui pe vecie, cât soarele îi va ţinea numele. Cu el se vor binecuvânta unii pe alţii şi toate neamurile îl vor numi fericit” (Psalm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scaun de domnie se va întări prin îndurare; şi se va vedea şezând cu credincioşie, în casa lui David, un judecător, prieten al dreptului şi plin de râvnă pentru dreptate” (Isai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slăbi, nici nu se va lăsa, până nu va aşeza dreptatea pe pământ” (Isaia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unoaşterea lui Mesia Isus, Israelul va deveni primul popor al pământului, întâietate recunoscută de toate naţiunile: „Străinii îţi vor zidi zidurile şi împăraţii lor îţi vor sluji, căci te-am lovit în mânia Mea (pentru idolatrie şi răstignirea lui Isus evreii au fost pedepsiţi de Dumnezeu. Liderii catolici, în primul rând şi apoi naziştii nu aveau acest drept – n.a.), dar în îndurarea Mea am milă de tine. Porţile tale (ale Ierusalimului – n.a.) vor sta veşnic deschise (aeroporturi, şosele, porturi etc. – n.a.), nu vor fi închise nici zi nici noapte, ca să lase să intre la tine bogăţia neamurilor (nu vor fi averi luate prin speculaţii financiare, ci donări pentru refacerea Ierusalimului – n.a.), şi împăraţii lor cu alaiul lor. Căci neamul şi împărăţia care nu-ţi vor sluji, vor pieri, şi neamurile acelea vor fi în totul nimicite” (Isaia 60: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vremea când voi strânge toate neamurile şi toate limbile (mişcările separatiste care au cuprins lumea în ultimii ani – n.a.); ele vor veni şi vor vedea slava Mea” (Isaia 6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vor mai rămânea din toate neamurile venite împotriva Ierusalimului se vor sui în fiecare an să se închine înaintea împăratului (Mesia Isus – n.a.), Domnul oştirilor (Yahweh – n.a.), şi să prăznuiască sărbătoarea corturilor. Dacă unele din familiile pământului nu vor voi să se suie la Ierusalim ca să se închine înaintea împăratului, Domnul oştirilor, nu va cădea ploaie peste ele” (Zaharia 14: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popoare şi multe neamuri vor veni astfel să caute pe Domnul oştirilor la Ierusalim şi să se roage Domnului. Aşa vorbeşte Domnul oştirilor: „În zilele acelea, zece oameni din toate limbile pământului vor apuca pe un iudeu de poala hainei, şi-i vor zice: „Vrem să mergem cu voi; căci am auzit că Dumnezeu este cu voi” (Zaharia 8: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Mă întorc iarăşi în Sion şi vreau să locuiesc în mijlocul Ierusalimului. Ierusalimul se va chema: „Cetatea cea credincioasă” şi muntele Domnului oştirilor se va chema: „Muntele cel Sfânt”. Uliţele cetăţii vor fi pline de băieţi şi fete, care se vor juca pe uliţe. Iată, Eu izbăvesc pe poporul Meu din ţara de la răsărit şi din ţara de la asfinţind soarelui. Îi voi aduce înapoi, şi vor locui în mijlocul Ierusalimului; ei vor fi poporul Meu, şi Eu voi fi Dumnezeul lor cu adevăr şi dreptate” (Zaharia 8:3, 5, 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pe urmă, muntele Casei Domnului va fi întemeiat tare, cel mai înalt munte. Se va înălţa deasupra dealurilor, şi popoarele vor veni grămadă la el” (Mic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ocui iarăşi în ţara pe care am dat-o robului Meu Iacov (Israel – n.a.), şi pe care au locuit-o şi părinţii voştri. Da, vor locui în ea ei, copiii lor, şi copiii copiilor lor, pe vecie, şi Robul Meu David (Isus era numit fiul lui David – n.a.) va fi voievodul lui în veci. Voi încheia cu ei un legământ de pace, care va fi un legământ veşnic cu ei: „Îi voi sădi şi-i voi înmulţi, şi voi pune locaşul Meu cel Sfânt în mijlocul lor pentru totdeauna. Locuinţa Mea va fi între ei. Eu voi fi Dumnezeul lor, şi ei vor fi poporul Meu. Şi neamurile vor şti că eu sunt Domnul care sfinţeşte pe Israel, când locaşul Meu cel sfânt va fi pentru totdeauna în mijlocul lor” (Ezechiel 37: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Israelului îi aparţine, aşa cum s-a văzut, lui Dumnezeu: „Acesta este locul Meu de odihnă pe vecie: voi locui în el căci l-am dorit” (Psalmi 132: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vorbindu-mi din Casă, şi un om (Dumnezeu – n.a.) stătea lângă mine. El mi-a zis: „Fiul omului, acesta este locul scaunului Meu de domnie, locul unde voi pune talpa picioarelor Mele; căci voi locui veşnic în mijlocul copiilor lui Israel” (Ezechiel 43: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reptatea, fericirea vor fi prezente în lume: „Domnul oştilor pregăteşte tuturor popoarelor pe muntele acesta, un ospăţ de bucate gustoase, un ospăţ de vinuri vechi, de bucate miezoase pline de măduvă, de vinuri vechi şi limpezite” (Isaia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ă veţi bucura şi vă veţi veseli, pe vecie, pentru cele ce voi face. Căci voi preface Ierusalimul în veselie, şi pe poporul lui în bucurie. Eu însumi Mă voi veseli asupra Ierusalimului, şi Mă voi bucura de poporul Meu: nu se va mai auzi în el, de acum, nici glasul planşetelor, nici glasul ţipetelor” (Isaia 65: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a fi îmbelşugat: „Va fi belşug în ţară, pană în vârful munţilor şi spicele lor se vor clătina ca şi copacii din Liban; oamenii vor înflori în cetăţi ca iarba pământului” (Psalmi 72:16): „Atunci El va da ploaie peste sămânţa pe care o vei semăna, şi pâinea pe care o va produce pământul va fi bogată şi hrănitoare. Turmele Tale vor paşte în păşuni întinse şi pe orice munte înalt şi pe orice deal înalt vor izvorî râuri şi curenţi de apă” (Isaia 30: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îngerii lui Dumnezeu oamenii vor învăţa o serie de tehnici noi pentru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să izvorască râuri pe dealuri, şi izvoare în mijlocul văilor, voi preface pustia în iaz, şi pământul uscat în şuvoaie de apă; voi face să crească în pustie cedrul, salcâmul, mirtul şi măslinul; voi pune într-un loc uscat chiparoşi şi merişori” (Isaia 41: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a fi repopulat cu oameni ce vor avea o deplină cunoştinţă despre civilizaţia lui Dumnezeu. Oamenii nu vor deveni nemuritori (asta se va întâmpla la sfârşitul împărăţiei de 1000 de ani) dar longevitatea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voi veseli asupra Ierusalimului, şi mă voi bucura de poporul Meu. Nu vor mai fi nici copii cu zile puţine, nici bătrâni care să nu-şi împlinească zilele. Căci cine va muri la vârsta de o sută de ani va fi încă tânăr, şi cel ce va muri în vârstă de o sută de ani va fi blestemat ca păcătos” (Isaia 65: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va progresa fantastic: „Atunci se vor deschide ochii orbilor, se vor deschide urechile surzilor, atunci şchiopul va sări ca un cerb, şi limba mutului va cânta de bucurie” (Isaia 3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ţile de orice fel nu vor fi tolerate. Cei răi vor fi stârpiţi: „În fiecare dimineaţă voi nimici pe cei răi din ţară, ca să stârpesc din cetatea Domnului (este evident că legile vor fi valabile în toată lumea – n.a.) pe toţi lucrătorii nelegiuirii” (Psalmi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i Isus va fi categorică. În acest sens, împăratul David afirmă: „Acum dar, împăraţi, purtaţi-vă cu înţelepciune! Luaţi învăţătură, judecătorii pământului. Slujiţi Domnului cu frică şi bucuraţi-vă tremurând. Daţi cinste Fiului ca să nu se mânie şi să nu pieriţi pe calea voastră” (Psalmi 2: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închinare va fi cel primit de Moise de la Yahweh: „În fiecare lună nouă şi în fiecare Sabat, va veni orice făptură (fiecare în ţara lui, bineînţeles – n.a.) să se închine înaintea Mea, zice Domnul. Şi când vor ieşi vor vedea trupurile moarte ale oamenilor care s-au răzvrătit împotriva Mea” (de atâta bine n.a.) (Isaia 66: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erioade de 1000 de ani, va avea loc o rebeliune, în care oamenii, insuflaţi de îngerii lui Azazel (în „epoca de aur” puterea lor va fi inhibată), vor încerca întoarcerea la vechile norme de viaţă: „Când se vor împlini cei 1000 de ani, Satana va fi dezlegat şi va ieşi din temniţa lui, ca să înşele neamurile care sunt în cele patru colţuri ale Pământului, pe Gog şi pe Magog, ca să-i adune pentru război. Numărul lor va fi ca nisipul mării. Şi ei s-au suit pe faţa Pământului şi au înconjurat tabăra sfinţilor şi cetatea prea iubită. Dar din cer s-a pogorât un foc care i-a mistuit. Şi Diavolul care-i înşela, a fost aruncat în iazul de foc şi de pucioasă unde este fiara şi proorocul mincinos. Şi vor fi munciţi zi şi noapte în vecii vecilor” (Apocalipsa 20: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şa cum am văzut, ştiinţele vor progresa enorm. Un singur lucru nu vor afla oamenii: cum să racordeze corpul spiritual la un nou corp fizic obţinut prin clonare. Acesta este secretul nemuririi. Ce se încearcă acum, prin clonare, este joacă de copii. Voi explic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menii, insuflaţi de Azazel (şi acesta este un plan al lui Dumnezeu), vor lua cu asalt Ierusalimul unde vor locui şi îngerii lui Dumnezeu. Oamenii vor avea o tehnică avansată, nu însă suficientă pentru a face faţă ultimei faze a profeţiilor, distrugerea cerului, a pământului, trecerea oamenilor în lumea de „dincolo”, urmată de judecarea orică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000 de ani de istorie a omenirii civilizaţia lui Dumnezeu va obţine numărul planificat de colaboratori sau servitori. Şi unii şi alţii, după ce vor fi racordaţi la un nou corp fizic, îşi vor desfăşura activitatea (plăcută sau chinuitoar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mnului însă va veni ca un hoţ. În ziua aceea, cerurile vor trece cu trosnet, trupurile cereşti se vor topi de mare căldură şi pământul cu tot ce este pe el, va arde” (2 Petru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a fi un asteroid gigant care va lovi Pământul. În acest sens, Ioan afirmă, că a văzut căzând din cer „o stea mare, care ardea ca o făclie” (Apocalipsa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a un scaun de domnie mare şi alb, şi pe Cel ce şedea pe el. Pământul şi cerul au fugit dinaintea Lui şi nu s-a mai găsit loc pentru ele. Şi am văzut pe morţi, mari şi mici, stând în picioare înaintea scaunului de domnie. Nişte cărţi („cartela” vieţii fiecărui om – n.a.) au fost deschise. Şi a fost deschisă o altă carte, care este cartea vieţii. Şi morţii au fost judecaţi după faptele lor, după cele ce erau scrise în c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dat înapoi pe morţii care erau în ea. Moartea şi locuinţa morţilor (locul unde sunt colectate corpurile spirituale ale oamenilor – n.a.) au dat înapoi pe morţii care erau în ele. Fiecare a fost judecat după faptele lui” (Apocalipsă 20: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corpul spiritual va fi racordat la un nou corp fizic. Lui Ezechiel, Dumnezeu i-a prezentat un astfel de r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ului a venit peste mine, şi m-a luat în Duhul Domnului şi m-a pus în mijlocul unei văi pline de oase. M-a făcut să trec pe lângă ele. „Fiul omului, vor putea oare oasele acestea să învieze?„ Eu am răspuns: „Doamne, Dumnezeule, tu ştii lucrul. Acesta!„. Aşa vorbeşte Domnul Dumnezeu către oasele acestea: „Iată că voi face să intre în voi un duh şi veţi învia! Vă voi da vine, voi face să crească pe voi carne, vă voi acoperi cu piele, voi pune un duh în voi şi veţi învia. Şi veţi şti că Eu sun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orocit cum mi se poruncise. Şi pe când prooroceam, s-a făcut un vuiet, şi iată s-a făcut o mişcare, şi oasele s-au apropiat unele de altele. M-am uitat şi iată că le-au venit vine, carnea a crescut, şi le-a acoperit pielea pe deasupra (i-a fost prezentat modul de fabricare a corpurilor fizice – n.a.); dar nu era încă duh (corp spiritual – n.a.) în ele. El mi-a zis: „Prooroceşte şi vorbeşte duhului. „Aşa vorbeşte Domnul Dumnezeu: „Duhule vino din cele patru vânturi, suflă peste morţii aceştia, ca să învieze. Am proorocit, cum mi se poruncise şi a intrat duhul în ei, şi au înviat, şi au stătut în picioare” (Ezechiel 37: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crede unii oameni că spiritele oamenilor se reîncarnează? Este o minciună a îngerilor lui Azazel şi suportul multor false religii. Ei, prin tehnicile lor, interfera spiritele oamenilor care li se închină, vorbind prin ei despre vieţ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civilizaţiei lui Dumnezeu nu există aşa ceva. Ei nu trimit spiritele înapoi pe Pământ. Ei le strâng, urmând a-l trata pe fiecare om conform planurilor Lor şi deciziilor pe care omul respectiv le-a lu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justificată este şi părerea conform căreia îngerii civilizaţiei lui Dumnezeu au nevoie de corpurile spirituale ale oamenilor deoarece ei nu le pot fabrica. Le racordează la corpuri fizice obţinute prin clonare şi astfel, susţin unii, se înmulţesc. Deci, creatorul tuturor corpurilor spirituale, cel care a introdus în om corpul spiritual,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al îngerilor, ca şi al oamenilor, nu piere. Oricând îngerii îşi pot fabrica (în eventualitatea deteriorării) un nou corp fizic. Probabil că numărul lor este fix şi nu mai au nevoie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ieţii” în care sunt înscrise faptele tuturor oamenilor, aceste cartele ale unor calculatoare din cer înregistrează gândurile şi faptele de la nivelul corpului spiritual (biocâmp sau subconştient) al oricărui individ. Nu întâmplător Isus a spus: „Vă spun că, în ziua judecăţii oamenii vor da socoteală de orice cuvânt nefolositor pe care-l vor fi rostit. Căci din cuvintele tale vei fi scos fără vină, şi din cuvintele tale vei fi osândit” (Matei 12: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spunea doctorul în biologie D. Andreev: un Sistem Cosmic Special care captează informaţiile şi în acelaşi timp acţionează asupra corpului spiritua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ştea foarte bine această lume: „Să nu vi se tulbure inima. Aveţi credinţă în Dumnezeu, şi aveţi credinţă în Mine. În casa Tatălui Meu sunt multe locaşuri. Dacă n-ar fi aşa, v-aş fi spus. Eu mă duc să vă pregătesc un loc, Mă voi întoarce şi vă voi lua cu Mine, ca acolo unde sunt Eu, să fiţi şi voi” (Ioan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st capitol cu prezentarea detaliată a staţiei civilizaţiei lui Dumnezeu: „Apoi am văzut un cer nou şi un pământ nou, pentru că cerul dintâi şi pământul dintâi pieriseră, şi marea nu mai era. Şi eu am văzut coborându-se din cer de la Dumnezeu, cetatea sfântă, Noul Ierusalim, gătită ca o mireasă împodobită pentru bărbatul ei. Şi am auzit un glas tare, care ieşea din scaunul de domnie şi zicea: „Iată cortul lui Dumnezeu cu oamenii! El va fi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şterge orice lacrimă din ochii lor. Şi moartea nu va mai fi. Nu va mai fi nici tânguire, nici ţipăt, nici durere, pentru că lucrurile dintâi au trecut„. Cel ce şedea pe scaunul de domnie a zis: „Iată, Eu fac toate lucrurile noi„. Şi a adăugat: „Scrie, fiindcă aceste cuvinte sunt vrednice de crezut şi adevărate. Apoi mi-a zis: „S-a isprăvit! Eu sunt Alfa şi Omega, începutul şi Sfârşitul. Celui ce îi este sete, îi voi da să bea fără plată din izvorul apei vieţii. Cel ce va birui va moşteni aceste lucruri. Eu voi fi Dumnezeul lui şi el va fiul Meu. Dar cât despre fricoşi, necredincioşi, scârboşi, ucigaşi, curvari, vrăjitori, închinători la idoli, şi toţi mincinoşii, partea lor este în iazul care arde în foc şi cu pucioasă, adică moartea a doua” (prima moarte = moartea fizică; a doua = despărţirea de civilizaţia lui Dumnezeu şi trimiterea, probabil, pe unele planete cu condiţii grele de viaţă, un fel de închisori galactice – n.a.). Şi mi-a arătat cetatea sfântă, Ierusalimul, care se pogora din cer de la Dumnezeu, având slava lui Dumnezeu. Lumina ei era ca o piatră prea scumpă, ca o piatră de iaspis, străvezie ca cristalul. Era înconjurată cu un zid mare şi înalt. Avea douăsprezece porţi, şi la porţi scrise nişte nume: numele celor douăsprezece seminţii ale fiilor lui Israel. Spre răsărit erau trei porţi, spre miazănoapte trei porţi, spre miazăzi, trei porţi şi spre apus trei porţi; zidul cetăţii avea douăsprezece temelii, şi pe ele erau cele douăsprezece nume ale celor doisprezece apostoli ai Mielului, îngerul, care vorbea cu mine, avea ca măsurătoare o trestie de aur, ca să măsoare cetatea, porţile şi zidul ei. Cetatea era în patru colţuri. Şi lungimea ei era cât lărgimea. A măsurat cetatea cu trestia, şi a găsit aproape douăsprezece mii de stadii, (am arătat că în unele Biblii este folosit greşit termenul de prăjini n.a.). Lungimea, lărgimea şi înălţimea erau deopotrivă. I-a măsurat şi zidul, şi a găsit o sută patruzeci şi patru de coţi (aproximativ 86 m – un material extrem de rezistent – n.a.), după măsura oamenilor, căci cu măsura aceasta măsura îngerul. Zidul era zidit din iaspis, şi cetatea era de aur curat, ca sticla curată. Temeliile zidului cetăţii erau împodobite cu pietre scumpe de tot felul: cea dintâi temelie era de iaspis; a doua, de safir; a treia, de halchedon, a patra, de smarald; a cincea de sardonix; a şasea de sardiu; a şaptea de hrisolit; a opta de beril; a noua de topaz; a zecea de hrisopraz; a unsprezecea de iacint; a douăsprezecea de ametist. Cele douăsprezece porţi erau douăsprezece mărgăritare. Fiecare poartă, era dintr-un singur mărgăritar. Uliţa cetăţii era de aur curat, ca sticla străvezie (sticlă aurită – n.a.). În cetate n-am văzut nici un Templu, pentru că Domnul Dumnezeu cel Atotputernic ca şi Mielul, sunt Templul ei. Cetatea n-are trebuinţă nici de soare, nici de lună, ca s-o lumineze; căci o luminează slava lui Dumnezeu, şi făclia ei este Mielul. Neamurile vor umbla în lumina ei, şi împăraţii pământului îşi vor aduce slava şi cinstirea lor în ea. Porţile ei nu se vor închide ziua, fiindcă în ea nu va mai fi noapte. În ea vor aduce slava şi cinstirea Neamurile. Nimic întinat nu va intra în ea, nimeni care trăieşte în spurcăciune şi în minciună, ci numai cei scrişi în cartea vieţii Mielului” (Apocalipsă 21:1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un rău cu apa vieţii, limpede ca cristalul, care ieşea din scaunul de domnie al lui Dumnezeu şi al Mielului. În mijlocul pieţii cetăţii şi pe cele două maluri ale răului, era pomul vieţii (ADN-ul, mult mărit – n.a.) rodind douăsprezece feluri de rod, şi dând rod în fiecare lună; şi frunzele pomului slujesc la vindecarea Neamurilor (asigurarea, prin inginerie genetică a unei durate cât mai mari de viaţă a corpurilor fizice – n.a.). Nu va mai fi nimic vrednic de blestem acolo. Scaunul de domnie al lui Dumnezeu şi al Mielului vor fi în ea. Robii Lui îl vor sluji. Ei vor vedea faţa Lui, şi Numele Lui va fi pe frunţile Lor. Acolo nu va mai fi noapte. Şi nu vor mai avea trebuinţă nici de lampă, nici de lumina soarelui, pentru că Domnul Dumnezeu îi va lumina şi vor împăraţi în vecii vecilor „ (Apocalipsa 2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PIRITUAL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ealizat de către îngerii civilizaţiei lui Dumnezeu asupra omenirii va putea fi mai bine înţeles după lămurirea rolului pe care îl joacă creierul uman. Voi prezenta pe scurt aceste aspecte, detalierea lor fiind expusă în lucră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i secolului XX, Jackson, Ey, Freud, Young, Coue şi alţii au ajuns la următoarele concluzii legate de alcătui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paratului psihic pe două nivele: conştient şi subconştient sa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proceselor psihice subconştiente faţă de cel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or centri nervoşi care asigură cadrul de desfăşurare al acestor tipuri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ei surse de energie psihică cu originea în subconştient, care ar reprezenta „motorul” tuturor activ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ţinut este faptul că atât în Vechiul cât şi în Noul Testament aceste cunoştinţe existau, fiind folosite, e drept, sub alte denumiri. O dovadă în plus a înaltelor cunoştinţe ştiinţifice transmise oamenilor de către civiliz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folosesc termenii de inimă şi rărunchi pentru diencefal şi respectiv, emisfere cerebrale şi de spirit sau duh pentru procesele subconştiente (inconştiente), respectiv suflet sau minte pentru cel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e inimă şi rărunchi ale diencefalului şi emisferelor cerebrale se pot vedea cu uşurinţă atât pe o secţiune medială cât şi pe una frontală pr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mai uşoară voi prezenta şi o schemă personală a aparat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o comparaţie cu elementele componente ale aparatului psihic, folosite de Freud, aceasta ar arăt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ine) = spirit sa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Eul) = suflet sa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ego (supraeu) = duhul lumii sau Duhul Sfânt (forţe de control spiritual telepatic ale civilizaţiilor lui Azazel, respectiv, Yahw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o parte a sinelui (a corpului spiritual) care a suportat modificări sub influenţa directă a lumii externe şi prin intermediul sistemului conştiinţă-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exemple voi prezenta folosirea termenilor de inimă şi rărunchi în sens de organe ale sistemului nervos, precum şi a celor de spirit sau duh (procese psihice subconştiente) şi respectiv suflet sau minte (procese psihice conştiente) Fig.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este din cartea lui Enoh: „Şi Mikhael a luat iarăşi cuvântul şi i-a grăit lui Rafael: „Cine este acela, inima căruia să nu fie mişcată întru aceasta şi a cărui rărunchi să nu se fi tulburat de acest cuvânt de osândă?„ „Tu mi-ai întocmit rărunchii. Cercetează-mă Dumnezeule şi cunoaşte-mi inima! Încearcă-mă şi cunoaşte-mi gândurile” (Psalmi 139: 1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iul omului, gemi. Cu rărunchii zdrobiţi, şi cu amărăciune în suflet, gemi sub privirile lor! Şi dacă te vor întreba: „pentru ce gemi?„ să răspunzi: „Pentru că vine o veste. Când va veni, toate inimile se vor înspăimânta. Toate sufletele se vor mâhni” (Ezechiel 21: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bisericile vor cunoaşte că „Eu sunt Cel ce cercetez rărunchii şi inima; şi voi răsplăti fiecăruia din voi după faptele lui” (Apocalipsa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ile gândurilor din inima lui erau îndreptate în fiecare. Zi numai spre rău” (Genez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 seama asupra ta şi veghează cu luare aminte asupra sufletului tău, în toate zilele vieţii tale, ca nu cumva să uiţi lucrurile pe care ţi le-au văzut ochii şi să-ţi iasă din inimă” (Deuteronom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ai în inimă, nu asculta decât de simţământul tău” (1 Samue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rcetează toate inimile şi pătrun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şi toate gândurile „ (1 Cronic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ima mi se bucură, sufletul mi se înveseleşte şi trupul mi se odihneşte în linişte” (Psalm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re le cunoştea gândurile a zis: „Pentru ce aveţi gânduri rele în inimile voastre?” (Mate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legile Mele în inima lor şi le voi scrie în inimile lor” (Evrei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anterioară au inclus şi termenul de super-ego sau supra-eu, afirmând că acesta este reprezentat de duhul lumii sau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firmă că super ego reprezintă o forţă subconştientă (inconştientă) care imprimă eului şi sinelui anumite scheme morale însuşite în copilărie de la părinţi şi prin aceasta de la societatea în care au trăi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mii, reprezentat prin războaie, magie, idolatrie etc., este forţa spirituală ce cuprinde ansamblul de norme de conduită învăţate de oameni de la îngerii lui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reprezintă ansamblul de norme de conduită introduse de Dumnezeu în lume, pentru salv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hul lumii sau Duhul Sfânt reprezintă forţa spirituală prin care îngerii lui Azazel sau îngerii lui Dumnezeu acţionează, printr-un mecanism asemănător telepatiei, asupra subconştient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câteva exemple ce ilustrează cele de mai sus: „Şi Mica a zis: „Ascultaţi dar cuvântul Domnului: Am văzut pe Domnul stând pe scaunul Său de domnie, şi toată oştirea cerurilor stând la dreapta şi la stânga lui. Şi Domnul a zis: „Cine va amăgi pe Ahab, împăratul lui Israel ca să se suie la Ramot în Galaad şi să piară acolo? Au răspuns unul într-un fel, altul într-alt fel. Şi un duh a venit şi s-a înfăţişat înaintea Domnului şi a zis: „Eu îl voi amăgi„. Domnul i-a zis: „Cum?„, „Voi ieşi„ a răspuns el, „Şi voi fi un duh de minciună în gura tuturor proorocilor lui” (2 Cronici 18: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terializându-se, pentru Ei este foarte uşor de influenţat telepatic subconştientul altor persoane, în cazul de mai sus implicarea lui Ahab, într-o serie de evenimente care-i vor f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omului lui Dumnezeu s-a sculat dis-de-dimineaţă şi a ieşit. Şi iată că o oaste înconjura cetatea, cu cai şi care. Şi slujitorul a zis omului lui Dumnezeu: „Ah, domnul meu, cum vom face? „El a răspuns: „Nu te teme, căci mai mulţi sunt cei cu noi decât cei cu ei. Elisei s-a rugat şi a zis: „Doamne deschide-i ochii să vadă. Şi Domnul a deschis ochii („ochii minţii„ – n.a.) slujitorului care a văzut muntele plin de cai şi care de foc (a văzut lumea paralelă alături de care trăim n.a.) împrejurul lui Elisei. Sirienii s-au pogorât la Elisei. El a făcut următoarea rugăciune către Domnul: „loveşte, rogu-te, pe poporul acesta cu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a lovit cu orbire („orbire” psihică – n.a.), după cuvântul lui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le-a zis: „Nu este aceasta calea, şi nu este aceasta cetatea; veniţi după mine, şi vă voi duce la omul pe care-l căutaţi. Şi i-a dus la Samaria. Când au intrat în Samaria, Elisei a zis: „Doamne, deschide ochii oamenilor acestora, să vadă! Şi Domnul le-a deschis ochii, şi au văzut că erau în mijlocul Samariei. Împăratul lui Israel, văzându-i a zis lui Elisei: „Să-i măcelăresc, să-i măcelăresc părinte?” (2 împăraţi 6: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carelor de foc” care îi ajutau pe evrei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area proceselor psihice (ale duşmanilor) – arm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Lor printre noi, fără a-i putea depista prin organele noastr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i cât şi aparatele lor de zbor se materializează şi dematerializeaz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firmă: „Voi pune în el un duh care îl va face ca la auzul unei veşti pe care o va primi, să se întoarcă în ţara lui; şi-l voi face să cadă ucis de sabie în ţara lui” (2 împăraţ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prin intermediul Duhului lui Dumnezeu erau descoperite anumitor persoane desfăşurările unor evenimente, erau explicate visurile, erau împietrite inimile unor oameni, erau închişi ochii minţii etc. Toate acestea erau (şi sunt) posibile datorită legăturii telepatice dintre corpul nostru spiritual şi îngerii civilizaţiei lui Dumnezeu. Este astfel posibilă transmiterea gândurilor de la Ei la noi şi invers. Îngerii lui Azazel acţionează la fel. Să nu creadă cineva că e un război între civilizaţia lui Dumnezeu şi îngerii lui Azazel. Ei, aşa cum am spus sunt izolaţi, dar au mână liberă să-i influenţeze pe oameni. Cine vrea să-i urmeze e liber să o facă. Îngerii lui Azazel sunt învinşi şi îşi aşteaptă pedeapsa. Vor trage însă după ei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între Ei şi noi e posibilă deoarece undele telepatice nu cunosc nici un fel de restricţii materiale, viteza lor tinzând căt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vom vedea cum, prin apariţia lui Isus, această legătură prin Duhul Sfânt nu va mai fi privilegiul câtorva persoane din poporul evreu, ci, prin credinţa în Moartea şi învierea Lui, va deveni accesibil oricărui om care va dori sincer, în urma analizării vieţii sale şi recunoaşterii dezamăgirii provocate de aceasta, o schimbare radicală. Aceasta este posibilă prin aşa-numita Naştere din Nou, care nu înseamnă nimic altceva decât o schimbare profundă a „inimii şi rărunchilor” (subconştien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aşa ceva? Să analizăm câteva fragmente: Şi, după cum a înălţat Moise şarpele în pustie, tot aşa trebuie înălţat şi Fiul omului, pentru ca oricine crede în El să nu piară, ci să aibă viaţa veşnică. Fiindcă atât de mult a iubit Dumnezeu lumea, că a dat pe singurul lui Fiu pentru ca oricine crede în El, să nu piară, ci să aibă viaţă veşnică” (Ioan 3: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evreilor care erau muşcaţi de şerpi înfocaţi şi nu erau vindecaţi decât prin credinţa în acel şarpe de aramă atârnat în mijlocul taberei (aceasta declanşa mecanisme subconştiente ce duceau la producerea de către organism a substanţelor capabile să neutralizeze veninul şerpilor), tot la fel, schimbarea vechilor noastre concepţii despre lume şi viaţă, naşterea din nou, nu se poate produce decât dacă devenim conştienţi că trăim într-o lume subordonată în cea mai mare parte lui Azazel, lume de a căror influenţe negative să dorim să scăpăm. Cum putem scăpa? Bineînţeles, nu prin izolare, ci punându-ne încrederea în jertfa mântuitoare a lui Isus. Apoi, promisiunile făcute de Acesta, conform cărora Dumnezeu ne va purta de grijă, se vor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jertfa lui va atrage pecetluirea cu Duhul Sfânt, şi prin aceasta posibilitatea închinării în duh, adică restabilirea legăturii spirituale între duhul nostru şi cel al lui Dumnezeu, prin Duhul Sfânt. Deci, legătura telepatică între E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situaţii Biblia spune că numai prin Isus se ajunge la Dumnezeu. Fără nici un fel de intermediar. Asta e o altă minciună a îngerilor lui Azazel (apelul la mijlocitori între o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şelile comise după acceptarea jertfei lui Isus, singurul Mijlocitor între om şi Dumnezeu pentru iertarea acestora este tot Isus, aşa spune Biblia: „Dacă cineva a păcătuit avem la tatăl un Mijlocitor (apărător, ajutor). El este jertfa de ispăşire pentru păcatele noastre” (1 Ioan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e L-au primit, adică celor ce cred în Numele Lui, le-a dat dreptul să se facă copii ai lui Dumnezeu” (Ioan 1: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religii îi numesc pe credincioşi „robi”. Isus i-a eliberat, dar conducătorii religioşi ascund aceasta. Cine le-ar mai satisface luxul exorbitant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şa. Dacă intră cineva prin Mine, va fi mântuit; va intra şi va ieşi, şi va găsi păşune” (Ioan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lea, adevărul şi viaţa. Nimeni nu vine la Tatăl decât prin Mine” (Ioa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u luat contact ucenicii lui Isus cu Duhul sfânt, forţa activă a civiliz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iţi, veţi păzi poruncile Mele. Şi Eu voi ruga pe Tatăl, şi El vă va da un alt Mângâietor (apărător, ajutor – n.a.) care să rămână cu voi în veac şi anume, Duhul adevărului pe care lumea nu-L poate primi, pentru că nu-l vede şi nu-l cunoaşte, dar voi îl cunoaşteţi, căci rămâne cu voi, şi va fi în voi” (Ioan 14: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l vede şi nu-L cunoaşte, deoarece este stăpânită de duhul lumii. Singurul care-l poate scoate din om şi restabili relaţia cu civilizaţia lui Dumnezeu este Duhul sfânt, obţinut în urma credinţei din jertfa mântuitoare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 venit forţa activă a lui Dumnezeu (Duhul Sfânt) peste ucenicii lui Isus: „În ziua Cincizecimii, erau toţi împreună în acelaşi loc. Deodată a venit din cer un sunet ca vâjâitul unui vânt puternic, şi a umplut toată casa unde şedeau ei. Nişte limbi ca de foc au fost văzute împărţindu-se printre ei, şi s-au aşezat câte una pe fiecare din ei. Şi toţi s-au umplut de Duhul Sfânt, şi au început să vorbească în alte limbi, după cum le da Duhul să vorbească” (Fapt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puternic, limbi de foc şi influenţarea telepatică a subconştientului ucenicilor care au început să vorbească limbi străine. Acestea au fost manifestările supercivilizaţiei lui Dumnezeu în urma stabilirii legăturii telepatice cu subconştientul ucenicilor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în limbi străine a avut rolul de a impresiona şi pe străinii aflaţi atunci la Ierusalim, mulţi dintre ei, în urma acestor evenimente, ajungând să vestească Evanghelia şi pop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necesară o astfel de formă complexă de primire a Duhului Sfânt (de stabilire a legăturii între subconştientul oamenilor şi îngerii civilizaţiei lui Dumnezeu), atât pentru cei din jur (străini), cât şi pentru ucenici care fuseseră firi slabe ce L-au abandonat pe Isus în timpul răstignirii. Ceea ce au văzut şi simţit în ziua Cincizecimii le-a schimbat radical comportamentul, fiind, ulterior, capabili de orice sacrificiu pentru răspândirea credinţei în Mesi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Duhul sfânt se obţine numai prin această formă. El se obţine (în majoritatea cazurilor) prin credinţa în jertfa lui Isus. Extinderea solicitărilor zgomotoase (limbi de foc, vorbire în limbi etc.) care să însoţească primirea Duhului Sfânt poate duce la pătrunderea şi eliberarea din subconştient a unor forţe şi manifestări care să aparţină duhului lumii. Să vedem şi alte modalităţi de primire a Duhului Sfânt: „După ce s-au rugat ei, s-a cutremurat locul unde erau adunaţi; toţi s-au umplut de Duhul Sfânt, şi vesteau cuvântul lui Dumnezeu cu îndrăzneală” (Fapte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şi Ioan au pus mâinile peste ei, şi aceia au primit Duhul Sfânt” (Fapte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ele de mai sus (inclusiv „punerea mâinilor” – n.a.) sunt manifestări ce însoţesc stabilirea legăturii cu civilizaţia lui Dumnezeu prin primirea Duhului Sfânt. În cele mai multe situaţii este vorba de o primire nezgomotoasă, făcută în subconştientul acelui individ care îl recunoaşte pe Yahweh singurul Dumnezeu adevărat şi pe Isus, drept Cel care şi-a dat viaţa (Mântuitorul Său personal) pentru a-l împăc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starea omului condus de duhul lumii: „Fiindcă n-au căutat să păstreze pe Dumnezeu în conştiinţa lor, Dumnezeu i-a lăsat în voia minţii lor blestemate, ca să facă lucruri neîngăduite. Astfel au ajuns plini de orice fel de nelegiuire, de curvie, de viclenie, de lăcomie, de răutate, plini de pizmă, de ucidere, de ceartă, de înşelăciune, de porniri răutăcioase, sunt şoptitori, bârfitori, urători de Dumnezeu, obraznici, trufaşi, lăudăroşi, născocitori de rele, neascultători de părinţi, fără pricepere, călcători de cuvânt, fără dragoste firească, neînduplecaţi, fără milă şi măcar că ştiu hotărârea lui Dumnezeu, că cei ce fac asemenea lucruri, sunt vrednici de moarte, totuşi ei nu numai că le fac, dar şi găsesc de buni pe cei ce le fac” (Romani 1:2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bloul omenirii conduse de normele de conduită (duhul lumii) preluate de la îngerii lui Az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restabilire a relaţiei cu Dumnezeu este următoarea: „Dar acum s-a arătat o neprihănire (dreptate pe care o dă Dumnezeu, prin care uită trecutul greşit al oamenilor – n.a.), despre ea mărturisesc Legea şi Proorocii, şi anume, neprihănirea dată de Dumnezeu, care vine prin credinţa în Isus Cristos, pentru toţi şi peste toţi cei ce cred în El” (Romani 3: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 nu este nici o osândire pentru cei ce sunt în Cristos Isus, care nu trăiesc după îndemnurile firii pământeşti, ci după îndemnuri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egea Duhului de viaţă în Cristos Isus, m-a izbăvit de legea păcatului şi morţii” (Romani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Duhul (credinţa în normele de conduită ale îngerilor civilizaţiei lui Dumnezeu – n.a.), faceţi să moară faptele trupului, veţi trăi” (Romani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âteva exemple cum poate fi folosită o persoană care recunoaşte civilizaţia lui Dumnezeu: „Ceea ce propovăduim noi printre cei desăvârşiţi, este o înţelepciune dar nu a veacului acestuia. Noi propovăduim înţelepciunea lui Dumnezeu, cea tainică şi ţinută ascunsă. Şi noi n-am primit duhul lumii, ci duhul care vine de la Dumnezeu ca să putem cunoaşte lucrurile, pe care ni le-a dat Dumnezeu prin harul Său” (1 Corinteni 2:6, 7,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lurite daruri, dar este acelaşi Duh; sunt felurite slujbe, dar este acelaşi Domn; sunt felurite lucrări, dar este acelaşi Dumnezeu, care lucrează totul în toţi, şi fiecăruia i se dă arătarea Duhului spre folosul altora” (1 Corinteni 1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oricărei persoane care ajunge să recunoască supremaţia învăţăturilor civilizaţiei lui Dumnezeu există o luptă cu vechile norme de conduită – duhul lumii: „Căci firea pământească pofteşte împotriva Duhului, şi Duhul împotriva firii pământeşti, sunt lucruri potrivnice unele altora, aşa că nu puteţi face tot 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firii pământeşti sunt cunoscute, şi sunt acestea: preacurvia, curvia, necurăţia, desfrânarea, închinarea la idoli, vrăjitoria, vrajbele, certurile, zavistiile, mâniile, neînţelegerile, dezbinările, certurile de partide, pizmele, uciderile, beţiile, îmbuibările şi alte lucruri asemănătoar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ă Duhului, dimpotrivă, este: dragostea, bucuria, pacea, îndelunga răbdare, bunătatea, facerea de bine, credincioşia, blândeţea, înfrânarea poftelor” (Galateni 5:1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upă ce aţi auzit cuvântul adevărului (Evanghelia mântuirii voastre) aţi crezut în El, şi aţi fost pecetluiţi cu Duhul Sfânt, care fusese făgăduit” (Efesen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persoană care, după ce a crezut în jertfa mântuitoare a lui Isus şi s-a întors la Dumnezeu, fiind astfel pecetluit cu Duhul sfânt să nu mai cadă sub influenţa duhului lumii, adică să nu comită fapte contrare celor dorite de civiliz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i şterse (din memoria calculatorului ceresc – n.a.) nu trebuie să aştepte intervenţia vreunui fals intermediar între om şi Dumnezeu. Uneori lungi perioade de timp comite nestingherit orice faptă, după care, contra cost, „intermediarul în negru” apelează la Dumnezeu pentru a-l ierta pe contrib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rtare”, „credinciosul” pleacă liniştit şi ia viaţa de la capăt cu aceleaşi fapte, aşteptând anul următor. Şi ora până înaintea morţii, când, ultima minciună a lui Azazel, vine „omul negru”, cu o linguriţă de vin şi o bucată de pâine şi-l expediază (zice „omul negru”) pe „credincios” în cer. Asemenea rituale nu există expuse în Biblie. Sunt o invenţie a şarlatanilor care vor să-i speculeze pe oamenii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Biblie sunt scrise următoarele: „Copilaşilor, vă scriu aceste lucruri, ca să nu păcătuiţi. Dar dacă cineva a păcătuit, avem la Tatăl un Mijlocitor (singurul apărător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pe Isus Hristos, Cel neprihănit. El este jertfa de ispăşire pentru păcatele noastre; şi nu numai pentru ale noastre, ci pentru ale întregii lumi” (1 Ioan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ctivitate mijlocitoare se apelează imediat după comiterea greşelii. Nu se aşteaptă. Această activitate zilnică, de luptă contra firii vechi, conduce pe orice om care şi-a pus încrederea în civilizaţia lui Dumnezeu la o apropiere cât mai mare de normele de conduită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ţelegere a structurii fiinţei umane ar putea permite şi psihiatriei o astfel de abordare a terapiei bolilor psihice. Majoritatea lor sunt neadaptări ale oamenilor la presiunile (de orice fel)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 înlocuirea duhului lumii cu Duhul Sfânt, poate rezolva problemele tuturor oamenilor, prin încrederea (cerută de Biblie) asupra faptului că civilizaţia lui Dumnezeu are grijă de viaţa oricărui om care şi-a pus încrederea în ei. Atunci, fără a fi pasivi, aşteptând totul de-a gata, dar şi fără a ne mai îngrijora, toate evenimentele, vor lucra în favoarea noastră. O astfel de viziune asupra vieţii exclude şi bolile psihice. O astfel de abordare a vieţii exclude şi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 psihiatri afirm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y: „Angoasa este ameţeala care ne cuprinde în faţa prăpastiei timpului, conştiinţei naturii şi desti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aspers: „Angoasa se naşte din eşecul care ne pândeşte la capătul încercări de a ne sesiz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nesiguranţă şi frică în faţa morţii este cea care îi conduce pe oameni la tot felul de atitudini compensatorii, prin care încearcă, fără succes, să o alunge: droguri, luptă pentru putere şi averi, sexualitate dezordonată, războaie, religii fal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tiinţa a avansat foarte puţin în cercetarea corpului spiritual pe care continuă să îl abordeze din punct de vedere exclusiv materialist: creierul este depozitarul exclusiv al activităţ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zent foarte mulţi oameni de ştiinţă din lumea medicală cred că în eventualitatea unui transplant de creier nu am face decât să mutăm creierul unui individ cu personalitatea, memoria, gândirea lui în corpul altui individ al cărui creier a fost distrus. Este ceva fals. Creierul este doar un organ care are rolul de a asigura exteriorizarea activităţilor corpului spiritual, adevăratul depozitar al personalităţii, memoriei, gândi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într-un creier este localizată informaţia este ca şi cum cineva ar susţine că într-un televizor este înregistrată informaţia introdusă (caseta) într-un videorecorder. Acelaşi lucru este valabil şi pentru cei care ar crede că monitorul stochează memoria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ace primul transplant de creier va fi demonstrat acest fapt. În prezent oamenii de ştiinţă acceptă cu greu şi faptul că celula nervoasă se divide. Aceasta a întârziat, probabil şi cercetările pentru realizarea primului transplant de creier. Celula nervoasă se divide (celule embrionare) iar fragmente celulare pot fi transplantate aşa cum au arătat numeroşi oameni de ştiinţă printre care: Elizabeth Dunn (Universitatea din Chicago, în 1903), Geofrey Raisman (Universitatea Cambridge, Anglia, în 1960), Lars Olson, Ake Seiker (Clinica din Karolinska, Suedia, 1966), Steven Mc. Loon (Universitatea din Minesota), Richard Wyatt (şeful secţiei de neuropsihiatrie de la Institutul Naţional de Sănătate Mintală din Bethesda, Maryland)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ul de creier poate demonstra existenţa corpului spiritual. Să nu uităm cele scrise în geneză: „Dumnezeu i-a suflat în nări suflare de viaţă”. Corpul spiritual i-a fost introdus prin nări în diencefal. Deci avea şi creierul. Corpul spiritual este format din ADN – imaterial, copie fidelă 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existenţa corpului spiritual al omului şi posibilitatea influenţării sale fie de către îngerii lui Dumnezeu, fie de către îngerii lui Dumnezeu atunci toate fenomenele, „parapsihologice” se pot explica: apariţii, răpiri, prezenţe de OZN-uri, intuiţii geniale, halucinaţii, vindecări, înregistrări de voci şi imagini de „dincolo”, magie, arme psih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piramidic a uimit lumea timp de aproape 4 milenii. Tot aşa, rezultatele cercetărilor asupra lui, sunt de domeniul imensităţii. Printre cercetători, a fost şi un român foarte cunoscut la vremea sa, dar aproape uita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rţile sale se numeşte „Armonia Universală”, din care, pentru a ne forma o impresie asupra operei şi persoanei sale voi menţiona pentru început prezentarea autorului făcută la începutul lucrării de către profesorul universitar D. Pompeiu, ilustrul matematician, membru al Academiei române, cu ocazia ciclului de conferinţe asupra piramidei, ţinut la Ateneul Român în februarie 1947 şi organizat de personalităţi distinse, academicieni şi profesori universitari de matematică: „Onorat auditoriu”; „Taina tainelor”; aşa şi-a intitulat, cu drept cuvânt, dl. Moisescu cartea în care se găseşte rezumatul cercetărilor sale despre enigma atât de pasionantă a piramidei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mânii este o mândrie naţională, că anume în ţară la noi s-a găsit un român, care să-şi închine ani de zile de cercetări migăloase, de meditări adânci – ani de muncă stăruitoare întru urmărirea unei probleme care a pasionat în atâtea timpuri savanţi din toate ţările. Dl. Moisescu este un cercetător demn de toată preţuirea şi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firmă că, în urma analizării datelor furnizate de piramidă, veritabilului creştinism i se deschid şi mai mult orizonturile cosmice, ca nici unui alt sistem religios sau filosofic. Creştinismul nou testamentar ni se prezintă astfel în adevărata lui lumină, după ce în toate epocile s-a căutat să se discrediteze prin contr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âteva fragmente, elocvente pentru studiul nostru, extrase din cartea lui V. V. Moisescu, Armo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Biblie, autorul afirmă că „aceasta este carte doar în ceea ce priveşte înfăţişarea ei din afară, de fapt însă e Cuvântul lui Dumnezeu întrupat în litere. Tot aşa, piramida e clădire, dar cele mai nobile minţi bănuiau de mult că ea ascunde Taina cea mai arzătoare pentru căutătorii de adevăr. În piramidă este cea mai potrivită schematizare a adevărurilor universale, ale Bibliei în special. Nu putea trece prin mintea nici unui geniu o aşa sinteză a Universului material cu cel spiritual. Nu putea visa nici cel mai optimist poet posibilitatea de a se deschide prin piramidă poarta spre cerul ideal şi totodată conform cu postulatele ştiinţe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rea unităţii de substanţă a corpurilor cereşti cu cele terestre a tăiat probabil ultima ancoră a separatismului celor două lumi. Biblia, contra religiilor, de la început a dat să se înţeleagă un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de autor pentru descifrarea tainelor piramidei a fost calcularea valorii numerice a literelor din textele biblice. Sunt pagini întregi în Biblie în care Numele lui Dumnezeu nu apare decât ascuns prin unele metode alfabetice, abia astăz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ă, dimpotrivă, nu există punct geometric în care Numele Creatorului să nu fie exprimat prin cifrele-litere ale numărului ei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dezminte din deceniu în deceniu, până e nevoită să adopte afirmaţiile de nezguduit ale Bibliei, din punct de vedere cosmogonic, istoric, sociologic etc. Până şi metoda experimentului critic de la baza ştiinţei este scoasă clar din Noul Testament care ne îndeamnă să cercetăm toate şi să păstrăm ce e bun, după ce le-am supus criticii obiective. „Cercetaţi toate lucrurile şi păstraţi ce este bun” (1 Tesalonicieni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şa-zis creştină zice dimpotrivă: „Crede şi nu cerceta”, fiindcă aşa le convine urzitorilor de neadevăruri. De aceea au ars ei Bibliile pe acelaşi rug cu cei care erau prinşi ci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re menirea să învestească Biblia cu sceptr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amănunte ţin să menţionez că autorul a reuşit, pe baza analizării valorii numerice a literelor, să descifreze numărul cheie al piramidei care este 286, 1022, cu ajutorul lui putând apoi să calculeze tainele planului stratului 50, încărcat de mistere ştiinţifice ş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ste prima din cele 7 minuni ale lumii. Celelalte 6 minunăţii au dispărut, piramida, templul ştiinţei universale continuând să înfrun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rofetului Isaia sunt scrise următoarele: „Va fi un altar pentru Domnul în ţara Egiptului, şi la hotar va fi un stâlp de aducere aminte pentru Domnul. Aceasta va fi pentru Domnul oştirilor un semn şi o mărturie în tara Egiptului” (Isaia 19: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iverşilor autori, Marea Piramidă este un mesaj lăsat posterităţii de către o civilizaţie avansată. Îngerii lui Dumnezeu erau prezenţi la construcţia acestei Piramide (vom vedea că şi a Sfinxului). Celelalte piramide nu poartă, prin mesajele transmise, amprenta îngerilor civilizaţiei lui Dumnezeu. Cercetări tehnice au dus la concluzia că arhitecţii lui Keops cunoşteau secretul dezintegrării materiei, utilizau adică energia atomică, ba poate şi izolarea gravitaţiei, susţine şi V. V. Moi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cceptat ideea civilizaţiei lui Dumnezeu, atunci este uşor de înţeles că au construit această Mare Piramidă cu scopul de a lăsa o dovadă clară asupra existenţei lor şi asupra evenimentelor care se vor desfăşur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român este cel care a reuşit să descifreze acest mesaj codificat lăsat de locuitorii civilizaţiei lui Dumnezeu. Să urmărim alte informaţii furnizate de V. V. Moisescu: „Diodor din Sicilia, uimit de perfecţiunea incomparabilă a piramidei spunea: „Se pare că, fără să împrumute mâna oamenilor, care totdeauna e foarte lentă, zeii au pus dintr-o dată acest monument în mijlocul pământului” (la gradul înaltei ştiinţe şi tehnologii de care dispun îngerii civilizaţiei lui Dumnezeu, e o ipoteză foarte probabilă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pătratului de bază sunt îndreptate spre cele patru puncte cardinale, iar diagonala bazei se suprapune exact pe meridia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ardinală a colţurilor bazei este incredibil de exactă, eroarea nu depăşeşte două sutimi de grad, precizie pe care numai foarte puţine observatoare astronomice ale zilelor noastre au putut-o realiza. Marea Piramidă este amplasată pe meridianul care împarte în două părţi egale suprafaţa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avanţi americani au afirmat că Marea Piramidă se află situată în centrul de greutate al continentelor. Istoricul Ed. Mayer spunea că e aproape de necrezut că un asemenea proiect să poată fi executat: „vis supraomenesc care, odată realizat pe pământ, nu se va mai repet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enţionez (voi reveni la V. V. Moisescu) faptul că în 1978 un grup de experţi japonezi, finanţaţi de compania japoneză de televiziune NBS, au încercat, folosind cele mai moderne tehnici, să ridice o piramidă Keops în miniatură: 18 metri înălţime, faţă de „original” care are peste 142 m. Proiectul a fost abandonat curând deoarece tehnica modernă nu a fost capabilă nici pentru o astfel de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piramidei redau fără aproximaţie principalele date astronomice şi istorice ceea ce l-a condus pe V. V. Moisescu să afirme că realizatorii ei s-au folosit de nişte instrumente de extremă precizie, cu care au determinat până şi fracţiunea de 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ders Petrie, binecunoscut egiptolog, care a măsurat-o cel mai precis, s-a exprimat astfel: „Marea Piramidă e o lucrare de opticieni moderni, la o scară de mai mult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utorului este că în Marea Piramidă există împletirea într-un singur adevăr a adevăratei ştiinţe cu adevărata credinţă. Planeta noastră poartă în alergarea ei pe căi înstelate, un sanctuar de perfecţie cerească, atât de subtil, datând din preajma perioadei imediat următoare potopului. Turnul Babel ca şi alte sisteme, prin pretenţia lor de unire fără Dumnezeu, au atras de fapt risipirea şi nenorocirea popoarelor, dar Marea Piramidă, ca şi Biblia, prin rezolvarea chinuitoarelor probleme umane, uneşte mereu spiritele sincer căutătoa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erau informaţi asupra secretelor Egiptului, fie prin tradiţii, fie prin manuscrise egiptene odinioară mult tăinuite, iar astăzi distruse. Ei izbutiră să afle că piramida cea mai veche conţine date astronomice şi profetice, însă în ce fel le conţine nu-şi puteau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hărăzit lor să afle secretele piramidice, deşi e ştiut că arabii, în Evul Mediu, erau cei mai înaintaţi în studiul matematic. În 820 d. Hr., urmaşul lui Harun al Raşid, deschizând-o forţat, n-a găsit în ea nici urmă din ceea ce se afla în celelalte piramide-morminte. Manuscrisul arab Maqrizi destăinuie că autorul descrie ce a „scos din analele Egiptului. Prima piramidă a fost în mod special consacrată istoriei (profetice) şi astronomice”. Scriitorul arab Tahfat Alagaib confirmă acelaşi lucru: „Piramida conţine planurile stelelor şi semnele istorice şi profetice”. Posibil ca scriitorii arabi să fi citit despre Piramidă în imensa bibliotecă egipteană şi grecească din Alexandria distrusă ulterior de un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abii ar fi măsurat piramida, n-aveau cum să observe nici o potrivire de numere cu datele astronomice, care nu puteau fi evidenţiate prin măsurile lor naţionale şi nici prin cele egiptene: vechi sau recente, sacre sau profane. Doar sistemul metric englezesc, dedus din raza polară a pământului, este singurul mijloc prin care piramida ne poate vorbi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vreu Josif Flaviu şi arabii au păstrat preţioase tradiţii despre Marea Piramidă. Şi V. V. Moisescu vorbeşte în „Armonia Universală” despre Enoh. Potrivit lui, o legendă iudaic-arabă l-ar menţiona drept iniţiatul căruia i-a fost descoperit Planul acestei piramide. Un urmaş al lui, Sisithros, se zice că a determinat pe faraonul Keops să execute acest plan. Enoh a devenit celebru în mitologiile antice ca descoperitor al scrierii cu litere (ebraice?), ca întemeietor al aritmeticii şi astronomiei. Pe vremea aşteptării lui Mesia, mai mult decât oricând, circula în Orient „Cartea lui Enoh”, care cuprinde multe adevăruri profetice, necunoscute în Vechiul Testament. În piramidă întâlnim dese potriviri între spusele acestei cărţi şi datele astronomic-profetice ale cronologiei biblic-piramidice. Cartea lui Enoh prezicea că Mesia se va naşte la 15 din luna Tisri (în ebraică corespunde lunii octombrie; nimic comun cu ziua fixată de falsele religii – n.a.) şi va muri la 15 Nisan (aprilie; V. V. Moisescu a avut probabil acces şi la alte fragmente din cartea lui Enoh – n.a.), ceea ce s-a şi întâmplat cu Isus Cristos, aşa cum arată şi piramida. Cartea aceasta tratează şi despre cei 6000 de ani ai omenirii căzute, ca 6 zile de trudă, dar în mileniul al şaptelea (după anul 2000 – n.a.) sub împărăţia păcii mesianice, se va bucura, în sfârşit, de sabatul raiului readus pe întreg pământul. Cronologia piramidică şi în privinţa aceasta este în concordanţă cu prof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egendă este relatată de Herodot. Egiptenii i-au spus despre un rege păstor că s-a prezentat la Keops şi l-a convins că Dumnezeul unic îl încredinţează să zidească cea mai trainică clădire din lume. În timpul dinastiei a patra (Th. Moreux susţine că fundarea piramidei a avut loc în jurul anului 2170 î. H, arătat de nişte crestături, pe coridor, în dreptul blocurilor în formă de şa de la intrarea actuală. Măsurate, dau 2144 î. H, adică 1856 după Adam, la 200 ani după potop), încă se menţinea credinţa în monoteism, dar idolatria făcea mari progrese. Faraonul convertit a închis templele idolilor din Egipt tot timpul cât a durat zidirea piramidei. Aceasta denotă că el era conştient de planul rezervat templului ştiinţei – religii, relevată de Crea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egendele asupra originii piramidei, avem o proorocie sigură în Isaia 19:19 despre un sanctuar-monument (ariel şi pilar în ebraică) situat exact pe locul unde e piramida şi care, în viitorul apropiat, va sluji, şi mai mult decât azi, ca „Mărturi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toria oficială confundă această primă piramidă cu celelalte, care slujeau numai ca mausolee ale faraonilor, este de reţinut faptul că Herodot menţionează despre Keops că a fost înmormântat într-o insulă, iar peste mormântul lui s-a dat drumul apelor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 Mamun, la deschiderea misterioasei piramide a fost cel dintâi. Erudit care i-a privit lăuntrul pecetluit prin mai multe bariere, n-a găsit decât un coşciug gol, din granit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după aceste aspecte istorice, şi câteva din datele profetice ale piramidei calculate pe baza cunoaşterii valorii numerice a literelor de către V. V. Moisescu. Astfel, acesta afirmă că încăperile ei, măsurate în ţoli, schiţează micrometric de exact, epocile din istoria omenirii, indiferent că Egiptul e sau nu implicat. Deci, un moment internaţional la începutul istorie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coridoarelor reprezintă cu cea mai strictă conformitate durata epocilor de universală importanţă. Acolo unde se întâlnesc 2 coridoare sau unde se întretaie cu prelungirea unei încăperi, exact la astfel de accidente constructive e marcată o dată remarcabilă din linia continuă a cronologi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ol (25,426 mm), simbolizând un an, o zecime de ţol e cât 36,52442 zile. A zecea mia parte de ţol e de 2 ore şi 24 minute = o zecime de zi ş.a.m.d. În felul acesta se dă şi sutimea de secundă când s-a întâmplat fenomenul astronomic sau evenimentul vizat, încrustat în piatră dură. Prin numere, şi istoria intră în rândul ştiinţelor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de jos arată anul, ziua, ora când a fost făcut Adam. Punctul de la încrucişarea axei coridorului intrării cu solul coridorului ascendent arată exodul, iar sfârşitul coridorului legii mozaice arată răstignirea lui Mesia. Naşterea lui e arătată de prelungirea solului „camerei renaşterii”, pe solul coridorului urcător, cu tot atâţia ţoii mai jos de punctul morţii Lui câţi ani şi zile a trăit El. Cele două războaie mondiale sunt arătate prin strâmtorile de pe strat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Marea Piramidă, afirmă autorul, ca să vedem că Domnul Isus este sinteza ultimă a Universului şi cum omul poate reveni numai prin El, la planul armo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scurtei prezentări a acestei lucrări (una din numeroasele de acest fel) a lui V. V. Moisescu doresc să revin asupra faptului că mormântul în care se presupunea a fi faraonul era gol. Acesta se găseşte situat, pe baza calculelor autorului, într-un loc corespunzător anului în care a avut loc răstignirea lui Isus. Faptul că este gol dovedeşte că autorii acestei lucrări în piatră ştiau că El va învia. Evident, pentru o civilizaţie atât de avansată precum cea a lui Dumnezeu. Prin Piramidă a fost comunicată şi înălţimea pe care a avut-o Isus în timpul vieţii Sale pe pământ. Să urmărim concluziile lui V. V. Moisescu: „Perimetrul bazei de la mica piramidă supraideală măsura 286, 1022 ţoii, cât numărul enigmă. Această bază are latura de 1,818 în, dublul lăţimii ramei de jos, cât STATURA UNUI OM culca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tr-un viitor nu prea îndepărtat lucrările lui V. V. Moisescu vor fi evaluate la adevăra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rucţie care a stârnit interesul cercetătorilor din toate timpurile a fost Sfinxul. Acesta, ca şi Marea Piramidă, cred că are un mesaj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nele Marii Piramide au fost admirabil descifrate de V. V. Moisescu, în ceea ce priveşte Sfinxul s-au emis foarte multe ipoteze, una dintre ele fiind aceea a unei asemănări între acesta şi Keops, ceea ce, în situaţia în care mormântul a fost găsit gol, nu mai are nici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expune şi punctul meu de vedere. Pentru aceasta voi reveni la Isaia 19:19 unde acesta vorbeşte de un altar şi de un stâlp de aducere aminte pentru Domnul, situate în ţara Egiptului. Isaia spune, în continuare, că acesta (altarul) va fi un semn, iar stâlpul de aducere aminte va fi o mărturie pentru El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este un „semn” al viitorului. Marea Piramidă, aşa cum a demonstrat V. V. Moisescu, cuprinde „semnele” (istoria) tuturor evenimentelor care s-au petrecut şi se vor petre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stâlpul” de aducere aminte care va fi o mărturie pentru Dumnezeu, în Egipt. Este vorba despre Sfinx. Distrus în bună parte de intemperii, el reprezintă un bou cu capul de om, cu două aripi de vultur şi la picioarele de dinainte cu ghear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da (din nou) descrierea heruvimilor din cartea lui Ezechiel, care formau trenul de aterizare şi decolare a slavei: „înainte, toate aveau o faţă de om; la dreapta lor, toate patru aveau câte o faţă de leu, la stânga lor toate patru aveau o faţă de bou, iar, înapoi, toate aveau câte o faţă de vultur, aripile fiecăreia erau întinse în sus” (Ezechiel 1: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Ioan face o descriere identică: „Cea dintâi făptură vie, seamănă cu un leu; a doua seamănă cu un viţel; a treia are faţa ca a unui om; şi a patra seamănă cu un vultur care zboară” (Apocalips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a afirmat Enoh; „Tronul slavei Tale rămâne în toate vârs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alături de Marea Piramidă, este o dovadă în plus (în piatră) a existenţei civilizaţiei lui Dumnezeu. Este, aşa cum îl denumea Isaia, un „stâlp de aducere aminte”, fiind asemănător cu cei patru stâlpi care formau trenul de aterizare şi decolare a slavei. Cred că este total întemeiată ipoteza potrivit căreia, în vecinătatea Sfinxului ar fi îngropat un OZN. Viitorul ne va descope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PIRITU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nterior de reconstrucţia de către evrei, după Marele Contact, a celui de Al Treilea Templu. Locul construcţiei este muntele Moria. Acolo au fost construite şi cele precedente: primul de către Solomon în urmă cu 3000 de ani, al doilea, acum 2400 de ani de către exilaţii reîntorşi din Babilon. Acest ultim Templu a fost restaurat în întregime, mai târziu, de către Irod cel Mare. Al Doilea Templu a fost distrus de împăratul roman Titus în anul 7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ă un obstacol major care împiedică construcţia de către evrei a celui de Al Treilea Templu. Acolo este Moscheea lui Omar, unul dintre cele mai sfinte locuri de rugăciune ale credincioşilor islamici. Se crede că moscheea este construită chiar în mijlocul amplasamentului vechiul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olitice actuale nu-mi imaginez ce tratat de pace între evrei şi arabi ar face posibilă realizarea celui de Al Treilea Templu. Pe de altă parte, în eventualitatea celui de al treilea Război Mondial, ar fi o inutilitate din punctul de vedere al civilizaţiei lui Dumnezeu, încuviinţarea realizării unei astfel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elui Contact şi al cutremurului de pământ din Israel, şi muntele Moria va f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în Ierusalim a îngerilor conduşi de Yahweh şi Mesia Isus, evreii îşi vor putea construi fără grijă cel de Al Treile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alizarea acestei construcţii se pare că România va avea o misiune spirituală deosebită, în ea existând un Templu ale cărei dimensiuni şi descriere se regăsesc în Biblie. Să le urmărim: „Iată-i măsurile: înspre miazănoapte patru mii cinci sute de coţi, înspre miazăzi patru mii cinci sute, înspre răsărit patru mii cinci sute, înspre apus patru mii cinci sute” (Ezechiel 4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clădire pătrată cu latura de 2700 m (1 cot are 0,60 în). În Biblie unele valori sunt de 10 ori mai mari. Deci ar fi 27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tăţii avea douăsprezece temelii” (Apocalipsă 2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eşea apă de sub pragul casei, dinspre răsărit; căci faţa casei era spre răsărit. Apa se pogora de subt partea dreaptă a casei” (Ezechiel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asta curge spre ţinutul de răsărit, se coboară în câmpie, şi se varsă în mare” (Ezechiel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se va numi o casă de rugăciune pentru toate popoarele” (Isaia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xistă o construcţie care are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rmă pătrată, cu latura de aproximativ 27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12 porţi, câte 6 de o parte şi de cealaltă 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orienta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partea dreaptă o apă care, dacă mergem în faţa clădirii, pare a ieşi de sub pragul case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ceasta coboară în câmpie, vărsându-se în cele din urm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are un nume apropiat de cel prezis de Isaia („casă a popoarelor”). Este vorba de Casa Poporului din Bucureşti a doua construcţie din lume, după Pentagon care în eventualitatea unui conflict nuclear ar pute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până la refacerea Ierusalimului şi a Israelului afectat puternic de războiul cel mare, reprezentanţii civilizaţiei lui Dumnezeu ar putea conduce destinele omenirii. Asta presupune ca România să fie protejată în timpul celui de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de mai sus voi prezenta şi profeţiile lui Sadhu-Sundar Singh, iluminat indian care a trecut la creştinism în urma unei experienţe spirituale deosebite legate de apariţia lui Isus. El s-a născut în 1889 în oraşul Rampur regiunea Punjab în India, şi a murit în anul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feţiile lui despre România ar fi ajuns în ţara noastră prin intermediul filosofului Nae Ionescu, care l-ar fi cunoscut pe Sadhu în timpul turneului său ale evanghelizare din Elveţia, ce a avut loc cu câţiva ani înainte de moartea acestui martor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experienţa convertirii sale la credinţa în Isus, precum şi profeţiile de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sale, când avea 14 ani, dorinţa de a găsi adevărul care era în spatele vălului existenţei omeneşti, deveni pentru el din ce în ce mai imperioasă. „Lucrările acestei lumi nu mă satisfac – zicea el – trebuie să-l găsesc pe Dumnezeu însuş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pe Hristos, şi credeam că misionarii creştini sunt veniţi pentru a corupe poporul nostru. Îmi amintesc de ziua când am aruncat cu pietre asupra lor şi am spus servitorului tatălui meu, ca să arunce şi el la fel„ (fragmentele privind biografia lui Sadhu le-am extras prin anul 1989 dintr-o lucrare dactilografiată, aşa circulau în acea perioadă lucrările cu teme religioase, intitulată „Viaţa lui Sadhu-Sundar Singh. Se pare că autorul era Alice von Leutchen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a feroce a lui Sundar, cuvântul Evangheliei pătrundea în sufletul lui treptat (fusese trimis pentru educaţie la şcoala misiunii prezbiteriene americane). Învăţătura iubirii lui Dumnezeu îl atrăgea fără voia lui. Povestea crucii îl impresionase fără voia lui. Cu toate împotrivirile lui, în profunzimea sufletului său tulburat, suna chemarea lui Cristos: „Veniţi la Mine, toţi cei trudiţi şi împovăraţi şi Eu vă voi da odihnă pentru sufl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ihnă nu era oare ceea ce dorea cu ardoare? Un alt cuvânt al lui Cristos pătrundea adânc în sufletul lui: „Fiindcă atât de mult a iubit Dumnezeu lumea, că a dat pe singurul lui Fiu, pentru ca oricine crede în El, să nu piară ci să aibă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rămâneau mereu în sufletul lui fără să le poată pătrunde toată semnificaţia. Nimeni din religia hindusă n-a putut spune că va da unui om odih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Isus, un singur o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u a putut să se salveze pe sine? Ar mai putea El să salveze şi pe alţii? Hinduismul e religia cea mai frumoasă din lume, se gândea el, cum ar putea o alt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se mări până într-atât că în ziua de 16 decembrie 1904 rupse Biblia şi o arse în foc. Unde era adevărul? Există un Dumnezeu? Neliniştea şi îndoiala crescuseră până într-atât, încât în 2 zile se simţi atât de nenorocit, că se hotărî să-şi pună capăt zilelor. Sundar nu avea atunci decât 15 ani. Se duse la tatăl său şi-i zise: „Vin să-ţi spun adio, zise el, mâine de dimineaţă voi fi mort”. Pentru ce vrei tu să te omori? II întrebă tatăl său. El răspunse: Pentru că religia hindusă nu mă satisface, nici bogăţia, nici confortul, nici averea, nici banii tăi. Toate acestea pot să-ţi satisfacă trebuinţele corpului dar nu şi aspiraţiile sufletului. Sundar îşi face planul cu grijă. Linia ferată trecea prin apropiere. La ora 6 expresul trecea. Dacă nu voi găsi răspunsul pe care îl caut mă voi arunca sub tren. Se sculă la orele 3 dimineaţa, pe 18 decembrie, făcu o baie rece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Dumnezeu, să vegheze să mi se descopere şi eu îl voi primi şi servi toată viaţa. Eram hotărât, dacă rugăciunea mea nu va primi răspuns să mă duc înaintea răsăritului soarelui, să-mi pun capul pe linia trenului la trecerea lui. Am stat în rugăciune cam o oră şi jumătate să văd pe Buddha sau Brahma, sau pe un alt sfânt al religiei hinduse, dar nu apare niciunul. Mă rugai mai departe, tot mai insistent: O, Doamne, dacă eşti Tu, descoperă-te mie. Deodată o mare lumină lumină camera mea. Eu am crezut că a luat foc casa, dar afară totul e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care nu am văzut niciodată, camera se umplu de o lumină minunată care lua forma unui glob ca de aur şi văzui un om, pe Cristos glorios, care sta în picioare în centrul acestei lumini. Era C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şnicia nu voi uita faţa lui glorioasă, plină de iubire şi blândă, nici cele câteva cuvinte pe care le-a pronunţat: „De ce mă persecuţi? Eu sunt salvatoru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 Singh primi convertirea ca pe o minune, ca un mare har de la Dumnezeu. „Cât am studiat cărţile sfinte – spunea el – cât m-am luptat şi cât m-am rugat, cât am căutat pacea sufletului! Eram mândru de filosofia şi religia hindusă, dar filosofia n-a salvat (n-a mântuit) pe nimeni, niciodată”. El nu s-a îndoit niciodată de realitatea viziunii sale (pe parcursul istoriei lumii reprezentanţii civilizaţiei lui Dumnezeu şi-au ales, prin diferite astfel de mijloace, numeroşi martori din diverse popoare – n.a.). Nu visează nimeni după o baie rece. Cu ochii lui a văzut pe Cristos, cu urechile lui l-a auzit pe Cristos vorbindu-i în limba hindusă. Din acel moment a devenit un apostol al Evangheliei (Sadhu nu a aderat la nici un cult religios creştin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rmătoarele dezvăluiri ale planurilor lui Dumnezeu referitoare la România: „Eu ştiu că România are o mare misiune dumnezeiască de redresare spirituală, care o va face să se înfăţişeze ca un veritabil model, demn de urmat pentru întreaga umanitate. Acum când fac cunoscute aceste profeţii; dacă aş fi român de origine, probabil că aş putea fi învinuit de părtinire naţională, iar dacă aş fi european din continuitatea latină ar exista fără îndoială unele motive să fiu judecat într-un fel omenesc, cu patimă omenească. America îşi va primi la vremea cuvenită partea ei de pedeapsă şi nici o forţă armată din lume nu va mai putea să se mândrească că există. Fac excepţie de la osânda focului şi măcelului ce se va desfăşura pe faţa pământului, România şi Locurile sfinte din Palestina. Puterea de influenţă a Vaticanului va dispare. Un sfert de omenire o să dispară fulgerător (probabil război nuclear – n.a.). Popoarele Asiei se vor creştina fulgerător, precum şi toate triburile sălbatice vor veni la o civilizaţie creştină datorită răspândirii Bibliei, timp de trei ani şi jumătate, pentru toate popoarele (cred că Sadhu se referă la cei trei ani şi jumătate cât va dura războiul – n.a.), indiferent de limba vorbită, de la Polul Nord şi până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lia îşi va pierde puterea, iar Franţa va fi asimilată de popoarele din jur (Uniunea Europeană – n.a.), veţi şti că acele vremuri sunt aproape. România se va numi „Noul Canaan”, iar Bucureştiul se va transforma într-un centru esenţial al acestuia. Această capitală a spiritualităţii va fi aproape în întregime reconstruită existând şi o serie de construcţii de formă inelară (există numeroase astfel de construcţii: fostele complexe agro-alimentare, Circul, Complexul expoziţional Herăstrău etc. – n.a.). Graţie providenţei divine România va ieşi aproape neafectată din conflictele mondiale. În timpul războaielor viitoare focul şi distrugerile o vor înconjura, dar ea va rămâne neatinsă întocmai ca o paradisiacă oază verde, în mijlocul înspăimântătorului deşert nimicitor produs de iscusinţa omului, ce este pusă în slujba răului, şi de care se vor folosi inteligenţele satanice în ultima încleştare la care oamenii acum nici nu se aşteaptă. Numărul celor ucişi şi afectaţi de pe urma războiului va fi atât de mare încât nimeni nu va mai vorbi nici de pierderea şi nici de câştigarea războiului, căci urmările acestuia vor fi atât de mari încât vor îngrozi pe toţi locuitorii rămaşi în viaţă. Ciuma, lepra, holera şi multe alte boli înspăimântătoare, printre care unele complet noi (SIDA, Ebola etc. – n.a.) vor bântui. În acele timpuri scaunul judecăţii de apoi va fi simţit şi va fi văzut de tot neamul, omenesc şi va străluci deasupra României. În marele oraş sfânt Bucureşti, simbolic numit Noul Ierusalim, se va construi cel mai monumental lăcaş spiritual de comunicare cu Dumnezeu (Casa Poporului – n.a.). Lumea va înţelege adevărul descris în România şi misiunea importantă a acestui petic de pământ ce va trâmbiţa întregii lumi descoperirile Dumnezeieşti. Popoarele lumii întregi vor primi din România toate instrucţiunile necesare mântuirii prin mijlocirea lui Isus şi a Duhului Sfânt. Toate filosofiile omeneşti vor asfinţi în acele momente grele şi toată ştiinţa se va ruşina când legile naturii, considerate fireşti de savanţi vor fi schimbate în văzul tuturor. Toate le-a orânduit Dumnezeu, pentru ca oamenii să fie mântuiţi. Astfel Moise a primit cele 10 porunci de la Dumnezeu. De aceea e bine ca omenirea să iubească pe poporul evreu, cu respect şi recunoştinţă, pentru că prin jertfa multor devotaţi ai credinţei din neamul lui Israel, omenirea se împărtăşeşte din tezaurul Dumnezeiesc. Apoi Isus, Fiul lui Dumnezeu s-a născut în mijlocul poporului evreu. Se cuvine ca acest popor să fie iubit, stimat şi ajutat în toate împrejurările, pentru ca noţiunea de creştin să nu fie pentru el o spaimă, aşa cum a fost până acum când din îndemn satanic (ordinele veneau de la Vatican – n.a.), creştinii (falşii creştini – n.a.) făceau haz batjocorind poporul evreu şi aducându-i învinuiri lipsite de teme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ce au găsit de cuviinţă să strecoare ura în sufletele creştinilor, pentru răstignirea lui Isus de către evrei (de preoţimea evreilor care se vedea ameninţată cu pierderea privilegiilor. Isus expunea o legătură directă a omului cu Dumnezeu. În prezent, dacă Isus ar fi pe Pământ, fără a fi cunoscut, şi ar căuta să expună adevărata legătură între om şi Dumnezeu, preoţimea oricărei ţări ar proceda la fel. Să zicem că nu l-ar mai putea ucide, dar pe orice cale posibilă i-ar denigra persoana şi învăţăturile – n.a.) au făcut şi fac cea mai odioasă crimă, fiindcă nu numai poporul evreu este de vină pentru omorârea lui Isus, ci pur şi simplu – păcatele tuturor oamenilor. Lăcaşul Sfânt (Casa Poporului – n.a.) va fi construit din marmură albă. Deşi dimensiunile ei par exagerate totuşi vor fi neîndestulătoare faţă de mulţimea pelerinilor. Metalul întrebuinţat va fi metal nobil căci până şi mânerele uşilor vor fi în cel mai rău caz din argint. În interior vor fi chilii mobile cu resort (probabil adăposturi antiatomice – n.a.) care nu vor putea fi violate la un eventual atac de nici un fel de forţă, pentru ca viaţa celor ce în trup îngeresc vor locui în România să fie ferită de restul lumii. Lucrarea va fi executată în 10 ani, fiindcă deşi Sfânta Biserică (Casa Poporului – n.a.) va fi terminată în cinci ani (1984-1989 – n.a.), va mai dura încă 5 ani pentru Cetatea propriu-zisă (Sadhu vorbeşte de 101 Biserici inelare construite pentru naţiunile pământului – n.a.). Şosele rulante şi trotuare mişcătoare vor uşura circulaţia. Elicoptere şi camioane vor fi puse în slujba cetăţii şi tot ce e nou în tehnică se va dărui acest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area Neagră – Dunăre va funcţiona normal, precum şi canalul Dunăre – Bucureşti, ceea ce va permite vapoarelor de mare tonaj să meargă pană la Cetatea Minunată, acestea fiind lucrări din Plan Divin, care se vor realiza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urile se vor revărsa peste această ţară aleasă pentru redresarea spirituală a globului pământesc. Toate căile de comunicare aeriene, maritime şi terestre sunt favorabile în această ţară, căci România, trăind în pace cu toţi vecinii se va reface în scurtă vreme, înaintea tuturor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va fi alipită României pentru totdeauna, căci poporul rus o va cinsti şi va renunţa la această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ari se vor prăbuşi, spre bucuria ţăr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indian, va fi fericit să cunoască poporul român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ranul, alături de Sulurile de la Marea Moartă şi Biblie? Este tot o carte monoteistă transmisă lui Mahomed de reprezentanţii civilizaţiei lui Dumnezeu. În acest fel Dumnezeu şi-a onorat promisiunea făcută lui Avraam. Să vedem despre ce este vorba: „Sara, nevasta lui Avram, nu-i născuse deloc copii. Ea avea o roabă egipteancă numită Agar. Şi Sara a zis lui Avram: „Iată, Domnul m-a făcut stearpă; intră te rog, la roaba mea; poate că voi avea copii de la ea„. Avram a ascultat cele spuse de Sara. Atunci Sara s-a purtat rău cu ea; şi Agar a fugit de ea. Îngerul Domnului (nava – n.a.), a găsit-o lângă un izvor de apă în pustie. Îngerul Domnului i-a zis: „Îţi voi înmulţi foarte mult sămânţa, şi ea va fi atât de multă la număr, că nu va putea fi numărată„. Îngerul Domnului i-a zis: „Iată, acum eşti însărcinată, şi vei naşte un fiu, căruia îi vei pune numele Ismael. El va fi ca un măgar sălbatic printre oameni; mâna lui va fi împotriva tuturor oamenilor (referire la atentatele comise de unele grupări ale arabilor – n.a.), şi mâna tuturor oamenilor va fi împotriva lui (lupta împotriva terorismului – n.a.). Ea a numit Numele Domnului care-i vorbise: „Tu eşti Dumnezeu care mă vede!” Căci a zis ea: „Cu adevărat, am văzut aici spatele Celui ce m-a văzut!” (Geneza: 16: 1-2, 6, 7,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adus aminte de cele ce spusese Sarei, şi Domnul a împlinit faţă de Sara ce făgăduise. Sara a rămas însărcinată, şi a născut lui Avraam un fiu la bătrâneţe (pe Isaac – n.a.). Copilul s-a făcut mare şi a fost înţărcat. Avraam a făcut un ospăţ. Sara a văzut râzând pe fiul pe care-l născuse lui Avraam, egipteanca Agar. Şi a zis lui Avraam: „Izgoneşte pe roaba aceasta şi pe fiul ei. Cuvintele acestea n-au plăcut deloc lui Avraam, din pricina fiului său. Dar Dumnezeu a zis lui Avraam: „Să nu te mâhneşti de cuvintele acestea, din pricina copilului şi din pricina roabei tale; fă Sarei tot ce-ţi cere; căci numai din Isaac va ieşi o sămânţă, care va purta cu adevărat numele tău. Dar şi pe fiul roabei tale îl voi face un neam, căci este sămânţa ta” (Geneza 21: 1-3,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privire la Ismael (strămoşul arabilor – n.a.) te-am ascultat. Iată, îl voi binecuvânta, îl voi face să crească, şi îl voi înmulţi nespus de mult; doisprezece voievozi va naşte, şi voi face din el un neam mare”. (Geneza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lui Avraam aveau să se împace: „Isaac şi Ismael, fiii săi l-au îngropat în peştera Macpela, în ogorul lui Efron, fiul lui Ţohar, Hetitul, care este faţă în faţă cu Mamre” (Geneza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va întâmpla, după Marele Contact, cu evreii, arabii şi creştinii. Va fi o adevărată unire a religiilor monoteiste în jurul înţelepciunii şi ştiinţei civiliz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modul în care îngerii civilizaţiei lui Dumnezeu şi-au pus amprenta pe Coran voi prezenta câteva consideraţii generale extrase din lucrarea „Marile religii” (Editura Orizonturi, Editura Lider, Bucureşti), Partea a II-a, Islamul, prezentat de Soheib Bencheikh el Hocine, coordonator al lucrării fiind Philippe G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ranului, Islamul este adeziunea la pacea lui Dumnezeu propovăduită de toţi trimişii lui Dumnezeu, dintotdeauna, sinonimă într-un fel cu religia revelată sau cu religia monoteistă, aceea a lui Noe, a lui Avraam, a lui Moise şi în sfârşit a lui Mohamed. Coranul afirmă în versetul 19, sura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ochii lui Dumnezeu, este de fapt islamul (islam = religie = verb Intranzitiv care semnifică faptul că un credincios este pătruns de pa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recunoaşte iudaismul şi creştinismul prin însuşi faptul că se consideră continuarea lor firească (pentru lumea arabă – n.a.). Cu această ocazie, el aduce un omagiu evreilor şi creştinilor, numindu-i „'ahl al hitab”, „Oamenii Cărţii” sau „'ahl al dhikr”, „Oamenii chemării”. Aceşti credincioşi sinceri, virtuozi şi cucernici sunt conform Coranului muslimi curaţi, adepţi ai păcii lui Dumnezeu,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anul critică anumite dogme creştine sau respinge anumite practici evreieşti, el nu pune la îndoială însăşi autenticitatea mesajelor lor. Pentru Coran, această denunţare vizează ceea ce el numeşte interpretările eronate (basmele – n.a.) şi nu bazele religiilor lor. Dimpotrivă, el confirmă veridicitatea ambelor religii (corect este ca şi iudeocreştinii să trateze la fel islamul – n.a.). Musulmanul este deci într-un fel un monoteist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slamul este aderarea la pacea lui Dumnezeu; islamul este denumirea oricărei religii adevărate (bineînţeles, monoteist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este ultima dintre religiile monoteiste, este mesajul lui Dumnezeu revelat profetului. Mohamed prin mijlocirea arhanghelului Gavril (unul din cei mai importanţi îngeri ai lui Dumnezeu – n.a.). Această religie s-a născut la Mecca în Arabia, la începutul secolului al VII-lea d. Hr. Islamul recunoaşte religiile monoteiste apărute înaintea lui, dar în acelaşi timp se declară ca şi ele izvorât din credinţa lui Avraam şi se socoteşte continuarea iudaismului şi a creştinismului pe care le confirmă şi le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bia preislamică existau un cult dominant şi mai multe religii minoritare. Cultul dominant se baza pe adorarea unor divinităţi precum Hubal, Al Lat, Al'Uzza, Manat, 'Isaf Na'ila (denumiri ale îngerilor lui Azazel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doli erau consideraţi intermediari între oameni şi Dumnezeu, capabili de a face bine sau rău în locul Lui. Cultul era un fel de politeism, dar nu politeism adevărat, pentru că adepţii acestui cult nu recunoşteau decât un singur Dumnezeu care a creat cerul, pământul şi omul. Dar acest Dumnezeu nu domneşte singur asupra universului, el are asociaţi, divinităţi care au o putere autonomă în raport cu Dumneze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numeşte acest cult shirk, tradus în franceză prin „associationnisme” (asociaţionism). În felul acesta, fiecare trib sau aproape fiecare trib, avea propriul său dumnezeu – asociat, reprezentat de o statuie lucrată în argilă sau sculptată în lemn sau piatră (dintr-un astfel de trib idolatru a fost scos şi Avraam când a fost chemat de Dumnezeu – n.a.). Este ciudat însă că sanctuarul comun al tuturor asociaţioniştilor era Ka'ba la Mecca, un loc al marilor peleri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Quaraysh se bucura pe atunci de un mare prestigiu religios pe lângă bogăţia s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rabia preislamică, mai exact la anul Elefantului. Cronicarii arabi relatează în unanimitate ce s-a întâmplat în acel an. Un general abisinian pe nume Abraha, însărcinat de Negus (suveran al Etiopiei – n.a.) să guverneze Yemenul, se interesa de Arabia. Spre deosebire de sassanizi şi de bizantini care o considerau doar un deşert neinteresant, locuit de nomazi indisciplinaţi şi înfricoşători pe abisinianul Abraha îl interesa Arabia, se pare, din motive religioase. Împins de religia sa creştină, el a vrut să-i evanghelizeze pe aceşti rătăciţi în cultul păgân. Ştiind că arabii venerau sanctuarele de la Mecca, el a construit la San'a, capitala Yemenului, o mare catedrală şi a invitat triburile să vină acolo în pelerinaj în loc să se mai învârtă în jurul celebrei Ka'ba din Mecca. Arabii nu s-au sinchisit de această invitaţie, ba mai mult de atât, se pare că un beduin a comis sacrilegiul de a urina în interiorul sfintei catedrale. Cuprins de furie, Abraha s-a hotărât să distrugă imediat Ka'ba (meteoritul din Mecca – n.a.). Quarayshiţii, foarte puternici şi foarte temuţi în războaiele intertribale, nu avuseseră niciodată de a face cu o armată imperială organizată şi bine echipată, mai ales având în vedere că această armată era precedată de mai mulţi elefanţi, animale fioroase, nemaivăzute până atunci, cu nişte colţi care-i speriau pe cavaleri şi pe caii lor. Înţelepţii quarayshiţi, oficialităţile din Mecca, au găsit o soluţie adecvată. Ei au decis să negocieze cu Abraha pentru ca el să nu se atingă de bunurile lor. Cât despre Ka'ba, ea avea patronul care o ocrotea, Dumnezeu. Relatările tuturor cronicarilor, confirmate mai târziu de Coran, semnalează că în clipa aceea s-a produs un eveniment neobişnuit, din cer a început să plouă cu pietre (arma îngerilor lui Dumnezeu – n.a.) de o natură neidentificabilă. După toate aparenţele, o epidemie (arma bacteriologică a îngerilor lui Dumnezeu – n.a.) a făcut ravagii în rândurile armatei abisiniene şi ale elefanţilor lor în anul 570 d. Hr. Acesta a fost anul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Elefantului, o quarayshită respectabilă a adus pe lume un bebeluş foarte frumos. Clanul hashemit a căpătat un nou născut, Mahomed, care în arabă înseamnă preaslăvitul, fiul lui Abdallah şi al Aminei, fiica lui Wah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Mahomed a început să mediteze, punându-şi diverse întrebări despre autenticitatea lui Dumnezeu, a cultului practicat de arabi, al cărui centru era Mecca. Simţea nevoie să mediteze singur şi îşi făcu obiceiul de a sta în fiecare lună, timp de mai multe zile, într-o peşteră din apropiere de Mecca, izolându-se în felul acesta de zarva pieţei şi a pelerinajelor. La patruzeci de ani, într-o zi când se reculegea în peştera Hira, Mahomed a fost surprins de apariţia unui vizitator cu înfăţişare umană (îngerul Gavril – n.a.) care îi spuse cu autoritate: Iqra', citeşte. Mahomed îi răspunse: „Nu ştiu să citesc”. Dar vizitatorul îşi repetă porunca: Iqra', citeşte, şi a treia oară, recită în faţa lui Mahomed, învăţându-l ce trebuie să citească şi de ce trebu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în numele Domnului Tău care t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at omul, pornind de la alipirea unor celule (clonare – n.a.). Citeşte, căci Domnul Tău este cel mai nobil dintre învăţătorii cu pana în mână. El l-a învăţat pe om ceea 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Revelaţie şi va constitui subiectul versetelor 1-5 din Surat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părăseşte peştera şi aleargă la Khadija. În drum spre Mecca, aude un glas venind din cer (toţi profeţii Biblici şi Mahomed ar fi catalogaţi drept bolnavi psihic de ştiinţa actuală care este în robia materialismului şi evoluţionismului – n.a.) care-i spune: „Eu sunt arhanghelul Gavril şi tu eşti Mesagerul Domnului”. Profund tulburat, cuprins de febră, Mahomed povesteşte toate acestea „sprijinului său lăuntric”, iubita sa soţie. Khadija îl linişteşte şi îl convinge să se întindă în pat, învelindu-l cu o pătură. Apoi îl cheamă, pentru a se sfătui cu el, pe unchiul ei Waraqa, unul din înţelepţii hunafa, un monoteist pur care îi spune lui Mahomed: „Dacă toate acestea sunt adevărate, tu eşti moştenitorul Marii Legi. În primul rând să n-ai încredere în propria t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revelaţiile se succed în mod regulat şi Profetul primeşte Porunca lui Dumnezeu de a anunţa Mesajul său mai întâi familiei apropiate. Mahomed pregăteşte un ospăţ la care îi invită pe hashemiţi şi le transmite Mesajul. Se confruntă cu reacţii de reticenţă dublată de batjocură: „Pentru asta ne-ai chemat?”, îl apostrofează unchiul său Abu Lahab. A fost primul său şoc, dar nu s-a lăsat descurajat. Profetul Mahomed se hotărăşte să transmită Mesajul tuturor oamenilor, indiferent dacă sunt sau nu hashemiţi, quarayshiţi, arabi. Şi după ce începe să fie ascultat şi să aibă câţiva adepţi, quarayshiţii se simt direct ameninţaţi în interesele şi în prestigiul lor, deoarece noul mesaj propovăduieşte distrugerea idolilor, egalitate şi fraternitate între toate fiinţele omeneşti şi revendică demnitate şi respec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ahomed a fost la început urmat de oameni sărmani, de robi şi mai ales de tineri. Săracii şi robii sunt dezmoşteniţii care năzuiesc la o orânduire socială mai dreaptă. Cât despre tineri, după cum ştie toată lumea, ei sunt fiinţe încă apropiate de natură, neapăraţi încă de povara obişnuinţei şi a obiceiurilor moştenite. Tinerii sunt întotdeauna cei care ascultă cu cea mai mare atenţie un nou mesaj, dincolo de ideile acumulate şi de concepţiile primit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quarayshiţi lor de vază nu depăşea la început batjocura, ironiile, apoi ameninţarea, sfârşind cu persecuţiile. Neputând să se atingă de persoana lui Mahomed, îi persecutau pe adepţii săi, mai ales pe cei mai slabi. Nu-l puteau ataca pe Profet, de teama clanului hashemit, deoarece conform concepţiei sociale a epocii, omul nu era un individ, un cetăţean autonom, ci membrul unui clan, iar clanurile alcătuiau tribul. În nici un caz, un hashemit n-ar admite să se atingă cineva de un alt hashemit. Această atitudine era evident dictată de convenţiile lor şi de aceea membrii familiei Profetului, chiar şi cei care nu aderau la mesajul lui sau cei care-l criticau făţiş, erau toţi prezenţi pentru a-l apăra de orice agresiune din partea unui clan străin. Abu Talib, căpetenia clanului hashemit şi în acelaşi timp unchiul şi protectorul lui Mahomed, nu a rămas indiferent la presiunea quarayshiţilor şi a numeroaselor lor plângeri. El s-a consultat cu nepotul său, i-a dat sfaturi şi a încercat să-l „facă să înţeleagă”, dar asta n-a însemnat că l-a părăsit şi nici nu l-a scos de sub protecţia lui, deşi până la moartea lui n-a crezut niciodată în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vertiţii la noua religie, soarta lor era extrem de grea. La început, musulmanii se rugau în Ka'ba, În apropiere de asociaţionişti, fiecare în felul lui, dar în curând, le-a fost interzis accesul. Din acel moment, rugăciunile se oficiau în locuinţe particulare (cum se rugau şi primii creştini, până să se construiască lăcaşurile pline de idoli – n.a.) cum era casa lui al-Argam, unul dintre primii adepţi ai Profetului. Iar când încercările de forţă la care au fost supuşi au depăşit excluderea, devenind un adevărat supliciu moral şi corporal exercitat mai ales asupra ne-quarayshiţilor, săracilor şi robilor, Profetul le-a poruncit să părăsească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cetăţii Mecca şi stabilirea într-o altă cetate arabă era o idee lipsită de sens. Quaraysh era suficient de influent şi de temut pentru ca nici un alt trib să nu îndrăznească să se aventureze să intre în conflict cu el dintr-un exces de generozitate, primind nişte condamnaţi de rând. „Nimeni nu e profet în familia lui” nu este doar un adevăr şocant la nivel literar sau conceptual ci un adevăr cu ecouri în practică şi în realitate. Într-o societate precum cea din Arabia, în care legătura de rudenie era sfântă, atunci când o persoană este persecutată de propria familie, crima acesteia este dublă, pentru că victima îşi pierde toată credibilitatea faţă de celelalte familii. Acestea din urmă consideră că ele nu pot fi totuşi mai bine informate decât familiile respective. Faptul că un individ este refuzat şi alungat de familia lui, care se presupune că trebuie să-l ocrotească, este o dovadă că el este un impostor, sămânţă de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ahomed era conştient de această realitate amară (Şi Isus a zis: „Nimeni nu e profet în ţara lui, în familia lui” – n.a.). El sfătui deci o sută de persoane (excluzând femeile şi copiii) să plece în Abisinia, la curtea unui rege, unde nimeni nu este victima nedreptăţii, după cum spunea el însuşi. Era vorba de al-Najashi, Negusul Abisiniei. Bineînţeles că nu era cel care-l trimisese pe Abraha să asedieze Mecca în anul Elefantului. De atunci trecuseră cincizeci de ani şi Abisinia a avut probabil mai mulţi neguşi. Atunci, un grup important de musulmani a reuşit să fugă din Mecca şi să-şi salveze religia punându-se sub protecţia unui rege-preot creştin, cunoscut pentru bunătatea şi simţul său de dreptate. La naşterea islamului, primii musulmani aflaţi în suferinţă au fost ajutaţi de un creştin şi acest fapt este mai mult decât semnificativ (cu originile lor comune, apropierea celor trei religii monoteiste se va face foarte uşor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yshiţii, surprinşi de această plecare, şi-au trimis soli la Negus, cu atât mai mult cu cât erau în bune relaţii cu el, datorită călătoriei cu scopuri negustoreşti din fiecare iarnă. Negusul i-a primit, dar a refuzat să-i predea pe fugari înainte de a asculta pledoaria fiecărui grup. Hotărârea pe care a luat-o a fost în favoarea musulmanilor, care au trăit în pace şi siguranţă sub domnia lui. La moartea Negusului, Profetul Mahomed a oficiat în moscheea sa din Medina, o rugăciune specială de înmormântare denumită „rugăciunea celui absent”. Această afinitate şi această subtilă prietenie dintre creştini şi musulmani nu a fost din păcate niciodată exploatată şi nu este nici astăzi (În viitor se va realiza chiar mai mult. Exploatarea prieteniei şi afinităţii între evrei, creştini şi musulmani. E suficient un nume: Avraam – n.a.). Ostilităţile dintre aceste două mari religii au apărut abia mai târziu şi datorită unei rivalităţi mai degrabă politice decât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de aproximativ zece ani de piedici, realizate într-o atmosferă de rezistenţă ostentativă, Profetul Mahomed a reuşit să alcătuiască o comunitate convinsă şi sudată în rândul Cetăţii-stat Mecca. Dar s-au petrecut două evenimente grave care vor marca anul în care s-au produs, care va fi denumit „Anul tristeţii”. Profetul şi-a pierdut în intervalul câtorva luni cele doua sprijine ale sale, „sprijinul lăuntric”, Khadija şi „sprijinul exterior”, unchiul său, Abu Talib. Quarayshiţii au profitat de acea situaţie ce-i şubrezea p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ahomed a început să caute o cale de ieşire din această situaţie. S-a hotărât să părăsească Mecca şi a ales al-Ta'if oraşul cel mai apropiat şi rival al cetăţii Mecca. Oficialităţile din Thaqif nici măcar nu i-au făcut o primire, cuviincioasă. Dimpotrivă, au incitat copiii şi vagabonzii să arunce cu pietre în el. Ieşind din oraş, Mahomed, istovit, copleşit de răni morale şi fizice, a întâlnit un tânăr cu pielea deschisă la culoare care i-a curăţat rănile şi l-a liniştit. Tânărul era un ostatic creştin, originar din Naynawa Ninive, din nordul Arabiei (sunt baze solide pentru apropierea religiilor monoteist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 din Mecca, Profetul nu s-a mai putut întoarce decât cu ajutorul unui nehashemit care i-a acordat jiwar, adică protecţie. Quarayshiţii au elaborat o strategie diabolică pentru a scăpa definitiv de el. Au ales câte un tânăr din fiecare clan, în total vreo douăzeci pentru a-l înjunghia toţi deodată, dintr-o singură lovitură. Astfel, în urma acestui asasinat la care contribuiau toate clanurile, hashemiţii n-ar fi putut decât să se resemneze şi să accepte o recompensă de câteva sute de cămile sau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spectivă, la ora stabilită pentru crimă, Dumnezeu i-a poruncit Profetului său să părăsească Mecca (asemănător iudaismului şi creştinismului, noua religie monoteistă trebuia apărată – n.a.). Şi să plece la Yathrib. În anul precedent, câţiva ce-l reprezentau (din Yathrib – n.a.) făcuseră legământ de credinţă Profetului şi-l asiguraseră că dacă se va stabili în oraşul lor, el va fi susţinut şi apărat cu bunurile şi sufletele lor. După ce s-au întors acasă, ei au răspândit islamul, aşteptând venirea Profetului. Deci în anul 622, chiar în noaptea în care urma să aibă loc complotul, Mohamed părăseşte în taină Mecca împreună cu însoţitorul său Abu Bakr, îndreptându-se spre Yathrib. După zece zile, profetul este primit ca un rege, cu imnuri religioase şi cântece de slavă. Toate clanurile îşi disputau onoarea de a-l găzdui pe Mahomed. Dar Profetul a hotărât imediat să construiască mai întâi moscheea, apoi casa sa (Masjid, moschee, înseamnă loc de închinăciune). Evenimentul cel mai important după Revelaţie a fost această hijra (hegira), emigrarea, începutul realizării islamului ca societate, eveniment consemnat ca punct de plecare al calendarului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e la sosirea sa, Profetul a început să organizeze oraşul, care şi-a schimbat numele în Madinat al-Rasul, Cetatea Trimisului, nume prescurtat apoi în Medina. În primul rând, Mahomed a încheiat un pact cu diversele comunităţi nemusulmane (iudeii şi creştinii – n.a.) care locuiau în oraş, pact de pace internă şi de apărare comună în caz de agresiune străină a cetăţii, indiferent de comunitatea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ribuţiile sale au fost ferm stabilite, Mahomed a început să trimită emisari predicatori la toate triburile în toate cetăţile şi metropolele din vecinătatea Arabiei. Primii care şi-au manifestat teama au fost iarăşi quarayshiţii; ei se temeau că Mahomed va ocupa traseele caravanei lor, că le va paraliza viaţa economică şi că îi va abate pe robi de la cultul asociaţionismului, al cărui centru era Mecca. Ei au organizat o armată întreagă pentru a desfiinţa această religie şi a-i înrobi pe musulmanii adunaţi la Medina. Deşi erau puţini, musulmanii au învins datorită înţelepciunii lui Mahomed şi credinţei adepţilor săi. Luptele dintre Mecca şi Medina au continuat până în ziua în care Mahomed a intrat victorios în Mecca, după opt ani de conflict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 cucerit Mecca fără a vărsa o picătură de sânge. Mai mult, el a declarat amnistie generală pentru vechii săi duşmani. După această cucerire, a devenit omul cel mai popular din toată Arabia. Delegaţii din toate regiunile veneau să-l viziteze, inclusiv creştinii. Tribul creştin din Najron a delegat un grup prezidat de episcopul lor pentru a se întâlni cu Profetul, şi pentru a discuta cu el două probleme esenţiale, dogma şi coabitarea în spirit de toleranţă. Dialogul a fost deschis şi sincer. Întrucât tratatele nu s-au încheiat cu o eventuală convertire, ei au făcut un pact de prietenie şi ne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a subliniat faptul că toleranţa este recomandabilă în ce priveşte religia, Profetul a dat el însuşi un exemplu în acest sens. Delegaţia cuprindea mai mulţi demnitari ai Bisericii şi discuţiile au avut loc în moschee şi au durat mai multe ore. La un moment dat, şeful delegaţiei a cerut permisiunea de a ieşi din moschee pentru a se duce să oficieze slujba religioasă într-un loc potrivit. Profetul a spus că nu e nevoie să părăsească moscheea, ea însăşi un loc închinat cultului lui Dumnezeu şi că pot oficia acolo cul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afirmă în versetul 256, sura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nstrângere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irmă în versetul 21, sur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 Datoria ta este să aminteşti. Nu eşti un despo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ul prezumtiv s-a exprimat prin intermediul unor oameni devotaţi, săraci şi dezinteresaţi, lipsiţi de ambiţie şi de putere. Aceştia au transmis Mesajul unei Fiinţe care se proclama Proprietarul legitim al acestui domeniu şi unicul inventator al mecanismului său. El face cunoscută şi exprimă Voia sa, baza transcendentă, valabilă pentru oamenii care sunt toţi egali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şte prin intermediul limbilor omului cu apelative, pe jumătate calificative şi pe jumătate nume proprii: Dumnezeu, Yahweh, Allah, Principiul Suprem, Cauza primă, Arhitec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saje presupuse a veni de la El sunt Tora, Evanghelia şi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e face să înţelegem că această Voie constituie regulamentul interior al domeniului său, viaţa noastră de aici, de pe pământ, dar care în acelaşi timp ca scop fericirea omului, priceperea de a împărţi această fericire şi de a trăi toţi bine. Răul, tot răul, provine din ambiţia exagerată, din lăcomia de a acumula şi din egoismul fără limite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veridicităţii acestor cărţi provine din faptul că ele sunt până astăzi singurele mesaje ale singurului proprietar prezumtiv al acestui univers. Această evidenţă se întemeiază de asemenea pe manifestarea necesară a patronului acestui frumos domeniu, atât de bine organizat şi atât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icul, Atotputernicul, Omniprezentul, Creatorul pământului şi al cerului, demn de veneraţie şi supunere, Dumnezeu al lui Adam, al lui Noe şi al lui Avraam, care i-a dezvăluit lui Moise cele zece porunci şi i-a adus alinare lui Isus (admirabile gândurile lui Soheib Bencheikh el Hocin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lui Dumnezeu aduce libertatea şi măreţia. Atunci când crezi cu convingere că Dumnezeu este singura sursă a binelui şi că numai El îngăduie răul, te eliberezi astfel de lăcomie, de mârşăvie şi de laşitate în faţa oamenilor, făpturi simple ca tine. Dacă te temi de rău sau aştepţi binele de la altcineva în afară de Dumnezeu, crezi că există şi alte surse decât El. Este o atitudine condamnată sever de monoteismu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pune în versetele 69-82, surat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poveste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spus tatălui lui şi poporului lui: „Pe cine vener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Noi venerăm idoli şi ne devotăm cultului lor”. El a spus: „Ei vă cred când îi invocaţi? Sau pot ei să v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Nu, dar i-am găsit pe taţii noştri procedând astfel” (situaţia identică celei prezente când oamenii, în numele unor tradiţii moştenite „din moşi-strămoşi”, se închină pietrelor şi semnelor atârnate pe pereţi – n.a.). Credinţa în idoli şubrezeşte şi paralizează cu adevărat raţionamentul omului şi îi mutilează voinţa. Această maladie a spiritului există astăzi chiar şi în societăţile aşa-zis moderne, în care se atribuie puteri supranaturale unui om sau unui loc. Prezicerile şi magia sunt sever condamnate de Coran, fiindcă sunt shirk, asociaţionism, care presupune atribuirea unor puteri ce aparţin numai lui Dumnezeu altor fiinţe sa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cetare în domeniul supranatural denumit parapsihologic este o absurditate, căci înseamnă a încerca să stăpâneşti ceea ce nu poate fi stăpânit prin intermediul unor obiecte, cuvinte şi practici îndoielnice. Înseamnă să te plasezi în afara învăţăturii lui Dumnezeu prin profeţii săi, singurii capabili, datorită legăturii lor cu cerul, de a ne tălmăci aceste fenomene. Adevărata credinţă nu şubrezeşte în nici un caz raţionamentul logic şi metodic. Dacă nu este acesta cazul, atunci ateismul materialist este un sistem de gândire preferabil unei credinţe care frizează superstiţia, căci el lasă cel puţin omului libertatea de gândire şi spiritul critic. În numele credinţei, omul îşi organizează activitatea zilnică într-un mod raţional şi prin raţionalitate îşi întăreş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agiu adus oamenilor de ştiinţă este dovada că învăţătura propusă de Coran nu se teme de ştiinţă (precum Catolicismul şi alte religii false – n.a.). Dimpotrivă, religia şi ştiinţa merg împreună în paralel şi se susţin reciproc, ca mărturii ale istoriei civilizaţiei musulmane, în care nu s-a semnalat nici o confruntare între aceşti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a fost dezvăluit Profetului Mahomed timp de douăzeci şi trei de ani, pe fragmente, pentru ca el şi însoţitorii lui să-l poată învăţa pe dinafară şi să se poată obişnui treptat să exerseze recomandările sale în viaţa lor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ranic ne-a parvenit prin două canale sigure, pe cale orală şi pe cale scrisă. În ce priveşte calea scrisă, Profetul avea la dispoziţie zece scribi care transcriau imediat fiecare revelaţie. După moartea sa, întreg Coranul era scris pe foi de palmier şi pe oase. Hafsa a primit însărcinarea conserv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âteva informaţii furnizate de Soheib Bencheikh el Hocine, necesare pentru o imagine de ansamblu asupra ultimei religii monoteiste introduse de Dumnezeu şi îngerii Săi în lume. În Coran, îngerii se autodenumesc: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ul făcut Cărţii lui Enoh, Dan Fărcaş nota următoarele, referindu-se la tradiţia islamică: „Profetul Mahomed a fost transportat în cer, într-o noapte, de un animal fabulos (tot o navă spaţială – n.a.), însoţit fiind în drumul său de arhanghelul Gabriel (Djebrail). În această din urmă călătorie, aşa cum ne relatează I. P. Culianu, Profetul vizitează opt ceruri: în primul Mohamed îl întâlneşte pe Adam, în al doilea pe Isus şi pe Ioan Evanghelistul, în al treilea pe Iosif, în al patrulea pe Idrâs-Enoh, în al cincilea pe Aaron, în al şaselea pe Moise şi în al şaptelea pe Avraam. Toţi aceştia vin cu el la cel de al optulea cer, unde Dumnezeu însuşi îi încredinţează lui Mahomed misiunea de a răspândi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menţionată în Coran, o astfel de răpire a lui Mahomed (fizică sau psihică) ar fi putut avea loc deoarece reprezenta pentru el o pregătire psihologică în faţa greutăţilor întâmpinate în timpul vieţii, în misiunea de a răspând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ahomed (632 d. Hr.), însoţitorul său, Abu Bakr a vestit mulţimii: „Cel care l-a adorat pe Mahomed să ştie că Mahomed a murit şi cel care l-a adorat pe Dumnezeu să ştie că Dumnezeu e viu şi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analizăm câteva mesaje transmise lui Mahomed de către îng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ar voi Dumnezeu, le-ar lua auzul şi văzul, căci Dumnezeu le poate pe toate. O voi oamenilor, serviţi Domnului vostru, care v-a făcut pe voi şi pe înaintaşii voştri, poate vă veţi te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 v-a făcut vouă pământul covor şi cerul boltă; El trimite apă din ceruri şi scoate prin ea roade pentru susţinerea voastră, deci nu-l faceţi pe nimeni asemeni lui Dumnezeu cu şt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meţi-vă de focul, care arde oameni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voi, fiii lui Israel, aduceţi-vă aminte de binele, ce vi l-am făcut şi păstraţi legământul Meu (sunt numeroase mesaje adresate de îngerii lui Dumnezeu atât evreilor cât şi creştinilor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 fiii lui Israel, aduceţi-vă aminte de binele, ce vi l-am făcut; Eu doar v-am ales înaintea fă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temeţi-vă de ziua, în care nu poate sta un suflet pentru altul şi nu se primeşte pentru el mijlocire, nici se ia pentru el preţ de răscumpărare şi nici li se poate ajuta (sufletelor). (Computerul ceresc nu e sensibil la icoane, talismane, mijlocitori aleşi dintre oameni, acatiste etc., etc.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oar Noi v-am mântuit pe voi de neamul lui Faraon, care vă asupreau cu pedepse grele, junghiau copiii noştri şi lăsau să trăiască numai mui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oi am despicat pentru vo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Noi am lăsat să vă umbrească nourii (navele – n.a.) şi am trimis asupra voastră mana şi potârni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când Moise ceru apă pentru poporul său, am zis Noi: „Loveşte cu toiagul tău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are nu pricep ei, că Dumnezeu cunoaşte ceea ce ascund şi ce descopă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între ei sunt proşti de acei ce nu pricep scriptura, ci au numai nişte năluciri şi numai presupusuri, însă voi celor ce scriu scriptura cu mâna lor şi zic: „Aceasta este de la Dumnezeu!” pentru ca să-şi câştige puţină simbrie (s-a umplut lumea de mesaje de la Azazel pe care oamenii le cred „divine”. Criteriul unic şi sigur de identificare a lor este Cuvântul lui Dumnezeu – n.a.), însă vai de ei pentru ceea ce au scris mâinile lor şi vai de ei pentru ceea ce şi-au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O fiii lui Israel, aduceţi-vă aminte de binele ce vi l-am făcut Eu, v-am ales doar înaintea fă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puneţi: „Noi credem în Dumnezeu şi în ceea ce ne-a trimis nouă şi lui Avraam, Ismael, Isaac, Iacov şi seminţiilor şi în ceea ce s-a adus lui Moise şi lui Isus şi ceea ce s-a adus profeţilor de la Domnul lor. Noi nu facem deosebire cu vreunul din ei, ci suntem Mosl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Nu spuneţi despre cei ce fură ucişi în calea lui Dumnezeu: „Ei sunt morţi!”, ci: „Ei sunt vii!”, căci aceasta nu o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Nu stă cuvioşia întru aceea, ori de îndreptaţi faţa voastră spre răsărit sau apus (interzicerea falsei închinări, de „faţadă” – n.a.), ci cuvios este cel ce crede în Dumnezeu, în ziua de apoi, în îngeri, în scriptură şi în profeţi (ca şi în Biblie, lipsesc intermediari de genul: „părinţi”, „sfinţi”, „fecioare” etc. – n.a.) şi dă din averea sa din dragoste către El rudelor, orfanilor, sărmanilor, călătorilor, cerşetorilor şi celor din robie şi-şi împlineşte rugăciunea şi dă milostenie. Aceştia sunt cei drepţi, cei temăto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Însă cei ce cred şi purced şi se luptă pentru drumul lui Dumnezeu, aceia să nădăjduiască în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De nu i-ar ţine Dumnezeu pe oameni în frâu unul prin altul, ar fi pierit pământul (sistemul de control spiritual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O voi cei ce credeţi, daţi milostenie din ceea ce v-am dat Noi vouă, înainte de ce vine ziua, în care nu este negoţ, nici prietenie, nici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Dumnezeu! Nu este Dumnezeu afară de El; El este cel viu, vecinic. Pe El nu-L cuprinde somnul nici dormitarea. Ale Lui sunt cele din ceruri şi de pe pământ. Cine poate mijloci la El fără voia Sa? El ştie cele ce sunt de înainte şi cele de apoi şi oamenii pricep numai aceea din ştiinţa Sa, ce o voieşte El. Tronul Său cuprinde cerurile şi pământul (Computerul care-i oferă imagini din întreg Universul – n.a.) şi păzirea lor nu-i face greutate; El este Cel înal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Nu l-ai privit pe acela (Esdra, după ce a văzut Ierusalimul distrus de babilonieni – n.a.) care trecu pe lângă o cetate pustiită până în temelie? El zise: „Oare o va învia pe aceasta Dumnezeu după moartea ei?” Dumnezeu îl lăsă să fie mort o sută de ani (nu a fost mort ci răpit la cer; teoria relativităţii timpului confirmă aceasta – n.a.), după aceea îl învie şi zise: „Cât ai petrecut aici?” El zise: „Am petrecut o zi sau o parte din zi”. El zise: „Ba ai petrecut o sută de ani”. Priveşte, mâncarea ta şi băutura ta încă nu s-a învechit, şi priveşte asinul tău (care murise în acest timp – n.a.), şi priveşte oasele, cum voim să le culegem, apoi voim să le îmbrăcăm cu carne (o clonare a măgarului – n.a.). Iar când i s-a arătat lui aceasta, zise el: „Ştiu, că Dumnezeu este atotputernic”. (De notat faptul că această relatare despre Esdra, sau Ezra nu e menţionată în cartea cu acelaşi nume din Vechiul Testament. O confirmare în plus a faptului că şi Coranul a fost transmis de îngerii lui Dumnezeu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gerii mai ziseră: „O Maria, Dumnezeu îţi vesteşte cuvântul ce vine de la El; numele lui va fi Messia Isus, fiul Mariei. Măreţ va fi el în lumea de acum şi cea de apoi şi va f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a zise: „Doamne, cum să am copii, fără să mă fi atins bărbat?” El (îngerul Gavril – n.a.) răspunse: Dumnezeu face ce voieşte. Dacă a hotărât un lucru şi-i zice „Să fii!” – apoi este. (Aceasta este semnificaţia numelui Yahweh; Altfel spus: „El Dă Viaţă Oricărui Lucru Care Există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 veţi fi omorâţi pentru drumul lui Dumnezeu sau veţi muri, este iertarea lui Dumnezeu şi îndurarea Sa mai bună decât toate averile, câte le-aţ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În facerea cerurilor şi a pământului şi în schimbarea nopţii şi a zilei sunt destule semne pentru ce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i ce nu cred în semnele noastre, pe aceia îi vom lăsa să ardă în foc, şi de câte ori s-au fript pieile lor, le schimbăm pieile, ca să guste pedeapsa, căci Dumnezeu e puternic, ştiutor (Condiţiile grele de lucru din închisorile galactice; donările corpurilor deteriorat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pune: „Câştigul lumii acesteia este mic, însă lumea de apoi este mai bună pentru cel ce se teme de Dumnezeu; acolo nu vi se va întâmpla nedreptate, nici câtu-i pielicica de p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Ei (evreii – n.a.) au zis: „Noi l-am omorât pe Messia, Isus, fiul Mariei, trimisul lui Dumnezeu”. Ei însă nu l-au omorât şi nu l-au răstignit, ci pe altul care le părea asemenea. Dumnezeu l-a ridicat la bine căci Dumnezeu e puternic, înţelept. (Informaţii ştiute doar de îngerii lui Dumnezeu, care confirmă moartea fizică a lui Isus. Corpul acesta „asemenea” a fost luat în navă iar corpul spiritual al lui Isus a fost racordat la corpul Său cel veşnic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u Moise a vorbit Dumnezeu însuşi (a se aprecia faptul că Mahomed a fost foarte sincer transmiţând mesajul îngerilor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essia Isus, fiul Mariei este un trimis al lui Dumnezeu şi cuvântul Său, care l-a pus în Maria, şi duhul Său. Credeţi în Dumnezeu şi în trimisul Său şi nu spuneţi nimic despre treime; opriţi-vă de la asta şi va fi mai bine pentru voi. Dumnezeu e doar un unic Dumnezeu, (condamnare a doctrinei păgâne a trinităţii care susţine că sunt trei dumnezei într-unui singur. Corect: este Yahweh, singurul Dumnezeu adevărat, Messia Isus este Fiul Lui, iar Duhul Sfânt este Forţa Activă, telepatică a lui Dumnezeu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i (necredincioşii – n.a.) zic: „Nu este viaţă, decât cea din lume şi noi nu vom ma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să vezi, când vor sta înaintea Domnului lor şi El le va zice:„Oare nu este aceasta într-adevăr?” Ei vor zice: „Ba da – pe Domnul nostru!” El va zice: „Deci gustaţi pedeapsă pentru că aţi fost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ătăcesc cei ce tăgăduiesc întâlnirea cu Dumnezeu, până ce deodată vine ora lor. Deci vor zice: „Vai de noi pentru ceea ce am negrijit!” Atunci vor purta ei sarcinile lor pe spatele lor, şi oare nu va fi rău ceea c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să CE ESTE VIAŢA LUMII, DECÂT UN JOC ŞI O GLUMA? În adevăr mai bună e locuinţa cea de apoi pentru cei cucernici. NU O PRICEP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la El sunt cheile tainelor, pe care nimeni nu le cunoaşte, numai El. El ştie ce e pe uscat şi pe mare, şi nu cade nici o frunză, fără ca El să o ştie, nu este nici un fir de sămânţă în pământul întunecat, nici verdeaţă, nici uscăciune, fără să fie însemnat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am arătat Noi lui Avraam împărăţia cerurilor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după ce l-a acoperit noaptea, văzu el o stea (o navă – n.a.); el zise: „Acesta e Domnul meu!”. (Acest episod din viaţa lui Avraam nu e relatat de Biblie. Îngerii, însă, îl ştiau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 cetăţi am pierdut Noi şi le-a ajuns pedeapsa Noastră noaptea sau când se odihneau de a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 faceţi stricăciune pe pământ, după ce fu el întocmit (sub toate aspectele, din trecut şi mai ales în prezent, Pământul a fost prost administrat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l este cel ce trimite vânturile, ca să vestească înainte îndurarea Sa, până ce, dacă au ridicat nori grei, le mânăm la un tărâm mort şi lăsăm să cadă apă asupra sa (dirijarea fenomenelor meteorologice – n.a.), ca să scoatem acolo tot felul de rodeuri. Astfel îi vom scoate odinioară şi pe morţi din mormintele lor (orice corp fizic a lăsat o amprentă genetică, deci poate fi clonat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Noi i-am făcut pentru iad (închisorile galactice – n.a.) pe mulţi dintre demoni (îngerii lui Azazel – n.a.)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ei ce ţin de mincinoase semnele Noastre, îi vom aduce treptat la pieire, fără ca ei să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Va fi o oară grea pentru ceruri şi pământ. Nu va veni asupra voastră altfel, decâ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răi decât vitele sunt la Dumnezeu cei surzi şi muţi, care nu voies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unci a trimis Dumnezeu locuinţa Sa asupra trimisului Său şi asupra credincioşilor şi a trimis oştirile, care nu le-aţi văzut (în luptele sale pentru victoria islamului, Mahomed a fost ajutat de „sus” – n.a.) şi i-a pedepsit pe ce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ulţi dintre oameni nu bagă în seamă sem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 făcut pe om dintr-o picătură (celul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într-o zi vom ridica din toate popoarele un martor; atunci nu li se va da voie necredincioşilor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ută adăpost la Dumnezeu înaintea lui Satan, celui bătut cu pietre (închis în interiorul pământului, sub pietr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l n-are putere asupra celor ce cred şi se încred în D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re celui care a dus pe servul Său noaptea la templul cel sfânt la templul cel mai îndepărtat (împreună cu Arhanghelul Gabriel, Mahomed a mers la Ierusalim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nu pedepsim înainte de ce am trimis u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dacă voiam Noi să dărâmăm o cetate, le porunceam celor îmbuibaţi din ea (control psihologic asupra oamenilor – n.a.); şi ei păcătuiau în ea şi se împlinea asupra ei cuvântul şi Noi o pierdea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câte neamuri am nimicit Noi după Noe, căci Domnul tău de ajuns ştie şi vede păcatele ser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ce doreşte cele pieritoare, în grabă îi dăm în ea (viaţa lumească trecătoare – n.a.) ce voim şi cui dorim. Apoi îi hotărâm iadul, să ardă în el ruşinat şi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nu păşi pe pământ cu îngâmfare; doar nu poţi sfâşia pământul şi nu poţi ajunge munţii c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adă-ţi aminte în carte de Idrâs (Enoh – n.a.); el era iubitor de adevăr,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Noi l-am ridicat la un l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u aud ei acolo bârfeli, decât „Pace!” şi pentru ei este acolo îngrijire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colo sunt grădinile, pe care le dăm moştenire servilor Noştri, care se te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adul: acolo nici nu moare nici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El este acela ce a făcut noaptea şi ziua, soarele şi luna; toate înoată în cerc (mişcarea planetelor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ecare suflet gustă moartea şi vă vom cerceta cu ispită rea şi bună şi la Noi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l-am făcut pe om din lutul cel mai curat (substanţele organice şi anorganic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l-am aşezat ca o picătură (celulă – n.a.) într-un loc sigur (laborator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i l-am făcut sânge închegat şi sângele închegat l-am făcut carne (înmulţirea celulelor şi formarea ţesuturilor – n.a.) şi carnea am făcut-o oase (osteogeneza – n.a.) şi oasele le-am acoperit cu carne, apoi l-am scos la iveală ca o altă făptură (am văzut că îngerii sunt puţin diferiţi: mai înalţi, părul alb etc.; Mahomed nu ştia aceste lucruri privind dezvoltarea organismului uman. I-au fost, evident, transmis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după acestea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veţi fi sculaţi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ARE CREDEŢI CĂ NOI V-AM FĂCUT NUMAI ÎN GLUMĂ ŞI CĂ NU VĂ VEŢI ÎNTOARCE LA NOI? Prea înalt este Dumnezeu, regele, adevărul! Nu este Dumnezeu afară de El, Domnul tronului cinstit. Şi cel ce cheamă lângă Dumnezeu alţi dumnezei, fără dovadă, acela va da socoteală la Domnul său. Necredincioşilor nu l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i ce s-au luptat pentru Noi, pe ei îi vom ocârmui pe dru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oarceţi-vă la El şi temeţi-vă de El şi împliniţi rugăciunea şi nu fiţi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 şi acei care au despicat credinţa lor şi şi-au făcut secte; fiecare ceată din ei se bucură de ceea ce este la ea (fiecare grupare religioasă mare sau mică e convinsă că deţine adevărul legat de Dumnezeu. Nimic mai fals. Adevărul e cel relevat de Dumnezeu şi îngerii Săi. Orice adaus este idolatrie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să servii lui Dumnezeu ce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ia vor primi o îngriji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oade; şi vor f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grădi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 tronur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a umbla în cerc la ei un pahar dintr-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b, dulce pentru cei c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va fi în el ameţeală şi ei nu se vor îmbă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la ei vor fi fete curate, oacheşe, ca şi un o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al eronată părerea unora care afirmă că în rai nu sunt femei. Cartea lui Enoh (îngerii le-au învăţat pe femei să se machieze n.a.), Isus, Mahomed susţin aceasta. Isus a spus că persoanele vrednice să aibă parte de învierea din morţi, nici nu se vor însura (bărbaţii) nici nu se vor mărita (femeile) „pentru că nici nu vor putea muri” (Luca 20: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va fi natura relaţiilor dintre sexe în lumea de „dincolo”. Cred totuşi că viaţa şi cunoştinţa despre civilizaţia lui Dumnezeu va trebui răspândită şi pe alte planete. Să luăm în calcul şi faptul că, şi pe Pământ, în timpul împărăţiei de 1000 de ani oamenii vor repopula planeta aproap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Şi Iona a fost unul dintr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Şi l-a înghiţit peştele, pentru că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Şi de n-ar fi fost el unul din cei ce prea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r fi rămas în pântecele său până la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Şi Noi l-am aruncat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erau în acel OSN (obiect subacvatic neidentificat) în care a stat Iona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oi am hotărât între voi moarte, Noi nu suntem împi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 să vă înlocuim cu semeni de ai voştri şi să vă facem din nou fără să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Noi sunt cătuşe (descriere mai precisă a închisorilor galactice – n.a.)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mâncare înecătoare şi pedeaps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această lucrare cu speranţa că (deşi ar mai fi fost multe alte conexiuni de făcut) mesajul ei a fost clar: civilizaţia lui Dumnezeu a dat lumii singurele religii adevărate, religiile monoteiste. Deoarece religiile sunt credinţe în fiinţe sau forţe supranaturale pot spune cu certitudine că într-un viitor apropiat acestea vor dispare, deoarece ZEII VOR FI PRI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9:00Z</dcterms:created>
  <dc:creator>Sosirea Zeilor 1.0 N.</dc:creator>
  <dc:description/>
  <cp:keywords/>
  <dc:language>en-US</dc:language>
  <cp:lastModifiedBy>User John</cp:lastModifiedBy>
  <dcterms:modified xsi:type="dcterms:W3CDTF">2013-08-10T09:49:00Z</dcterms:modified>
  <cp:revision>2</cp:revision>
  <dc:subject/>
  <dc:title>Cristian Negureanu</dc:title>
</cp:coreProperties>
</file>