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roncotă</w:t>
      </w:r>
    </w:p>
    <w:p>
      <w:pPr>
        <w:pStyle w:val="Heading1"/>
        <w:ind w:hanging="0"/>
        <w:rPr>
          <w:i/>
          <w:i/>
          <w:sz w:val="40"/>
        </w:rPr>
      </w:pPr>
      <w:r>
        <w:rPr>
          <w:i/>
          <w:sz w:val="40"/>
        </w:rPr>
        <w:t>DUPLICI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istoria serviciilor de informaţii şi securitate ale regimului comunist din România (1965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INFORMAŢII ŞI SECURITATE ÎN CONTEXTUL NOILOR RELAŢII ROMÂNO-SOVIETICE, LA ÎNCEPUT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icienţa cooperării Securităţii cu structurile similaredin ţările socialiste vecine „Demascarea” spionajului ruso-sovietic cont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aparat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 din neces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RUCTURILOR ŞI CONTINUAREA NOII POLITICI ÎN DOMENI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moder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izonturi în politica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ie politic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metodele represive din anii '50 – cazul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cretului de stat – cazul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pionajul şi poliţia politică – cazul Mircea R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ŞI ANTITERORIS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cţiuni premergătoare înfiinţării U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LA şi terorism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teroriste contra regimului comunist „Un trag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SECURITĂ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tructuri şi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de „pedepsire” şi „intimidare” a disidenţilor român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efectorilor transfugi din Bloc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SERVICIILE SECR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clasic în materie de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le militare neutralizează agen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e, duplicitate şi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de la Bucur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LAD – SINGURUL ROMÂN PROFESIONIST ÎN FRUNT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ător la şef al Securităţii „De data asta noi l-am salvat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r faţă de „revoluţionari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967 iul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710 privind organizarea şi funcţionarea Ministerului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68 septembr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zentat de generalul maior Nicolae Diocaru, vicepreşedinte al Consiliului Securităţii Statului, cu ocazia convocării ofiţerilor din unităţile informative centrale şi teritoriale de securitate, despre evenimentele din Cehoslovacia şi situa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73 februar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ocmită de Direcţia a III-a şi Serviciul „D”, privind iniţierea unei acţiuni de dezinformare a diplomatul japonez „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977 ma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de Interne, Teodor Coman, nr. 001050, pentru intrare în vigoare a Instrucţiunilor privind organizarea şi funcţionarea eviden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978 april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Decretul Consiliului de Stat nr. 121 privind atribuţiile Departamentului securităţii Statului şi ale trup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980 mart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ziarul „Scânteia” referitor la un caz de trădare din partea unui cetăţean român, în realitate ofiţer în direcţia de spionaj a Securităţii, care, fiind în misiune, a refuzat înapoi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989 decemb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lograf, semnat şi parafat de generalul colonel Iulian Vlad – şeful D. S. S. – adresat preşedintelui României, Nicolae Ceauşescu, privind problemele ce urmau a fi abordate, în cadrul întâlnirii de la Malta, între Mihail Gorbaciov şi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989 decemb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informare întocmit de Serviciul de Cercetare Analiză şi Sinteză din Centrul de Informatică şi Documentare (unitate aDepartamentului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989 decembr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184 semnat de generalul colonel Iulian Vlad şi adresat tuturor unităţilor centrale şi teritoriale de informaţii ale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990 mart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întocmit de generalul col. (r) Iulian Vlad şi adresat domnului Ion Iliescu – Preşedintele Consiliului Provizoriu de Uniu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990 mart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generalului-colonel Iulian Vlad, redactată în timpul detenţiei, despre instituţia Securităţii statului în ultimii ai regimului Comunist d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general „Românii au trebuit să supravieţuiască, în primul rând ca neam, de-a lungul acestor sute de ani. Această necesitate de supravieţuire le-a creat, într-un anumit fel, o natură duplicitară, dar care, în final, a salvat neamul de la pieire, pentru că, în 50 de ani, multe lucruri se pot întâmpla. Şi, cu tot beneficiul pe care această duplicitate l-a adus, salvând neamul românesc de la pieire, în acelaşi timp, pentru viitor i-a lăsat o amprentă greu d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oberts – preşedinta Partidului Republican din Nevada şi consul onorific al României în Nevada, vezi „Ziua, 13 decembrie 2003, p. 13.) „Cei ce hotărăsc să piardă sunt şi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esnachrichtendienst (BND) „Oamenii îşi dăduseră seama că Securitatea Statului împreună cu alte organisme pe care se baza ori prin care se exercita puterea, era o instituţie la dispoziţia dictatorilor pentru asigurarea protecţiei lor personale şi întărire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Iulian Vl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olul al XIX-lea, în a doua sa jumătate, a însemnat instituţionalizarea serviciilor secrete, secolul următor a dus la o dezvoltare pe toate planurile: structural, organizatoric, legislativ, al metodelor, mijloacelor şi practicilor folosite în acţiunile operative, al dotării cu cele mai moderne tehnologii, şi nu în ultimul rând, al disponibilizării unor uriaşe fond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xistă eveniment important în istoria secolului XX fără ca serviciile secrete să nu fi fost implicate într-o măsură mai mare sau mai mică. Cu succesele şi insuccesele repurtate în timpul celor două războaie mondiale, astfel de instituţii au ieşit mai consolidate, iar cu experienţa acumulată au convins oamenii politici că războaiele calde nu mai pot constitui o soluţie pentru aranjamente la nivel global. Mai mult, confruntarea pe frontul secret al informaţiilor, incluzând aici şi operaţiunile speciale, s-au dovedit mai puţin costisitoare dar ş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mari riscuri în folosirea armei informaţiilor, în sensul că eşecurile pot fi uneori ireparabile. Oricum, istoria secolului XX a dovedit, mai ales pentru ţările mici şi mijlocii sau cu interese limitate, că merită riscul angajării cu toată responsabilitatea în confruntarea pe frontul secret. Şi aceasta pentru că în mai toate cazurile nu prea există alternativă în a supravieţui ca stat şi naţiune dacă nu te laşi prins în joc. În esenţă, este vorba despre o permanentă cursă a inteligenţelor puse să lucreze în slujba intereselor naţionale, regionale ori globale ce ţin de stabilitatea unui sistem. Este o dispută în care toţi, dar absolut toţi, cei implicaţi au o şansă. Ţările mici şi mijlocii care au dispus de servicii secrete puternice – în sensul că au fost bine dotate, judicios organizate şi cu un personal de înaltă calificare – au căpătat de regulă o şansă în plus spre promovarea politicilor de apărare în faţa sau la masa tratativelor, alături de cei mari şi bogaţi, mai precis acolo unde s-au făcut jocurile politice, s-au desenat hărţi, ori s-au stabilit zonele de influenţă şi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 care în esenţă a însemnat o confruntare aspră între două blocuri militare, NATO şi Tratatul de la Varşovia, cu interese şi ideologii ce se excludeau reciproc – a marcat şi începutul unei noi ere în istoria serviciilor secrete. „Focusul”, adică ţintele şi regulile jocului par să se fi modificat, dar nu şi mentalităţile. Reciclarea lor, sau după o expresie mai nuanţată, „adaptarea la noile condiţii geopolitice şi geostrategice”, reclamă o perioadă de tranziţie. Aceasta nu înseamnă însă şi o pauză operativă, întrucât aşa ceva nu există, şi nu a existat niciodată pe fro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le” sovietice, precum Aldrich Ames, Harold Nicholson, Robert Lipka ori Robert Hansen au spionat în favoarea Kremlinului atât înainte cât şi după prăbuşirea URSS. Acest din urmă aspect îi face pe mulţi analişti „independenţi”, deci neînregimentaţi politic sau ideologic să vadă cu luciditate că reciclarea sau schimbarea mentalităţii ofiţerilor de informaţii din perioada războiului rece n-ar reprezenta altceva decât simple slogane pur propagandistice din partea celor care militează pentru globalizare, fie ea şi multi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iscul practicării unei astfel de „propagande” este imens. Dacă la început au putut fi convinşi (sau fraieriţi) doar inocenţii, cu timpul societatea civilă pe ansamblu, dincolo de eterogenitatea ei, va ajunge să înţeleagă faptul că restructurarea serviciilor secrete nu reprezintă decât o banală expresie pur teoretică şi fără nici o legătură directă cu ceea ce se întâmplă de fapt în lume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vor mai exista probabil paradoxuri. Istoricii care se ocupă de trecutul serviciilor secrete au reuşit să documenteze, prin probe indubitabile, existenţa unei continuităţi absolut necesare pentru activitatea de informaţii. Referirea vizează interesul naţional care a funcţionat sub cele mai subtile forme dincolo de orice ideologie, chiar şi în perioad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hina, ţară comunistă şi SUA, pentru mulţi un adevărat simbol al democraţiei, au avut momente de bună conlucrare a instituţiilor lor specializate pe frontul secret. Concret, în octombrie 1983, ministrul afacerilor externe chinez, Wu Xiequan, aflat în vizită în SUA, a discutat cu directorul CIA, Bill Casey, despre necesitatea unor operaţiuni comune (joint ventures, cum le denumesc americanii), ceea ce a însemnat: susţinerea paramilitară a kmerilor roşii (tutelaţi dintotdeauna de chinezi) şi a mudjahedinilor afgani, aprovizionaţi în parte cu arme de provenienţă americană prin China. O săptămână mai târziu, generalul Eugen Tighe, şef al Defence Intelligence Agency (DIA) serviciul militar de informaţii al SUA, s-a aflat la Beijing pentru a pune la punct împreună cu generalul chinez Huang Zhengji modalităţile de realizare a acestor operaţiuni comune sino-americ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 larg Roger Faligot, Rémi Kauffer, Istoria mondială a serviciilor secrete, vol. III, Editura Nemira, Bucureşti, 2002, p. 1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ne explicăm acum mai bine ca oricând unele evenimente ale istoriei foarte recente. Având la bază deja tradiţia unei asemenea cooperări, guvernul de la Beijing s-a grăbit, după tragicele evenimente de la Washington şi New York din 11 septembrie 2001, să se declare de partea SUA în războiul lor proclamat contra terorismului internaţional. Război care, după unii eminenţi politicieni, nu ar avea menirea „de a descuraja terorismul, ci chiar de a-l amplifica”. Iată doar un exemplu ce demonstrează că raţiunile de stat determinate de interesele naţionale, bine ancorate istoric pe frontul secret, pot spulbera orice îngrădiri ideologice. Iar „analiştii” (sau propagandiştii) de ocazie nu mai au argumente pentru a-i împărţi pe combatanţii frontului secret în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justificate de altfel din partea societăţii civile, sunt de cu totul altă natură. Pentru a nu se mai repeta gravele încălcări ale drepturilor omului din perioada războiului rece – şi aceasta pentru că activitatea serviciilor secrete s-a desfăşurat „la limita interpretării legilor”, ca să nu spunem a ignorării lor, dar fiind motivată de aşa numite „raţiuni de stat” – s-a pus problema unui control strict, complex şi instituţionalizat, inclusiv din partea societăţii civile. Au apărut comisiile de control ministeriale, parlamentare sau prezidenţiale care ţin sub o strictă supraveghere, şi în cadrul legii, activitate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cepute – şi poate că nu în totdeauna eronat – ca „organizaţii suprastatale” ori „guverne din umbră”, serviciile secrete ar trebui să dea dovadă de transparenţă. Este şi motivul pentru care societatea civilă a reclamat mai tot timpul cunoaşterea acestor instituţii. Pentru sporul de credibilitate, cunoaşterea trebuie să se bazeze pe o solidă investigaţie documentar-istorică şi să se realizeze cu metode şi mijloac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tâmplător la cel de al XIX-lea Congres internaţional de ştiinţe istorice de la Oslo, din 6-13 august 2000, s-a organizat pentru prima oară o secţiune care a abordat ca tematică istoria serviciilor secrete. Mai mult, în Alexandria, statul Virginia (SUA) funcţionează de câţiva ani cu bune rezultate un Centru de studii pentru Contraspionaj şi Securitate2, (2 „Lumea magazin”, 11/2001, p. 7), iar în capitala Germaniei, la Berlin, a luat fiinţă la începutul lunii iulie 2003 „Cercul de discuţii al serviciilor de informaţii”, asociaţie deschisă oamenilor de ştiinţă, foştilor agenţi din conducerea serviciilor secrete germane, politicienilor, jurnaliştilor, reprezentanţilor justiţiei şi economiei, precum şi angajaţilor instituţiilor guvernamentale care se ocupă de serviciile de informaţii germa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ddeutsche Zeitung”, vineri 11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o serie de probleme cu care se confruntă istoricii în acest domeniu. Să amintim mai întâi o legendă, descurajatoare prin morala ei, ce circulă în rândul tinerilor istorici şi care pleacă se pare de la un fapt real. Se spune că un diplomat chinez a fost întrebat la un moment dat – începutul anilor '90 – de către un ziarist occidental, ce părere are despre rolul şi consecinţele revoluţiei franceze de la 1789-1794 în istoria universală. Răspunsul a venit prompt: „Este o istorie prea recentă ca să-i putem descifra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stă lecţie de filosofie a istoriei de tip asiatic, va trebui să recunoaştem că cei ce se încumetă la studiul „istoriei recente” – după alţi autori chiar „prea recentă” – se expun unor riscuri ce ţin de domeniul credibilităţii. Şi aceasta pentru că nu au la dispoziţie decât date şi informaţii furnizate de surse (izvoare istorice) deschise ş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cipalul impediment îl constituie accesul la fondurile arhivistice – este vorba despre arhivele serviciilor secrete – care din aceleaşi „raţiuni de stat” se lasă foarte greu desferecate. Este un aspect pe care a încercat să-l explice şi cercetătoarea americană Amy Knight. În a sa interesantă lucrare despre ce s-a întâmplat cu KGB-ul după căderea Blocului Comunist din Europa, domnia sa a ţinut să atragă atenţia că istoricii serioşi nu pot scrie o istorie obiectivă pe baza unor documente care le sunt oferite din arhive „bucăţică cu bucăţică” sau, şi mai rău, „doar prin intermediul unor fragmente di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udenţă ar trebui manifestată şi faţă de izvoarele memorialistice, oferite chiar cu multă generozitate, după căderea Cortinei de fier, de foşti ofiţeri ai serviciilor secr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unor lucrări memorialistice, precum cele semnate de Pavel Sudoplatov, Oleg Kalughin sau Iuri Şveţ ar trebui preluate de către istorici – în opinia aceleiaşi autoare – cu multă rezervă, supuse unei analize critice foarte amănunţite şi apoi comparate şi coroborate cu documentele de arhivă accesibile, iar interpretarea lor să ţină cont de contextul stric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s-ar datora faptului că memorialiştii din acestă categorie, ar avea ceva de ascuns: fie „manipularea istoriei”, fie obţinerea „de bani sau alte avantaje materiale” în schimbul unor „confesiuni neautorizate”, ceea ce îi pune de multe ori în contradicţie cu interesele acrualelor instituţii cu responsabilităţi în domeniul apărării siguranţei naţionale. Fără a exclude valoarea istorică a izvoarelor memorialistice, Amy Knight susţine că dezvăluirile unor foşti ofiţeri ai serviciilor secrete sovietice nu reprezintă altceva decât „un mozaic de fapte autentice, jumătăţi de adevăr şi scorneli eviden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y Knight, KGB după KGB. Scurtă istorie a eternei securităţi de stat,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u publicat şi în România documente şi lucrări ale unor memorialişti care au făcut parte din foste structuri de securitate şi informaţii – din Ministerul de Interne şi Ministerul Apărării Naţionale –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Mihai Pacep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Mihai Pacepa, Orizonturi roşii, Bucureşti, 1992; idem, Moştenirea Kremlinului. Rolul spionajului în sistemul comunist de guvernare, Bucureţti, 1993; Idem, Cartea neagră a Securităţii, vol. I, Rolul Poliţiei Politice şi al Spionqjului în România Comunistă, Bucureşti, 1999; idem, vol. II, Viaţa mea alături de Gheorghiu-Dej, Bucureşti, 1999; idem, vol. III, L-am trădat pe Ceauşescu,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Stănescu, Cosma Neag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agu Cosma, Ion Stănescu, În anul 1968 a fost programată şi invadarea României. Informaţii inedite din interiorul Serviciilor Speciale ale României, Bucureşti, 1999; Neagu Cosma, Cupola. Din culisele Securităţii. Securitatea văzută din interior, Bucureşti, 1994; Idem, Securitatea. Poliţia politică. Dosare. Informatori,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Pleşi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hii şi urechile poporului. Convorbiri cu generalul Nicolae Pleşiţă, Dialoguri consemnate de Viorel Patrichi în perioada aprilie 1999 – ianuarie 2001,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Pance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 de divizie (r) Marin Pancea, Armata. Securitatea. Populaţia. Revoluţie sau lovitură de stat, Un interviu cu fostul şef al Direcţiei de Informaţii a Armatei, realizat de Graziela Bârlă, Holding Reporter,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Răduic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ral-locotenent (r) Grigore Răduică, Celălalt Ceauşescu. Mărturii din umbra deciziilor politice, în „Magazin istoric”, s.n., februarie 1998, 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Raţi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lonel (r) dr. Gheorghe Raţiu, Raze de lumină pe cărări întunecate, Bucureşti 1996; Idem, Cutia Pandorei. Dosarele Securităţii. Surprize sau capcane? Paco,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 Vlad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Declaraţia generalului Iulian Vlad scrisă la Jilava în perioada detenţiei, în „Adevărul”, sâmbătă 19 ianuarie 1991, marţi, 22 ianuarie 1991 şi miercuri 23 ianuarie 1991; Generalul Iulian Vlad dezvăluie secretul căderii lui Ceauşescu, în Evenimentul zilei„, nr. 72-76, 14-18 septembrie 1992; Generalul Iulian Vlad se adresează d-lui Ion Iliescu: Am fost arestat pe nedrept, în „Evenimentul zilei”, nr. 77, 19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egulesc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eral (r) Victor Negulescu, Spionqj şi contraspionaj. Din viaţa şi activitatea unui ofiţer de informaţii (1966-1996), Editura Bibliotheca, 1999; idem, De la informaţii la contraspionqjul militar, Editura Bibliotheca, 2000; idem, Din durerile României. Greşelile trecutului ne avertizează, Editura Bibliothec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Ga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el Gal, Raţiune şi represiune în Ministerul de Interne 1965-1989, 2 vol., Editura Domino, Iaş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Mavr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ulae Mavru, Revoluţia din stradă, Editura Rao, Bucureşt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necesitatea transparenţei, de regulile nescrise încă ale jocului, dar şi de avertismentele cercetătoarei Amy Knight, în ceea ce priveşte prudenţa în interpretarea surselor memorialistice, am încercat în rândurile ce urmează să pun la dispoziţia celor interesaţi o sinteză despre momentele mai importante din istoria serviciilor de informaţii şi securitate ale regimului comunist din România în perioada 1965 –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INFORMAŢII ŞI SECURITATE ÎN CONTEXTUL NOILOR RELAŢII ROMÂNO-SOVIETICE LA ÎNCEPUT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publica Democrată Germană, Polonia şi Ungaria, moartea lui Stalin, survenită în 5 martie 1953, a avut un impact nesemnificativ asupra afacerilor interne ale României; nu s-a produs nici o schimbare majoră în conducerea partidului, nici o măsură de descentralizare a economiei şi nu a încetat colectivizarea agriculturii. Gheorghiu-Dej a făcut o simplă paradă privind principiul conducerii colective introdus de Hruşciov, dar fără să poată evita conflictul cu noul lider de la Kremlin. Originea conflictului a avut la bază o cauză de ordin politic şi anume, refuzul lui Gheorghiu-Dej de a se conforma orientării antistaliniste a lui Hruşciov şi ansamblul de măsuri destinate să-l pună la adăpost de încercările Kremlinului de a-l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istoricul Florin Constantiniu aprecia că „nu prin apărarea intereselor economice a descoperit echipa lui Gheorghiu-Dej politica de independenţă, ci prin luptă înverşunată pentru păstrarea puter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lorin Constantiniu, O istorie sinceră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l regimului dejist constă în faptul că, în paralel cu măsurile represive, era deja angajat pe drumul care a dus la spectaculoasa reorientare internă şi externă a României de după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acestor proceduri ar putea consta în faptul că Gheorghiu-Dej făcea distincţie între modelul sovietic şi Uniunea Sovietică. Optând pentru primul, liderul comunist de la Bucureşti a îndreptat partidul şi ţara pe un nou curs, de autonomie faţă de stăpânii de la Kremlin, refuzând să accepte pentru România în cadrul CAER rolul de „coş de pâine” al ţărilor mai puternic industrializate, ca RDG şi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de către Dej a valorilor leninist-staliniste de industrializare, dar fără să se mai supună orbeşte faţă de indicaţiile Kremlinului, l-a transformat într-un aşa-zis „comunis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ermenul de „comunist naţional” este la prima vedere, cel puţin pentru România, un nonsens. Comunismul nu a avut rădăcini în tradiţia politică românească, iar instaurarea regimului comunist s-a făcut cu forţa. Comunismul în România a fost o „plantă exotică”, nedorită de imensa majoritate a poporului român. Binomul comunism-naţional are semnificaţie doar în ceea ce priveşte politica de relativă autonomie a regimului de la Bucureşti faţă d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trebuie spus că aceeaşi consecvenţă a lui Dej faţă de principiile staliniste a dus în cele din urmă, paradoxal, la diminuarea terorii instituţionalizate. Ruptura parţială cu Moscova, înţeleasă ca rezistenţă faţă de presiunile sovietizării, s-a produs treptat şi neuniform, cu fluctuaţii în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politicii lui Dej de interesele integraliste ale Moscovei – ceea ce a atins coarda sensibilă a puternicelor sentimente antiruseşti nutrite de majoritatea românilor – a atras, pe de altă parte, sprijinul pentru regimul său, chiar şi în rândul deţinuţilor proaspăt eliberaţi, care priveau amnistia numai din punctul de vedere care o lega de ruptura cu Moscova şi noul „liberalism” al liderului comunis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uitat totuşi – şi ar fi fost imposibil acest lucru – că acelaşi Gheorghiu-Dej fusese cel care iniţiase şi autorizase măsurile de trimitere a lo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pune politicii lui Dej, însemna a te situa pe poziţiile de partizanat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sţine pe Dej, însemna a face disidenţă politicii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ultimii ani ai lui Dej şi cel puţin în primul deceniu al urmaşului său, Nicolae Ceauşescu, în România nu au mai fost disidenţe politice. Într-o asemenea situaţie, organele de securitate naţionalizate printr-o acţiune energică de purificare a elementelor sovietice nu au mai avut practic obiect de „lucru” ca poliţie politică represivă, concentrându-şi atenţia asupra cercetării şi demascării spionajului ruso-sovietic dar şi a propriilor „abuzuri” făcute în perioada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icienţa cooperării Securităţii cu structurile similare din ţările socialist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ficină de spionaj, contraspionaj şi contrainformaţii care se respectă sau doreşte să impună respect, Securitatea a colaborat şi a practicat schimbul de informaţii. Evident că acest procedeu, des uzitat în activitatea de informaţii, s-a limitat în acea perioadă la strucrurile similare ale ţărilor socialiste, iar fluxul informativ a vizat, în exclusivitate, „uneltirile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legende create în timp, momentele de reală colaborare între Securitate şi organismele similare din URSS sau din alte ţări socialiste, în materie de spionaj şi de contraspionaj, au fost sporadice şi precare. Foarte posibil ca sovieticii să nu-i fi considerat pe colegii lor din România suficient de calificaţi î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arhivă atestă şi un schimb de informaţii şi chiar o colaborare operativă în scopul unor aranjamente politice, între serviciile speciale româneşti şi cele chineze, care au fost antamate de Bodnăraş şi Kang-Sheng (şeful serviciilor secrete şi de securitate chineze) la începutul anilor '60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Republica Populară Chineză, Ministerul Securităţii Statului este cunoscut sub numele de Gonganbu. A fost creat în 1949, având ca sarcini: contrasubversiunea, siguranţa, supravegherea suspecţilor politici, apărarea frontierelor, întregistrarea stării civile, investigaţia criminală. Cartierul său general se află în strada Chang'an din Pekin (Beijing) iar efectivele sale nu au fost niciodată mai mici de 750 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anal informativ al lui Bodnăraş, guvernul comunist de la Bucureşti a realizat primele contacte şi întâlniri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şi pentru a contrabalansa influenţa chineză în zonă, la iniţiativa conducătorilor de la Kremlin s-au organizat „întâlniri de lucru bilaterale” între şefii departamentelor de securitate din ţările socialiste europene. Prima întrevedere de acest gen s-a desfăşurat la Moscova, după care au urmat cele de la Varşovia, Berlin, Budapesta, Sofia şi Praga. Rostul întrevederilor era ca fiecare şef de delegaţie să prezinte o informare în care să evidenţieze „succesele obţinute în lupta cu agenturile imperialiste”. Cu toate acestea, se făcea mai multă politică, lăsând pe planul secund problemele informative. Evident, sovieticii se erijau în conducători, rezervându-şi mereu ultimul cuvânt în „trasarea linie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întotdeauna au reuşit să-şi impună punctul de vedere. De exemplu, la consfătuirea de la Praga, şeful Securităţii poloneze a pus în discuţie crearea unei cartoteci comune, cu sediul la Moscova, în care să fie evidenţiată reţeaua informativă care acţiona în afara graniţelor ţărilor semnatare ale Tratatului de la Varşovia. Delegatul sovietic l-a susţinut pe omologul său polonez, afirmând că „unirea potenţialului informativ al tuturor ţărilor va mări gradul de penetrare şi eficienţă al „lagărului socialist„ în lupta cu imperialismul mond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agu Cosma, Ion Stănescu, op.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unui asemenea punct de vedere s-a manifestat şi din partea şefului Securităţii din Bulgaria. În schimb, Alexandru Drăghici, şeful delegaţiei române, s-a situat pe o poziţie contrară, invocând două argum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l de informaţii ţine de suveranitatea statului care l-a creat şi pe care îl de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ile de informaţii se conduc după legi specifice, cea mai importantă fiind stricta conspirare a activităţiilor pe care le desfăşoar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lui Drăghici contra manevrelor iniţiate de Kremlin, privind „utilitatea centralizării” s-a reliefat ulterior şi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România, Drăghici a convocat cadrele de comandă din structurile informativ-operative ale Securităţii, atenţionându-le că „ceea ce nu s-a reuşit „în mare„ la Praga – adică creerea unei cartoteci comune – s-ar putea realiza „în mic„, adică ofiţeri români să divulge faţă de consilierii sovietici pe agenţii infiltraţi în ţările occidentale, existând astfel pericolul ca sovieticii să-i preia fără acordul părţii româ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ul anilor '60 relaţiile cu sovieticii se răciseră simţitor. Gheorghiu-Dej menţiona, în cadrul şedinţei Biroului Politic al CC al PMR, din ziua de 13 mai 1963, că între miniştrii de Interne ai celor două state, România şi URSS, „există legături”, „schimb de păreri, schimb de experienţă”, se puteau întocmi „programe comune” şi „acţiuni comune într-un domeniu sau altul”. Alexandru Drăghici, ministrul de Interne, a replicat secretarului general al partidului că „se confruntă cu cazuri” [18 la număr – n.n.], când sovieticii „au încercat să ne fure munca noastră” înregistrându-se şi „căderi de oameni to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răghici a fost fermă: „nu avem nevoie de nici un fel de colaborare de asta din partea lor”, şi că în situaţia în care se mai doreşte colaborarea, aceasta ar urma să se facă „pe bază de reciprocita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tragerea trupelor sovietice 1958, Bucureşti, 1996, doc.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urse memorialistice aflăm că schimbul de informaţii şi colaborarea dintre Direcţia de Informaţii Externe (DIE), principala structură de spionaj a Securităţii, şi serviciile similare ale unor ţări socialiste au fost chiar întrerupte brusc, imediat după ce s-a publicat „Declaraţia din apri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generalului defector cehoslovac Jan Sejna, care a apucat să-şi scrie memoriile, Antonin Novotny – conducătorul comunist al Cehoslovaciei – ar fi primit o scrisoare de la Hruşciov prin care i se cerea „să limiteze schimburile noastre de informaţii obţinute prin spionaj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u le mai trimitem” – spunea în continuare acelaşi memorialist – „nici o informaţie despre China şi despre guvernele prochineze”. Alte subiecte interzise erau informaţiile de ordin politic despre partidele social-democrate, nimic despre Iugoslavia şi Albania şi date secrete amănunţite despr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mărginim la aprecieri generale asupra situaţiei militare şi politice di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ficienţă a cooperării între organele de securitate româneşti şi cele sovietice, la începutul anilor '60 se datora, pe de o parte, concepţiei KGB-ului, care dorea să joace rolul de coordonator şi principal beneficiar faţă de instituţiile similare din Blocul Estic, în sensul de a primi informaţii şi de a oferi în schimb doar sinteze informative, iar pe de altă parte, refuzului celor din conducerea Securităţii din România de a accepta o „autonomi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 este şi conflictul iscat în 1964 la conferinţa serviciilor de securitate din ţările socialiste desfăşurată la Budapesta. Iuri Andropov a propus următorul program de cooperare: „Serviciile de informaţii externe din ţările socialiste să nu mai practice spionajul total, ci să-şi limiteze problemele şi zonele de interes, iar KGB să rezolve problemele majore de spionaj; toate serviciile de informaţii externe, cu excepţia KGB, să nu mai efectueze analize şi sinteze, trimiţând la Moscova toate informaţiile şi documentele obţinute, urmând ca ulterior să solicite de la KGB informaţii-sinteză pe diferite probleme; pregătirea lucrătorilor de informaţii externe să se facă exclusiv la Moscova, şcolile de spionaj din celelalte ţări socialiste urmând a fi desfiinţate; transmisiunile cifrate să se facă cu cifrul KGB”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ud George Dora, KGB în România (XIX), în „Alerta”, 10 august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puneri au fost respinse de membrii delegaţiei române. Generalul Nicolae Doicaru, conducătorul delegaţiei române a solicitat o întrevedere personală cu Iuri Andropov, ameninţând chiar cu retragerea de la consfătuire în situaţia în care nu e luată în considerare poziţia reprezentanţilor Secur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a interpretat această poziţie ca un afront, şeful KGB a fost nevoit în cele din urmă să aplaneze conflictul de interese, gândindu-se probabil că existau şi alte direcţii prin care sovieticii puteau acţiona în România, de aşa natură încât să-şi poată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grupurile de sprijin formate din agenţi infiltraţi în mai toate sferele puterii (guvern, Comitetul Central al PMR şi ministere) şi care puteau suplini tot ceea ce Kremlinul realizase până la retragerea armatei şi a consilie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afirma că serviciile secrete ale celorlalte ţări socialiste din Tratatul de la Varşovia să-şi fi dat seama – dacă nu cumva au fost ajutate de Kremlin să înţeleagă – despre „jocul dublu” al românilor, adică legături informativ-operative cu serviciile speciale chineze, într-un context politic de acutizare a contradicţiilor sovieto-chineze, fapt ce ar explica adoptarea unei poziţii pasive şi rezervate faţă de colaborarea cu structurile simi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u numai SSI-ul condus de Mihail Moruzov şi apoi de Eugen Cristescu a practicat, „jocul pe mai multe tablouri”, ci şi serviciile informative ale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spionajului ruso-sovietic cont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a Roşie a ocupat în toamna anului 1944 întreg teritoriul României, treptat, serviciile secrete sovietice au preluat controlul total al tuturor instituţiilor şi domeniilor de activitate româneşti. Pe lângă consilierii (specialiştii) oficiali şi agenţii ce au contribuit decisiv la fondarea organelor de securitate ale regimului comunist din România, Kremlinul a mai trimis o adevărată armată de spioni acoperiţi, neoficiali sau ilegali22 cu dublă misiune: de a urmări activitatea agenţilor oficiali, pe de o parte, şi de a pregăti noi eşaloane de agenţi capabile oricând să preia funcţii ofici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tradiţia serviciilor secrete sovietice, agenţii ilegali au jucat un rol extrem de important. Astfel de agenţi presupuneau un efort foarte mare de acoperire, crearea unor identităţi fără cusur, plantarea lor în statul de destinaţie, după trecerea prin cel puţin una sau mai multe ţări ca să li se piardă urma, o perioadă îndelungată de acomodare înainte de a deveni operaţionali. Dar un număr limitat de ofiţeri ai serviciului ştiau de existenţa ilegalilor. Oleg Kalughin, fost colonel în KGB, care în 1990 s-a stabilit în Occident, afirma că „ilegalii sunt un fel de rezervă de aur a Băncii Naţionale” (vezi „Magazin istoric”, s.n., august 1999,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ordonare a agenţilor sovietici clandestini era Consulatul sovietic din Iaşi, cu sediul în strada Păcurari nr. 10. Deşi oficial, acesta avea atribuţii de „reprezentare a intereselor cetăţenilor sovietici în zona Iaşi”, cadrele de informaţii, care acţionau sub acoperire de funcţionari, desfăşurau o intensă activitate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sprijin a activităţii informative neoficiale în România au format-o: comuniştii (foşti ilegalişti); cetăţeni şi cetăţene de naţionalitate rusă care se stabiliseră în România în diferite împrejurări; foşti prizonieri de război veniţi cu diviziile „Tudor Vladimirescu” şi „Horia, Cloşca şi Crişan”; ofiţeri din armată, Miliţie, Securitate instruiţi la şcolile moscovite şi numiţi apoi în funcţii importante; persoane din zon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3, agenţii şi cadrele serviciului de spionaj sovietic de pe teritoriul României au acţionat „fără probleme”, ţinând legătura cu Gheorghe Pintilie, Serghei Nicolau, Mihai Gavriliuc şi Ana Pauker, un fel de rezidenţi care transmiteau informaţii Ambasadei sovietice de la Bucureşti. Aşa cum rezultă din documentele oficiale provenite din Arhiva fostului CC al PCR, cele mai puternice reţele de agenţi sovietici au fost create şi au acţionat la Comitetul Central al PMR, precum şi în localităţile unde erau cantonate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grupului de „deviaţionişti” – Ana Pauker, Vasile Luca şi Teohari Georgescu – unii agenţi sovietici au intrat în conservare, iar alţii s-au „ilegalizat”. În astfel de condiţii „Pantiuşa” (Gheorghe Pintilie) devenise mai reţinut, mărturisind unui agent că „au început zile grele pentru no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tre Otu, în Biroul Politic despre agentura sovietică, în „Magazin istoric”, s.n., iulie 1999,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1956 din Polonia, Ungaria şi România, serviciile secrete sovietice au prevăzut faptul că îşi vor retrage trupele de pe teritoriul României, motiv pentru care au desfăşurat cea mai amplă activitate destinată în mod evident creării unor noi reţele, consolidării celor existente, perfecţionării sistemelor de legătură etc. Toate aceste acţiuni au vizat asigurarea unui control cât mai eficient al României după retragerea trupelor şi apoi a consilierilor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gimul comunist de la Bucureşti nu a stat cu mâinile în sân. Din ordinul lui Gheorghiu-Dej, în primele luni ale anului 1962, Alexandru Drăghici a luat iniţiativa, împreună cu şeful Direcţiei de contraspionaj, să constituie un colectiv restrâns de ofiţeri care să se ocupe de identificarea agenturii sovie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şi ofiţeri cu experienţă în contraspionaj şi contrainformaţii militare, al căror patriotism trebuia să fie în afara oricăror îndoieli. Activitatea acestui prim nucleu a fost strict conspirată, nimeni, nici măcar ofiţerii din celelalte structuri de contraspionaj nu trebuia să cunoască sau să bănuiască cu ce se îndeletniceau. Se pare că acest secret a fost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ăsură a fost necesară întrucât era contrară spiritului şi prevederilor Trata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a sovietică” s-au adăugat şi cele „ungară”, „est-germană”, „bulgară” şi „cehă”. Memorialiştii susţin că „de la acel început, discret şi chiar timid, s-a evoluat spre acţiuni de amploare, „ţările socialiste„ căpătând o mare pondere în activităţile contraspionajului românes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agu Cosma, Ion Stănescu,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siunile încredinţate acestui prim nucleu de contraspionaj „special” s-au numărat: supravegherea informativă a foştilor cominternişti şi, în special, a interbrigadiştilor (foşti luptători din brigăzile internaţionale din Spania, care, fără excepţie, erau ofiţeri de informa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început şi urmărirea membrilor ambasadelor ţărilor din Est, precum şi a legăturilor pe care aceştia le făceau în rândurile românilor. Se repeta aşadar un fenomen de pe frontul secret din timpul celui de-al dolilea război mondial, şi anume, aliaţii de conjunctură, deopotrivă cu membrii de bază ai blocurilor şi alianţelor militare s-au spionat reciproc, şi nu întotdeauna cu discreţie, ceea ce înseamnă că interesul naţional domină politicul şi face ca în paralel cu necesitatea cunoaşterii adversarului să apară şi „curiozitatea” de a stabili cât de loiali sunt partenerii de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te şi informaţii despre situaţia agenturii sovietice din România, rezultate din investigaţiile efectuate de „nucleul special” au fost puse la dispoziţia conducerii PMR în vara anului 1963. Problema a fost dezbătută în şedinţa Biroului Politic al Comiterului Central al PMR, din 30 augus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nograma şedinţei rezultă că această problemă „mai delicată” fusese ridicată de partea română şi în faţa delegaţiei sovietice condusă de Hruşciov, care vizitase România cu un an înainte (18-25 iunie 1962). Esenţial era faptul că la vremea respectivă se continua „să se recruteze agentură [din rândul cetăţenilor români – n.n.] pentru serviciul de spionaj sovietic”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tre Ou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precia că o astfel de practică se justifica atâta timp cât în România „exista reacţiunea”, dar după „instaurarea puterii populare”, crearea instituţiilor noului regim şi a „organelor de luptă împotriva reacţiunii”, agenrura sovietică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iderul comunist de la Bucureşti înţelegea realitatea. „Consider că este o manifestare de neîncredere – spunea Dej – este o încălcare nu numai a suveranităţii, dar este ceva greu de calificat, nişte relaţii dintre stăpân şi stăpâniţ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tre Ou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ţi, membrii Biroului Politic al CC al PMR au hotărât la finalul şedinţei că „trebuie să se curme această stare de lucruri”. Soluţia propusă de Petre Borilă şi acceptată de Gheorghiu-Dej şi ceilalţi participanţi, printre care şi Nicolae Ceauşescu, a fost să se informeze membrii Comitetului Central dar „fară să se facă o şedinţă cu treaba asta”27, de unde rezută că frica de o reacţie dură din partea sovieticilor era dominantă la vârf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tre Ou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3, Gheorghiu-Dej a convocat la el în cabinet pe Alexandru Drăghici, Vasile Patilineţ – şeful Secţiei Militare din Comitetul Central – pe adjunctul acestuia, Ion Stănescu şi pe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partidului le-a prezentat celor convocaţi un tabel cu nume de persoane „identificate de Securitate ca agenţi sovietici infiltraţi în România”. Pentru a dejuca activitatea acestora contra intereselor româneşti, Gheorghiu-Dej a hotărât de comun acord cu cei prezenţi ca Secţia condusă de Patilineţ, împreună cu ofiţerii de securitate, care formau „nucleul special de contraspionaj” în problema ţărilor socialiste, „să stea de vorbă cu fiecare agent sovietic pentru a li se atrage atenţia să înceteze orice legătură de natură informativă cu KGB-ul”. S-au organizat câteva colective mixte, Securitate-Secţie, care, în funcţie de poziţia pe care o ocupa agentul, urma să propună măsurile în consecinţ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agu Cosma, Ion Stănescu, o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4, conducerea PMR a căutat să depăşească timiditatea şi să treacă la măsuri mai active faţă de practicile „stăpânului”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Gheorghe Manea, fost ofiţer de contrainformaţii, mărturiseşte că: „dacă până în 1964 Serviciul de Contrainformaţii Militare avea în atenţia sa acţiunile de spionaj ale serviciilor secrete din SUA, Anglia, Franţa, RFG, Israel etc, în urma Declaraţiei din aprilie 1964 a PMR a apărut o nouă ţintă: Serviciile de spionaj al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rviciile de informaţii sovietice nu mai aveau controlul direct aşa cum se întâmpla înainte, iar acum căutau să penetreze informativ prin recrutări de agenţi sau prin folosirea acelora care erau recruta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ublicarea „Declaraţiei din aprilie” (1964) a PMR, a început o campanie de prelucrare a documentului în organizaţiile de partid din instituţii şi întreprinderi, precum şi în adunări cu grupuri largi de intelectuali, unde celor prezenţi li se „dezvăluiau” fapte şi date care dovedeau că Uniunea Sovietică încălcase „grosolan” independenţa României, că îi exploatează nemilos resursele prin Sovromuri în primul rând şi că întreaga ei politică faţă de România nu fusese decât o continuare a celei practicate de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şedinţele comitetelor de partid din direcţiile regionale ale Ministerului Afacerilor Interne, Alexandru Drăghici a prezentat date despre activitatea agenturii sovietice pe teritoriul României. Arătând că prezenţa agenţilor sovietici înainte de 23 august 1944 în România era îndreptăţită, el a spus: „După 23 august 1944 o asemenea măsură nu mai era justificată, întrucât în România a fost instaurată dictatura proletariatului sub conducerea partidului; între cele două state ar fi trebuit să existe relaţii de prietenie, bazate pe încrederea reciprocă etc. Ce-au făcut însă sovieticii? Reactivarea vechii agenturi, completarea cu noi recrutări; au fost speculate sentimentele faţă de URSS şi educaţia făcută de partidul nostru; noi credeam în declaraţiile ce ni le făceau despre prietenie, despre sinceritate, în timp ce ei ne lucrau cu agen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un text al lui Marx despre intenţia Rusiei de a lua în stăpânire Moldova şi Ţara Românească după pacea de la Adrianopol (1829), Alexandru Drăghici conchidea: „Din datele pe care le deţinem rezultă că acest vis de veacuri al Rusiei ţariste se manifestă în prezent din parte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acestor şedinţe nu-şi făceau nici o iluzie în privinţa păstrării „secretului de partid”, doreau chiar ca scurgerile de informaţii să fie cât mai numeroase şi cât mai ample. Aşa a şi fost, astfel că, în scurt timp, întreaga ţară ştia de informările făcute în şedinţ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favorabilă. Oameni cu atitudini anticomuniste aclamau noua orientare şi considerau că PMR se integrează prin politica de independenţă unei tradi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 Gheorghe Manea ne spune şi cum s-au finalizat primele acţiuni de contraspionaj românesc faţă de sovietici: „În primăvara anului 1965, în Aula Academiei Militare, au fost demascaţi câţiva ofiţeri chiar din rândurile armatei, care erau în slujba serviciilor de spionaj sovietice. Ca să nu strice definitiv relaţiile cu ruşii, Ceauşescu nu a aprobat arestarea şi judecarea acestora deşi dovezi erau suficien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lonelul (r) Gheorghe Manea, Labirintul vieţii prin „sârmă ghimpată”. (Biogrqfii – memorii – amintiri), Bucureşti, Editura UMC,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va fi conduita lui Nicolae Ceauşescu (noul secretar general al PMR, transformat din august 1965 în PCR), până în decembrie 1989. „Demascare”, dar fără să fie tras cineva la răspundere în faţa legii pentru infracţiunea de trădare şi/sau spionaj în favoarea sovieticilor. Or, cazuri de acest gen au fost suficiente. Probabil că „frica endemică” faţă de sovietici a jucat un rol determinant. Dar cel mai important lucru este că românii au o vorbă: „de ce ţi-e fric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aparat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 politică, acordată de regimul comunist patronat autoritar de Gheorghiu-Dej în vara anului 1964, a marcat sfârşitul unei ere de teroare etatizată, care a costat viaţa a zeci, poate sute de mii de români, provenind din fostele elite politice, economice şi culturale precomuniste, precum şi din categoriile situate sub acestea. Instrumentul principal al acestei terori, Securitatea, a înregistrat în mod firesc câteva schimbări din „necesităţi istorice”: a fost debarasată de consilierii sovietici, iar ofiţerii români de securitate în funcţii de comandă – care încă din 1962 nu mai fuseseră trimişi să se specializeze la institutele sovietice – au fost obligaţi să urmeze cursuri de recicla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ersonalului s-a produs o singură şi mare e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epurării, începută în 1960, a aparţinut conducerii PMR, fiind o componentă a aşa-zisei doctrine a „comunismului naţional” (sau după o expresie mai recentă „a comunismului cu pretenţii şi ambiţii naţionaliste”). Ea a fost realizată de un colectiv numeros aparţinând de două secţii ale Comitetului Central: Secţia de Control şi îndrumare a Ministerului de Interne, Justiţiei şi Procuraturii; Secţia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a fost condus de Ion Dincă, iar acţiunea de epurare propriu-zisă s-a soldat cu trecerea în rezervă, în proporţie de 70-80%, a cadrelor de naţionalitate ruso-ucraineană, evreiască, dar şi a românilor căsătoriţi cu rusoaice. Au rămas „pe loc” ungurii şi secui, armenii, grecii şi turco-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ică măsură, „reducerile de personal” au avut în vedere şi trecerea în rezervă a cadrelor mai slab dotate din punct de vedere intelectual. O parte a cadrelor a fost transferată la Miliţie. Pe ansamblu, operaţiunea poate fi considerată ca o primă etapă a „naţionalizării” aparatului de securita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eagu Cosma, op. Cit., 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ducerea regimului de la Bucureşti începuse încă din 1956 „o acţiune sistematică pentru „îmbunătăţirea„ componenţei naţionale a PMR şi a întregului aparat de stat”. Acţiunea se realizase pe baza „indicaţiilor secrete ale CC”, fiind îndreptate, în special, împotriva funcţionarilor de naţionalitate evreiască, germană şi maghiară care au fost îndepărtaţi din organele de conducere centrale ş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generalului (r) Neagu Cosma măsura de epurare a aparatului de securitate a fost brutală şi numai parţial justificată: „Brutală prin maniera de operare, rezultând pentru oricine că măsura avea, în parte caracter etnic şi nu profesional – curăţirea aparatului de agenţii unui serviciu de spionaj străin [sovietic – n.n.] – nejustificat în toate cazurile în care ofiţerii eliminaţi se dovediseră buni profesionişti şi loiali ţării, fără probleme de dosa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agu Cosma, op. Cit., 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ulţi dintre ofiţerii de securitate cu „zestre la dosar”32, adică cei căsătoriţi cu rusoaice – căsătorii contractate în perioada studiilor sau specializării la Moscova – este posibil să fi fost buni lucrători de informaţii. Dar cum se ştia sau se presupunea că sovieticii recrutaseră pe unii dintre ei s-a luat măsura generală de epurare, urmând ca ulterior să se stabilească aceia care erau cu adevărat agenţ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mea Magazin”, nr. 7/99,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aspect al epurării aparatului de Securitate din România l-a constituit retragerea consilie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realizat prin perseverenţa dovedită în promovarea politicii „comunismului naţional”, iniţiată de Gheorghiu-Dej la începutul anilor '60. Liderii comunişti de la Bucureşti au dovedit suficientă abilitate în acest sens, exploatând un moment şi o conjunctură deosebit d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derulat cu rapiditate, înregistrându-se şi momente tensionate, pe alocuri chiar dramatice. Dacă se poate vorbi de vreun merit al comuniştilor români, el nu putea consta decât în faptul că au reuşit să reziste presiunilor sovietice şi nu s-au lăsat intimidaţi de ameninţări care, la prima vedere, le puteau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expresia „la prima vedere” pentru că aşa cum atestă documentele la care vom face apel în continuare, conducerea sovietică nu a făcut decât presiuni de faţadă, fără să insiste sau să recurgă la forţă. Strategii Kremlinului gândeau deja o altă strategi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62, în Ministerul Afacerilor Interne din România se manifesta o tensiune, întrucât ofiţerii români se simţeau frustraţi pe considerentul că ei munceau, rezolvau cazuri dificile, iar consilierii sovietici le prezentau ca fiind opera lor. Această situaţie a fost adusă la cunoştinţa Comitetului Securităţii de Stat al URSS de către consilierul sovietic Jeg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Biroului Politic al CC al PMR, din ziua de 13 mai 1963, ministrul de Interne şi vicepreşedinte al Consiliului de Miniştri, Alexandru Drăghici, a prezentat că din ordinul lui, consilierii sovietici fuseseră scoşi din muncă „de vreun an de zile” pe motiv că încercau să fure munca ofiţerilor români, motiv pentru care partea română nu mai avea nevoie „de nici un fel de asistenţ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nu a ascuns că se confrunta din partea consilierilor sovietici, cu „o impertinenţă şi o neobrăzare rară, nemaiîntâlnită”, şi că „orice le-ai spune, ei tot ce ştiu aia fa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tragerea trupelor sovietice 1958, do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răghici a fost împărtăşită de conducerea PMR, care l-a împuternicit să întocmească un proiect de răspuns la scrisoarea preşedintelui Comitetului Securităţii de Stat al URSS, Vladimir Efimovici Semiceastnâi, în care să se arate că în acele condiţii menţinerea celor doi consilieri pe lângă MAI nu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lexandru Drăghici a atras atenţia şefilor de unităţi centrale din Securitate că accesul consilierilor sovietici să fie limitat la prevederile înţelegerii dintre România şi URSS, adică să-i consilieze pe comandanţi numai în cazul în care aceştia le solicitau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interzis ofiţerilor de securitate să prezinte copii după informaţiile şi documentele cu caracter operativ. Ofiţerii români erau îndrumaţi să le ofere consilierilor sovietici „programe de destindere” şi nicidecum informaţii. În situaţia în care unii consilieri ar fi insistat pentru a primi informaţii, mai ales despre serviciile de spionaj occidentale, Alexandru Drăghici a dat dispoziţii ferme ca astfel de cazuri să nu fie satisfăcute, iar ofiţerii români să întocmească rapoarte scrise pentru a le duce la cunoştinţa lui Gheorghiu-Dej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eagu Cosma, Ion Stănescu, op.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heorghiu-Dej a ştiut să exploateze imediat schimbarea din conducerea sovietică de la Kremlin, produsă prin înlăturarea lui Hruşciov în urma loviturii de palat nesângeroase condusă de Leonid Ilici Brejnev, la 14 octombrie 1964. După numai şapte zile de la eveniment, şeful statului român l-a convocat pe ambasadorul sovietic şi i-a cerut retragerea consilierilor KGB din România. La rândul ei, Moscova a reacţion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octombrie 1964, preşedintele KGB, Vladimir Efimovici Semiceastnâi, i-a trimis o telegramă lui Alexandru Drăghici, prin care îi aducea aminte că România trăia sub „umbrela protectoare a Moscovei” şi că „va regreta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semănătoare prin conţinut a fost trimisă şi generalului Nicolae Doicaru, şeful de atunci al DIE, de către generalul Aleksandr Mihailovici Saharovski, şeful Directoratului I (care se ocupa de spionaj) al KGB. În noiembrie 1964, Saharovski a sosit la Bucureşti însoţit de Semiceastnâi, într-o vizită neanunţa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on Mihai Pacepa, op. Cit.,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nopinată la Bucureşti a celor două personalităţi din conducerea serviciilor de securitate sovietice presupune că aveau de transmis ceva personal şi strict secret din partea lui Brejnev în legătură cu proporţiile ep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intre Gheorghiu-Dej şi Leonid Ilici Brejnev – noul lider de partid şi de stat de la Kremlin – în legătură cu retragerea consilierilor KGB din România, au continuat până la sfârşitul lunii noie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 s-a implicat şi Aleksandr Nikolaevici Şelepin – preşedintele Comitetului pentru Controlul de Partid şi de Stat, care supraveghea activitatea KGB – ceea ce înseamnă că problemele erau de maximă importanţă pentru interesele sovie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ducerea sovietică s-a înduplecat şi în decembrie 1964 şi-a retras consilierii din România, iar guvernanţii de la Bucureşti le-au permis acestora să ia toate lucrurile din apartamentele pe care le rechizi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documente de planificare a strategiilor de la Kremlin – dacă într-adevăr ele mai există şi ar putea fi editate pentru a dezvălui adevăratele mobiluri ale gestului conducerii brejneviste de a lăsa organele de securitate româneşti, şi nu numai, fără „asistenţă” şi „îndrumare” directă – câmpul ipotezelor şi al supoziţiilor rămân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i oferit ca explicaţie pe baza datelor cunoscute este că partea română a fost cu certitudine sprijinită de conducerea Partidului Comunist Chinez, în atitudinea sa fermă de a nu ceda presiun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relaţiile de colaborare existente între Emil Bodnăraş, „eminenţa cenuşie” sau „omul de fier” al frontului secret din România, şi Kang Sheng, şeful organelor de securitate chineze în timpul lui Mao Ze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seseră colegi la şcoala de agenţi a OGPU (GRU) de la Moscova, în anii 1934-1935 şi îşi aduseseră o contribuţie importantă la susţinerea intereselor Kremlinului în perioada care a urma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vinia Betea, Alexandru Bârlădeanu despre Dej, Ceauşescu şi Iliescu, Bucureşti, 1997, p. 57; vezi şi Roger Faligot, Remi Kauffer, Serviciul Secret Chinez, Bucureşti, 1993, p. 118-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1964, ţările lor, China şi România, unde comunismul „ieşise victorios”, regimurile pe care le serveau evoluau spre o necesară şi chiar inevitabilă „direcţie proprie”, adică spre „emanciparea” de sub tutela paternalistă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ducerile politice ale URSS şi Chinei, cele două mari ţări comuniste, făceau eforturi în acea perioadă pentru a-şi normaliza relaţiile după câţiva ani de polemică acidă în ale ideologiei, ceea ce înseamnă că nu mai era loc de o nouă sursă de discordie, respectiv înăbuşirea prin forţă a tendinţelor de emancipare a României după metoda violentă a intervenţiei militare, aplicată în 1956 la Budapesta. Posibil ca, într-o asemenea situaţie, conducerea de la Kremlin să se fi gândit să exploateze în perspectivă „disidenţa” României, după o altă metodă, de data aceasta neviolentă dar la fel de eficientă, ce poartă un inconfundabil parfum sovietic: „partir pur 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ea ce politologul francez Jean-Francois Deniau a demonstrat cu argumente ştiinţifice că sovieticii n-au părăsit niciodată teritoriile ocupate militar, dar pentru a-şi ascunde prezenţa după retragerea oficială a unităţilor au lăsat suficienţi agenţi şi colaboratori, aşa încât, în realitate, „au plecat pentru a rămân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pe larg Brian Crozier, Hans Huyu, Constantine Menges, Eduard Sablier, Fenixul roşu, Bucureşti, 1996, p. 106-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adus în discuţie şi un alt aspect. Nu este o simplă coincidenţă că tot în 1964 strategii de la Kremlin definitivaseră Operaţiunea „Tricontinentala”, un vast proiect de subminare prin terorism a Occidentului şi de aducere la putere, în „lumea a treia”, a unor grupări de gherilă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ublicate rezultă că „Tricontinentala” a fost iniţiată de secţia externă a Politbiroului sovietic şi de Directoratul I (PGU) din KGB, fiind condusă direct de Boris Ponomariov, şeful Departamentului internaţional al PCUS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ladimir Alexe, Carlos şi operaţiunea Tricontinentală, în „Dosare ultrasecrete”, supliment al ziarului „Ziua”, 1998,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a orientare strategică, Moscova nu mai avea nevoie de consilieri descoperiţi în aparatul de securitate din România şi nici de ofiţeri autohtoni care din veleitarism şi oportunism – poate unii chiar din convingere, dar prea stridenţi – se menţineau pe o poziţie vădit pro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nu mai erau folositori, de unde se poate deduce că sovieticii i-au lăsat din mână, aruncându-i ca momeală excesului de purificare naţionalistă a autorităţilor de la Bucureşti. Kremlinul se putea mulţumi doar cu acei agenţi şi ofiţeri ilegali, bine acoperiţi – ce ofereau garanţie că nimeni nu se putea atin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se infiltraseră chiar la vârful ierarhiilor civile şi militare. În fond consilierii sovietici nu stătuseră degeaba timp de două decenii în România, şi ar fi o naivitate să se considere astfel. Ca dovadă, agenţii bine infiltraţi nu fuseseră descoperiţi la epurare, ceea ce înseamnă că pentru perspectivă puteau fi folositori, chiar mai bine decât cei care lucras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mil Bodnăraş este de notorietate; nici Gheorghiu-Dej, dar nici Ceauşescu n-au îndrăznit, sau nu şi-au permis să-l epureze ori să-l deranjeze cu ceva, dimpotrivă, l-au considerat totdeauna „tovarăş de nădejde”, fapt pentru care i-au exploatat la maximum serviciile. În atari condiţii, astfel de agenţi trebuiau să acţioneze din interior spre a „orienta”, „dirija” şi „influenţa” autorităţile de la Bucureşti pentru a impune serviciilor secrete autohtone colaborarea cu organizaţiile sprijinite ocult de Moscova şi care urmau să acţioneze nu numai în Occident, ci şi în alte zone de interes, în special î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manevrei sovietice însemna acceptarea unei aparente naţionalizări interne în schimbul unei reale internaţionalizări externe a aparatului de securita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e poate fi luat în considerare, spre a explica adevăratul motiv pentru care sovieticii s-au lăsat cu atâta uşurinţă înduplecaţi să accepte „epurarea” aparatului de securitate din România şi să-şi retragă consilierii oficiali, se referă la beneficiile obţinute de pe urma „Reţelei C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Kremlinul trăgea foloase substanţiale de pe urma combinaţiilor informative ale acestei operaţii speciale, obţinând, practic fără nici o contribuţie materială, documente valoroase de planificare ale NATO. Or, în condiţiile unei acţiuni în forţă, contra României, fluxul informaţional atât de important despre strategia occidentalilor în domeniul politico-militar se putea întrerupe brusc, iar riscurile deconspirării însemnau complicarea relaţiilor internaţionale, într-un moment în care noua echipă a lui Brejnev abia se instalase la putere şi, ca urmare, avea nevoie mai mult ca oricând de linişte pentru a-şi consolida poziţia şi a-şi pune în aplicare nou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perspectivă, concluzia se impune de la sine. Sovieticii şi-au retras armata şi consilierii din România, în intervalul 1958-1964, pentru a lăsa în urmă structuri oculte şi mentalităţi (conştiinţe) bine ancorate ideologic, cu misiunea de a „construi” în subteran „poduri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purare” îmbrăcată în haina aşa-zisei naţionalizări a aparatului de securitate nu a avut altă raţiune decât să acopere agenţii bine infiltraţi, ce urmau să primească alte sarcini în concordanţă cu noile viziuni internaţionaliste ale Kremlinului. Ceea ce se derula prin operaţiile speciale declanşate anterior trebuia continuat pentru ca şi micii aliaţi ai Moscovei să se simtă băgaţi în seamă. În fond, principalul beneficiar tot Moscov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zolări a României, regimul de la Bucureşti se putea simţi frustrat, fiind capabil de acţiuni scăpate de sub control. Declaraţia din aprilie 1964 era un precedent, ceea ce putea tulbura apele nu numai în „lagărul comunist”, ci şi în rela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a strategie, Moscova avea nevoie de toţi fiii ei, mai mari sau mai mici, în ale ideologiei. Prin urmare, politica „comunismului naţional”, iniţiată de Gheorghiu-Dej, continuată şi ridicată la cote paroxistice de Nicolae Ceauşescu, ar trebui privită din interiorul frontului secret, conform datelor de care dispunem, cu mult mai multă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 din „neces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todele represive folosite de statul totalitar comunist de tip sovietic, cele „medicale” au fost deseori experimentate cu succes, pentru a face să dispară personalităţi ale vieţii politice, cultural-ştiinţifice şi militare devenite incomod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cesele politice urmate de execuţii sumare nu se puteau aplica, înalţii responsabili de la Kremlin au apelat, începând cu anii '30, la lichidări fizice din „cauze naturale” şi „neces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rik Iagoda, preşedintele OGPU (Direcţia Politică Unificată de Stat – Serviciul securităţii sovietice între anii 1923-1944), de profesie farmacist, explica în 1934 tehnica sa personală de asasinare: „E foarte simplu. O persoană se îmbolnăveşte în chip natural sau este bolnavă de mai mult timp. Cei din anturajul bolnavului se acomodează – cum este şi normal – fie cu ideea că bolnavul se va însănătoşi, fie că va muri. Medicul care îngrijeşte bolnavul are puterea, aşadar, de a-l însănătoşi ori de a-l omorî. Ei bine? Totul este să găseşti medicul potrivit. Restul e o problemă tehnic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iruna Munteanu, Moarte din „cauze naturale”. O „necesitate istorică”: eliminarea lui Maxim Gorki, în „Dosare ultrasecrete”, sâmbătă, 15 mai, 1999,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testă o serie de documente puse la dispoziţia istoricilor, precum şi lucrările memorialistice, Iagoda i-a găsit pe medicii Levin şi Kazakov, ale căror „metode ştiinţifice” au contribuit din plin la lichidarea fizică, din ordinul lui Stalin, a unor personalităţi sovietice, printre care Kuibâşev, Kaganovici, Maxim Gorki şi fiul acestuia, Pasko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aspecte întrucât există similitudini între astfel de cazuri şi ceea ce s-a întâmplat în anii 1963-1964 cu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sovieticii, prin agenţii serviciilor lor secrete, rămăseseră la fel de puternici ca şi înainte de 1964, dirijând şi exploatând după propriul lor interes regimul de la Bucureşti – căruia îi dăduseră de înţeles fără echivoc faptul că autonomia prin politica „comunismului naţional” nu este decât o chestiune de faţadă, adică praf în ochii opiniei publice – o reprezintă rezultatele anchetei iniţiate de Nicolae Ceauşescu despre cauzele reale ale decesului predecesorului său la conducerea partidului,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interesant, aşa cum a fost prezentat recent de documentele la care istoriografia a avut acces, fapt pentru care nu vom stărui asupra lui decât în părţ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Moscova, din 24-26 iunie 1963, când în fruntea unei delegaţii de partid şi de stat examinase o serie de probleme ale CAER şi Tratatului de la Varşovia, Gheorghiu-Dej a fost depistat cu o hematurie masivă predominant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liderul de la Bucureşti se bucurase de o sănătate de fier, de unde s-a dedus că pe timpul şederii în Capitala sovietică fusese iradiat. Ceea ce începuseră „specialiştii” de la Kremlin trebuia finalizat de agenţii de la Bucureşti, adică Dej urma să primească lovitura de graţie de la „halatele albe”, ilustrate de figura doctorului A. Molin, venit în România pe tancurile sovietice şi ajuns între timp şeful Secţiei Urologie de la Spitalul Elias, lăcaş al medicinei româneşti care veghea la sănătatea nomenclaturii comunist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pe larg Vladimir Alexe, Anatomia unei crime politice: asasinarea lui Gheorghe Gheorghiu-Dej, în „Dosare ultrasecrete”, supliment al ziarului „Ziua”, an 1, nr. 17, sâmbătă, 15 august, 199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3, Dej a fost supus unei intervenţii chirurgicale (biopsie interoperatorie cu examen histopatologic), de o echipă de medici formată din dr. Molin, „mâna întâi”, prof. Dr. Gheorghe Olănescu, şeful Clinicii Urologie 2 a Spitalului Fundeni, „mâna a doua”, şi asistent prof. Dr. Ion Fărc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operator, la microscop, se aflau prof. Dr. Emil Crăciun (de la Spitalul Victor Babeş) şi dr. Vrejoiu de la Spitalul Colţea. Într-un moment important al operaţiei a intervenit un incident bizar relatat ulterior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lin i-a cerut fără nici un motiv profesorului dr. Ion Fărcăşanu, asistent, să părăsească sala de operaţie, probabil ca acesta să nu observe locul de recoltare a celulelor canceroase din corp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20 de minute, cei de la microscop au dat rezultat negativ pentru materialul „recoltat” de dr. Molin. Pacientul a fost declarat complet vindecat, iar dr. Molin şi prof. Dr. Olănescu au primit fiecare câte un automobil marca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a intervenţia chirurgicală nu s-a mai efectuat cel de-al doilea examen anatomo-patologic, aşa cum era obligatoriu pentru a verifica dacă între timp apăruseră celule canceroase, pe motiv că dr. Molin „sechestrase” întregul material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tre decembrie 1963 şi ianuarie 1964, Gheorghiu-Dej a fost lăsat să facă schi în voie, adică să se expună la radiaţia ultravioletă, care accelerează cancerizarea. Mai mult, în lunile de vară, Dej a primit recomandarea, tot din partea dr. Molin, să facă plaje la mare, deci să îşi expună corpul sănătos, în realitate bolnav, la noi radiaţ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ultări academice din partea unor somităţi ale ştiinţei medicale româneşti, în septembrie 1964, au constatat existenţa cancerului. Cu toate acestea, Dej a fost supus în continuare la un tratament terapeutic total contraindicat (iradieri intensive), la sugestia aceluiaşi dr. Molin, ceea ce i-a intoxicat to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Dej nu mai era decât o chestiune de timp, privegheată de Nicolae Ceauşescu, un alt demnitar comunist „şcolit”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titudine ce sugerează complicitatea, dar şi „cu frica în oase” faţă de stăpânii de la Kremlin, membrii CC al PMR, inclusiv „baronii lui Dej” (I. Gh. Maurer, I. Chişinevski, E. Bodnăraş, Chivu Stoica, Gh. Apostol, Nicolae Ceauşescu) au păstrat tăcerea faţă de toate cele întâmplate în perioada iunie 1963-dece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 în acest sens este faptul că toţi aceştia au fost de acord cu plasarea primelor simptome ale bolii de care suferea Dej abia în ianuarie 1965, ceea ce era un fals grosolan, dar absolut „necesar” pentru a-şi arăta loialitatea faţă de adevăraţ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dical, deci actul oficial prin care se constata moartea clinică a lui Dej, citit de ministrul Sănătăţii şi Prevederilor Sociale, Voinea Marinescu, în şedinţa comună a CC al PMR, a Consiliului de Stat şi a Consiliului de Miniştri, din 19 martie 1965, orele 19, avea următorul conţinut: „Primele semne clinice ale bolii au apărut în a doua jumătate a lunii ianuarie 1965, cu manifestări de bronşită cu expectoraţii rare sero-muco-sanghinolente. Examenele radioscopice şi examenele radiologice la acea dată au constatat un proces pulmonar infiltrativ la nivelul hilului pulmonar drept, iar examenele microscopice repetate ale sputei relevă prezenţa de celule neoplazice. Începând din 23 februarie 1965 se observă clinic o creştere rapidă a ficatului însoţită de subicter. Examinările clinice şi de laborator evidenţiază prezenţa de formaţiuni tumorale hepatice. Se stabileşte diagnosticul de neoplazie pulmonară şi hepatică. Consultul cu specialiştii din străinătate confirmă diagnosticul stabilit. Cu tot tratamentul recomandat şi aplicat de consultul medical, boala a continuat să evolueze datorită caracterului agresiv şi de diseminare al neoplaziei, determinând o evoluţie gravă şi rapidă cu instalarea unui icter intens şi insuficienţă hepato-renală. În cursul zilei de 19 martie 1965 bolnavul intră în comă şi sucombă la orele 17,43.”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artea lui Gheorghiu-Dej, în „Sfera Politicii”, an IV, nr. 58, 1998, p. 2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 atenţie acest text, ne putem da seama de evidenţa complicităţii. Mai mult, dacă reţinem din textul stenogramei aceleiaşi şedinţe că singura preocupare a lui Emil Bodnăraş a fost de a se informa Comitetul Central şi Consiliul de Stat că „ei”, adică oamenii cei mai apropiaţi ai lui Dej, făcuseră efortul de a aduce „cei mai buni”, „renumiţi” şi „reputaţi” specialişti din străinătate în domeniul medical, pentru a-l consulta pe Dej, situaţia devin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Bodnăraş poate fi receptată ca o strădanie de a acoperi acţiunea celor care iniţiaseră îndepărtarea lui Dej ca o „neces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trebuia să-şi primească răsplata din partea stăpânilor săi de la Kremlin pentru cutezanţa, poate chiar „erezia” politicii de „desatelitizare” promovată în ultimii ani, şi anume: respingerea Planului Valev, stoparea rusificării culturii naţionale, retragerea trupelor sovietice şi a consilierilor din România, epurarea aparatului de secur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şi destăinuirea fostului general de securitate Ion Mihai Pacepa în legătură cu cei responsabili de decesul lui Gheorghiu-Dej, dar şi asupra faptului că Nicolae Ceauşescu a ştiut foarte bine ce se întâmplase. Iată ce ne spune memorialistul: „Sâmbătă, 21 februarie 1965, l-am vizitat pentru ultima oară pe Dej la reşedinţa sa din Predeal. De abia revenise din Moscova42 şi, ca de obicei, era împreună cu prietenul său nedespărţit, Chivu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s-a plâns de ameţeli şi greţuri. „M-a otrăvit KGB-ul”, a spus numai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terminat pe Togliati! Asta-i sigur”, a sărit Chivu cu vocea lui scâr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o mică confuzie a memorialistului, sau o greşală de tipar, întrucât Gheorghiu-Dej nu avea ce să caute atunci la Moscova. Probabil este vorba de Varşovia, acolo unde între 19 şi 20 ianuarie 1965, avusese loc Consfătuirea Comitetului Politic Consultativ al statelor semnatare ale Tratatului de la Varşovia. România a fost reprezentată de o delegaţi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ircula în mod insistent zvonul că liderul Partidului Comunist Italian, Palmiro Togliati, care murise de curând, ar fi fost iradiat în timpul vacanţei pe care a petrecut-o la Yalta, în august 1964. Ca şi Dej, el criticase cu relativă vehemenţă politica internă şi externă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s-a cutremurat. Să fi fost oare pentru că şi-a amintit de toţi acei lideri est-europeni care au fost eliminaţi, într-un fel sau altul, de către PGU în ultimi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pentru Marea Adunare Naţională, din 12 martie 1965, Dej arăta viguros şi plin de viaţă. O săptămână mai târziu, el a murit de o formă de cancer galo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de Moscova!” mi-a strecurat în ureche Nicolae Ceauşescu, câteva luni mai târziu, când mi-a ordonat să procur detectoare de radiaţii din Occident şi să le instalez în biroul şi locuinţa lui. Teama pe care i-am citit-o pe faţă m-a convins că nu glumea. „Iradiat de PGU”, mi-a explicat Ceauşescu. „S-a stabilit la autop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artei, câţiva ani mai târziu, PGU i-a instruit pe colegii săi români asupra utilizării iradierii radioactive pentru a genera forme galopante de cancer unor emigranţi români din Occident, care desfăşurau intensă activitate anticomunist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on Mihai Pacepa, Moştenirea Kremlinului,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heorgiu-Dej a fost iradiat la Moscova, în iunie 1963, a fost confirmat şi de un fost ofiţer de securitate care a ţinut să-ţi păstreze anonimatul. Argumentul este stupefiant, şi anume, că trei din cei patru ofiţeri care-i asigurau garda personală lui Dej au murit tot de cancer. Singurul rămas în viaţă a fost memorialistul, care în acea misiune la Moscova primise sarcini de protecţie doar în exteriorul clădirilor pe unde trecuse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extrem de interesante despre iradierea lui Dej le aflăm din confesiunile lui Gheorghe Apostol, fost secretar general al Partidului Muncitoresc Român (aprilie 1954 – octombrie 1955), unul dintre veteranii mişcării comuniste, devenit în anii '80 un adversar politic a 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ziaristei Adriana Oprea Popescu, Gheorghe Apostol a mărturisit: „Am aflat atunci, de la şeful însoţitorilor lui Dej, că, în timpul participării delegaţiei române la întâlnirea Tratatului de la Varşovia, Dej a stat într-o şcoală cu duşumele negre de petrol şi fără căldură şi că, în aceste condiţii a fost ira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 era deja bolnav înainte de plecarea la Varşovia. Nici nu a vrut să meargă, i-a propus lui Maurer să-l înlocuiască, dar Maurer s-a eschivat. După vizita de la Varşovia, boala s-a agravat şi, în circa o lun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adierea lui s-a produs chiar în biroul lui. Când s-a desfiinţat Sovromul „Kuartit” care avea în subordine minele de uraniu, am preluat noi exploatarea minereului. Şi prima şarjă de uraniu produsă de noi i-a fost adusă lui Dej de Chivu Stoica, care participase la inaugurare. A luat o părticică, de mărimea unei cutii de chibrit şi i-a adus lui Dej, să vadă cum arată uraniu produs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l-a rugat s-o pună în bibliotecă, lângă macheta primului tractor românesc, a primului camion românesc. A stat acolo câţiva ani</w:t>
      </w:r>
      <w:r>
        <w:rPr>
          <w:rFonts w:cs="Constantia" w:ascii="Bookman Old Style;Times New Roman" w:hAnsi="Bookman Old Style;Times New Roman"/>
          <w:i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au murit de cancer: şeful de cabinet al lui Dej, care era aproape de el în fiecare zi, a murit frizerul lui, care venea aproape zilnic de-l tundea şi-l bărbierea, a murit şeful gospodăriei de partid, care venea la el cu probleme financiare şi de gospodărie ale partidului zilnic, a murit şeful escortei lui – tot de cancer. Ş-apoi s-a produs şi moartea lui Dej, to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se fi produs şi în timpul vizitelor pe care le făcea la Moscova, dar e greu de crezut, pentru că Dej se temea de asta – ştia că aşa au fost eliminaţi conducătorii partidelor din Polonia, Ungaria, Cehoslovacia, Mongolia şi măsuri de precauţie îşi lua</w:t>
      </w:r>
      <w:r>
        <w:rPr>
          <w:rFonts w:cs="Constantia" w:ascii="Bookman Old Style;Times New Roman" w:hAnsi="Bookman Old Style;Times New Roman"/>
          <w:i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oi, ginerele lui, a venit într-o zi să-l viziteze la birou şi, văzând uraniul din cutia mică de sticlă, a întreb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ăţică din prima şarjă de uraniu produsă de noi”, i-a răspuns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oi s-a albit la faţă şi i-a spus că-şi pune în pericol sănătatea. Dej a negat asta, dar, pentru că Rădoi insista, l-au chemat pe Almăjan, ministrul Minelor, să măsoare nivelul radiaţiilor. Aparatul a început să ţiuie din biroul şefului de cabinet, iar în biroul lui Dej a început să zbârnâie, pentru că doza de radiaţii era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uraniu a fost luată de acolo, dar era prea târziu</w:t>
      </w:r>
      <w:r>
        <w:rPr>
          <w:rFonts w:cs="Constantia"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Dej se îmbolnăvise, îi apăruseră nişte negi pe pereţii vezicii urinare. A fost operat la Elias, dar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ştia de multă vreme că are cancer, dar n-a dat socoteală nimănui. N-a spus nimăn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driana Oprea Popescu, Confesiunea lui Gheorghe Apostol, ultimul mohican al dinastiei comuniste, în „Jurnalul Naţional”, 11 februarie 200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chetei privind cauza reală a morţii lui Gheorghiu-Dej, „din necesităţi istorice”, au fost ţinute la strict secret de Nicolae Ceauşescu pentru a-şi asigura o domnie cât mai reuşită şi lungă în frunt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situaţia în care rezultatele anchetei ar fi fost cunoscute imediat de opinia publică, reacţia Kremlinului putea fi imprevizibilă, iar succesorul lui Dej o nou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olae Ceauşescu îşi făcuse debutul în partidul comunist prin anturajul lui Gheorghiu-Dej, bine manipulat de serviciile secr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şcoala stalinismului post-Cominternist, în anii '50, Ceauşescu a răspuns de lichidarea organizaţiilor de tineret social-democrate şi/sau de absorbţia lor silită la UTM; îndeplinise misiuni de forţă în timpul colectivizării şi epurării membrilor PMR; se remarcase prin exces de zel şi cultivarea, peste măsură, a contribuţiei lui Gheorghiu-Dej la întărirea „unităţii partidului” şi „apărarea purităţii” sa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9 ianuarie 1950, lui Ceauşescu i se repartizase sarcina de a conduce, alături de cel mai de temut agent al Moscovei dar şi al frontului secret din România – Emil Bodnăraş – sovietizarea armatei române, în spirit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Arhivă a CC al PCR conţine numeroase cuvântări nepublicate, dar rostite de generalul Nicolae Ceauşescu la diferite ocazii legate de viaţa ostăşească a RPR, în care întâlnim idei, teze, comentarii şi afirmaţii total opuse celor „magistrale” cu iz „naţionalist”, de după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50, Ceauşescu îi înfiera pe „iankeii”, „imperialiştii” şi „călăii americani” care „unelteau” pentru „remilitarizarea Japoniei şi Germaniei”; vorbea despre „eliberarea României de către glorioasa Armată Sovietică” la 23 august 1944; se lansa în disertaţii aberante despre conceptul de „democraţie populară – formă a dictaturii proletariatului”; afirma iraţional că „ştiinţa militară stalinistă este singura care merită cu adevărat numele de ştiinţă”; îi ridica osanale lui Stalin şi „atotbiruitoarei sale învăţături” din care cita copios; iar despre Tito nu ştia altceva decât că era „un călău” care transformase Iugoslavia în „paşalâc american” etc. Etc.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s-a creat Armata Populară. Comuniştii români au dat zeloşi încă un exemplu de supunere faţă de Stalin şi Uniunea Sovietică, în „Adevărul”, sâmbătă, 24 octombrie, 1998,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e exemple pentru a se înţelege că Ceauşescu al anilor '50 şi „marele cârmaci” din anii '70-'80 nu reprezintă altceva decât cele două ipostaze ale aceluiaşi soldat, instruit în cazărmile academice sovietice şi aflat în subordonarea aceluiaşi centru de comandă – Kremlinul sovietic – iar atunci când nu a mai executat ordinele, sau le-a perceput strâmb, şi-a primit pedeaps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execuţia sa a fost făcută după cel mai tipic stil KGB-ist bazat pe principiul „necesităţii istorice”; principiu şi pedeapsă simbolice aplicate doar celor ce-şi permiseseră extravaganţe mai mari decât simplele şi atât de îngăduitele cl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generalului rezervist Neagu Cosma, potrivit căreia „în anii 1962-1964, întreaga reţea a NKVD-ului (KGB), cunoscută în România, a suportat un asemenea tratament: „cunoaştem că lucrezi cu NKVD</w:t>
      </w:r>
      <w:r>
        <w:rPr>
          <w:rFonts w:cs="Monotype Corsiva"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ce ai făcut până acum nu păţeşti nimic, dar dacă vei continua, vei suporta rigorile legii”, are desigur tâl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România, după 23 august 1944, şi nici după martie 1965, nu a cunoscut rigorile legii pentru că a spionat sau a trădat în favoarea sovieticilor, nici măcar generalul Şerb. Dimpotrivă, o serie de generali şi ofiţeri ai armatei române (numele lui Ion Ioniţă şi Nicolae Militaru sunt deja de notorietate), complotau ocult cu misionari sovietici fără ca Securitatea să-i poată „agăţa” cu ceva, sau poate că „corb” la „corb” nu-ş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curitatea devenită „naţională”, după epurarea de la începutul anilor '60, a fost atrasă într-o luptă surdă contra puternicilor agenţi ai Moscovei, plasaţi în posturi importante din instituţi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ai acum şi în această problemă este valabilă afirmaţia colonelului (r) Gh. Raţiu, potrivit căreia Securitatea doar „a mimat încadrarea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cunoaştem, fie că ne convine sau nu, că nu putea rezulta decât o luptă total inegală ori cu sorţi de izbândă minimi pentru Securitatea „naţională”, întrucât orice succes trebuia, conform regulilor stricte ale conspirativităţii, bine acoperit şi păstrat la strict secret, în vreme ce orice inabilitate, fie cât de măruntă şi insignifiantă, risca să poată fi exploatată de adversar, evident după modelul „necesităţ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clasificarea altor documente din arhivele secrete de la Moscova şi Bucureşti sau accesul mai larg al istoricilor la acest gen de materiale ar putea face lumină şi în aceste tenebroase afaceri, în urma cărora conducătorii comunişti ai României au fost schimbaţi fie prin metode subtile („din necesităţi istorice”), fie prin violenţă („revoluţie”), după cum au fost timpurile şi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RUCTURILOR ŞI NOUA POLITICĂ ÎN DOMENIUL SECURITĂŢII (1965-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5 instituţia Securităţii regimului comunist din România a cunoscut ample transformări strucrurale, organizatorice, o nouă politică în domeniul selecţionării şi pregătirii cadrelor, noi regulamente şi ordine privind activitatea de informaţii. Toate acestea au dus la o modificare de substanţă a domeniului faţă de perioada anterioară. Decisive în acest sens s-au dovedit rezultatele comisiei de anchetă, care şi-a desfăşurat activitatea între anii 1965 – 1968, privind „demascarea abuzurilor, ilegalităţilor şi crimelor” făcute de organele Securităţii î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imicire a duşmanului de clasă” a fost rapid înlocuit cu cele de „prevenire a infracţiunilor la adresa securităţii statului” şi de „apărare a valorilor naţionale fundamentale”. Dintr-o instituţie căreia i se permisese orice, Securitatea trebuia transformată în câţiva ani într-un „instrument” pus să vecheze la „respectarea legalităţ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fiinţate, în 1964, toate lagărele de concentrare a deţinuţilor politici, activitatea de securitate a fost orientată cu preponderenţă spre informaţiile externe, contraspionaj, contrainformaţii militare, informatică şi antiterorism. Pentru acestea două din urmă s-au creat structuri noi, după mode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pisodul Cehoslovacia 1968 a readus pentru regimul de la Bucureşti un nou factor de risc: spionaj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ionajul „imperialist”, acesta s-a dovedit mult prea palid în comparaţie cu presiunile exercitate de sovietici prin intermediul unei vaste reţele de agenţi – lăsaţi în conservare după retragerea armatei şi a consilierilor, şi apoi reactivaţi ca agenţi de influenţă – bine infiltraţi în mediile importante ale puterii, înţelegând prin aceasta „organizaţiile de partid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istarea şi neutralizarea lor, din ordinul lui Nicolae Ceauşescu s-a creat în structura Securităţii o unitate specială care a beneficiat de dotări moderne şi ofiţe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coordonate pe care declasificarea unor documente din Arhiva fostei Securităţi, deopotrivă cu relatările unor importanţi memorialişti din rândul foştilor ofiţeri de securitate cu funcţii de conducere le atestă fără putinţă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putut schimba însă, decât în prea mică măsură, şi aceasta doar pentru o scurtă perioadă (1968-1978), a fost percepţia Securităţii în opinia publică şi mai ales în conştiinţele românilor din ţară şi de peste hotare. Şi aceasta pentru că în perioada „stalinismului matur” al anilor '50, instituţia Securităţii lăsase răni prea adânci, de neuitat şi mai ales de neiertat, chiar şi pentru un popor profund creştin cum 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licaţie a furiei antisecuriste din timpul evenimentelor din decembrie 1989, precum şi a uşurinţei cu care a fost acceptat de către revoluţionari sloganul „securişti-terorişti”. A fost, fără îndoială, tributul pe care Securitatea a trebuit să-l plătească – mult prea mic faţă de cât i s-ar fi cuvenit – pentru atrocităţile din anii '50 46, deşi în '89 ofiţerii erau cu totul alţii, la fel şi cadrul legislativ ori metodologia care direcţiona activitate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pe larg Cristian Troncotă, Colonia de Muncă, în „Arhivele totalitarismului”, an I, nr. 1/1993, p. 169-181; idem, Politica de cadre în instituţia securităţii regimului comunist din România (1948-1964), în „Revista istorică”, (I) tom X, nr. 3-4, 1999, p. 235-256; (II) nr. 5-6, 1999, p. 443-458; idem, Practici şi mentalităţi în activitatea serviciilor de securitate ale regimului comunist din România (1948-1964), în „Arhivele totalitarismului”, (I) nr. 24-25, (3-4/1999), p. 72-89; (II), nr. 26-27 (1-2/2000), p. 6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ai regimului comunist, datorită exacerbării cultului personalităţii cuplului dictatorial, munca de securitate a fost deturnată din nou de pe făgaşul ei normal. Ofiţerii de securitate au fost consideraţi „activişti de partid într-un domeniu special”, iar principalul obiectiv al „muncii de securitate”: „apărarea secretarului general al partidului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fundamental recunoscut de generalul Iulian Vlad, ultimul şef al Securităţii: „Oamenii îşi dăduseră seama că Securitatea Statului împreună cu alte organisme pe care se baza ori prin care se exercita puterea, era o instituţie la dispoziţia dictatorilor pentru asigurarea protecţiei lor personale şi întărirea dictatur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venimentul zilei”, nr. 72, 14 septembrie 1992 (vezi şi doc nr. 6 din anex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dintre cele mai nefaste. Dispunând de largi posibilităţi informative, ofiţerii de securitate au cunoscut realitatea, mai precis aberaţiile cultului personalităţii, a politicii economice, culturale, militare, a gravelor încălcări ale drepturilor o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a fost diferită. În vreme ce unii au preferat să ceară azil politic în ţări occidentale, mai ales cei care activau în structurile externe, alţii, imensa majoritate a celor din structurile interne, au preferat să „mimeze încadrarea în epocă” – după expresia unui memorialist48 – ceea ce a dus la compromisuri, duplicitate şi în esenţă la deprofesionalizare. Decembrie 1989 a găsit, aşadar, aparatul de securitate parcă „pregătit” pentru a f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lonel (r) dr. Gheorghe Raţiu, „ Cutia Pandorei”. Arhivele Securităţii. Surprize şi capcane, Editura Paco, Bucureşti, 1997,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moder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ucerea la îndeplinire a hotărârilor Plenarei Comitetului Central al Partidului Comunist Român, din 26-27 iunie 1967, a fost elaborat Decretul nr. 710/1967 privind organizarea şi funcţionarea Ministerului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ege prevedea înfiinţarea în cadrul Ministerului de Interne a Departamentului Securităţii Statului (DSS) cu sarcina de a „coordona, controla şi îndruma în mod unitar întreaga activitate pe care o desfăşoară organele de securitate pentru asigurarea prevenirii, descoperirii şi lichidării acţiunilor îndreptate împotriva securităţii statulu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Expunerea de motive la Decretul nr. 710/1967 privind organizarea şi funcţionarea Ministerului Afacerilor Interne”, în Ministerul Justiţiei, Colecţie de legi, decrete, hotărâri şi alte acte normative, 1967, 1 iulie-31 august, vol. IV, Editura ştiinţifică, Bucureşti, 1967,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epartamentul Securităţii Statului urma să fie condus de Consiliul Securităţii Statului (CSS), „organ deliberativ” ce îşi desfăşura activitatea „pe baza principiului muncii şi conducerii colective”. Consiliul se subordona ministrului Afacerilor Interne şi răspundea faţă de „conducerea de partid şi de stat pentru întreaga muncă ce o desfăşoară organele securităţii statulu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nouă organizare se viza „o mai bună compartimentare şi analiză a activităţii desfăşurate de organele securităţii statului”, precum şi „o mai mare operativitate în conducerea muncii şi rezolvarea problemel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S se compunea din preşedinte – cu rang de ministru – un prim-vicepreşedinte, vicepreşedinţi şi membri numiţi prin hotărâre a Consiliului de Miniştri. Preşedintele CSS avea rang de prim-adjunct al ministrului Afacerilor Interne. Departamentul Securităţii Statului era structurat în direcţii generale, direcţii, servicii centrale şi avea în subordine direcţii regionale, precum şi trupe de securitate (art. 4-5 din Decretul 710/1967)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uletinul Oficial al Republicii Socialiste România”, nr. 65 din 22 iu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ganigramă a DSS stabilită prin Hotărârea Consiliului de Miniştri, din 13 septembrie 1967, avea următoare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de Informaţii (Direcţia I informaţii interne şi Direcţia a II-a contrainforma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de Contraspionaj (Direcţia a III-a contraspionaj şi Direcţia a IV-a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de Inform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de Tehnică Operativă şi înzestrare (Direcţia a V-a instalarea şi exploatarea mijloacelor de tehnică-operativă, Direcţia a VI-a cenzura corespondenţei şi depistarea scrierilor cifrate, Direcţia a VII-a producerea tehnicii operativ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Dennis Deletant, Ceauşescu şi Securitatea. Constrângere şi disidenţă în România anilor 1965-1989, Bucureşti, Humanitas,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structuri centrale au mai fost create direcţii şi servicii strict specializate: Direcţia a VIII-a pază demnitari, Direcţia a IX-a filaj şi investigaţii, Direcţia a X-a anchete penale, Direcţia Securităţii Bucureşti, Cancelaria, Direcţia Personal, Direcţia învăţământ, Corpul de Consilieri, Serviciul B contrainformaţii în unităţile de securitate, Serviciul C evidenţă operativă şi arhivă, Serviciul D dezinformarea serviciilor de spionaj străine, Serviciul E cifru şi transmisiuni cifrate, Serviciul G transport documente secrete de stat, Comandamentul trupelor de securitate, Şcoli militare pentru ofiţeri şi subofiţer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 au fost create Direcţiile Regionale de Securitate, un fel de securităţi locale, structurate la rândul lor în servicii şi birouri pe profil, similare ce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a organizare administrativ-teritorială, Direcţiile Regionale de Securitate au fost înlocuite cu Direcţii judeţen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gramă a cunoscut în anii următori câteva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60 Securitatea şi-a creat subunităţi şi unităţi care puteau interveni rapid în orice punct al teritoriului naţional, în special în zone greu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creat Grupul de Aviaţie al CSS, în nomenclatorul Ministerului de Interne, unitatea fiind catalogată la nivel de Direcţi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odor Filip, Secretele USLA, Craiova, Editura Obiectiv, 1999, p. 7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dotare patru elicoptere Allouette aduse din Franţa şi şase avioane BN-2, achiziţionate din Anglia. Întreaga aparatură a fost plătită în contrapartidă cu mărfuri româneşt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sma Neagu, Ion Stănescu, De la iscoadă la agentul modern în spionajul şi contraspionajul românesc, Editura Paco, Bucureşti, 2001,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cestei unităţi a fost generalul Calomfirescu, unul dintre puţinii ofiţeri rămaşi activi din Armata regală. Sediul unităţii, care cuprindea Comandamentul şi Centrul de instruire, a fost stabilit pe latura Aeroportului Otopeni, în spatele Flotilei Speciale a Mare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au fost înfiinţate şi Trupele de desant, comandate de colonelul Iancu Gheorghe, care la acea dată era conducătorul lotului naţional de paraşutişti sportivi din România, fost campion olimpic la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fiţerii cât şi militarii în termen încadraţi în Grupul de Aviaţie şi în Trupele de desant erau selecţionaţi după criterii exigente şi numai pe bază de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regătire se făcea în baza regulamentelor militare generale şi a regulamentelor Trupelor de securitate, iar instrucţia de specialitate (desant) se efectua după instrucţiunile speciale din Ministerul Apărării Naţionale elaborate de Secţia de Desant-Paraşutare. În vara anului 1974, din ordinul Elenei Ceauşescu şi cu concursul „neprecupeţit” al lui Emil Bobu, Grupul de aviaţie a fost desfiinţat, pe fondul unor mărunte, dar eterne rivalităţi dintre Ministerul de Interne şi Minister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1971 a fost creat Centrul de Informatică şi Documentare (CID)57, prin desfiinţarea Serviciului C, care cuprindea acum, pe lângă Cartoteca generală operativă şi Arhiva58, un Centru de calcul pentru prelucrarea automată a datelor, un Oficiu de informare şi documentare, un Compartiment de microfilmare, precum şi un Serviciu centralizat de analiză şi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h. SRI, fond „d”, dosar nr. 1963, f.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pe larg Cristian Troncotă, Practici şi mentalităţi în activitatea aparatului de Securitate din România 1948-1965, în „Arhivele totalitarismului”, nr. 1-2/2000, p. 7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a fost dotat cu cele mai moderne echipamente de calcul ale firmei IBM. Montarea acestor echipamente, în clădirea de lângă Biserica Cretzulescu, a fost făcută de specialişti est-germani, în realitate ingineri ai STASI, probabil din grupul celor care puseseră în funcţiune şi programul de calculator sovietic SOUD (Sistemul de Colectare întrunită a Datelor privind Inamicul) gestionat la Moscova de KGB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ohn O. Koehler, STASI. Faţa ascunsă a poliţiei secrete est-germane, Bucureşti, Editura Omega, 2001,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ştii Neagu Cosma şi Ion Stănescu susţin că „Securitatea a fost prima instituţie românească dotată cu un calculator (TBM) performant de mare capacitate”60, ceea ce a facilitat ca o parte din activităţile operative, dar şi administrative, să poată fi implementate în sistem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sma Neagu, Ion Stănescu, op. Ci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Nicolae Ceauşescu nu i s-a raportat despre achiziţionarea echipamentelor de calcul decât în momentul în care specialiştii reuşiseră să le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Ion Stănescu, ar fi scăpat de sancţiuni prin faptul că achiziţionarea acestora s-a realizat prin sistemul de contrapartidă, necheltuindu-se valută, ci oferindu-se la schimb mărf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plicarea specialiştilor STASI, despre care ştim bine acum, din cartea lui John O. Koehler, că se aflau în legătură directă cu specialiştii KGB din domeniu61, precum şi faptul că la CID au fost angajaţi, pe lângă un grup de tineri specialişti, şi câţiva ofiţeri ingineri cu studii în Academiile militare tehnice de la Moscova, pentru funcţiile de comandă, într-o perioadă în care aparatul de securitate „fusese curăţat de astfel de elemente”, aruncă unele semne de întrebare privind inviolabilitatea sistemului de protecţie a bazelor de date faţă de „marele prieten de la Răsărit”, tocmai atunci când, aşa după cum vom arăta într-un capitol separat, Kremlinul „pusese serios lupa” pe regim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ohn O. Koehler, op. Ci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1973, în locul Direcţiei Generale de Tehnică Operativă şi Înzestrare a luat fiinţă Comandamentul pentru Tehnica Operativă şi Transmisiuni (CTOT), care avea în componenţă patru unităţi speciale: Înzestrare şi exploatare de tehnică operativă; Cercetare, proiectare şi producţie de tehnică operativă; Depistarea scrierilor ascunse; Transmisiuni şi contrainformaţii radio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h. SRI, fond „d”, dosar nr. 7809, vol. 3, f. 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ria de interes a structurilor tehnice, să mai menţionăm că în 1977 a fost înfiinţat Centrul Naţional de Transmisiuni Cifrate pentru uzul ambasadelor României, al Direcţiei de Informaţii Militare şi al Comitetului Central al PCR, care se afla în subordinea Direcţiei de Inform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in această manevră toate transmisiile secrete din şi dinspre România au fost concentrate sub „aripa ocrotitoare”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reformator de la începutul anilor '70, se încadrează şi eforturile de a se crea structuri specializate în combaterea terorismului, precum şi o unitate pe profil de contraspionaj pe spaţiul ţărilor socialiste (aşa numita unitate anti-KGB), aspecte extrem de interesante asupra cărora am considerat necesar să ne referim mai pe larg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ovaţie introdusă se referă la înfiinţarea Birourilor de Documente Secrete, încadrate cu ofiţeri de securitate şi care funcţionau în marile combinate, centrale industriale, ministere etc. La baza acestei măsuri a stat noua Lege privind apărarea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şi tentative de modernizare a Direcţiei a V-a securitate şi gardă, care avea ca sarcină protecţia înalţilor demnitari din nomenclatura „de partid şi de stat”, precum şi a diplomaţilor străini aflaţi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 Nicolae Pleşiţă, care în perioada 1967-1972 a comandat această unitate, susţine că a întocmit un plan detailat pentru reformarea Direcţiei: „Găsisem acolo Regulamentul lui Bucikov, un rus KGB-ist infiltrat la noi pe post de adjunct al serviciului. În regulamentul lui se spunea că un ofiţer de securitate şi gardă „trebuie să fie tuns exemplar, ca un ostaş sovietic„. Am aruncat regulamentul lui Bucikov, pe care nu-l mai prinsesem în funcţie. Uniforma devenise tot rusească. Am cerut reformarea gărzii până la desprinderea de Ministerul de Intern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umea magazin”, nr. 7/1999,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spectat că intenţionează, prin această manevră, să devină funcţionar de stat cu rang de ministru, Pleşiţă a fost refuzat în tentativa lui re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nu aceasta a fost adevărata cauză pentru care nu s-a aprobat, de către Nicolae Ceauşescu, scoaterea Direcţiei a V-a din Securitate şi Ministerul de Interne, pentru a fi organizată ca o structură militar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unitatea n-ar mai fi putut detaşa, pentru operaţiile speciale, adică deplasările prin Bucureşti şi în ţară ale cuplului Ceauşescu, ofiţeri din celelalte structuri ale Securităţii şi I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toare în acest sens sunt explicaţiile oferite de Neagu Cosma şi Ion Stănescu. Ei susţin că efectivele Direcţiei a V-a au crescut aproape an de an, „umflându-se ca un balon”, datorită temerilor cuplului dictatorial „de a cădea victime unor atentate”, ceea ce ar fi determinat „o deturnare a Securităţii de la ro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 mai susţin aceşti memorialişti – că pe trasesele de deplasare a celor doi, reale şi acoperite, se înşirau ca mărgelele pe aţă, la vedere ori deghizaţi, sute şi uneori mii de ofiţeri şi subofiţeri, din toate compartimentele Securităţii, care vegheau la integritatea corporală a familiei Ceauşescu. Oamenii îşi abandonaseră propriile sarcini – contraspionaj, contrasabotaj, arhive, financi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paznici necalificaţi, tremurând de teama de a nu se petrece „atentatul„ în sectorul care le fusese încredinţa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sma Neagu, Ion Stănescu, op. Cit., p.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atul rost al „băieţilor de pe Calea Victoriei”, ca să folosim o expresie celebră a poetei disidente Ana Blandiana. Concluzia formulată de aceiaşi memorialişti este fără echivoc: „Asigurarea securităţii cuplului Ceauşescu, de maniera arătată, a perturbat grav munca informativă a compartimentelor, transformând-o într-o activitate de pază şi ordin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cluzia noastră la acest capitol merge şi mai departe, susţinând că, în ciuda tuturor eforturilor de restructurare şi modernizare a „muncii de securitate”, instituţia a rămas practic aceeaşi poliţie politică, îmbrăcată, e adevărat, în stra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ărarea lui Ceauşescu însemna în fond apărarea regimului comunist şi a tuturor aberaţiilor politicii sale din ultimii zece ani dinaintea revoluţiei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izonturi în politica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importante s-au produs şi în politica de cadre, aspect sesizat şi de specialiştii instituţiilor cu responsabilităţi în domeniul informaţiilor şi securităţii din stat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ă este dezvăluirea făcută de Tjeerd Sleeswijk Wisser, fost director al Serviciului Olandez de Informaţii Militare în timpul războiului rece: „Experţilor din agenţiile de informaţii aparţinând statelor NATO le este binecunoscut faptul că ofiţerii din structurile interne şi externe ale fostei Securităţi a statului din timpul lui Ceauşescu nu erau formaţi sau specializaţi în Academiile KGB-ului. Această situaţie, unică în sistemul ţărilor comuniste frăţeşti, a fost instituită în România încă de la începutul anilor '60 şi a fost menţinută cu stricteţe pe tot parcursul regimului comunist. În contrast, regimurile comuniste frăţeşti din Ungaria, Cehoslovacia şi Polonia de exemplu şi-au pregătit sistematic un număr important de cadre de informaţii în URSS până la „revoluţiile de catifea„.”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adu Tudor, Fostul director al Serviciului Olandez de Informaţii Militare dezvăluie pentru ZIUA, în „Dosare ultrasecrete”, sâmbătă 8 iunie 2002,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că „ridicarea pregătirii profesionale a cadrelor de securitate contribuia la prevenirea comiterii greşelilor şi abuzurilor produse anterior”67, prin Ordinul nr. 30 din 10 iulie 1968 s-a hotărât obligativitatea absolvirii liceului de către toate cadrele şi asigurarea condiţiilor pentru înscrierea lor în învăţământul superior, postuniversitar şi la doctorat, precum şi la cursurile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rviciul Român de Informaţii, CarteaAlbă a Securităţii, Bucureşti, vol. IV,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nr. 35, din 20 iunie 1968, Şcoala de ofiţeri nr. 1 de la Băneasa a CSS a fost transformată în Şcoală de pregătire şi perfecţionare a ofiţer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a funcţionau următoarel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gătire generală cu o durat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truire (iniţiere) a ofiţerilor încadraţi direct din rândul absolvenţilor institutelor de învăţământ superior, cu durata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ţionare cu durata de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ţionare, cu durata de 5 luni (două ser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ţionare (fără frecvenţă) cu durat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ursuri, şcoala mai desfăşura activităţi pentru pregătirea şi susţinerea examenelor de grad şi trecerea subofiţerilor în corpul ofiţerilor, având un efectiv de circa 350-400 cursanţi într-un an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organizare, şcoala desfăşura activitate de pregătire de specialitate atât cu elevii cât şi cu ofiţerii, pe „profiluri de muncă”: informaţii interne, contrasabotaj şi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analitice prevedeau cursuri de criminalistică, tehnică operativă, dactilografiere, conducere auto, înot şi paraşutism. Tot aici se asigura şi pregătirea elevilor şi a cadrelor „pe linia muncii de filaj şi investigaţii” ca urmare a desfiinţării Şcolii nr. 3 a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pregătire şi perfecţionare a ofiţerilor cunoscători de limbi străine a luat fiinţă în anul de învăţământ 1968-1969, având ca obiectiv „pregătirea cursanţilor în domeniul limbilor străine de circulaţie internaţională” (engleza, franceza, germana ş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ţii erau ofiţeri din structurile centrale şi teritoriale de securitate care, prin specificul activităţii, aveau nevoie de asemenea cuno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SS, Ion Stănescu, împreună cu Mircea Mâlita, ministrul învăţământului, au semnat un protocol, în baza căruia Şcoala de Securitate de la Băneasa a fost ridicată la rang de Secţie a Facultăţii de Drept din Bucureşt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smaNeagu, Ion Stănescu, op. Cit.,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ursurilor era de trei ani, iar absolvenţii, deveniţi ofiţeri de informaţii, puteau să-şi continue studiile pentru următorii doi ani de facultate, la cursurile de fără frecvenţă, având şi posibilitatea de a-şi susţine examenul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vigoare a acestui protocol, la Şcoala de Securitate de la Băneasa nu se mai primeau decât absolvenţi de liceu, prin examen de admitere ca la orice facultate. Disciplinele pentru examenul de admitere erau istoria României şi limba română. Ulterior s-a introdus obligativitatea ca înscrierea la examenul de admitere să se permită doar acelor candidaţi care aveau o vechime minimă de trei ani „în producţie”, indiferent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Bran din judeţul Braşov, a luat finţă o nouă Şcoală de Securitate destinată reciclării cadrelor de comandă. Până în 1973 reciclarea a atins un procentaj de aproap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continuat sistemul „de angajare direct din producţie” a unor absolvenţi de institute superioare şi universităţi, ingineri, chimişti, fizicieni, jurişti, sociologi, psihologi, economişti, profesori, cu toţii cunoscători de limbi străine de circul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 selecţie avea în atenţie satisfacerea stagiului militar, competenţa profesională – adică recomandarea decanului facultăţii absolvite – şi bineînţeles dosarul de securitate „curat”, adică fără condamnări şi fără rude în familie cu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istemul de relaţii, pile, nepotisme şi comisioane nu a putut fi eradicat, aşa încât ofiţerii cadrişti au avut largi posibilităţi, atât cât le-a stat în putinţă, să inoveze reguli nescrise în „politica de selecţie şi recrutare a noilor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testă că în anul 1969 au fost angajaţi peste 2000 de titraţi69, ceea ce a însemnat o adevărată infuzie de tiner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erviciul Român de Informaţi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îndemna pe aceşti tineri spre instituţi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lariul, de aproape două-trei ori mai mare decât cel obţinut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şti tineri se simţeau atraşi de noua meserie şi de şansele care li se deschideau de a călători în străinătate, iar pentru alţii, mai ales cei din sectoarele pur tehnice, de a se realiza ca buni profesionişti. Nu trebuie pierdut din vedere nici faptul că majoritatea se născuseră după 23 august 1944 şi fuseseră educaţi în sistemul de învăţământ al regimului comunist, aşa încât habar nu aveau de torţionarii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sinceritate, alţii din romantism şi spirit de aventură, alţii naivi şi creduli, dar cu toţii au căzut prea uşor ispitei, fiind parcă seduşi de teza potrivit căreia „Securitatea este o instituţie a elitelor ce apără poporul român şi statul socialist, fapt pentru care e nevoie de inteligenţă, profesionalism, disciplină şi chiar sacrificiu atunci când ţara le cere”70, cuvinte bine ticluite, de altfel, pe care le auzeau rostite cu gravitate din gura ofiţerului cadrist în momentul în care primeau propunerea de „activare în rândurile ofiţer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rviciul Român de Informaţi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se petreceau imediat după evenimentele din Cehoslovacia şi în spiritul nou sugerat de conducerea PCR, când propaganda de partid se dovedise eficientă în rândul românilor, atingându-le serios coarda sensibilă a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s-a introdus şi sistemul de testare psihologică a întregului personal al instituţiei Securităţii statului, în care scop a luat fiinţă un Centru de psihologie încadrat cu specialişti şi dotat cu aparatură modernă. Interesant că rezultatele primelor teste au arătat adevărata faţă a personalului Securităţii, respectiv, „o jumătate din efectivul compartimentelor operative nu avea calităţile necesare ofiţerului de informaţi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erviciul Român de Informaţi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corespunzători au fost transferaţi în structurile neoperative, birocratice sau trecuţi în rezervă. A fost o adevărată operaţie chirgicală, prin care s-a „tăiat în carne vie” pentru a se traduce în paractică necesitatea politicii de primenire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 fost doar un aspect al problemei. Noile cadre „luate direct din civilie” aveau nevoie de o pregătire de specialitate continu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ridicarea nivelului de pregătire politică, profesională şi militară a cadrelor” a fost elaborat un program de măsuri, în iunie 1974, conform căruia „activitatea de pregătire militară se desfăşoară în strânsă concordanţă cu misiunile ce revin şi atribuţiile specifice unităţilor de securitate”. Pregătirea militară se desfăşura în limita a 40-50 ore anual, îndeosebi prin exerciţii şi şedinţe practice de instrucţie tactică, instrucţia tragerii cu armamentul din dotare, topografie, regulamente mili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egătirii tactice se asigura însuşirea „concepţiei de apărare tactică” şi se punea accentul pe rolul şi misiunile Securităţii în conformitate cu doctrina „războiului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specialitate se realiza individual, la locul de muncă, prin studiu şi dezbateri cu ocazia convocărilor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8 a început să funcţioneze Centrul de pregătire şi perfecţionare a cadrelor active şi de rezervă de la Grădiştea, judeţul Giurgiu. Alături de cursurile de pregătire şi perfecţionare a cunoştiinţelor din domeniul limbilor străine se mai organizau aici şi cursuri de iniţiere, pregătire de specialitate şi pregătire a cadrelor de rezervă. În această ultimă categorie intrau absolvenţii institutelor de învăţământ superior care efectuau stagiul militar cu termen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 este şi faptul că Securitatea şi-a creat o şcoală specială pentru pregătirea ofiţerilor de informaţii din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rin Decretul nr. 130/1972 şi a Hotărârii Consiliului de Miniştri nr. 889/1973 s-a înfiinţat Centrul Special de Instruire (CSI) care asigura pregătirea unor cadre din străinătate. Acelaşi cadru legislativ făcea referire şi la „trimiterea unor cadre ale Ministerului de Interne în alte state, în calitate de instructori, profesori ş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tate de învăţământ subordonată nemijlocit primului adjunct al ministrului de interne, CSI avea următoarel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prin cursuri speciale sau strategii de documentare, a unor cadre din alte state, pe baza aprobării şi înţelegerilor bilaterale încheiate de Ministerul de Interne cu organe simil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problemelor privind organizarea, orientarea şi conţinutul pregătirii cadrelor din alte state care se instruiesc prin celelalte instituţii militare de învăţământ ale Ministerului de Interne; coordonarea activităţii de pregătire şi de trimitere în alte state a unor cadre proprii în calitate de profesori şi instructor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rviciul Român de Informaţi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ctivitate specială „pe linie de învăţământ” se desfăşura în sedii acoperite (conspirate) a căror număr şi structură se aproba, pentru fiecare caz în parte, de conducerea Ministerului Afacerilor Interne în funcţie de grupurile de cursanţi venite la instrucţie, profilul pregătirii, posibilităţile de conspirare a activităţii de pregătire şi, nu în ultimul rând, de posibilităţile materi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se baza exclusiv pe prezentarea teoriei generale a activităţii de informaţii şi securitate precum şi pe transmiterea experienţei acumulate în acest domeniu. Era interzisă însă prezentarea problemelor curente privind cazuistica în domeniul informaţiilor externe, a terorismului internaţional şi a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 şi în aplicaţii practice se aveau în vedere cu prioritate numai aspectele generale, pentru care exista acordul şefilor de unităţi centrale şi aprobarea şefului CSS. Se urmărea astfel „evitarea deconspirării unor probleme interne ale partidului şi statului, precum şi a acelora care ar putea afecta relaţiile noastre extern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erviciul Român de Informaţi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t în legătură cu această problemă, despre care în mass-media post decembristă s-a afirmat că „în România ar fi funcţionat sub oblăduirea Securităţii şcoli speciale pentru instruirea teroriştilor străini”, generalul Iulian Vlad a oferit Comisiei parlamentare pentru cercetarea evenimentelor din decembrie 1989, următorul răspuns: „Au fost pregătite câteva serii de ofiţeri ai Organizaţiei pentru Eliberarea Palestinei şi Al-Fatah, pregătire care li s-a făcut într-un centru, care cred că mai funcţionează la Săftica, dar nu cu caracter terorist sau antiterorist, ci ca pregătire de securitate generală, muncă informativă şi contrainformativă. S-a mai făcut şi pregătirea unor loturi de tanzanieni, algerieni, parcă şi libieni, zambieni, aceasta în decursul anilor. Cu doi-trei ani în urmă nu s-a mai acceptat, pentru că aceste cursuri trebuiau plătite în valută. Ţările respective, probabil, nu au mai plătit şi gratuit nu s-au mai făcut aceste cursur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erban Săndulescu, Decembrie '89. Lovitura de stat a confiscat revoluţia română, Bucureşti, Omega Press, 1996,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politic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8, Consiliul Securităţii Statului, ca organ deliberativ şi de conducere al Departamentul Securităţii Statului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 Consiliului de Stat, nr. 121, din 3 aprilie 1978, DSS devenea o instituţie distinctă în cadrul Ministerului de Interne, având ca principală sarcină de a „răspunde de modul în care se aplică politica partidului şi statului în domeniul apărării securităţii statului”. Prin această prevedere, DSS devine o instituţie subordinată direct Preşedintelui României şi secretarului general al PCR,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e misiuni, noul act normativ stabilea pentru DS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şi desfăşoară activitatea de apărare a securităţii statului în scopul prevenirii, descoperirii şi lichidării acţiunilor serviciilor de spionaj străine şi agenturilor acestora, precum şi ale organizaţiilor, cercurilor şi persoanelor din străinătate, întreprinse împotriva suveranităţii, independenţei şi integrităţii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activitatea de informaţii externe pentru cunoaşterea şi contracararea planurilor şi acţiunilor osti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pentru contracararea şi neutralizarea activităţilor cu caracter fascist, naţionalist-iredendist şi de propagandă îndreptată împotriva orânduir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pentru cunoaşterea, prevenirea şi lichidarea oricăror fapte de natură să submineze economia naţională şi să aducă atingere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securitatea conducerii partidului şi statului, precum şi a conducătorilor de partide şi de state străini pe timpul prezenţei acestora în Republica Socialis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activitatea de prevenire, descoperire, neutralizare şi lichidare a acţiunilor teroriste pe teritoriul Republicii Socialiste România în cooperare cu alte ministere, instituţii şi organizaţ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suri pentru apărarea secretului de stat în cadrul organizaţiilor socialiste şi verifică, potrivit legii, modul de aplicare a dispoziţi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şi desfăşoară activitatea de contrainformaţii, în scopul prevenirii, descoperirii şi lichidării acţiunilor serviciilor de spionaj străine şi oricăror alte acţiuni îndreptate împotriva capacităţii de apărare a ţării şi a forţelor armate ale Republicii Socialis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şi desfăşoară activitatea de comunicaţii guvernamentale, precum şi de contrainformaţii radio pe teritoriul Republicii Socialis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şi execută, potrivit legii, activitatea de urmărire penală a infracţiunilor date în competenţa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potrivit legii, colectarea, transportul şi distribuirea corespondenţ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informarea cetăţenilor în legătură cu cazurile de infracţiuni şi alte fapte care privesc securitatea statului şi asigură pregătirea contrainformativă a populaţie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uletinul Oficial”, nr. 29 din 8 apri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mente „ostile şi reacţionare”, actul normativ înţelegea acele persoane care făcuseră parte din „fostele partide burghezo-moşiereşti” din perioada interbelică şi „persoanele condamnate anterior pentru crime împotriva securităţii statului”, ca şi cele care foloseau masca religiei pentru a înfiinţa noi secte, a incita elementele băştinaşe la fapte anarhice sau pentru a invoca false probleme de natură religioasă ca pretext pentru implicarea în afacerile intern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cipalele fapte care puteau aduce atingere securităţii statului erau prevăzute: „trecerea ilegală a frontierei” şi „rămânerea ilegal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S-ului îi revenea astfel sarcina de a „identifica persoanele susceptibile de a rămâne în străinătate şi de a le împiedic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ganigramă din 1978 păstra împărţirea în direcţii centrale şi securităţi judeţene. Prin Decretul 121 din 1978 s-a înfiinţat Inspectoratul de Securitate al Municipiului Bucureşti (IS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metodologii interne, acesta era structurat pe servicii şi birouri, iar problematica dată în competenţă corespundea profilurilor unităţilor informativ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a purces la o redistribuire de sarcini. ISMB a preluat informativ, de la direcţiile centrale, instituţiile de învăţământ, uzinele şi întreprinderile din Capitală. La rândul lor, direcţiile centrale continuau să desfăşoare activitate informativă pe raza Capitalei doar asupra ministerelor, altor organe de stat centrale şi instituţiilor de import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SMB a suferit unele modificări organizatorice. S-au dezvoltat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formaţii economice (ca urmare a lărgirii problematicii din competenţă, în contextul luării unor măsuri de prevenire a unor evenimente deosebite din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formaţii în domeniul apărării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area intenţiilor de trecere frauduloasă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j ş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şi gardă (asigurarea traseelor pe care circulau demnitarii, în special secretarul general al partidului). La sfârşitul anului 1989, efectivele ISMB erau de 510 ofiţeri, 4 maiştri militari, 45 subofiţeri şi 22 angajaţi civil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rh SRI, fond „d”, dosar nr. 10 613, f.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88, Comandamentul pentru Tehnica Operativă (CTOT) s-a desfiinţat, efectivele fiind redistribuite unităţilor componente, care, devenind independente, au preluat şi atribuţiile şefului Comandamentului, iar unităţile s-au subordonat direct conducerii DSS (de activitatea acestora răspundea un membru al Biro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ificări importante s-au făcut în activitatea de evidenţă, sinteză, prelucrare automată a datelor şi arhivă. Centrul de Informatică şi Documentare (CID) a fost reorganizat în 1978, iar în baza Ordinului nr. D/00143 din decembrie 1980 a intrat în vigoare Regulamentul privind organizarea şi funcţionarea acestei unităţi, căreia îi reveneau următoarele atribuţii: „asigură funcţionarea şi perfecţionarea sistemului informaţional de securitate, prin concentrarea datelor şi informaţiilor de interes operativ referitoare la apărarea securităţii statului, prelucrarea automată şi manuală a datelor şi informaţiilor obţinute în procesul muncii de unităţile onformativ-operative şi a documentelor de arhivă operativă de securitat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rh SRI, fond „d”, dosar nr. 10 930, 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78-1989, evidenţele de securitate au funcţionat în baza Ordinului ministrului de Interne nr. 001050, din 25 mai 1977, prin care au fost aprobate „Instrucţiunile privind organizarea şi funcţionarea evidenţelor de securitat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rdin publicat integral de Marius Oprea în „România liberă”, 10 decembrie 2001,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teca generală documentară – constituită ca evidenţă manuală, organizată pe bază d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de date despre persoanele care se aflau „în atenţia” organ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le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arhi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zaicul informaţional”, sau după terminologia folosită de organele Securităţii româneşti, „baza de date”, noile instrucţiuni făceau referire la următoarele categor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e în urmărire informativă, asupra cărora se continuă supravegherea informativă în cadrul dosarului de obiectiv-problemă, aflate în urmărire penală ori au făcut obiectul unor asemenea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e în reţeaua informativă sau care au făcut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ecedente politice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e pentru infracţiuni care au fost sau sunt de competenţa organelor de cercetar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ora au fost întreprinse măsuri de prevenire (destrămarea unor anturaje, avertizarea, punerea în dezbatere publică, întreruperea şederii în ţară, declararea ca persoană indezirab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călătorit în interes de serviciu sau personal în străinătate şi au refuzat să se înapoieze în ţară la expirarea v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trecut sau care au încercat să treacă fraudulos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cerut aprobarea de a pleca definitiv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solicitat căsătoria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trăini care au vizitat reprezentanţele străine din R. S. România în afara cadrului oficial şi aceia care întreţin legături neoficiale cu străini, dacă după verificarea temeinică a informaţiilor rezultă date de interes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tabiliţi în R. 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rsoane cunoscute cu interes operativ în fondurile arhivistice şi de securitat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rdin publicat integral de Marius Oprea în „România liberă”, 10 decembrie 2001,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integral acest fragment din noile instrucţiuni privind evidenţele, întrucât ne dezvăluie întreaga problematică aflată în atenţia organelor de securitate până în decembrie 1989 când au fost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radiţia românească spune că „la legi noi, oameni noi”, la 14 mai 1978 a fost numit în funcţia de şef al DSS, Tudor Postelnicu, fost prim-secretar la judeţul Buzău. A rămas în această funcţie până în octombrie 1987, când a fost numit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activist de partid numit şef într-un domeniu special. Şi cum subordonaţii erau în proporţie de peste 90% membri ai Partidului Comunist, noul şef s-a gândit să vină cu ceva original, schimbându-le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ai toate instrucţiunile şi metodologiilor elaborate ulterior au preluat noua viziune, care mai mult irita decât mobiliza, potrivit căreia „lucrătorul de Securitate este un activist de partid într-un domen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dar şi stupefacţia s-au produs din momentul în care Nicolae Ceauşescu, probabil într-unul din momentele sale de „inspiraţie” când îşi dovedea „geniul creator”, i-a definit pe activiştii de partid: „revoluţiona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cele două enunţuri, însemna că lucrătorii de Securitate deveniseră peste noapte, nici mai mult nici mai puţin decât „revoluţionari de profesie într-un domeniu special”. Evident că nimeni şi nimic nu mai era de înţeles, iar prin aberaţia teoretică se depăşeau şi cele mai teribile viziuni ale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 poate spune că în primăvara lui 1978, pe fondul deteriorării nivelului de trai al românilor, ca urmare a unei politici economice neperformante, conducerea de la Bucureşti nu a găsit altceva mai bun de făcut decât să restructureze „aparatul de securitate” pentru a-l face mai eficient în lupta cu elemtele ostile din interior şi exterior. Practic este o revenire la concepţia anilor '50, cu deosebirea că „duşmanul de clasă” este denumit acum „element ostil”, iar Securitatea, din „spada şi scutul revoluţiei comuniste” devine o instituţie a „revoluţionarilor de profesie într-un domen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 astfel, obsesia luptei cu trecutul, numai că de data aceasta pe lângă reacţionarii din fostele partide burghezo-moşiereşti se adaugă un element nou, şi anume cei care se săturaseră de comunism şi intenţionau să se stabile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regim, numărul cetăţenilor români care doreau să emigreze a crescut de la an la an, la fel şi „vânătoarea” exercitată asupra lor de către instituţi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ultim aspect, regimul de la Bucureşti s-a pus singur într-o situaţie de penibilitate faţă de documentele semnate la Helsinki, în 1975, prin încălcarea flagrantă a drepturilor omului, inclusiv a libertăţii de gândire, conştiinţă, religie şi convingeri. Mai mult, trebuie spus că nici aberantele metodologii care orientau munca de securitate din anii '50 nu puseseră în centrul activităţii „apărarea secretarului general al partidului” şi „ducerea la îndeplinire a ind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a pune în practică astfel de prevederi normative, instituţia Securităţii trebuia să-şi organizeze activitatea de aşa natură încât să poată efectua o supraveghere totală a populaţiei. Semnificativ în acest sens este noua organigramă a Direcţiei I informaţii interne şi atribuţiile fixate de noul cadru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1, supravegherea foştilor membri ai partidelor istorice, a foştilor condamnaţi pentru infracţiuni la adresa securităţii statului şi membrii organizaţiilor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2, minorităţile etnice, îndeosebi maghiari, germa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3, disidenţii şi fronti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4, disid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5, acţiunile cu caracter subversiv în domeniul arte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6, acţiunile subversive în învăţământ, sport, justiţie, cercetare, inclusiv studenţii străini aflaţi la studi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7, analiza, sinteza şi valorificarea informaţiilo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acques Baud, Encyclopedie du renseignement et des services secrets, Paris, Ed. Lavauzelle, 1998,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a avea un corespondent în teritoriu în cadrul secţiilor judeţene de securitate, precum şi în cadrul Securităţii Municipiului Bucureşti. Pe întreaga Securitate numărul ofiţerilor, subofiţerilor, maiştrilor militari şi personalului civil încadraţi în aceste structuri se ridica în 1989 la aproximativ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ediul sătesc ar fi putut scăpa de „ochii şi urechile” vigilente ale poliţiei politice, prin Ordinul ministrului de Interne, nr. D/00140, din 1 august 1981, Direcţia I a primit prerogative specifice pentru „organizarea şi desfăşurarea muncii informativ-operative în mediul rural”81, ceea ce urma să se realizeze cu sprijinul lucrătorilor posturilor de Miliţi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h. SRI, fond „d”, dosar nr. 1/1983, f.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securitate, care aveau în răspundere comunele, se deplasau pe raza acestora, cel puţin o dată pe lună sau ori de câte ori situaţia operativă o impunea. Pentru realizarea sarcinilor de securitate „la parametri de maximă eficienţă”, subofiţerii de Miliţie din comune şi ajutorii acestora beneficiau de o instruire specială prin cursuri periodice organizate de D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modului cum şefii posturilor de miliţie comunale asigurau „supravegherea informativă în rândul persoanelor din mediul de responsabilitate” se realiza de către şefii Securităţilor judeţene, locţiitorii lor şi şefii compartimentelor informativ-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memorialistică, fostul şef al Direcţiei I, colonelul (r) dr. Gheorghe Raţiu, deşi a recunoscut că sarcinile fixate prin lege şi actele normative interne, indicau misiuni specifice de poliţie politică, a ţinut să precizeze că, totuşi „nu s-au făcut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formaţiilor furnizate de Direcţia I „nu au fost condamnaţi oameni nevinovaţi, ca în perioada 1948-1960”, şi că împotriva celor cu „manifestări duşmănoase se luau doar măsuri de prevenire”, adică influenţarea, în sensul de descurajare, atenţionarea, punerea în dezbaterea publ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morialist a atras atenţia şi asupra unui aspect mai sensibil din activitatea Direcţiei pe care a condus-o: „Dacă Biserica Ortodoxă şi toate celelalte culte ce au funcţionat legal în România în anii regimului totalitar sunt astăzi [în 1997 – n.n.] ceea ce sunt şi reprezintă ceea ce reprezintă pentru conştiinţa spirituală a oamenilor, aceasta se datorează şi faptului că pe baza informaţiilor primite, Securitatea a putut să informeze organele competente să intervină pentru ca în ţară să nu pătrundă curente aşa-zis „religioase„, dar care, în realitate sunt profund dăunătoare moralei creştin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l. (r.) dr. Gh. Raţiu, op. Cit., 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rezulta că înainte de 1989, prin organele sale abilitate, Securitatea a controlat structura confesională a populaţiei României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ţinerea supremaţiei Bisericii Ortodoxe ca leagăn al f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iedicarea sau contracararea unor acţiuni de misionariat şi prozelitism ale unor secte ori culte, ale căror acţiuni erau contrare ordinii de drept şi aduceau atingere moralei creştine tradiţionale a poporului român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şi George Dora, Sectele religioase ameninţă Biserica Ortodoxă Română, în „Alerta”, 22 iunie 200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1989 ofiţerii de securitate erau de o cu totul altă factură şi de altă calitate faţă de cei din anii '50 şi că fiecare avea „propriul discernământ”, aşa cum le cerea de-altfel şi regulamentele interne. Acest aspect poate fi urmărit şi din felul cum înţelegeau să se achite de sarcinile politice ca „revoluţionari de profesie într-un domen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unitate de securitate exista o organizaţie de partid care strângea cotizaţiile mebrilor PCR, organiza lunar învăţământul politico-ideologic şi pregătea materialele şedinţelor lunare ale organizaţiei de bază. Ofiţerii cu funcţii în birourile organizaţiilor de partid, ca şi cei din comitetul de partid al unităţii, nu erau scutiţi de sarcinile profesionale („adică scoşi din producţie”) pentru activitatea politică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tivitatea politică trebuia desfăşurată în afara orelor de program. Practic însă, având în vedere „preţioasele indicaţii ale secretarului general al partidului”, ca instituţia Securităţii „să lucreze în foc continuu”, o asemenea prevedere era imposibil de respectat. Ofiţerii erau obligaţi adesea să întrerupă activitatea profesională pentru a participa la şedinţele de partid, lungi şi obositoare, sau la învăţământul de partid, unde se prelucrau documentele de partid, mai precis cuvântările secretarului general al partidului, a căror stereotipie mai mult tracasa asistenţa decât să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aceeaşi atmosferă de penibilitate şi inutilitate care se manifesta în mai toate domeniile, cu precizarea că pentru ofiţerii de securitate, mai ales din Direcţia I, care cunoşteau prea bine realitatea, stresul şi inhibiţia pres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l înţelegem pe colonelul dr. Gheorghe Raţiu care spunea că în ultimii ani ai regimului majoritatea ofiţerior de securitate „mai mult mimau încadrarea în epocă” decât să se fi implicat efectiv şi cu responsabilitate profesională în rezolvarea sarcin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babil şi paradoxul în legătură cu soarta colonelului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poliţiei politice, care a avut în responsabilitate problema disidenţilor, colonelul Raţiu a fost printre puţinii şefi de unităţi centrale din DSS nearestat sau cărora nu li s-a intentat vreun proces, după evenimentele din decembrie 1989, ceea ce înseamnă că sub aspectul metodelor represive şi a ilegalităţilor nu i s-a putut imp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metodele represive din anii '50 – cazul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generalizată deja la începutul anilor '80 în instituţia Securităţii, transpare şi din refuzul ofiţerilor dar şi al conducerii DSS de a-şi asuma responsabilitatea în rezolvarea cazurilor mai deosebite de disidenţă politică. Fie le clasau cu rezoluţia „de mică importanţă” şi sub formula devenită şablon, „manifestări duşmănoase datorate unor nemulţumiri personale”, fie că le pasau organelor de miliţie, atunci când existau cât de mici suspiciuni privind posibilitatea de a fi încadrate la infracţiuni de drept comun. Deşi aveau ofiţeri cu responsabilităţi în penitenciarele şi locurile de anchetă folosite de organele de miliţie, Securitatea se făcea că nu vede „revenirea la metodele torţionarilor di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semnificativ, dar şi extrem de mediatizat după 1990, datorită tragismului său, dar şi stăruinţelor familiei victimei de a cunoaşte adevărul, este cel al inginerului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cod „Udrea”, Securitatea Municipiului Bucureşti a deschis dosar de urmărire informativă, în decembrie 1984, lui Gheorghe Ursu, inginer la Institutul de Cercetare şi Proiectare pentru Sistematizare Locuinţe şi Gospodărie Comunală. Informaţia de primă sesizare a fost furnizată de o colegă de institut care i-a umblat prin lucrurile personale şi a dat peste un jurnal intim de 811 pagini. În acest jurnal, Gheorghe Ursu făcea „comentarii critice faţă de politica regimului comunist din Români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Dora Vulcan, Jurnalul lui Gheorghe Ursu este făcut pierdut, în „România liberă”, 15 februarie 2001,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u observaţii pertinente ale unui specialist. În dimineaţa de 17 ianuarie 1985, o echipă de lucrători ai Direcţiei a VIII-a cercetări penale din DSS, condusă de maiorul Marin Pârvulescu, i-a făcut o percheziţie oficială la domiciliu, ocazie cu care Jurnalul a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putea fi vorba de o infracţiune contra securităţii statului, respectiv „propagandă duşmănoasă” pentru simplul motiv că totul era consemnat în paginile unui jurnal intim, organele de securitate „au mimat” că îşi declină competenţa. Şi insistăm pe „au mimat”, întrucât rezoluţia generalului colonel Iulian Vlad, pe atunci adjunct al şefului DSS, pusă pe acest caz, în iulie 1985, a fost ca inginerul Gheorghe Ursu să nu fie cercetat pe linie de securitate, ci pentru infracţiun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maiorul Marin Pârvulescu a propus „neînceperea urmăririi penale pentru infracţiuni la adresa securităţii statului”, la fel şi procurorul militar. Din acest moment, dosarul de urmărire informativă ar fi trebuit închis, ceea ce nu era stilul unor ofiţeri specializaţi în arta di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ându-se că din documentele informative rezultau suspiciuni potrivit cărora inginerul Gheorghe Ursu ar fi intrat în legătură cu persoane din străinătate, în special cu cele din emigraţia română, precum şi cu o serie de scriitori şi poeţi români neconformişti faţă de care se antrena în discuţii cu „caracter ostil”, s-a elaborat un nou plan de măsuri, în realitate pentru a se motiva prelungirea verificărilor până la clarific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985, Gheorghe Ursu a fost arestat pentru a doua oară, de data aceasta fiind învinuit de săvârşirea unei infracţiuni de drept comun, care consta în „efectuarea de operaţiuni interzise cu mijloace de plată străine”. A fost depus la arestul Direcţiei Cercetări Penale al Inspectoratului General al Miliţiei şi supus unui regim de detenţie extrem de dur, care aminteşte de tehnicile „rafinate” ale torţiona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artizani ai supliciului la care a fost supus inginerul Gheorghe Ursu au fost colonelul Stanica Tudor, adjunct al Departamentului de Cercetări Penale, colonelul Mihai Creangă, şeful arestului IGM, plutonier Burcea Ştefan şi deţinuţii (informatorii) Clită Marin şi Radu Gheorghe. Inginerul Gheorghe Ursu a fost torturat într-o încăpere de arest izolată, pe tronsonul poreclit „Catanga” de către cei doi deţinuţi, colegi de cameră. La 17 noiembrie 1985, inginerul Ursu a fost transferat la Spitalul Penitenciarului Jilava, fiind supus unei intervenţii chirurgicale, în urma căreia a decedat la reanimar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pe larg Violeta Fotache, Adevăraţii vinovaţi de moartea inginerului Gheorghe Ursu – judecaţi, în „Adevărul”, 27 noiembrie 200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 faptul că dosarul de urmărire informativă a fost clasat la Arhivă, în august 1987, deci după aproape doi ani de la decesul inginerului Gheorghe Ursu. Explicaţia nu e greu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simţindu-se responsabile, au încercat să „aranjeze” documentele dosarului în aşa fel încât să rezulte că decesul „obiectivului” urmărit s-a datorat unei intervenţii chirurgicale şi nimic mai mult. Orice alt document care putea duce la o altă concluzie, apropiată de realitate, trebui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tr-un astfel de dosar fiind secrete, deci înregistrate, procedura de distrugere nu era chiar aşa de simplă. Ea se putea realiza doar la sfârşitul fiecărui an calendaristic şi prin întocmirea unui proces-verbal aprobat de şeful unităţii în care emitentul avea obligaţia de a-şi justifica hotărârea luată, care de regulă era „lipsa de importanţă pentru activitatea informativ-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osarele cu cântec” erau aduse la Arhivă foarte bine „coafate”. Era o procedură tehnică prin care ofiţerii de securitate din sectoarele informativ-operative se puteau spăla pe mâini ca Pilat din Pont, dar fără ca prin aceasta să-şi poată elibera propria conştiinţă (dacă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judecării celor vinovaţi de moartea disidentului comunist Gheorghe Ursu au ieşit la iveală probe indubitabile, oferite de declaraţiile martorilor, despre continuarea folosirii de către organele Ministerului de Interne a metodelor din anii '50, respectiv bătaia, tortura şi umilirea celor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deţinuţi şi subalterni ai colonelului Tudor Stanica au arătat că acesta „patentase” înfricoşătoarele metode de tortură „la rotisor” şi „macavelă”. Despre Tudor Stanica, fost şeful Cercetărilor Penale al Militei, se spune că „odată picat pe mâinile lui, ieşeai doar în trei feluri: traumatizat psihic pe viaţă, cu infirmităţi fizice sau în calitate de informator devota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ăzvan Savaliuc, Petre Niţeanu, Călăii s-au întors acasă, în „Ziua”, 14 octombrie 2003,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amoilescu, arestat în celebrul „Cazul Anca” şi ulterior condamnat la 25 de ani închisoare pentru crimă, deşi era nevinovat, a povestit unor ziarişti cum a aplicat Stanica metoda „macavelă”: „În 1977, acesta l-a dus în Pădurea Andronache unde l-a spânzurat de un copac cu mâinile la spate, i-a legat o placă de fier de picioare şi l-a ţinut până i-a rupt braţele din umeri. Când urletele de durere l-au „deranjat auditiv„, Stanica i-a pus lui Samoilescu masca de gaze pe faţă. Stanica şi Creangă aveau o vorbă preferată când cei pe care ii băteau invocau pedeapsa divină: „Bă, deasupra noastră nu e decât cer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laj, unul dintre martorii atrocităţilor lui Stanica, a mărturisit că a simţit pe propria-i piele bătăile cu pumnii şi picioarele aplicate în spaţiul de detenţie de la 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un birou unde era Stanica. Acesta s-a apropiat de mine, l-am salutat şi am crezut că-mi întinde mâna, dar mi-a strigat printre dinţi „'ţi D-zeii mă-tii de escroc.„, mi-a dat o palmă de-am căzut cu capul pe braţul fotoliului şi mi-am pierdut cunoştinţa. M-am trezit în WC, plin de sânge, la ora 3 dimineaţa. Aveam un dinte rupt, capul spart, m-au luat doi şi m-au dus într-o cameră unde m-au pus să semnez ceva, tremuram, nu ştiam de mine”, s-a confesat ziariştilor fostul deţinu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drian Artene, Dreptate pentru Ursu, în „Ziua”, 15 iulie 200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al dosarului „Ursu”, C. Brezoiescu, şi-a amintit despre coşmarul de la Rahova: „Am stat trei zile şi trei nopţi legat cu lanţuri, răstignit la perete, iar picioarele nu-mi ajungeau jos la podea”. Gheorghe Bujan a descris cum a fost bătut ca un câine în camer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ovit de un gardian peste ureche şi am avut timpanul spart în urma acelei lovituri”, a susţinut Brujan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drian Artene, Dreptate pentru Ursu, în „Ziua”, 15 iulie 200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acestora, o altă mărturie cutremurătoare îi aparţine lui Nicolae Călin: „O dată am fost agăţat cu cătuşele de un cui din peretele biroului şi am fost lovit cu bastonul şi cu pumnii în cap. [.] Într-o noapte am fost bătut şase ore fără întrerupere. După bătaie, cu toate că îmi era rău, nu a venit nici un medic”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drian Artene, Dreptate pentru Ursu, în „Ziua”, 15 iulie 200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Gheorghe Dăescu l-a acuzat direct pe Stanica: „La anchetă m-a pus în lanţuri şi m-a bătut. Bătaia mi-a agravat boala de inimă şi afecţiunile coloanei vertebral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drian Artene, Dreptate pentru Ursu, în „Ziua”, 15 iulie 200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ctimă, S. Pencea, a povestit că „în urma torturilor s-a îmbolnăvit extrem de grav. Când am fost arestat aveam 110 kg, iar după 7 luni de anchetă am ajuns la 6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nciu a mărturisit şi el că a fost bătut crunt de subalternii lui Stanica: „Mă băteau cu cozi de topor la tălpi după ce mă puneau în genunchi pe scau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drian Artene, Dreptate pentru Ursu, în „Ziua”, 15 iulie 200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e o gravitate extremă se petreceau şi în cazul femeilor anchetate. Alături de umilinţele bătăilor fizice, acestea erau supuse şi unor agresiun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 Elena a relatat: „Eu am fost anchetată de cpt. Drăgoi care m-a torturat împreună cu cpt. Sechieru şi mă obligau să recunosc ce nu făcusem. În timpul cercetărilor, cpt, Drăgoi se deschidea la pantaloni şi mă obliga la sex oral, până când a fost surprins de un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momente când temuţii anchetatori de la Rahova nu omiteau să precizeze că „avem şi noi perisabilităţi”, făcându-i pe cei anchetaţi să înţeleagă faptul că puteau fi omorâţi fără probleme dacă nu declarau ceea ce voiau ei, aşa cum a fost cazul inginerului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cretului de stat – cazul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uctură importantă a DSS a fost Direcţia a II-a, condusă mulţi ani de generalul-maior Emil Macr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h. SRI, fond „d”, dosar nr. 1/1983, f. 45; vezi şi Jacqes Baud, op. Cit.,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trebuia să fie, şi a fost cel puţin până în 1978, un fel de „eminenţă cenuşie” a ceea ce însemna protecţia în domeniul vieţii economice, a cercetării tehnico-ştiinţifice şi apărării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conomică, în înţeles de contrasabotaj şi contraspionaj economic, includea industria, agricultura, producţia agro-alimentară, construcţiile, traficul maritim, fluvial şi pe cale ferată, precum şi cercetarea ştiinţifică şi apărarea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principale ale direcţiei erau de a preveni, împiedica şi contracara orice acţiune de sabotaj, adică întreruperea producţiei, depistarea şi izolarea greşelilor de planificare sau a măsurilor economice nesănătoase. În anii '70 Direcţia a II-a beneficia de personalul cel mai tânăr şi cel mai calificat din întreag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o deţineau inginerii, economiştii şi juriştii încadraţi direct din viaţa civilă, din rândul tinerilor absolvenţi merituoşi ai facultăţilor de profil din întreaga ţară. Unii dintre ei urmaseră şi cursuri de specializare postuniversitară la instituţii similare din Occident, fiind în acelaşi timp şi buni cunoscători ai limbilor străine cu circulaţie internaţională. Aveau curaj, iniţiativă, discernământ şi se descurcau uşor în împrejurări mai delicate, ceea ce făcea să fie priviţi cu oarecare invidie de colegii lor, ofiţeri de carieră mai bătrâni, care la rândul lor aveau unele merite profesionale, de vreme ce scăpaseră de epurarea anilor 1965-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epozitele de arhivă, atât centrale cât şi teritoriale, sute de cazuri foarte bine lucrate de structurile aflate în subordinea Direcţiei a II-a. Nefiind în intenţia noastră, dar neavând nici spaţiul de a detaila acest subiect, am ales doar un caz mai semnificativ ce poate fi considerat caracteristic pentru profesionalismul ofiţerilor din acest domeniu. Este vorba despre dosarul de urmărire informativă cu numele de cod „Pantera”, lucrat de compartimentul de profil al judeţului Mureş, în perioada 1971-1974, sub directa coordonare a Direcţ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primă sesizare, care au stat la baza declanşării acţiunii, atestau că directorul Combinatului de Produse Ceramice din Sighişoara, furniza date secrete despre preţurile concurenţei unui cetăţean vest-german, reprezentant al firmelor „Comex” şi „Degussa” din R. F. Germania. Prin aceste firme combinatul din Sighişoara desfăcea cantităţi mari de produse ceramice pe piaţ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ofiţerior de contraspionaj economic au fost trezite de faptul că cetăţeanul vest-german era mai tot timpul bine informat asupra ofertelor primite de Combinat de la firmel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supravegherea informativă a întregului personal care avea tangenţă cu derularea contractelor, inclusiv a directorului şi şefului Biroului de Documente Secrete. Au fost folosite toate mijloacele muncii de securitate, fără să se obţină, cel puţin iniţial, rezultate satisfăcătoare, care să conducă la depistarea sursei de scurgere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directorul Combinatului de ceramică făcea dese deplasări în R. F. Germania pentru rezolvarea diferitelor probleme ce rezultau din derularea contractelor, fapt ce a dus la o supraveghere mai atentă a activităţii lui, inclusiv prin mijloace de tehnică operativă şi filaj. S-a constatat că, de fiecare dată când venea la tratative în combinat, cetăţeanul vest-german făcea o scurtă vizită protocolară în biroul directorului, după care se retrăgea în sala d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biroul directorului existau instalate mijloace tehnice operative, nu au fost înregistrate decât discuţii banale, fără importanţă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s-a constatat că informaţii secrete din Combinat despre ofertele firmelor concurente continuau să se scurgă în beneficiul cetăţeanului vest-german. La un moment dat, una dintre informatoarele dirijate pe lângă directorul Combinatului a sesizat că în casa de fier din biroul acestuia se află o cantitate importantă de bijuterii din aur. Prin măsuri combinative s-a obţinut mulajul de la cheia casei de fier, iar la percheziţia secretă efectuată s-a confirmat informa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bijuteriile au fost inventariate şi lăsate în aceeaşi poziţie în care au fost găsite. Acest fapt a întărit supoziţia organelor de securitate că directorul nu era străin de scurgerea de informaţii, în schimbul cărora primea bijuteriile care nu se găseau pe p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entru intensificarea supravegherii a tot ceea ce se petrece în biroul directorului, a fost instalată o cameră de luat vederi cu circuit închis, bine ascunsă. Din acest moment biroul putea fi în permanenţă viz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utea înregistra pe film orice activitate care putea fi folosită ca probă. La prima vizită a cetăţeanului vest-german după instalarea camerei de luat vederi, s-a constatat că directorul a înmânat oaspetelui un bilet de hârtie format A5, fără a avea loc vreo discuţie între ei. Comerciantul vest-german a preluat biletul, pe care l-a pus în geanta personală, ceea ce i-a convins pe ofiţerii de caz că directorul era cel care furnizează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ată atenţia s-a concentrat asupra cetăţeanului vest-german pentru a putea transforma acel document într-o probă care să poată fi folosită în instanţă. De menţionat că vest-germanul venea în România însoţit de un câine lup, pe care în timpul tratativelor îl lăsa în camera de hotel. După tratative obişnuia să lase în camera de hotel geanta cu documente care era păzită de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vest-germanul s-a deplasat la TârguMureş însoţit de o tânără (informatoare a Securităţii, cu sarcina de a-i asigura o companie cât mai plăcută) ofiţerii au organizat o pătrundere secretă în camera de hotel. Câinele a fost anihilat cu un medicament special şi cu o botniţă. S-a trecut apoi la deschiderea genţii şi fotocopierea documentelor, între care se afla şi biletul primit de la directorul Comb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astfel că pe acel bilet erau trecute preţurile de la firmele concurente. Documentele originale au fost lăsate în geanta proprietarului, care a doua zi urma să se deplaseze cu trenu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legătura cu Direcţia centrală din Bucureşti. Sub o atentă supraveghere vest-germanul a ajuns în Capitală, unde pe peronul Gării de Nord a fost reţinut şi condus la Securitate. La deschiderea genţii s-a găsit documentul predat de directorul Combinatului din Sighişoara. În declaraţia făcută în faţa organelor de securitate, vest-germanul a recunoscut că pe toată durata colaborării cu directorul Combinatului de la Sighişoara a obţinut de la acesta documente şi informaţii secrete despre firmele concurente în schimbul unor avantaje materiale (bijuterii, ceasuri placate cu aur, lăzi cu băuturi f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dură de urgenţă, cazul a fost adus în faţa instanţelor de judecată. Cetăţeanul vest-german a fost condamnat la 4 ani şi cinci luni închisoare pentru „subminare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onunţarea sentinţei, patronii săi din R. F. Germania au plătit cauţiunea fixată, iar după punerea sa în libertate a fost expulza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Combinatului de ceramică de la Sighişoara i s-au confiscat bunurile primite de la comerciantul vest-german, dar, datorită faptului că făcea parte din Biroul Judeţean PCR, organele superioare, respectiv CC al PCR, nu au aprobat începerea urmăririi penale, culmea fiind rămânerea lui în continuare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caz cu un astfel de deznodământ. Nomenclatura superioară de partid ştia să-şi protejeze oamenii. Numai că din astfel de situaţii jenante organele se Securitate au început să se simtă frustrate. De la atmosfera de răceală la poziţii de adversitate nu mai era decât un singur pas. Şi prăpastia între Securitate şi partid s-a adâncit treptat, o dată cu pretenţiile primilor secretari de a aproba folosirea ca informatori a membrilor de partid, ca să nu mai vorbim de teza iritantă care-i considera pe ofiţeri „revoluţionari de profesie într-un domen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era îndreptăţită, întrucât, ofiţerii de elită ai Securităţii au refuzat să fie părtaşi cu elemetele corupte şi protejate, pe care le întâlneau mai la tot pasul. Mai mult, Elena Ceauşescu nu permitea transmiterea către secretarul general a informărilor întocmite periodic de generalul Emil Macri, privind „starea economiei naţionale”, întrucât astfel de documente de analiză şi sinteză atestau fără dubii iresponsabilitatea şi lipsa crasă de profesionalism ale celor ce duceau economia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confidenţiale, istoricul britanic Dennis Deletant a aflat că în ultimii trei ani ai regimului comunist din România „nu era deloc un lucru neobişnuit ca generalul Emil Macri să organizeze mese cu şefii DSS locali din mediul rural, la care obişnuia să-şi dea drumul la mânia faţă de „imbecilitatea„ programului economic al preşedintelui şi faţă de şicanele Elene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nnis Deletant, op. Cit.,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voluţionarii de profesie” începuseră să se amestece tot mai mult în treburile Securităţii, pentru a-i face pe plac „iubitului conducător” s-au apucat să schimbe lucrurile chiar şi acolo unde treburile merageau relativ bine în comparaţie cu alte domenii. Aşa se face că în anii '80, Direcţia a II-a a suferit modificări organizatorice şi redistribuiri de efective. Prin Ordinul 1/94902, din ianuarie 1981, se prevedea un efectiv limită de 122 ofiţeri, 5 subofiţeri şi 9 angajaţi civili pentru acest domeniu95, iar prin Ordinul 1/4940 din 1 noiembrie acelaşi an, a fost înfiinţat Serviciul de Contrainformaţii Economice pentru domeniul minier, petrol, gaze şi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acqes Baud, op. Cit.,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u mai fost create şi alte structuri în cadrul, sau, desprinse din această Direcţie. În decembrie 1985 s-a creat Serviciul Independent pentru Asigurarea Contrainformativă a Ministerului Comerţului Exterior şi Cooperării Economice Internaţionale care avea în sfera de activitate protecţia contrainformativă a întreprinderilor de comerţ exterior, Băncii Române de Comerţ Exterior, Direcţiei Generale a Vămilor şi unităţilor subordonate acesteia, societăţilor mixte şi altor întreprinderi care realizau activităţi de protocol şi comerţ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s-a constituit ca unitate independentă în cadrul DSS, cu indicativul UM 0650, având ca principală atribuţie asigurarea condiţiilor de desfăşurare a tratativelor şi negocierilor în domeniul comerţului exterior. Din documentele de analiză şi bilanţ ale acestei unităţi rezultă că în primii ani de la înfiinţare, „prin acţiunile informative de cunoaştere a comercianţilor străini au fost puse la dispoziţia organelor române de comerţ exterior informaţii care le-au permis încheierea de contracte în condiţii avantajoase de creditare şi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cumente atestă că unitatea ar fi jucat un rol important în „descoperirea şi documentarea prejudiciilor aduse economiei naţionale, prin activităţi desfăşurate de comerţ exterior, transmiterea de date cu caracter secret de stat şi depunerea de fonduri valutare în numerar propriu la bănci din străinătat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h. SR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1/05446, din noiembrie 1986, a fost înfiinţat în cadrul Direcţiei a II-a, Serviciul de contrainformaţii economice în sectoarele agricultură, industrie alimentară, industrie uşoară şi comerţ exterior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rh. SR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dos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r. 10 613, f.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5, s-a constituit ca unitate de sine stătătoare în cadrul DSS, cu indicativul UM 0500/A, Serviciul independent pentru apărarea secretului de stat, respectarea normelor de relaţii cu străinii şi a relaţiilor de protocol, condus până în noiembrie 1987, de generalul maior Gheorghe Zagoneanu. Potrivit Regulamentului de funcţionare nr. D/00177, aprobat la 20 aprilie 1988, UM 0500/A avea atribuţii pe linia „organizării şi desfăşurării muncii informativ-operative pentru apărarea secretului de stat în compartimentele de documente secrete şi protocol, precum şi în unele unităţi socialiste cu activitate de informare în masă”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rh. SR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dos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r. 10 613, f.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ultimă atribuţie unitatea primea sarcini de cenzură asupra tuturor publicaţiilor, ceea ce însemna practic o revenire la situaţia din anii '50. Chiar primele acţiuni „mai deosebite” ale ofiţerilor, încadraţi la repezeală în această unitate, au constat în scoaterea de sub tipar a unor cărţi cu conţinut istoric pentru a se verifica dacă nu cumva autorii publică documente şi date secrete. Neavând specialişti în astfel de probleme, ofiţerii UM 0500/A au cerut sprijinul ofiţerilor de la Arhivă. Rezultatele, probabil că i-au cam dezumflat pe iniţiatori, dar i-a ş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respective fuseseră elaborate după o metodologie ştiinţifică, însoţite de bibliografie şi aparat critic, iar documentele la care autorii făceau trimitere aveau caracter secret pentru perioada în care fuseseră elaborate, respectiv al doilea război mondial, pentru anii '80 ele nemaireprezentând decât un interes pur istoric. Pe de altă parte, multe dintre documentele cu pricina cunoscuseră deja lumina tiparului în cele patru volume din seria 23 August 1944, la Editura Ştiinţifică şi Encicloped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ofiţerii zeloşi peste măsură de la UM 0500/A au cerut să se precizeze în baza cărei legi şi cine i-a îndrituit pe acei autori să declasifice docume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atunci în România nu exista, în afara Legii Arhivelor Statului un alt act normativ care să stipuleze cu exactitate cine şi când avea dreptul să declasifice documente cu caracter secret de importanţă istorică. Totul depindea de profesionalismul şi buna credinţă a istoricilor şi arhiviştilor, în sensul că ceea ce se făcea public nu trebuia „să aducă prejudicii intereselor satului” şi evident „imaginii partidului şi orânduirii socialiste”, ca să nu mai vorbim de „prestigiul comunis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iniţiat un proiect de lege care să pună toate aceste lucruri la punct. Din fericire pentru acei autori „vânaţi” a venit între timp revoluţia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icienţa activităţii de prevenire a Direcţiei a II-a şi a unităţilor speciale desprinse din ea, care aveau în preocupări să vegheze la buna desfăşurare a procesului de producţie în principalele ramuri economice, prevenirea actelor de sabotaj şi a defecţiunilor la instalaţii, mai trebuie precizat că în ciuda programelor de măsuri, care arătau foarte bine pe hârtie99, s-au înregistrat explozii la întreprinderile petrochimice de la Piteşti (1982) şi Teleajen (1983) soldate cu morţi, răniţi şi imense pagub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rh. SRI, fond „d”, dosar nr. 10969, f. 207-219, 373-481 (vezi: „Planul de măsuri privind îmbunătăţirea activităţii organelor Ministerului de Interne pe marile platforme petrochimice”, nr. D/00101562/21.11.79; „Planul de măsuri privind perfecţionarea activităţii organelor de securitate în obiectivele din industria chimică şi petrochimică”, nr. D/0090128/24.04.84; „Programul de măsuri ce urmează a fi întreprinse în obiectivele chimice şi petrochimice”, nr. D/0012434/7.0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endiul de la Teleajen şi-a găsit sfârşitul, în împrejurări de nedescris, căpitanul Iacob Dragoş, ofiţerul care răspundea contrainformativ de acel obiectiv, lăsând în urmă o soţie şi o fiică îndurerate. Un alt incendiu devastator s-a produs în ziua de 15 septembrie 1985, la orele 15.20, atunci când a ars în întregime fabrica de celofan de la Brăila. „Era o fabrică pe trei nivele, cât un stadion de fotbal” – după cum o descrie fostul colonel de securitate, Dumitru Răşină – şi care „costase statul român nu mai puţin de 290 milioane de dolari, importată din Elveţia de la firma Mauser”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pud Şerban Săndulescu,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conducerea DSS s-a încăpăţânat să continue politica „elaborării de programe de măsuri”, care au avut în vedere „cunoaşterea şi contracararea acţiunilor” prin care se urmărea „boicotarea sau compromiterea produselor şi mărfurilor româneşti pe pieţele externe, precum şi a încercărilor de a se dezavantaja România în relaţiile economice cu parteneri extern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rh SRI, fond „d”, dosar nr. 10 969, f. 478 (vezi Programul de măsuri al DSS pe anu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în care Nicolae Ceauşescu, printr-un program de măsuri de austeritate intenţiona să achite întreaga datorie externă a României – şi trebuie spus că a reuşit acest lucru, în aprilie 1989 – iar Occidentul reacţionase dur, prin măsuri de izolare a ţării datorită politicii regimului de la Bucureşti care încălca tot mai frecvent drepturile şi libertăţile cetăţeneşti, recunoscute de Actul final de la Helsinki. Aşa se explică faptul că Direcţia a II-a devenise în ultimii ani ai regimului comunist din România instituţia „cea mai bine informată” despre adevărata stare economică a ţării, dar care se simţea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tâmplător primii ofiţeri de securitate care au apărut în Studioul 4 al Televiziunii române în după-amiaza zilei de 22 decembrie 1989, pentru a-şi declara deschis adeziunea faţă de cauza revoluţiei române, au fost tocmai cei de la Direc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pionajul şi poliţia politică – cazul Mircea R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 III-a contraspionaj dispunea, în anul desfiinţării DSS, de aproximativ 900 de cadre (ofiţeri, subofiţeri şi personal civil) în structurile centrale şi în teritoriu. Dacă e să avem în vedere că ponderea ofiţerilor operativi nu depăşea 30%, iar în legătura fiecărui ofiţer din această categorie se aflau permanent circa 20-25 surse umane (informatori, colaboratori, presoane de sprijin, gazde case de întâlnire, rezidenţi etc.) ar rezulta un maximum de 6000-6500 de surse ca potenţial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comparaţia cu structura similară a STASI. Astfel, Direcţia de contraspionaj est-germană avea, în aceeaşi perioadă, 2350 de angajaţi permanenţi, din care 1962 lucrau la centrul STASI din Berlinul de Est, şi se puteau baza permanent pe 2500-3000 de informator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John O. Koehler, op. Cit., vol. 2,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sunt grăitoare. Prin urmare, pentru organele de securitate româneşti, introducerea „principiului normării”, mai neted spus a întrecerii socialiste între ofiţeri – miza fiind cine are mai mulţi informatori şi mai multe cazuri rezolvate – a avut repercursiuni dintre cele mai dramatice în planul eficienţei activităţii informativ-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Direcţiei a III-a era de a supraveghea „locurile, mediile şi persoanele care lucrau sau aveau acces la documentele secrete de stat, invenţii şi inovaţii de importanţă pentru economia naţională, precum şi străinii suspecţi de apartenenţă la serviciile de spionaj din ţările de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de persoane, erau ţintiţi în special străinii aflaţi temporar în România, oameni de afaceri, turişti, diplomaţi, doctoranzi etc. În egală măsură erau supravegheaţi şi cetăţenii români (personalul de serviciu la legaţii şi ambasade, funcţionari la companii străine şi rudele acestora) care veneau în contact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mpetenţele aceleiaşi Direcţii intrau şi „radioamatorii şi colecţionarii de timbre”, ca de altfel „orice membru al unei societăţi cu legătu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ăceau parte şi francmasonii. Conform metodologiei interne, Direcţia a III-a trebuia să ia măsuri „pentru o mai bună documentare a planurilor francmasonilor cu privire la România şi pentru a asigura un canal mai de profunzime asupra elementelor suspecte că participă la activităţi francmasonice în exterior”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venimentul zilei”, 26 iulie 199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e bilanţ, întocmit de Direcţia a III-a în 1978, privind „stadiul executării ordinelor”, se făceau referiri interesante asupra acţiunilor de contraspionaj: „Din rândul celor 4.891.360 străini care ne-au vizitat ţara în 1977 şi în primul trimestru al anului 1978, au fost identificaţi şi incluşi în baza de lucru a organelor de Securitate un număr de 6453 străini (diplomaţi, comercianţi, ziarişti, emisari, studenţi, doctoranzi, turişti) din care 375 sunt lucraţi prin dosare de urmărire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tăţenii români identificaţi ca legături ale străinilor, au fost selecţionaţi şi puşi în lucru 5 549 suspecţi, dintre care 642 prin dosare de urmărire informativă, iar 4 907 în cadrul dosarelor de obiectiv probl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rmăririi informative s-a acordat prioritate executării unui control mai eficient asupra celor 176 cadre şi agenţi de spionaj identificaţi că în anul 1977 acţionau împotriva României, din care 123 îşi desfăşurau activitatea sub acoperire diplomatică. Concomitent s-a urmărit asigurarea cunoaşterii şi controlării activităţii ziariştilor şi altor străini semnalaţi cu preocupări pe linia culegerii de informaţii despre situaţia social-politică a naţionalităţilor conlocuitoare şi libertatea cultelor sau de instigare directă la emigrare ori la alte acţiuni ost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6 de cazuri s-au întreprins acţiuni de dezinformare şi influenţă; prin măsurile luate a fost determinată rechemarea de la post înainte de termen a 12 diplomaţi şi reprezentanţi străini; în 25 de cazuri s-a prevenit ca unele cadre, agenţi sau alţi străini suspecţi să intre în posesia unor informaţii secrete ori să pătrundă în zone şi obiective de impostanţă deoseb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un control mai eficient supra celor 54 legionari din emigraţie, 15 exponenţi ai unor organizaţii naţionalist-iredentiste şi peste 100 emisari ai unor centre reacţionare, cultice şi sectante din străinătate, care în 1977 au venit în ţară ca turişti, precum şi a celor circa 1000 de persoane din emigraţia maghiară care ne-au vizitat ţara. Pentru curmarea activităţii acestor elemente şi contracararea influenţei lor în rândul cetăţenilor români, 33 de emisari au fost incluşi pe lista persoanelor indezirabile, la 3 le-a fost întrerupt dreptul de şedere în ţară, iar dintre legăturile lor, 334 cetăţeni români au fost avertizaţi şi 8 puşi în dezbaterea public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rh SRI, fond „d”, dosar nr. 10 914, vol. 5, f.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Securitate în domeniul contraspionajului a fost serios influenţată de Decretul 408 din 1985, care prevedea în esenţă că orice contact al unui cetăţean român cu un străin trebuia adus imediat la cunoştinţa organelor de partid şi a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acestei prevederi constituia „o abatere de la conduita civică ş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raportarea unei banale discuţii cu un străin constituia un delict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dintre cele mai nefaste pentru activitatea de contraspionaj. Reintroducându-se camuflat principiul care funcţiona în anii '50, conform căruia „orice străin e un posibil spion”, prevederile Decretului 408 au modificat substanţial „baza de lucru”, sporind cantitatea în detrimentul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de exemplu, un ziarist, un doctorand, un turist sau vizitator la rude din străinătate venit în România, în perioada 1985-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parcuri, în restaurante, în biblioteci etc. Intra în mod inerent în legătură cu cetăţ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raspionajul era obligat ca pe lângă supravegherea străinului, să deschidă mape de verificare informativă sau chiar dosare de urmărire pentru acei români care nu raportau despre contactul lor – care uneori putea fi şi o banală discuţie –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efectuat la sfârşitul anului 1988 asupra cazurilor pe linie de contraspionaj clasate la Arhivă a rezultat că proporţia era de 1 la 3, adică din cauza unui străin s-au întocmit alte trei dosare unor cetăţeni români, ceea ce demonstrează limpede o basculare a contrasponajului spre activităţi de poli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inţă de conţinutul acelui raport de cercetare, din care mai rezultau şi alte anomalii ale muncii de securitate printre care faptul că 64% din baza de lucru o formau muncitorii şi doar 21% intelectualii, generalul Iulian Vlad s-ar fi exprimat cu mânie: „Dacă cifrele sunt corecte şi nu le pun la îndoială, rezultă două lucruri grave. Contraspionajul este deturnat de la activitatea lui firească, iar Securitatea se ocupă de clasa muncitoare, ceea ce nu s-a mai întâmplat niciodată”10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ărturisire făcută de un fost ofiţer de securitate care a dorit să-şi păstrez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elocvent din acest punct de vedere se referă la diplomatul român Mircea Răceanu „prins în flagrant” de ofiţerii Direcţiei a III-a – în ianuarie 1989 – când încerca să transmită „documente secrete” unor reprezentanţi ai Ambasadei SUA din Bucureşti. Mircea Răceanu a fost anchetat, judecat şi condamnat la 20 de ani închisoare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enimentelor din decembrie 1989, din ordinul noilor autorităţi – conducerea Frontului Salvării Naţionale – Mircea Răceanu a fost eliberat din arest. Ulterior i s-a pus la dispoziţie un avion pentru a pleca definitiv, împreună cu famili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de securitate Gheorghe Cotoman, care a lucrat mai mulţi ani în cadrul Direcţiei a VIII cercetări penale a DSS, descrie în lucrarea sa memorialistică în detaliu acest caz, de unde reţinem că pe timpul anchetei Mircea Răceanu a avut parte de „un tratament civilizat”, iar probele administrate prin actul de acuzare „demonstrau fără dubii infracţiunea de trădar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Gheorghe Cotoman, Dosarele Securităţii. Dezvăluirile unui anchetator de la Direcţia a VI-a a DSS, Craiova, Editura Obiectiv,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ziarului „Ziua”107, (107 25 octombrie 2000, p.3), imediat după ce cazul a fost rejudecat şi sentinţa din 1989 anulată, Mircea Răceanu a oferit câteva date interesante în legătură cu modul în care fusese arestat şi judecat, precum şi despre aşa-zisele documente secrete care probaseră infracţiune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ăceanu a povestit că în ziua de 31 ianuarie 1989, în timp ce se îndrepta împreună cu soţia sa spre reşedinţa ambasadorului SU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ă pe şoseaua Kiseleff – în dreptul Studioului „Alexandru Sahia” autoturismul său, o Dacie de culoare albă, a fost blocat de două maşini identice, fiind imedia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tatăl său, Grigore Răceanu, fost activist al partidului comunist încă din ilegalitate, îi arătase „Scrisoarea celor şase”, varianta realizată de Gheorghe Apostol. În momentul arestării de către organele de securitate, Mircea Răceanu era convins că se intenţiona obţinerea de la el a unor detalii despre grupul 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protejez tatăl şi pe cei care urmau să facă cunoscutul gest de disidenţă împreună cu el – precizează Mircea Răceanu. Din acest motiv am recunoscut de la bun început, tot ceea ce îmi imputau ei. Culmea este că ei nu ştiau nimic despre acestă scrisoar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em, „Ziua” 25 octombrie 2000,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pe 21 iulie 1989, la Tribunalul Militar de pe Calea Plevnei, unde urma să fie apărat de cei doi avocaţi, Păstorel Zugrăvescu şi Aurel Zamora. Pe toată durata procesului aceşti doi avocaţi au avut o „atitudine ireproşabilă” şi au făcut tot ceea ce era omeneşte posibil în favoarea lui Mircea R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să, cei doi avocaţi n-au fost lăsaţi să-şi exercite meseria. Zamora a fost arestat în prima zi a procesului şi ţinut la Securitate până seara târziu, iar Păstorel Zugrăvescu nu a fost lăsat să-şi ţină pledoaria nici la proces şi nici la recurs, când a fost întrerupt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uia nu i s-a permis să vorbească cu clientul său decât cinci minute înainte de începerea procesului. În legătură cu documentele găsite la el în momentul arestării şi care au constituit „probele trădării”, Mircea Răceanu a menţionat că erau 7-8 pagini dactilografiate cu date despre ultima şedinţă a Trata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cumente oficiale, de circulaţie internaţională, „de genul comunicatelor care se distribuie cu ocazia unor simpozioane”, ele nefiind nici ştampilate şi nu aveau pe ele nici o specificaţie „de uz intern” sau „strict secret”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Ziua” 25 octombrie 2000,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foilor dactilografiate existau nişte notiţe scrise de mână, ce cuprindeau observaţii ale diplomatului român, pe care urma să le discute cu ambasadorul SUA. În legătură cu România, notiţele se refereau la relaţiile culturale româno-americane, în special opinii ale lui Mircea Răceanu despre prigoana exercitată de Elena Ceauşescu împotriva intelectualilor. Dar ceea ce a deranjat cel mai mult organele de securitate au fost notiţele despre ziarul ilegal pe care intenţionau să-l tipărească jurnaliştii de la „România liberă”, în frunte cu Petre Mihai Băcanu, Anton Uncu şi Mihai Creang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telian Tănase, Miracolul revoluţiei, Humanitas, Bucureşti, 1999,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ebrul caz de trădare, prins în flagrant de organele de contraspionaj ale Securităţii nu a fost în realitate decât o acţiune tipică de poliţie politică. Aceasta a fost şi raţiunea pentru care statul român l-a reabilitat pe Mircea Răceanu, în toamna anului 2000, anulându-i condamnarea de trădare. Mai mult, în timpul unei vizite oficiale în SUA, 8 februarie 2002, preşedintele României, Ion Iliescu, l-a decorat pe Mircea Răceanu cu Ordinul Pentru Merit în grad de comand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Ziua”, 9-10 februarie 2002,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acestei decoraţii a reprezentat în fond şi o recunoaştere din partea autorităţilor române a meritelor lui Mircea Răceanu privind aderarea României la NATO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Jurnalul Naţional”, 12 februarie 2004,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ŞI ANTITERORIS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a violenţei în planul relaţiilor social-politice, terorismul este la fel de vechi ca şi istoria umanităţii. În decursul vremurilor şi sub o formă sau alta, terorismul şi-a făcut simţită prezenţa în râdurile majorităţii popoarelor. S-a manifestat prin acte de violenţă, care au trezit în conştiinţa oamenilor revoltă şi indignare, având de regulă, consecinţe negative asupra dezvoltării normale 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s-a impus în epoca modernă. „Teroarea revoluţionară” iniţiată de dictatura iacobină în timpul revoluţiei franceze (1793-1794), precum şi „teroarea roşie”, prin care s-a impus partidul bolşevic din Rusia după preluarea puterii în urma loviturii de palat din octombrie 1917, au avut ca principal obiectiv intimidarea sau lichidarea fizică a adversa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ână la sfârşitul primului război mondial, terorismul a fost considerat ca fenomen de stânga. În perioada interbelică, acţiunile teroriste au fost iniţiate în principal de grupuri separatiste de dreapta, aşa cum a fost de exemplu, cel al ustaşilor care doreau independenţa Croaţiei. Până în 1945 nu au existat acţiuni teroriste sistematice în Europa, deşi în unele state s-au manifestat destul de riguros, cum a fost în Rusia sovietică, Croaţia, Span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violenţei au avut ca principală consecinţă vătămarea stabilităţii relaţiilor normale de convieţuire paşnică, a legăturilor diplomatice, culturale şi economice, desfăşurate în conformitate cu normele şi principiile dreptului inte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încercările de a defini noţiunea de terorism nu au dus încă la un consens pe plan internaţional. Walter Laquer, istoric şi comentator de politică externă americană, menţiona într-o erudită lucrare consacrată acestui fenomen că între 1936 şi 1981 s-au dat 109 definiţii terorismului, dar niciuna dintre ele nu este suficient de cuprinzătoar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Walter Laquer, The Age of Terrorism, Little Brown, 1987, 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a aparţinut Convenţiei internaţionale pentru prevenirea şi reprimarea terorismului, semnată la Geneva în 1937: „Prin terorism se înţeleg faptele criminale îndreptate împotriva unui stat, al cărui scop sau natură este de a provoca teroarea împotriva unor personalităţi marcante, a unor grupuri de persoane sa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încercări mai recente de a defini fenomen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erorismul este folosirea forţei sau a ameninţării cu forţa în scopul obţinerii unui câştig politic„ (Brian Jenkins); „Terorismul înseamnă folosirea ilegitimă a forţei pentru a atinge obiective politice, în condiţiile în care viaţa unor oameni nevinovaţi este pusă în pericol„ (Walter Laquer); „Terorismul înseamnă uciderea, lovirea sau ameninţarea deliberată şi sistematică a unor oameni nevinovaţi pentru a crea teamă şi a intimida, în scopul de a obţine un câştig politic sau tactic, de obicei pentru a impresiona opinia publică„ (James M. Poland); „Terorismul înseamnă folosirea ilegală a forţei sau a ameninţării cu forţa la adresa unor persoane sau a unor proprietăţi pentru a atinge scopuri politice sau sociale. În special, are ca scop să intimideze sau să oblige un guvern, indivizi sau un grup de oameni să-şi modifice comportamentul sau linia politică„ (Vice-Presidents Task Force -1986); „Terorismul înseamnă folosirea ilegală a forţei sau a ameninţării cu forţa la adresa unor persoane sau a unor proprietăţi pentru a intimida sau a obliga un guvern, populaţia civilă sau o parte a acesteia în scopul de a atinge obiectivele de ordin politic sau social„ (Biroul Federal de Investigaţii FBI), Apud, „Curentul„, martie- 9 februarie 1999, p. 17; „Terorismul constituie săvârşirea unei crime sau a unui delict printr-o metoda specifică ce este caracterizată prin violenţă şi intimidare„ (Alerta”, joi, 9 noiembrie 200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tători olandezi de la Universitatea din Leiden, au strâns 109 definiţii academice ale terorismului şi le-au analizat principal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ului au ajuns la concluzia că elementul de violenţă era prezent în 83% dintre ele, ţelurile politice în 65%, în vreme ce 51% puneau accentul pe elementul inducerii sentimentelor de frică şi teroare. Doar 21% din definiţii menţionau arbitrariul şi caracterul nondiscriminatoriu al ţintelor alese şi numai 17, 5% cuprindeau victimizarea civililor, a noncombatanţilor, a elementelor neutre sau din afar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ex P. Schmid, Albert J. Jongman, Political Terrorism, Amsterdam, North Holland Publising Company, 1998, apud Terorismul. Istoric, forma, combatere, Culegere de studii, Bucureşti, Editura Omega, 2001,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e de manifestare a terorismului se pot enumera: pirateria aeriană, navală sau terestră, luarea de ostatici, răpirea unor persoane ale vieţii politice, militare, economice, sociale, cultu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teroriste se pot clasifica în terorism intern şi internaţional. Primul poate fi la rândul lui, terorism de stat (regim de teroare), terorism de stânga sau de dreapta (deci motivat ideologic), naţionalist sau separatist (motivat de idealuri naţionale). Scopurile lor sunt tot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intern vizează, din punctul de vedere al iniţiatorilor, întărirea statului, iar cel internaţional distrugerea sau compromiterea instituţiilor statale. Istoria secolului XX evidenţiază că terorismul internaţional este susţinut de diferite forţe, de la terorismul sponsorizat de anumite state contra altora până la colaborarea între diferite grupuri teroriste din colţuri îndepărtate ale lumii. Acestea sunt şi motivele pentru care terorismul a fost şi a rămas un factor perturbator al relaţiilor interstatale şi inter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oreticieni clasifică actele teroriste în funcţie de elementul subiectiv al infracţiunii (intenţia), distingând astfel un terorism de drept comun şi un terorism social. Prin terorism de drept comun s-ar înţelege acele infracţiuni care cad sub incidenţa legii penale, agravată însă de metode de execuţie prin teroare. De regulă, acest gen de infracţiuni au ca obiect un interes personal ca de exemplu: obţinerea unei sume de bani, încercări de şantaj, taxele de protecţie, practicile gangsteriale (Mafia, sub toate aspectele ei) ori ale bandelor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rorismul social ar fi acea formă de infracţiune care urmăreşte impunerea unei ideologii sau doctrine sociale, economice ori distrugerea unei orânduiri sociale. Terorismul reprezintă, în esenţă, un pericol social deosebit de grav pentru structura, coeziunea socială şi securitatea indivizilor şi 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cunoaştem astăzi – mai bine organizat, cu cei care îl practică mai bine educaţi şi pregătiţi, având la dispoziţie reţele de case conspirative şi structuri secrete proprii, care să le asigure identităţi false, mijloace de transport, informaţii, arme şi o gamă variată de legături şi contacte sigure în străinătate – terorismul a apărut abia după terminarea celui de al doilea război mondia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Wilhelm von Angeldorf, Secolul XX – secol al minciunii dirijate, Editura Samizdat, 2000,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oarea principală a terorismului modern a fost Uniunea Sovietică. Abia după prăbuşirea „imperiului roşu” condus de la Kremlin, a devenit mai bine cunoscut câţi bani şi cât efort au învestit comuniştii sovietici pentru pregătirea teroriştilor profesionişti. Sovieticii au conceput tehnici eficiente de producere a voluntarilor, apoi de îndoctrinare şi pregătire a lor. Sprijinul sovietic pentru terorismul internaţional a fost considerat de către liderii de la Moscova doar „o altă tactică a războiului rec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Wilhelm von Angeldorf, Secolul XX – secol al minciunii dirijate, Editura Samizdat, 2000,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zecilor de mii de terorişti care au fost antrenaţi şi echipaţi în perioada războiului rece, doar o mică parte a acestora a intrat în acţiune. Fiecare act terorist de succes a avut efectul dorit, adică de a îngrozi mulţi oameni doar la gândul posibilităţii de repetare în viitor a unor asemenea acte politice de cruzime. Iată de ce, combaterea fenomenului terorist a devenit o problemă de maximă importanţă pentru ţările ţintă. Combaterea terorismului implică două tipur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roriste (măsuri defens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teroriste (măsur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rorismul este definit ca un ansamblu al măsurilor defensive folosite pentru reducerea vulnerabilităţii indivizilor sau proprietăţii la atacurile teroriste, cu o implicare minimă a forţelor milita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erorismul reprezintă ansamblul măsurilor ofensive luate pentru a preveni, opri şi a da lovituri terorismulu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erviciul Român de Informaţii, Manual de pregătire pe profil antiterorist, Bucureşti, 1999,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bine organizată de informaţii şi contrainformaţii, dublată de eficienţa muncii poliţieneşti în ţările ce au constituit ţinta atacurilor teroriste au fost cele mai la îndemână mijloace de apărare şi capturare 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consideră că din punct de vedere al relaţiilor cu publicul, măsurile antiteroriste au fost şi sunt greu de susţinut. Statele ţintă nu pot arăta ceea ce fac pentru combaterea terorismului, întrucât teroriştii ar vedea ce trebuie să evite când se strecoară în ţările vizate şi îşi desfăşoară acte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împotriva teroriştilor se consumă în cea mai mare parte în umbră, unde se muşamalizează o mulţime de afaceri care nu sunt scoase niciodată la lumină. Ceea ce se vede la televizor, se aude la radio sau se citeşte în media scrisă despre actele teroriste este doar o mică parte a tranzacţiilor care se fac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că terorismul secolului XX a folosit la maximum propaganda şi mijloacele de informare în masă. Chiar şi eşecurile actelor teroriste au fost mediatizate excesiv pentru a putea fi apoi caracterizate ca nişte lovituri eroice împotriva inamicului de către „martirii” cauz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ără mass-media efectul terorismului asupra mentalului colectiv e aproape nul. Recrudescenţa terorismului internaţional a determinat Adunarea Generală a ONU să adopte la a 2114-a şedinţă plenară, din 18 octombrie 1972, Rezoluţia nr. 3034, intitulată „Măsuri vizând prevenirea terorismului internaţional care pune în pericol sau nimiceşte vieţi omeneşti nevinovate ori compromite libertăţile fundament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are în centrul atenţiei studierea cauzelor subiacente ale formelor terorismului şi actelor de violenţă ce îşi au originea în decepţii, subjugare ori disperare şi care îndeamnă anumite persoane să sacrifice vieţi omeneşti, inclusiv a lor, pentru a încerca să aducă comunităţii schimbă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reşterii rolului ONU în direcţia reprimării terorismului a fost continuată şi prin rezoluţiile 3166, din 14 decembrie 1973 şi 31/102, din 15 decembrie 1976. La 13 decembrie 1979, prin Rezoluţia nr. 34/819, Adunarea Generală a ONU a recomandat statelor membre semnarea „Convenţiei internaţionale împotriva luării de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cţiuni premergătoare înfiinţării U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odernă şi contemporană s-a cofruntat cu toate tipurile de terorism. Seria atentatelor a început cu asasinarea, la 8 iunie 1862, a primului ministru conservator, Barbu Catargiu 119, continuând cu acel „misterios” atentat (8 decembrie 1909) în urma căruia primul ministru liberal Ion I. C. Brătianu a scăpat doar cu răni uşoare, deşi s-au tras asupra lui trei focuri de revolve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aleriu Stan, Enigma unui atentat: moartea lui Barbu Catargiu, în „Magazin istoric”, nr. 2 (35), februarie, 1970, p. 46-51; Alex Mihai Stoenescu, Istoria loviturilor de stat în România 1821-1999, vol. 1, Revoluţie şi francmasonerie, Editura Rao, Bucureşti, 2000, p. 168-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nstantin Panciu, Nicolae Petrescu, Pretext pentru o lege antimuncitorească. Atentatul împotriva lui I. I. C. Brătianu, În „Magazin istoric”, nr. 3 (34), martie 1969, p. 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terorismul ideologic a produs numeroase victime, opinia publică fiind realmente trau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de la Senat”, 8 decembrie 1920, plasată de anarhistul comunist Max Golstein, a produs trei victime (episcopul Radu al Oradei, Dimitrie Greceanu, ministrul lucrărilor publice şi senatorul Spirescu)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nstantin Argetoianu, Lupta contra comunismului, prezentare şi note de Ion Ardeleanu, în „Arhivele Totalitarismului”, an II, nr. 1-2/1994, p. 122-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efectului de Iaşi, Constantin Manciu, la 24 octombrie 1924, de către Corneliu Zelea Codreanu, viitor căpitan al legionarismului arhanghelis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oan Scurtu, Cazul Manciu. Pedeapsă meritată sau act criminal? În „Arhivele Totalitarismului”, an II, nr. 1-2/1994, p. 135-152; Ioan Scurtu, Cristian Troncotă, Procesul lui Corneliu Zelea Codreanu 1925. Implicaţii asupra vieţii politice româneşti, în „Arhivele Totalitarismului”, nr. 3/1994, p. 134-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imului ministru I. G. Duca, la 29 decembrie 1933, de către „triumviri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telescu – un disident al Mişcării legionare – ciuruit de 200 de gloanţe, după care a fost tăiat în bucăţi cu securea, la 16 iulie 1936, în Spitalul Brâncovenesc, de către „decemvirii” legionari conduşi de Caratănas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oan Scurtu, Gheorghe Buzatu, Istoria românilor în secolul XX (1918-1948), Editura Paideia, Bucureşti, 1999, p. 315; vezi şi Dinu Moraru, Istorie scrisă, istorie trăită. Convorbire cu dl Alexandru Serafim, în „Lumea magazin” nr. 8/2001, p. 4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imului ministru Armand Călinescu, la 21 septembrie 1939, de echipa legionarilor condusă de Miţi Dumitrescu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ezi mai recent Nicu Crăcea, Dezvăluiri legionare, Editura Fundaţiei „Buna Vestire”, Bucureşti, 1995,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evenimente ce pot fi trecute în categoria terorismului social, sau de stat cum îl denumesc alţii, în esenţă atentate politice produse cu implicarea instituţiilor statului pentru apărarea regimului,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Corneliu Zelea Codreanu, a „triumvirilor” şi „decemvirilor”, la 29 noiembrie 1938, de către un pluton de jandarmi, în timp ce erau transportaţi de la închisoarea Râmnicu Sărat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punitive ordonate de regele Carol al II-lea ca replică la asasinarea lui Armand Călinescu, în urma cărora au căzut victime câteva mii de legionari, arestaţi şi împuşcaşi fără judecată, în toamna anului 1939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oan Scurtu, Gheorghe Buzatu, op. Cit.,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a a continuat cu odioasele asasinate de la Jilava, Snagov şi Streşnicul, în noaptea de 26-27 noiembrie 1940, care au făcut 64 de victime în rândul unor foşti înalţi demnitari, printre care doi foşti prim-miniştri (Nicolae Iorga şi Constantin Arg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teroarea socială inaugurată de regimul comunist, imediat după instituţionalizare şi în care instituţia Securităţii a jucat un rol determinant în anii '50 126, nu a venit pe un tere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pe larg Cristian Troncotă, Practici şi mentalităţi în activitatea aparatului de Securitate din România 1948-1965, (I), în „Arhivele Totalitarismului”, an VII, nr. 24-25, 3-4/1999, p. 72-89, (II), nr. 1-2/2000, p. 6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rorsimul internaţional, mai puţin cunoscut în istoriografie, şi asupra căruia vom insista în rândurile ce urmează, şi-a făcut simţită prezenţa în România, abia la sfârşitul anilor '60. După 1968, s-au înregistrat o serie de evenimente ce se încadrează în legislaţia internaţională ca acte teroriste, dar până la începutul anilor '80 fenomenul a putut fi, în general, prevenit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ăsprirea sistemului dictatorial de conducere, a exacerbării cultului personalităţii secretarului general al partidului şi al accentuării crizei social-economice şi politice s-a produs şi o amplificare a acţiunilor teroriste şi diversioniste din partea cetăţenilor români, finalizate cu consecinţe uneori tragice pentru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regimului comunist din România, şi-a creat o unitate specială de luptă antiteroristă (USLA) abia în dec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nucleu de profil s-a constituit mai întâi în cadrul Direcţiei a III-a (Contraspionaj), în anii 1969-1970, ca urmare a deselor conflicte care se produceau între grupurile de arabi, aflaţi la studii în România, iar terorismul pe plan internaţional iniţiase deja acţiuni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trăini aduseseră în România conflicte politice şi religioase din ţările Orient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urile universitare – mărturiseşte generalui (r) Neagu-Cosma – dar şi în localurile publice, în faţa reprezentanţelor diplomatice, se iscau ca din senin manifestări zgomotoase care, în orice moment degenerau şi puteau fi scăpate de sub contro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ral. Div. (r) Neagu Cosma, Securitatea. Poliţia politică. Dosare. Informatori, Bucureşti, 1998,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rodus mai multe evenimente cu caracter terorist care au premers înfiinţării USLA. Sfârşitul anilor '60 şi începutul anilor '70 a fost o perioadă în care palestinienii, pe de o parte, şi israelienii pe de altă parte, îşi declaraseră un război total şi fără graniţe, unii împotriva celorlalţi, în care acţiunile teroriste au predominat. Prin astfel de acte, comise fără discernământ, le-au căzut victime persoane nevinovate (copii, femei, bătrâni) care au îndoliat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informativă a Direcţiei de contraspionaj reuşise să-şi infiltreze câţiva agenţi în rândurile palestinienilor, aflaţi ca studenţi în România. S-a reuşit depistarea a două comandouri palestiniene care intenţionau să-l răpească sau să-l asasineze pe ambasadorul Israelului acredit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eroristă s-a datorat faptului că ambasadorul fusese „condamnat la moarte” de un tribunal al „Mişcării Palestiniene de Eliberare”, acuzat de atrocităţi împotriva poporului palestinian, în războiul de şase zile, când acesta se afla în armată cu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diabolic, ambele comandouri trebuiau să acţionze concomitent. Unul ocupa în forţă Ambasada Israelului, sechestrând persoanele din interior, iar al doilea ocupa o instituţie guvernamentală românească, luând ca ostateci persoanele aflate acolo. Urmau apoi să-şi prezinte pretenţiile părţii române: „punerea la dispoziţie a unui avion cu doi piloţi şi rezervoarele pline, precum şi a unui autobuz care să-i transporte pe membrii comandourilor şi pe ostatecii de la ambasad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refuz, membrii comandourilor s-ar fi sinucis, nu înainte de a-i lichida fizic pe toţi ostatecii. Era, prin urmare, o acţiune de sacrificiu (de tip kamikadze) sau după o terminologie mai recentă, o acţiune de terorism sinucigaş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ezi pe larg Miruna Munteanu, Fanaticii ieşiţi din tipare, în „Dosare ultrasecrete”, 22 septembrie 2001,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andourilor executaseră deja recunoaşterea, introduseseră armamentul în România, pe care-l depozitaseră într-o cameră de hotel din Bucureşti. Ofiţeri de securitate români, aparţinând structurilor centrale de contraspionaj cu responsabilităţi în acest caz, i-au supravegheat permanent pe membrii primului comando, membrii celui de-al doilea neputând fi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Planul de măsuri” aprobat de conducerea Securităţii, pentru contracararea acestei acţiuni teroriste, s-a întocmit pe baza principiului „evitării oricăr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documentelor aflate în dosarul operativ rezultă că, profitând de un moment favorabil, în care camera de hotel era „goală”, ofiţerii de securitate au efectuat o pătrundere secretă, iar specialiştii serviciului tehnic au acţionat cu rapiditate, pentru scoaterea din funcţiune 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toarele de la arme au fost pilite, iar cuiele percutoarelor de la grenade au fost scoase. Armamentul a fost reintrodus în ascunzătoare fără a se lăsa urme care să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pus în aplicare un plan de arestare. Planul s-a bazat pe atragerea în capcană a teroriştilor. Pietrele pavajului străzii Burghele – unde se afla Ambasada Israelului la Bucureşti – au fost scoase cu un greder, sub pretextul „reparaţiei capitale”. Operaţiunea a fost făcută sub egida Primăriei Capitalei, la sugestia organ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ţineau informaţii certe că membrii comandoului palestinian îşi propuseseră să vină cu un taxi până în faţa Ambasadei, din care, coborând în viteză, să lichideze paza miliţienească, aflată la intrare şi apoi sub ameninţarea armelor să forţeze intrarea în clădire. Prin începerea „lucrărilor de reparaţie capitală a străzii”, comandoul nu a mai putut intra în forţă în Ambasadă, taxiul rămânând la distanţă, la capătul străzii, timp suficient pentru forţele de intervenţie de a efectua ar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 şi anchetă, membrii comandoului palestinian nu au fost trimişi în faţa justiţiei, ci obligaţi să părăsească ţara. Li s-a pus totuşi în vedere să transmită şefilor că „Securitatea din România nu permite ca teritoriul ţării să devină câmp de confruntare între palestinieni ş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cedat în felul acesta, întrucât şeful statului român, Nicolae Ceauşescu, atrăsese atenţia organelor de securitate ca relaţiile cu lumea arabă, să fie protejate, dar nici să nu se permită a se aduce atingere, în România, intereselor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prima ţară socialistă care a recunoscut statul Israel (la 11 iunie 1948) şi avea relaţii la nivel de ambasadă (din 17 august 1969)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elaţii internaţionale postbelice, 1945-1964, Cronologie diplomatică, Editura politică, Bucureşti, 1983, p. 79; Politica externă a României. Dicţionar cronologic, Editura Ştiinţifică şi Enciclopedică, Bucureşti, 1986, p.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venit astfel nu numai un atac terorist, ci şi îmbunătăţirea relaţiilor între israelieni ş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avut şi o consecinţă directă asupra organelor de securitate, şi anume, Direcţia de contraspionaj şi-a înfiinţat un prim compartiment antiterorist, cu un nucleu de ofiţeri specializaţi. Cadrele acestui compartiment au fost încă de la început într-o alertă continuă şi pregătite să intervină în cazul unei informaţii sigure ori în situaţia producerii unui act terorist. Era sprijinit de un Batalion de intervenţie format din trupele de securitate, care fusese înfiinţat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special de intervenţie se remarcase şi el mai întâi în toamna anului 1965, când din Penitenciarul Oradea evadaseră doi deţinuţi. Alarmarea Batalionului de securitate s-a făcut la un interval destul de mare de la evadare, întrucât cei de la Penitenciarul Oradea au sperat că vor putea face faţ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dispozitiv a Batalionului, s-au adoptat măsuri corespunzătoare, fapt pentru care cei doi evadaţi au fost imediat capturaţi. În anii următori, când terorismul internaţional s-a intensificat, în România, conducerea Ministerului de Interne a luat măsura ca în cadrul Comandamentului Trupelor de Securitate să se stabilească pentru fiecare judeţ, câte o subunitate, un pluton ori o companie destinată prevenirii şi combaterii oricăror acte cu caracter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ubofiţerii acestor subunităţi executau o pregătire specială şi erau destinate neutralizării ori lichidării acţiunilor teroriste, sau interveneau pentru întărirea pazei şi apărării unor obiective. Ele erau subordonate compartimentelor „Arta” din cadrul Inspectoratelor Judeţene de Securitat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pe larg la Teodor Filip, Secretele USLA, Editura Obiectiv, Craiova, 1999,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s-a produs în ziua de 5 mai 1972, în a doua zi a vizitei oficiale a primului ministru israelian, Golda Meir, la Bucureşti. Seara, înaltul oaspete, trebuia să participe la o slujbă religoasă (la Templul Coral). Conform protocolului stabilit, deplasarea se făcea pe jos, fapt pentru care se luaseră măsuri de securita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cepe deplasarea, Direcţia de Informaţii Externe (DIE) a primit o telegramă de la Beirut, prin care autorităţile româneşti erau avertizate că patru arabi plecaseră deja din Cairo cu destinaţia Bucureşti, în scopul de a produce un asasinat terorist asupra premierului Golda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operative nu mai era timp de alte măsuri suplimentare. Drept consecinţă, a fost alertat compartimentul antiterorist din Direcţia de contraspionaj, precum şi Batalionul special din trup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 specifice, în jurul orei 17.30, pe o stradă laterală din apropierea Templului Coral au fost arestaţi patru arabi. Toţi erau înarmaţi cu pistoale mitralieră şi grenade de mână. Acţiunea de intervenţie a compartimentului de securitate antiterorist a fost atât de rapidă încât cei patru terorişti nu au apucat să-şi folosească armamentul, rămânând pur şi simplu făr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erorişti au fost duşi într-o casă de oaspeţi a Guvernului şi anchetaţi, iar când au servit cina au fost fotografiaţ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bordul unei aeronave româneşti, au fost expulzaţi din ţară. Ulterior, DIE l-a identificat pe cel care organizase această operaţiune în persoana lui Abu Daoud, nimeni altul decât comandatul activ al atacului terorist asupra echipei olimpice israeliene la Olimpiada din München. Asasinarea premierului israelian fusese planificată aşadar de către organizaţia Frontul Popular pentru Eliberare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s-a petrecut pe plan intern un eveniment care a necesitat, de asemenea, intervenţia compartimentului specializat antiterorist. Din Penitenciarul Baia Mare au evadat şapte deţinuţi foarte periculoşi, trei dintre ei reuşind să sustragă şi să îmbrace uniforme de miliţie şi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ţii îşi aleseseră un moment prielnic, şi anume perioada lăsării la vatră a unui contingent şi încorporarea altuia din trupele de securitate. Alarma s-a dat la toate batalioanele de securit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şase dintre evadaţi au fost prinşi, iar după alte două zile şi cel de-al şaptelea. Acesta din urmă cunoştea foarte bine zona, întrucât lucrase la un ocol silvic. Până la capturare toţi comiseseă fapte antisociale destul de grave: „capturarea de autovehicule sub ameninţarea armei, jaf cu mână armată, sechestrări de persoane”. Populaţia din zonă fusese efectiv terorizată, fapt pentru care a şi dat un sprijin important unităţi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a produs şi prima deturnare a unei aeronave româneşti, care făcea ruta Oradea-Bucureşti, de către elemente protestatare faţă de regimul comunist din România131, ceea ce a dus la înfiinţarea primei echipe pentru asigurarea securităţii pasagerilor şi aeronavelor în zbor ori la escal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1992, cotidianul „Crişana” a prezentat în serial un interviu cu persoana care a organizat şi condus acea de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fost asigurate prin măsuri antideturnare toate cursele interne şi internaţionale pe aeroporturi şi s-a trecut la constituirea Serviciului Special de Intervenţii. Un alt eveniment s-a petrecut la 24 august 1975, când au intrat în România doi membri ai organizaţiei teroriste „Bader Meinhof”, din R. F. Germania. Aceştia urmau să se întâlnească la Bucureşti cu un terorist palestinian, cadru de conducere al organizaţiei „Septembr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bţinute de structurile specializate de la un informator „voluntar” au dus la descoperirea, în pragul autoturismului cu care intraseră în România teroriştii germani, a unei importante cantităţi de arme, grenade, explozivi plastici, documente false şi alte materiale. Grupul a fost scos din ţară, iar persoanele implicate declarate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LA şi terorism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o asemenea situaţie operativă, la care se adăuga pericolul ca emisari ai unor organizaţii şi grupări extremist-teroriste să racoleze cetăţeni străini aflaţi temporar pe teritoriul României ori chiar cetăţeni români pentru a participa la acţiuni îndreptate împotriva unor obiective şi personalităţi, conducerea Securităţii a luat măsuri în consecinţă, care au vizat o problemă cu totul nouă, pentru munca organelor de securitate a regimului comunist din România, şi anume protecţia antiteroristă. Conform Ordinelor ministrului de Interne nr. 04224 din iunie 1974 şi nr. 00448 din 29 iunie 1974, a luat fiinţă U. M. 0625/R. P. (subordonată Direcţiei a III-a) „organ specializat, pe profil, destinat să asigure, prin forţe proprii şi cu sprijinul unităţilor centrale şi teritoriale ale Ministerului de Interne, organizarea, coordonarea şi îndrumarea întregii activităţi de prevenire şi combatere a terorismulu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rh. SRI, fond „d”, dosar nr. 10241, vol 2 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M. 0625/R.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vea următoarele atribuţii principale: organizarea urmăririi informative asupra celor mai periculoase elemente teroriste care veneau pe teritoriul României, iar în cooperare cu unităţile centrale şi teritoriale ale Ministerului de Interne participa la executarea supravegherii informative generale, în locurile şi mediile vizate de elementele teroriste; identificarea, cu forţe proprii sau în cooperare, a elementelor suspecte de terorism intrate în România şi aplicarea măsurilor de contracarare a planurilor ostile ale acestora; capturarea sau nimicirea elementelor teroriste în situaţii de atac armat direct asupra obiectivelor sau în alte locuri, ori de pătrundere prin forţă sau pe altă cale a elementelor teroriste în obiectiv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nr. 04353 din decembrie 1975, a luat fiinţă Detaşamentul special de intervenţie antiterorist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em, f.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nr. 00650/1975, în teritoriu, măsurile adoptate pentru intensificarea activităţii de combatere a terorismului au dus la constituirea grupelor de intervenţie formate din cadre de securitate ş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Trupelor de Securitate a stabilit pentru fiecare judeţ constituirea de subunităţi până la tăria unui pluton, care erau special instruite şi dotate pentru a interveni la nevoie ori de a întări paza şi apărarea unor obiective, precum şi de a neutraliza şi lichida acţiuni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nr. 04553 din decembrie 1977, s-a înfiinţat Unitatea Specială de Luptă Antiteroristă (U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area unitate centrală s-a format din ofiţerii de la compartimentul antiterorist, desprins din Direcţia a III-a (Contraspionaj) şi din Batalionul de intervenţie, desprins, la rândul lui, din Trup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ef al USLA a fost colonelul Ştefan Blaga, căruia i-a succedat la comandă, din 1986 şi până în 1989, colonelul Ion Ardeleanu (nume de botez Moise 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un ofiţer experimentat, fusese locţiitor la Direcţia de contraspionaj, transferat apoi la DIE (U. M. 0544) în structura ultra-secretă „U” (care se ocupa de infiltrarea de agenţi de spionaj în străinătate sub diferite legende). După unii memorialişti, transferarea colonelului Ion Ardeleanu la USLA, în 1986, ar trebui pusă în legătură cu deconspirarea reţelei de spionaj română din R. F. Germani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eodor Filip,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LA, al cărui efectiv de cadre nu a depăşit niciodată 600, din care jumătate ofiţeri iar cealaltă jumătate subofiţeri136, a fost dotată cu echipament specific activităţii antiteroriste cumpărat din R. F. Germania, iar la scurt timp a devenit o „unitate de elită a Securităţii”, organizată şi instruită după modelul vest-german, celebrul „GSG-9” (Granzchutzgruppe – organizat la 26 septembrie 1972)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Şerban Săndulescu, Decembrie '89. Lovitura de stat a confiscat revoluţia română, Omega Preş, Bucureşti, 1998,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Geoffrey D'Aumale, Jean-Pierre Faure, Guide de l'espionage et du contre-espionage. Histoire et technique, Paris, 1998,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dre ale USLA, pe lângă ofiţerii de contraspionaj şi cei din trupele de securitate au fost selecţionaţi şi ofiţeri din Direcţia I (Contrainformaţii interne – principala unitate cu atribuţii de poliţie politică – după restructurarea din 1965) şi Securitatea Municipiului Bucureşti, care se ocupau contrainformativ de probleme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voluţia situaţiei operative, efectivele USLA au sporit an de an. Interesant este şi faptul că încă din primii ani după înfiinţare, USLA a cooperat cu structuri similare din străinătate. După cum rezultă dintr-un raport olograf, în baza unui protocol încheiat între Departamentul Securităţii Statului şi Securitatea Al Fatah din cadrul Organizaţiei pentru Eliberarea Palestinei, cadre USLA au fost pregătite de către instructori palestinien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uptători USLA s-a deplasat în exterior pentru instruire, în perioada 1979-1980, sub conducerea colonelului Paul Firan, şeful de stat major al unităţii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omânia liberă”, 20 decembrie 2002, p. 1., vezi articolul Luptători uslaşi antrenaţi de Al Fatah, care publică în fotocopie Raportul întocmit de locotenent-colonelul Aurel Rogojan, fost şef de cabinet al generalului Iulian Vlad, în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atribuţiile USLA fixate prin ordinele şi instrucţiunile de lucru erau următoarele: „protecţia ambasadelor şi personalului diplomatic acreditat în România; protecţia aeroporturilor şi aeronavelor în timpul traficului; apărarea conducerii superioare de partid şi de stat pe timpul desfăşurării unor manifestaţii de masă ori a unor deplasări în ţară şi străinătat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rh. SRI, fond „d”, dosar nr. 10241, vol 2 f.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are şi până în decembrie 1989, USLA a încheiat în numele guvernului României convenţii cu 28 de state pentru asistenţa aeronavelor la sol din punct de vedere antiterorist. State precum China, R. F. Germania, Spania, Algeria, nu au dorit să încheie asemenea convenţii, asumându-şi răspunderea asigurării avioanelor, când acestea se aflau pe aeroporturile româneşti. Un memorialist din rândul foştilor ofiţeri USLA, Teodor Filip, mărturisea public că „unitatea era recunoscută pe plan internaţional pentru profesionalismul cadrelor sal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eodor Filip,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uropean USLA era cotată pe locul al treilea după Special Activity Squadron (prescurtat SAS – unitate de acţiune în cadrul Serviciilor de Securitate britanice) 141 şi GSG-9 vest-german. (141 Geoffrey D'Aumale, Jean – Pierre Faure, op. Cit.,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LA s-a remarcat atât prin Serviciul Special de Intervenţie dar mai ales prin structurile sale informative în a căror activitate s-au folosit metode, mijloace şi tehnici specifice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SLA s-a confruntat cu numeroase probleme, cea mai acută fiind dotarea cu echipament şi mijloace, cu mult sub necesităţi faţă de ceea ce exista în acea perioadă în uzul altor unităţi similare din ţările care s-au confruntat cu fenomenul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ndicap a fost determinat de lipsa unei legislaţii care să protejeze din punct de vedere strict profesional luptătorii din subunităţile operativ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au fost compensate printr-un potenţial informativ recrutat, bine instruit şi dirijat în mediile de interes, iar fluxul informaţional obţinut a permis fundamentarea unor măsuri de prevenire eficientă. S-a reuşit astfel să se dejoace multe din acţiunile pregătite pe teritoriul României sau să le contracareze pe cele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relatările oferite mass-mediei postdecembriste de acelaşi Teodor Filip, fost ofiţer uslaş: „Cei care erau încadraţi în această unitate, îmbrăcaseră cămaşa morţii. Ne îndeplineam misiunile la limita dintre viaţă şi moarte. Nu oricine putea face parte din această unitate. Angajaţii nu aveau nevoie de mulţi muşchi, puţină minte. Trebuia să fie echilibraţi psihic, să dea dovadă de fermitate, să ia hotărâri în fracţiuni de secundă, să dovedească un spirit de caramaderie ieşit din comun, cum de fapt se întâmplă în toate unităţile de acest profil din lume, să stăpânească la perfecţie procedeele de luptă corp la corp şi să fie trăgători de elită la nivel olimpic”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pud, G-ral. De divizie (r), Neagu Cosma, op. C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uistica cu care s-au confruntat structurile specializate în combaterea terorismului sunt de interes câteva acţiuni mai deosebite, asupra cărora vom stăr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6 au fost neutralizate şi contracarate acţiunile a 22 de străini cu preocupări de natură teroristă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intre ei li s-a întrerupt dreptul de şedere în ţară, iar 6 au fost declaraţi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ai deosebit a fost acela al unui emisar palestinian, lider al organizaţiei extremiste Frontul Popular pentru Eliberarea Palestinei, care veniseră în România pentru a racola adepţi din rândul studenţilor palestinieni şi pentru a pregăti acţiun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documentelor de urmărire informativă a cazului rezultă că organizaţia viza ambasadele Egiptului, Iranului şi Israelului, precum şi pe unii diplomaţi ai acestor ţări acreditaţi în România. Notele de filaj formulau concluzia că emisarul palestinian efecuase personal recunoaşterea şi studiul Ambasadei Israelului din Bucureşti. Mai mult, măsurile informativ-operative realizate conturau concluzia că organizaţia respectivă preconiza săvârşirea în Europa a cinci acţiuni teroriste, din care una era posibil să se desfăşoare chiar pe teritoriul României, executantul fiind un membru al organizaţiei ce urma să vin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pe un fond extrem de tensionat în relaţiile internaţionale din Orientul Apropiat, respectiv, încercări de a se organiza acţiuni turbulente şi de dezordine la adresa Siriei, cu ocazia crizei libaneze şi a vizitelor preşedintelui Hafez El Assad în România (26-28 iunie 1976), precum şi împotriva Egiptului, SUA şi Israelului, fiind vizate ambasadele şi diplomaţii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fiţerii care au instrumentat acest caz s-au considerat îndreptăţiţi să propună ca măsură preventivă de soluţionare – ceea ce s-a şi aprobat de către conducerea Ministerului de Interne şi a Ministerului de Externe – „expulzarea din ţară şi declararea ca persoană indezirabilă a emisarului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7, forţele de pază de la Ambasada Iordaniei din Bucureşti au intervenit oportun, reuşind să prevină o tentativă de asasinat şi jaf organizată de doi cetăţeni români împotriva ambasadorulu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1979, Ambasada Egiptului din Bucureşti a fost ocupată prin forţă de studenţi irakieni aflaţi la studii în universităţile din România. Clădirea Ambasadei se afla pe colţul intersecţiei Bulevardului Dacia cu Strada Polonă. Sistemul de securitate al perimetrului Ambasadei nu permitea să staţioneze aici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irakieni, studiaseră foarte bine sistemul de pază, iar soluţia la care au recurs s-a dovedit eficientă. La un moment dat, unul dintre autobuzele care circulau pe Bulevardul Dacia a frânat brusc în faţa Ambasadei, şoferul fiind forţat să oprească. Din el au coborât zeci de studenţi irakieni, care, în câteva secunde, au escaladat gardul dinspre bulevard şi au pătruns cu forţ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au alăturat alţi studenţi veniţi pe jos din dreptul hotelului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bine sincronizat. Alertat imediat, Serviciul Special de Intervenţii al USLA a sosit imediat cu două echipaje la locul evenimentului. Studenţii irakieni erau în număr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u fost arestaţi. Nu s-au produs victime. De altfel, nu s-a tras decât un singur foc de armă, şi acela de către un miliţian asupra unui luptător uslaş care era cam brunet şi confundat probabil cu studenţii irakieni. Incidentul nu s-a soldat decât cu o rană uşoară pe antebraţul us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cţiuni, USLA a primit mulţumiri oficiale din partea statului egiptean. La analiza acestui caz, conducerea DSS, deşi s-a declarat mulţumită cu reuşita intervenţiei rapide, totuşi a atras atenţia asupra lipsei de informaţii, foarte greu de explicat, avându-se în vedere numărul mare de studenţi participanţi şi potenţialul informativ de care dispunea US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otivul pentru care în anii următori s-au luat măsuri mult mai stricte de verificare şi supraveghere a studenţilor străini pretabili la iniţierea unor astfel de acţiuni, care puteau duce la deteriorarea relaţiilor României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avut urmări foarte importante şi pentru evoluţia structurilor specializate în combaterea terorismului, demonstrând necesitatea constituirii unor forţe de intervenţie specializate, care să fie în măsură ca, în cel mai scurt timp, să reinstaureze situaţia normală în obiectivele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u fost adoptate următoarele măsur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în Bucureşti a detaşamentului special de intervenţie antiteroristă, subordonat U. M. 0625/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Unităţii Speciale de Apărare Antiteroristă, care grupa acum toate forţele – de miliţie şi trupe de securitate – destinate activităţii de pază şi apărare a obiectivelor vizate de terorişti, acestea fiind puse sub comandă unică fapt ce permitea dotarea şi instruirea lor unitară; constituirea grupei de intervenţie medicală, subordonată Comandamentului „Arta”, format din personal de specialitate din Ministerul de Interne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erviciul Român de Informaţii, Cartea Albă a Securităţii, vol. IV, perioada 1968-1978, Bucureşti, 1997, 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fiinţarea ei, în decembrie 1989, USLA s-a mai confruntat şi cu alte evenimente care au avut însă un deznodământ tragic. Unul dintre ele s-a petrecut la 4 decembrie 1984, în jurul orei 8.10 în parcarea hotelului Bucureşti, din Capitală, când studentul palestinian Ahmad Mohammed Ali Al-Hersh l-a ucis prin împuşcare, cu un pistol cu amortizor144, pe diplomatul iordanian Azmi Said Al-Mu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Kirk B. Ogden, Teroriştii mileniului III. America – 11 septembrie 2001. Ipoteze. Analize. Explicaţii, Editura Bogdan, 2002,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 Hersh a fugit spre starda Lutherană pentru a-şi pierde urma, dar a fost ajuns de un echipaj al Ministerului de Interne, aflat în patrulare prin zonă. Era ora când pe Calea Victoriei trecea şeful statului spre clădirea Comitetului Central. După imobilizare şi dezarmare, teroristul a fost dus la locul faptei, apo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întreprinse ulterior de ofiţerii USLA au dus la concluzia că Al-Hersh era membru al Organizaţiei Al Fatah care, sprijinită de către Siria, declarase război Iordaniei. Ofiţerii români au mai descoperit că un alt membru al Organizaţiei Abu Nidal din România, Mustafa Said Hasan Al-Khardali, îi furnizase lui Al-Hersh arma crimei şi muniţia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Ziua”, 15 februarie 200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care i s-a intentat, în aprilie 1985, teroristul a declarat că a încercat să dea un avertisment ţărilor considerate de organizaţia sa ca fiind duşmane ale poporului palestinian, accentuând că organizaţia din care făcea parte i-a atras atenţia să nu producă victime printre cetăţe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Tribunalului Militar Bucureşti, din 20 aprilie 1985, Al-Hersh a fost condamnat la moarte, dar la recurs, Secţia Penală a Tribunalului Suprem a modificat pedeapsa în 20 de ani închisoare. Ulterior, cu aprobarea lui Nicolae Ceauşescu, şi-a plătit cauţiunea şi a fost expulza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84 şi 1985, pe malurile râului Dâmboviţa care străbate de la Est spre vest Bucureştiul, dar şi în diferite parcuri din Capitală, au fost descoperite containere care conţineau cantităţi importante de explozibil, mitraliere, pistoale şi staţii de emisie-recepţie de provenienţă străină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Kirk B. Ogden, op. Cit., p. 216-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cu urmări tragice s-a petrecut la 26 mai 1985. Prin mijloace informative, USLA a aflat de existenţa unei bombe plasată sub maşina unui diplomat al Ambasadei Iordaniei la Bucureşti, parcată în faţa căminelor studenţeşti din Groz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s-au deplasat generalul Iulian Vlad, prim-adjunct al şefului DSS, împreună cu doi ingineri genişti, specialişti în dezamorsări. Pentru a nu se pune în pericol viaţa unor persoane din zonă, uslaşii ajutaţi de organele de miliţie, au luat măsurile specifice unei asemenea situaţii: „devierea circulaţiei auto şi pietonale şi evacuarea cetăţenilor din imobil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cialişti, locotenent-colonel Alecsandru Donner şi căpitan inginer Ion Vidrean au trecut la examinarea autoturismului. Studiind bomba fără să o atingă, cei doi au constatat că se află în faţa unui dipsozitiv sofisticat, cu două măsuri de siguranţă de dezamorsare, executată şi amplasată d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nesăbuit al conducerii DSS, mai precis al lui Tudor Postelnicu, cei doi ofiţeri USLA s-au văzut obligaţi să-şi asume riscul de a dezamorsa „maşina infernală”, deşi nu dispuneau de suportul tehni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ordinului au riscat imens, întrucât au fost nevoiţi să improvizeze un dispozitiv care s-a dovedit în cele din urmă ineficient, şi au pierdut. Bomba a explodat, iar corpurile lor au fost pur şi simplu spulberate. Căpitanul inginer a lăsat în urmă un copil minor şi o soţie îndurerată, iar ofiţerul superior a intrat în eternitate cu doar şase luni înaint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cu bombă fusese iniţiat de ramura din România a organizaţiei Fraţii Musulmani şi a implicat patru membr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dil Al-Ali şi Tarek Awad – ambii cetăţeni irakieni – Haytham Rahnuch (alias „Doctorul”), cetăţean sirian şi Ibrahim Ali Ahmed Dawood, cetăţean iordanian. Cei patru plănuiseră să asasineze cetăţeni sirieni pe care i-au identificat drept „duşmani ai „Fraţilor Musulman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Ziua”, 15 februarie 200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interesantă a USLA (compartimentul care efectua controlul antiterorist şi antideturnare la aeroportul Otopeni) s-a petrecut în ziua de 24 dec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abi, posesori de paşapoarte libaneze, erau în tranzit spre Orientul Apropiat. Aveau asupra lor, în bagajele de mână, câteva sticle de băutură, whisky şi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olul de rutină cu raze X, aparatele arătau că în una din sticle se află un obiect metalic asemănător cu un pistol. Imediat au intervenit luptătorii antitero care i-au reţinut pe libanezi şi au stabilit că în sticle se aflau trei pistoale de calibru 6,35 mm şi muniţia aferentă (34 cartuşe). Sticlele care păreau intacte şi chiar cu dopurile sigilate, fuseseră decupate la fund şi apoi lipite la loc cu adeziv special, după ce în interior se introduseseră armel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Kirk B. Ogden, op. Cit,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efectuate ulterior, de o echipă operativă condusă de locotenent-colonelul Gheorghe Trosca, s-a constatat că cei trei libanezi nu mai fuseseră niciodată în România, dar se aflau în legătură cu un alt grup de terorişti suicidari, care, la trei zile după incidentul de la Bucureşti, a atacat un avion, în Orientul Apropiat şi, neavând sprijinul celor trei cu pistoale reţinute de autorităţile româneşti pe aeroportul Otopeni, şi-au detonat grenadele lipite de corp, murind odată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 fost recunoscut, ulterior, în sensul că „le părea extrem de rău că nu s-au aflat în avionul detonat şi că nu au ajuns în paradis, aşa cum le-a porunci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cei trei terorişti reţinuţi la Bucureşti au refuzat în primele trei zile, până la atentat, să coopereze, silind ofiţerii români să caute cu disperare explicaţii şi eventuale probe în alte părţi. Un singur element a atras atenţia, şi anume, obstinaţia cu care cei trei se interesau în ce zi se află şi cât este ceasul. Exact după trei zile, ca la un semn, au început să vorbească şi atunci s-a avut ş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teroriste contra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6 s-au înmulţit preocupările unor cetăţeni români de a pleca ilegal în străinătate, prin săvârşirea de acţiuni cu caracter terorist: piraterie aeriană, răpirea unor personalităţi româneşti sau străine, luarea de ostateci, atacuri armate, trecerea în forţă a frontierei de s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acest sens a fost grupul „Arcaşul”, format din patru persoane, care, în vederea plecării ilegale din ţară, intenţionau să procure armament, fie de la militari în termen – pe care urmau să-i convingă să-l sustragă din depozitele unităţilor în care îşi satisfăceau stagiul militar – fie prin atacarea unor posturi de miliţie din jurul Capitalei, scop în care efectuaseră recunoaşteri în teren. Dosarul de urmărire informativă a celor patru persoane implicate în acest caz a fost finalizat prin măsura preventiv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s-a petrecut în februarie 1977, când şase tineri din municipiul Cluj-Napoca au plănuit să deturneze cursa Tarom de pe ruta directă cu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or era de a acţiona asupra personalului navigant al aeronavei cu arme albe, ceea ce nu s-a finalizat datorită „unor perturbaţii atmosferice din timpul zborului”, dar şi a unor „neînţelegeri intervenite între membrii grupului respectiv” de care, se pare că nu fuseseră străine structurile de securitate speciale care au instrument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81 s-a petrecut aşa numita acţiune „Autobuzul”, în realitate un eveniment terorist provocat de trei persoane: Andrei Drăgănescu şi Viorel Butincu – de profesie zidari, dar infractori recidivişti – cărora li s-a alăturat un student, Mircea Emil Munteanu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cest caz a fost extrem de mediatizat în presa română postdecembristă, vezi mai recent un interesant punct de vedere la Mihai Pelin, Duminica neagră de la Timişoara, în „Independent”, Sâmbată-Duminică 5-6 mai 200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spart postul de Miliţie din localitatea Pui, judeţul Timiş, de unde au sustras armament şi muniţie, după care au sechestrat pasagerii unei curse de autobuz pe care i-au transformat în ostateci. Apoi au negociat cu autorităţile, solicitând un elicopter de „Crucea Roşie” şi suma de 30 000 de dolari pentru a plec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au fost deplasate forţe de intervenţie antiteroriste (30 de luptători de la Timişoara), care au făcut un blocaj cu ABI-uri (automobile uşor blindate pentru intervenţii operative) pe şosea pentru a nu permite intrarea în oraş. Negocierile nu au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au împuşcat un ostatec, apoi s-a declanşat un violent schimb de focuri soldat cu 6 morţi şi 17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oriştii au fost capturaţi, Tudor Postelnicu, şeful DSS, a dat ordin ca aceştia să fie împuşcaţi. După '90, cei din conducerea fostului DSS în frunte cu Tudor Postelnicu, care s-au implicat în acest caz, au fost trimişi în judecată şi condamnaţi la 17 ani închisoare pentru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USLA a reuşit să dejoace tentativa de deturnare a navei fluviale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ţiunea „Autobuzul”, acest caz a fost rezolvat fără intervenţia grupelor operative „Arta”, ci doar prin măsuri informative inteligent concepute şi coordonate, ceea ce a evidenţiat un profesionalism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eaua informativă a fost depistat un grup format din mai mulţi tineri, care plănuiseră deturnarea navei „Mehedinţi” în scopul trecerii ilegale a frontierei în Iugoslavia, cu gândul de a ajunge ulterior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 combinative, USLA a reuşit să infiltreze un tânăr ofiţer în acest grup, situaţia fiind luată sub control, iar în cele din urmă făptaşii au fost prinşi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efectuată asupra grupului a scos la iveală numeroase mijloace de luptă improvizate pe care membrii grupului intenţionau să le folosească în deturnarea navei, precum şi important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ului a fost înaintat instanţei de judecată şi condamnat la doi ani şi jumătate închisoare pentru săvârşirea infracţiunii de „asociere la trecerea frauduloasă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deturnare s-a petrecut în toamna anului 1983 asupra aeronavei care făcea cursa Bucureşti-Caransebeş şi retur. Cazul, cu accentele sale dramatice, dar şi cu umorul lui, este demn de o tragi-comedie siropoasă, fiind descris pe larg de locotenent-colonelul (r) Teodor Filip în lucrarea sa memorialistică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Teodor Filip,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venimentul s-a petrecut în felul următor. Zborul aeronavei se desfăşura în linişte, până în momentul când un tânăr pasager a înmânat stewardesei un bilet, rugând-o să-l predea comandantului aeronavei, fiind vorba despre o problemă urgentă. Însoţitoarea de bord s-a conformat şi, peste câteva zeci de secunde, atât piloţii cât şi „şoimii” ştiau ce conţine respectiv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în cauză cerea imperativ deturnarea avionului şi aterizarea lui într-un oraş din Occident, în caz de nesupunere, ameninţând cu aruncarea în aer a aeronavei. În acest scop – se preciza în bilet – pasagerul avea asupra lui o puternică încărcătură explozivă, iar în mână ţinea declanş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observaseră imediat că autorul biletului avea la picioare o sacoşă destul de voluminoasă, iar în mână ţinea un mic obiect în formă de pix, cu degetul mare pus pe buto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soluţii nu prea sunt în afara celor impuse de atentatori. Venind din spate, unul dintre „şoimi” s-a aruncat asupra atentatorului, imobilizându-l cu grijă pentru a nu-i da posibilitatea să apese pe butonul care „ar fi declanşa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deturnare a fost anihilată astfel cu rapiditate şi deplin succes. Fără intervenţia curajoasă a „şoimului”, piloţii, pentru a nu risca vieţile atâtor pasageri, aveau de gând să urmeze întocmai cerinţele „teribilului terorist”. Numai că, în urma cercetărilor s-a constatat că declanşatorul în formă de pix era efectiv un pix, iar puternica încărcătură explozivă consta în două recipiente pline cu lichid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83 s-a prevenit şi prima, probabil şi singura, tentativă de asasinat aupra lui Nicolae Ceauşescu. Grupul, constituit încă din 1981, era format dintr-un nucleu de intelectuali, profesori universitari din Bucureşti, legaţi într-un fel s-au altul de Cluj: Tudor Bugnariu, primul primar al Clujului după 23 august 1944, fost decan al Facultăţii de Filosofie din Cluj, apoi profesor şi adjunct al ministrului Învăţământului; Mircea Stoica, şeful catedrei de Drept de la Academia de Ştiinţe Economice Bucureşti, care predase şi la Cluj (decedat ulterior în urma unei căderi de la etaj, consemnată ca sinucidere); Simion Pop, fost decan la Facultatea de Drept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considerau că „suprimarea lui Ceauşescu era singura soluţie de salvare”. Grupului i s-a alăturat apoi clujeanul Raul Volcinschi, fost deţinut politic, Viorel Rovenţu, Petre Năstase şi Nicolae Stanciu, ultimii trei de profesi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8 spre 9 septembrie 1983, cei trei tineri – Rovenţu, Năstase şi Stanciu – au trecut la acţiune: au spart un post de Miliţie mai izolat, din satul Osica de Sus, judeţul Olt. Au furat două pistoale mitralieră AKM cu pat rabatabil, 500 de cartuşe şi 8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aflaseră că în ziua de 17 septembrie 1983, Ceauşescu urma să viziteze CAP-ul din comuna Gostinu, judeţul Giurgiu. Nicolae Stanciu, fiind localnic cunoştea foarte bine zona, fapt pentru care au stabilit rapid locul ideal pentru atentat: o curbă de 90 de grade, între Braniştea şi Gos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iind în pantă, coloana oficială era obligată să reducă viteza până la 30-40 km pe oră. Mai mult, pe o distanţă de 100-200 de metri, era o ridicătură de pământ, înaltă de un metru şi jumătate, care ar fi permis atentatorilor să domine dispozitivul de gardă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atentatorilor evenimentul nu s-a mai putut produce, întrucât, alertată de dispariţia armelor din Osica, conducerea Securităţii l-a sfătuit pe Ceauşescu să-şi amâne vizita. În zilele următoare, până la 24 septembrie 1983, cei trei atentatori au fost prinşi după o urmărire ca în filme, în care grupul operativ de intervenţie al USLA a folosit maşinile blindate şi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nr. 63, în dosarul 391/1983, a Tribunalului Militar Teritorial Bucureşti, Viorel Rovenţu a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ăstase şi Stanciu au primit 20 de ani închisoare pentru „furt calificat, tâlhărie şi nerespectarea regimului armelor şi mu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edeapsa lui Rovenţu a fost comutată la 25 de ani temniţă grea, iar patru ani mai târziu, în 1988, Decretul nr. 11 i-a redus cinci ani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la anchetă niciunul din cei trei atentatori nu a făcut referire la intenţia de a-l asasina pe preşedinte şi nici despre cei care s-au aflat în spatele lor, respectiv grupul de profesori universitari şi legătura lor cu Raul Volcinschi „creierul tentativei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bsolvent a două facultăţi – Academia de Înalte Studii Industriale şi Comerciale şi Dreptul, la Bucureşti – era cunoscut „cu antecedente”. Între anii 1957-1964 fusese deţinut politic, fiind cunoscută faimoasa sa tentativă de evadare din arestul Securităţii din Cluj, în ma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ile făcute publice151, Raul Volcinschi a meţionat despre „înţelegerea” potrivit căreia „dacă vor fi prinşi, atentatorii să spună că intenţionau să spargă o agenţie CEC”, şi că făcuseră chiar un jurămân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National” din 20 decembrie 200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entatorii nu i-au deconspirat pe bucureşteni, dar nici structurile informative specializate ale Securităţii nu au reuşit să stabileasc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urmărire informativă instrumentat pentru acest caz conţine o sumedenie de banalităţi – rude şi prieteni verificaţi la sânge – dar nimic despre atentat. Nu excludem nici posibilitatea ca dosarul să fi fost „aranjat” înainte de a fi clasat în arhivă, având în vedere că un ordin al lui Tudor Postelnicu interzicea ca în dosarele de securitate să apară numele secretarului general al partidului ori ale membrilor familiei sale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entru a pune în practică un astfel de ordin, unii ofiţeri nici nu se mai sinchiseau să rescrie documentele, ci pur şi simplu acopereau cu cerneală ori tuş, numele „iubitului conducător”, iar alţii şi mai „inventivi”, îl decupau cu lama. Sunt multe dosare în Arhiva fostei Securităţi ce stau mărturie despre o asemenea practică. Munca fiind normată, probabil că nu mai aveau timp pentru astfel de „mărunţişuri”. Cu timpul se obişnuiseră, aşa încât, pentru a nu avea probleme la clasarea dosarelor în Arhivă, injuriile la adresa familiei prezidenţiale ori a regimului au fost înlocuite cu o propoziţie standard: „manifestări duşmănoase datorate unor nemulţum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anuarie 1984, în timpul zborului, pe ruta Arad-Bucureşti, doi tineri – Guguilă Doru George şi Oancea Florin Daniel – au încercat deturnarea aeronavei TAROM, un AN-24, cu 7 membri ai echipajului şi 46 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tentatori s-au îmbarcat la bordul aeronavei pe aeroportul din Arad, având asupra lor un pistol artizanal mascat într-un fier de călcat şi un dispozitiv exploziv confecţionat dintr-un tub de spray. Planul deturnării, mărturisit de Doru George Guguilă, era aşa: „Mă duceam la toaletă, simulând că îmi este rău. Stewardeza venea după mine. Când ieşeam din toaletă, urma să o imobilizez şi să o ameninţ cu pistolul. Apoi aş fi intrat în cabina piloţilor şi aş fi preluat controlul avionului. Aveam idee despre pilotare pentru că făcusem armata la Aviaţie. Urma să deturnez avionul către Viena. Acolo m-aş fi descurcat, aş fi fost liber. Dar planul meu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cei doi subofiţeri de la USLA care asigurau avionul în zbor) au intervenit cu rapiditate, reuşind să-i imobilizeze pe atentatori în momentul în care aceştia se apropiaseră de carlinga piloţilor. Doru Guguilă a fost împuşca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vion nu au ştiut nimic din ceea ce s-a întâmplat. Avionul a aterizat la aeroportul Băneasa, unde era aşteptat de echipe specializate ale USLA. Prin sentinţa Tribunalului Militar Bucureşti, din 29 martie 1984, Guguilă a fost condamnat la moarte 153, iar Oancea – care era minor – internat într-o şcoală de muncă şi reeducare pe timp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Ulterior pedeapsa i-a fost comutată la 20 ani de închisoare. La 21 aprilie 1990 a fost eliberat (vezi pe larg Alina Comşa Durbacă, Piratul aerului. Românul care a încercat să deturneze un avion vrea să dea statul român în judecată, în „Evenimentul zilei”, 3 mai 200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s-a constatat că cei doi atentatori, studiaseră din timp dispozitivele de apărare a obiectivelor asigurate cu măsuri antiteroriste, îndeosebi a aeroportului, precum şi sistemele de control. Prin urmare, desfăşuraseră în prealabil activitate de culegere de informaţii prin supraveghere din posturi fixe. De asemenea, pistolul artizanal şi încărcătura explozivă fuseseră procurate cu destulă uşurinţă, elementele lor constitutive fiind prezente în orice reţe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determinat conducerea DSS să întărească prin organele specializate sistemele de control antiterorist şi de protecţie a aeronavelor în zbor. Desigur că lista cazurilor de acest gen nu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intrat în intenţia nostră şi nici nu este spaţiul de a fi exhausivi. Evenimentele descrise în părţile lor esenţiale în acest subcapitol sunt însă suficiente pentru a se releva că într-un stat totalitar de tip comunist, încălcarea flagrantă a drepturilor omului, ceea ce era cazul din plin în România „epocii de aur”, disperarea oamenilor poate duce uşor la acte de violenţă – sustrageri de armament, luări de ostateci, tentative de deturnare a unor nave maritime şi aeriene în scop de atentat sau trecere frauduloasă a frontie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oldate cu consecinţe dintre cele mai tragice. Numai că toate aceste sunt catalogate în legislaţia internaţională ca act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g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i riscurile meseriei, o meserie pentru care şi alţii şi-au pierdut viaţa în timpul misiunilor, şi despre care o serie de publicişti, unii de profesie, alţii de ocazie, au exprimat puncte de vedere diferite, atât în timpul revoluţiei din decembrie '89 câ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dificator exemplu în acest sens ni-l oferă „tragicul eveniment”, în realitate o crimă oribilă împotriva uslaşilor săvârşită în noaptea de 23 spre 24 decembrie 1989 în faţa sediului Ministerului Apărării Naţionale din cartierul Drumul Ta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mai întâi că în 22 decembrie 1989, imediat după fuga cuplului dictatorial – Nicolae şi Elena Ceauşescu – din sediul Comitetului Central lăsat la dispoziţia revoluţionarilor, factorii de comandă din USLA, susţinuţi de întregul colectiv de cadre militare şi civile, au redactat o „Declaraţie către Ţară”, prin care se arăta că această unitate din cadrul DSS este alături de popor şi că slujeş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umentul a fost înmânat secretarei directorului general al Radioteleviziunii, totuşi nu a fost citit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voluţionarii pătrunşi în „Studioul care asigura transmiterea revoluţiei române în direct”, împreună cu Teodor Brateş, cel ce coordona ştirile, instigau asupra cadrelor Ministerului de Interne şi a uslaşilor. Rămâne de antologie fraza rostită în direct pe postul naţional de televiziune, de către Teodor Brateş în seara de 22 decembrie 1989: „Terorişti, antiterorişt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agicul eveniment s-a petrecut în felul următor. La ordinul generalului (r) Nicolae Militaru – care la acea dată încă nu fusese numit oficial ministru al Apărării Naţionale – în seara zilei de 23 decembrie, colonelul Ion Ardelean, şeful USLA, a chemat în sprijinul armatei trei grupe de intervenţie cu misiunea de a-i neutraliza pe aşa-zişii terorişti infiltraţi în clădirile din jurul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Gheorghe Trosca – şeful de stat major al USLA – cu trei grupe de luptători din Serviciul Special de Intervenţie, îmbarcaţi în trei ABI-uri, au început deplasarea în jurul orei 23 spre Minister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Gării de Nord, un ABI a rămas în pană, dovada cea mai concludentă că acţiunea nu fusese premeditată. Totul fusese pregătit în pripă după primirea ordinului. Locotenent-colonelul Trosca a hotărât să continue deplasarea cu celelalte două ABI-uri în apropierea clădirii Ministerului Apărării Naţionale, care era apărată de trupe terestre şi blindate echivalente cu forţa un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două ABI-uri ale USLA s-a deschis un foc nimicitor, producându-se un adevărat carnagiu, de care s-au făcut vinovaţi ofiţerii şi subofiţerii armatei ce deserveau tancurile şi TAB-urile din curtea Ministerului. Au fost ucişi opt uslaşi, iar patru răniţi grav au reuşit să supravieţuiască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rmata româna în revoluţia din decembrie 1989, Bucureşti, 1998, p. 24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pravieţuit şi Constantin Isac (nume conspirativ „Ionescu”), reprezentantul Frontului Salvării Naţionale care-l însoţise pe locotenent-colonelul Trosca în timpul deplasării AB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uslaşi supravieţuitori au fost arestaţi şi supuşi unor interogatorii şi tratamente umilitoare, apoi internaţi în fortul militar Ştefăneşti. În urma cercetărilor efectuate s-a constatat că nu a fost vorba de o simplă eroare, ci de o înscenare bine regizată de unii dintre cei ce formau nucleul de conducere al Frontului Salvării Naţionale, „organul de partid şi de stat” care preluase conduc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planează asupra lui Silviu Brucan şi generalului Nicolae Militaru, cei care susţineau că „teroriştii nu puteau fi decât de la USLA şi Direcţi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vut şi complici, atât de la Televiziune cât şi în presă. Aşa de pildă, „Televiziunea liberă” a prezentat pe post imagini cu trupurile uslaşilor ucişi ca fiind terorişti, precum şi sloganurile unor aşa-zişi revoluţionari care scandau „teroriştii-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tidianul „România liberă”, în numărul din 25 decembrie 1989, a publicat un articol intitulat „Nimicirea gorilelor mercenare”, pe care-l reproducem în continuare, întrucât reprezintă dovada cea mai clară a dezinformării – puternica armă folosită în războiul psihologic155 la care a fost supus poporul român în acele momente: „Lupte de un dramatism fără seamăn s-au dat în împrejurimile Ministerului Apărării Naţionale. Târziu, după miezul nopţii de 23 spre 24 decembrie, două tanchete tip ABI, care nu sunt în dotarea forţelor noastre armate, au încercat să pătrundă prin forţă în clădire, folosind ca acoperire tricolorul. Bravii şi eroicii noştri ostaşi aflaţi la datorie le-au nimicit pur şi simplu cu focuri de tunuri. Şapte mercenari, angajaţi în slujba tiranului, au fost lichidaţi pe loc. Trei dintre ei au reuşit pe moment să fugă, sperând într-un miracol al scăpării. Zadarnic una dintre gorile s-a căţărat pe scările primului bloc de locuinţe întâlnit, trăgând cu disperare în tot ce întâlnea în cale. A fost repede reperată şi anihilată. Celelalte bestii cu chip de om au fost prinse după câteva ore în urma unor lupte crâncene. Aeasta va fi soarta tuturor mercenarilor. Episodul s-a încheiat fără nici o victimă în rândul ostaşilor şi al locatarilor blocului. Bravo militari ai armatei rom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ezi pe larg şi cu argumente documentare Constantin Sava, Constantin Monac, Adevăr despre Decembrie 1989. Conspiraţie, diversiune, revoluţie. Documente din Arhivele Armatei, Editura FORUM, Bucureşti, 1999, p. 11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ulterior au demontat toate falsurile din acest articol. Se presupune că nu întâmplător, redactorii ziarului „România liberă” au fost manipulaţi spre acţiuni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espre Petre Mihai Băcanu, un opozant al regiumului eliberat în după-amiaza zilei de 22 decembrie 1989 din arestul de la Rahova şi care a preluat imediat conducerea ziarului „România liberă”, structurile de contraspionaj ale Securităţii deţineau probe indubitabile, mai precis înregistrări realizate prin tehnica operativă, privind legăturile sale cu un anume Vladimir Volodin, agent al serviciului de spionaj al KGB ce acţiona pe teritoriul României sub acoperirea de ziarist al Agenţiei TASS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lerta”, joi, 9 noiembrie 2000, p. 9. Această dezvăluire concordă perfect cu conţinutul documentelor „dosarului operativ” aflat în arhiva SRI. Dialogul dintre cei doi, înregistrat de organele Securităţii, avea ca obiect printre altele şi un posibi succesor al lui Nicolae Ceauşescu. În vreme ce Petre Mihai Băcanu îl susţinea pe Dumitru Popescu, Vladimir Volodin aprecia că directorul Editurii Tehnice ar fi cel mai potrivit. O discuţie banală la prima vedere, care în fond era pe buzele tuturor românilor conştienţi, mai ales după 1987, când la radio Europa Liberă se pronunţase pentru prima oară numele domnului Ion Iliescu, ca opozant faţă de cuplul dictatorial şi posibil succesor la conducerea statului român. În realitate, avem în faţă motivul esenţial pentru care Securitatea nu l-a putut „agăţa” cu ceva serios pe faimosul ziarist decât apelând la stupidele „infracţiun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azurile „Corbii” – ofiţeri ai armatei române „lucraţi” în dosare de urmărire informativă – organele de contrainformaţii obţinuseră probe despre legăturile generalului Nicolae Militaru cu agenţi ai serviciilor de spionaj militar sovietic, motiv pentru care acesta fusese trecu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de securitate implicaţi în supravegherea lui Nicolae Militaru s-a numărat chiar locotenent-colonelul Gheorghe Trosca, unul dintre cei ucişi în faţa clădirii Ministerului Apărării Naţionale, ceea ce întăreşte presupunerea că a fost chemat tocmai pentru a fi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iunea din noaptea de 23 spre 24 decembrie 1989, iniţiatorii au urmărit două obiectiv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compromite USLA – unitatea de elită a Securităţii şi singurul organ specializat din România la acea dată în acţiuni de contracarare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motivaţia că noua conducere a României n-ar dispune de forţe capabile să apere revoluţia, urma să se facă apel la intervenţia „frăţească” a ajutorului milita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plan dacă nu s-a soldat cu un usturător aşec, cel puţin a avut nevoie de ajustări serioase chiar în timpul evenimentelor. Pe baza informaţiilor acumulate în timp – şi avem în vedere cazurile de spionaj militar, economic, şi tehnico-ştiinţific contra României iniţiate de serviciile secrete sovietice – dar destul de bine protejate în zilele revoluţiei, structuri specializate din Securitate şi Armată rămăseseră fidele apărării valor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i-au adus o importantă contribuţie – dar nu cu puţine sacrificii – la dejucarea şi apoi la deconspirarea în faţa opiniei publice a rolului nefast iniţiat de forţele străine şi de agenţii lor din rândul conaţionalilor în timpul revoluţiei române începută în acel sângeros decembrie 1989.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rk Almond, profesor de istorie modernă la Oxford University, într-o documentată lucrare (Gorbacev and the Est-European Revolution), publicată la Londra în 1990, concluziona că Frontul Salvării Naţionale din România fusese, în realitate, creat de KGB cu mult timp înaintea „căderii” lui Ceauşescu. Profesorul Mark Almond mai notează: „Moscova şi KGB-ul au armat pistolul care a slujit la darea startului pentru transformările din Europa răsăriteană şi centrală, iar acestea s-au săvârşit cu cea mai mare uşurinţă, deoarece a fost suficient să se activeze rezidenţele care existau deja”; vezi şi Vladimir Alexe, KGB a regizat răsturnarea regimurilor comuniste din Europa de Est, în „Ziua”, vineri, 19 noiembrie 1999,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tivul pentru care, Serviciul Român de Informaţii, cea mai importantă instituţie a noii comunităţi informative româneşti creată după 1990 cu responsabilităţi în domeniul apărării siguranţei naţionale, celebrează în fiecare an, la 24 decembrie, ziua anti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SECURITĂ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ultimilor consilieri sovietici din structurile organelor de securitate româneşti158, în decembrie 1964, Securitatea externă, adică Serviciul de spionaj (Direcţia de Informaţii Externe – DIE), la fel ca şi celelalte organe de securitate interne, a cunoscut o serie de transformări, în sensul adaptării la noile orientări în politica internă şi externă a României iniţiate de Nicolae Ceauşescu, imediat ce acesta s-a instalat în fruntea Partidului Comunist şi apo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România. Retragerea trupelor sovietice 1958, coordonator prof. Univ. Dr. Ioan Scurtu, Bucureşti, 1996, d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94 şi 95, p. 389 – 391; Cristian Troncotă, Politica de cadre în instituţia securităţii regimului comunist din România (1948 – 1964), II, în „Revista istorică”, tom X, nr. 5 – 6, p. 451 –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noul lider de la Bucureşti a dat trei lovituri imporante în domeniul politicii externe, care au consolidat România ca stat cu o mai mare autonomie în blocul estic european: stabilirea de relaţii consulare şi comerciale cu Spania, ţară în care se afla la putere regimul naţionalist a lui Francisco Franco (5 ianuarie); stabilirea de relaţii diplomatice cu Republica Federală Germania (31 ianuarie); refuzul de a rupe relaţiile diplomatice cu Israelul în urma războiului de şase zile (5-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adrul întâlnirii conducătorilor unor partide comuniste şi muncitoreşti de la Moscova, din 9 iunie 1967, delegaţia României a refuzat să semneze declaraţia prin care a fost condamnată „agresiunea israeliană” asupra lumii arab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Relaţiile internaţionale postbelice 1965-1980, Bucureşti, 1983, p. 67, 8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relativei autonomii faţă de Kremlin, în paralel cu apropierea de ţările puternic industrializate din Occident, poziţia de echilibru în relaţiile dintre Israel şi ţările arabe, precum şi deschiderea totală faţă de ţările Americii Latine, Africii şi Asiei, au însemnat pentru spionajul regimului comunist din România nu numai o extindere structurală, ci şi o regândire a principiilor de lucru, a sferelor de competenţă şi, nu în ultimul rând, a sistemului de recrutare şi instruire a propriilor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puternică infuzie de tineri intelectuali, încadraţi ca ofiţeri imediat după absolvirea facultăţilor civile şi parcurgerea unor cursuri de iniţiere în munca de informaţii cu durată de unu-doi ani în şcolile Securităţii de la Grădiştea sau Brăneşti. Pentru a suplini la început lipsa lor de experienţă au fost transferaţi în structurile de informaţii externe şi ofiţeri din aparatul de securitate intern, în special din contraspionaj şi contrainformaţii militare, care în ultimii ani se dovediseră stăpâni p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erie ce se prefigura să nu mai semene deloc cu practicile anilor '50, ci să se apropie tot mai mult, prin spirit, ambiţie şi profesionalism de ceea ce fusese în perioada interbelică şi în timpul celui de-al doilea război mondial. Atât la cursurile de iniţiere, cât şi la Şcoala de ofiţeri a Ministerului de Interne de la Băneasa, unde se pregăteau viitorii ofiţeri de securitate, instructorii făceau tot mai des aluzie la fostul Serviciu Special de Informaţii (SSI) principala instituţie cu sarcini de spionaj şi contraspionaj înainte de comunizarea României. De asemenea, serviciile de învăţământ şi editorial au publicat în 1967 sub formă de broşură pentru uz intern – e adevărat într-o formă mult mai redusă şi prelucrată – „Memoriile” lui Eugen Cristescu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ugen Cristescu, Secrete dezvăluite din culisele spionajului românesc, introducere şi note dr. Gheorghe I. Bodea, Cluj-Napoc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au cunoscut lumina tiparului şi primele lucrări cu caracter istoric despre acţiunile de spionaj şi contraspionaj desfăşurate pe teritoriul României în perioada de dinainte de 23 august 1944.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Horia Brestoiu, Acţiuni secrete în România,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dunescu, Ion Rusu-Şirianu, Descifrarea unei istorii necunoscute,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agu, D. Marinescu, R. Georgescu, Fapte din umbră, 4 vol., Bucureşti, 1975 –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e de foşti ofiţeri de informaţii sau în colaborare cu scriitori sau oameni de cultură, astfel de lucrări au fost bine primite de istoriografie dar şi de către publicul larg iubitor de lecturi istorice. Se prezenta astfel o altă viziune asupra istoriei naţionale, în care rolul şi locul serviciilor de informaţii româneşti au început să capete treptat un intere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au semne clare că autorităţile regimului comunist de la Bucureşti căutau să-şi consolideze poziţia şi să-şi câştige credibilitate prin întoarcerea la tradiţiile şi valorile naţionale. Această nouă orientare în activitatea de spionaj, sau după o formulă mai elevată „de informaţii externe”, s-a accentuat cu deosebire după 1972, an ce coincide cu ridicarea instituţiei de la rangul de direcţie generală la cel de Departament, iar şeful acestuia fiind automat promovat şi în funcţia de prim-adjunct al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demantelării „reţelei Caraman”, se pare că Nicolae Ceauşescu şi-a respectat promisiunea făcută preşedintelui SUA, Richard Nixon, în 1970, ca serviciile secrete ale României să nu mai spioneze ţările NATO. Este un aspect sesizat şi recunoscut cu francheţe de Tjeerd Sleeswijk Visser, fostul director al Serviciului olandez de Informaţii militare: „Departamentele de contraspionaj aparţinând serviciilor naţionale de informaţii din statele NATO au condus în anii războiului rece monitorizări complexe asupra activităţii diplomaţilor români din „lagărul comunist„, suspectaţi a fi cadre de securitate. Astfel de operaţiuni de supraveghere, prin care se culegeau şi date de studiu referitoare la personalitatea acelor „ţinte” au pus în evidenţă că agenţii de informaţii români aveau cu totul alt profil şi alte preocupări în raport cu cadrele KGB-ului şi ale celorlalte servicii de securitate din statele-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români nu erau marcaţi de mentalitatea confruntării de la bloc la bloc, iar controlul efectuat de-a lungul anilor indica clar că nu desfăşurau activităţi anti-NATO. Adaug la toate acestea faptul că rezultatul aceloraşi verificări, seriate, încrucişate, pe orizonturi largi de timp, nu au evidenţiat participarea ofiţerilor români la operaţiuni comune cu KGB-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adu Tudor, Fostul director al Serviciului Olandez de Informaţii Militare dezvăluie pentru ZIUA, în „Dosare ultrasecrete”, 8 iunie 2002,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majore în activitatea de informaţii externe s-au produs sub presiunea a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la Praga, 1968 şi defecţiunea generalului Ion Mihai Pacep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a avut menirea de a reaşeza activitatea spionajului românesc pe locul ce i se cuvenea în sistemul de apărare şi siguranţă naţională, cel de-al doilea a însemnat o adevărată prăbuşire, din care instituţia nu şi-a mai put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din urmă aspect, de un interes istoric aparte sunt afirmaţiile făcute de Valentin Vâlcu, avocatul generalului Iulian Vlad, ultimul şef al Departamentului Securităţii Statului (DSS): „Momentul dramatic pentru Securitate a fost fuga lui Pacepa. Din acel moment Ceauşescu, în cel mai pur stil comunist, a rupt Securitatea de menirea ei reală, câştigată după 1965. Spionajul a fost canalizat cu totul spre sprijinirea politicii partidului în exterior. [</w:t>
      </w:r>
      <w:r>
        <w:rPr>
          <w:rFonts w:cs="Constantia" w:ascii="Bookman Old Style;Times New Roman" w:hAnsi="Bookman Old Style;Times New Roman"/>
          <w:iCs/>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pa, care a fost o lovitură catastrofală (se ştie că Willy Brandt a demisionat pentru un caz asemănător) Ceauşescu a hotărât că Securitatea nu are nivel politico-ideologic. La conducerea Securităţii au fost numiţi activişti de partid, care nu aveau nici o legătură cu domeniul. În loc să restructureze activitatea, pentru că nu se mai putea merge pe ce ştia Pacepa, Ceauşescu a luat o măsură uluitoare: a mărit de câteva ori numărul orelor de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ormulată tranşant nu poate fi decât că: „ce a făcut Ceauşescu din Securitate, e o crimă împotriva unui organism necesar în orice sta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dialogul ziaristei Magdalena Amăriei cu Valentin Vâlcu, avocatul lui Iulian Vlad, în „Expresmagazin”, nr. 9,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ulburătoare sunt şi afirmaţiile făcute de generalul (r) Iulian Vlad, atunci când a fost pus în situaţia să vorbească despre măsurile impuse pentru reorientarea activităţii de informaţii externe, imediat după numirea sa, în octombrie 1987, în funcţia de şef al DSS: „Am mărit cerinţele, exigenţa şi controlul asupra activităţii specifice a Centrului de Informaţii Externe (subl. A.) care, de mai mulţi ani, ca urmare, pe de o parte, a mai multor trădări ce au destabilizat munca pe zone întregi (sub. N.), iar pe de altă parte şi mai ales datorită orientării profund greşite date anterior activităţii, angrenând unităţile respective aproape exclusiv în acţiuni aşa-zis economice, a fost grav afectată funcţia lor de bază, aceea de a culege informaţii pentru apărarea statului şi promovarea intereselor politice, economice şi de altă natur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Generalul Iulian Vlad dezvăluie secretul căderii lui Ceauşescu, în „Evenimentul zilei”, nr. 76, 18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s-au produs în mod firesc şi în conducerea DIE, devenită după 1978, Centrul de Informaţii Externe (CIE). Din 1960 şi până în 1976, serviciul de spionaj al Securităţii a fost condus de generalul Nicolae Doicaru, urmat de generalul C. Dănescu (1976-1978), de Romus Dima (1978-1980), de generalul Nicolae Pleşiţă (1980-1984) şi apoi de generalul Aristotel Stamatoiu (1984 –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tructuri şi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Cehoslovacia '68, pe fondul unei destinderi în relaţiile Est-Vest165, noul dispozitiv informativ-operativ al activităţii de informaţii externe s-a realizat printr-o serie de măsuri ce au vizat: crearea unor structuri care să corespundă mai bine noii conjuncturi politico-economice şi militare; înfiinţarea unor compartimente speciale şi desfiinţarea celor excesiv birocratizate şi cu randament scăzut; deschiderea unor linii de activitate viabile; numirea de noi cadr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pe larg Martin Mc Cauly, Rusia, America şi războiul rece 1949-1991, Polirom, 1999, p. 7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ondiţii optime de secretizare şi compartimentare a activităţii de informaţii externe au fost abandonate sediile deconspirate şi înlocuite cu noi clădiri şi spaţii corespunzătoare, dotate cu toate facilităţile necesare desfăşurării muncii, independent de logistica sedi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E, la fel ca şi pentru structurile Securităţii interne, invazia trupelor Tratatului de la Varşovia în Cehoslovacia – cu excepţia armatei române – a pus problema elaborării unei strateg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ocmit un plan ce prevedea dezafectare rapidă a sediilor DIE, în caz de invazie din exterior, a fost revizuit întregul fond arhivistic şi s-a modernizat sistemul de evidenţă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Ştefan Cernea, Munca de informaţii externe de la SSI la SIE, în „Alerta”, joi 25 ianuarie 2001,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ericol iminent s-a prevăzut măsura extremă de distrugere a arhivei şi evidenţei. Pentru o mai bună acoperire a ofiţerilor care urmau să primească misiuni în domeniul securităţii externe, în 1969 a luat fiinţă Institutul de Econom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creat iniţial după modelul unei instituţii similare, coordonată de CIA, cu sediul la New York. Institutul românesc, al cărui prim conducător a fost numit savantul Costin Murgescu, iar ca adjunct generalul Gheorghe Marcu, dispunea de un personal format din specialişti şi tineri cercetători de perspectivă, care au primit grade militare, figurând ca ofiţeri DIE de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ştii susţin că „Institutul a stabilit legături cu instituţii similare, inclusiv cu cel din New York, făcând schimb de informaţii şi, foarte important, a obţinut burse, trimiţând la specializare dar şi la culegerea de informaţii, cca 60-80 de tineri economişti român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Neagu Cosma, Ion Stănescu, De la iscoadă la agentul modern în spionajul şi contraspionajul românesc, Bucureşti, 2001,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 DIE cuprindea brigăzi care asociau două sau mai multe unităţi operative în funcţie de specificul misiunilor şi aria geografică a competenţelor. Erau structuri mult mai flexibile faţă de cele din perioada anilor '50, dispuse oricând la adaptări în funcţie de conjunctură şi evoluţia firească a situaţiei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U” grupa câteva unităţi speciale, încadrate numai cu ofiţeri acoperiţi, mai numiţi în literatura de specialitate şi ofiţeri-fantomă168 sau ilegal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Gheorghe Ionescu Olbojan, Good by domnule Pacepa! Bucureşti, 1992; Gheorghe Ionescu Olbojan, Fantomele lui Pacep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eoffrey D'Aumale, Jean – Pierre Faure, Guide de l'espionage et du contre-espionage. Histoire et technique, Paris, 1998,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fiţeri beneficiau de o instruire strict individuală şi de un statut conspirat. Adevărata lor identitate nu era cunoscută decât de şeful ierarhic, şi, evident de şeful compartimentului de personal d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 Nicolae Pleşiţă susţine că structuri similare Brigăzii „U” se întâlnesc în toate serviciile de informaţ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Lumea magazin”, nr. 4/1999,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ofiţerii deplin conspiraţi, acţionau sub diferite acoperiri oferite de reprezentanţele oficiale ale instituţiilor din ţară sau de noul statut social şi profesional pe care şi-l asumau după stabilirea lor în statele d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interes pentru România, spre care erau dirijaţi mai mulţi ofiţeri acoperiţi, se constituiau grupe operative conduse de cadr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entrala se realiza prin comunicări telegrafice cifrate şi scrisori transmise prin curieri. Ofiţerii acoperiţi al căror statut nu le permitea să se asocieze grupelor operative, ţineau legătura cu Centrala prin sisteme individuale de comunicare secretă. Desigur că această metodă nu reprezenta o noutate. Ea intrase de mult timp în practica marilor servicii de spionaj şi am întâlnit-o chiar în activitatea SSI-ului din vremea lui Mihail Moruzov 171 şi a lui Eugen Cristescu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pe larg Cristian Troncotă, Mihail Moruzov şi Serviciul Secret de Informaţii al Armatei Române, Bucureşti, 1997, p. 47-48; Cristian Troncotă, Istoria serviciilor secrete româneşti. De la Cuza la Ceauşescu, Bucureşti, 1999, p. 140-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ristian Troncotă, Eugen Cristescu – asul serviciilor secrete româneşti – memorii, mărturii, documente, Bucureşti, 1995, p. 39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losită şi de DIE în anii '50, evident cu unele îmbunătăţiri inspirate din experienţa NKVD/KGB şi impusă de consilierii sovietici, în special în ceea ce priveşte legendarea şi instruirea ofiţerilor care urmau să plece la p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de noutate la sfârşitul anilor '60 şi începutul anilor '70, l-a reprezentat curajul factorilor de comandă din DIE de a o generaliza la cetăţenii români din rândul minorităţilor etnice şi cu o pregătire universitară foar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u folosit pentru acoperire şi căsătoriile mixte, ceea ce conferea ofiţerilor posibilitatea de a penetra mai uşor mediile de interes pentru regimul politic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biectivele urmărite, de spaţiul geografic de interes, de mediul în care urmau să-şi desfăşoare activitate, viitorii ofiţeri acoperiţi erau selecţionaţi de regulă din rândul tinerilor cu pregătire superioară, evitându-se în toate cazurile acele persoane care avuseseră legături cu Securita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de protecţie, foarte bine pusă la punct şi justificată, ceea ce explică şi faptul că în mai toate cazurile punctarea, recrutarea şi instruirea unor astfel de ofiţeri erau precedate de o verificare amănunţită, făcută cu întregul arsenal de metode şi mijloace ale muncii de securitate, care uneori puteau să dureze şi unu-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ificările – care însemnau practic o urmărire informativă în toată regula – nu duceau la depistarea unor calităţi deosebite şi/sau a posibilităţilor de construire a unei „biografii-legende” solide, se renunţa la candidat. După verificări, persoanele selecţionate erau contactate, li se explicau noile „oferte de serviciu”, dar şi regulile activităţii conspirative pe care trebuiau să le respec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cceptau intrau într-o primă fază de instruire, un fel de iniţiere, care cuprindea pregătirea specifică în domeniul culegerii şi transmiterii secrete de informaţii, precum şi documentarea amănunţită despre spaţiul geografic ori mediul de relaţii în care urma să-şi desfăşoar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instruirii, viitorul ofiţer era pus în faţa unor situaţii reale, comparabile cu cele din mediul sau spaţiul spre care urma să fie dirijat. După trecerea testelor, în parametri de competitivitate, se începea o a doua fază de pregătire, în care se lucra la legendarea ofiţerului cu identitatea sub care urma să activeze. De menţionat că „biografia-legendă” nu era doar o simplă acoperire, ci ofiţerul trebuia să devină în mod real cel care afirma că este. După însuşirea perfectă a noii biografii şi intrarea efectivă în pielea noului personaj, ofiţerul trecea împreună cu instructorul la pregătirea sistemului de legătură care să-i asigure o permanentă comunicare cu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instruirii tinerilor ofiţeri care urmau să activeze sub acoperire, nu putea lipsi evident pregătirea politico-ideologică, ce insista asupra unor valori atât de dragi regimului de la Bucureşti, precum: menţinerea suveranităţii, independenţei şi integrităţii naţional-statale; necesitatea dezvoltării economice, cultural şi tehnico-ştiinţifice a ţării; dezvoltarea relaţiilor statornice ale României cu toate statele lumii, indiferent de orânduirea socială; susţinerea şi promovarea în toate împrejurările a intereselor Românie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aveau grijă însă, să nu se exagereze în acest domeniul, întrucât, orice încercare de a îndulci cu argumente ieftine realitatea românească – mai direct spus, „nivelul de trai material şi spiritual al poporului” – putea avea efectul de bumerang. După cum rezultă din destăinuirile unor memorialişti, din rândul foştilor ofiţeri de securitate care au cunoscut activitatea acestor structuri, rezultă că Brigada „U” şi-ar fi adus o importantă contribuţie la obţinerea de date şi informaţii necesare dezvoltării unor ramuri şi sectoare industriale româneşti cum ar fi cea nucleară şi petr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unele relaţii dintre România şi o serie de ţări din Occident, Africa şi Asia ar fi avut la bază printre altele şi activitatea informativă a ofiţerilor acoperiţi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lerta”, joi, 24 august 200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ofiţerilor acoperiţi li se interzicea, indiferent de conjunctură sau de situaţia operativă cu care s-ar fi confruntat, să se lase antrenaţi ori să participe direct la acţiunile îndreptate contra ordinii de drept din statele spre care erau dirijaţi ori să sprijine terorism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misiune era de a veghea permanent la păstrarea neştirbită a „biografiei-legendă”, ca unică şansă de a întreţine raporturi de colaborare cu factorii importanţi din administraţiile tuturor statelor în care activau şi pentru ca fluxul informaţional de interes pentru România să fie continuu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fecţiunii generalului Ion Mihai Pacepa, după 1978, mai mulţi ofiţeri acoperiţi ai Brigăzii „U” – care se stabiliseră de ani de zile în străinătate – au fost nevoiţi din raţiuni de protecţie şi securitate, să renunţe la poziţiile lor sociale pe care şi le creaseră, unii chiar la familiile întemeiate în străinătate, repliindu-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IE/CIE, se pare că generalul defector Ion Mihai Pacepa nu reuşise să afle în totalitate componenţele rezidenţelor din statele în care se foloseau ofiţerii acoperiţ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George Dora, Ofiţerii fantomă, în „Alerta”, joi 31 august, 2000, p.3; Mihai Pelin, Culisele spionajului românesc. D. I. E. 1955 – 1980, Bucureşti, 1997, p.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motivul pentru care Brigada „U” a fost reorganizată la sfârşitul anului 1978 în trei structuri noi – UM 0101, UM 0102 şi UM 0103 – ale căror competenţe informativ-operative se deosebeau în funcţie de repartizarea zone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ZI” era o structură specializată în valorificarea informaţiilor obţinute atât din surse deschise (cu precădere mass-media cu circulaţie internaţională), cât şi din surse secrete, de unde şi sigla „ZI” (ziare şi informaţi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informaţiilor şi datelor din astfel de surse era folosită pentru întocmirea buletinelor zilnice de informaţii care se trimiteau, de regulă, principalului beneficiar, adică ş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tocmeau şi documente secrete, pe o problematică destul de largă, cum ar fi: politicile regionale şi internaţionale; capacităţile de luptă şi de apărare ale unor ţări; politicile economice, culturale şi religioase din zone şi state luate separat; acţiunile serviciilor secrete din alte ţări; acţiunile antiromâneşti iniţiate de posturi de radio sau ziare străine, precum şi de organizaţiile revi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a ştirilor şi informaţiilor se făcea pe domenii, teme şi conexiunea factorilor de risc. Ofiţerii acestei brigăzi acţionau în exteriorul ţării sub acoperire de ziarişti, ataşaţi de presă sau funcţionari internaţionali în organisme de profil (cultură, drepturile omului, cercetători în variate domenii, precum educaţie, culte, învăţământ etc.)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lerta”, 24 august 200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tehnico-ştiinţific a reprezentat o direcţie de bază în practica serviciilor de securitate ale Blocului Estic. În timpul războiului rece s-au înregistrat şi performanţe deosebite. De exemplu, pentru 5 milioane de mărci investite în acţiunile de spionaj iniţiate de STASI, R. D. Germană economisea 300 milioane în domeniul cercetării şi dezvoltări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John O. Koehler, STASI. Faţa ascunsă a poliţiei secrete est-germane, vol. I,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Diviziei ştiinţifice” din STASI, în instituţia securităţii româneşti Brigada „SD” era o structură specializată în activitatea de informaţii externe cu caracter ştiinţific şi aducerea în ţară a documentaţiilor şi aparaturii necesare institutelor de cercetare şi proiectare din industrie, de unde şi acronimul „SD” (ştiinţă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 o serie de memorialişti ai fostei Securităţi se pare că această brigadă şi-ar fi concentrat acţiunile, după 1970, pentru sprijinirea Elenei Ceauşescu de a se afirma ca „savant de renume mondial” în domeniul chimiei poli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brigăzii erau recrutaţi dintre inginerii cercetători cu brevete de invenţii sau inovaţii şi care, sub legenda că mergeau în străinătate pentru studii, obţineau pe căi oficiale ori secrete, materiale documentare de interes, unele ţinute chiar sub cheie de instituţiile occidentale. Pe lângă contribuţia adusă la dezvoltarea industriei chimice româneşti, materialul documentar obţinut s-ar fi folosit şi în construcţia de maşini, a navelor de mare tonaj, a echipamentelor şi aparaturii de bord pentru avioanele civil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urse rezultă însă că mare parte dintre aceste documentaţii aduse în ţară ar fi rămas însă nevalorificate datorită nivelului scăzut al înzestrării tehnice a industriei româneşti ori a insuficienţelor în pregătirea profesională a inginerilor constructo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82, această brigadă s-a transformat în Serviciul „SD” din cadrul Întreprinderii de Comerţ Exterior „Dunărea”, şi a rămas până în decembrie 1989 ca un compartiment operativ al acestei întreprinder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lerta, 10 august 200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hai Caraman, primul ofiţer de informaţii din blocul estic, care a penetrat informativ secretele NATO şi primul şef al spionajului românesc de după evenimentele din decembrie 1989, a declarat sub jurământ în faţa unei instanţe judecătoreşti, că: „Firma ICE Dunărea a fost o unitate militară din cadrul Direcţiei de Informaţii Externe şi avea o structură militară. În cadrul acestei firme se combinau relaţiile comerciale cu activităţile de ordin informativ. Activităţile speciale din cadrul ICE Dunărea se desfăşurau în zone care prezentau interes din punct de vedere comercial pentru Români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venimentul zilei”, nr. 2739, 22 iunie 200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 Nicolae Pleşiţă susţine că el a înfiinţat ICE „Dunărea” la sugestia lui Nicolae Ceauşescu. Iată şi motivul: „Gemeau depozitele ministerelor de mărfuri care nu se cereau. Era problema cea mai gravă a economiei socialiste. Pe de o parte se trăgea clopotul cu creşterea productivităţii muncii, iar pe de altă parte produsele proaste zăceau în magazii. Se ajunsese de fapt la o criză economică, motivul principal al prăbuşirii sistemulu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Lumea magazin”, nr. 2/2001,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edecesorul său, Gheorghe Gheorghiu-Dej, Nicolae Ceauşescu refuza pur şi simplu să vadă realitatea, mai precis gravele eşecuri ale economiei socialiste, supercentralizate. Orice eşec era considerat ca în anii '50, drept sabotaj sau rezultatul „acţiunilor duşmănoase” ale unor „reacţionari dirijaţ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începutul anilor '80, pe un fond de criză, începuse să se generalizeze corupţia în rândul funcţionarilor din întreprinderile de comerţ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taie răul de la rădăcină, Nicolae Ceauşescu a preferat să încredinţeze, deci unei structuri de spionaj, o parte din sarcinile de comerţ exterior. Ingenioşi, ofiţerii acestei structuri – selecţionaţi din rândul specialiştilor – au căutat să folosească „dugheana”, cum era denumită cu ironie ICE – „Dunărea”, ca bază de lansare a unor operaţiuni specifice de informaţii externe, şi acesta întrucât, în concepţia şefului de atunci al CIE, „munca de informaţii nu este perisabilă ca regimurile politic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umea magazin”, nr. 2/2001,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aba a mers mai bine, chiar Ceauşescu a fost nevoit să decoreze ICE – „Dunărea” cu titlul de „Erou al muncii socialiste”. Pe măsură ce exigenţele din partea conducerii superioare de partid şi de stat creşteau, cifrele din plan se măreau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plan de 400 000 de dolari pe an. Pe urmă 500 000, 800 000. Apoi, un milion de dolari. Nu aveau atât toate ministerele la un loc. Cu America aveam 500 000 de dolari oficial pe an. Ne fixa sarcini de plan şi eram nevoiţi să antrenăm toţi oamenii” – se mai destăinuie generalul (r) Nicolae Pleşiţ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Lumea magazin”, nr. 2/2001,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orialist din rândul foştilor ofiţeri de securitate, care a activat mulţi ani în domeniul contrasabotajului şi a contraspionajului economic, a ţinut să precizeze în faţa Comisiei Senatoriale pentru Cercetarea Evenimentelor din Decembrie 1989 că: „Dunărea” a fost înfiinţata prin HCM ca să vândă toate produsele României la export care nu se puteau vinde în mod normal: fiare, locomotive făcute la 23 august, VERD-uri se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ai după 6 luni de la înfiinţare, ICE „Dunărea” a ajuns cea mai bună unitate de comerţ exterior a României, nu se datorează – în opinia aceluiaşi memorialist – soluţiilor ingenioase adoptate, ci pur şi simplu transferului de valută încasată din exportul produselor competitive ale unităţilor economice care aveau contracte în derulare cu I. C. Danubiana, Chim-import-export, Azo-expor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actică a fost posibilă prin intervenţiile lui Tudor Postelnicu, şeful DSS în perioada 1978-1987, pentru a-i face pe plac Elenei Ceauşescu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Şerban Sandulescu, Decembrie '89. Lovitura de stat a confiscat revoluţia română, Bucureşti, p. 250 –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TS” a fost o altă structură a CIE direcţionată pe problema tehnologiei de vârf din ţările occidentale, de unde şi acronimul „TS” (tehnico-ştiinţific). Erau vizate tehnologiile ţinute sub embargou sau „secret tehnologic” în domeniile industriei electronice şi microelectronice, chimiei, alimentaţiei, radioactivelor, tehnicii de luptă, pulberilor explozibile, energiei nucleare, seminţelor selecţionate şi reproducerilor animale de mare valoare semi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biectivele erau stabilite de şeful statului în urma cererilor făcute de ministerele interesate în obţinerea de asemenea tehnologii. Solicitările aveau ca obiect teme de cercetare, pentru derutarea funcţionarilor ministeriali, ce erau puşi să facă propunerile şi care nu trebuiau să cunoască modul în care doleanţele lor erau îndeplinite şi mai ales de către cine. Multe tehnologii aduse în ţară au rămas ca material documentar nevalorificat, iar materialul seminal şi reproducătorii din agricultură şi-au pierdut valorile biologice iniţiale, fie din nepriceperea beneficiarilor, fie din reaua credinţă a unor specialişti români care pretindeau că sunt mai docţi decât colegii 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2 şi până în 1990, această brigadă a acţionat ca un compartiment distinct în cadrul ICE „Dunărea”, pentru mai buna acoperire contrainformativă a ofiţerilor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lerta”, joi 10 august 2000, p. 16; vezi şi Neagu Cosma, Ion Stănescu, op. Ci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ispunea şi de o şcoală proprie pentru pregătirea ofiţerilor. Ea se afla la Brăneşti, o ctitorie a serviciilor de spionaj sovietice din perioada în care România era ocupată de trupele Armatei Roşii – după al doilea război mondial – şi lăsată ca moştenire Securităţii imediat ce consilierii sovietici au fost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Brăneşti era legendată ca fiind Staţia de Recepţie a mesajelor cifrate emise de reprezentanţele diplomatice române din exterior. Aşezământul era dotat cu cele mai moderne sisteme de învăţare a limbilor străine, a tehnicilor de spionaj, a protocolului diplomatic şi multe altele, necesare unei instrucţii cum este cea de care trebuia să beneficieze ofiţerii din structu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se derulau trei categorii de cursuri: cele de iniţiere în munca de culegere a informaţiilor, cea de pregătire profesională şi cea de perfecţionare a pregătirii profesionale. Instructorii şcolii erau recrutaţi dintre ofiţerii de informaţii externe cu experienţă şi care dintr-un motiv sau altul nu mai puteau executa misiuni în exterior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dem, joi 27 iulie 200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unele ironii, şcoala fiind denumită cu răutate „cimitirul elefanţilor”. Întrucât dezinformarea este în arta informaţiilor o măsură de protecţie şi prevenire a deconspirărilor dar şi a identităţii ofiţerilor din aceste structuri de spionaj, practic, mai toate serviciile secrete care se respectă au în componenţa lor structuri specializate în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es este şi opinia generalului (r) Nicolae Pleşiţă, unul dintre puţinii români care au avut în subordine o astfel de structură specializată: „Dezinformarea este o metodă fundamentală în războiul psihologic, un vârf de lance. Cine e mai inteligent câştigă războiul. Dezinformarea este la fel de importantă ca diversiunea. Simularea trebuie să fie perfect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umea magazin”, nr. 4/2001,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ând să realizeze o modernizare efectivă a instituţiei, conducerea Securităţii a luat măsura de a organiza o unitate specială pentru realizarea acţiunilor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H. C.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r. 715 din 6 aprilie 1968 s-a prevăzut constituirea Serviciului „D” pentru dezinformarea serviciilor de spionaj străine. Activitatea de dezinformare se organiza „în scopul apărării şi promovării intereselor ţării în legătură cu acţiunile de ordin politic, militar, economic, tehnico-ştiinţific şi cultural ce urmau a fi întreprinse atât pe plan intern, cât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curităţii Statului, împreună cu ministerele şi celelalte organe centrale, care potrivit competenţelor şi normelor legale, întreţineau contacte cu misiunile diplomatice, militare, culturale şi turistice străine, întocmeau „planuri de dezinformare, în scopul de a le deruta şi a contracara acţiunile ostile întreprinse de aceste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erviciul Român de Informaţii, Cartea Albă a Securităţii, perioada 1968-1978, vol. IV, Bucureşti, 198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acestei structuri rezultă că dezinformarea s-a adresat în cele mai multe cazuri: serviciilor secrete străine care urmăreau activitatea DIE şi a Securităţii interne în conexiune cu politica regimului de la Bucureşti; guvernelor occidentale, în dorinţa de combatere a criticilor aduse lui Nicolae Ceauşescu şi guvernului prin posturile de radio străine, în special Europa Liberă şi Vocea Americii care transmiteau emisiuni în limba română, maghiară sau germană; opiniei publice interne cu privire la realităţile din Occid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obiectivelor sale, Serviciul „D” se bucura de tot sprijinul altor unităţi din DIE şi chiar al unor unităţi din interior, al reţelelor informative interne şi externe, al ziariştilor din ţară şi al celor de peste hotare; al diplomaţilor de carieră şi funcţionarilor internaţionali; al asociaţiilor culturale ale exilului românesc care erau loiale regimului de la Bucureşti; al oamenilor de afaceri străini interesaţi în relaţiile comerciale cu România etc.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lerta”, joi 3 august 200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în acest domeniu, lucrurile nu au mers prea bine. Există atestări documentare ce demonstrează fără dubii că din dorinţa de a se evidenţia, în faţa „conducerii superioare de partid şi de stat”, Securitatea a recurs, nu de puţine ori, la depăşirea propriilor atribuţii, substituindu-se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ă în acest sens este Nota întocmită de Direcţia a III-a (contraspionaj) şi Serviciul „D” 188, la 9 februarie 1973, prin care se propunea „o acţiune de influenţare şi dezinformare” asupra unui diploma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rh. SRI, fond „D”, dosar nr. 9633, vol. 5, f.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dovedit inoportună, dacă nu cumva total deplasată, întrucât diplomatul japonez se adresase cu toată sinceritatea unui funcţionar român din Ministreul de Externe – care la acea dată se afla în postura de informator al organelor de securitate româneşti – cu rugămintea de a i se furniza date şi informaţii din presa română, deci care nu erau considerate secrete de stat, despre politica economică şi poziţia României faţă de o serie de organizaţii şi organisme econom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situaţie, conducerea Securităţii nu a găsit ceva mai bun de făcut decât să-i plaseze diplomatului japonez o serie de materiale „deja pregătite” – în sensul că fuseseră mai demult aprobate, de conducerea Ministerului de Interne, special pentru asemenea situaţii. Pe lângă datele veridice, documentaţia „deja pregătită” strecura şi o serie de informaţii false, fără să se realizeze că printr-o astfel de acţiune se putea obţine exact efectul invers, compromiterea credibilităţii autorităţ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E alături de celelalte unităţi centrale şi teritoriale de securitate să-şi poată realiza mai bine atribuţiile, fixate prin Decretul 221 din 1978, s-au întocmit programe speciale, direcţii şi probleme de activitate, care purtau un num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era un program de măsuri ce viza strângerea de informaţii despre agenţiile de presă şi posturile de radio străine care transmiteau ştiri considerate de regimul de la Bucureşti ca tendenţioase şi ostile României. Prin acest program Securitatea era interesată să-i identifice pe autorii materialelor „cu caracter duşmănos la adresa politicii partidului” trimise din România şi să ţină într-o strânsă supraveghere rudele redactorilor de la emisiunile în limba română a posturilor de radio Europa Liberă, BBC, Vocea Americii, Deutsche W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 împreună cu Direcţia a III-a (contraspionaj), Direcţia I (contrainformaţii interne) şi Serviciul „D” aveau sarcini precise şi cooperau în cadrul acestui program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nnis Deletant, Ceauşescu şi Securitatea. Constrângere şi disidenţă în România anilor 1965 – 1989, Bucureşti 1995, p. 313 –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asemenea orientare nu a reprezentat o iniţiativă a Securităţii ci a fost un rezultat al preţioaselor indicaţii ale organelor de partid traduse în practică de Tudor Postelnicu, imediat după ce a preluat conducerea DSS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ihai Pelin, Operaţiunile Meliţa şi Eterul. Istoria Europei Libere prin documente de securitate, Bucureşti, 199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 fost un program de măsuri speciale pentru a proteja sistemul energetic naţional şi strategia partidului în acest domeniu. Trebuiau prevenite defecţiunile, sabotajele, disfuncţionalităţile sau orice alte evenimente ce puteau împiedica buna funcţionare a sistemulu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un program de măsuri pentru protecţia energiei nucleare, ce se baza pe Centrala de la Cernavodă şi pe uzina de apă grea de la Turnu-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un program de măsuri pentru protejarea personalului românesc care lucra în străinătate în baza unor contracte semnate de statul român. De asemenea, era vizată şi calitatea utilijelor şi a materialelor produse în ţară ce urmau să fie destinate 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un program pentru protejarea comerţului exterior. Se avea în vedere păstrarea secretului asupra detaliilor contractelor de import şi export. Principala beneficiară a programului era IC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dea viza activitatea de prevenire a recrutărilor din rândul românilor de către serviciile de spionaj ale ţărilor din Blocul-Estic. Contracararea spionajului sovietic era o acţiune codificată drept problema Gladiola iar a spionajului maghiar, problema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a a fost numele de cod al unei acţiuni speciale prin care serviciile de informaţii externe şi structurile de securitate interne trebuiau să coopereze în vederea internaţionalizării problemei naţionale româneşti, mai precis, situaţia românilor din afara graniţelor statului şi pregătirii condiţiilor ca într-un context politic favorabil, România să-şi poată recupera teritoriile pierdute în urma celui de-al doilea război mondial (Basarabia, Bucovina de Nord, Ţinutul Herţa şi Insul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iniţiatori, datorită agenţilor sovietici bine implantaţi în sferele de interes ale regimului de la Bucureşti, această acţiune specială a ajuns destul de repede la cunoştinţa Kremlinului, fapt pentru care KGB-ul i-a pus serios sub lupă pe „naţionaliştii din fruntea partidului şi statului” (vezi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ări şi înfiltrări spectaculoase – Reţeaua C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ediatizat caz de spionaj realizat de DIE a fost aşa-numita „reţea Caraman”, sau, după o formulă apărută în Occident în 1972, „Cei treisprezece români care au speriat NATO”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ierre Accoce, Daniel Pauget, Reţeaua Caraman. Cei treisprezece români care au zguduit NATO, Bucureşti, Campani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eaua Caraman spionajul românesc „a dat Alianţei Nord-Atlantice” -după cum spunea Ion Mihai Pacepa – „cea mai puternică şi costisitoare lovitură din istoria sa; a trimis Moscovei toate planurile militare ale NATO pentru următorii 20 de an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on Mihai Pacepa, Dekremlinizarea spionajului român, în „Ziua”, nr. 863, 21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taculoasă sustragere de documente secrete a avut şi antecedente, ceea ce înseamnă că serviciile de spionaj şi contraspionaj ale Securităţii ajunseseră deja în anii '60 la un nivel de profesionalism ce nu putea decât să stârnească invidii în rândurile păg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ţiunea de la începutul anului 1964, când un agent român – nume de cod „Eugen Stănescu” – reuşise să spargă seiful Ambasadei Statelor Unite din Bucureşti şi să sustragă, prin fotocopiere, un important document care purta titlul: „Evreii din România – o minoritate care dispar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Vezi „Dosare ultrasecrete”, 1 noiembrie 2003,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operaţiunea „Pelegrinii” (evrei contra dolari), prin care structurile speciale din DIE au reuşit să înfiltreze ofiţeri sub acoperire în mediile de interes israeliene cu misiunea de informare şi influenţă, dar „fără să facă rău Israelului”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Dosare ultrasecrete”, 8 noiembrie 2003,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fel de acţiuni de penetrare şi infiltrare sub acoperire, serviciile de spionaj şi contraspionaj ale unui stat, indiferent de regimul politic, dictatură ori democraţie, nici nu pot exista sau după o formulă mai consacrată, nu-şi pot justifica raţiunea de a funcţiona. Mantelarea reţelei Caraman trebuie înţeleasă în contextul evoluţiei relaţiilor internaţionale între Est şi Vest. Se ştie că după 1953 (moartea lui Stalin), Hruşciov a făcut eforturi intense pentru a restabili bunele relaţii cu francmasoneria de stâng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laborare avea să se manifeste explicit în ceea ce politologii au numit „spiritul Genevei” şi în „dezgheţul hruşci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ncesii majore de politică externă şi internă făcute de Hruşciov francmasoneriei de stânga au avut ca ţintă penetrarea structurilor nord-atlantice. Franţa gaullistă devenise, în acelaşi timp, un partener incomod – unii autori au folosit chiar şi termenul de „adversar” – al NATO, iar generalul de Gaulle şi Hruşciov au trasat o altă direcţie integrării şi secur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prin această politică, preşedintele Franţei să fi urmărit în subsidiar plătirea unei poliţe către SUA, pentru umilinţa la care fusese supusă Franţa în timpul crizei Suezului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t de Securitate în 1952, Mihai Caraman a fost format timp de şase ani în şcoala românească de spionaj. În ultima lună a anului 1958 a fost trimis la Paris ca prim-secretar şi consilier comercial al Ambasadei române. Aceste funcţii erau doar acoperiri care-i facilitau activitat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încadrat atunci în DIE, Serviciul Franţa-Benelux-Italia şi se afla în graţiile lui Mihai Gavriliuc, şeful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0-1965, Caraman a creat o vastă reţea de spionaj, aflată în totalitate sub controlul KGB, recrutând funcţionari ai NATO, de la Banca Mondială din Quai d'Orsay, Organizaţia de Cooperare şi Dezvoltare Economică, Ministerul Economiei ş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serios al lui Caraman din Franţa a fost Robert van der Vielle, recrutat ca atare în 1961. Era cetăţean argentinian, la acea vreme şef al biroului de documente secrete din sediul NATO. Al doilea agent important al lui Caraman a fost Françis Rousilhe, şeful biroului de documente secrete din cadrul biroului de traducători de la sedi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on Păduraru, aflat la Paris mai ales cu sarcini contrainformative, ştia că Françis Rousilhe era plătit de rezidenţa română de spionaj din Franţa în monede de aur. Al treilea agent serios al lui Caraman a fost cetăţeanul turc Nahit Imr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Mihai Pelin, Reţeaua Caraman. O cacealma pe înţelesul tuturor, în „Independent”, nr. 39, marţi, 17 aprilie, 2001,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rol important i-a revenit şi lui Villeurbaune Charles Hernu, cel care va ajunge în timpul guvernării socialiste (în 1981) ministrul Apărăr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acolat mai întâi de către Serviciul secret bulgar (col. Raiko Nikolov) între 1953-1957, apoi de DIE român (Caraman) şi de KGB-ul sovietic (Vinogradov), între 1957-1963, dată după care Serviciul secret sovietic şi-a rezervat „exclusivitatea” asupra lui „Andr”, numele de cod al lui H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harles Hernu era membru (devenit ulterior conducător) al lojii francmasonice de stânga „Clubul iacobinilor”, în opinia unor autori, acţiunea sa ar trebui privită în dublu context: pe de o parte apropierea abilă a lui Hruşciov de cercurile masonice de stânga din Occident; pe de alta, penetrarea de către KGB şi celelalte servicii de securitate comuniste, prin aceste cercuri francmasonice de stânga, a structurilor nord-atlantice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cipalii beneficiari ai preţioaselor informaţii furnizate de „Reţeaua Caraman”, sovieticii au pus la dispoziţie sume de bani importante. Neagu Cosma şi Ion Stănescu dezvăluie că a fost vorba despre „sute de mii de dolari ce proveneau de la GRU, cu care Caraman şi-a plătit oamenii din reţe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Neagu Cosma, Ion Stănescu, De la iscoadă la agentul modern în spionajul şi contraspionajul românesc, Editura Paco,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furnizat ofiţerului român Mihai Caraman 60 de dosare, dintre care 16 „casnice”, adică „top secret”, de excepţională importanţă, privind situaţia bugetelor militare ale statelor membre NATO, logistica organizaţiei pe timp de pace şi de război, sistemul de alarmă al NAT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4, toate documentele procurate de Mihai Caraman din sediul Alianţei Nord-Atlantice erau transmise integral serviciilor de informaţ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an, partenerilor de la Moscova nu li s-au mai oferit decât sinteze, adică informaţii filtrate. Oricum, Moscova a dat acestor documente aprecieri elo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NATO au cheltuit sute de milioane de dolari ca să modifice planurile ce fuseseră date Kremlinului prin „Reţeaua Caraman”. Din această cauză, spionajul românesc a fost considerat, cu o oarecare exagerare, „cel mai periculos duşman al NATO”. A fost o acţiune originală a spionajului românesc, dar calitatea şi volumul informaţiilor secrete au determinat KGB-ul să-l ia pe Mihai Caraman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erviciilor sovietice, se pare că Mihai Caraman a fost singurul ofiţer român de securitate medaliat de KGB pentru „rezultate excepţionale împotriv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Arhiva fostei Securităţi preluate de SRI atestă doar că: „Sunt date din care rezultă că Mihai Caraman a fost decorat de sovietici şi că ar fi avut grad milita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despre „Reţeaua Caraman” care au apărut în literatura istoriografică şi în presă nu sunt confirmate de documentele româneşti, ceea ce înseamnă că trebuie să le privim cu maximă circumspecţie. De exemplu, în lucrările despre istoria spionajului apărute în Franţa se susţine că Mihai Caraman ar fi sosit la Paris în decembrie 1958 „împreună cu soţia sa Maria, o brune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cumentele româneşti atestă indubitabil că Mihai Caraman a plecat la Paris necăsătorit, ceea ce reprezenta o excepţie în tradiţia D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Mihai, Pelin, DIE 1955-1980. Culisele spionajului românesc, Editura Evenimentul românesc, Bucureşti, 199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laţiile dintre Caraman şi serviciile de spionaj sovietice, se poate spune că înainte sau după 1964 – data nu rezultă din documentele româneşti – Moscova a ţinut să-l cunoască personal pe ofiţe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esta a purtat convorbiri la Bucureşti cu consilierul sovietic Skamarohin. Alte cadre din DIE nu au fost prezente la acest contact, dar este de presupus că discuţiile au fost înregistrate prin tehnici operative. Ulterior, Mihai Caraman a fost invitat de unul singur la Moscova, unde tehnica operativă a Securităţii din România nu mai funcţiona. De altfel, şi la Paris, un ofiţer rus îl invita frecvent pe Caraman la diverse manifestări de la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ofiţerul Ion Păduraru – care s-a ocupat de protecţia lui Caraman – a confirmat informaţiile despre călătoria „superspionului român” la Moscova şi felicitările călduroase pe care i le-au adresat sovieticii. În plus, Ion Păduraru a declarat că Mihai Caraman i-ar fi încredinţat şi o confesiune strict personală: sovieticii îi acordaseră gradul de căpitan, de care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ste adevărat, înseamnă că gradul de căpitan sovietic era mai important decât cel de mai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româneşti – cele rezultate în urma anchetei efectuate de o comisie condusă de generalul Emil Macri, între anii 1978-1980, după defecţiunea lui Pacepa – mai oferă şi alte aspecte interesante în legătură cu activitatea informativă a DIE contra NATO, asupra cărora literatura occidentală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istoricului Mihai Pelin, această tăcere, coroborată cu imaginea de superspion creată asupra lui Caraman, nu este deloc întâmplătoare. Eforturile occidentalilor de a mediatiza cazul Caraman sub această lumină, adică despre o acţiune de superspionaj românesc, au fost şi sunt făcute pentru a proteja serviciile secrete franceze, în sensul de a nu le pune într-o postură jenantă faţă de partenerii di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esenţă, şi principalele argumente susţinute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expirându-i contractul cu serviciile NATO, Robert van der Vielle l-a avizat din timp pe Mihai Caraman şi i-a propus un substitut pentru activitatea pe care o desfăşurase până atunci, în persoana unei femei care lucra tot la sediul NATO, într-un post cu acces la documentaţii secrete. Numele ei nu apărea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an der Vielle a aranjat o întâlnire între persoana respectivă şi Mihai Caraman, înţelegerea a fost perfectată fără nici un fel de probleme, totul părea să fie în ordine, însă femeia a divulgat legătura pe care o contactase serviciilor specializate din Franţa. Drept urmare, argentinianul a fost arestat, anchetat, deferit justiţiei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româneşti nu rezultă cât de reală a fost condamnarea sa şi dacă, într-adevăr, a efectuat pedeapsa. Cu toate acestea, autorităţile franceze implicate în investigaţii nu l-au deranjat cu nimic pe Mihai Caraman, beneficiarul efectiv al documentelor sustrase din sedi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i ofiţerului Ion Păduraru – unul dintre cei care l-au cunoscut cel mai bine pe Caraman în acea perioadă – merită să i se acorde toată atenţia şi, de ce nu, toată credibilitatea. Păduraru considera că explicaţia succeselor spectaculoase ale lui Caraman nu trebuie căutată în abilitatea acestuia, nici în calităţile lui de superspion, ci în conjunctura politică a Franţei di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8, când preluase puterea în Franţa, generalul de Gaulle vădise o adversitate constantă faţă de supremaţia americană în structurile militare occidentale, şi de aici serioase rezerve faţă de NATO. În consecinţă, acţiunea de penetrare a secretelor NATO dezvoltată de Mihai Caraman, printr-un aşa-zis risc personal, coincidea cu anumite interese ale serviciilor secrete franceze din epoca respectivă, racordate la viziunile de politică externă a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 fi fost deloc exclus ca principalul informator şi furnizor de documente secrete al lui Caraman, Francis Rousilhe, să fi lucrat în acord cu serviciile secrete ale Franţei, sau poate chiar în subordinea acestora. Altfel nu se explică de ce, în pofida căderii lui Robert van der Vielle, lui Mihai Caraman nu i s-a întâmpl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numită întrebare nu poate fi evitată: de ce a căzut primul agent important al lui Caraman dacă jocul era acela pe care l-am schiţ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ă Robert van der Vielle ieşise din regula jocului şi trebuia înlocuit cu un agent care se conforma fără nici o abatere combinaţiilor puse la cale de serviciile secrete franceze în directă legătură cu francmasoneria de stânga. Când furnizându-le câte un agent valoros, când ascunzându-le agenţii pe care îi furnizau, DST (Direction de la Surveillance du Territoire – Serviciul de contraspionaj şi de securitate francez) şi serviciile de contrainformaţii militare ale Franţei încercau să le sugereze, lui Mihai Caraman şi stăpânilor săi, că acţiunea lor la Paris nu se putea desfăşura decât între anumite limite, strict pre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rancezii au fost interesaţi în funcţionarea neîntreruptă a canalului prin care secretele NATO curgeau spre Moscova, direct sau prin România, aureola de spion glorios a lui Caraman nu a contenit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mecanism ocult avea în substrat un viciu de fond, acesta fiind chiar viciul viziunii politice a lui Charles de Gaulle: credinţa nefastă că Uniunea Sovietică ar fi putut cotiza la anumite aspiraţii ale Europei Occidentale în general şi ale Franţei în mod special, toate de esenţă antiamericană. Şi, implicit, credinţa că Uniunea Sovietică ar fi putut fi adusă la sentimente mai bune faţă de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1968, când Uniunea Sovietică, prin invazia brutală în Cehoslovacia, a ameninţat direct întreaga Europă Occidentală, mai periculos decât oricând altădată, iluziile lui Charles de Gaulle şi ale altor francezi care le-au nutrit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subsidiară, practic neînsemnată în raport cu amploarea intereselor aflate în confruntare, invazia din Cehoslovacia a determinat şi căderea „reţelei lui Caraman”, care nu a fost, de fapt, o cădere în sensul consacrat în arta informaţiilor, ci o demantelare a unui dispozitiv devenit inutil, prin intrarea în desuetudine a obiectivelor lui iniţiale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ezi şi Laurenţiu Constantiniu, Reţeaua Caraman a acţionat în interesul lui Ceauşescu sau al KGB? În „Cotidianul”, luni, 9 noiembrie, 1998,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ntelarea „Reţelei Caraman” s-a produs în felul următor. La 16 octombrie 1967 serviciile NATO s-au mutat la Bruxelles iar „reţeaua Caraman” a fost preluată de Ion Tomescu (conspirativ „Jean”) şi de secretarul II al ambasadei, Victor Dorobanţu (conspirativ „Viţea”), locotenen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uncţionat bine până în anul 1969, când Ion Iacobescu – oficial al III-lea secretar al Misiunii române la UNESCO, în realitate căpitan DIE şi adjunct al lui Caraman – a cerut azil politic la Ambasada Marii Britan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generalului (r) Neagu Cosma, căpitanul Ion Iakob (alias Ion Iacobescu) fusese recrutat de un anume Leonard Kirshen, agent britanic ce condusese până în 1948 o reţea de spionaj în România. Fiind descoperit, a fost judecat şi condamnat. După 15 ani de închisoare în România, Kirshen s-a stabilit în Elveţia de unde ar fi continuat activitatea informativă, reuşind să-l recruteze pe Iac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revenit de Pacepa că legătura lui cu spionajul britanic fusese depistată de contraspionajul român, a dezertat, plecând în America. A fost transportat cu un avion militar, pus special la dispoziţia sa. Ulterior, Iacobescu a povestit, cu toate detaliile, la CIA despre penetrarea NATO de către spionaj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din Bucureşti l-a condamnat la moarte pe căpitanul Ion Iacobescu pentru dezertarea şi trăd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făcute de Nicolae Ceauşescu în SUA (26-27 octombrie 1970), preşedintele american Richard Nixon i-a spus, într-o conversaţie particulară, că România a făcut o mare greşeală când a penetrat NATO prin reţelele de spionaj, la cererea Moscovei. Ceauşescu a ordonat atunci oprirea oricăror acţiuni informative ant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eneral de securitate Nicolae Pleşiţă, care în perioada 1980-1984 a condus DIE, îl considera pe Caraman „un spion al secolului” şi „mândria noastră”. Interesantă este şi opinia dlui Virgil Măgureanu199, fost director al SRI, despre performanţa lui C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irgil Măgureanu, Caraman a spart secrete teribile ale timpului său (interviu luat de Eugen Prună), în „Lumea magazin”, nr. 5 (73), 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luat de ziaristul Eugen Prună, dl Măgureanu afirma că Mihai Caraman „a reuşit să spargă nişte secrete teribile ale timpului său” şi că „din punct de vedere strict profesional (subl. N.) nu poate fi contestat de că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mai poate adăuga este că generaţia de ofiţeri de securitate de după 1970 a fost crescută şi instruită în cultul profesionalismului motivat de performanţa lui Caraman, dar şi a dispreţului pentru „epoca abuzurilor”, eufemism ce vizează crimele şi atrocităţile produse de structurile Securităţii conduse de Pintilie, Nicolschi, Drăghici şi toţi ceilalţi torţionari din perioada 1948-1960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ezi pe larg Cristian Troncotă, Politica de cadre în instituţia securităţii regimului comunist din România (1948-1964), în „Revista istorică”, Serie nouă, tom X, 1999, (I) nr. 3-4 (mai-august), p. 235-256, (II), nr. 5-6 (septembrie-decembrie), p. 443-458; idem, Practici şi mentalităţi în activitatea serviciilor de securitate ale regimului comunist din România (1948-1964), în „Arhivele totalitarismului”, (I) nr. 24-25, (3-4/1999), p. 72-89; (II), nr. 26-27 (1-2/2000), p. 65-86; idem, Emigraţia „duşman al poporului”, în Magazin istoric”, s.n.,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de „pedepsire” şi „intimidare” a disidenţilor român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controversat în activitatea serviciilor de informaţii şi securitate externe ale regimului comunist din România îl reprezintă antrenarea lor – din ordinul lui Nicolae Ceauşescu – în complicitate cu profesioniştii crimei organizate şi ai terorismului internaţional, pentru „pedepsirea” şi „intimidarea” desidenţilor diasporei româneşt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istoric fără îndoială că nu ne aflăm în faţa unei situaţii inedite ori singulare. Şi alte servicii de informaţii şi securitate – chiar din ţări cu vechi tradiţii democratice – au apelat în diferite momente sau conjuncturi politice fortuite, la organizaţiile teroriste ori au iniţiat cu forţe proprii, atentate, unele reuşite, altele dejucate de adversari, dar în mai toate cazurile astfel de acţiuni au fost justificate de cercurile puterii politice ca fiind pornite din „raţiuni de stat” ori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document de mare răspândire cu privire la terorismul de stat îl constituie un raport al Senatului SUA, din octombrie 1975, asupra activităţii CIA. Sunt puşi direct în cauză trei foşti preşedinţi ai SUA şi mai mulţi foşt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70, preşedintele Richard Nixon l-a convocat la Casa Albă pe şeful CIA, Richard Helms, căruia i-a împărtăşit opinia potrivit căreia venirea la putere a lui Salvator Allende în Chile era inacceptabilă intereselor SUA, fapt pentru care a dat ordin ca principala instituţie de spionaj american să organizeze o lovitură de stat pentru a-l împiedica să devi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sasinarea preşedintelui René Scheineider, şef al Statului Major al armatei chiliene, la 22 octombrie 1970. Documentul citat precizează că generalul a fost asasinat de un grup de terorişti cărora CIA le-a furnizat arme în dimineaţ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dovezi şi probe de necontestat, documentul mai atesta că CIA a complotat şi pentru asasinarea lui Fidel Castro, preşedintele Cubei, precum şi a liderului zairez, Patrice Lumumba, în vremea când preşedinte al SUA era încă Dwight Eisenhower. Aceeaşi instituţie a SUA ar fi fost amestecată şi în asasinarea altor conducători de stat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raian Tandin, Terorismul internaţional, (VII), în „Alerta”, joi 21 decembrie 2000, p. 10; Miruna Munteanu, CIA şi MI 6 au răsturnat Guvernul de la Teheran, în august 1953, în „Dosare ultrasecrete”, nr. 106, 20 mai 2000, p. 1-3; Idem, Americanii, complici cu Pinochet, în „Dosare ultrasecrete”, nr. 133, 25 noiembrie 2000, p. 1; Idem, Operaţiunea „Golful Porcilor”: Dosarul intervenţiei americane în Cuba, în „Dosare ultrasecrete”, nr. 8, 13 iunie 1998, p.1; Idem, Statele Unite pe banca acuzaţilor de la Havana, în „Dosare ultrasecrete”, nr. 65, 17 iulie 1999,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KGB-ul, instituţie recunoscută şi temută în lumea spionajului pentru acţiunile de lichidare a oponenţilor politici ai regimului comunist încă din perioada de dinaintea celui de-al doilea război mondial, coincidenţa face ca la începutul anilor '70, autorităţile de la Kremlin să interzică nu numai ofiţerilor PGU (Pervoe Glavnoe Upravlenie – Direcţia Întâi Centrală -serviciul de spionaj sovietic – în engleză: FCD, First Chief Directorate) ci şi instituţiilor similare din ţările Tratatului de la Varşovia, de a se mai implica în misiuni represive contra conaţionalilor din Occident care criticau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are a stat la baza acestei hotărâri a avut în vedere că „acţiunile umede” implicau riscuri prea mari, iar în situaţia unor nereuşite sau divulgări, blocul sovietic putea fi pus într-o lumină total nefavorabilă. Moscova ţinea foarte mult nu numai la prestigiu ci şi la imagine. O imagine care în epocă era serios şifonată în faţa opiniei publice mondiale după evenimentele din Cehoslovacia, 1968, care demonstraseră pentru lumea civilizată ce înseamnă doctrina Brejnev, adică „sprijinul frăţesc”, după principiul „suveranităţii limitate”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Lumea magazin”, nr. 4/1999,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PGU a trasat ca sarcină, suratelor mai mici din Tratatul de la Varşovia, folosirea în operaţii speciale de lichidare a teroriştilor profesionişti, recrutaţi din Occident, ţările arabe şi de pe continentul latino-american. Prin această practică se sconta pe acoperirea unor astfel de acţiuni speciale, dar şi pe creşterea şanselor de reuşită. Au fost punctaţi şi selecţionaţi şefi de organizaţii mafiote şi membri ai reţelelor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za evident pe contactele acestora cu lumea interlopă şi experienţa în trecerile ilega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eneral de securitate Nicolae Pleşiţă chiar a mărturisit la un moment dat că Nicolae Ceauşescu i-a preferat pe mercenarii străini întrucât „nu mai credea în aparat”, adică în structurile şi ofiţer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agenţi recrutaţi de DIE a fost „Sandu” (nume conspirativ), un contrabandist francez care primise azil politic în România atunci când era în conflict cu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Sandu” s-a refugiat la Bucureşti, unde a fost instalat într-un apartament. Prima victimă a acestuia a fost Vasile Zăpârzan, un preot ortodox român din R. F.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ul părinte şi-a găsit sfârşitul în 1976 în urma unui accident pus la cale d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ctombrie acelaşi an, „Sandu” a fost regizorul unui alt atentat, avându-l de data aceasta ca ţintă pe Emil Georgescu, editorul politic al postului de radio Europa Liberă. Atentatul nu a reuşit, Emil Georgescu scăpând cu viaţă din accidentul de maşină înscenat pe o şosea laterală din apropierea Munch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recrutat de DIE pentru misiuni speciale de pedepsire şi intimidare a fost „Felix” (nume conspirativ) cetăţean american de origine română, unul dintre conducătorii unei familii mafiote din SUA. Misiunea acestuia a fost de a asasina pe un fost ofiţer al DIE, Constantin Răuţă care ceruse azil politic în Occident şi pe alţi câţiva emigranţi români din SUA. Datorită divulgărilor făcute de generalul Ioan Mihai Pacepa, imediat după dezertarea sa în iunie 1978, DIE a renunţat la seria de atentate planificate a fi realizate de „Felix”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Ziua”, nr. 884, luni 19 mai, 199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ale unor acţiuni de intimidare ordonate de Nicolae Ceauşescu deveniseră şi cei implicaţi în demonstraţia organizată de emigraţia română şi maghiară de la New York, în ziua de 16 apri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vizaţi au fost: Cornel Dumitrescu, redactor al ziarului „Lumea liberă” (New York) pe numele căruia se obţinuse autorizaţia pentru demonstraţie; Viorel Trifa, conducătorul Episcopatului Ortodox Român din SUA, asupra căruia Securitatea română, cu câţiva ani în urmă, în complicitate cu structuri similare ale SUA şi la iniţiativa unor cercuri evreieşti influente 204, întreprinsese şi o acţiune de compromitere, avându-se în vedere trecutul lui în Mişcarea Legionară; Lazlo Kolman, Lazlo Hamas şi Ferencz Koreseh, toţi trei lideri ai emigraţiei maghiare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rhiva SRI, fond „d”, cele patru volume de documente – fotocopii facsimil – pentru compromiterea lui Viorel Tr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DIE lansase zvonul potrivit căruia toţi aceşti emigranţi erau „fascişti” şi „criminali de război”, şi că se făcuseră vinovaţi în timpul celui de-al doilea război mondial de „asasinarea unor evrei”. Pentru executarea acestor operaţiuni speciale s-a constituit un comandament condus de şeful departamentului de emigraţie din DIE (generalul Ion Afrim), din care au mai făcut parte cei doi rezidenţi din SUA (generalii Aurel Florea şi Aurel Gheorghe), precum şi şeful Secţiei emigraţie a rezidenţei DIE din Washington (maior Mihai Alexandru Tănăsescu, conspirativ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sale oficiale în Anglia, mai 1978 – unde a fost primit cu toate onorurile din partea Casei Regale Britanice – Nicolae Ceauşescu l-a inclus şi pe Ion Raţiu pe lista celor ce trebuiau a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al diplomatului român Viorel Ţâlea, Ion Raţiu ceruse azil politic în Marea Britanie în toamna anului 1940, imediat după instaurarea regimului naţional – legionar în România. Ziarist talentat dar şi un prosper om de afaceri, Ion Raţiu a fost o figură importantă a emigraţiei româneşti din Occident. Datorită spiritului său foarte critic la adresa comunismului 205, Ion Raţiu şi familia sa din ţară intraseră în vizorul organelor de securitate româneşti, fiind bănuit că desfăşoară „acţiuni de spionaj în beneficiul serviciilor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ezi Ion Raţiu, La Roumanie d'aujourd'hui,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acţiuni de intimidare, din partea Securităţii externe au rămas în stadiul de proiect datorită „defecţiunii” generalului Ion Mihai Pacepa. Oricum, de necontestat rămâne faptul că în urma dezvăluirilor făcute de Ion Mihai Pacepa, imediat după ce a primit azil politic în SUA, acţiunile de pedepsire şi intimidare asupra emigraţiei române din Occident, întreprinse de CIE au fost mai bine monitorizate de către serviciile secret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a declanşat şi o puternică acţiune de presă prin care ziarele de mare tiraj occidentale au atras atenţia opiniei publice mondiale asupra războiului pe care Nicolae Ceauşescu, prin CIE l-a declanşat contra emigraţiei române. Probabil că acesta a fost şi motivul pentru care o serie de autorităţi publice occidentale au numit ulterior CIE ca „cel mai criminal serviciu de spionaj din Blocul Estic”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Ziu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fel de acuzaţii nu erau lipsite de temei, având în vedere că acţiunile „de pedepsire „şi „intimidare”, iniţiate de CIE, au continuat şi în deceniul '80. Este un aspect recunoscut chiar şi de generalul (r) Nicolae Ple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mărurisit că la venirea sa ca şef al CIE, în 1980, ar fi găsit acolo o minusculă unitate specializată în lichidări, copie a unor structuri similare din cadrul serviciilor de informaţii străine. Întrucât o astfel de unitate „nu ne-ar fi avantajat”, generalul Pleşiţă a reprofilat sectorul, direcţionându-l spre acţiuni antiteroriste, dar nu omite să precizeze că „au fost păstrate însă mai vechile sarcini doar pentr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că în concepţia aceluiaşi memorialist „din când în când nu strică să-i ciomăgeşti pe unii ca să le vină mintea la cap. Nu e democratic, dar e poliţienesc”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umea magazin”, nr. 11/2000,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cunoaştem că în faţa unui asemenea stil de exprimare, direct, simplu şi la obiect, Pleşiţă reuşeşte ca nimeni altul să sintetizeze în câteva cuvinte esenţa muncii de securitate, atât în interiorul cât şi în exteriorul ţării, cel puţin în ultimul deceniu al „epo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um s-a materializat o astfel de concepţie. În noiembrie 1980, agenţii CIE au trimis pachete explozive (cartea cu Memoriile lui Hruşciov în limba spaniolă umplută cu exploziv plastic) celor trei conducători anticomunişti ai emigraţiei (Nicolae Penescu, Şerban Orăscu, Paul Goma), dar atentatele nu au reuşit datorită măsurilor de protecţie. Ceauşescu era pornit contra acestora întrucât reuşiseră să demaşte jocurile sale oculte şi încălcarea drepturilor omului în faţa celei de a treia Conferinţe pentru Securitate şi Cooperare în Europa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2, agenţi din legătura CIE au organizat un nou atentat împotriva lui Paul Goma, la Paris. Matei Haiducu, angajat al CIE, însărcinat cu această acţiune, s-a predat însă autorităţilor franceze, iar serviciile secrete din Hexagon au elaborat o combinaţie spre a-l compromite pe lider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als informat, că Paul Goma îşi găsise sfârşitul, Ceauşescu a aprobat decorarea lui Haiducu (decoraţia fiindu-i înmânată în numele secretarului general, chiar de Nicolae Pleşiţă, primul adjunct al ministrului de Interne şi şeful Securităţii externe) şi emigrarea mamei sale în Franţa. Apoi s-a organizat la Paris o conferinţă de presă, în care serviciul de contraspionaj francez (DST) a expus în amănunt actul terorist pus la cale împotriva lui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ranţei, François Mitterand, care, deşi primise din partea lui Ceauşescu 400.000 de dolari pentru a-şi asigura victoria în campania electorală, a calificat totuşi DIE, drept „o bandă de asasini” şi, în semn de protest a anunţat public amânarea vizitei oficiale pe care urma să o întreprindă la Bucureşti,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 Nicolae Pleşiţă ne oferă şi un alt amănunt al acestui eveniment, în sensul că el ar reprezenta de fapt o poliţă pe care serviciile secrete franceze au plătit-o CIE pentru faptul că nu reuşiseră în tentativa lor de a-l racola pe şeful spionajului românesc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dem, nr. 12/2000,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1981, CIE a organizat o altă acţiune de pedepsire, de data aceasta asupra lui Emil Georgescu, care continua să prezinte de la microfonul postului de radio Europa Liberă, politica economică falimentară a lui Ceauşescu, exacerbarea cultului personalităţii şi nivelul de trai din ce în ce mai scăzut al cetăţenilor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eorgescu a fost atacat de doi francezi – Layoni şi Cottenceau – şi înjunghiat cu 22 de lovituri de cuţit în faţa casei sale din München, dar a supravieţui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rviciului de securitate al R. F. Germania (Bundesamt fur Werfossungsschutz) pe anul 1982 atestă că viaţa lui Emil Georgescu a fost salvată numai după numeroase intervenţii medicale şi că cei doi atentatori fuseseră deja arestaţi şi condamnaţi. Documentul menţiona, de asemenea, că infractorii au refuzat cu încăpăţânare să dea orice informaţie în legătură cu cei care i-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ocesului, început în aprilie 1982, Layoni a declarat că atât el cât şi partenerul său fusesesră angajaţi de un român din Franţa ca să-l „intimideze” pe Emil Georgescu. În ianuarie 1893, Ion Mihai Pacepa l-a identificat pe „Sandu” ca fiind unul dintre cei doi atentator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Ziu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fostelor organe de informaţii şi securitate est-germane (STASI) păstrează date interesante despre relaţiile renumitului terorist internaţional „Carlos” („Şacalul”) cu oficialităţile regimului comunist de la Bucureşti, precum şi informaţii privind implicarea sa în câteva atentate comandate de dictatorul din Carpaţi. De asemenea, înainte de moartea sa misterioasă în 1982, fostul colonel de securitate Sergiu Nica a lăsat un raport în care oferea detalii despre legăturile sale cu „Carlos” şi persoanele implicate în organizarea unor acţiuni teroriste ordonate de Nicolae Ceauşescu asupra unor disidenţi români refugiaţ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postdecembristă s-a vorbit şi despre câteva atentate care s-au produs la Paris, Viena, München (la postul de radio Europa Liberă), Praga şi Geneva (acesta din urmă vizându-l pe Ion Şerban, un fost agent al Securităţii româneşti). Toate acestea ar fi legate de numele lui „Carlos” şi ale câtorva ofiţeri din serviciile de spionaj ale României. Mai mult, după ce în vara anului 1994, „Carlos” a fost răpit din Sudan – unde îşi găsise refugiul şi protecţia – de către serviciile secrete franceze, organele de procuratură din Franţa, Germania, Elveţia, Cehia, Ungaria şi România au început efectuarea unor minuţioase investigaţii care au scos la iveală complicitatea serviciilor secrete din ţările fostului Bloc Estic într-o serie de acţiuni ale terorismului internaţiona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Evenimentul zilei”, nr. 2498, marţi 5 septembrie 200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fostul general de securitate Nicole Pleşiţă a făcut, la rândul lui câteva dezvăluiri interesante privind legătura sa cu teroristul „Carlos”, afirmând tranşant că „Şacalul” (Carlos) a fost agentul nostru, nu noi agenţii lu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Lumea magazin”, nr. 10/2000,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suficiente date atestate de documente arhivistice, memorialistice ori de cercetare penală, pe baza cărora se poate reconstitui aşa-zisa „afacere Carlos”, un episod încă prea puţin şi de prea puţini cunoscut în istoria serviciilor de informaţii şi securitate româneşti. Având în vedere că procedurile judiciare din Hexagon nu sunt încă finalizate, vom sintetiza în cele ce urmează doar unele certitudini deja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ealizat din ordinul lui Nicolae Ceauşescu legătura între vârfurile Securităţii şi celebrul terorist „Carlos” a fost colonelul Sergiu Nica, de la UM 0620 (USLA), care îndeplinea în 1979 funcţia de şef de serviciu. El cunoştea cel mai bine acţiunile teroristului „Carlos” dar şi pe membrii grup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los” se ştia că este cetăţean venezuelean, pe numele adevărat Ilici Ramirez Sanchez, mai folosea numele conspirative „Salim”, ori „Mahomed Ali Aldares”, dar şi pseudonimul „Şacalul”, un fanatic extremist, iniţiat încă de tânăr în operaţiuni conspirative de către instructorii şcolilor speciale din Cuba şi URSS. Vorbea curent nu mai puţin de şapte limbi străine, inclusiv limba rusă, în care se iniţiase în perioada studiilor de la Universitatea „Patrice Lumumb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80, „Carlos” a organizat şi condus o serie de atentate teroriste pe teritoriul unor ţări occidentale, revendicate de palestinieni, irakieni, libieni şi mai ales sud-americani. Devenise cu timpul unul dinte oamenii de mare încredere şi foarte apropiat colaborator al lui Yasser Arafat, în probleme speciale ce ţineau de realizarea idealului revoluţiei musulmane. Trăia mai mult pe teritoriul unor ţări socialiste, unde se bucura de protecţie din partea autorităţilor din Ungaria, Cehoslovacia, Polonia şi R. D.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ecurităţii interne din România îl urmăreau pe „Carlos” de mai mult timp, fotografia acestuia fiind dată în consemn, fiecărui angajat din structurile operative ale Ministerului de Interne, pentru urmărire generală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României fusese semnalat pentru prima dată în 1973, intrat clandestin sub identitate de cetăţean francez, pentru a se întâlni cu diplomaţi irakieni şi reprezentanţi ai organizaţiilor palestiniene. În România, „Carlos” a mai luat legătura şi cu refugiaţii chilieni, adepţi ai preşedintelui Salvator Allende, răsturnat de la putere de forţa militară a generalului Pinochet, sprijinit de CIA, adversara regimului socialist instaurat în Santiago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refugiaţi „Carlos” a selecţionat viitori terorişti internaţionali, sub pretextul că îi va putea sprijini în acţiunile lor de restabilire a regimului socialist în patria lor. Legăturile dintre „Carlos” şi Nicolae Ceauşescu s-au realizat în anii următori prin intermediul lui Yasser Arafat, liderul OEP şi dr. George Habash, şeful FPEP (Frontul Popular pentru Eliberarea Palestinei). Acţiunile desfăşurate de „Carlos” erau în atenţia serviciilor de securitate centrale din România, respectiv Serviciul K din cadrul DIE, Unităţii Speciale de Luptă Antiteroristă, Direcţiei a III-a (contraspionaj) şi Direcţiei a V-a (pază demnitari), care cooperau şi îl informau operativ pe şeful statului despre aspectele mai importante ce puteau aduce atingere securităţii naţionale ori relaţiilor internaţionale ale statului român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icţionar pentru buzunarul agenţilor secreţi, în „Alerta”, joi 14 septembrie 200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rgiu Nica, transferat între timp la CIE, a primit ordin direct din partea şefului DSS – Tudor Postelnicu – să se deplaseze în Cehoslovacia pentru a-l contacta pe „Carlos” în vederea neutralizării lui Ion Mihai Pacepa. Deplasarea s-a realizat în 1979, iar colonelul Sergiu Nica a fost însoţit de colonelul Ion Diaconescu. Întâlnirea cu „Carlos” a avut loc într-un castel din Praga, pus la dispoziţie de către oficialităţile statului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Securităţii româneşti cu grupul lui „Carlos” este atestată şi de un raport al STASI, din februarie 1981, în care se menţionează printre altele: „Conform constatărilor operative, în august 1979, s-a stabilit contactul cu „Carlos„, Lilly şi Abul Hakim, în timpul şederii la Praga, de către doi angajaţi ai organelor de securitate româneşti. La această întâlnire i s-a oferit, deschis şi direct, sprijin logistic grupului ce urma să desfăşoare acţiuni contra statelor imperialiste. Neoficial, s-a mai înregistrat că, în ianuarie 1980, un membru de frunte al grupului „Carlos„, Kopp Magdalena, numită Lilly, a efectuat o călătorie în România, răspunzând unei invitaţii a organelor de securitate româneşt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omânia liberă”, vineri 27 februarie 198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onducerea CIE a fost încredinţata generalului Nicolae Pleşiţă, căruia şeful statului i-a sugerat să continue legăturile cu „Carlos”. Acest lucru nu era greu de realizat, întrucât la Bucureşti fuseseră deja instalate posturi telefonice conectate la reţeaua internaţională. Lângă aparatele telefonice se aflau zi şi noapte ofiţeri de securitate, buni vorbitori de spaniol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Carlos' cu generalul Pleşiţă erau strict confidenţiale. Într-un amplu interviu acordat ziaristului Viorel Patrichi, fostul şef al CIE de la începutul anilor '80, a recunoscut că s-a întâlnit cu renumitul terorist, care era la acea dată „mâna dreaptă a lui Arafat pentru Europa”. Relaţia Carlos-Pleşiţă a avut două directive bine definite: prevenirea oricăror atentate teroriste pe teritoriul României şi capturarea lu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explicaţia pe care generalul (r) Pleşiţă a oferit-o presei postdecembriste în legătură cu raţiunea şi rezultatele colaborării organelor de securitate româneşti cu persoane importante ale terorismului internaţional: „Carlos împreună cu Arafat, al cărui subordonat era, ne-au adus servicii foarte mari. România n-a avut acte teroriste pe teritoriul ei şi ne-am folosit de influenţa lui Arafat şi a lui „Carlos„, de informaţiile pe care ni le-a furnizat, demontând multe acţiuni ale grupărilor haotice, teroriste din Orient. Noi fiind placă turnantă aici. Între Orient şi Occident era România. Tranzitul pe aici se făcea. Pe aici treceau toate mişcările serviciilor teroriste din Orient. Noi am reuşit să dezamorsăm multe, nu toate şi mai ales pe acelea care vizau teritoriul nostru. Ne mândrim cu ast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Lumea magazin”, nr. 4/1999,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obiectiv al colaborării poate fi considerat că a avut un anumit sens, cel de-al doilea, respectiv capturarea sau neutralizarea lui Pacepa nu s-a putut realiza, în primul rând, pentru că „generalul defector era bine păzit de serviciile specializate americane”, iar „Carlos” se pare că nu avea forţe pe teritori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t fi aduse în discuţie şi alte cauze, dacă e să avem în vedere legăturile lui „Carlos” cu serviciile secrete sovietice ori relaţia mai veche Pacepa – Saharovski – aspect asupra căruia vom reveni – într-o perioadă în care liderul de la Bucureşti era perceput la Kremlin ca un „naţionalist” ce submina coeziunea Blocului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leşiţă, în calitate de şef al CIE, a avut iniţiativa înfiinţării unei noi structuri informative externe cu misiunea de a-i supraveghea pe trădătorii şi disidenţii români aflaţi în străinătate. Astfel de ţinte trebuiau mai întâi localizate, pentru ca apoi să devină obiect al acţiunilor lui „Carlos” şi a echipei sale. Pentru îndeplinirea acestui gen de misiuni, ordonate de la Bucureşti, „Carlos” ar fi cerut bani (aproximativ un milion de dolari), paşapoarte false şi arme. Din documentele aflate în arhivele fostelor organe de securitate româneşti şi publicate în ultimii ani, rezultă că pretenţiile lui „Carlos” ar fi fost satisfăcute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dresa UM 0544 (CIE) cu nr. 102/71/00/10748 din 28 iunie 1981 atestă că în baza aprobării şefului DSS, Tudor Postelnicu, au fost scăzute din evidenţele UM 0297 (unitatea cu profil logistic) o impresionantă cantitate de armament folosit şi comandat în executarea unor misiuni special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ocumentul a fost publicat, în facsimil, în „România libera”, vineri 27 februarie 1998, p. 6. Era vorba despre: aruncătoare de grenade antitanc, AG 7 şi RP 6, 6 puşti semiautomate cu lunetă, 7 pistoale mitralieră AKM, pistoale Stecikin, Walter şi Makarov, lunete, 5 grenade fumigene, 280 aprinzătoare electrice, 5 capse electrice, 550 capse pirotehnice detonate, 215 kg exploziv plastic, 150 m fitil detonat, 3753 cartuşe calibru 7, 62, 5040 cartuşe de 9 mm Makarov, 1669 cartuşe de 7,65 mm, 1306 cartuşe de 7,62 mm cu miez de oţel, la care se adaugă alte echipamente, dispozitive de iluminat pe timp de noapte, filtre, încărcătoare etc. Scăzământul acestui material s-a făcut în două tranşe, în iunie şi decembrie 1981, deci după seria de atentate, ceea ce alimentează suspiciunea potrivit căreia principalul beneficiar ar fi fost „Carlos” şi echipa sa. Din alte date publicate ar rezulta însă că cel puţin atentatul împotriva secţiei cehoslovace a postului de radio Europa Liberă ar fi fost efectuat cu explozibil de provenieinţă cehoslovacă (vezi Mihai Pelin,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prijinul logistic, organele de Securitate româneşti ar mai fi pus la dispoziţia lui „Carlos” şi oamenilor săi baza de pregătire de la Recea (jud. Covasna). Comentariile pe un ton foarte dur realizate de secţia română a Europei Libere la adresa politicii regimului comunist de la Bucureşti stârniseră mânia lui Ceauşescu. Potrivit afirmaţiilor generalului Lajos Karasz – vice-ministru de Interne ungar la acea vreme – atentatul din februarie 1981 contra postului de radio Europa Liberă a fost comandat de CIE în urma ordinelor date personal de şeful statului român. Atentatul, care a zguduit opinia publică mondială, a fost realizat de „Carlos” şi a purtat numele codificat „Tangoul munch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publicate până în prezent, rezultă că atentatul s-a produs în felul următor. La 14 octombrie 1980, „Carlos” s-a întâlnit cu câţiva membri ai grupului său de la Budapesta, într-o casă conspirativă pusă la dispoziţie de serviciul de securitate ungar, pentru o şedinţă de analiză asupra planului de atentat. Au fost examinate şi discutate diverse rapoarte pe care le aveau despre cum arată clădirea postului de radio Europa Liberă, precum şi 5 filme alb-negru şi color, 60 de fotografii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ocumentare au fost puse la dispoziţia lui „Carlos” de către oamenii de legătură ai organelor Securităţii de la Bucureşti. La acea întâlnire au mai fost prezenţi Johanes Weinrich şi Magdalena Kopp (Lilly) pe atunci amantă, ulterior devenită soţia lui Carlos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România libe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copiile aflate în arhivele STASI, asupra notiţelor luate de Weinrich la acea reuniune, rezultă că explozibilul urma să fie livrat de Securitatea română, printr-un ofiţer de legătură numit „Andrei” (numele conspirativ al colonelului Sergiu Nica). Nevoile echipei lui „Carlos” mai includeau 8 aparate de comunicaţii radio (walkie-talkie), 9 pistoale, două cu amortizor, precum şi cinci grenade. „Carlos” a stabilit ca grupul să plece la Munchen, în noiembrie 1980, să aştepte acolo materialele şi echipamentele necesare acţiunii. La sfârşitul lunii ianuarie 1981, „Carlos” a plecat la Bucureşti, unde a rămas până la 5 februarie, deci cu 18 zile înainte de atentatul d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 fost instalată pe zidul clădirii postului de radio Europa Liberă, în dreptul departamentului cehoslovac, deşi era destinată celui românesc. Schema realizată cu ajutorul unor informaţii obţinute de la surse din interiorul postului de radio, indica cu săgeţi departame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tat au mai participat şi trei terorişti elveţieni, dintre care a fost ulterior identificat Bruno Bruget. Deflagraţia s-a produs la 21 februarie 1981, ora 21 şi 47 minute. Capitala bavareză era înzăpezită, iar temperatura foarte scăzută. Era o zi geroas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uternică a unei încărcături, estimată a fi avut 20 de kg, a spart geamurile imobilelor din cartier pe o rază de 1 km, a făcut o spărtură mare în zid de aproximativ 18 metri, a îndoit stâlpii de beton şi a distrus mai multe birouri. Nu s-au înregistrat morţi, ci doar răniţi: patru salariaţi ai postului de radio şi două persoane din clădirile învecinate. Rănile cele mai grave le-a suportat o angajată de la serviciul cehoslovac. Pagubele provocate au depăşit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plu raport al Securităţii ungare despre „Carlos”, trimis securităţii est-germane – document păstrat în arhivele STASI – atestă că, îndată după explozia de la München, „Carlos” a plecat la Bucureşti unde, cei mai înalţi demnitari ai Securităţii române l-ar fi felicitat pentru reuşita acţiuni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pă finalizare, cercetările justiţiei franceze vor aduce la lumină noi probe sau vor infirma unele suspiciuni deja conturate în ceea ce priveşte complicitatea Securităţii externe a regimului comunist din România în aşa-zisa „afacere Şacalul”, un lucru rămâne de necontestat, şi anume că prin astfel de practici politica lui Nicolae Ceauşescu din anii '80 „întorsese spatele Europei” 218, punându-se astfel într-un total dezacord cu tradiţiile şi sentimente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ezi pe larg Jean-Marie Le Breton, Sfârşitul lui Ceauşescu. Istoria unei revoluţii, Cavallioti, 1997,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efectorilor transfugi din Bloc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e merită interesul istoriografic se referă la ceea ce lucrările de specialitate, publicate recent în Occident evidenţiază despre unii defectori/transfugi ai organelor de securitate din Blocul-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utori francezi – Geoffrey D'Aumale şi Jean-Pierre Foure, în voluminoasa lor lucrare despre istoria tehnicilor de spionaj şi contraspionaj, apărută la Paris în 1998, disting două categorii de transfugi: transfugi propriu-zişi (exteriori) care îşi părăsesc ţara din motive politice, ideologice sau economice pentru a trece la inamic şi transfugi activi („transfugue-en-place”, sau interiori) cei care acceptă să rămână în ţara de origine, dar care joacă rol de „cârtiţe” pentru un serviciu de informaţii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act normativ, intitulat Final Report Senat Select Committee on Intelligence, elaborat de Congresul SUA la 24 aprilie 1976, „defectorul” este definit ca „persoana care, din raţiuni politice sau din alte raţiuni şi-a abandonat ţara şi se află sau s-ar putea afla în posesia unor informaţii care interesează guvernul Statelor Unit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pud Col. (r) Traian Stambert, Escală pe strada „cârtiţelor”, Editura Paco, 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otrivit Public Law 110, un alt act normativ elaborat tot de Congresul SUA, „defectorii”, au fost împărţiţi, în funcţie de interesele urmărite, în trei categorii: personalităţi, agenţi ai altor servicii de informaţii şi persoane care au spionat, trădat sau lucrat în favoarea SUA. (Incluşi sub incidenţa indicativului „110'S”, aceştia primesc salariu şi protecţie din partea CIA; transfugi de importanţă medie (diplomaţi de carieră, politicieni, militari, cercetători etc.) care n-au fost anterior în raporturi de subordonare sau conlucrare organizată cu serviciile americane de informaţii. (Afiliaţi indicativului „55'S”, aceştia sunt sprijiniţi şi protejaţi de CIA, de la caz la caz; personalităţi din domeniul artistic, cultural, sportiv, ştiinţific etc., care, din considerente propagandistice sau de altă natură, sunt bineveniţi pe pământul american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nu toţi sunt consideraţi trădători din punctul de vedere al ţării pe care au părăsit-o. Serviciile secrete aveau obiceiul de a prelua sub control pe unii transfugi-defectori, ca metodă de a-şi implanta agenţii cu o instruire specială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a provocat prin acest sistem mari pierderi mişcărilor de rezistenţa din ţările europene ocupate de armata germană, la fel şi sovieticii au obţinut unele succese în perioada războiului rece 221, ceea ce înseamnă că din punct de vedere strict profesional pentru activitatea de informaţii, avem de-a face cu „defectori răi” şi „defec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effray D'Aumale, Jean-Pierre Faure, op. Cit., p. 439-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acques Boud, în a sa monumentală enciclopedie despre tehnicile de informaţii şi serviciile secrete, apărută la Paris în 1998, prezintă un nou tablou al defectorilor transfugi, cu 52 ofiţeri ai KGB şi GRU, 5 români, 4 cubanezi, 3 polonezi, un ceh şi un maghiar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Jacques Baud, Encyclopedie du renseignement et des services secrets, Paris, 1998,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dosarelor de la fondul anchetă al fostei arhive de Securitate rezultă însă că numărul defectorilor români, care în perioada 1963-1985 au cerut azil politic în diferite ţări occidentale, ca Franţa, Anglia, SUA, Germania Federală, Belgia, Italia, Suedia şi Elveţia, este mult mai mare 223, de unde se naşte o firească întrebare: Oare ce i-a nemulţumit atât de mult pe toţi aceştia, încât să-i determine la gesturi care practic au luat proporţia unui fenomen?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rh. SRI, fond „Y”, dosarele: nr. 65 884, vol. 1, f. 15; vol. 2, f. 12 – 13; nr. 65 659, vol. 1, f. 5 – 6; nr. 65 791, f. 44 – 45; nr. 65 733, f. 16 – 17; nr. 65 792, vol. 1, f. 17 – 18; nr. 65 776, f. 16 – 17; nr. 65 762, vol. 1, f. 22 – 23; nr. 65 843, f. 17- 18; nr. 65 843, f. 19 – 20; nr. 65 888, vol. 2, f. 4 – 5; nr. 65 619, vol. 1, f. 26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Noţiunea de „defector – transfug” cuprinde, din punctul nostru de vedere, în primul rând ofiţerii de securitate aflaţi în misiune în afara graniţelor statului român şi care au refuzat înapoierea în ţară, solicitând azil politic. O altă categorie se referă la foştii ofiţeri ai organelor de Securitate care, după trecerea în rezervă, profitând de ocazia unor excursii în Occident, au refuzat înapoierea în ţară. Dar cea mai numeroasă categorie o reprezintă informatorii Securităţii care, în timp ce erau activi – deci folosiţi – au cerut azil politic în ţările occidentale, unii dintre ei chiar şi pe spaţiul sovietic. Numărul acestei din urma categorii este de ordinul s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nu poate pierde din vedere explicaţia oferită de istoriografia occidentală despre această problemă, şi anume că o parte din defectorii-transfugi din Blocul Estic erau în realitate dirijaţi de serviciile secrete sovietice. Americanii au fost primii care şi-au dat seama despre această metodă, şi ca urmare, au înfiinţat rapid un program special – Defector Program – administrat de CIA prin Interagency Defector Committe (IDC), în scopul de a coordona găzduirea şi exploatarea (debriefing) transfugilor. Până în 1990 au fost avuţi în vedere defectorii din URSS, Cuba şi Tratatul de la Varşovi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Jacques Boud, op. Cit., p. 570 –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le cunoaştem, ele constituind, evident şi astăzi secrete de stat bine protejate. Dar cine citeşte cu atenţie dezvăluirile memorialiştilor fostei Securităţi, e imposibil să nu constate unel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generalul Pleşiţă susţine că atât de bine informata Securitate nu a cunoscut totuşi, până la apariţia cărţii lui Ion Mihai Pacepa, Moştenirea Kremlinului, cine îl ajutase pe acesta să ajungă în DI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Lumea magazin”, nr. 11/2000,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fectorul-transfug Pacepa, care şi el a fost supus timp de câţiva ani unui interogatoriu amănunţit (debriefing) de către serviciile americane, în cadrul Defector Program, recunoaşte că a fost adus în DIE de Alexandr Mihailovici Saharovski, nimeni altul decât mai marele consilierilor sovietietici din Securitate, din perioada 1949-1953 şi care, după retragerea lui din România, a ocupat, timp de 15 ani, funcţia de şef al spionajului sovietic 227, ceea ce întăreşte serios suspiciunile că gestul său nu a fost chiar dezinteresat, putând avea şi alte co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ristopher Andrew, Oleg Gordievski, KGB. Istoria secretă a operaţiunilor sale externe de la Lenin la Gorbaciov, Bucureşti, 1994,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ă, în acest sens, este dezvăluirea făcută de istoricul israelian, Shlomo Leibovici-Laiş, de pe vrema când ocupa „un post oficial sensibil” la Tel-Aviv. Cu ocazia unui dineu oficial, fiind întrebat de unul dintre „vânătorii (ofiţerii români din DIE)” care-l căutau pe generalul defector, Ioan Mihai Pacepa, pentru cine lucrează acesta din urmă, istoricul israelian ar fi dat următorul răspuns: „Ăsta (Pacepa – n.n.) a servit pe toţi cei care i-au cerut servic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Ţesu Solomovici, Ceauşescu şi politica româno-israeliană, În „Dosare ultrasecrete”, 8 noiembrie 2003,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ar fi avut şi un alt ofiţer al DIE, un anume Gheorghe Mandache. Din datele păstrate în documentele fostei Securităţi, rezultă că acesta era născut la 13 februarie 1933 într-o comună din judeţul Botoşani, de profesie str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adrat în Securitate în 1951, fiind trimis la un curs de specializare de doi ani în URSS, unde a fost recrutat de organele de spionaj sovietic. Încadrat în DIE, a primit misiuni informative în R. D. Germană, unde s-a logodit cu Kothe Brunich, sub numele de cod Rudolf Bre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rtie 1959 a fost declarat dispărut din Berlinul răsăritean. Împreună cu logodnica sa trecuse sectorul occidental al oraşului, stabilindu-se ulterior la Ulm, în sudul R. F.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mise misiuni informative din partea serviciilor secrete sovietice, care-i controlau activitatea sub steag străin. Securitatea română a încercat să-l localizeze abia în 1973. Un an mai târziu s-a întreprins o acţiune de răpire a sa şi aducere sub escortă în România, care e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ndache – prognoza un raport al Securităţii – nu a fost judecat şi nici condamnat în ţara noastră, întrucât imediat după comiterea actului de trădare s-a apreciat că trădătorul va putea fi adus în ţar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pud Mihai Pelin, Ceea ce nu se spune: Defectorii, în „Cotidianul”, vineri, 24 noiembrie 2000,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pta ofiţerului dezertor intrase sub prescripţie. Interesantă este şi dezvăluirea făcută de generalul Nicolae Pleşiţă, referitor la acest caz: „L-am lansat în Germania şi a acţionat la ordinele ălora (adică KGB -n. N.) în interesul lor şi în detr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au simulat dezertarea lui Mandache de la noi, iar el a devenit trădător. Realitatea e că nu era trădăto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Lumea magazin”, nr. 11/2000,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mne de întrebare le ridică şi tratamentul neuniform aplicat, după prăbuşirea Blocului Estic, asupra defectorilor-transfugi. În vreme ce unii au rămas în postura de trădători, alţii au fost reabilitaţi cu acte în regulă chiar de noile autorităţi democratice, din Polonia (colonelul Ryszard Kuklinski 231), România (generalul Ion Mihai Pacepa) şi Federaţia Rusă (Boris Yu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Ryszard Kuklinski a fost considerat unul dintre cei mai importanţi spioni (transfuge en place – n.n.) ai CIA din estul Europei în timpul războiului rece. Fost ofiţer de legătură între Cartierul General al Armatei poponiei şi Armata Uniunii Sovietice în perioada 1976-1981, Kuklinski a livrat Statelor Unite mii de documente secrete cuprinzând planurile militare ale Moscovei în eventualitatea unui război în Europa. În 1981, Kuklinski a solicitat CIA să-l evacueze din Polonia, cu puţin timp înainte de impunerea legii marţiale în această ţară. În 1984, autorităţile poloneze l-au condamnat pe Ryszard Kuklinski la moarte pentru trădare, în timp ce acesta se afla în Statele Unite. Ulterior, în 1997, Kuklinski a fost achitat. Opinia publică poloneză a rămas divizată în privinţa caracterului actului lui Kuklinski de a defecta în favoarea SUA. Lech Walesa, fost lider al sindicatului polonez Solidaritatea şi fost preşedinte al Poloniei, a refuzat în mai multe rânduri să îl reabiliteze pe Ryszard Kuklinski. A încetat din viaţă, în ziua de 10 februarie 2004, la spitalul militar din Tampa, Florida, în urma unei crize cardiace. („Ziua”, 14-15 februarie 200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 la întrebarea pusă anterior referitoare la motivele care au provocat această adevărată maree de „transfugi” din Blocul Estic către Occident, sau pusă în slujba intereselor occidental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formula, dacă e să avem în vedere faptul că Departamentul de Stat din SUA, prin CIA, au pus bazele, în 1989, unei structuri informative denumită Trust Organization, cu sediul central în California şi cu filiere în Austria şi RFG. Nou creata organizaţie, în rândul căreia se aflau foşti ofiţeri de informaţii transfugi, plecaţi din România, URSS, Polonia şi Cehoslovacia – printre aceştia numărându-se şi fostul general de securitate Ion Mihai Pacepa – primise următoarele misiuni: de a începe şi sprijini mişcarea de disidenţă în ţările socialiste, organizarea şi dirijarea activităţilor informative în rândul emigraţiei originare din aceste ţări, iniţierea unor acţiuni îndreptate împotriva statelor socialiste prin intermediul elementelor ostile din rândul emigraţiei sau disidenţilor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lerta”, joi, 9 noie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ţiunile considerate reuşite ale lui Trust Organization, Nota nr. 00444 din 14 noiembrie 1989 a CIE menţiona contribuţia adusă la destabilizarea situaţiei din Polonia, Ungaria şi RDG. Potrivit datelor şi informaţiilor deţinute la jumătatea lunii noiembrie 1989 de principala structură de spionaj a Securităţii din România, Trust Organization îşi propusese să-şi concentreze acţiunile cu preponderenţă pe spaţiul României şi Cehoslovacie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onstantin Sava, Constantin Monac, Adevăr despre Decembrie 1989. Conspiraţie. Diversiune. Revoluţie. Documente din Arhivele Armatei, Bucureşti, Editura FORUM, 1999,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enimentele din noiembrie-decembrie 1989 de la Praga şi Bucureşti se pare că organizaţia care grupa foştii defectori din Blocul Estic a jucat un rol important, rol pe care îl vom putea cunoaşte mai bine pe măsură ce istoriografia va beneficia şi de alte documente ce se vor decla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doar fostul general de securitate, Ion Mihai Pacepa, face referire tranşant la acest aspect: „. Revolta din Decembrie 1989 a fost posibilă datorită eforturilor făcute de SUA pentru a demola imperiul sovietic, precum şi al acţiunilor îndelungate întreprinse în comun de românii din ţară şi de cei din exil pentru a demola tirania lui Ceauşescu. Acesta este părerea unanimă a politicienilor şi istoricilor americani interesaţi în problemele româneşt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Vezi interviul lui Cornel Dumitrescu luat generalului (r) Ion Mihai Pacepa, în „Ziua”, luni 19 februarie 200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morialist de excepţie, Ion Mihai Pacepa, într-un interviu acordat ziaristului de limbă spaniolă – Carlos Alejandro Alfaro – şi publicat în septembrie 2002, a afirmat fără falsă modestie: „Mi-am riscat viaţa pentru a ajuta curajosul popor român să se dezbare de Ceauşescu, şi sunt fericit să văd că România este din nou o ţară liberă”. Astfel de merite i-au fost recunoscute oficial şi de autorităţile româneşti postdecembrist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Hotărârea Tribunalului Suprem al României, nr. 41/1999 a anulat sentinţa din 1978 prin care Ion Mihai Pacepa fusese condamnat la moarte, restituindu-i gradul de general şi proprietăţil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ste susţinută şi de unul din „monştrii sacri” ai presei americane şi ai mediului de analiză strategică din Washington, Arnaud de Borchgrave. Cel care a intervievat 24 de defectori din fostul Bloc-Estic european susţine tranşant că cinci foşti şefi ai CIA spun că Pacepa „a jucat un rol foarte important în căde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ţiunea de defector, în concepţia americană, ar trebui înţeleasă nu ca o simplă dezertare, ci trecerea pe baricada opusă şi continuarea luptei până la victorie, ceea ce au făcut, de altfel, şi naziştii care au plecat în Anglia pentru a lupta contra nazismulu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Vezi pe larg în „Jurnalul Naţional”, 12 februarie 2004, p.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SERVICIILE SECR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ndarea lor, după model sovietic, şi până în anul 1968, serviciile de securitate din ţările Blocului Est-European au fost controlate periodic de serviciile secrete sovietice în cadrul aşa-numitelor operaţiuni „Baikal”. S-a folosit, de regulă, metoda acoperirii sub steag străin, adică agenţi ai KGB ori GRU – sub identitatea unor cetăţeni occidentali, care vizitau România, Bulgaria, Polonia, Germania de Răsărit, Cehoslovacia, Ungaria – cu o dublă misiune: identificarea şi racolarea unor potenţiale surse umane de informaţii; verificarea loialităţii şi eficienţei serviciilor de securitate din aceste ţăr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ristopher Andrew and Vasili Mitrokhin, The Mitrokhin Arcive. The KGB în Europe and the West, London, Allen Lowe, Penguin Prese, 1999,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state membre ale Tratatului de la Varşovia, România „se bucura” la începutul anilor '60 de o atenţie sporită din partea serviciilor secrete sovietice. Guvernul de la Bucureşti iniţiase deja un program de măsuri ce viza naţionalizarea structurilor de informaţii şi securitate, ceea ce a însemnat, printre altele, înlăturarea din funcţiile importante de conducere a ofiţerilor cu studii la Moscova, a celor căsătoriţi cu rusoaice, precum şi menţinerea pe o poziţie fermă în problema retragerii consilie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la putere a lui Nicolae Ceauşescu, politica de autonomie a Securităţii româneşti faţă de serviciile secrete sovietice s-a manifestat şi în alte forme. De exemplu, în primăvara anului 1965 au fost „demascaţi” câţiva ofiţeri din rândurile armatei române cu activitate în slujba serviciilor de spionaj sovietice, punându-li-se în vedere să întrerupă orice legătură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olonel (r) Gheorghe Manea, Labirintul Vieţii prin sârmă ghimpată (biografii – memorii – amintiri), Bucureşti 1998,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iulie 1967, cu ocazia întâlnirii de la Budapesta a ofiţerilor superiori ai direcţiilor de spionaj din serviciile de securitate est-europene, delegaţia română s-a opus propunerilor reprezentanţilor KGB de a se intensifica măsurile specifice „împotriva Vaticanului în strânsă legătură cu cea desfăşurată contra inamicului principal [SUA – n.n.]”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agazin istoric”, s.n., februarie 2001,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încordare, chiar de adversitate, între Securitatea română şi instituţiile similare sovietice s-au intensificat în contextul evenimentelor de la Praga,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GB, Iuri Andropov, a iniţiat, începând cu luna martie 1968, operaţiunile „Progres”, prin care agenţi experimentaţi ai serviciilor secrete sovietice au fost trimişi mai întâi în Cehoslovacia, ulterior şi în celelalte ţări „frăţeşti”, tot sub acoperire de cetăţeni ai statelor occidentale, numai că misiunea lor era alta, şi anume de a ţine sub control situaţia opiniei publice, de a pătrunde în grupările subversive şi a detecta indiciile „sabotajului ideologic” întreprins de serviciile de informaţii ale membrilor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acţiuni, care s-au bucurat de un real succes – evident, din punctul de vedere al Kremlinului – ni se dezvăluie că sovieticii au avut serioase rezerve asupra loialităţii serviciilor de securitate din ţările Tratatului de la Varşovi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iruna Munteanu, Agenţii KGB deplin conspiraţi în interiorul lagărului socialist. Operaţiunile „Progres”, în „Dosare ultrasecrete”, an 3, nr. 87, sâmbătă 18 decembrie 1999,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plomatice publicate în ultimii ani, împreună cu memorialişti ai Armatei şi fostelor organe de securitate, inclusiv KGB, atestă că într-adevăr nimeni nu şi-a permis să asiste impasibil la acţiunil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clasic în materie de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 primăvara anului 1968, în Cehoslovacia se derula procesul reformator iniţiat de Alexandr Dubcek şi echipa sa de colaboratori, în România factorii de decizie primeau pe căi diplomatice informaţii despre „iritarea” Moscovei şi chiar iniţierea, prin serviciile secrete sovietice, a unor acţiuni de diversiune ca preludiu la o eventuală intervenţie armat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Geoffray D' Aumale, Jean-Pierre Faure, Guide de l'espionage et du contre-espionage. Histoire et technique, Collection „Documents” dirigee par Pierre Drochline, Paris, 1998, p. 9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erea de la Bucureşti, mai îngrijorătoare se dovedeau informaţiile obţinute de Direcţia de Informaţii Externe (DIE – serviciul de spionaj al Securităţii). Generalul (r) Neagu Cosma, fost şef al Direcţiei de Contraspionaj, împreună cu Ion Stănescu, preşedintele de atunci al Consiliului Securităţii Statului, dezvăluie că cele mai bune informaţii fuseseră obţinute de la un ofiţe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ontact operativ cu colonelul Ion Bichel, din DIE 242, ofiţerul polonez a solicitat, la 20 iulie 1968, o întâlnire urgentă la Varşovia, în cadrul căreia a transmis că Brejnev personal, împreună cu Andropov – şeful KGB – şi comandanţi ai Armatei Roşii au pregătit o invazie în Cehoslovacia, Român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Dacă acest Ion Bichel este una şi aceeaşi persoană cu colonelul Ivan Bikel, la care face referire Nota DSS din 5 decembrie 1980, publicată de Mihai Pelin în lucrarea Culisele spionajului românesc. DIE 1955-1980 (d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1, p. 283-285) înseamnă că cei doi memorialişti se înşeală, în sensul că în 1968, Ion (Ivan) Bichel (Bikel) nu mai făcea parte din DIE. El fusese trecut în rezervă pentru unele abateri: „neglijarea sarcinilor specifice”, pentru care fusese trimis la post, „în favoarea unor interese personale”, adică sustragerea de valori din fondul destinat necesităţilor informativ-operative şi trafic de bunuri prin „eliminarea legii vamale”. De asemenea, asupra colonelului Ivan Bikel pluteau suspiciuni, privind recrutarea sa în calitate de agent de către serviciile de informaţii vest-germane. În perioada 1966-1968, Bikel a îndeplinit oficial funcţia de şef al protocolului la întreprinderea „Romtrans”, ceea ce nu exclude însă posibilitatea să-şi fi păstrat legătura cu foste surse, inclusiv de pe spaţiul polonez. Esenţial este faptul că informaţia, privind intenţiile sovieticilor de a invada Cehoslovacia şi România, obţinută de la ofiţerul polonez, nu poate fi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cţiune se datora nemulţumirii Kremlinului faţă de politica lui Dubcek, Ceauşescu şi Tito. Un colectiv restrâns din Statul Major al Comandamentului Tratatului de la Varşovia lucra la elaborarea planului de detaliu. Din acel colectiv făcea parte şi ofiţerul polonez, ceea ce înseamnă că er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urma să se desfăşoare în etape, mai întâi Cehoslovacia, după care, la intervale de două-trei săptămâni, urmau România şi Iugoslavia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Neagu Cosma, Ion Stănescu, În anul 1968 a fost programată şi invadarea României. Informaţii inedite din interiorul Serviciilor Speciale ale României, Bucureşti, 1999,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onez considera România ca „a doua sa patrie”, unde, copil fiind, se refugiase cu familia în 1939, după ocuparea Poloniei de către armatele germane şi sovietice; învăţase bine limba română, cunoştea obiceiurile şi păstra amintiri plăcute despre români şi ţara lor. Povestea lui poate explica confesiunea făcută colonelului Bichel, dar şi informaţiile de interes pentru Polonia primite de la ofiţerul român. A existat, deci, la baza acestei legături, un intere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rau furnizate la 9 zile după ce „Pravda” comparase ameninţător situaţia din Cehoslovacia cu cea din Ungaria anului 1956, şi la cinci zile după ce statele membre ale Tratatului de la Varşovia (cu excepţia României) ceruseră ca în Cehoslovacia să se reinstaureze cenzura, să fie potoliţi intelectualii, iar liberalizarea instituţională să se fac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ziua de 19 iulie, acelaşi cotidian sovietic „Pravda”, publicase extrase dintr-un aşa-zis plan al CIA de sabotaj al ţărilor socialiste, ca preludiu al eliberării R. D. Germană şi R. S. Cehoslovaci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Joseph Rotschild, Întoarcerea la diversitate. Istoria politică a Europei Centrale şi de Est după al Doilea Război Mondial, Ediţia a doua, Editura Antet, 1997, p. 247-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tăzi ştim că „planul” fusese elaborat nu de americani, ci de Serviciul A (Dezinformare) din PGU (Direcţia Întâi – Informaţii Externe) a KGB în scop diversionist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hristopher Andrew, Oleg Gordievski, KGB. Istoria secretă a operaţiunilor sale externe de la Lenin la Gorbaciov, Bucureşti, 1994, p. 486-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de 20 iulie 1968, când a avut loc întâlnirea dintre Bichel şi ofiţerul polonez, începeau manevrele trupelor Tratatului de la Varşovia sub indicativul Operaţia „Sumava” pe teritoriu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au durat 10 zile, după care Moscova a refuzat să-şi retragă trupele, motivând că peste 10 zile fuseseră deja planificate alte manevre în cadrul Tratatului de la Varşovi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lexandru Osca, dr. Teofil Oroianu, Gheorghe Nicolescu, Vasile Popa, Tentaţia libertăţii. Operaţiunea „SUMAVA” – 1968,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olae Ceauşescu a avut îndoieli în legătură cu veridicitatea informaţiilor obţinute de DIE, considerând că Securitatea română a căzut în capcana unei acţiuni de dezinformare din partea serviciilor secrete sovietice. Ion Stănescu susţine că ar fi auzit textual de la Ceauşescu: „Informaţiile pot fi adevărate numai dacă Brejnev e nebun! Numai un nebun, un descreierat ar face aşa ceva; mai trimiteţi-l pe omul vostru să adâncească informaţi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Neagu Cosma, Ion Stănescu,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olonelul Ion Bichel s-a întors de la o nouă întâlnire cu ofiţerul polonez, care, îngrozit, i-ar fi raportat verbal: „. Toate pregătirile sunt făcute, iar data invaziei este stabilită pentru sfârşitul lunii august”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bidem,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onez i-a prezentat apoi detaliile pe care le cunoştea despre planul de ocupaţie a Cehoslovaciei. Agenţi bine pregătiţi urmau să fie lansaţi din timp pe teritoriul cehoslovac, sub acoperiri variate, în special ca turişti, unii cu misiuni de provocare (lansarea unor lozinci antisovietice), alţii cu misiunea de a lua sub control clădirile şi instituţiile importante, printre care Parlamentul, Guvernul, Poşta, Telegraful, Radioul, Televiziunea, Aeroportul din Praga etc. Coordonarea operaţiilor reveneau unui stat major operativ, ai cărui membri trebuia să se afle la Praga înaintea invaziei propriu-zise. La 5 august 1968, Securitatea a întocmit Nota-sinteză cu nr. 148, „privind unele acţiuni ostile întreprinse de autorităţile sovietice împotriva R. S. Români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aniel Grigorescu, Constantin Moraru, Trupe în apropierea frontierei şi „turişti” în interior, în „Magazin istoric”, s.n., iulie 1998, p. 28-29 ş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fost redactat pe baza informaţiilor obţinute de la o serie de cetăţeni români care se înapoiaseră din URSS şi de la cetăţeni sovietici care vizitaseră România. Din analiza informaţiilor obţinute de la astfel de surse, precum şi din interceptarea reţelelor de radio militare sovietice, s-a conturat concluzia că URSS îşi întărea dispozitivul militar la graniţa cu România. Despre acţiunile întreprinse de serviciile secrete sovietice având ca ţintă spaţiul şi interesele României – în perioada imediat premergătoare invaziei în Cehoslovacia – fostul general de securitate Nicolae Pleşiţă susţine că „ruşii ne atacau în toate domeniile: armată, servicii secrete, racolări de persoane” şi că „informativ, ei se amestecau practic peste tot”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Ochii şi urechile poporului. Convorbiri cu generalul Nicolae Pleşiţă,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ecurităţii din 5 august 1968 atestă doar că serviciile secrete sovietice erau preocupate să cunoscă în primul rând potenţialul militar al României pregătit pentru o eventuală luptă de rezistenţă pe propriul teritoriu, în ipoteza unui atac din exterior. Organele de securitate obţinuseră informaţii conform cărora ataşatul militar sovietic la Bucureşti, colonelul Vorenin, pregătea un material asupra situaţiei militare din România. Pentru documentare, ofiţerul sovietic luase legătura cu reprezentanţi ai Comandamentului Forţelor Armate Unite din Bucureşti, „interesându-se îndeosebi de înzestrarea armatei române, precum şi de unele aspecte negative în instruirea acesteia”. Vorenin folosea în obţinerea informaţiilor şi pe „ataşaţii militari ai celorlalte state socialist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Daniel Grigorescu, Constantin Mocanu, op. Cit., p. 21. Mihai Pacepa, Cartea neagră a Securităţii, vol. 3,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rviciile secrete sovietice trimiseseră pe teritoriul României şi dirijaseră spre ambasadele româneşti din ţările socialiste, sub diverse acoperiri, îndeosebi ca turişti, agenţi bine instruiţi şi cu sarcini operative precise atât în culegerea de informaţii cât mai ales pentru acţiuni de diversiune şi provocare. Documentul Securităţii, menţionat anterior, oferă suficiente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eneral de securitate, Ion Mihai Pacepa, care în iulie 1978 a cerut azil politic în SUA, îşi aminteşte că în ziua de 20 august 1968, când era ofiţer de serviciu pe Ministerul Afacerilor Interne, a primit un telefon pe linia specială. Din dialogul purtat în limba germană, Pacepa a înţeles că de partea cealaltă a firului se afla un funcţionar de la cabinetul lui Dub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i trăda înspăimântarea, interlocutorul cehoslovac a ţinut să informeze Bucureştiul că „avioane militare de transport sovietice, care nu fuseseră anunţate în prealabil, aterizau acum, unul după altul, pe aeroportul din Praga”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on Mihai Pacepa, Cartea neagră a Securităţii, vol. 3,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a fost informat imediat, iar generalul Nicolae Doicaru, şeful DIE la acea dată, i-a prezentat o notă cu problemele de interes operativ rezultate din interceptarea transmisiunilor radio ale unităţilor militare sovietice care invadau Cehoslovacia. Informaţiile atestau fără dubii că avioane ale Diviziei 24 din Forţele Aeriene Strategice ale URSS ocupaseră aeroportul din Praga, încărcate cu soldaţi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formaţiile primite de DIE de la ofiţerul polonez, la 20 iulie şi 4 august 1968 despre iminenta invazie a trupelor sovietice în Cehoslovacia, fuseseră veridice, şi nicidecum o diversiune a KGB, după cum crezuse iniţial Ceauşescu. Dar ceea ce trebuie subliniat este că o astfel de operaţiune specială realizată de agenţii serviciilor secrete sovietice în Cehoslovacia, în 1968, reprezintă suficiente similitudini cu ceea ce avea să se întâmple, aproape 10 ani mai târziu, în Afganistan 253 şi apoi în timpul evenimentelor din 1989, care au dus la prăbuşirea blocului estic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n decembrie 1979, agenţi GRU acţionaseră la fel de rapid, printr-o operaţiune bine pregătită şi premergătoare invaziei propriu-zise a Armatei Roşii, pentru îndepărtarea autoproclamatului Hafizullah Amin (de orientare pro-chineză) şi înlocuirea lui cu Babrak Karmal (pro-sovietic), element format în URSS, chiar de către KGB (vezi Vladimir Alexe, Decembrie 1979: 100 de „turişti” sovietici aterizează la Kabul cu „Aeroflot”. Pregătirea invaziei sovietice în Afganistan, în „Dosare ultrasecrete”, an 3, nr. 87, sâmbătă, 8 ianuarie 200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sovietică, agenţii care se infiltrează în spaţiul ţintă pentru a desfăşura acţiuni de diversiune se numeau „vâsautniki” şi erau în realitate ofiţeri „spetznaz” din trupele speciale care acţionau, de regulă, în civil. Dacă e să avem în vedere dezvăluirile făcute de preşedintele Cehiei, eminentul om de cultură Vaclav Havel, despre rolul agenţilor sovietici în montarea şi coordonarea perfectă a „revoluţiei de catifea” de la Praga 254, noiembrie 1989, ori atestările documentare indubitabile privind provocarea manifestaţiilor protestatare din R. D. Germană – în vara şi toamna anului 1989 – care au dus la prăbuşirea zidului Berlinului 255, precum şi numărul neobişnuit de mare al turiştilor sovietici din România, în toamna aceluiaşi an 256, ca să nu mai punem la socoteală fenomenul terorist-diversionist din timpul revoluţiei române 257, atunci nu greşim cu nimic dacă afirmăm că ne aflăm în faţa unui procedeu clasic în materie de operaţiuni specia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Vladimir Alexe, „Revoluţiile” KGB din estul Europei, în „Ziua”, sâmbătă, 15 decembrie 1999, p. 5; idem, „Revoluţia de catifea” de la Praga a fost opera KGB-ului, în „Dosare ultrasecrete”, sâmbătă 18 aprilie 1999, p. 1 şi 4. Mark Almond concluziona, în documentata sa lucrare (Gorbacev and the Est-European Revolution) publicată la Londra în 1990, că „revoluţia de catifea” din Cehoslovacia a fost declasata de un complot al KGB-ului dirijat la faţa locului de generalul Viktor Gruşko, sosit special în acest scop de la Moscova la Praga împreună cu rezidentul din Cehoslovacia la acea vreme, generalul Teslenko, precum şi de şeful StB-ului (Statni Bezpecnost – Securitatea Statului din Cehoslovacia), Alois Lorenc. La rândul său, Jacques Baud, în voluminoasa lucrare Encyclopédie du renseignement et des services secrets se referă la „rolul determinant” jucat de StB în evenimentele din 17 noiembrie 1989, care au dus la prăbuşirea regimului comunist. Operaţiunea „KEIL” a avut drept obiectiv „provocarea de violenţe de tipul celor care ţineau de competenţa Poliţiei, pentru a discredita guvern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unoscutul disident sovietic Vladimir Bukovski, în ziarul parizian „Libre Journal” din septembrie-octombrie 1990, făcea referire la o „antenă” ultra secretă a KGB, codificată „Linci” (Fulgerul), care acţiona în R. D. Germană independent de sediul KGB de la Karlkorst şi fără să aibe contacte cu STASI. „Linci” era un grup de diversiune şi manipulare a maselor şi aparţinea Diviziei a IV-a KGB, aflată sub comanda generalului Anatoli Novicov. Sarcina grupului consta în „restructurarea peisajului politic est-german, conform strategiei Kremlinului în vederea reunificării”. Grupul „Linci” a organizat ample manifestaţii de stradă însumând câte 100.000 de oameni, cu caracter anticomunist şi chiar antisovietic, a iniţiat demolarea Zidului Berlinului ori a acţionat pentru compromiterea unor lideri est-germani, printre care Hans Modrow. Toate acestea au avut rolul de a netezi drumul negocierilor dintre Helmut Kohl şi Mihail Gorbaciov. Relatările lui Bukovski sunt confirmate şi de istoricii germani Ralf Georg Reuth şi Andreas Bonte în lucrarea Das Komplot, publicată la München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6 Din analiza situaţiei intrărilor-ieşirilor la graniţa României, premergătoare acţiunilor revoluţionare din decembrie 1989, s-au constatat creşteri faţă de 1988, de la 30879 la 67500. Grănicerii români au confirmat că în perioada premergătoare revoluţiei au trecut pe la punctele forntierei de stat cu Uniunea Sovietică multe autoturisme Lada şi Dacia cu câte două-trei persoane, în general bărbaţi tineri, atletici. Unii s-au cazat în hoteluri, uzând de legitimaţii false pe nume româneşti, alţii prin cimitire sau la anumite adrese. „Trei dintre „musafiri„, negăsindu-şi adăpost au recurs chiar la sechestrări, începând cu 17 decembrie, timp de trei zile, a unei familii în apartamentul său. (Deci, un mod de acţiune tipic teroriştilor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După depoziţiile soţiei titularului locuinţei, unul dintre ei dispărea zilnic, ca apoi să transmită telegrafic comunicate la un aparat aflat într-o geantă. Pe 19 decembrie au părăsit apartamentul şi l-au somat pe şoferul unei Dacii să-i ducă la Bucureşti. N-a mai fost nevoie să folosească acest autoturism, deoarece a sosit o Dacie Break care i-a luat şi au pornit împreună cu şoferul spre destinaţie”. (Fragment citat dintr-un document publicat de Constantin Sava şi Constantin Monac în lucrarea Adevăr despre Decembrie 1989. Conspiraţie. Diversiune. Revoluţie. Documente din Arhivele Armatei, Bucureşti, 1999, 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Ofiţerul de securitate, pe atunci în grad de căpitan, Ovidiu Soare, care se afla în misiune în zona MApN raporta: „În prima noapte (22-23 decembrie 1989, teroriştii) au desfăşurat un atac concentrat din Complexul „Orizont” şi dintre blocurile situate în faţa minister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u cu arme cu lunetă (.) efectul ucigător fiind extrem de eficace (toate victimele au fost lovi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strângeau cadavrele (din rândurile lor) pentru a nu putea fi găsite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u cu un fanatism extrem, până la sinucidere (.) unul dintre ei încercând să penetreze în unitate, înarmat fiind doar cu un cuţit (a sărit gardul cu agilitate deosebită, s-a ghemuit, dar a fost reperat şi împuşcat. (.) Nu avea documen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locuri erau grupuri de câte 2-3, în prima noapte civili, iar în a doua noapte, în uniform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oua zi au ocupat poziţii de tragere în apartamente situate în blocurile din faţa ministerului. Unul dintre apartamente l-au ocupat ucigând o fată de 19 ani care locuia acolo” (ibidem,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apte şi evenimente au început să fie mai bine cunoscute în istoriografie, dar nerecunoscute încă suficient de cei implicaţi. Şi e normal să fie aşa, având în vedere că secretele serviciilor secrete nu sunt aduse la lumină decât în conjuncturi politice favorabile şi pentru a crea imagine. Dacă nu se respectă aceste două condiţii, riscul este ca secretele să nu fie dezvăluite sau recunoscute niciodată. Este o regulă nescrisă a front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pisodul crizei cehoslovace din august 1968, să menţionăm că autorităţile de la Bucureşti au reacţionat, de data aceasta, fără ezitare. După cum se ştie, Ceauşescu a convocat în ziua de 21 august „o mare adunare populară” în faţa sediului CC al PCR, la care a rostit o cuvântare prin care a „demascat” şi „înfierat” actul de agresiune asupra „unui stat socialist liber şi independent”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Vezi pe larg Petre Out, Ceauşescu, rebelul din Tratatul de la Varşovia, în „Dosarele istoriei”, nr. 10 (15), 1997, p. 34-40; idem, O altfel de plenară, în „Document – Buletinul Arhivelor Militare”, an 1, nr. 1/1988, p. 4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reacţie, memorialistul Victor Dimitriu, fost ambasador al României la Paris, a lansat o stupefiantă ipoteză, potrivit căreia Nicolae Ceauşescu ar fi fost în realitate „omul de confidenţă al serviciilor securităţii militare sovietice” şi practic nu ar fi făcut altceva decât să-şi intre în rol şi să joace după un diabolic scenariu plămădit la Moscova. Acelaşi memorialist consideră că „în acele zile, Bucureştiul era împânzit de zvonuri, privind ocuparea iminentă a României de către ruşi şi pe care membrii Securităţii le răspândeau cu aere confidenţial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pud, prof. Univ. Dr. Ioan Scurtu, Ceauşescu către Tito: „Suntem hotărâţi să apărăm independenţa ţării”, în „Magazin istoric”, s.</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ebruarie 1998, p.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ână în prezent o bază documentară care să susţină o astfel de explicaţie, ceea ce desigur nu înseamnă că trebuie exclusă până la proba contrarie. Ea se bazează pe deducţii logice şi pe trecutul lui Nicolae Ceauşescu, de absolvent, la începutul anilor '50, a două cursuri la şcolile academice milita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coordonate se poate înscrie şi un alt argument ce ţine tot de domeniul serviciilor secrete şi anume că „Reţeaua Caraman” – condusă de ofiţeri ai Securităţii – care funcţionase pe teritoriul francez contra NATO, dar principalul beneficiar fiind Kremlinul, încă nu fusese demantelată la acea dată, ceea ce presupune că sovieticii nu puteau risca în mod real o deteriorare brutală a relaţiilor cu regimul de la Bucureşt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ierre Accoce, Daniel Pouget, Reţeaua Caraman. Cei treisprezece români care au zguduit NATO,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joritatea istoricilor şi politologilor care s-au ocupat de analiza crizei cehoslovace din 1968 apreciază, şi nu fără temei, că denunţarea invaziei de către Nicolae Ceauşescu la mitingul din 21 august, a fost un act de curaj care îi face cinste atât lui, cât şi ţării sale, ceea ce la vremea respectivă şi în anii imediat următori, s-a bucurat de respectul întregii lum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ihai Bărbulescu, Dennis Deletant, Keith Hitchins, Şerban Papacostea, Pompiliu Teodor, Istoria României, Bucureşti, 1998, p. 537; vezi şi Ioan Scurtu,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Florin Constantiniu, O istorie sinceră a poporului român, Bucureşti, 1997, p. 506-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s-a bucurat de sprijinul unanim al românilor. Generalul de corp de armată (r) Vasile Bărboi îşi amintea că „era o stare generală de însufleţire, de unitate naţională şi solidaritate, de comunicare sufletescă, fiindcă fiecare cetăţean simţea că ţara este în perico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General de corp de armată (r) Vasile Bărboi, Amintirile unui veteran de război. Vara lui 1968. Un moment de demnitate, în „Dosarele istoriei”, an V, nr. 1 (41)/2000, 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u care liderul de la Bucureşti a receptat pericolul unei invazii din partea armatelor Tratatului de la Varşovia l-a determinat să fixeze măsuri precise pentru Ministerul Apărării Naţionale şi Ministerul Afacerilor Interne. În ceea ce priveşte organele de securitate, acestea au fost puse în stare de alarmă, iar blindatele şi trupele de securitate au întărit dispozitivele de apărare în jurul clădirilor principalelor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ile direcţiilor centrale de securitate s-au ridicat baricade din saci de nisip la ferestrele şi uşile de acces, prevăzute cu puncte de foc şi rezerv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Ceauşescu, în caz de atac neprovocat asupra teritoriului ţării, Securitatea trebuia să organizeze, prin aparatul informativ, un războ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st general de securitate, Grigore Răduică, îşi amintea că: „Ceauşescu a cerut imediat şi o serie de măsuri pentru protecţia lui personală. El devenise conştient că în cazul repetării scenariului din Cehoslovacia, ar pierde cu siguranţă poziţia sa de conducător al partidului şi statului. Iată de ce se temea foarte tare să nu fie răpit sau omorât prin otrăvire, iradiere ori prin alte mijloac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General-locotenent (r) Grigore Răduică, Celălalt Ceauşescu. Mărturii din umbra deciziilor politice, în „Magazin istoric”, s.n., februarie 1998, 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testă alte documente publicate după '90, Ceauşescu rămăsese convins că moartea predecesorului său, Gheorghiu-Dej, fusese provocată prin iradiere de către serviciile secrete sovietic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Vladimir Alexe, Anatomia unei crime politice: asasinarea lui Gheorghe Gheorghiu-Dej, în „Dosare ultrasecrete”, an 1, nr. 17, sâmbătă 15 august 1998, p. 1; Ion Mihai Pacepa, Moştenirea Kremlinului. Rolul spionajului în sistemul comunist de guvernare,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împărtăşi aceeaşi soartă, el a dat dispoziţie Institutului de fizică atomică din Bucureşti, să realizeze un dozimetru de forma unui stilou pe care să-l poarte permanent şi să se pună astfel la adăpost de o eventuală iradiere. Aparatul era construit în aşa fel încât emitea un semnal caracteristic atunci când înregistra doze de radioactivitate mai mari decât cele normal admise. Stiloul dozimetric conţinea o substanţă reactivă, care trebuia completată periodic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Grigore Răduică,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tăinuirile generalului Nicolae Pleşiţă aflăm că prin intermediul structurilor de spionaj tehnico-ştiinţific din DIE, Securitatea a folosit şi aparatură mai sofisticată adusă din Occident pentru controlul radioactiv asupra încăperilor şi locurilor în care era prezent şeful statulu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Ochii şi urechile poporulu. Convorbiri cu generalul Nicolea Pleşiţă,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poziţii date de Ceauşescu şefilor Securităţii şi Armatei făceau referire la studierea căilor rutiere de la sud de Carpaţii Meridionali, care puteau fi folosite pentru o deplasare sigură şi rapidă în caz de necesitate. În ipoteza că evenimentele evoluau de aşa natură încât securitatea comandantului suprem nu mai putea fi asigurată în ţară, trebuia scos şi transportat într-un stat prieten, respectiv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leşiţă îşi aminteşte şi el că în toamna lui 1968, când situaţia „era pe muchie de cuţit”, întrucât „sovieticii se pregăteau să ne atace”, Securitatea a întocmit un plan de retragere în munţi, unde a depozitat aliment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extrem de interesant, Pleşiţă vorbeşte despre pregătirea de către direcţiile operative ale Securităţii a unor „colaboratori cu rol dublu pentru spatele frontului” 267, iar Pacepa aminteşte despre „crearea unei reţele de case conspirative în oraşele şi centrele rurale importante ale ţării şi amenajarea lor ca puncte de comandă pentru organele centrale şi regionale de Securitate în vederea organizării şi conducerii unui război de partizani” (sau mişcare naţională de rezistenţă)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Ochii şi urechile poporulu. Convorbiri cu generalul Nicolea Pleşiţă,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on Mihai Pacepa, Cartea neagră a Securităţii, vol. 3,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unei mai bune adaptări la noua conjunctură politică internaţională, Consiliul Securităţii Statului a propus, iar conducerea superioară de partid şi de stat a aprobat, începând cu 27 septembrie 1968, să se înfiinţeze în structura trupelor de securitate alte cinci batalioane, care împreună cu cele deja existente ridica numărul lor la 13. Doar două batalioane mai aveau în responsabilitate câte patru judeţe, nouă aveau în subordine câte trei judeţe, iar două batalioane răspundeau de două judeţ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lara Cosminescu, Trupele de securitate în 1968. Organizare, structură şi zone de responsabilitate, în Totalitarism şi rezistenţă, teroare şi represiune în România comunistă, C. N. S. A. S., „Studii”, I, Bucureşti, 2001, p. 97-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8, în contextul în care se prefigura – după Cehoslovacia – o invazie a armatelor sovietice în România, conducerea Securităţii, cu aprobarea lui Ceauşescu, a luat iniţiativa de a se fotocopia întreaga Arhivă operativă. Operaţiunea a durat câţiva ani, iar copiile pe microfilme au fost depozitat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şi până în decembrie '89, toate dosarele Securităţii care se clasau în Arhivă la fondurile operative au fost microfilmate în dublu exemplar: unul pentru exploatare, iar al doilea pentru depozitul de rezervă. Doar dosarele de la fondul penal, sau ceea ce istoricii studiază la fondul „Y” (penal) au fost microfilmate selectiv, respectiv probele stabilite de instanţele judecătoreşti militare, sentinţele şi alte documente importante ori cu valo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loarea deosebită a informaţiilor conţinute de documentele din Arhiva Ministerului Apărării Naţionale, fondul M. S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2-a Informaţii, a impus protejarea lor şi crearea unui fond de asigurare prin microfilmare selectivă a dosarelor, operaţiune executată până în anul 1973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Vezi Lenuţa Nicolescu, Secţia 2-a Informaţii a Marelui Stat Major, în „Document – Buletinul Arhivelor Militare”, an 1, nr. 1/1998,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otecţie s-au luat şi pentru fondurile speciale de la Arhivele Statului, Arhiva Ministerului de Externe, Arhiva CC al PCR şi Secţia de manuscrise a Academiei. S-a dorit, probabil, să se evite situaţia din 1944-1945, când trupele sovietice prezente pe teritoriul României fuseseră însoţite de echipe specializate în trierea arhiv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la care s-au adăugat şi alte ordine şi hotărâri ale Consiliului Securităţii Statului specifice profilului de activitate pentru fiecare Direcţie centrală şi teritorială, au fost adunate, sistematizate şi sintetizate punctual, în aşa numitul Plan de Mobilizare, care până în 1989 a fost actualizat permanent în funcţie de evoluţia raporturilor dintre România şi URSS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on Mihai Pacepa, op. Cit., p.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ii ani ai regimului comunist din România, Planul de Mobilizare a fost masiv actualizat, primind denumirea codificată „IS-Rovine-70”. Acest plan se referea la o acţiune integrată concepţiei politice şi militare a României, cunoscută ca „război al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pecifica punctual măsurile pe care Ministerul Apărării Naţionale, Secţia Specială a CC al PCR, Ministerul de Interne (inclusiv Departamentul Securităţii Statului) şi Gărzile Patriotice urmau să le adopte în cazul unui război neprovocat, soldat cu ocuparea temporară a teritoriului României de către trupe inamice. În esenţă măsurile vizau ex-filtrarea rapidă a conducerii de partid şi de stat, dar şi evacuarea principalelor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era numit, dar măsurile lăsau să se înţeleagă faptul că direcţia posibilă de atac venea dinspre graniţa de Est. Deci ipoteza unei agresiuni făcea referire la o posibilă invazie a armatelor sovietice ca în situaţia din 1968 de la Praga. Evacuarea lui Nicolae Ceauşescu şi a principalilor săi colaboratori urma să se facă prin tunelul care lega clădirea Comitetului Central de clădirea Palatului Regal. În continuare, prin intermediul reţelei de canalizare a Bucureştiului, se preconiza ieşirea la suprafaţă în diferite punc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one organele DSS pregătiseră din timp case conspirative pentru adăpostirea provizorie a conducerii statului, care ulterior putea să folosească rutele de salvare „Luceafărul”, „Venus”, „Saturn”, „Soarele” pentru părăsirea Capitalei şi ajungerea la amplasamentele strategice ale Marelui Stat Major, de unde ar fi urmat să conducă lupt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e prevăzuseră şase maşini şi două elicoptere pentru deplasarea comandantului suprem şi a celorlalţi lideri ai partidului, la care se adăugau aproximativ 15 maşini şi patru elicoptere de luptă pentru protecţia personalităţilor respective. Pentru derutarea şi dezinformarea inamicului, planul prevedea o serie de detalii care ar fi permis îndreptarea atenţiei virtualului inamic spre rute de deplasare false şi spre convoaie-momeală de limuzin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pud „Alerta”, joi 5 octo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autorităţilor de partid şi de stat de la Bucureşti, privind pericolul unei invazii sovietice în România a fost îndreptăţită, aspect dovedit recent şi de documentele Oficiului Arhivelor Publice din Marea Britanie care au cunoscut lumina tiparului în paginile cotidianului londonez „The Observer”, din 8 ianuarie 2000. Documentele dezvăluie că la începutul lunii septembrie 1968, serviciile secrete britanice şi olandeze reuşiseră să afle detalii ale planului de invadare a României pregăti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lan, trupele sovietice, ungare şi poloneze urmau să invadeze România la 22 noiembrie, ora 4 dimineaţa. Ministrul de Externe britanic, Michael Stewart a transmis la Bucureşti, în ziua de 21 noiembrie, un telex cu următorul conţinut: „Am analizat informaţiile de ultimă oră şi am ajuns la concluzia că ruşii pregătesc în cel mai scurt timp [subl. N.] o acţiune militară împotriv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efectivelor trupelor de invazie se putea ridica la 150.000 de militar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 Constantin, R. Căplescu, Documente senzaţionale despre implicaţiile cotropirii Cehoslovaciei, în 1968, în „Adevărul”, din 10 ianuarie 2000, p. 1 şi 9; Miruna Munteanu, Invazia sovietică în România era planificată pentru 22 noiembrie 1968, în „Dosare ultrasecrete”, an 3, nr. 89, sâmbătă, 15 ianuarie 200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umentele secrete britanice declasificate lasă să se înţeleagă faptul că nu situaţia României îngrijora cel mai tare autorităţi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stora era că trupele sovietice îşi puteau continua marşul victorios până la Belgrad, ceea ce Marea Britanie şi partenerii din Alianţa Nord-Atlantică nu puteau admite, întrucât ţara lui Tito era considerată „inima strategic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şi planificase deja să înarmeze formaţiunile de luptă iugoslave şi să expedieze în zonă unităţi de elită, aşa cum procedase şi Churchil în al doilea război mondial, când i-a ajutat pe partizani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ercetărilor, istoriografia nu dispune de documente care să explice motivul pentru care URSS a renunţat să pună în aplicare planul de invazie a României şi Iugoslaviei, câmpul ipotezelor rămânând în continuar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le militare neutralizează agen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activităţile informative ale agenturii GRU (Serviciul de informaţii al Armatei Roşii) au presupus din partea Direcţiei a IV-a (contrainformaţiile militare) din Securitatea română o ripostă concretizată în special prin trecerea în rezervă a ofiţerilor căsătoriţi cu rusoaice şi deschiderea unor mape de verificare pentru ofiţerii care studiaseră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operative au dus la unele rezultate notabile, concretizate în finalizarea unor cazuri de notorietate. Astfel, în 1967, în urma unui complex de măsuri specifice, contrainformaţiile militare l-au documentat pe colonelul Petrescu, de la Brigada de grăniceri Turnu-Severin, ca fiind agent GRU. La percheziţia domiciliară s-a găsit o staţie de emisie-recepţie. Ofiţerul nu a fost deferit Justiţiei militare, luându-se doar măsura trecerii sal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 fost rezolvat tot în 1967, avându-l de data aceasta ca obiectiv pe colonelul Iulian Ungureanu. Acesta făcea parte din categoria ofiţerilor superiori cu studii în URSS, era căsătorit cu o rusoaică, iar până în 1956 îndeplinise funcţia de comandant al Şcolii de Ofiţeri pentru Ministerul de Interne din Oradea. După această dată, ofiţerul fusese promovat într-o direcţie operativă din aparatul central al Consiliului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rainformaţiile l-au surprins pe colonelul Ungureanu în timp ce transmitea informaţii secrete unui agent din rezidenţa GRU din România. Şi de data aceasta singura măsură preventivă care s-a luat a fost trecerea ofiţerului în rezervă. După vara fierbinte a anului 1968, la propunerea Direcţiei a IV-a o serie de ofiţeri superiori au fost schimbaţi din funcţii pe motiv că în timpul evenimentelor de la Praga „săvârşiseră abateri” sau „nu executaseră ordinele M. S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 armatei române privind dislocarea unor trupe, ocuparea unor aliniamente pe căile eventuale de acces ale armatei sovietic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Vezi pe larg în „Alerta”, joi 5 octo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ganele de contrainformaţii militare izbutiseră să identifice o mare parte din agentura secretă folosită de serviciile de informaţii sovietice, precum şi o serie de colaboratori recrutaţi sau reactivaţi din rândul ofiţerilor armatei române. Printre cazurile mai importante de acest gen se numără cele în care au fost implicaţi generalii Ioan Şerb, Floca Arhip şi Vasile 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neralului Ioan Şerb reprezintă pentru contrainformaţiile militare o spectaculoasă lovitură dată agenturii GRU din România. Cu studii militare făcute în URSS, Ioan Şerb a promovat rapid în ierarhia militară, ajungând şeful trupelor de grăniceri. Pe vremea când se afla în URSS, Ioan Şerb a avut o „întâmplătoare aventură intimă” cu o rusoaică, în urma căreia a rezultat un copil. În ţară, Ioan Şerb era căsătorit şi avea doi copii, ceea ce îl făcea vulnerabil în plan contrainformativ, în sensul că putea fi uşor şantajabil pentru a fi atras la co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publicate până acum de istoriografie, rezultă că Ioan Şerb ar fi fost recrutat de GRU, încă din perioada studiilor în URSS, având misiunea de a informa despre comportamentul celorlalţi cursanţi români. Fără a rupe legăturile cu sovieticii, după revenirea sa în ţară, Ioan Şerb a fost ţinut o perioadă de timp în conservare, reuşind să promoveze până la funcţia de ministru adjunct în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fost transferat în Ministerul Apărării Naţionale, luând parte la acţiuni pe linia Tratatului de la Varşovia, ceea ce îi permitea să aibă contacte oficiale cu ofiţeri superiori sovietici. Ca urmare, Ioan Şerb ar fi fost reactivat de către agenţii GRU, în 1964, deci într-un moment în care relaţiile URSS cu România intraseră într-o faz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8, generalul Ion Şerb ocupa funcţia de comandant al Armatei a 2-a Bucureşti. În zilele imediat următoare ocupării Cehoslovaciei, când situaţia României era critică, generalul Şerb a fost surprins, de agenţii structurilor de contrainformaţii, comentând şi neexecutând ordinele ministrului Apărării Naţionale. Mai mult, generalul Şerb se pare că ar fi oferit unor agenţi sovietici o serie de date şi informaţii de interes,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locarea forţelor militare româneşti din Moldova, în scopul respingerii unei posibile ofensive a armat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tematici ale aplicaţ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 asupra colaborării Ministerului Apărării Naţionale cu Gărzi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le de armament (altele decât cele din Tratatul de la Varşovia) procurate de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ilitare dintre Român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supravegheat, generalul Şerb a cerut ministrului Apărării să i se asigure o protecţie specială, prin gardă militară, atât la serviciu cât şi la domiciliu. La sugestia organelor de contrainformaţii, generalul Şerb a fost schimbat de la conducerea Armatei a 2-a şi numit adjunct la Comandamentul trupelor de infanterie şi tancuri, organism ce exercita comanda doar la nivel logistic şi nu la trup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noua funcţie, simţind că e în continuare supravegheat de contrainformaţii, generalul Şerb a ales soluţia, mai puţin inspirată, de a lua legătura cu Ambasada URSS din Bucureşti. Din datele pe care contrainformaţiile militare le deţineau despre generalul Şerb, rezulta că acesta era sigur de intrarea trupelor sovietice pe teritoriul României, situaţie în care i se promisese funcţia de ministru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ind bazat pe această convingere, a acţionat imprudent, intrând cu un taxi în curtea oficiului diplomatic respectiv. În 1971, ofiţerii de contrainformaţii care se ocupau de acest caz au pus la punct un plan de arestare a generalului Şerb, într-un mod conspirativ şi cu avizul minist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ă, generalul Şerb a recunoscut că a trădat în favoarea sovieticilor. Conform opticii lui Ceauşescu, s-a interzis să fie judecat pentru spionaj, fiind doar condamnat pentru „neglijenţă în serviciu” şi retrogradat la gradul de soldat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Vezi şi Grigore Răduică,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decembrie 1989, Ioan Şerb a fost ales primar în comuna sa natală, Malul cu Flori, din judeţul Dâmboviţa (vezi „Alerta”, joi 31 august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8, după evenimentele din Cehoslovacia, s-a desfăşurat pe teritoriul României, la Bacău, o aplicaţie specială pentru apărarea antiaeriană, fără trupe, la care sovieticii au prezentat o expoziţie cu variante de rachete sol-sol şi aer-aer, pe care conducerea Armatei Roşii dorea ca partea română să le achiziţioneze. Rachetele urmau să intre în dotarea Comandamentului Apărării Antiaeriene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lerta”, joi 5 octo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a realizat acest lucru, întrucât partea română a sesizat că rachetele sovietice erau depăşite din punct de vedere tehnic şi operativ. La aplicaţia de la Bacău, şeful grupei de ofiţeri români era generalul Floca Arhip, adjunct al ministrului Apărării Naţionale, iar din partea conducerii armatei sovietice, delegaţia a fost condusă de mareşalul Andrei Grec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obţinute de organele de contrainformaţii militare româneşti, pe timpul aplicaţiei, a rezultat că generalul Floca Arhip, într-o evidentă contradicţie cu ceilalţi ofiţeri români din delegaţie, susţinea ca partea română să cumpere rachetele şi focoasele aviatice de la sovietici, ceea ce a tras un serios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se apoi anumite date şi informaţii despre cariera şi relaţiile generalului Arhip, s-a stabilit un plan de supraveghere foarte strictă a acestuia, inclusiv folosirea tehnicii operative, insistându-se mai ales asupra persoanelor pe care le contacta din rândul sovieticilor. În acest fel, contrainformaţiile au reuşit să înregistreze dialogul purtat de mareşalul Greciko cu generalul Arhip, în cadrul unei întâlniri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 subiectul discuţiei a fost o raportare de către generalul român a îndeplinirii sarcinilor pe care le primise de la spionajul sovietic cu ocazia unei şedinţe pe linie de comandă militară a Trata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Arhip i s-a trasat ca sarcină, de către mareşalul Greciko, „stabilirea nominală a potenţialilor colaboratori din rândul conducerii armatei, partidului şi statulu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dem, joi 12 octo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feraţi ofiţeri şi activişti români cu vederi prosovietice. Generalul român i-a prezentat interlocutorului său şi un tabel nominal cu relaţiile apropiate ale acestora. Prin urmare, din analiza convorbirii înregistrate a rezultat că generalul Arhip era rezident, cu vechi ştate de serviciu în slujba GRU şi avea în legătură operativă alţi agenţi din rândul ofiţerilor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i de neutralizare – conducerea Ministerului Apărării Naţionale, cu avizul lui Ceauşescu – a hotărât pensionarea forţată a generalului Floca Arhip şi scoaterea din rândul armatei a tuturor ofiţerilor care rămăseseră fidel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interesant rezolvat de contrainformaţiile militare se referă la generalul Vasile Petruţ. Acesta fusese comandant al trupelor de grăniceri, ulterior fiind promovat în Direcţia Propagandă din Secţia Politică Superioară a Armatei, datorită prieteniei sale cu generalul Ilie Ceauşescu, şeful Consiliului Superi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mandant al Trupelor de grăniceri, generalul Petruţ avea întinse legături oficiale cu omologii săi sovietici din Tratatul de la Varşovia, fapt pentru care a şi intrat în vizorul organelor de contrainformaţii, fiind suspectat că la anumite întâlniri şi-ar fi depăşit competenţele prevăzute de cadrul stri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rirea informativă s-a constatat că generalul Petruţ îl protejase pe colonelul Dumitru Cociuban, din Direcţia de Informaţii a Marelui Stat Major, despre care organele de contrainformaţii militare deţineau date că întreţinea legături neoficiale cu agenţi ai rezidenturii GRU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ciuban fusese surprins când, în loc să ofere structurilor specializate româneşti date asupra unui vas al SUA acostat la Constanţa, în echipajul căruia s-ar fi aflat agenţi acoperiţi ai CIA, le-a transmis mai întâi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fost informat despre fapta colonelului Cociuban, generalul Petruţ a luat asupra acestuia măsura de trecere în rezervă „conform normelor care prevedeau că agenţii sovietici nu pot fi deferiţi justiţiei”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dem, joi 31 august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lonelul Cociuban a fost luat sub protecţia directă a lui Iosif Uglar, membru supleant al CC al PCR şi preşedinte al Comitetului pentru Consiliile Populare. Din alte surse memorialistice se confirmă că liderii de la Kremlin nu renunţaseră la aducerea sub ascultare a regimului de la Bucureşti, iar pentru a-şi atige scopurile, Brejnev a pus mai mult accentul pe acţiunile serviciilor secr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i Pacepa susţine că în iulie 1969, serviciile secrete sovietice definitivaseră deja operaţiunea „Nistru” (Dnestr) care viza aducerea la conducerea României a unui membru PCR loial URSS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Ion Mihai Pacepa, op. Cit., p. 11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istoric, decizia Moscovei ar fi fost luată în contextul primei mari defecţiuni de răsunet, respectiv a căpitanului Ion Iacobescu din DIE, care a dus la demantelarea „Reţelei C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datelor de interes istoric dezvăluite de principalii memorialişti ai fostei Securităţi – Pacepa, Neagu, Stănescu, Pleşiţă şi Răduică – conturează concluzia că operaţiunea planificată de sovietici viza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agerea la colaborare şi reactivarea unor generali din Armată şi Securitate, precum şi a unor activişti PCR, cu studii la Moscova, care să formeze împreună nucleul de bază pentru răsturnar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i diversioniste pentru compromiterea lui Ceauşescu, atât în ţară cât ş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ocarea unor stări de spirit nefavorabile regimului de la Bucureşti în rândul minorităţilor etnice din România care să ducă la reacţii represive din partea organelor de securitate şi Armatei, ceea ce putea fi folosit ca pretext pentru o eventuală intervenţie militară sovietică cu rol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şeful statului a continuat să ia măsuri contrainformative „pe linia Uniunii Sovietice” şi a ţărilor vecine din Tratatul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curităţii specializată în acest domeniu – UM 0920/A, devenită ulterior UM 110 – a fost încadrată cu noi ofiţeri aduşi din celelalte direcţii centrale, numărul acestora ajungând la aproximativ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acestei unităţi speciale a Securităţii aveau cunoştinţă şi serviciile secrete occidentale. Iată ce dezvăluie în acest sens, Tjeerd Sleeswijk Visser, fostul director al Serviciului Olandez de Informaţii Militare: „Monitorizările noastre ale celor din Vest care am gestionat în timpul „războiului rece„, activitatea generală de contrainformaţii la nivel naţional dar şi în ceea ce priveşte protecţia informaţiilor clasificate ale Alianţei Euro-Atlantice, au evidenţiat de la începutul anilor '70, după „Primăvara de la Praga„, că organele române de securitate îşi creaseră departamente interne şi externe specializate în contra-spionaj anti-KGB care au funcţionat până la căderea regimului Ceauşescu”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Vezi Radu Tudor, Fostul director al Serviciului Olandez de Informaţii Militare dezvăluie pentru ZIUA, în „Dosare ultrasecrete”, 8 iunie 2002,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ordinul comandantului suprem, la începutul anilor '70 s-a făcut o a doua epurare mascată a întregului aparat de securitate, ofiţerii cu studii la Moscova, dar mai ales cei proveniţi din rândul minorităţilor etnice, au fost transferaţi sub diverse motive în sectoare administrative sau folosiţi în activităţi funcţionăreşti de rutină din Ministerul de Interne, noile lor locuri de muncă nepermiţându-le divulgarea secretelor de interes pentru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asemănătoare au avut-o şi ofiţerii cu funcţii înalte din M. Ap. N., unii dintre ei suspectaţi de legături neoficiale cu sovieticii. Generalul de divizie (r) Marin Pancea, fost şef al Direcţiei de Informaţii a Armatei îşi aminteşte că s-a luat hotărârea „înlăturării din funcţiile superioare de conducere din armată a ofiţerilor şi generalilor care aveau studii în URSS şi care nu prezentau suficiente garanţii şi încredere pentru func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a vizat situaţia ofiţerilor români cu soţii de origine sovietică. Acestea au fost sfătuite să-şi ia cetăţenie română. Doar unele au acceptat. „Ca urmare – menţionează acelaşi memorialist – ofiţerii respectivi au fost scoşi din armată. Unii dintre ei au părăsit ţara, mergând după soţii în Uniunea Sovietică, unde au fost imediat încadraţi pe funcţii similare în Armata Roşie. Acestora li s-a promis că, într-un viitor apropiat, conducătorii politici naţionalişti de la Bucureşti vor fi înlăturaţi, iar ei vor fi din nou înrolaţi în armata română şi vor primi cele mai înalte funcţii în organismul militar”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General de divizie (r) Marin Pancea, Armata. Securitatea. Populaţia. Revoluţie sau lovitură de stat, Bucureşti, 1999,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e, imprudenţe, duplicităţi şi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iv că „se acumulaseră multe probleme spinoase” între PCUS şi PCR, liderul de la Kremlin, Leonid Ilici Brejnev, l-a invitat pe Nicolae Ceauşescu la Moscova, la 19 mai 1970, pentru a le discuta, clarifica şi pe cât posibil a le rezolva. Din stenograma acestei întrevederi, rezultă că lui Ceauşescu i se reproşa că „România cochetează cu puterile imperialiste (referire la vizita preşedintelui SUA, Richard Nixon, în România – n.n.)”, refuzul de a rupe relaţiile diplomatice cu Israelul, aşa cum făcuseră toate celelalte ţări socialiste din Blocul Estic European, precum şi faptul că această politică era prezentată de la Bucureşti „drept expresie a independenţei” faţă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ă raţiunile de politică externă ale statului român, Ceauşescu trece la ofensivă, reproşând lui Brejnev despre numărul prea mare de spioni ruşi care cotrobăiesc pr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să ajungem la o înţelegere – spune Ceauşescu. Dacă vă interesează ceva, întrebaţi-ne pe noi. Vă închipuiţi ce s-ar întâmpla dacă am trimite în judecată cetăţenii români pentru asemenea activităţi? (de spionaj –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dar şi într-o stare de perplexitate faţă de cutezanţa liderului de la Bucureşti, Brejnev a negat: „La noi există o interdicţie categorică, există o hotărâre a Biroului Politic. Nici în China nu se face muncă informativă. Dacă aveţi fapte, poate sunt unele greşeli de interpretar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Vezi Ţesu Solomovici, Ceauşescu şi politica româno-israeliană,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faptele reconstituite în acest capitol, Kremlinul, prin serviciile de informaţii, urmărea cu foarte mare atenţie ce se întâmpla în România la vârful piramid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foarte agresiv prin care au acţionat serviciile secrete sovietice pe teritoriul României a fost favorizat în special de megalomania lui Ceauşescu şi de sfidătoarea promovare pe linie de partid şi de stat a soţiei sale, Elen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cerea pe linie moartă a lui Virgil Trofin, Cornel Burtică, Ion Iliescu, Vasile Patilineţ, Ion Ioniţă ş.a., a contribuit la apariţia în rândul membrilor de frunte ai PCR a unei surde opoziţii faţă de măsurile luate de Ceauşescu, ca şi faţă de exacerbarea cultului personalităţii. Toţi cei bănuiţi de „relaţii dubioase cu Moscova” au fost puşi imediat sub urmărirea organelor de securitate specializate. Acest lucru este confirmat şi de fostul general de securitate, Ion Mihai Pacepa, care, într-un interviu acordat postului de televiziune maghiar „Dunai TV”, a recunoscut că Ion Iliescu „a fost interceptat ani de zile cu microfoanele tip „UM 0920/A„, încă din anul 1972”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Ziua”, joi 24 martie 200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flat cine l-a sfătuit, dar cert rămâne faptul că Nicolae Ceauşescu a considerat că – pentru a-i contracara pe sovietici – e bine să treacă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ă Brejnev fusese în timpul carierei sale prim-secretar al Partidului Comunist din Republica Sovietică Moldova, liderul de la Bucureşti a ordonat Securităţii să-i întocmească un dosar amănunţit asupra acelei perioade. La finalizare, lucrarea proba faptul că Brejnev condusese în Moldova Sovietică procesul de represiune şi exterminare a populaţiei româneşti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noi întâlniri cu Brejnev, Ceauşescu i-a înmânat dosarul respectiv, ceea ce a stârnit şi mai mult mânia conducerii de la Moscova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Vezi pe larg în „Alerta”, joi, 24 august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Securitatea română şi serviciile secrete sovietice a fost, încă de la început, inegală. Chiar şi prin concepţie ori felul cum a fost gândită şi structurată, activitatea informativă contra sovieticilor a lăsat prea puţine şanse de reală eficienţă pentru organele de securita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 Nicolae Pleşiţă susţine că a întocmit un studiu comparat între potenţialul informativ al Securităţii contra Estului cu dispozitivul similar contra Vestului, iar concluzia a fost că sectorul estic era „mult mai subţire încadrat” şi aceasta într-un moment în care „Estul era atunci mai puternic decât Vestul”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Ochii şi urechile poporulu. Convorbiri cu generalul Nicolae Pleşiţă,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evaluarea justă că România se afla într-o situaţie extrem de periculoasă, ceea ce lasă să deducem că pentru regimul de la Bucureşti, în mod paradoxal, principalul factor de risc nu mai era „uneltirile imperialismului occidental”, ci acţiunile oculte al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cluzie formulată tranşant şi de generalul (r) Marin Pancea: „clar că ameninţările pentru România nu veneau dinspre NATO, ci dinspre răsărit”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Marin Pancea,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rviciile de informaţii militare sovietice au reuşit să afle rapid despre aranjamentele dintre România şi Franţa în ceea ce priveşte livrarea de tehnică militară performantă – mai precis cumpărarea de către guvernul român a unor avioane Mirage şi aparatură de transmisiuni – motiv pentru care, după căderea guvernului De Gaulle, URSS a recurs la noi şi puternice presiuni asupra regimului de la Bucureşti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obsesia lui Ceauşescu că pe frontul secret totul trebuia făcut cu maximă prudenţă pentru evitarea oricăror provocări sau acţiuni diversioniste care ar fi putut oferi Kremlinului pretexte pentru a interven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ovieticii au continuat să practice pe teritoriul României „spionajul total”, principiu aplicat de regulă doar pentru ţările considera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 este cazul instrumentat de UM 0920/A, între anii 1969-1970, referitor la felul în care KGB-ul a acţionat pentru sustragerea unor documente secrete. Ofiţerii şi agenţii serviciilor secrete sovietice specializate pe domeniul economic acţionau la Bucureşti sub acoperirea de specialişti ai GKS – Comitetul de Stat pentru relaţii economice – care era subordonat direct Consiliului de Miniştri a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9, GKS-ul era interesat să vândă părţii române un dispozitiv complex de acţionare a ecluzei de la Hidrocentrala Porţile de Fier, asigurând instalarea şi service-ul agregatelor. Specialiştii români au constatat în urma unor probe că dispozitivul de fabricaţie sovietică este prea puţin performant, fapt pentru care au apelat la firma austriacă „Mobey” pentru achiziţionarea unei instalaţii similare, dar mult mai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emnat între partea română şi cea austriacă prevedea o clauză separată, privind păstrarea secretă a datelor tehnice de fabricaţie. În atari condiţii au intrat imediat pe fir agenţii serviciului secre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rotagonişti au fost Mihail Vlasov – adjunctul directorului GKS – şi inginerul sovietic Alexandru Vorobiov, despre care contraspionajul românesc deţinea date că ambii erau ofiţeri KGB sub acoperire. Aceştia colaborau şi cu un inginer român, reprezentant al părţii române, ce fusese recrutat de serviciul secret sovietic încă din timpul facultăţii pe care o absolvise la Moscova, dar lăsat în „adormire” şi apoi reactivat c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ravegherea informativă efectuată de organele de securitate româneşti asupra celor trei rezultă fără dubii că întâlnirile dintre cei doi „specialişti” sovietici şi inginerul român respectau regulile conspirativităţii, iar scopul lor era ca documentaţia tehnică a instalaţiei de ecluzare, aparţinând firmei austriece, să fie fotoc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secretă era păstrată în biroul de documente secrete, unde, prin atribuţiile de serviciu, inginerul român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a contrainformativă a documentaţiei, organele de securitate instalaseră în încăpere microfoane şi aparate de fotografiat cu declanşare automată. Aşa s-a reuşit flag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0, inginerul român însoţit de Vorobiov au pătruns în biroul unde se afla documentaţia tehnică, pe care au fotocopiat-o, numai că întreaga acţiune a fost înregistrată de aparatele de fotografiat instalat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omâni de contraspionaj care au lucrat la acest caz au fost în cele din urmă dezamăgiţi, întrucât conducerea Securităţii a dispus să nu se ia nici un fel de măsuri penale, sub motivul că „se puteau deteriora şi mai mult relaţiile României cu URSS”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Vezi pe larg acest caz, prezentat cu toate detaliile tehnice pentru activitatea de informaţii, la George Dora, KGB în România, XXIII, în „Alerta”, joi 7 septe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ripostă în faţa cazurilor de spionaj iniţiate de KGB intrase deja în practica obişnuită, atât a conducerii Securităţii cât şi a Comitetului Central al PCR. Agenţii sovietici nu erau deranjaţi decât în cazuri excepţionale, dar şi atunci cu menajamente. În general, se recurgea la măsura „intoxicării”, sau dacă acest lucru nu era posibil, agenţii care lucrau pentru sovietici erau îndepărtaţi şi puş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alat şi în cazul privind sustragerea documentaţiei tehnice a instalaţiei de ecluzare de la Porţile de Fier. Sovieticii nu au putut fotocopia decât o parte din planurile tehnice reale, restul fiind contrafăcute de către specialiştii români. Pentru eşecul acţiunii, întrucât sustrăseseră o documentaţie incompletă şi care nu putea fi folosită, cei doi „specialişti” sovietici (în realitate ofiţeri KGB sub acoperire) au fost retraşi de la post, iar inginerul român abandonat ca agent şi „marginalizat” de regim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excesivă şi frica endemică faţă de sovietici a dus în alte cazuri la eşecuri ireparabile din partea instituţiei Securităţii regimului comunis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Răduică şi Pleşiţă şi-au amintit şi un caz concret din 1971, când Ceauşescu l-a chemat pe Ion Stănescu – pe atunci şeful CSS – şi i-a cerut să-i expedieze şefului KGB, Iuri Andropov, „un material”. Era vorba despre scrisoarea unui cetăţean din RSS Moldovenească, Alexandru Usatiuc Bul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ase la Comitetul Central al PCR şi solicitase o audienţă de urgenţă la secretarul general al partidului dar, nereuşind acest lucru, lăsase scrisoarea la cabinet, iar Securitatea a intrat imedi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Usatiuc insista ca autorităţile de la Bucureşti să pretindă URSS restituirea imediată a Basarabiei, motivând că în acel moment existau condiţii favorabile din punct de vedere politic, iar opinia publică era dispusă să sprijine o astfel de acţiune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Grigore Răduică,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Securitatea l-a informat pe Ceauşescu despre scrisoarea lui Usatiuc, acesta a interpretat-o ca pe o provocare a KGB-ului. Nu mai puţin adevărat că ofiţerii Securităţii au dat dovadă de „superficialiate profesională”, pe care au recunoscut-o ulterior, ceea ce nu-i scu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 constat în lipsa de verificări, chiar şi de rutină, înainte de a i se raporta şefului statului, pentru a stabili dacă Usatiuc şi grupul său de patrioţi unionişti basarabeni – din care mai făceau parte Valeriu Graur, Gheorghe Ghimpu şi Alexandru Şoltoianu – acţiona cu sinceritate ş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dezastruoase pentru românii din Basarabia. KGB-ul a declanşat o anchetă teribilă printre grupurile de români „diversionişti” din Basarabia. Cei patru au fost anchetaţi, excluşi din partid, daţi afară din servicii şi apoi deport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ferită de generalul Nicolae Pleşiţă este că Securitatea nu a avut, din lipsă de potenţial informativ, posibilitatea să facă verificări serioase despre starea de spirit din Basarabia, ori să verifice grupurile de patrioţi basarabeni care puteau fi folosite în interesul României. Şi toate acestea din cauza lui Ceauşescu care „se temea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 precizează Pleşiţă – să ne ocupăm contrainformativ de ei, dar ne-a interzis să dezvoltăm munca de informaţii în Uniunea Sovietică şi să ne mulţumim numai la nivelul ambasadelor”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Ochii şi urechile poporului. Convorbiri cu generalul Nicolae Pleşiţă, p. 7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de la Bucur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olae Ceauşescu a realizat marea eroare pe care a făcut-o – interzicând activitatea informativă pe teritoriul URSS – şi a încercat să mai repare ceva, dar datorită viziunilor sale megalomanice şi-a atras adversari şi mai puternici. Aşa se explică iniţierea acţiunii „Brânduşa”, de competenţa UM 0920/A, prin care se urmărea pregătirea condiţiilor pentru ca, într-un moment de conjunctură favorabil, România să-şi poată reîntregi frontierele cu Basarabia, Bucovina de Nord, Ţinutul Herţa şi Insul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a fost ţinută într-o deplină conspirativitate, KGB-ul a aflat imediat de acţiunea „Brânduşa”, ceea ce dovedeşte că dispunea de agenţi foarte bine plasaţi în sfera puterii de la Bucureşti, şi a luat măsuri în consecinţă. Sovieticii şi-au înfiinţat şi ei o unitate specială care să urmărească demersurile românilor, iar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CUS a destinat o secţie specială pe lângă Secretariatul său General cu sarcina de a supraveghea politica României faţă de teritoriile reve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replică, serviciile se informaţii şi securitate sovietice au început să sprijine din umbră organizaţiile revizioniste şi naţionaliste maghiare din exil, care, printr-o propagandă stridentă, revendicau Transilvania. Mai mult, au fost puşi în mişcare, tot la ordinul Kremlinului, şi comuniştii de la Sofia, prin a căror acţiuni de propagandă, au început să revendice Sudul Dobrogei, considerat de ei „pământ bulgăresc”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ezi Dicţionar pentru buzunarul agenţilor secreţi, în „Alerta”, nr. 18, joi 3 august 2000,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ele care se ţineau lanţ în activitatea aşa-zisei unităţi anti-KGB pot fi acum explicitate şi susţinute documentar. Cel mai elocvent exemplu ni-l oferă cazul generalului Iosif Constantin, cel care din 1962 şi până în 1986 a condus mai întâi biroul, ulterior Serviciul special transformat în unitate de sine stătătoare (UM 0921/A, respectiv UM 0110 din 1978) cu sarcini de contracarare a acţiunilor serviciilor de informaţii ale ţărilor socialiste, dintre care spionajul sovietic ocupa un lo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şă de cadre întocmită la 22 iunie 1979, pentru informarea conducerii DSS, atestă că între anii 1951-1958, colonelul Iosif Constantin fusese încadrat ca ofiţer operativ la Regiunea de Securitate Constanţa. În această calitate activase în grupul de ofiţeri care a „descoperit” acţiunile de sabotaj de la Canalul Dunăre – Marea Neagră. Pentru astfel de „merite deosebite”, ofiţerul fusese avansat în grad şi funcţie, ulterior transferat din ordinul generalului Nicolae Doicaru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9, când colonelul Iosif Constatntin a devenit şeful Serviciului independent pentru ţările socialiste, a manifestat interes pentru deplasările în capitala URSS, „unde s-a întâlnit cu fostul şef al consilierilor sovietici care lucraseră în cadrul DIE”, nimeni altul decât Alexandr Mihailovici Saharovski, devenit şeful spionajului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activitate profesională, colonelul Iosif Constantin nu arătase calităţi deosebite şi nu se remarcase prin competenţă, ba dimpotrivă, dovedise că era o fire slugarnică şi total aservită faţă de şefii săi ierarhici, generalii Nicolae Doicaru şi Ion Miha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upă trecerea unităţii pe care o conducea în subordinea generalului Nicolae Pleşiţă – la acea dată, secretar de stat în conducerea Ministerului de Interne – documentul sus citat menţiona despre Iosif Constantin că: „. Încălcând flagrant şi sistematic regulile de muncă cu privire la compartimentare şi conspirativitate, el a continuat să se prezinte la aceştia [adică la Doicaru şi Pacepa – n.n.], prilej cu care le raporta despre misiunile pe care le primea şi problemele de muncă specifice unităţii pe care o conducea”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Mihai Pelin, Culisele spionajului românesc. DIE 1955 – 1980, Bucureşti, 1997, 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ezertarea generalului Ion Mihai Pacepa, 24 iulie 1978, s-a dezvăluit că generalul Nicolae Doicaru îl folosise pe colonelul Iosif Constantin „cât se putea de discret, ca ofiţer de legătură cu serviciile de informaţii sovietice”. Din această postură, şeful unităţii anti-KGB a minimalizat „pe orice cale pericolul pe care-l reprezenta activitatea serviciilor de informaţii din ţările socialiste pentru cadrele noastr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bidem,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bine documentat un alt crud adevăr ce ţine de resortul organelor de securitate ale regimului comunist din România. Un ofiţer, comandant al unităţii ce era destinată să apere interesele româneşti faţă de acţiunile spionajului sovietic, avea în realitate simpatii prosovietice şi era folosit ca agent de legătură între înalţi resposabili din conducerea Securităţii de la Bucureşti cu serviciile simila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ile eşecuri ale UM 0920/A, devenită din 1978 UM 0110, nu pot fi puse în exclusivitate pe seama „fricii” sau a „prudenţei” lui Ceauşescu de a nu deranja prea mult Kremlinul. Ele pot fi trecute la fel de bine şi în contul celor aflaţi în fruntea acelei unităţi specializate, care, în loc să-şi facă datoria, pactizazeră cu diavolul, dacă nu cumva erau chiar oş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important pentru fundamentarea concepţiei şi chiar a atitudinii lui Nicolae Ceauşescu faţă de agresivitatea spionajului sovietic, l-a constituit vizita sa în China, iun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zvăluirilor lui Pacepa, Ceauşescu ar fi aflat cu acel prilej că organele de securitate chineze – Gonganbu – dejucaseră o încercare de asasinare a preşedintelui Mao Tze 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fusese pregătit de mareşalul Lin Biao, comandantul armatei chineze. În momentul în care acesta a încercat să fugă în URSS, avionul care-l transporta s-a prăbuşit în Mongolia. De aici şi concluzia că atentatul fusese planificat de serviciile secrete sovietice (PGU) în complicitate cu înalţi demnitari de la Pekin, în intenţia de a se instala în China un guvern pro-sovietic. Mao şi Ciu En Lai i-ar fi povestit lui Ceauşescu că toţi cei implicaţi în tentativa de „lovitură de stat” erau cetăţeni chinezi care studiaseră în URSS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on Mihai Pacepa, op. Ci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rnizate de chinezi l-au pus serios în gardă pe Ceauşescu. Aceeaşi agresivitate din partea agenţilor sovietici se constata şi pe teritoriul României, unde fusese demascat şi apoi neutralizat generalul Grigore Naum, şeful Direcţiei de contrainformaţii militare a Securităţii, pe care sovieticii îl considerau ca pe unul dintre cei mai importanţi agenţi, cu un rol cheie într-o acţiune de înlăturare 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bune relaţii cu Constantin Pârvulescu, un vechi activist de partid, devotat sovieticilor şi reactivat de KGB. Tentativa celor doi, Pârvulescu şi Naum de a organiza o structură anticeauşistă a fost rapid descoperită şi descurajată prin îndepărtarea celor doi din orice funcţii de decizie, precum şi prin atenţionarea colaboratorilor oficial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Vezi pe larg în „Alerta”, joi 24 august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rviciile secrete sovietice puseseră serios lupa pe regimul de la Bucureşti. Concludent în acest sens este raportul KGB dezvăluit de „Arhiva Mitrokhin”: „Exploatând linia antisovietică din interiorul Partidului Comunist Chinez şi din Guvernul Chinez, conducerea română a deschis drumul către aşa-numita autonomie şi independenţă faţă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înfloreşte în România. Autorii şi avocaţii acestui naţionalism sunt chiar conducătorii Partidului şi statului. Conducerea Partidului Comunist nu avansează deschis pretenţia teritorială. Face tot posibilul pentru a demonstra că, istoric şi etnic, şi din alte puncte de vedere, Moldova şi Ţinutul Cernăuţi aparţin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ăcută de Mao în discuţia sa cu socialiştii japonezi despre anexarea ilegală a Basarabiei de către URSS îşi are originea în România. Ziarul francez „Le Monde” a publicat în două rânduri articole care aruncă dubii asupra legalităţii includerii Basarabiei în Uniunea Sovietică. Nu este imposibil ca iniţiativa publicării acestor articole să fi venit din România”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ristopher Andrew and Vasili Mitrokhin, op. Cit.,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KGB deplin conspiraţi, trimişi în România la începutul anilor '70, primiseră instrucţiuni să culeagă informaţii despre relaţiile României cu Statele Unite şi cu China şi eventualele revendicări teritoriale referitoare la Basarabia şi Bucov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însă, şi misiunea de a raporta regula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de orientare anti-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inorităţilor maghiare ş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personalităţii practicat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generală în rândurile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umentelor „Arhivei Mitrokhin”, principalele surse de informaţii ale celor 13 agenţi sovietici care activau atunci pe teritoriul României urmau să fie infiltrate în anturajul ziarului „Scânteia” şi al publicaţiei de limbă germană „Volk und Kultur”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despre felul în care au acţionat agenţii serviciilor secrete sovietice pe teritoriul României au fost dezvăluite de ofiţerul KGB defector, Oleg Kal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ăturile oficiale ale Securităţii cu KGB-ul, după 1968, fuseseră extrem de reduse, Oleg Kalughin mărturiseşte că a venit în România, în vara anului 1972, în fruntea unei delegaţii de 10 ofiţeri împreună cu soţiile. Au petrecut o vacanţă reuşită într-o vilă din Mangalia, unde au fost salutaţi de şeful Securităţii, apoi la Bucureşti, fiind primiţi chiar d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ghin povesteşte că la Bucureşti ar fi avut o întâlnire cu colonelul Victor Dorobanţu, pe care îl cunoscuse pe vremea când lucraseră împreună la Washington. Surpriza a fost că ofiţerul român din Securitate, care la acea dată ocupa funcţia de adjunct al şefului DIE, s-ar fi lansat într-o diatribă contra lui Ceauşescu, pe care l-a făcu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na Ceauşescu, Dorobanţu i-a dat să înţeleagă interlocutorului, că aceasta împreună cu anturajul ei nu urmăreau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ecuritate – s-ar fi exprimat Dorobanţu – începem să realizăm că Ceauşescu va trebui dat jos”. Kalughin mai precizează şi un alt amănunt interesant, şi anume că nu reuşise să înţeleagă dacă era vorba de un strigăt de ajutor sau d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s-a întors la Moscova, Kalughin a informat conducerea KGB şi departamentul care se ocupa de Europa de Est că trebuia să stabilească imediat o cale de comunicare cu Dorobanţu, dar nu mai ştie ce a urmat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Fen Montaigne, Oleg Kalughin, Spymaster. My 32 Years în Intelligence and Espionage against the West, London, 1994,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tensionării relaţiilor dintre Bucureşti şi Moscova, precum şi a semnalării unor nemulţumiri venite din interiorul României cu privire la direcţia în care se îndrepta politica lui Ceauşescu, sovieticii se pare că au reluat ideea unei intervenţi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erpretare este sugerată de un document al BND (serviciul de informaţii al R. F. Germania), emis în 1973. Documentul informa factorii de decizie de la Bonn că ministrul sovietic al Apărării, mareşalul Andrei Greciko, ar fi avut o întrevedere cu secretarul general al Partidului Socialist Unit din R. D. Germania, Erik Honeker, ocazie cu care mareşalul sovietic a afirmat că „într-o perspectivă mai lungă, lucrurile nu mai pot continua astfel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s-ar mai fi afirmat că mareşalul Greciko discutase şi cu secretarul general al PCUS, Leonid Brejnev, inclusiv despre „o soluţie militară, respectiv ocuparea României prin forţa armată”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Alerta”, joi 5 octo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ofiţer de securitate, locotenent-colonelul (r) Dumitru Burlan, care a lucrat timp de 22 de ani neîntrerupţi în cadrul unor direcţii centrale importante, cum ar fi Direcţia de filaj şi investigaţii ori Direcţia a V-a pază şi gardă demnitari, îşi aminteşte că în toamna anului 1973 a îndeplinit o misiune extrem de importantă, dar ş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locuit pe Nicolae Ceauşescu, fiind sosia lui. Securitatea a recurs la astfel de procedee întrucât „intrase în posesia unor date conform cărora s-ar fi pus la cale un atentat împotriva lui Ceauşescu. La acţiune urmau să participe ofiţeri specializaţi din prietenoasele state sovietic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ocotenent colonel (r) Dumitru Burlan, „Am fost sosia lui Ceauşescu”, în „Naţional”, 8 iulie 200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extrem de tensionat avem acum şi explicaţia refuzului guvernului român de a trimite o delegaţie de ofiţeri la consfătuirea serviciilor de securitate est-europene, care s-a desfăşurat în februarie 1975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Magazin istoric”, s.n., februarie 2001,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făcute de un alt memorialist al fostei Securităţi, confirmă că la jumătatea anilor '70 serviciile secrete societice monitorizau îndeaproape evoluţia românilor care trecuseră prin universităţile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atura şi gradul acestora – mărturiseşte Vasile Moraru, fost ofiţer în DIE – toţi cei care studiaseră la Moscova sau în alte centre universitare aveau fişe biografice în cartotecile speciale ale serviciilor de informaţii, în fruntea cărora se afla, desigur, vestitul şi temutul KGB”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Vasile Moraru, Cu Doicaru în Kuweit, în „Alerta”, an II, nr. 44, 19 martie 200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face referire la o vizită a sa în Kuweit, în vara anului 1976, când, însoţindu-l pe şeful DIE, Nicolae Doicaru, a aflat că un agent sovietic sub acoperire – profesor la o catedră de limbi orientale – a încercat să-l activeze ca agent pe un fost student de-al său, devenit între timp ambasador al României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z, Doicaru a tras concluzia că sovieticii îşi racolează mai uşor agenţii pe teritoriul unei terţe ţări întrucât scapă mai uşor de supravegherea organelor de contrainformaţii. După „defecţiunea Pacepa”, s-a aşternut un adevărat „îngheţ” în relaţiile dintre Securitatea română ş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esante în acest sens au fost dezvăluite de generalul (r) Traian Ciceo, care timp de 18 ani a desfăşurat activitate în cadrul DIE/CIE pe spaţiul ţărilor occidentale (Franţa, Italia, Austria, Germania, Belgia, SU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rturiseşte fostul spion: „Aveam interdicţie totală să mă întâlnesc sau să răspund invitaţiilor ambasadei sovietice. Spionilor sovietici, adică. În Franţa ştiam 180 de spioni KGB. De fapt erau mult mai mulţi. Ăştia erau oficiali sau semioficiali. N-am avut dreptul şi nici plăcerea, să particip la nici o misiune a lor”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Evenimentul zilei”, nr. 3268, 29 ianuarie 200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tensionate şi chiar acuzaţii, potrivit cărora românii ar cocheta cu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stă un episod – spune acelaşi memorialist – în urma căruia m-am ales cu acuze din partea ruşilor, după ce am scăpat o femeie-maior a americanilor din mâinile lor.”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serviciile secrete sovietice şi-au intensificat supravegherea asupra regimului de la Bucureşti. De exemplu, Oleg Gordievski, un alt memorialist de excepţie din rândul foştilor ofiţeri KGB, îşi amintea că în anul 1983, Direcţia a XI-a a PGU (compartiment de spionaj specializat pe relaţia cu Europa de Est) întocmise un amplu studiu în care se releva că România „era în pragul falimentului şi că un colaps economic avea să intervină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arăta îngrijorată de consecinţele unei asemenea situaţii care ar fi putut determina orientarea guvernului de la Bucureşti spre Occident. Mai mult, în ultimii doi ani petrecuţi la Londra (1984-1985), în calitate de rezident adjunct şi apoi de rezident KGB, acelaşi Gordievski mărturiseşte că a primit în repetate rânduri solicitări de la Centru pentru „obţinerea de informaţii asupra atitudinii occidentale faţă de Români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Cristopher Andrew, Oleg Gordievski, op. Cit.,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lui Kalughin în legătură cu setea de putere a Elenei Ceauşescu sunt confirmate şi de alţi doi memorialişti ai fostei Securităţi, care aduc şi alte detalii de inter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olonelul (r) Gheorghe Raţiu susţine că soţia secretarului general devenise în ultimii ani „conducătorul ocult al ţării”, îşi crease o „reţea informativă proprie, de prim rang, recrutată la cabinetele secretarilor Comitetului Central şi în rândul unor activişti din nomenclatura superioară de partid”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olonel (r) dr. Gheorghe Raţiu, Raze de lumină pe cărări întunecate, Bucureşti 1996,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eneralul (r) Nicolae Pleşiţă susţine că Elena Ceauşescu „superviza sectorul de cadre al CC, pe care l-a transformat într-un fel de reţea, pentru a conc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86-1987, ar fi pus la cale răsturnarea de la putere a propriului soţ, iar pentru a-şi atinge scopul ar fi pregătit „un guvern fantomă” cu Nicu Ceauşescu secretar general al PCR, Nicolae Ceauşescu „preşedinte de onoare”, Elena Ceauşescu „preşedinte executiv”, iar Constantin Olteanu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spiratori s-ar fi dus cu lista noului guvern la Moscova, acolo unde Mihail Gorbaciov s-ar fi exprimat că nu are nimic împotrivă dacă Ceauşescu va fi răsturnat, numai că ei, adică sovieticii, nu se amestecă. Un răspuns, desigur, formal, întrucât serviciile secrete sovietice „îl lucrau pe Ceauşescu, conform celor stabilite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cunoscut despre acest complot cu totul întâmplător. Un obscur ofiţer de securitate, care instalase tehnică operativă într-o încăpere, dar în cu totul alt scop, a reuşit să-i înregistreze pe complotişti, după care l-a contactat pe Nicu Ceauşescu, punându-l în gardă că „se ştie despre ce se pune la cale pentru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iţă îşi încheie amintirile despre acest caz cu precizarea că „nici un ofiţer de securitate nu a fost de partea Leanei” şi că „revolta populară le-a dejucat planurile complotiştilor”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Ochii şi urechile poporulu. Convorbiri cu generalul Nicolae Pleşiţă,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completarea tuturor, Ion Mihai Pacepa îşi plasează dezvăluirile în legătură cu modul concret în care au acţionat agenţii sovietici pe teritoriul României pentru răsturnar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emorialistul nu dezvăluie de unde cunoştea toate amănuntele, întrucât la acea dată se afla în SUA. Doar într-un singur caz devine plauzibil, şi anume, dacă i se rezervase şi lui un anumit rol, aspect asupra căruia ne-am referit pe larg, pe bază de atestări documentare, în subcapitolul despre problema defectorilor-trans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GU şi GRU nu au luat în calcul iniţiativele aventuriste ale unor grupuri dizidente ori protestatare din România ci au avut misiunea precisă de a crea ei o structură de rezervă formată din cadre aflate în eşaloanele doi şi trei, ale ierarhiei de partid şi de stat, şi care să fie pregătită ca la momentul oportun să-l poată înlocui pe Ceauşescu pentru a salv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coordonate istorice, abia la zece ani după evenimentele din decembrie '89, Silviu Brucan, unul din principalii protagonişti ai grupului care a preluat puterea în România după fuga lui Ceauşescu, referindu-se la discuţia pe care a avut-o în vara anului 1988 cu Mihail Gorbaciov, a precizat: „Evenimentele au decurs după planul întocmit din timp., provocând fenomene de isterie naţională”. „Atunci n-a fost revoluţie, ci o „lovitură de palat„ înfăptuită prin manipularea şi folosirea capitalului de nemulţumire a românilor. Că n-a fost o revoluţie au demonstrat-o şi evenimentele care au urmat”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Naţional”, an III, nr. 757, marţi, 30 noiembrie 1999,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decembrie 1989 a avut loc şi o lovitură de stat iniţiată de sovietici, în paralel cu revolta poporului român, rămâne încă o problemă de rezolvat pentru istoriografie, având în vedere accesul extrem de limitat la documentele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greu de crezut că serviciile secrete sovietice care dovediseră pragmatism şi multă răbdare faţă de regimul lui Ceauşescu, şi-ar fi permis să rateze o asemenea conjunctură, în decembrie 1989, când liderul de la Bucureşti a fost contestat de imensa majoritat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noaşte deja este că în ultimii ani ai regimului comunist din România, rezidenţele spionajului sovietic au primit misiunea de a obţine date şi informaţii cât mai amănunţite despre: posibilii succesori ai lui Ceauşescu; disidenţii din rândul PCR; viaţa de familie a cuplului prezidenţial. S-au accentuat preocupările pentru contactarea unor vechi activişti de frunte ai partidului care se situau pe o poziţie critică faţă de Ceauşescu, dar au fost studiate şi alte categorii de cetăţen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româneşti de contraspionaj, în special UM 0110 – la comanda căreia în 1986, generalul Iosif Constantin a fost înlocuit cu generalul Victor Niculcioiu – au constatat că „serviciile de informaţii sovietice au trecut la marşutizarea agenturii, respectiv la aducerea la Bucureşti, sub diferite acoperiri (ataşaţi de presă, secretari de ambasadă, consilieri etc) a unor cadre de informaţii KGB şi GRU de origine basarabeană”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Vezi pe larg în „Alerta”, joi 12 octo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cei care au avut o activitate mai pronunţată, până în decembrie 1989, se numără Victor Volodin – corespondent de presă la „Izvestia” – Vladimir Vidraşcu de la „Pravda” şi Popov, consilier la Ambasada URSS de la Bucureşti. De regulă, Directoratul I al KGB, condus de Evgheni Primakov, folosea metoda acoperirii ofiţerilor de informaţii sub calitatea de ziarişti de la marile cotidiene sau agenţiile de ştiri sovietice. Toţi memorialiştii cu funcţii importante în fosta Securitate susţin că organele de contraspionaj au reuşit să-i identifice pe cei vizaţi de sovietici a fi atraşi în complot. Dar nu acest lucru este important, ci faptul că niciunul dintre complotişti nu a fost trimis în faţa justiţiei pentru a fi judecat şi condamnat sub acuzaţia de „trădare” sau „complicitate la acţiuni contra intereselor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edecesorul său, Gheorghiu-Dej, Nicolae Ceauşescu a manifestat aceeaşi teamă de a nu irita Kremlinul. Ca urmare, Ceauşescu a interzis până şi interogarea celor dovediţi că urmau instrucţiunile agenţilor sovietici ori se aflau în contact operativ cu diplomaţii şi ataşaţii militari sovietici. Ordinul său categoric a fost ca fiecare agent al Moscovei, real sau presupus, să fie „neutralizat individual” fără a stârni contrareacţii dure din partea URSS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Grigore Răduică,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îndepărtaţi din funcţii şi apoi „rotiţi” în mod repetat, atât pentru „a nu prinde rădăcini”, cât mai ales pentru a îngreuna contactarea lor de către ofiţerii de informaţii sovietici. Este greu de evaluat câtă eficienţă au avut astfel de măsuri, nu pentru regimul şi soarta lui Ceauşescu, ci în primul rând pentru securitatea naţională, dacă e să nu pierdem totuşi din vedere evenimentele sângeroase de la sfârşitul lui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fel de erori au grăbit prăbuşirea lui Ceauşescu, dar fără ca ele singure să poată juca un rol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s-a dovedit situaţia internă din România, în egală măsură cu jocul de interese al celor două superputeri, SUA şi URSS. La sfârşitul anilor '80, România era cuprinsă de un val crescând de nemulţumiri şi o destabilizare generală ce anunţau parcă revol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ftel de situaţie era percepută la Washington ca având un posibil „efect de domino”, în sensul că putea să perturbe echilibrul din întreaga regiune balcanică, ceea ce SUA dorea să evi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cadrul convorbirilor sovieto-americane de la Moscova, din decembrie 1989, reprezentanţii Casei Albe i-au propus lui Mihail Gorbaciov să trimită un contingent limitat de menţinere a păci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de la Kremlin nu a mai dorit să-şi asume rolul fratelui mai mare în relaţiile cu celelalte ţări din Blocul Estic, rămânând consecvent declaraţiei făcute în acest sens încă di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scova a transmis Washingtonului un refuz categoric, grăbind astfel deznodământul regimu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nodământ pe care l-a prevăzut, l-a premeditat şi l-a monitorizat prin agenţii serviciilor secrete infiltraţi în sfera puterii, în mass-media, în cercurile intelectualităţii româneşti influente – atât din ţară cât şi din străinătate – şi nu în ultimul rând, printre acei defectori-transfugi ai Blocului Estic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dispozitiv, era evident că prezenţa pe teritoriul României, fie şi a unui mic contingent al Armatei Roşii311, era inutilă dar şi extrem de riscantă, întrucât ura generalizată şi de nestăpânit a românilor contra clanului ceauşist se putea transforma rapid într-un ultranaţionalism feroce contra ocupantului sovietic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omandantul trupelor sovietice aflate în ziua de 22-23 decembrie 1989 pe Podul de la Ungheni avea ordin de la Moscova de a sprijini noile autorităţi de la Bucureşti, care abia preluaseră puterea. Generalul Ştefan Guşe l-a mandatat, din partea conducerii M. Ap. N., pe colonelul Ion Cioară – aflat pe Podul de la Ungheni – să transmită trupelor sovietice ordinul clar „de a nu pătrunde nici un metru pe pământul românesc” (vezi Doru Dragomir, Generalul Ion Cioară este cel care a respins trupele sovietice în decembrie 1989, pe Podul de la Ungheni, în „Ziua”, marţi 31 iulie 200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document declasificat ce conţine previziunile cu privire la principalele evoluţii din Europa răsăriteană, elaborat de CIA în februarie 1990, nu omite să sublinieze „rolul relativ pozitiv jucat de Moscova în evenimentele din decembrie 1989”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Vezi pe larg Miruna Munteanu, România anului 1990, văzută de CIA, în „Dosare ultrasecrete”, 29 ianuarie 200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LAD – SINGURUL ROMÂN PROFESIONIST ÎN FRUNT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se cunoască faptul că generalul-colonel (r) Vlad N. Iulian este singurul român profesionist care a fost în fruntea aparatului de informaţii şi contrainformaţii al României de la Eugen Cristescu încoace. Prin îndrumarea şi modul în care a condus aparatul de securitate a demonstrat că pe primul plan prevala interesul major al naţiei şi nicidecum al clicii ceauşiste”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Vezi scrisoarea semnată de col. (r) Traian Bara, col. (r) Ion Sandu, col. (r) Dumitru Stoicescu, col. (r) Vasile Drăgoi, col. (r) Vasile Bobocescu, Lt. Col. (r) Luciana Bara, în „Europa”, augus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arcurge cu atenţie acest text desprins dintr-un memoriu întocmit de un grup de ofiţeri superiori din fostul Departament al Securităţii Statului, prin care se solicita în august 1990 „obiectivitate maximă în judecarea generalului Iulian Vlad”, nu poate să-i scape două aspe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aptul că profesionişti ai instituţiei (pentru că au existat şi din aceştia) îşi asumau responsabilitatea – într-o atmosferă total ostilă, în care sintagma securişti-terorişti rămăsese încă vie în mentalul colectiv, din timpul revoluţiei – de a atrage atenţia opiniei publice, cu câteva zile înainte de începerea proceselor intentate ultimului şef al DSS, că nu se dorea din partea lor nimic altceva decât o judecată obiectivă, în cadr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şansă pentru regimul democratic, abia instaurat, de a păşi cu dreptul, în sensul că principiile statului de drept puteau deveni realităţi, şi nicidecum simple slogane electorale, repetate până la saturaţie de noi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u trecut mai bine de un deceniu de la acel moment şi putem privi evenimentele cu mai multă luciditate, echilibru, detaşare şi obiectivitate, va trebui să recunoaştem cu părere de rău că nu s-a ţinut cont de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paraţia cu Eugen Cristescu nu este deloc întâmplătoare. Ea venea din partea unor profesionişti care cunoşteau foarte bine destinul tragic al şefului Serviciului Special de Informaţii din perioada regimului autoritar al guvernării mareşalului Ion Antonescu şi tocmai de aceea doreau ca istoria să nu se mai repete în părţile 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gen Cristescu cât şi Iulian Vlad proveneau din familii de români plugari, cu o situaţie mai mult decât modestă, urcaseră treptele ierarhiei profesionale până la cel mai înalt nivel doar prin propriile lor calităţi ş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mentul în care au accedat la funcţia supremă a instituţiei s-a consumat într-o conjunctură politică internă şi internaţională extrem de tensionată. Dar şi unul şi celălalt şi-au asumat responsabilitatea comenzii cu gândul de a-şi ajuta ţara şi conaţionalii într-un moment de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ândoi au avut parte, în cele din urmă, de o judecată politică, fiind supuşi la umilinţe nemeritate. Eugen Cristescu a fost acuzat în aşa-zisul „proces al marii trădări naţionale” pentru crime de război şi dezastrul ţării, dar fără ca să se poată aduce nici măcar o singură probă în susţinere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Vezi pe larg Cristian Troncotă, Eugen Cristescu asul serviciilor secrete româneşti – memorii, mărturii, documente –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ulian Vlad a fost acuzat mai întâi de „genocid”, apoi de „complicitate la genocid”, ceea ce, de asemenea, n-a putut fi probat juridic, iar documentele „micului proces al marii trădării naţionale” – după expresia unei ziariste315 – sta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Roxana Dascălu, Micul proces al marii trădări naţionale, în „Tinerama”, 8-10 noiembrie 199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a fost considerat de ziarişti interesaţi ai vremii ca fiind şeful Gestapoului român316, iar Iulian Vlad comparat, nici mai mult nici mai puţin cu Kaltenbrunner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urierul”, 28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Octavian Paler, Procesul teroarei, în „România liberă”, vineri 12 iu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SSI-ului a fost condamnat la moarte, sentinţa fiindu-i comutată ulterior la închisoare grea pe viaţă, iar Iulian Vlad la 14 ani închisoare şi degradare militară. Spre deosebire de Eugen Cristescu – care a decedat în temniţă – Iulian Vlad a supravieţuit d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aspect mai are importanţă în judecarea istoriei, ci faptul că mai există un element de asemănare, aproape până la identitate, între cei doi. Este vorba despre poziţia lor faţă de factorul de decizie supremă în stat. Amândoi şi-au dovedit loialitatea, Cristescu faţă de Ion Antonescu, Vlad faţă de Nicolae Ceauşescu, doar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or istoric este că au înţeles foarte bine care este limita loialităţii: interese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ădeze ori să treacă de partea cealaltă a baricadei, datoria lor a fost de a asigura continuitatea instituţiei. Este o regulă nescrisă a frontului secret şi un principiu fundamental respectat de mai toate instituţiile similare din toate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în situaţii de prăbuşiri inerente ale unui regim politic, continuitatea naţional-statală se realizează prin conservarea a tot ceea ce a fost preponderent pozitiv în activitatea acelor instituţii care asigură sistemul imunitar al statului şi a naţiunii (armata şi serviciile de informaţii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tivul pentru care personalitatea generalului Iulian Vlad trebuie să-şi găsească locul în orice disertaţie istorică dedicată serviciilor secrete româneşti. A face altfel înseamnă a lăsa premeditat un loc gol, care, alături de alte mistere şi enigme, precum şi de o sumedenie de controverse, inerente domeniului, ar putea fi echivalentă cu o falsificare a istoriei. Prin urmare, nu este vorba de o încercare de reabilitare, ci pur şi simplu de un demers analitic bazat pe surse memorialistice şi documentare, atât cât au fost accesibile în actualul stadiu a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ător la şef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a fost Iulian Vlad şi de ce a intrat, în contextul evenimentelor din decembrie 1989, în contradicţie cu revoluţionarii, nu cu cei din stradă, ci cu cei „de profesie”, adică cu acei activişti ai PCR, mai vechi sau mai noi, care au preluat puterea imediat după fuga cuplului dictatorial? Vom încerca în continuare o sinteză a datelor şi informaţiilor oferite de mass-media românească postdecembristă la care am adăugat propria investigaţie, ce vine să introducă în circuitul ştiinţific o serie de informaţii şi documente rămase până acum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lad s-a născut la 23 februarie 1931 în satul Gogoşiţa, din judeţul Dolj. Clasele primare le-a absolvit la şcoala din comuna natală, după care a urmat cursurile Liceului Gheorghe Chiţu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intr-o familie modestă de agricultori, oameni harnici şi cu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ugenia, fusese crescută de patru mam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icolae, în tinereţe cântăreţ bisericesc, apoi perceptor şi inspector financiar, a luptat ca militar în termen pe Frontul de Est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prizonierat în URSS s-a întors acasă, în momentul când băiatul cel mare, Iulian, era deja elev în anul do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ziaristul Constantin Preda casa generalului Iulian Vlad din satul natal, pe care a vizitat-o în noiembrie 1990, acolo unde nu se mai afla decât mama sa Eugenia, în vârstă de 78 de ani, la acea dată: „Este o casă simplă de ţară. Modestă chiar. Nici vorbă de acareturi, de avere sau de vreun picior de palat. Înăuntru e o atmosferă apăsătoare, aproape de doliu, o melopee nesfârşită. Pereţii casei sunt văruiţi în alb. Undeva, într-un colţ, o maşină veche de cusut (marca Singer), pe masă un ceasornic vechi parcă şi el de când lumea, apoi un calendar bisericesc, un ulcior minuscul de apă, câteva macaturi decolorate de vreme, o pictură naivă (gen Ghiţă Mitrăchiţă) şi, în rest, fotografii, fotografii ale generalului, în aproape toate ipostazele. Pe lângă lucruri mai vechi, aproape de neluat în seamă [se mai află] o etajeră cu cărţi prăfuite (Voltaire, Balzac, Aristotel, Gorki, Tolstoi, Z. Stancu, M. Preda etc.), almanahuri, tratate de pedagogi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onstantin Preda, Acasă la părinţii lui Iulian Vlad, în „Ţara”, nr. 30 din 11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ugenia, îşi amintea că în copilărie şi adolescenţă, fiul ei, Iulian, era „mai mult timid şi nu era răutăcios cu nimeni. Nu s-a răzbunat niciodată pe nimeni. Îi plăcea să citească şi, la şcoală, la Craiova, a fost mereu premiant”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Gogoşiţa, acolo unde „până şi stâlpii de telegraf au o nostalgie a lor”, prietenii din copilărie păstrau încă în memorie amintiri interesante despre Iulian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n, fost brigadier la CAP spunea: „Eu îl cunosc pe domnul general de prin '36, de când păşteam oile cu el. A fost un băiat cinstit, nu i-a plăcut niciodată să se ia la harţă cu nimeni, cum se mai întâmpl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mult cartea. Până şi cu copii stătea de vorbă. Barem pe bătrâni îi respecta de pomenire. Când venea acasă, îi lua pe taică-său şi pe nevastă-sa şi se ducea cu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ealul unde a copilărit. Sau dacă, de exemplu, venea careva la el acasă, niciodată ai lui nu spuneau că nu este acolo, ci, dimpotrivă, îi primea pe toţi cu mare omenie. Nu numai cu mine s-a purtat frumos, ci cu tot satul”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bidem, în „Ţara”, nr. 29, din 29 octombrie – 4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ătean, Ion Marin, îşi aducea şi el aminte: „Tot la fel, am copilărit şi eu cu dl general, şi el şi sora sa au fost oameni cuminţi. Când tatăl dumisale a fost prizonier în Rusia, el, mic aşa cum era, a ţinut rosturile casei. Parcă îmi amintesc, avea chiar şi un car cu boi. Să-l fi văzut desculţ, prin mărăcini, ducând oile de la spate. Pe atunci erau alte vremuri. Eu, până pe la 16 ani, aveam o cămaşă lungă de îmi ajungea până la călcâie. Ne zicea întotdeauna: „Măi fraţilor, să fiţi cuminţi şi cinstiţi!„ „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udiilor liceale, Iulian Vlad s-a înscris la Institutul Pedagogic din Bucureşti, pe care l-a absolvit cu rezultate foarte bune. A activat apoi, pentru o scurtă perioadă, ca învăţător la o şcoală generală, după care a fost chemat să-şi satisfacă stagiul militar. Începând cu data de 1 mai 1952 a fost încadrat ca ofiţer activ, cu gradul de sublocotenent, în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37 de ani cât a lucrat neîntrerupt în Ministerul de Interne, 25 a activat exclusiv în domeniul învăţământului, urcând treaptă cu treaptă „de la simplu ofiţer direcţionar” la şef de birou, şef de secţie, şef de serviciu, locţiitor şef de direcţie, până la funcţia de şef al Direcţiei Învăţământ, denumită ulterior şi Direcţia Centrală de Cadre şi Învăţământ. Timp de trei ani (1975-1977) a îndeplinit şi funcţia de comandant al Şcolii Militare de ofiţeri activi a Ministerului de Interne de la Băneasa, unde a predat cursul de drept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Evenimentul zilei”, nr. 73, din 5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după cum singur a mărturisit cu modestie, s-a remarcat „mai mult în plan teoretic, al pregătirii şi realizării convocărilor de învăţământ şi instruire, al elaborării unor materiale de sinteză şi bilanţ”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l-au cunoscut mai îndeaproape şi au lucrat alături de el, fac referiri la o serie de calităţi cu care s-a impus: curajul, patriotismul, modestia, cinstea, corectitudinea, onoarea militară, exigenţa faţă de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şef al unei instituţii care îşi desfăşoară activitatea la limita legii, generalul Iulian Vlad a făcut şi greşeli, alteori a dat dovadă de conservatorism şi imobilism în rezolvarea unor cazuri mai deosebite. De aici şi percepţia diferită în rândul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absolvent al Şcolii de ofiţeri de la Băneasa, Aurel Preda, îşi amintea şi un episod din perioada evenimentelor provocate de cutremurul din 4 martie 1977: „În acea perioadă, eram elev la fosta Şcoală militară de ofiţeri a Ministerului de Interne Băneasa, Bucureşti, arma miliţie, comandant fiind generalul Vlad Iulian. Momentul producerii cutremurului l-a surprins pe fostul comandant al şcolii în zona Aeroportului Băneasa în timp ce se îndrepta spre locuinţa sa. Dându-şi seama de greaua cumpănă prin care trec locuitorii Capitalei, fostul comandant s-a gândit la popor, la onoarea de militar cu care a fost investit, întorcându-se imediat în şcoală pentru a alarma, mobiliza şi deplasa efectivele şcolii în Bucureşti pentru salvarea de vieţi omeneşti, asigurarea ordinii şi liniştii publice, paza unor obiective grav afectate. Îmi amintesc cu emoţie de cuvintele rostite de fostul comandant, generalul Iulian Vlad, venit imediat în şcoală: „Copii, poporul român trăieşte un eveniment tragic, de curajul bărbăţia şi spiritul de sacrificiu de care dumneavoastră trebuie să daţi dovadă, depind salvarea multor vieţi omeneşti aflate sub dărâmături. Să nu uitaţi nici un moment jurământul dat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ce domnea în acele momente în Capitală, fostul comandant a ordonat mobilizarea rapidă, reuşind ca într-un timp foarte scurt, elevii şi cadrele să fie prezente acolo unde era nevoie de ei. În zilele şi nopţile tragice ce au urmat, efectivele şcolii, în fruntea căreia se afla generalul Iulian Vlad, şi-au făcut datoria cu prisosinţă”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Europa”, nr. 12,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anului 1977, generalul Iulian Vlad a fost numit în funcţia de secretar de stat la Ministerul de Interne, cu atribuţii specifice în coordonarea structurilor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mediat după această promovare s-a confruntat cu un caz mai deosebit, soldat cu grave consecinţe atât pentru prestigiul instituţiei cât şi pentru cariera şi chiar viaţa unor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 I. T. Cărbunescu, ce activase în structurile de contraspionaj, a dezvăluit presei, postdecembriste că generalul Iulian Vlad ar fi dovedit, în acest caz, inabilitate, oportunism şi chiar rea credinţă, până la complicitate cu spionaj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vesteşte că în 1979 – deci pe vremea când Iulian Vlad era adjunctul lui Tudor Postelnicu la conducerea DSS – i s-a prezentat „un caz suspect de trădare fără precedent în istoria ţării, chiar din interiorul CPEX”, ulterior stabilindu-se că respectivul demnitar ţinea o legătură impersonală cu un ataşat militar acredit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eneralul Iulian Vlad, a înţeles corect gravitatea situaţiei, fiind hotărât să acţioneze pentru anihilare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şi-ar fi schimbat optica, acreditând ideea că s-ar afla în faţa unei acţiuni, nu de spionaj, ci de compromitere a unui cadru de valoare din conducerea partidului. De aici şi măsurile ordonate pentru „sabotarea a tot ceea ce a putut crea mai bun contraspionajul în elucid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lonelului Cărbunescu, consecinţele atitudinii generalului Vlad ar fi fost grave, nu numai în evoluţia periculoasă a situaţiei operative din acel timp, prin „muşamalizarea afacerii”, ci şi prin crearea unor nedumeriri şi îngrijorări în rândul generalilor şi ofiţerilor de securitate cu responsabilităţi în domeniul contrasp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 este considerat şi faptul că trei dintre ofiţerii implicaţi în acest caz au fost trecuţi în rezervă, unul internat într-un spital la secţia de neuropsihiatrie, iar altul decedat în condiţii suspecte – în concediu – „fiind pescuit asfixiat din apa Mării Negre, lăsând doi orfani minor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Zig – Zag”, nr. 38, dec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4 generalul Iulian Vlad a fost promovat adjunct de ministru cu aceleaşi atribuţii, iar din octombrie 1987 până în decembrie 1989 l-a înlocuit pe Tudor Postelnicu la şefia DSS, în rang de ministru secretar de stat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Şerban Săndulescu, Decembrie '89. Lovitura de stat a confiscat revoluţia română,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într-o asemenea funcţie s-a făcut într-un moment în care instituţia era total discreditată în faţa conducerii superioare de partid şi de stat: trădări după trădări (nu mai puţin de 30 de ofiţeri din structurile de informaţii externe care dezertaseră în timpul misiunii, cerând azil politic în Occident), la care se adaugă o deprofesionalizare aproape generalizată a ofiţerilor de informaţii atât din structurile externe cât şi din cele interne, datorată ingerinţelor ori pretenţiilor tot mai aberante ale cuplului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în timpul celor doi ani petrecuţi în fruntea DSS-ului, generalul Iulian Vlad n-a putut să îndrepte o asemenea situaţie, aspect recunoscut cu obiectivitate chiar în „şedinţa de analiză şi comunicări de ordine”, din ziua de 31 octombrie 1989, când, de faţă cu şefii unităţilor centrale de securitate, a precizat că „unul din duşmanii cei mai mari este munca noastră slabă, în mare parte ineficientă”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Din agenda de lucru a unui ofiţer de securitate, în „Strict secret”, an II, nr. 54, 7-13 ma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testări documentare care vin să demonstreze, fără putinţă de tăgadă, că în realitate, Securitatea, acea temută sau diabolică „gardă pretoriană” – ca să folosim expresia unui reputat analist politic328 – nu mai era decât o instituţie care trăia prin faima cruzimilor din anii '50 şi pentru care cea mai gravă ameninţare nu o reprezenta nici „imperialismul occidental”, nici „uneltirile reacţionarilor ori ale elementelor declasate din interior” ci pur şi simplu ineficienţa propri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Octavian Pal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i l-am salvat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teva săptămâni după ce a preluat conducerea DSS, generalul Iulian Vlad s-a confruntat cu revolta muncitorilor braşoveni, din 15 noiembrie 1987, pe care a caracterizat-o ca fiind „o treabă spontană, dar bine făcută, fără amestec străin”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Şerban Săndulescu,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unor informaţii obţinute de la foşti ofiţeri de securitate implicaţi în acele evenimente, care au dorit să-şi păstreze anonimatul, cu datele deja publicate ne dezvăluie câteva aspecte interesante pentru istoriografie. Astfel, după o înţelegere tacită cu generalul Iulian Vlad, colonelul Dumitru Nătăleţu – şeful Securităţii judeţene Braşov – ar fi „ocolit” ordinul transmis de ministrul de Interne, Tudor Postelnicu, prin care se ceruse intervenţia în forţă şi folosirea mijloacelor represive contra „elementelor de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fiţerii de securitate s-au mărginit doar la măsuri strict informative pentru a calma spiritele şi a-i depista pe liderii şi „elementele mai active” din rândurile protest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celor arestaţi, doar 10-15 muncitori braşoveni au fost trimişi în faţa justiţiei, fiind acuzaţi de „tulburare a liniştii publice”, şi primind pedepse mai mult „simbolice”, cu executarea la locul de muncă. Şi toate acestea datorită lui Nicolae Ceauşescu, care „nu putea să accepte ideea că are în ţară opoziţie” chiar din rândul muncitorilor, după cum a mărturisit Iulian Vlad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imentele de la Braşov s-a găsit şi un „acar Păun”. Cel sacrificat, colonelul Nătăleţu, a fost imediat schimbat din funcţie şi ameninţat cu Tribunalul Militar de către Tudor Postelnicu. Subtil, Iulian Vlad a stăruit pe lângă ministrul de Interne, că o astfel de soluţie nu era deloc oportună, mai ales în ace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riscul de a se crea o stare de nemulţumire, de data aceasta în rândul ofiţerilor de securitate care lucrau în domeniul contrainformaţiilor interne. Aceştia – şi e vorba în special de cei care se implicaseră în liniştirea muncitorilor protestatari – se considerau nevinovaţi. Evenimentele izbucniseră de la un conflict de muncă real – întârzierea din partea conducerii uzinei Tractorul de a le achita salariaţilor drepturile băneşti sub motivaţia unor restanţe în planul de producţie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Magazin istoric”, s.n., 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securitate dovediseră inteligenţă, în sensul că găsiseră metode mai eficiente pentru normalizarea situaţiei decât cele represive ordonate de ministrul de Interne. Majoritatea dintre ei rămăseseră convinşi că orice inabilitate din partea lor, mai ales recurgerea la forţă, putea avea urmări grave atât pentru regimul politic, cât şi pentru instituţia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acesta să fi fost şi motivul real pentru care CC al PCR nu a făcut o analiză supra evenimentelor de la Braşov din noiembrie 1987. În schimb, conducerea DSS, personal generalul Iulian Vlad a formulat câteva concluzii expuse în şedinşa anuală de bilanţ şi materializate în actualizarea Ordinului 02600, privind păstrarea ordinii publice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Şerban Săndulescu, op. C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ordinul şefului DSS, colonelul Dumitru Nătăleţu a fost transferat ca simplu lucrător la compartimentul Arhive din cadrul Centrului de Informatică şi Documentare, iar după câteva luni a ieşit la pensie. În discuţiile cu tinerii ofiţeri de la compartimentul Arhivă, colonelul Nătăleţu a scăpat la un moment dat afirmaţia că „de data asta noi l-am salvat pe nebun, dar dacă se vor mai repeta evenimentele de la Braşov, n-o s-o mai f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i şi suspicioşi, ca nu cumva să fie puşi în faţa unei provocări, cei care au auzit această afirmaţie s-au făcut că nu înţeleg despre ce nebun era vorba. Dacă şi-ar fi dovedit curiozitatea puteau risca, ulterior, o confruntare cu organele de contrainformaţii, ceea ce desigur că nimeni nu-şi putea dori. Abia în timpul evenimentelor din decembrie 1989 şi-au adus aminte de aceste vorbe, înţelegându-le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n felul în care a acţionat pentru liniştirea spiritelor după evenimentele de la Braşov, în ciuda faptului că a fost nevoit să sacrifice un ofiţer de valoare, generalul Iulian Vlad a câştigat de partea sa încrederea majorităţii ofiţerilor de securitate, mai vechi sau mai noi, aspect extrem de important pentru confruntarea ce avea să urmeze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mărturia unui revoluţionar braşovean, potrivit căreia, după evenimente, în timpul anchetelor, ar fi fost bătut la tălpi cu bâta chiar de generalul Iulian Vlad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Vezi „România liberă”, 14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se fi făcut vreo confruntare între cei doi, în faţa organelor de procuratură, pentru elucidarea acestui episod, fapt pentru care continuă să rămână multe semne de întrebare asupra serioz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mai puţin cunoscut din activitatea generalului Iulian Vlad este că prefera să se documenteze singur – şi nu prin consilieri – asupra unor probleme considerate de el ca fiind de excepţională importanţă pentru securitate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ezenţa sa, la începutul lunii august 1989, la sediul unităţii care gestiona Arhiva Securităţii, din cadrul CID, pentru a studia dosarele şi întreaga documentaţie despre revoluţia maghiară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multă atenţie, ceasuri întregi, asupra albumelor de fotografii ce reprezentau tricolorul maghiar cu stema comunistă decupată, precum şi scenele terifiante cu ofiţeri de securitate maghiari masacraţi de către revoluţionarii budapestani pentru că deschiseseră focul, fără ordin din partea superiorilor, asupra demonst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ici şi din experienţa evenimentelor de la Braşov s-a fundamentat în mintea generalului Iulian Vlad convingerea că aparatul de securitate al regimului comunist din România, într-un context de evenimente asemănătoare nu ar avea altă şansă de salvare decât să evite implicarea în acţiuni cu caracter represiv, iar întreaga activitate să fie direcţionată doar spre procurarea, prelucrarea şi analiz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cese intentate după revoluţia română din decembrie '89 demonstrează că generalul Iulian Vlad a acţionat în acest sens. Mai mult, s-a străduit să-şi disciplineze din timp subordonaţii pentru a nu avea surpriza unor „colonei nebuni” – adică ofiţeri scăpaţi de sub control, ce puteau acţiona haotic – după formula folosită de George Bush şi Mihail Gorbaciov în cadrul întâlnirii lor de la Malta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ezi pe larg Fenix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ă este şi mărturia colonelului de securitate, Dumitru Răşină, fost şef al Inspectoratului de Securitate Arad, făcută în faţa Comisiei Senatoriale pentru Cercetarea Evenimentelor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întrunirea din 11 noiembrie 1989, ordonată de şeful DSS şi desfăşurată concomitent în trei oraşe: la Bucureşti cu şefii de securitate din Muntenia şi Oltenia – şedinţă condusă de generalul Iulian Vlad –, la Braşov cu şefii structurilor de securitate din judeţele transilvănene şi bănăţene – prezidată de generalul Aristotel Stamatoiu – şeful de atunci al CIE, şi la Iaşi cu şefii de securitate din judeţele moldovene şi dobrogene, condusă de generalul Victor Neculcioiu, la acea vreme şef al UM 0110 (aşa-zisa unitate anti-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respectiv 11, cei trei înalţi demnitari ai DSS au citit textul unei note din conţinutul căreia rezultau patru id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informaţiile deţinute de conducerea DSS rezulta că secretarul general al partidului şi preşedintele Republicii, Nicolae Ceauşescu, urma să fie înlăturat, existând chiar mai multe variante, inclusiv aceea a prinderii şi judecării lui, în situaţia în care s-ar fi opus schimbării şi ar fi încercat să fugă într-un loc de unde putea conduce o eventuală mişca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ordinul conducerii DSS, ofiţerilor operativi li se interzicea să-şi contacteze reţeaua de informatori (agentura secretă) pentru a verifica informaţiile privind înlăturarea cuplului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celaşi ordin, ofiţerii operativi puteau să primească din partea agenturii doar informaţii, sesizări ori reclamaţii ale oamenilor muncii din întreprinderi şi alte sectoare productive despre distrugeri, furturi ori sustrageri de bun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unor mişcări de stradă cu caracter protestatar, îndreptate contra lui Ceauşescu, „şeful Securităţii cu întregul aparat din subordine nu se implică în acţiuni represive”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Şerban Săndulescu,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dentificarea acestui document, dacă mai există clasat în vreun depozit de arhivă, şi publicarea lui integrală – ceea ce ar fi benefic pentru istoriografie – se poate formula concluzia că instituţia Securităţii statului român, prin posibilităţile informative interne şi externe, aflase din timp ce se pregătea României, iar prin acţiunea din 11 noiembrie 1989 i s-a schimbat practic obiectivul prioritar al 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prioritar pentru DSS era „apărarea secretarului general al partidului şi a familiei conducătoare”, de la acea dată Securitatea urma să se limiteze doar la acţiuni strict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tfel de hotărâre, am putea-o numi istorică, a fost luată de generalul Iulian Vlad în deplină cunoştiinţă de cauză, ca unică soluţie pentru a salva instituţia, într-un context intern şi internaţional total ostil, o demonstrează şi documentele de informare ale D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raport olograf, strict secret, semnat şi parafat de generalul Iulian Vlad şi adresat secretarului general al partidului, atrăgea atenţia asupra a două chestiuni esenţiale în legătură cu întâlnirea dintre George Bush şi Mihail Gorbaciov care urma să aibe loc peste câteva zile la Malta, 2-3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noilor convorbiri la nivel înalt dintre SUA şi URSS, organizate la iniţiativa sovieticilor, cele două părţi vor aborda cu prioritate probleme privind redefinirea sferelor de influenţă şi elaborarea unei noi strategii comune care să le asigure, în continuare, un rol dominant în toate problem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datele de care dispunem rezultă că la întâlnirea dintre Bush şi Gorbaciov ar urma să se discute şi problema exercitării de noi presiuni coordonate asupra acelor ţări socialiste care nu au trecut la aplicarea de „reforme reale„, fiind avute în vedere îndeosebi R. P. Chineză, Cuba şi România”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Xerocopia documentului în poses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ulterior, în declaraţiile de presă, Mihail Gorbaciov a negat discutarea la Malta a situaţiei României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Dumitru Preda, Mihai Retegan, Principiul dominoului, Bucureşti, 2000,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al DSS, extrem de interesant, este „Rezumatul informaţiilor mai deosebite din telegrame”, elaborat la 18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care sintetiza informaţiile obţinute prin filieră argentiniană, se menţiona: „În perioada următoare, guvernul român va fi supus la presiuni psihologice în scopul înlocuirii lui cu altul în care PCR să nu mai aibă rol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S şi Ungaria, prin intermediul radioteleviziunii, vor incita populaţia Transilvaniei la revolte împotriva guvernu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S va acţiona pentru a obţine sprijin în România, în direcţia „reactivării” unor români care au studiat în Uniunea Sovietică şi simpatizează cursul politic din această ţară”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Serocopia documentului în poses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senatorul Şerban Săndulescu, membru al Comisiei Senatoriale pentru Cercetarea Evenimentelor din Decembrie 1989, dacă Securitatea a ştiut despre legăturile ofiţerilor KGB de pe teritoriul României, generalul Iulian Vlad a răspuns: „Îi cunoşteam, erau agenţi activi în conservare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Şerban Săndulescu, op. Ci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n astfel de informaţii, Securitatea l-a convins pe Ceauşescu să-i convoace – în seara de 20 decembrie – la sediul CC pe reprezentanţii Ambasadei URSS, pentru a le cere retragerea ofiţerilor sovietici care se aflau la Timişoara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Dumitru Preda, Mihai Retegan,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r faţă de „revoluţionari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în care generalul Iulian Vlad a gândit şi a acţionat în timpul evenimentelor din decembrie 1989, documentele publicate, precum şi depoziţiile celor chemaţi de organele Procuraturii Militare să depună ca martori în procesele intentate fostului şef al DSS, stau mărturie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ulian Vlad s-a închis pentru a nu vorbi, dialog al ziaristei Magdalena Amancei cu Valentin Vâlcu, avocatul lui Iulian Vlad, în „Expres magazin”, nr. 8-9/1991; Angela Băcescu, Procesul lui Iulian Vlad înscenare politico-judiciară, în „Europa”, ianuarie -martie 1991; Rolul real al Securităţii în revoluţie, în „Totuşi iubirea”, mai 1991; Magdalena Amancei, Destituit de Ceauşescu, arestat de Iliescu., în „Expres magazin”, nr. 21/1991; Mircea Bunea, Procesele revoluţiei, în „Adevărul” februarie-iulie 1991; Em. Marinache, Un mare erou, sau un criminal cabotin?! În „Palatul de justiţie”, nr. 7/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monstrează fără dubi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securitate au primit ordin să intre în dispozitiv la Timişoara fără cartuşe de război, ceea ce a stârnit mânia lui Ceauşescu, deopotrivă cu a celor care l-au trimis ulterior pe Iulian Vlad în faţa instanţe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în noaptea de 21 spre 22 decembrie, generalul Iulian Vlad i-a sugerat generalului Vasile Milea o acţiune energică din partea Armatei şi a Securităţii, pentru a-l aresta pe Ceauşescu, ceea ce ar fi avut darul de a calm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posibil, întrucât nu a primit acceptul din partea ministrului Apărării Naţionale, din motive încă insuficient explicate, dar fără îndoială că ar fi dat peste cap tot ceea ce se plan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cuplului dictatorial din clădirea CC, generalul Iulian Vlad a ordonat ca dispozitivul de securitate al clădirii să fie ridicat şi, alături de generalul Ştefan Guşe, s-a pus la dispoziţia revoluţionarilor, reuşind împreună şi sub supravegherea acestora să dea ordine pentru a preveni declaşarea un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terorişti-securişti a fost inventată şi propagată cu sârg de agenţii creatori ai curentelor de opinie aflaţi în directă legătură cu agenţii KGB şi cu „revoluţionarii de profesie”, pentru ca aceştia din urmă să-şi consolideze puterea, în mijlocul unor sângeroase evenimente revoluţionare transmise în direct la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tâmplător, un alt memorialist de excepţie din rândul foştilor generali de securitate – Ion Mihai Pacepa – a dezvăluit presei: „Cei care au preluat conducerea revoltei populare din ţară au avut meritul istoric de a-şi instala cartierul general la sediul Televiz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ca revolta să se desfăşoare cu iuţeala fulgerului în întreaga ţară. Nu mă îndoiesc că istoria va consemna şi această tactică romanescă realizată în comun de românii din ţară şi de cei din exil, şi că ea va fi repetată în alte ţări care continuă să fie subjugate de tiranii totalitar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Vezi interviul luat de Cornel Dumitrescu generalului Ion Mihai Pacepa în „Ziua”, 19 februarie 200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fusese bine pus la punct, în cele mai mici detalii, tocmai pentru ca surprizele să poată fi evitate. România a fost un poligon de încercare a acestei „noi tactic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a făcut şcoală pentru o nouă generaţie de „revoluţiona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trebuie lămurită este de ce liderii Frontului Salvării Naţionale – noua structură politică ce a preluat conducerea statului român – nu au avut încredere în generalul Iulian Vlad? Şi de ce a fost arestat în ziua de 31 decembrie 1989, chiar în momentul în care finalizase un plan de măsuri pentru elucidarea problemei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vine chiar din partea lui Silviu Brucan, cel mai consecvent şi înverşunat contestatar al generalului Iulian Vlad, pe care l-a acuzat, în repetate rânduri, de „duplicitate”, deci activitate potrivnică faţă de interesele FSN 343, şi nicidecum faţă de ceea ce doreau protestatari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ilviu Brucan, Cine şi de ce nu vrea „să-l supere pe generalul Vlad”, în „Adevărul”, 29 ianuarie 1991; idem, Teroriştii au existat, numai dacă nu se doreşte nu se poate afla adevărul despre ei, în „Adevăr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istorică va trebui să recunoaştem că „obsesiile” şi „neliniştile” brucaniene nu sunt deloc întâmplătoare. Crescut la şcoala „revoluţionarilor de profesie” de la sfârşitul anilor '40, dar şi în spiritul disciplinei faţă de cei care l-au instruit, „marele analist politic” – în viziunea căruia revoluţia democratică din România nu putea avea deplin succes decât după trecerea a cel puţin 20 de ani, perioadă în care trebuie implementat un vast program de reforme, de data aceasta în sens capitalist – a rămas fixat pe ideea că o revoluţie, în adevăratul înţeles doctrinar, nu poate fi făcută şi condusă decât de „revoluţionari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i de conjunctură, naivii şi oportuniştii, adică cei dispuşi să treacă foarte uşor pe baricada opusă în momentele prielnice, sau cei care aveau alte viziuni despre înlăturarea lui Ceauşescu, nu aveau ce căuta în conducerea revoluţiei. Rolul lor era doar de a aplauda succesele revoluţiei, adică de a se lăsa manipulaţi şi de a nu ieşi din rândurile aşa-numitului „stupid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asemenea concepţii s-au văzut în decembrie 1989, în România. Ele sunt cunoscute, dar încă nerecunoscute de ce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eneralul Iulian Vlad, un om de a cărui onestitate şi bune intenţii nu s-a îndoit, şi nu se mai poate îndoi nimeni de bună credinţă, crescut în spiritul desciplinei şi onoarei militare – specifice muncii de securitate –, un bun teoretician în domeniul său de activitate, s-a dovedit în cele din urmă şi un veritabil comandant, în sensul că a ştiut să-şi ferească subordonaţii, cu unele mici excepţii (masacrarea soldaţilor din trupele de securitate la Otopeni şi a grupei de luptători antiterorişti în faţa clădirii Ministerului Apărării Naţionale344) de a cădea pradă uşoară în faţa furiei „revoluţionar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olonel (r) Ion Sandu, Revoluţie. Terorism. Antiterorism. Contrarevoluţie. Decembrie '89. Scenariul şi regia, Carte interviu de Dan Lupescu, Craiova, 1999, p. 46-55; vezi şi Armata română în revoluţia din decembrie 1989 – Studiu documentar – Ediţia a II-a revăzută şi completată, Bucureşti, 1998, p. 244-245 şi 252-255; Elizabeth Spencer, Masacrul de la Otopeni, Editura Viitorul Românesc,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şi de răzbunare, de jocul „de-a războiul” ori de-a „teroriştii”, cu tribunale revoluţionare şi sentinţe politice dinainte stabilite, „revoluţionarii de profesie” nu-i puteau ierta generalului Iulian Vlad verticalitatea, adică faptul că nu li se alăturas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cumentat şi inteligent, primul şi ultimul ofiţer român ajuns în fruntea Securităţii, cunoscând bine că instituţia pe care o conducea nu putea apare în postura de organizaţie pucistă, dar nici teroristă, pentru că era deprofesionalizată, a prevăzut totuşi prăbuşirea regimului ceauşist – un regim „diabolic”, „corupt”, „ineficient” şi „total lipsit de credibilitate în faţa poporului român”, după propriile-i expresii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Generalul Iulian Vlad, Secretul căderii lui Ceauşescu, în „Evenimentul zilei” nr. 72, 14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 fost singurul care a împărtăşit astfel de opinii sau convingeri. Dar, spre deosebire de ianuarie 1991, „revoluţionarii de profesie” – pe care de altfel îi avea pe listă, ştiind bine şi cine se afla în spatele lor – generalul Iulian Vlad rămăsese convins că îndepărtarea lui Nicolae Ceauşescu se putea realiza fără „explozii de nemulţumire” ori „evenimente dureroase”, deci exact invers de cum gândeau analiştii de la Moscova încă din februarie 1989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Vezi pe larg Dumitru Preda, Mihai Retegan, op. Cit.,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egim se putea face, în concepţia lui Iulian Vlad prin conservarea acelor forţe vii ale naţiunii, capabile să sprijine consolidarea noii guvernăr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avut alte viziuni decât strategii din jurul lui Gorbaciov şi chiar a acţionat pentru a le pune în practică, ultimul şef al DSS s-a dovedit a fi cel puţin inocent. Cine se putea împotrivi atunc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pe care o considerăm retorică şi din nefericire se pare că generalul Iulian Vlad ori nu şi-a pus-o ori a evitat să şi-o pună. Nu trebuie exclusă nici varianta că şi-a pus-o, numai că într-o astfel de ipostază înseamnă că din prea mult patriotism sau naţionalism a refuzat să accepte simplitatea, evidenţa şi logic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inabilitate, căci inabilitate se cheamă atunci când încerci să gândeşti altfel decât „revoluţionarii de profesie”, generalul Iulian Vlad a trebui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um, ci de aşa natură încât să ia asupra sa – culmea ironiei – toate năroziile, crimele, duplicităţile şi trădările înfăptuite timp de patru decenii de o instituţie creată şi direcţionată, alteori supravegheată ori manipulată tocmai de şefii cei mari – părinţii spirituali şi instructorii de clasă – ai „revoluţionar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ecret, duplicitatea se plăteşte extrem de aspru, chiar şi atunci când este făcută cu buna intenţie de a mai salva ceva din ceea ce este valoros şi mai poate fi uti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rii „epocii de aur” i-au întrecut pe torţionari (ofiţerii de securitate ai anilor '50) la toate capitolele. Rafinaţi, mai inteligenţi, subtili şi şcoliţi în ţară au avut parte de o educaţie patriotică – uneori cu accente naţionaliste, dar în esenţă bine motivată – au evitat cu bună ştiinţă, dar nici n-au mai fost lăsaţi să lovească prin ignorarea legii în „duşmanii de clasă”; şi-au creat structuri specializate în prelucrarea şi evidenţa automată a datelor, şi-au însuşit tehnologia specifică şi performantă din Occident, şi-au creat unităţi de luptă antiteroriste şi servicii de analiză şi sinteză după moda timpului şi practicile suratelor mai mari, dar au făcut marea imprudenţă, care până la urmă le-a fost fatală, ca la ordinul „iubitului conducător” să se lanseze într-o confruntare dură şi fără prea mulţi sorţi de izbândă contra diabolicelor servicii secr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ceasta se pare că tot duplicitatea i-a salvat de a împărtăşi soarta securiştilor maghiari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Securitate, singura instituţie „competentă” în a-i împărţi pe români în „buni” şi „răi”, de care s-a temut atât de mult poporul român, ori care a făcut la un moment dat să se „zguduie” chiar NATO, a devenit în ultimii ani ai regimului comunist un monstru cu picioare de lut care, la cea mai serioasă confruntare s-a prăbuşit, dar a reuşit să-şi conserve structurile de bază şi forţele sub aripa ocrotitoare a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a fost spiritul predominant în care şi-au desfăşurat activitatea majoritatea ofiţerilor acestei instituţii, cel puţin în ultimii ani ai regimului comunist. Duplicitatea se regăsea nu numai în activitatea profesională, ci în tot ceea ce se gândea şi se realiza în familie, în cercuri de prieteni, în discuţii şi chiar în gestica ofiţerului de securitate ca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bine şi la următorul aspect. Ofiţerii de securitate au fost crescuţi la fel ca şi cei din Ministerul Apărării Naţionale, în spiritul disciplinei ostăşeşti, al dragostei faţă de patrie, popor şi conducător; au fost pregătiţi pentru ca la ordin să poată lovi necruţător în orice contestatar sau opozant al regimului, dar puşi într-o astfel de situaţie, în decembrie 1989, totuşi n-au făcut-o, în sensul de represiune cu proporţii d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au aplaudat imediat victoria revoluţiei şi dispariţia comandantului suprem, deşi nimeni nu le-a cerut-o şi nimeni nu-i instruise pentru o asemenea eventualitate, cu excepţia, probabil a unui grupuscul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u acceptat duplicitatea ca pe o fatalitate, oricum preferabilă posturii de „pucişti” sau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tfel de atitudine, total neaşteptată din partea celor care au preluat puterea după fuga cuplului dictatorial, au încurcat multe socoteli, bine fundamentate de altfel, teoretic dar şi practic, de o serie de ideologi şi strateg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toate acestea posibile – adică o schimbare de atitudine de 180 de grade de la o zi la alta – fără ca sentimentul de duplicitate să fi fost cuibărit în străfundul sufletelor lor şi alimentat ani de zile de contradicţia dintre voinţa sinceră de a-şi apăra ţara şi aberantele slogane propagandistice ori viziuni megalomanice ale cuplului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nu, dar atenţie la faptul că o astfel de mentalitate poate găsi un teren mult mai fertil în condiţiile unui regim în care libertatea, proprietatea şi democraţia – în sensul de separare reală a puterilor în stat – sunt proclamate constituţional, dar nu şi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instituţiile care trebuie să ofere garanţii şi să vegheze la apărarea valorilor naţionale fundamentale – şi probabil că nu numnai ele – sunt încă în tranziţie. O tranziţie care după mai bine de un deceniu pare să se permanetizeze şi riscă să creeze la rândul ei alţi duplicitari. Marea corupţie, ca principal factor de risc puntru securitatea naţională este un argument, dar şi un serios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iul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710 privind organizarea şi funcţionarea Ministerului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al Republicii Socialis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Interne înfăptuieşte politica Partidului Comunist Român şi a statului cu privire la asigurarea securităţii statului şi a ordinii publice, apărarea proprietăţii socialiste şi personale, a drepturilor şi intereselor legale ale persoanelor. În îndeplinirea sarcinilor sale, Ministerul Afacerilor Interne se sprojină şi pe concursul larg al cetăţenilor, pe influenţa educativă a colectivităţii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Interne este condus de ministrul afacerilor interne, care, în îndeplinirea atribuţiilor sale, este ajutat de prim-adjuncţi ai ministrului, de adjuncţi ai ministrului şi de secretari generali. Atribuţiile primilor adjuncţi ai ministrului, ale adjuncţilor ministrului şi ale secretarilor generali se stabilesc prin ordin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Ministerului Afacerilor Interne funcţionează Departamentul Securităţii Statului, condus de Consiliul Securităţii Statului. Consiliul Securităţii Statului conduce întreaga activitate a organelor de securitate pentru asigurarea prevenirii, descoperirii şi lichidării acţiunilor îndreptate împotriva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ecurităţii Statului se compune din preşedinte – cu rang de ministru – prim-vicepreşedinte, vicepreşedinţi şi membri numiţi prin hotărâre 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este prim-adjunct al ministrului afacerilor interne. Consiliul Securităţii Statului este organ deliberativ şi îşi desfăşoară activitatea potrivit principiului muncii şi conducerii colective. Consiliul răspunde faţă de conducerea de partid şi de stat pentru întreaga activitate a organelor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Securităţii Statului este alcătuit din direcţii generale, direcţii, servicii centrale şi are în subordine direcţii regionale, precum şi trup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ele de organizare şi funcţionare ale Departamentului Securităţii Statului, sarcinile şi modul de funcţionare ale Consiliului Securităţii Statului, precum şi modul de angajare şi încadrare a personalului departamentului se stabilesc prin regulament aprobat de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Consiliul tehnico-ştiinţific şi Comisii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Ministerului Afacerilor Interne funcţionează Colegiul ministerului, Consiliul tehnico-ştiinţific, Comisia de coordonare a activităţii ştiinţifice şi Comisia pentru paşapoarte şi vize. Colegiul Ministerului Afacerilor Interne se organizează şi funcţionează potrivit normelor legale. Organizarea şi atribuţiile Consiliului tehnico-ştiinţific se stabilesc prin regulament aprobat de ministru, iar membrii Consiliului sunt numiţi prin ordinul ministrului. Organizarea şi funcţionarea Comisiei de coordonare a activităţii ştiinţifice se stabilesc prin regulament aprobat de ministru şi avizat de Consiliul Naţional al Cercetării Ştiinţifice. Atribuţiile şi compunerea Comisiei pentru paşapoarte şi vize se stabilesc prin hotărâre a Consiliului de Miniştri. Modul de funcţionare şi persoanele care fac parte din Comisie se stabilesc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ganiz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uctura organizatorică a MinisteruluiAfacerilor Interne mai fac parte direcţii generale, direcţii, servicii centrale şi comandamente de armă, al căror număr şi denumire se stabilesc prin hotărâre 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facerilor Interne are în subordinea sa organe teritoriale, mari unităţi şi unităţi militare, instituţii de învăţământ ş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în vederea îndeplinirii atribuţiilor, normele de organizare şi funcţionare ale organelor Ministerului Afacerilor Interne, ale marilor unităţi şi unităţi militare, ale instituţiilor şi întreprinderilor subordonate, se stabilesc de ministrul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ele Ministerului Afacerilor Interne se stabilesc prin hotărâre 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inisterului Afacerilor Interne se compune din militari şi angajaţi civili. Prevederile statutelor Corpului ofiţerilor, Corpului maiştrilor militari şi Corpului subofiţerilor Forţelor Armate ale Republicii Socialiste România se aplică tuturor ofiţerilor, maiştrilor militari şi subofiţerilor din Ministerul Afacerilor Interne. Angajaţii civili sunt supuşi dispoziţiilor Codului muncii şi prevederilor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Interne are următoarele atribuţii: a) menţine ordinea publică; b) apără proprietatea socialistă şi cea personală prin dispoziţii legale; c) ia măsuri pentru prevenirea, descoperirea şi lichidarea acţiunilor de încălcare a drepturilor şi intereselor legale ale persoanelor; d) asigură prevenirea şi descoperirea infracţiunilor, identificarea şi prinderea infractorilor; organizează activitatea pe care organele sale o desfăşoară, potrivit legii, în cursul procesului penal; organizează locurile de detenţie şi arestare şi asigurară paza persoanelor reţinute sau arestate; e) organizează educarea minorilor internaţi în instituţii de educare ale Ministerului Afacerilor Interne, prin şcoli generale, învăţământ profesional şi prin activităţi cu caracter cultural-educativ; f) asigură executarea pedepselor privative de libertate, reeducarea condamnaţilor prin muncă şi activităţi cultural-educative; asigură executarea închisorii contravenţionale şi organizează efectuarea, de către cei cărora li s-a aplicat acestă sancţiune, a unor activităţi utile; g) ia măsuri de asigurare a securităţii circulaţiei pe drumurile publice, îndrumează, supraveghează şi controlează circulaţia; stabileşte restricţii în circulaţie pietonilor şi a vehicolelor atunci când considerente de menţinere a ordinii publice impun astfel de restricţii; h) organizează, îndrumează şi controlează activitatea de prevenire şi stingere a incendiilor; i) asigură respectarea normelor legale la care sunt supuse obiectele şi materiile ce prezintă pericol public ori pot fi folosite la săvârşirea unor infracţiuni; j) organizează ţinerea evidenţei populaţiei şi eliberarea, potrivit legii, a documentelor care certifică identitatea, domiciliul şi cetăţenia română; organizează ţinerea evidenţei străinilor şi eliberarea documentelor care certifică identitatea celor care domiciliază în ţară şi în cazurile determinate de lege, a celor cu reşedinţa în Republica Socialistă România; k) organizează activitatea, care îi revine potrivit legii, de eliberare a documentelor de trecere a frontierei de stat a Republicii Socialiste România l) organizează, îndrumează şi controlează evidenţa, păstrarea, completarea şi folosirea materialelor documentare ce fac parte din Fondul arhivistic de stat; m) organizează, conduce şi îndrumează pregătirea militară, profesională de spacialitate şi politică a militarilor din Ministerul Afacerilor Interne, activi şi de rezervă; n) organizează cercetarea ştiinţifică şi editează publicaţii şi lucrări în domeniul său de activitate; o) asigură asistenţa medicală şi socială a personalului, precum şi a familiilor şi urmaşilor acestuia, potrivit legii; p) planifică şi coordonează activitatea economică şi financiară a organelor de stat, dotarea cu materiale şi mijloace tehnice necesare, muniţie şi tehnică de luptă, precum şi pentru materialele şi mijloacele tehnice specifice activităţii ministerului; r) angajează, potrivit normelor legale, personalul ministerului şi pe cel de conducere al întreprinderilor subordonate; s) exercită orice alte atribuţii ce îi sunt dat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ercitarea atribuţiilor ce le revin potrivit legii, organele Ministerului Afacerilor Interne au următoarele drepturi şi obligaţii: a) să participe la luarea măsurilor pentru prevenirea calamităţilor şi înlăturarea urmărilor acestora; b) să acorde sprijin persoanelor cu funcţii ce implică exerciţiul autorităţii de stat, dacă acestea întâmpină rezistenţă fizică în exercitarea sarcinilor de serviciu; c) să legitimeze şi să stabilească identitatea persoanelor care au încălcat dispoziţiile legale sau sunt suspecte. Măsura legitimării se ia de ofiţeri şi subofiţeri care prezintă legitimaţia de serviciu; d) să conducă în faţa organelor de urmărire penală pe cei care periclitează prin acţiunile lor securitatea statului, ordinea publică, viaţa persoanelor sau alte valori sociale; e) intră în incinta organizaţiilor socialiste, pentru îndeplinirea atribuţiilor legale, precum şi în locuinţa unor persoane, pentru a curma acţiunile care periclitează în mod flagrant viaţa cetăţenilor sau ordinea publică, la cererea persoanei vătămate sau când iau cunoştiinţă că s-a săvârşit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şi subofiţerii din Ministerul Afacerilor Interne sunt obligaţi să intervină, chiar în afara orelor de program şi a atribuţiilor de serviciu, când iau cunoştinţă de existenţa unor acţiuni îndreptate împotriva securităţii statului, ordinii publice, vieţii şi integrităţii corporale a persoanelor, proprietăţii socialiste sau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facerilor interne, în îndeplinirea atribuţiilor sale, emite pe baza şi în vederea executării legilor şi hotărârilor Consiliului de Miniştri, regulamente, ordine şi instrucţiuni, precum şi alte acte provăz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finale şi tran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rvit ca ofiţer şi subofiţer militarizat se consideră ca vechime în serviciul militar la acordarea drepturilor ce se cuvin militarilor pentru vechim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nr. 141 din 30 mai 1963, privind organizarea şi funcţionarea Ministerului Afacerilor Interne, cu modificările ulterioare, se ab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Oficial” al Republicii Socialiste România nr. 65 din 22 iu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septembr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zentat de generalul maior Nicolae Doicaru, vicepreşedinte al Consiliului Securităţii Statului, cu ocazia convocării ofiţerilor din unităţile informative centrale şi teritoriale de securitate, despre evenimentele din Cehoslovacia şi situa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vadarea Cehoslovaciei constituie o acţiune care, prin amploarea şi rapiditatea executării sale, dovedeşte că a fost pregătită cu mult timp înainte, potrivit unor date, imediat după Plenara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Cehoslovacia, din ianuar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sfăşurate de trupele străine pe teritoriul Cehoslovaciei în lunile mai-iunie 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onstituit un prim mijloc pentru exercitarea de presiuni asupra conducătorilor acestei ţări, sondarea reacţiilor interne şi internaţionale faţă de asemenea amestec, precum şi cunoaşterea amănunţită a situaţiei forţelor armate cehoslovace. Executarea invaziei propriu-zise a fost precedată de o intensă activitate de informare a conducerii sovietice de către organele de specialitate, activitate în care au fost antrenate toate mijloacele, legale ş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ţelegerea de la Bratislava347, URSS a continuat să concentreze trupe în Polonia, Ungaria şi R. D. Germană, la graniţele acestor ţări cu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La 3 august 1968 a avut loc la Bratislava o întâlnire a reprezentanţilor partidelor comuniste şi muncitoreşti din Bulgaria, R. S. Cehoslovacia, R. D. Germania, R. P. Polonia, R. P. Ungaria şi URSS care a avut ca obiect de discuţie „problemele de actualitate ale luptei pentru socialism, întărirea comunităţii socialiste şi a coeziunii mişcării comuniste internaţionale (vezi Relaţii internaţionale postbelice, vol., 1965-1980, Editura politică, Bucureşti, 1983,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încheiase concentrarea în zonă a efectivelor prevăzute a participa la invadare. Pentru a masca aceste pregătiri secrete, sovieticii au dirijat atenţia opiniei publice mondiale către o altă zonă – Ţările Baltice – unde au organizat special, în acest scop, mari manevre militare cu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laşi timp, trupele sovietice, care au participat la manevrele din Cehoslovacia, au început să fie retrase treptat, deşi cu tărăgănare. Pentru ocuparea principalelor obiective din Praga – aeroportul civil Ruzyne, sediile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C., Preşedinţia Republicii şi cea a Consiliului de Miniştri, M. A. I., M. F. A., Parlamentul, Radiodifuziunea, Televiziunea şi P.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în secret, înaintea sosirii trupelor de desant, ofiţeri ai organelor de informaţii sovietice. Aceştia sosiseră în R. S. Cehoslovacia cu mult timp înainte, sub diferite acoperiri, îndeosebi ca turişti, precum şi ca membri ai numeroaselor delegaţii venite simultan, pe mai multe linii, organizând rezidenţ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10 zile înainte, ofiţeri sovietici îmbrăcaţi în haine civile, ca turişti, au fost trimişi în Cehoslovacia pentru a face recunoaşterea punctelor şi obiectivelor militare importante. În noaptea de 20 spre 21 august, aceştia şi-au schimbat hainele civile cu uniforme militare şi au îndeplinit funcţii de ofiţeri de stat-major. De asemenea, generalul Pavlovski, comandantul trupelor de ocupaţie, se afla în această perioadă, împreună cu statul său major,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văzut, de asemenea, ca trupele celorlalte ţări participante la invadare să ocupe acele zone din teritoriu care sunt locuite de cetăţeni de limbă germană, poloneză şi maghiară, contând pe un sprijin din partea aceste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i de subminare desfăşurate, organele serviciilor de informaţii şi contrainformaţii sovietice, strecurate pe teritoriul Cehoslovaciei, au instigat populaţia la cereri de desfiinţare a miliţiei populare – gărzile muncitoreşti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date care atestă şi faptul că, în paralel, lucrători ai organelor de informaţii est-germane, sub aceeaşi acoperire (turişti etc.), se dădeau drept vizitatori din R. F.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organizau discuţii publice, în scop provocator, ori instigau populaţia la atacuri împotriv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 pregătirii invaziei, în Bulgaria, elemente special instruite au împrăştiat zvonuri cum că România ar avea trupe pregătite pentru a ocupa Cadril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P. Ungară s-a intensificat în aceeaşi perioadă activitatea iredentistă. După pregătirea în deplină conspirativitate a acţiunii de invadare a Cehoslovaciei, în noaptea de 20/21 august, aeroportul central din Praga a fost ocup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 20 august, către orele 21, 30, prin cursa normală Varşovia-Praga (avion IL-18), au sosit 80 de ofiţeri sovietici – sub acoperire de turişti – îmbrăcaţi în haine civile, dar înarmaţi. Aceştia, după primirea vizitei de sosire şi ridicarea bagajelor personale, s-au dispersat în aerogară, fără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15 minute, un alt avion IL-18 sovietic a cerut aprobarea să aterizeze, pe motiv că ar avea o defecţiune la bord, lucru ce i s-a aprobat. Imediat după aterizarea acestuia, fără a avea aprobare, a aterizat pe urmele lui şi al treilea avion. Din ultimile două avioane au debarcat aproximativ câte 80 de pretinşi turişti, care, de asemenea, erau ofiţeri soviet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eroportului, deşi a sesizat că se produce un eveniment deosebit, nu a reuşit totuşi să raporteze şi să ia măsuri, deoarece a fost blocată de ofiţerii sovietici sosiţi cu primul avion, iar restul ofiţerilor sosiţi cu avioanele următoare au blocat toate obiectivele exterioare, interzicând decolarea chiar şi a avioanelor străine. A rezultat că aceşti ofiţeri erau specialişti în probleme de navigaţie şi transporturi aeriene, întrucât ulterior au asigurat aterizarea avioanelor militare ce transportau trupe şi tehnic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ele 23.25, generalul-locotenent Iamşcicov, fost ofiţer de legătură al Tratatului de la Varşovia – C. F.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 şeful statului major al trupelor de ocupaţie, s-a prezentat la ministrul apărării al Republicii Socialiste Cehoslovacia, care, în acest moment conducea o şedinţă a Consiliului Militar, şi i-a spus următoarele: „Îţi fac cunoscut că la orele 23.20 trupele armatelor URSS, R. D. Germane, R. P. Polone, R. P. Ungare şi R. P. Bulgare au trecut graniţa Cehoslovaciei şi, din acest moment,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şi generalul de armată Pavlovski, comandantul trupelor de ocupaţie, s-a adresat ministrului apărării R. S. Cehoslovace şi locţiitorilor săi, după acelaşi sistem. În cursul nopţii de 20/21 august, concomitent au început să pătrundă în Cehoslovacia, din mai multe direcţii, trupe terestre sovietice, poloneze, maghiare, est-germane ş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pecificul terenului din R. S. Cehoslovacia şi mai ales de faptul că dintre ţările socialiste (cu excepţia URSS), Cehoslovacia dispune de cel mai mare număr de tancuri (3200 bucăţi) şi puternice forţe aeriene (peste 1000 de avioane şi elicoptere), şi aşteptându-se la o eventuală ripostă (militară sau civilă) din partea Cehoslovaciei, comandantul trupelor sovietice a dispus folosirea masivă a trupelor de tancuri şi blindate, respectiv două armate de tancuri şi două armate de moto-mecanizate, sprijinite de puternice forţ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de invazie ale celor cinci state, dislocate în Cehoslovacia, sunt evaluate la proximativ 300.000 de oameni, circa 7500 tancuri şi transportoare blindate, precum şi 1500 de avioane de transport, vânătoare şi elicoptere. Toate aceste unităţi au în dotare tehnica de luptă cea mai modernă, tot armamentul şi mijloacele de luptă (tancurile, blindatele, aviaţia etc.) fiind noi, iar efectivele sunt alcătuite din contingent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trupelor de invazie, cu excepţia unora dintre comandanţi, nu au fost informaţi asupra caracterului real al acţiunii la care participau. În urma contactului cu populaţia şi a aflării adevărului în legătură cu situaţia din Cehoslovacia, moralul trupelor de ocupaţie – îndeosebi al celor din Praga – a suferit o asemenea scădere, încât a impus înlocuirea unora din efectivele iniţiale cu unităţ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în rândul trupelor poloneze au avut loc fenomene de fraternizare cu populaţia. Ca urmare a neîncrederii comandamentului sovietic în loialitatea efectivelor celorlalte ţări participante, în timpul acţiunii de invadare, fiecare subunitate a fost însoţită de un cadru al serviciului de contrainformaţi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unităţilor acestor ţări s-a făcut în imediata apropiere a formaţiunilor sovietice. Dacă, din punct de vedere militar, acţiunea de invadare a constituit o reuşită deplină, prin conspirarea operaţiunilor, organizarea minuţioasă şi rapiditatea executării etc., din punct de vedere politic, ea a fost un eşec, ceea ce dovedeşte cât de greşit fuseseră informate forurile sovietice despre situaţia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de la început, că populaţia a întâmpinat cu ostilitate trupele ocupate, participând în grupuri organizate la publicarea de ziare ilegale, continuarea emisiunilor de radio cehoslovace prin staţii de radio ascunse, au editat manifeste prin care cereau refuzarea oricăr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organizat o rezistenţă pasivă, folosind metode şi forme noi. Astfel, pentru a deruta organele sovietice, au fost scoase tăbliţele indicatoare ale străzilor sau au fost mutate în locul altora; au fost schimbate indicatoarele de direcţie ale localităţilor, derutând trupele de ocupaţie; în unele locuri li s-a refuzat apa potabilă, din magazine au fost retrase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ând în localuri intră militari ai trupelor de ocupaţie, localnicii părăsesc în mod ostentativ localul respectiv. Menţionez că în timpul pătrunderii în Cehoslovacia a trupelor de ocupaţie au avut loc ciocniri, în cursul cărora au fost victime din rândul populaţiei civile, a membrilor de partid şi UTC-iştilor, care nu înţelegeau şi nu pot înţelege comportarea trupelor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u căzut şi din rândul trupelor de ocupaţie. Dar în ce împrejurări anume? Nu ca urmare a unor acţiuni deschise, din partea populaţiei, ci iată cum. La Praga a avut loc şi o ambuscadă între trupele bulgare şi sovietice, care voiau să ocupe un pod peste Vâltava. Cu acest prilej s-au înregistrat numeroase victime în rândul trupelor de ocupaţie. E drept că victime mai numeroase – din această încăierare – au căzut de la sovietici, comparativ cu cele ale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militară a Cehoslovaciei, organele de securitate ale URSS au încercat să pună sub controlul lor şi să dirijeze activitatea organelor de securitate cehoslovace, atât pe plan imtern, cât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ele de securitate sovietice au exercitat presiuni asupra cadrelor de conducere din aparatul de securitate cehoslovac, pentru a le determina să colaboreze, şi au reinstalat în funcţii unele cadre cu vederi prosovietice, care fuseseră scoase anterior, pentru că au întreprins acţiuni de represiun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RSS în Cehoslovacia a avut consecinţe asupra atitudinii ţărilor occidentale şi a contribuit la realizarea unei strânse colaborări militare a ţărilor NATO, problema reînoirii tratatului, în anul 1969, nemaifiind decât o chestiune de procedură. Se aşteptă ca şi Franţa să-şi întărească întrucâtva legăturile cu acest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comunicat, în mod secret, guvernelor ţărilor membre NATO că nu intenţionează să întreprindă, dincolo de graniţa cehoslovacă, nici o măsură de natură să pericliteze interesele Alianţei Atlantice şi a dat garanţii că va respecta întrutotul status quo-ul în Europa Centrală. Totuşi, pentru a preîntâmpina orice surprize, NATO a hotărât să întărească unităţile sale militare din Germania Federală, în special din preajma graniţei cu Cehoslovacia, în care scop au fost transferate în această regiune noi efective, însumând circa 18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NATO au căzut de acord asupra sistării oricăror măsuri de diminuare a cheltuielilor şi forţelor militare, hotărâte anterior. Comandamentul suprem al NATO a recomandat Flotei a 6-a americane din Mediterana să ia măsuri comune cu flota turcă şi flota greacă, pentru ca în caz de nevoie să poată acţiona împotriva Flotei sovietice din Marea Mediterană şi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NATO vor folosi în continuare tribuna ONU pentru a condamna în faţa opiniei publice mondiale politica URSS şi a obţine avantaje politic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şi după declanşarea invaziei Cehoslovaciei, în apropierea frontierelor ţării noastre cu unele ţări socialiste, au fost executate puternice concentrări de trup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pe care le deţinem, la graniţele de nord-est ale ţării noastre şi în imediata lor apropiere, au fost concentrate trupe sovietice de diferite genuri de arme, cu un efectiv de circa 235.000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ive sunt subordonate următoarelor trei coma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din zona sudică, cu statul major la Odessa şi cu un efectiv de circa 80.000 de militari, dispunând de importante forţe de aviaţie şi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din zona nordică, cu satul major la Lvov şi cu un efectiv de circa 75.000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din zona centrală, cu statul major la Kiev, care dispune de circa 80.000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unităţi ale flotei militare sovietice, printre care şi nave speciale de debarcare şi desant maritim, staţionau în dreptul Gurilor Dunării şi al litoralului românesc, în afara apelor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R. P. Ungară s-au efectuat mari mişcări de trupe maghiare şi sovietice. Imediat după invadarea Cehoslovaciei, mari unităţi maghiare au făcut deplasări spre graniţele ţării noastre, concomitent cu concentrările de trupe sovietice şi bulgare. În centrele unde se află concentrate unităţi maghiare s-au luat măsuri preventive pentru îngrădirea accesului persoanelor străine, iar militarii activi au fost consemnaţi în cazărmi, permisiile şi concediile acestora au fost suspendate, ceea ce echivalează cu decretarea strări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suspendată lăsarea la vatră a contingentelor de militari activi al căror stagiu expira în această perioadă şi au fost efectuate concentrări din rândul unor categorii de rezer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unităţile sovietice staţionate în Ungaria au jucat un rol important în ocuparea Cehoslovaciei, fiind primele elemente care au blocat punctele de frontieră ale Cehoslovaciei. Importante mişcări de trupe au avut loc în această perioadă şi pe teritoriul R. P. Bulgaria. Din datele pe care le deţinem, rezultă că în ultima decadă a lunii august şi primele zile ale lunii septembrie 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făcut o deplasare masivă de trupe în partea de nord-est a R. P. Bulgaria, spre frontiera cu R. 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6 septembrie a.c., a început reîntoarcerea acestor unităţi militare bulgare spre garnizoanele lor de reşedinţă, operaţiunea continuând şi în prezent. În această acţiune au fost concentrate trupe din toate armele, în special în următoarele trei zone: Tolbuhin, Ruse şi Târgovişte-S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ona Tolbuhin au fost identificate mai multe unităţi de infanterie, artilerie şi mecanizate şi o vastă activitate desfăşurată de unităţi de transmisiuni pentru asigurarea legăturilor cu fir radio între comandamentul din Tolbuhin şi unităţile dislocate în jurul acest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use erau dislocate unităţi de pontonieri, geniu şi pionieri, precum şi unităţi de infanterie şi artilerie mo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Târgovişte-Sumen erau staţionate unităţi mecanizate cu artilerie reactivă şi unităţi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pe şoselele care duc spre localităţile susmenţionate s-au deplasat numeroase vehicule militare auxiliare. Pe aeroporturile din apropiere de Tolbuhin şi Ruse s-a desfăşurat o vie activitate, efectuându-se numeroase zboruri atât ziua cât şi noaptea. Desfăşurarea evenimentelor din Cehoslovacia, atitudinea ţării noastre faţă de acestea, precum şi perspectiva unei acţiuni militare împotriva României – rezultată din răspândirea unor ştiri prin presa şi posturile de radio şi televiziune ale diferitelor ţări din Europa şi America – au produs vii discuţii şi luări de poziţie, atât în rândul emigraţiei române, cât şi în rândurile fugarilor maghiari şi de al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ândul emigranţilor din R. F. Germania, Franţa, SUA etc., majoritatea se pronunţă pentru declanşarea unei puternice campanii de propagandă antisovietică şi procehoslovacă, prin demonstraţii, adunări, publicaţii, proteste etc., considerând că în felul acesta se va atrage atenţia asupra României, care a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datele pe care le deţinem rezultă că, concomitent, atât înaintea evenimentelor din Cehoslovacia, cât şi ulterior, unele organizaţii fasciste, vârfurile legionare aflate în străinătate şi îndeosebi Horia Sima, au continuat să desfăşoare activitatea duşmănoasă împotriva regimului din ţară, căutând în acelaşi timp să convingă emigraţia română că legionarii au rămas singurii luptători împotriva comunismului, deoarece reprezentanţii fostelor partide istorice (PNŢ, PNL, PDSI) ar fi pactizat cu regim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onstată o reactivare a elementelor maghiare iredentiste. Din date obţinute rezultă că, în ultima perioadă, emigraţia reacţionară maghiară stabilită în diferite ţări din Europa Occidentală şi America, desfăşoară în continuare activitate iredentistă pe tema Transilvaniei, antrenând la astfel de acţiuni şi unele personalităţi politice şi cultural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sfăşurate de emigraţia maghiară sunt iniţiate şi conduse de organizaţii cunoscute cu activitate iredentistă şi duşmănoasă statului nostru, cum sunt: Comitetul Federal Maghiar din Munchen, condus de Zatureczky Gyula, redactor la secţia maghiară a „Europei Libere”; Mişcarea pentru Independenţa Transilvaniei (Londr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emigraţiei reacţionare maghiare desfăşoară propagandă iredentistă sub diverse forme şi întreprind acţiuni cu caracter politic şi cultural, legate în special de apropiata aniversare a semicentenarului unirii Transilvani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iredentiştii maghiari pregătesc apariţia unei lucrări intitulate „Român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printre emigranţii maghiari internaţi în lagărul de la Traiskirchen se desfăşoară propagandă ostilă ţării noastre, pe tema Transilvaniei, răspândindu-se ideea că a sosit momentul ca Ardealul să fie luat de la România şi să fie anexat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ţări, au fost difuzate lucrări cu conţinut iredentist, s-au retipărit ziare şi publicaţii maghiare cu conţinut duşmănos la adresa ţării noastre şi s-au luat măsuri de introducere a unor asemenea materiale în România prin posibilităţile oferit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date rezultă că au fost trimişi emisari pe lângă persoanele cu munci de răspundere şi cu vederi iredentiste maghiare din Transilvania pentru a crea o stare de spirit necorespunzătoare în rândul populaţiei maghiare din România. Cunoaştem, de asemenea, că şi autorităţile maghiare acţionează prin cei ce au rude în Transilvania, încurajându-i să se deplaseze în vizită la acestea, în scopul de a culege informaţii cu privire la gradul de alarmare a populaţiei şi despre amplasarea unităţilor milit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ampanie, organele sovietice şi maghiare urmăresc să contracareze măsurile conducerii de partid române luate în cadrul vizitelor recente întreprins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RI, fond „D”, dosar nr. 10 141, vol. I, f. 123-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februar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ocmită de Direcţia a III-a şi Serviciul „D”, privind iniţierea unei acţiuni de dezinformare a diplomatului japonez „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 III-a şi Servici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vind iniţierea unei acţiuni de influenţă şi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noastre deţin date din care rezultă că diplomatul japonez „Onisie” este preocupat de obţinerea unor informaţii cu privire la politica economică şi la poziţia ţării noastre faţă de diverse organizaţii şi organisme economice internaţionale, pe baza cărora întocmeşte lunar rapoarte. În acest scop, el a cerut unei surse a Direcţiei a III-a să-i extragă din presă (subl. N.) şi publicaţii româneşti tot ce se referă la importuri, tarife vamale, situaţia balanţei noastre de plăţi externe, Legea Comerţului Exterior, cea a societăţilor mixte, precum şi la atitudinea R. S. România faţă de anumite organisme şi organizaţii internaţionale,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mună, GATT, Fondul Monetar Internaţional şi Banca Internaţională de Reconstrucţi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creată şi mai ales perspectiva realizării vizitei preşedintelui Consiliului de Stat al R. S. România în Japonia, apreciem oportună declanşarea unei acţiuni de influenţă şi dezinformare a diplomatului „Onisie”, care să se desfăşoare în timp şi în cadrul căreia să urmărim promovarea unor interese politice, economice şi de altă natură ale statului nostru în relaţiile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acestei acţiuni – în care urmărim îndeosebi întărirea poziţiei sursei şi crearea unor condiţii ca aceasta să poată plasa, în viitor, date şi versiuni de influenţă şi dezinformare mai deosebite – ne propunem să înarmăm sursa cu conţinutul Legii Comerţului Exterior şi al Decretului nr. 424 referitor la constituirea, organizarea şi funcţionarea societăţilor mixte, urmând ca, plecând de la acestea, în discuţiile ce le va purta sau în materialele ce le va prezenta diplomatului japonez, să planeze treptat datele şi versiunile cuprinse în nota anexă, care avem interes să ajungă la cunoştinţa oficialităţ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datele şi versiunile ce urmează a fi plasate diplomatului japonez răspund în parte la problemele ridicate de acesta în discuţiile cu sursa. Plasarea lor către diverşi cetăţeni străini a fost aprobată de conducerea ministerului, în unele lucrări de influenţă şi dezinformare prezentate anterior. Întrucât socotim că „Onisie” va manifesta interes faţă de aceste probleme, solicitând sursei sprijin în continuare, în întocmirea rapoartelor sale lunare, vom reveni cu no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a III-a Şeful Serviciului „D” (ss indesc.) (ss. I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RI, fond „D”, dosar nr. 9633, vol. 5, f.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ma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de Interne, Teodor Coman, nr. 001050, pentru intrarea în vigoare a Instrucţiunilor privind organizarea şi funcţionarea eviden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art. 21 din Decretul nr. 130/1972 privind înfiinţarea, organizarea şi funcţionarea Ministerului de Interne şi a hotărârii adoptată de Biroul Executiv al Consiliului de conducere al ministerului, în şedinţa din 12 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D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ta prezentului ordin intră în vigoare Instrucţiunile privind organizarea şi funcţionarea evidenţelor de securitate, care fac parte integrantă din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şefii) de unităţi vor lua măsuri pentru însuşirea şi aplicarea întocmai a prevederilor ordinului de către toate cadrele din subordine, în care scop se va organiza studiul şi dezbaterea acestuia în cadrul învăţământului profesional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informatică şi documentare va sprijini aparatul informativ în însuşirea temeinică a prevederilor prezentului ordin şi va controla modul în care este aplicat, raportând rezultatul conducerii Minia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nr. 00251 din 01 iunie 1973 privind organizarea evidenţelor de securitate şi regulamentul de aplicare al acestora, se abrogă. De asemenea, se abrogă dispoziţia din Ordinul nr. 00444/1974, art. 3 alineatul 6 care prevede că străinii intraţi în ţară, cunoscuţi ca fiind în atenţie vor fi comunicaţi, prin telex, tuturor inspectoratelor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oman „România liberă”, 10 decembrie 200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ma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rivind organizarea şi funcţionarea eviden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glementările privind desfăşurarea muncii informativ-operative a organelor de Securitate, a concepţiei şi măsurilor de perfecţionare a sistemului informativ-operativ, în cadrul Ministerului de Interne se organizează eviden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de Securitate – mijloc al muncii informativ-operative – concentrează, prelucrează şi furnizează date cu valoare operativă în vederea realizării în timp util a măsurilor de prevenire, descoperire şi lichidare a acţiunilor îndreptate împotriva orânduirii sociale şi de stat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lor şi modul în care sunt organizate şi funcţionează, evidenţele de securitate furnizează date şi informaţii necesare analizelor de fenomen şi pentru informarea organelor de decizie la toate nivelurile cu privire la stadiul, ritmul, calitatea şi eficienţa măsurilor operative întreprinse în problemele şi obiectivele munc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organizare şi funcţionare a eviden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de Securitate se organizează centralizat pe ţară, la CENTRUL DE INFORMATICĂ ŞI DOCUMENTARE, iar pe plan local, la inspectoratele judeţene şi al municipiului Bucureşti şi serviciile de contrainformaţii militare. Ele concentrează date şi informaţii despre categorii de persoane, fapte şi evenimente ce au format sau formează obiectul activităţii informativ-operative, despre persoanele cu antecedente politice reacţionare, despre cele care au fost condamnate pentru infracţiuni date în competenţa organelor de cercetare ale Securităţii şi alte categorii de informaţii operativ sau documentar neceasre muncii. În scopul evitării creării unor evidenţe, orice altă evidenţă de Securitate sau de lucru solicitată de unităţi se impune a fi motivată pe baza unui studiu întocmit împreună cu Centrul de informatică şi documentare şi aprobat de conducer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idenţele de securitate să reflecte realitatea informativ-operativă, unităţile Ministerului de Interne au obligaţia de a furniza datele necesare constituirii şi actualiz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şi exploatarea datelor şi informaţiilor din evidenţe se asigură respectarea principiilor şi compartimentăr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tică şi Documentare coordonează şi sprijină organizarea unitară şi folosirea eficientă a acestor evidenţe, iniţiază şi coreleză măsurile de raţionalizare impuse de trecerea şi prelucrarea datelor pe care 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de Securitate funcţionează în sistem automat şi manual, până la generalizarea prelucrării automate a datelor. Prelucrarea statistică a datelor din aceste evidenţe pentru întreg aparatul de Securitate, se face de către Centrul de informatică şi documentare şi compartimentele corespondente acestuia din unităţi, serviciilor informatice solicitându-le numai acele date care nu sunt în evidenţele manuale ş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nţinutul şi întreţinerea Eviden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de Securitate, din punct de vedere al structurii şi scopului pentru care sunt create, se compun din: a) Evidenţe – baze de date desp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teca generală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 de date despre persoanele lucrate în cadrul urmăririi şi supravegherii informative; aflate în urmărirea penală; aflate în reţeaua informativă; autori de înscrisuri identificaţi, persoane care au solicitat plecarea definitivă din ţară; care au călătorit în interes de serviciu sau personal în străinătate şi au refuzat să se înapoieze în ţară la expirarea vizei sau care au trecut fraudulos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 de date de interes operativ referitoar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 paşapoarte; b) Baze de date cuprinzând informaţii de interes operativ sau documentar, organizate pe linii de muncă şi probleme; c) Evidenţa fondurilor arhivistic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teca generală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teca generală documentară este o bază de date, organizată alfabetic pe fişe tip, la Centrul de Informatică şi Documentare pentru persoanele din întreaga ţară şi la Inspectoratele Ministerului de Interne pentru persoanele din raza lor de competenţă. Cuprinde date despre următoarele categor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e în urmărire informativă, asupra cărora se continuă supravegherea informativă în cadrul dosarului de obiectiv-problemă, aflate în urmărire penală ori care au făcut obiectul unor asemenea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e în reţeaua informativă sau care au făcut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ecedente politice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e pentru infracţiuni care au fost sau sunt de competenţa organelor de cercetar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ora au fost întreprinse măsuri de prevenire (destrămarea unor anturaje, avertizarea, punerea în dezbatere publică, întreruperea şederii în ţară, declararea ca persoană indezirab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călătorit în interes de serviciu sau personal în străinătate şi au refuzat să se înapoieze în ţară la expirarea v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trecut sau care au încercat să treacă fraudulos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cerut aprobarea de a pleca definitiv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solicitat căsătoria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trăini care au vizitat reprezentanţe străine din R. S. România în afara cadrului oficial şi aceia care întreţin legături cu străini, dacă după verificarea temeinică a informaţiilor rezultă date de interes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stabili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rsoane cunoscute cu interes operativ în fondurile arhivistice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unele categorii de persoane din cartoteca generală documentară aflate în preocuparea actuală a organelor de Securitate, prevăzute la art. 9 litera „a”, alineatul 2, sunt prelucrate în mod prioritar în sistem automat în scopul realizării lucrărilor de analiză şi sinteză pentru informarea cadrelor de decizie sau pentru cerinţe specifice unităţilor centrale, Inspectoratelor judeţene şi al municipi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prelucrări automate a datelor din cartoteca generală documentară va fi precedată de o selecţie, preluându-se în sistemul automat numai datele cu valoare operativă. La Secţiunea de selecţie vor participa şi organele informativ-operative care, odată cu clarificarea aspectelor ce rezultă din informaţiile prezente despre persoanele luate în lucru, vor verifica şi materialele incerte, referitoare la antecedentele politice reacţionare în cazul când persoanele pe care le lucrează sunr cunoscute cu astfel de materiale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date în cartoteca generală documentară şi în sistemele cu prelucrare automată aferente se face: a) la începutul urmăririi informative asupra unei persoane sau continuarea supravegherii informative în cazul dosarului de obiectiv sau problemă, după deciderea acestui mod de soluţionare a materialelor de primă sesizare în termenul de 30 de zile prevăzut de ordinul privind organizarea şi desfăşurarea muncii informativ-operative a organelor de Securitate; b) la începerea urmăririi penale sau la întreprinderea măsurilor de prevenire; c) la introducerea unei persoane în reţeaua informativă; d) la identificarea de persoane cu probleme de interes operativ în procesul prelucrării arhivelor; e) la confirmarea unor informaţii despre persoane semnalate cu antecedente politice reacţionare. Comunicarea acestor date se face prin fişe model 3 (anexa nr. 2) în cazul începerii urmăririi penale şi prin fişe model 2 (anexa nr. 1) în celelalte situaţii, întocmite de către ofiţerii din unităţile informativ-operative, care soluţionează cazurile şi de formaţiunile de paşapoarte pentru persoanele ce provin din evidenţa acestora. Aceste fişe vor fi însoţite, după caz, şi de formulare specifice prelucrări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introduc fişe în cartoteca generală documentară pentru persoanele care se găsesc în următoarele situaţii: a) s-au obţinut informaţii la primă sesizare ce se află în verificări, în termenul celor 30 de zile; b) dacă după verificarea informaţiilor de primă sesizare s-a decis clasarea acestora pentru neconfirmare, c) persoanele care au săvârşit fapte de mică importanţă ori s-au manifestat datorită unor nemulţumiri personale, dacă asupra lor au fost întreprinse măsuri de prevenire pe baza materialelor de primă sesizare şi n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decis continuarea supravegherii informative în cadrul dosarului de obiectiv sau problemă, începerea urmăririi informative sau penale. Pentru aceste persoane se preiau date numai prin intermediul formularelor pentru prelucrarea automată şi vor fi folosite în analize de fenomen sau evaluări a măsurilor întreprinse fără a se furniza informaţii nominale, d) în cazul militarilor în termen care se află în reţeaua informativă a serviciilor de contrainformaţii, pe durata cât îşi satisfac serviciul militar. Evidenţa acestora va fi ţinută (statistic) de către compartimentele de informatică şi documentare din cadrul serviciilor de contrainformaţii militare, fiecare pentru reţeau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model 2 destinate a fi introduse în cartoteca generală documentară, întocmite pentru persoanele aflate în urmărire sau supraveghere informativă ori în reţeaua activă vor fi completate la rubrica „esenţa informaţiilor” cu formula „în atenţia indicativului.” urmată de iniţialele numelui de familie şi prenumele ofiţerului. Numărul de înregistrare al dosarului va fi trecut la rubric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ând prezentarea unei noi fişe pentru înregistrare se constată că persoana la care se referă se află într-o formă de lucru activă, se va restitui fişa şi se vor menţiona pe aceasta indicativul unităţii şi iniţialele numelui şi prenumelui ofiţerului care o are î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ările (modificările) datelor din cartotecă şi sistemele de prelucrare automată aferente sunt generate de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unei persoane dintr-o categorie de evidenţ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în sfera de competenţă a altei unităţi sau compartiment de munc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rea diverselor faze ale urmăririi penale sau întreprinderea unor măsuri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datelor de identificare sau a altor date despre persoane (inclusiv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unei persoane dintr-o categorie de evidenţă în alta s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tarea urmăririi informative, a supravegherii în cadrul dosarului de obiectiv-problemă, se va completa numai formularul specific prelucrării automate, pe baza căruia se vor consemna şi pe fişa veche din cartotecă datele necesare, referitoare la modul de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tarea legăturii cu o persoană din reţeaua informativă, modificarea se va opera pe baza comunicării unităţilor informativ-operative, în fişa veche menţionându-se data încetării şi numărul de înregistrare al dosarului personal în arhivă (precedat de lite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elelalte cazuri trecerea dintr-o categorie de evidenţă în alta se va face prin completarea şi introducerea unei noi fişe care să cuprindă informaţiile specifice noi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sfera de competenţă a altei unităţi (transferul) se face prin compartimentele de informatică şi documentare ale unităţilor respective. Între unităţile centrale sau între două compartimente ale aceleiaşi unităţi, transferul se face direct între acestea, iar unitatea sau compartimentul predător comunică operaţia de transfer la organul de evidenţă unde s-a făcut înregistr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din reţeaua informativă transferurile la alte unităţi se fac pe bază de comunicări scrise trimise compartimentelor de informatică şi documentare, iar în cazul persoanelor ce formează obiectul urmăririi sau supravegherii informative, pe baza formularelor pentru prelucrarea automată, completate cu informaţiile prevăzute pentru aceste situaţii. În termen de 10 zile unitatea primitoare va hotărî reînregistrarea sau returnarea materialului. La înregistrare se va întocmi o nouă fişe care va fi introdusă în cartoteca generală documentară, iar pentru persoanele ale căror date sunt prelucrate automat se va întocmi şi formularul tip calculator. În cazul persoanelor aflate în urmărire sau supraveghere informativă care nu au fost reînregistrare în termenul prevăzut, Centrul de informatică şi documentare va întocmi trimestrial liste nominale care vor fi trimise şefilor de unităţi pentru a dispun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generate de parcurgerea diferitelor faze ale urmăririi penale se operează pe baza comunicărilor scrise trimise de organele de cercetare penală, procuratură sau justiţie. Pe fişele model 3 se vor menţiona schimbările survenite în situaţia juridică a persoanelor, inclusiv punere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 de familie, prenumelui, domiciliului, decesul sau a celorlalte date referitoare la persoanele existente în cartotecă se operează în fişele vechi, pe baza comunicărilor oficiale de la organele de Miliţie sau pe baza datelor obţinute de organele informativ-operative în procesul muncii, ce se vor comunica prin formulare pentru prelucrare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aterea fişelor din cartoteca generală documentară şi distrugerea acestora (pe bază de proces-verbal) are loc în următoarele situaţi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ând se constată că persoana a fost luată în mod greşit în evidenţ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ând se transferă la UM 0920 materiale sau dosare, numai fişele care se referă la acestea, menţinându-se în continuare fişele despre persoanele care sunt cunoscute şi cu alte fonduri în arhivă, ce nu fac obiectul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s-a constatat neconfirmarea materialelor iniţiale, săvârşirea unor fapte de mică importanţă ori manifestări datorită unor nemulţumiri personale, dacă persoana nu figurează cu alte materiale în arhivă. Aprobarea de scoatere (în astfel de cazuri) va fi dată de şefii unităţilor sau locţiitorii acestora, iar materialele respective vor fi clasate la fondul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azul decesului persoanelor ce au făcut parte din reţeaua informativă dacă nu sunt cunoscute cu antecedente politice reacţionare sau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 de interes referitoar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lfabetică generală concetrează date despre străinii veniţi temporar în ţara noastră. Se organizează la Centrul de Informatică şi Documentare, pe întreaga ţară, pe baza fişelor tip şi a taloanelor de intrare-ieşire. Fişele şi taloanele se distrug după trecerea a 5 ani de la intrarea în ţară cu excepţia acelora ce se referă la persoane care în decursul unui an calendaristic au intrat de cel puţin 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nominală a străinilor şi a celor declaraţi persoane indezirabile, se constituie la Centrul de informatică şi documentare pe baza fişelor tip cartotecă, trimise de către unităţile informativ-operative de Securitate, paşapoarte, miliţie şi Biroul Naţional de Interpol, pentru a fi anunţate despre intrarea în ţară a persoanelor respective. Această evidenţă funcţionează în sistem mixt-automat şi manual – până la generalizarea sistemului automat. La inspectoratele judeţene şi al municipiului Bucureşti se ţine numai evidenţa străinilor din aten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străinilor despre care s-au obţinut materiale de primă sesizare ce nu au fost exploatate din motive justificate, se organizează la Centrul de informatică şi documentare pe bază de fişe tip cartotecă, în scopul prelucrării şi coroborării datelor rezultate şi punerea lor la dispoziţia aparatului informativ pentru exploatare. Materialele se trimit Centrului de informatică şi documentare în termen de 45 de zile de la data obţi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idenţă cuprinde şi materialele referitoare la străini, neconfirmate în cadrul termenului de 30 de zile prevăzut de ordinul privind organizarea şi desfăşurarea muncii informative. Materialele îndrumate la Centrul de informatică şi documentare vor avea înscrise pe ele ordinul rezolutiv, motivat, al şefului compartimentului care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informative ce se referă la străini care îşi desfăşoară activitatea în cadrul reprezentanţelor străine (diplomatice, consulare, comerciale şi de transporturi) nu vor fi cuprinse în această evidenţă, ci vor fi trimise nemijlocit Direcţiei a III-a, de unităţile care le-au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români care apar în aceste materiale ca legături, vor fi semnalaţi de către unităţile ce le-au obţinut organelor de Securitate cu competenţă asupra locului de domiciliu, care în urma verificărilor, vor hotărî asupra trecerii acestora în eviden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nominală a străinilor intraţi în ţară cu arme de vânătoare sau sportive, se constituie pe fişe tip, completate la Centrul de informatică şi documentare, pe gaza datelor transmise de PCTF. În fişe se menţionează tipul şi cantitatea armamentului şi muniţiei, atât la intrarea cât şi la ieşirea străinului din ţară. Fişele respective se păstrează timp de 5 ani de la ultim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utovehiculelor înmatriculate în alte ţări, cu care călătoresc străinii ce vin în România, este constituită la Centrul de informatică şi documentare din fişe completate pe baza comunicărilor făcute de PCTF. Se organizează pe ani calendaristici şi se păstrează 3 ani de la data intră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statistică a intrării-ieşirii străinilor, înregistrează şi prelucreză automat traficul zilnic prin PCTF şi dispersarea la un moment dat pe teritoriul României. Se completează cu date pe baza statisticilor zilnice transmise de PCTF şi informaţiile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şi informaţii despre cadre şi agenţi ai serviciilor de spionaj şi legăturile suspecte ale acestora în rândul cetăţenilor români, înmagazinează şi prelucrează automat date refritoare la modul de acţiune al serviciilor de spionaj străine împotriva României, metode, mijloace şi procedee folosite, cadre şi agenţi ai acestora, precum şi despre cetăţenii români aflaţi în atenţia acestor servicii. Introducerea de noi informaţii, precum şi modificările ce intervin se vor comunica la Centrul de informatică şi documentare de către toate unităţile informativ-operative, imediat ce au fost obţinute, prin intermediul compartimentelor de analiză-sinteză-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 cuprinzând informaţii de interes operativ sau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stemul de prelucrare automată a datelor obţinute în procesul muncii opera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elucrare automată a datelor înmagazinează şi prelucrează informaţii obţinute în procesul muncii informativ-operative, sub formă de text, structurate pe probleme, oboective, linii de muncă, necesare efectuării de analize a fenomenului operativ, în vederea fundamentării actulu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date în acest sistem, precum şi modificarea sau completarea celor existente se face printr-o selectare, grupare şi structurare pe linii de muncă şi probleme. Aceste activităţi vor fi executate de către colectivele (grupele) de analiză-sinteză-informatică din unităţi, iar informaţiile astfel prelucrate vor fi transmise Centrului de informatică şi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ze de date a faptelor şi evenimentelor cu autori ne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gazinează şi prelucrează în sistem automat de date despre date şi evenimente ce fac sau au făcut obiectul muncii de Securitate, pentru identificarea autorilor. Introducerea de noi date în acestă bază, precum şi modificările ulterioare, transferul sau rezolvarea cazurilor se comunică la Centrul de informatică şi documentare, prin intermediul formularului pentru prelucrarea automată, completat de ofiţerii ce se ocupă de soluţionarea cazului. La identificarea autorilor, ofiţerii care execută urmărire sau supravegherea informativă a acestora, vor întocmi fişe şi formulare tip calculator pe baza cărora persoanele vor fi cuprinse în cartoteca generală documentară şi sistemele de prelucra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reţele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de către toate unităţile Ministerului de Interne pe bază de fişă model 1, conform anexei 3, fiecare pentru reţeaua proprie. Va funcţiona în sistem manual până la finalizarea prelucrării automate. Modificările în aceste evidenţe se execută pe baza comunicărilor făcute de organele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şi funcţionează la Direcţia pentru paşapoarte, evidenţa străinilor şi controlul trecerii frontierei şi formaţiunilor corespondente din inspectoratele Ministerului de Interne, ca evidenţă de lucru pe baza reglementărilor din acest sector de activitate. Ele constituie o importanţă sursă de informare pentru organele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videnţele de paşapoarte se concentrează date despre următoarele categorii de persoan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etăţeni români care au solicitat plecarea definitivă din ţar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etăţeni români care au solicitat căsătoria cu străini;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etăţeni români care au călătorit temporar în străinătate;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 xml:space="preserve">ude de gradul I şi II ale românilor rămaşi în străinătat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trăini care au solicitat şi li s-a aprobat stabilirea în România;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trăini veniţi temporar în ţară şi asupra cărora a fost începută urmărirea penală, au fost declaraţi indezirabili, li s-a întrerupt şederea în România, au declarat pierderea, furtul sau distrugerea actelor de trecere a frontierei de stat, ori au decedat pe teritoriul statului român;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trăini veniţi temporar în România pe o perioadă mai mare de 1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relaţii ofiţerilor de securitate din evidenţele de paşapoarte se face pe baza cererii de verificare tip, (anexa nr. 11) pe care se va aplica ştampila unităţii şi a legitimaţi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la prelucrarea automată a categoriilor de persoane ce compun evidenţele de paşapoarte, acestea se vor înmagazina o singură dată, în fişierele automate din care se vor furniza relaţii. La direcţia pentru paşapoarte, evidenţa străinilor şi trecerii frontierei şi la formaţiunile corespondente din inspectoratele judeţene vor funcţiona numai evidenţe de lucru pentru nevo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fondurilor arhivistice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de Securitate concentrează şi organizează în dosare materiale de interes informativ sau documentar provenite din activitatea informativ-operativă a organelor de Securitate şi din fostele arhive ale aparatului burghez de represiune. Se organizează la Centrul de informatică şi documentare cu materialele provenite din activitatea informativ-operativă a unităţilor centrale şi a Inspectoratului municipiului Bucureşti, iar la inspectoratele judeţene, cu materialele provenite din activ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contrainformaţii militare vor arhiva la Centrul de informatică şi documentare materiale ce privesc cadrele militare active, precum şi pe cele care au domiciliul pe raza municipiului bucureşti. Celelalte materiale se arhivează la inspectoratele pe raza cărora domiciliază persoanele la care se referă. Toate dosarele trimise pentru arhivare la inspectoratele judeţene precum şi dosarele personale ce se trimit în acelaşi scop Centrului de informatică şi documentare vor fi însoţite de fişa model 2 (anexa 1) pentru cuprinderea în cartoteca generală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de Securitate sunt organizate pe fonduri, în funcţie de problemele la care se referă materialele ce le alcătuiesc. Aceste fonduri sunt: a. Fondul informativ – cuprinde materialele rezultate din urmărirea informativă, supravegherea informativă în cadrul dosarelor de obiectiv-problemă şi materialele informative rezultate din prelucrarea arhivelor fostelor organe de represiune burgheze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Prin organe de represiune burgheze, documentul face referire la fostele instituţii care au funcţionat înainte de înfiinţarea Securităţii: Biroul (Secţia) a II-a din Marele Stat Major, Serviciul Secret de Informaţii al Armatei Române, Serviciul Special de Informaţii de la Preşedinţia Consiliului de Miniştri şi Direcţia Generală a Poliţiei de Siguranţă din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ndul reţea – cuprinde dosarele personale şi mapele anexă ale persoanelor ce au făcut parte din reţeaua informativă. Tot la acest fond se vor clasa şi materialele despre persoanele care au refuzat colaborarea cu organele de Securitate. Mapele anexă se păstrează în arhivă timp de 5 ani; c. Fondul de urmărire penală – cuprinde dosarele persoanelor cercetate pentru infracţiuni care au fost sau sunt date în competenţa organelor de cercetare ale Securităţii, dosarele de penitenciar şi mapele de evidenţă a bunurilor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Este vorba despre lucrurile confiscate sau reţinute în urma percheziţiilor şi folosite ca prebe în dosarul de cercetare penală. În funcţie de sentinţele definitive pronunţate de tribunalele militare – întrucât infracţiunile la adresa securităţii statului erau în exclusivitate de competenţa acestor instanţe – bunurile respective puteau fi restituite posesorilor sau reţinute definitiv în fondul de protocol al Ministerului de interne, fiind valorifica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ndul documentar – cuprinde materiale de sinteză, informări şi planuri de muncă referitoare la activitatea informativ-operativă a organelor de Securitate, materiale provenite de la organele burgheze de represiune, fostele organizaţii şi partide politice burgheze, precum şi alte materiale cu caracter documentar ce reprezintă interes pentru organele de Securitate. La inspectoratele judeţene acest fond va conţine numai materialele care se referă la activitatea informativă a aparatului de Securitate; e. Fondul de corespondenţă – cuprinde corespondenţa operativă între unităţile Ministerului de Interne, întrea acestea şi unităţi socialiste, condici de înregistrare a corespondenţei, cereri ale unor persoane fizice sau juridice de rezolvare a unor probleme, precum şi alte materiale ce nu conţin date concludente referitoare la activităţ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materiale în arhivele de securitate are loc la încetarea legăturii cu persoanele din reţeaua informativă, soluţionarea definitivă a cazurilor de urmărire penală de către organele procuraturii sau instanţele de judecată, precum şi în cazul neconfirmării materialelor de primă ses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clasare în arhive se face pe fonduri, asigurându-se concentrarea îmântr-un dosar a materialelor ce se referă la aceeaşi persoană. Dosarele de urmărire penală, mapele de evidenţa bunurilor şi mapele anexă trebuie să conţină şi opise cu materialele ce 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mesc pentru clasare materiale referitoare la persoanele care au făcut obiectul urmăririi sau supravegherii informative dacă din acestea rezultă aspecte de activitate duşmănoasă neclarificate, legături ale celui urmărit fără date de identificare şi fără să fie specificată hotărârea în legătură cu acestea, precum şi fără semnătura şefului competent să aprobe clasarea în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primă sesizare asupra cărora, în termenul de 30 de zile prevăzut, se decidea clasarea pentru neconfirmare, vor fi arhiv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ele la care se referă figurează cu alte materiale în fondul informativ, materialele se conexează la acestea, iar dacă figurează cu fond de urmărire penală, se constituie fond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referitoare la străinii necunoscuţi cu materiale în arhivă se trimit la Centrul de informatică şi documentare unde se vor păstra în evidenţa străinilor cu materiale, în vederea completării cu a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referitoare la cetăţenii români care nu sunt cunoscuţi cu dosare la fondurile arhivistice, se concentrează la dosarul de obiectiv-problemă şi annual vor fi clasate la fondul de corespondenţă, în volume separate constituie pe probleme sau obiective, menţionându-se pe tabelul nr. 5 numărul sub care se păstrează în arhivă. Regăsirea acestor materiale se realizează numai prin dosarul de obiectiv-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stinate a fi clasate la fondul de corespondenţă se concentrează annual în dosare şi se predau la compartimentele de informatică şi documentare în anul constituirii acestor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tică şi documentare organizează la nivel central un fond de microfilme cu caracter de asigurare, constituit din categoruule cele mai importante de materiale aflate în arhivele de securitate. De asemenea, realizează un fond de microfilme, care, la cerearea aparatului informativ va fi pus la dispoziţia acestuia pentru documentare, urmând ca materialelel de arhivă în original să fie date la studiu numai în cazuri deosebite. Activitatea de microfilmare se execută atât la Centrul de informatică şi documentare cât şi la compartimentele corespondente din inspectorate, iar prelucrarea peliculei, înregistrarea şi depozitarea acesteia se face numai la Centrul de informatică şi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tică şi documentare organizează activitatea de rstaurare a materialelor din arhivă supuse procesului de deteriorare sau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 materialelor de arhivă se face în încăperi amenajate special în acest scop, asigurându-se măsurile de protecţie şi securitate a acestora. Accesul în încăperile arhivelor îl au numai persoanele care au sarcini de serviciu pe aceas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organizare şi păstrare a materialelor obţinute în activitatea informativ-operativă. Înregistrarea şi evid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obţinute în procesul muncii se organizează, concentrează şi păstrează în cadrul unităţilor informativ-operative şi de cercetare penală de Securitate până la soluţionarea situaţiei persoanelor la care se referă, în dosare specifice formelor de lucru. Aceste dosare sunt: a) dosare de obiectiv-problemă; b) dosare de urmărire informativă; c) dosare de urmărire penală; d) dosare personale (informatori, colaboratori, rezidenţi, gazde case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e obiectiv-problemă se deschid când se constată necesitatea coordonării eforturilor pentru cunoaşterea şi stăpânirea unor fenomene, tendinţe sau manifestări ce intră în preocupările organelor de Securitate, în locuri unde se concentrează date secrete, valori materiale şi spirituale, pentru apărarea creaţiilor tehnico-ştiinţifice, culturale şi a autorilor acestora, precum şi a persoanelor care lucrează cu informaţii, date ori documente ce constituie secrete de stat. În aceste dosare se introduc materiale cu caracter operativ sau documentar ce caracterizează problema sau obiectivul. De asemenea, fiecare dosar va conţine un tabel în care vor fi evidenţiate toate persoanele ce aparţin problemei sau obiectivului în virtutea antecedentelor lor penale sau politice reacţionare, cunoscute în cartoteca generală documentară pentru aceste motive. Persoanele despre care s-au obţinut materiale de primă sesizare vor fi ţinute în evidenţa dosarului de obiectiv-problemă, pe bază de tabel, conform anexei nr. 5. Materialele referitoare la acestea vor fi păstrate atât pe durata verificării în cadrul ceor 30 de zile cât şi în timpul supravegherii informative, în mape care vor purta numărul de înregistrare al dosarului de obiectiv-problemă şi cel de ordine din tabelul anexă nr. 5 la care se află întregistrată persoana. Mapele care conţin informaţiile neconfirmate în termen de 30 de zile vor fi clasate potrivit prevederilor de la art. 44. În cartoteca generală documentară vor fi introduse fişe numai după verificarea efectuată în termen de 30 de zile, dacă s-a hotărât continuarea supravegherii informative în această formă de lucru. În cazul dosarelor de problemă, aceste tabele vor reflecta situaţia din teritoriul de competenţă al fiecărei unităţi. Organizarea dosarelor de obiectiv-problemă se face conform anexei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e problemă se deschid sau închid la propunerea direcţiilor centrale de profil, cu aprobarea ministrului de Interne, şi funcţionează pentru întreaga ţară, iar dosarele de obiectiv, cu aprobarea şefilor de unităţi pentru instituţiile sau întreprinderile din raza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e urmărire informativă şi de urmărire penală concentrează toate materialele obţinute în procesul soluţionării cazurilor şi se organizează, în cazul urmăririi informative, conform anexei nr. 7, iar în cazul urmăririi penale, în baza prevederilor Codului de procedură penală, conform anexei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urmăririi informative se aprobă, în aparatul central, de către şefii unităţilor, locţiitorii lor sau şefii serviciilor; la inspectoratele judeţene de către şefii inspectoratelor, şefii Securităţii şi locţiitorii lor, iar în cadrul serviciilor de contrainformaţii militare de către şef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pentru încetarea urmăririi informative se dă de către şefii nemijlociţi ai celor care au aprobat începerea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unităţi au dreptul de a aproba atât începerea cât şi încetarea urmăririi informative, cu excepţia cazurilor pe care le rezolvă personal, pentru care încetarea urmăririi se face cu aprobarea adjunctului ministrului care îi coor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personale concentrează toate materialele de verificare obţinute despre persoanele din reţeaua informativă şi se organizează conform anexei nr. 9. Materialele informative originale se păstrează în mape anexă, organizate conform anexei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e probleme, obiectiv, urmărire informativă şi urmărire penală se înregistrează în termen de cinci zile de la obţinerea abrobării, la Centrul de informatică şi documentare în cazul unităţilor centrale şi la compartimentele de informatică şi documentare proprii, pentru celelalte unităţi, în registre special destinate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personale şi mapele anexă se întregistrează, în aceleaşi condiţii, în evidenţele proprii fiecăr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registrarea dosarelor, ofiţerii vor prezenta compartimentelor de informatică şi documentare fişele şi, după caz, formularul pentru prelucarea automată (completat în clar) necesare cuprinderii în evidenţele de Securitate a persoanei, faptei sau evenimentului (la care se refer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şe vor fi prezentate şi pentru persoanele identificate în dosarele deschise pentru fapte cu au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rile de competenţa organelor de Securitate lucrate de cadre de miliţie, conform reglementărilor existente, operaţiunile de luare şi scoatere din evidenţe se execută prin intermediul compartimentelor pe linia cărora se află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ituaţii, pe fişele ce se introduc în evidenţe, la rubrica observaţii, se va trece denumirea organului şi ofiţerului sau subofiţerului de Miliţie care lucr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au motivul luării în lucru (în evidenţă) vor reda cât mai fidel conţinutul informaţiilor care au determinat introducerea persoanei într-o categorie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rsonale introduse în fişe tip cartotecă şi în formularele pentru prelucrarea automată trebuie să fie completate pe baza celor rezultate din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date personale obligatorii din aceste formulare duce la respingerea înregistrăruu persoanei în forma de evidenţă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informatică şi documentare şi compartimentele corespondente din instectorate se primesc spre conservare-custodie350, în baza proceselor-verbale de percheziţie sau a altor acte procedurale, corpurile delicte şi bunurile ridicate în cauzele penale, precum şi bunurile provenite din anumite acţiuni, când nu se cunoaşte proprieta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În custodia arhivei Securităţii se aflau dosarele instrumentate de Tribunalele şi Procuraturile Militare, precum şi dosarele de penitencia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muniţia, materialele inflamabile, toxice, radioactive, precum şi bunurile perisabile se predau direct organelor de specialitate, la compartimentele de informatică şi documentare, prezentându-se documentele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ofiţerilor de cercetare penală, ofiţerii din Centrul de informatică şi documentare şi din compartimentele corespondente din inspectorate351 vor participa la instituirea sechestrului asiguratoriu asupra bunurilor persoanelor aflate în cercetare, ale căror locuinţe sunt sau urmează să fie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1 La Inspectoratele judeţene de securitate aceste compartimente purtau denumirea de B. I. D. (Birouri de informatică şi documentare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instituirii sechestrului se preiau în custodie locuinţa şi bunuril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care au fost sigilate, rămase libere după predarea bunurilor, vor fi puse la dispoziţia organelor competente sau a proprietarilor, în raport de fondul locativ din care fac parte şi de situaţia juridic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eviden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datelor cuprinse în evidenţele de Securitate se realizează în sistem automat şi manual, prin efectuarea de prelucrări necesare analizelor de fenomen, fundamentării actelor de decizie şi stabilirii modului de ducere la îndeplinire a ordinelor şi directivelor, precum şi furnizarea de relaţii pentru nevoi operative curente, despre persoanele curinse în acest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de prelucrări şi furnizarea rezultatelor acestora se face compartimentat, fiecare unitate putând solicita date în funcţie de componenţa şi conţinutul datelor înmagazinate. Furnizarea de date ce reflectă preocupări sau activităţi ale altor unităţi se face numai cu acordul conducerii acestora sau cu aprobarea conducerii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e se elaborează pe baza datelor şi informaţiilor din evidenţele de Securitate se stabilesc în funcţie de necesităţi, potrivit prevederilor planurilor tematice, a planurilor comune de măsuri ale unităţilor titulare de lucrări şi Centrului de informatică şi documentare, la ordinul conducerii ministerului sau în baza cererilor scrise ale unităţilor informativ-operative, precum şi atunci când din înmagazinarea şi prelucrarea curentă rezultă date de interes operativ pentru organele de Securitate, care impun a fi prezentate în vederea exploa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rin analiză şi coroborarea diverselor categorii de date şi informaţii prelucrate se execută de către Serviciul central de analiză-sinteză, colectivele de analiză-sinteză-informatică ale direcţiilor centrale şi grupele de analiză-sinteză, din inspectorate. Forma şi modul de colectare a indicatorilor în lucrările ce se elaborează se stabilesc anticipat, de către aceste colective şi cadre din compartimentele ce concentrează şi prelucreaz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relaţii despre persoanele cuprinse în evidenţele de Securitate organizate la Centrul de informatică şi documentare se face direct ofiţerilor din unităţile informativ-operative şi de cercetare penală de Securitate cu sediul în municipiul Bucureşti, în baza cererilor de verificare tip, conform anexei nr. II, semnate de ofiţerul care solicită verificarea şi aprobate de şeful său nemijlocit. În acelaşi mod se furnizează relaţii din evidenţele locale organizate la inspectoratele judeţene, ofiţerilor din compartimentele informativ-opera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stă în menţionarea indicativului unităţii şi iniţialele ofiţerului care are persoana în atenţie – dacă aceasta face obiectul activităţii informativ-operative prezentenumărul dosarului, locul de arhivare şi, după caz, esenţa unformaţiilor. Pentru persoanele ce nu figurează în evidenţe se va aplica ştampi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flaţi în misiune pot solicita relaţii din evidenţele de Securitate locale pe bază de delegaţie sau cu aprobarea şefilor de unităţi ori a locţiit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din aparatul informativ solicită relaţii din evidenţele de Securitate de la unităţi cu sediul în alte localităţi, cererile de verificare vor fi trimise prin poşta specială, iar răspunsul în acest caz va fi însoţit de o sinteză a materialelor din arhivă în care figurează persoanel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Miliţiei şi de Paşapoarte solicită relaţii din evidenţele de securitate prin intermediul formularelor specifice acestor compartimente, trimise Centrul de informatică şi documentare prin adresă sau predare direct la compartimentele de informatică şi documentare din inspectorate. Datele vor fi comunicate în mod selectiv şi cu asigurarea conspirării surselor şi a metodelor munc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ce fac obiectul activităţii informative prezente, în formularea răspunsului este obligatoriu şi avizul organului informativ-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relaţii din cartoteca generală documentară se face în termen de 3 zile, iar în cazuri urgente în cel mult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când se impune şi studierea materialelor arhivistice, cererile urgente vor fi rezolvate în 24 de ore, iar celelalte în termen d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datelor şi informaţiilor din evidenţele cuprinzând străinii se execută prin verificarea zilnică a tuturor persoanelor intrate în R. S. România în fişierul celor în atenţie şi anunţarea unităţilor interesate despre persoanele ce le au în lucru. De asemenea, la cererea unităţilor interesate despre acesată categorie de persoane se dau relaţii în acelaşi mod ca din celelalte evidenţ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informative de primă sesizare privind străinii, care timp de 5 ani nu au mau fost completate cu alte date sau informaţii, se clasează în arhivă la fondul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fondului de microfilme şi a materialelor de arhivă ce se referă la persoanele despre care s-au solicitat relaţii se face personal de către ofiţerii ce au acces la date de evidenţe sau de către cadre anume desemnate din compartimentele de informatică şi documentare. Acestea din urmă vor sintetiza materialele studiate şi vor comunica date selectiv în funcţie de solicitanţi, asigurând conspirativitatea surselor şi a metodelor munc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e face în încăperi special amenajate. Sunt interzise adnotări, sublinieri sau scoateri de file din dosarele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tică şi documentare răspunde de modul cum se organizează şi exploatează evidenţele de securitate, executând, în acest scop, activităţi de sprijin, îndrumar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şeful Centrului de informatică şi documentare va raporta conducerii ministerului de Interne constatările făcute şi va propune măsuri de îmbunătăţire a activităţilor pe aceas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ului de informatică şi documentare va propune reglementări metodologice de lucru, potrivit necesităţilor ce vor apare în raţionalizarea şi perfecţionarea sistemelor de evidenţă, care vor fi supuse aprobării primului adjunct al ministrului care coordonează munc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RI, fond „D”, document publicat şi de Marius Oprea, Banalitatea răului. O istorie a Securităţii în documente 1949-1989, Editura Polirom, Bucureşti, 2002, p. 433-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april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Decretul Consiliului de Stat nr. 121 privind atribuţiile Departamentului Securităţii Statului şi ale trup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 ale Departamentului securităţii statului şi organelor din subordine a) răspunde de modul în care se aplică politica partidului şi statului în domeniul securităţii statului; b) organizează şi desfăşoară activitatea de apărare a securităţii statului în scopul prevenirii, descoperirii şi lichidării acţiunilor serviciilor de spionaj străine şi persoanelor din străinătate, întreprinse împotriva suveranităţii, independenţei şi integrităţii statului român; c) organizează activitatea de informaţii externe pentru cunoaşterea şi contracararea planurilor şi acţiunilor ostile statului român; d) acţionează pentru contracararea şi neutralizarea activităţilor cu caracter fascist, naţionalist-iredentist şi de propagandă îndreptată împotriva orânduirii socialiste; e) acţionează pentru cunoaşterea, prevenirea şi lichidarea oricăror fapte de natură să submineze economia naţională şi să aducă atingere securităţii statului; f) asigură securitatea conducerii partidului şi statului, precum şi a conducătorilor de partide şi de state străini pe timpul prezenţei acestora în Republica Socialistă România; g) organizează activitatea de prevenire, descoperire, neutralizare şi lichidare a acţiunilor teroriste pe teritoriul Republicii Socialiste România în cooperare cu alte ministere, instituţii şi organizaţii socialiste; h) ia măsuri pentru apărarea secretului de stat în cadrul organizaţiilor socialiste şi verifică, potrivit legii, modul de aplicare a dispoziţiilor legale; i) organizează şi desfăşoară activitatea de contrainformaţii, în scopul prevenirii, descoperirii şi lichidării acţiunilor serviciilor de spionaj străine şi a oricăror alte acţiuni îndreptate împotriva capacităţii de apărare a ţării şi a forţelor armate ale Republicii Socialiste România; j) organizează şi desfăşoară activitatea de comunicaţii guvernamentale, precum şi de contrainformaţii radio pe teritoriul Republicii Socialiste România; k) organizează şi execută, potrivit legii, activitatea de urmărire penală a infranţiunilor date în competenţa securităţii statului; l) organizează, potrivit legii, colectarea, transportul şi distribuirea corespondenţei secrete; m) realizează informarea cetăţenilor în legătură cu cazurile de infracţiuni şi alte fapte care privesc securitatea statului şi asigură pregătirea contrainformaţivă a popul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 ale trupelor de securitate a) participă la îndeplinirea unor misiuni privind apărarea securităţii statului; b) participă la asigurarea securităţii conducerii partidului şi statului şi a conducătorilor de partide şi de state străini pe timpul prezenţei acestora în Republica Socialistă România; c) asigură paza unor obiective de importanţă deosebită stabilite prin decret prezidenţial; d) participă, la nevoie, la menţinerea ordinii şi liniştii publice; e) participă la activitatea de prevenire, neutralizare şi lichidare a acţiunilor elementelor teroriste pe teritoriul Republicii Socialiste România; f) participă, în cooperare cu unităţi ale Ministerului Apărării Naţionale şi ale gărzilor patriotice, la îndeplinirea unor misiuni speciale; g) participă la limitarea şi înlăturarea urmărilor calamităţilor naturale, precum şi la unele activităţi în economia naţională. [.] „Buletinul Oficial”, nr. 29 din 8 apri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mart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ziarul „Scânteia” referitor la un caz de trădare din partea unui cetăţean român, în realitate ofiţer în direcţia de spionaj a Securităţii, care, fiind în misiune, a refuzat înapoi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grantă încălcare a normelor de drep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ele trecute, agenţia americană U. P.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transmis o ştire referitoare la o declaraţie a purtătorului de cuvânt al Departamentului de Stat al SUA – Tom Reston – în care se afirmă că soţia unui diplomat român, Cristina Horodincă, ar fi cerut azil politic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ormaţia agenţiei, după ce se spune că un secretar III al Ambasadei Române la Washington a cerut acum două săptămâni azil politic în SUA se afirmă că soţia sa, „care se părea că a hotărât să părăsească SUA dar a leşinat pe aeroportul din Washington”, în timp ce aştepta avionul „a fost dusă la spitalul ortopedic naţional din Washington, unde s-a constatat că suferă de crize de leşin” şi că acolo „şi-a schimbat părerea cu privire la înapoierea în patrie” şi a anunţat aceasta „în timpul unei discuţii de cinci minute cu o asistentă medicală” şi de faţă cu oficialităţi, fiind apoi transportată într-o direcţie necunoscută. Luând cunoştiinţă de această relatare a U. P. I., de altfel foarte confuză şi contradictorie, AGERPRES a cerut lămuriri la Ministerul Afacerilor Externe şi a afl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tăţeanul Nicolae Horodincă s-a dovedit a fi un trădător. El a încercat, fugind de la Ambasadă, să-şi ia cu forţa familia şi astfel se face că Cristina Horodincă împreună cu copilul ei de trei ani, s-a trezit fără voia sa la o bază militară americană. Cristina Horodincă a fost transmutată succesiv în trei locuri şi supusă ore în şir interogatoriilor şi presiunilor pentru a o determina să accepte să rămână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epartamentul de Stat a recunoscut că Cristina Horodincă nu ştia nimic în prealabil de trădarea soţului şi că ea a reclamat să i se permită repatrierea împreună cu copilul. Agenţia americană U. P. I., ca şi domnul Reston uită cu desăvârşire să spună că Cristina Horodincă a reuşit să fugă cu copilul de sub pază, după trei zile de detenţie, refugiindu-se în Ambasad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a relatat despre întâmplările dramatice prin care a trecut. Ceea ce iarăşi a omis să declare purtătorul de cuvânt american este faptul că Cristina Horodincă şi-a reafirmat hotărârea de a veni în ţară în faţa reprezentanţilor Departamentului de Stat şi serviciului de emigrare, cărora le-a cerut personal în mod oficial, să i se înapoieze paşaportul diplomatic, ce i-a fost confiscat în mod abuziv, pentru a putea pleca cât mai grabnic, împreună cu copilul spre patrie. Departamentul de Stat a înapoiat paşaportul şi, la cererea expresă a ambasadei române de a se acorda sprijin în vederea evitării oricăror provocări la plecare, a dat asigurări că s-au luat toate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realizat însă în fapt asigură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egătea să se urce la bordul avionului, pe aeroportul din Wasington, Cristina Horodincă a recunoscut pe unul din anchetatorii ei. Ea a fost bruscată de oamenii care au încercat să-i smul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fruntare cu reprezentanţii serviciilor americane, Cristina Horodincă a leşinat. Deşi reprezentanţii Ambasadei române au cerut în mod expres să i se permită transportarea de urgenţă a Cristinei Horodincă la punctul sanitar din aeroport, organele americane au intervenit şi au transportat-o într-o ambulanţă, care după cât se pare, era pregătită dinainte, la Spitalul naţional ortopedic din apropierea Washingtonului, unde se afla „întâmplător” un doctor care, aşa cum relata o altă ştire a U. P. I., „o cunoştea se pare”, şi a identificat-o ca fiind soţia lui Nicolae Horo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upă ce şi-a revenit, Cristina Horodincă a cerut să i se permită să se întoarcă, iar medicii au declarat că în decurs de 30 minute poate să-şi continue drumul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au venit agenţii poliţiei şi F. B. I.-ului, care i-au obligat pe membrii Ambasadei române să părăsească spitalul, iar Cristinei Horodincă i-au interzis să plece, izolând-o şi punând-o sub paz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nisterul Afacerilor Externe român s-a adresat Departamentului de Stat al SUA, atât prin intermediul Ambasadei române la Washington, cât şi prin intermediul Ambasadei SUA la Bucureşti, solicitând ca Cristina Horodincă să fie imediat eliberată pentru a se putea întoarce în ţară. De-abia după patru zile s-a permis reprezentanţilor Ambasadei române să meargă la spital, însoţiţi de reprezentanţi ai Departamentului de Stat al SUA, care au declarat că trebuie să se convingă dacă Cristina Horodincă doreşte cu adevărat să se întoarcă în acasă, pretinzând că, după cunoştinţa lor, ea şi-ar fi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se pare, Departamentul de Stat uitase că el însuşi recunoscuse faţă de Ambasada română că Cristina Horodincă nu a cerut azil politic şi că ea şi-ar fi manifestat clar voinţa de a se întoarce în ţară, în faţa reprezentanţilor autorităţilor americane. Dealtfel, agenţia americană A.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lata: „Purtătorul de cuvânt al Departamentului de Stat, Tom Reston, a declarat că Cristina Horodincă a informat autorităţile americane că doreşte să se întoarcă în România, împreună cu fiul ei”. Cine poate crede că o femeie care şi-a riscat viaţa fugind din locul unde era anchetată, după ce a fost supusă unor presiuni şi încercări de a fi reţinută cu forţa şi obligată să-şi urmeze soţul trădător, îşi schimba de la o zi la alt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mbasadei române a putut constata starea profundă de depresie morală în care se găsea în spital Cristina Horodincă, fapt din care rezultă clar că ea fusese supusă unor noi şi puternice presiuni – şi nu este exclus să i se fi aplicat un tratament medical „adecvat” – pentru a o determina să facă declar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e mai sus, este evident că ceea ce s-a întâmplat la aeroport este un act tipic de răpire, iar declaraţiile ulterioare ale Departamentului de Stat reprezintă o poveste cusută cu aţă albă, care încearcă să acopere această operaţiune a servic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ne aflăm în faţa unui act inadmisibil şi incalificabil de răpire a unui diplomat străin şi de menţinere a sa ca ostatic, de violare flagrantă a principiilor şi relaţiilor între state, precum şi a principiilor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facerilor Externe român va continua să acţioneze pe lângă autorităţile americane pentru a pune capăt reţinerii ca ostatică a Cristinei Horodincă şi a copilului său, pentr a-i elibera neîntârziat spre a se reîntoarce în patrie,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rerea mamei Cristinei Horodincă, Ministerul Afacerilor Externe a organizat o întâlnire între aceasta şi ambasadorul SUA la Bucureşti, căruia aceasta i-a predat o scrisoare adresată preşedintelui Jimmy Carter, prin care îl roagă să intervină, cu autoritatea sa, pentru a i se asigura Cristinei Horodincă şi copilului ei întoarcerea în patrie. Ministerul Afacerilor Externe român insistă cu toată energia pentru eliberarea imediată a Cristinei Horodincă, punându-se astfel capăt gravelor acţiuni ilegale comise de F. 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C. 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ţă de un cetăţe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România speră că autorităţile din Statele Unite ale Americii vor dovedi spirit de înţelegere şi vor reveni asupra măsurilor luate, vor da neîntârziat satisfacţie părţii române. Aceasta este în interesul dezvoltării în continuare a bunelor raporturi de colaborare dintre Republica Socialistă România şi Statele Unite ale Americii, a prieteniei dintre popoarele român ş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11 mart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decemb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lograf, semnat şi parafat de generalul colonel Iulian Vlad – şeful D. S. S. – adresat preşedintelui României, Nicolae Ceauşescu, privind problemele ce urmau a fi abordate, în cadrul întâlnirii de la Malta, între Mihail Gorbaciov şi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0075/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m următoarele informaţii obţinute pe mai multe linii,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Bush ş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cadrul noilor convorbiri la nivel înalt dintr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 organizate la iniţiativa sovieticilor, cele două părţi vor aborda cu prioritate probleme privind redefinirea sferelor de influenţă şi elaborarea unei noi strategii comune care să le asigure, în continuare, un rol dominant în toate problem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şteptat să se ajungă la noi înţelegeri de restrângere a zonelor de confruntare directă în favoarea celor de convergenţă a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ate că U. R. S.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face noi concesii în favoarea americanilor în schimbul obţinerii de ajutoare econom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măreşte stabilirea unui nou echilibru pe continentul european care să permită atenuarea treptată a diferenţelor de sistem politic şi economic între ţările socialiste şi cele capitaliste şi asigurarea transpunerii în practică a conceptelor privind „dezideologizarea relaţiilor internaţionale” şi crearea aşa-numitei „case comun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se va aborda şi problema existenţei celor două blocuri militare, în sensul menţinerii acestora încă o anumită perioadă, cel puţin până la stabilizarea situaţiei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intensificarea preocupărilor guvernului de la Bonn pentru reunificarea Germaniei, se va conveni să fie spijinite, dar pentru o perioadă temporizate spre a fi încadrate în „procesul de integra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bele părţi se vor pronunţa pentru accelerarea negocierilor bilaterale de reducere a armamentelor şi cheltuielilor militare,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iind interesată să aloce mai multe fonduri pentru satisfacerea unor necesităţi interne, iar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diminueze deficitul mare al balanţei de plăţi. Este posibil ca, în timpul întâlnirii, Bush să facă publică intenţia de a reduce efectivele americane staţionate în Europa, ca un răspuns la măsurile similare adoptate unilateral d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planul relaţiilor bilaterale, preşedintele S. 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manifesta disponibilitate pentru sprijinirea economică a U. R. S. S., condiţionat de extinderea reformelor sovietice prin luarea în considerare în şi mai mare măsură a mecanismelor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lângă solicitarea expresă de ajutoare financiare, Gorbaciov va insista pentru obţinerea de către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lauzei naţiunii celei mai favorizate din partea S. U. A., precum şi pentru reducerea restricţiilor pe linia transferului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le de care dispunem rezultă că la întâlnirea dintre Bush şi Gorbaciov ar urma să se discute şi problema exercitării de noi presiuni coordonate asupra acelor ţări socialiste care nu au trecut la aplicarea de „reforme reale”, fiind avute în vedere îndeosebi R. P. Chineză, Cub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rivire la ţara noastră, Bush va releva că statele membre ale NATO vor continua aplicarea de restricţii în relaţiile lor cu România şi va solicita ca şi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procedeze în mod similar, mai ales prin reducerea livrărilor sovietice de ţiţei, gaz metan şi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În cadrul consultărilor din ultimile zile cu Administraţia de la Washington, guvernele Angliei, Franţei, R. F. Germania şi Italia au insistat pentruevitarea aboptării de cătr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unor hotărâri definitive referitoare la modificarea echilibrului militar din Europa fără consultarea prealabilă şi consimţământul ţărilor vest-europenerealizarea treptată a reducerii armamentelor şi efectivelor dislocate în Europa, urmând ca problema unor diminuări semnificative să fie analizată numai după ce vor exista garanţii certe că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ste dispusă să renunţe la forţa sa militarărespectarea de către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înţelegerilor convenite anterior cu statele vest-europene ca fiecare dintre acestea să aibă un rol sporit în influenţarea situaţiei din Europa de est, astfel încât să-şi asigure promovarea propriilor interese pe termen lung în această zonă. Franţa şi Anglia au solicitat totodată ca, în perspectiva constituirii unei confederaţii a celor două state germane, să se prevină deplasarea centrului de putere din Europa către Germania unificată, precum şi o polarizare politico-economică şi chiar militară între aceasta şi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genul celei existente înaintea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ss) I. Vlad (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x în poses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decemb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informare întocmit de Serviciul de Cercetare Analiză şi Sinteză din Centrul de Informatică şi Documentare (unitate a Departamentului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Z U M A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mai deosebite din telegrame R. 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ţiunea „ORIENT '89”, autorităţile iraniene acordă o atenţie prioritară finalizării măsurii pregătitoare pentru vizita înaltului oaspet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ranului a avut la 17 decembrie a.</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şedinţă de lucru cu principalii factori implicaţi în pregătirea acţiunii, care l-au informat cu privire la stadiul negocierilor asupra documentelor ce vor fi semnate şi măsurile luate pentru asigurarea desfăşurării vizitei în bune condiţii, după care a dat dispoziţii să se acţioneze pe toate planurile pentru ca vizita preşedintelui României să se desfăşoare ireproşabil şi cu rezulta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probleme deosebite, existând garanţii că vizita se va desfăşura în condiţii de securitate deplină, autorităţile controlând pe depl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use la punct aspectele privind constituirea coloanei oficiale, măsurile de gardare şi intervenţie, siguranţa traseului, a reşedinţei şi a locurilor unde se vor desfăşura activităţile prevăzut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limentat paza la reşedinţa oficială şi la obiectivele ce vor fi vizitate, iar în faţa ambasadei noastre se află un soldat înarmat, precum şi cadre în civil ale poliţiei ş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ă au fost arborate portretele tovarăşului Comandant suprem şi drapelele R. S. România pe traseele de la aeroport la reşedinţă şi de la reşedinţă la ambasada ţării noastreModificările la reşedinţă s-au efectuatAcordul cultural a fost defini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unicatul comun, partea iraniană nu a renunţat la poziţia proprie în problema Afganistanului, existând posibilitatea ca acest punct să nu mai figureze î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8 decembrie a.c., ora 10.00, tovarăşul viceprim-ministru I. Radu a fost solicitat să aibe o întâlnire cu ministrul iranian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aranţii că interviul cu tovarăşul Comandant suprem va apare la 18 decembrie a.c., în ziarul „Teheran Times” în condiţii corespunzătoare, iar pe toată durata vizitei presa iraniană va marca evenimentul (telegramă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France Presse şi posturi de radio occidentale cu emisiuni în limba română au relatat că sute de manifestanţi au împiedicat forţele de ordine din Timişoara să-l evacueze pe Tokes Laszlo din sediul bisericii reformate unde se adăp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ie Welt” scrie că celor 300-700 de persoane care s-au adunat în faţa bisericii din Timişoara li s-au alăturat şi alţi simpatizanţi, ajungând la circa 5000. Potrivit altor ştiri, la manifestaţie ar fi participat circa 10 00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că au avut loc confruntări sângeroase, sute de manifestanţi au fost bătuţi şi mulţi dintre e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România ar fi închis graniţa cu Ungaria prin punctul de trecere a frontierei la Nădlag, iar zona în care se află oraşele Timişoara şi Arad ar fi fost încercuite de for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în faţa Ambasadei R. S. România din Budapesta a avut loc o demonstraţie antiromânească de susţinere a lui Tokes Laszlo la care au participat circa 150 persoane, membri ai Forumului Democratic Ungar, care au purtat lozinci ostile ţării noastre şi care a durat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manifestaţiei, fără incidente, s-a precizat că se va organiza una şi luni seara la orele 21, 30,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zo Modvay, secretar al „Mişcării internaţionale Tokes Laszlo” a anunţat că gruparea sa va organiza la 19 decembrie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raşul Hotvan „prima demonstraţie naţională” în favoarea minorităţii maghiare, la care vor participa Matyas Szuros, preşedintele interimar al Ungariei, Kalman Kulcsar, ministrul justiţiei, Istvan Palgy din partea colegiului pentru minorităţi etnice şi Erno Raffy, istoric, deputa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tan Sido, preşedintele „CSEMADOK” (organizaţie oficială a maghiarilor cehoslovaci), într-un interviu acordat cotidianului ungar „Magyar Hirlap” şi-a exprimat „protestul împotriva politicii naţionale a României”, adăugând că organizaţia pe care o conduce „îşi ridică glasul în favoarea lui Tokes Laszlo şi Suto Andras” (telegramă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ul de radio „B. B. C.” relatează că la Braşov ar fi avut loc o demonstraţie, la 8 decembrie, de 30 de minute în faţa uzinei „Steagul Roşu” la care au participat 200-300 muncitori care au cerut „hrană, căldură şi libertate”. Demonstraţia a fost dispersată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tori de decizie argentiniană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erioada următoare guvernul român va fi supus la presiuni psihologice în scopul înlocuirii lui cu altul, în care P. C.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nu mai aibă rol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Ungaria, prin intermediul radioteleviziunii vor incita populaţia Transilvaniei la revoltă împotriva guvernu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R. S.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acţiona pentru a obţine sprijin în România în direcţia „reactivării” unor români care au studiat în Uniunea Sovietică şi simpatizează cursul politic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R. S. S.,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ele ţări vest-europene vor acţiona pentru limitarea schimburilor economice c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tenţionează să întrerupă livrarea de uraniu căt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S. 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 puternice presiuni asupra unor state sudamericane, inclusiv Argentina, pentru ca acestea să nu mai întreţină legături economice cu România „până ce această ţară nu se democr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ele ziarelor argentiniene au primit indicaţia precisă de a nu mai publica articole favorabile despre România şi tovarăşul Comandant suprem (telegramă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x în poses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decembr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184 semnat de generalul colonel Iulian Vlad şi adresat tuturor unităţilor centrale şi teritoriale de informaţii ale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S/184 din 30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0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centrale şi teritoriale de informaţii ale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ministrului Apărării Naţionale, general de armată Nicolae Militaru, ordon tuturor şefilor unităţilor centrale şi teritoriale de informaţii (foste de securitate, actualmente în structura Ministerului Apărării Naţional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ordinelor repetate transmise anterior verbal şefilor unităţilor centrale şi telefonic şefilor unităţilor teritoriale, se interzice cu desăvârşire distrugerea oricărui document privind activitatea informativ-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fii unităţilor centrale şi teritoriale de informaţii vor lua măsuri de protecţie strictă a tuturor documentelor privind activitatea informativ-operativă, precum şi a întregului fond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fii unităţilor centrale şi teritoriale de informaţii sunt direct răspunzători de executarea întocmai a prevederilor prezentului ordin de către toate cadrele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ărcinarea minist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x în poses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mart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întocmit de generalul col. (r) Iulian Vlad şi adresat domnului Ion Iliescu – Preşedintele Consiliului Provizoriu de Uniu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rovizoriu de Uniu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gl. În rez. Vlad V. Iulian, cu profund respect vă cer scuze pentru timpul pe care vi-l răpeşte parcurgerea acestui raport, ţinând seama de marile răspunderi ce le aveţi în conduc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vă adresa din adâncul sufletului rugămintea de a mă ierta pentru că nu v-am venit în întâmpinare cu mult mai devreme decât atunci când m-am pus la dispoziţia revoluţiei, a Consiliului Frontului Salvării Naţionale şi a Dumneavoastră cu toate forţele ce le-am avut sub comandă, cu întregul efectiv a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e mi s-a acordat încă din amiaza zilei de 22 decembrie 1989 ca timp de zece zile şi zece nopţi – care au fost zile şi nopţi de foc – să mă aflu în preajma Dumneavoastră şi a unor membri importanţi ai Consiliului Frontului Salvării Naţionale, să duc la îndeplinire sarcinile şi să execut misiunile care mi s-au încredinţat în cadrul Comandamentului Militar Suprem, constituie pentru mine, pentru viaţa mea un punct de cea mai mare onoare pentru care vă exprim întreaga gratitudin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am făcut în această perioadă, pornind din gânduri şi convingeri profunde, am pus tot sufletul, întreaga mea pricepere şi putere de muncă. Aceste gânduri şi convingeri m-au animat şi anterior. Aşa se explică faptul că am luat unele măsuri şi am dat ordine care contraveneau dispoziţiilor dictatorului, fiind pe deplin conştient de riscurile grave la care m-am expus. Pentru mine, în cei doi ani cât m-am aflat în funcţia avută a fost un fapt de convingere şi de conduită de a face tot posibilul să nu fie trimişi oameni la închisoare şi, indiferent de situaţie, de a nu se trage în oameni,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întâmplătoare sau de conjunctură poziţia ce am avut-o şi hotărârea ce am luat-o în legătură cu evenimentele de la Timişoara de a NU se folosi armele de foc. De asemenea, în dimineaţa zilei de 22 decembrie 1989, cu mai multe ore înainte de fuga dictatorului, am dat ordin unităţilor trupelor de securitate care asigurau întreg perimetrul Pieţei Palatului şi al sediului CC al PCR, ca atunci când va pătrunde poporul în piaţă să NU se tragă sub nici o formă. Şi nu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m dat ordin şefului Serviciului Gărzi din Direcţia de Securitate şi Gardă, care asigurau cu un detaşament numeros, format numai din cadre, paza interioară a sediului CC al PCR, ca atunci când poporul va ajunge în piaţă şi va intra în sediu sub nici o formă să nu se tragă. Şi nu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rdin l-am dat şi şefului Unităţii Speciale de Luptă Antiteroristă, care asigura cu un detaşament rezerva de intervenţie în sprijinul trupelor de securitate şi al Direcţiei de Securitate şi Gardă, respectiv în Piaţa Palatului şi la Sediul CC al PCR. Nici acest detaşament NU a tras nici măcar un foc de avertisment. Nu este, cred, necesar, să spun ce ar fi putut să aibă loc în cazul în care nu-mi asumam o asemenea responsabilitate. Dacă dictatorul ar fi aflat despre existenţa unor astfel de ordine sau dacă vreunul din comandanţii cărora le-am dat dispoziţiile respective m-ar fi trădat, în mod cert în acele împrejurări, când atmosfera era indescriptibilă iar dictatorul se afla la apogeul crizei demenţiale, avându-se în vedere şi sinuciderea între timp a generalului Milea, şi modul cum a fost calificată, s-ar fi dispus împuşcarea mea pe loc fără nic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şi o confirmare a faptului că la Timişoara în noaptea de 16/17 decembrie 1989, nedând ordin să se tragă,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ictatorul Ceauşescu l-am trădat. Între el şi popor am ales poporul. Pentru nimeni şi niciodată nu aş fi făcut altfel. După cele ce au avut loc în şedinţa C. P. Ex. Din 17 decembrie 1989 şi după ce a ordonat ca la Timişoara să se tragă în manifestanţi, între mine ca ostaş, ca ofiţer şi cel ce s-a autointitulat Comandant Suprem al Forţelor Armate s-a rupt orice legământ de credinţă dat prin jurămân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mente m-am considerat eliberat şi am acţionat în consecinţă, cu toate riscurile, fără să prevăd (dar câţi ar fi putut să prevadă?!) desfăşurarea exactă şi, aş putea zice, fulgerătoare a evenimentelor. Am cel puţin satisfacţia şi mândria că am trecut cu totul şi cu un minut mai devreme de partea revoluţiei şi a conducătorilor ei. Încă înainte de fuga dictatorului am început a ordona telefonic dispecerului central al Ministerului de Interne, Departamentului Securităţii Statului, Inspectoratului General al Miliţiei, Comandamentului Trupelor de Securitate, precum şi Inspectoratelor judeţene ale M. I., securităţilor şi miliţiilor judeţene să NU se tragă în popor, iar cadrele şi soldaţii să se alăture revoluţiei şi să se pună la dispoziţia conducătorilor ei. Prin ordinele date şi prin tot ceea ce am mai făcut, începând de la primele ore ale zilei de 22 decembrie 1989, m-am integrat total revoluţiei, punându-mă cu întreaga mea fiinţă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rarea revoluţionarilor în fostul sediu al CC al PCR m-am prezentat la Ministerul Apărării Naţionale şi am primit primele ordine de acţiune, inclusiv pentru căutarea şi capturarea dictatorilor şi începerea activităţii în Grupa operativă împreună cu şeful Marelui Stat Major, generalul Guşă, pentru conducerea operaţiunilor militare ş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 cadrul acestei grupe mai multe zile şi nopţi în şir, iniţial până în după-amiaza zilei de 23 decembrie 1989 la fostul sediu al CC al PCR, iar apoi, până la 28 decembrie 1989 în Comandamentul Militar Superior la Minister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derea să-mi apreciez activitatea depusă în toată această perioadă, dar sunt convins că se va face cu toată obiectivitatea de către cei în drept. Ceea ce pot şi trebuie să spun este că n-am precupeţit absolut nimic, iar dacă viaţa se cerea s-o dau, în orice clipă eram gata pentru aceasta. Sunt mulţi oameni care au fost permanent lângă mine în tot acest timp, au văzut ce am făcut şi au auzit ce ordine şi dispoziţii am dat unităţilor de securitate şi, în general, tuturor unităţilor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după-amiaza zilei de 22 decembrie 1989 m-am adresat prin radio-televiziune, tuturor unităţilor Ministerului de Interne, cadrelor de conducere, ofiţerilor, subofiţerilor şi soldaţilor cu apelul cunoscut, al cărui ecou şi urmări, din câte mi s-a spus ulterior, au fost deosebi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efi de unităţi centrale, de inspectorate, de securităţi şi de miliţii judeţene, de mari unităţi şi unităţi ale trupelor etc. Din toate zonele ţării mi-au relatat că apelul respectiv a fost esenţial pentru orientarea imediată a ceea ce aveau de făcut unităţile Ministerului de Interne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8 decembrie 1989 am plecat de la Ministerul Apărării Naţionale şi am început activitatea la sediul Ministerului de Interne. Încă din noaptea respectivă şi în zilele următoare am declanşat o amplă mobilizare a tuturor unităţilor pentru a le scoate din situaţia în care se aflau şi a le pune în acţiune. Începuseră deja să vină informaţii, unele din ele făcând obiectul câtorva buletine care, cred că v-au fost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sem, de asemenea, un program operativ de măsuri care să anjajeze, fără excepţie, toate forţele şi mijloacele muncii de securitate pentru curmarea acţiunilor teroriste, iar autorii lor să primească pedeapsa cea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nsă din adâncul inimii că în această luptă de cea mai mare importanţă, precum şi pentru clarificarea problemelor de fond ce le-a pus acţiunea criminală, timpul şi mijloacele de care am dispus nu mi-au mai permis să-mi aduc întreaga contribuţie pe care am dorit-o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decembrie 1989, împreună cu cei doi adjuncţi şi cu un număr de şefi de unităţi central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ceasta este activitatea mea, prezentată, în datele ei esenţiale, din ziua victoriei revoluţiei, din perioada care a precedat-o şi din zilele care au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e poate constata, în momentele esenţiale, hotărâtoare nu am stat în rezervă sau în expectativă şi nici n-am aşteptat să fiu chemat ci am venit cu tot ce am avut şi am acţionat cu întreaga convingere şi hotărâre în sprijinul revoluţiei, pentru victoria şi consoli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atenţiei Dumneavoastră aceste date întrucât sunt convins că atunci când s-a dispus arestarea mea, la 31 decembrie 1989, nu vă erau cunoscute. Cu atât mai mult consider că este necesar să vă raportez situaţia mea cu cât în ziua de 19 martie 1990 mi s-a adus la cunoştiinţă învinuirea şi mandatul de arestare pentru o faptă penală extrem de gravă, complicitate la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utremurător şi de neînţele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dat ordin securităţii judeţului şi trupelor de securitate de la Timişoara să tragă în demonstranţi, Ceauşescu m-a destituit şi m-a ameninţat cu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pând de la acea dată şi până în ziua victoriei revoluţiei, prin tot ceea ce am întreprins, neexistând ordinele dictatorului sau luând măsuri contra lor, am căutat să fac tot posibilul să împiedic represiunea sângeroasă şi să nu implic nici unităţile de securitate şi nici pe mine în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80 de zile de când sunt arestat am aşteptat cu încredere verificarea şi clarificarea tuturor aspectelor esenţiale legate de activitatea mea. Am considerat că era normal şi necesar să se facă acest lucru şi l-am înţeles. De altfel cred că cercetările efectuate până în prezent nu infirmă pe fond şi nu pot să infirme ceea ce v-am înfăţişat, întrucât aceasta şi numai aceasta este realitat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strămutată credinţa ce o am în adevăr şi îmi pun toate speranţele în dreptatea ce trebuie s-o facă oamenii legii, în cei care cercetează şi apreciază faptele,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împrejurare cumplită din viaţa mea, mă adresez Dumneavoastră, Domnule Preşedinte, cu rugămintea fierbinte de a dispune să se analizeze situaţia mea în vederea adoptării unei hotărâri politice şi nu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tele şi faptele ce vi le-am prezentat sunt de natură să argumenteze şi să susţină posibilitatea unei asemenea măsuri. Dacă am greşit venind în faţa Dumneavoastră cu această rugăminte, vă cer din toată inima iertare. Trăiesc, însă,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ncredinţez că stima şi respectul ce vi le port vor rămâne vii şi neîntinate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Vlad „Evenimentul zilei”, 19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mart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generalului-colonel Iulian Vlad, redactată în timpul detenţiei, despre instituţia Securităţii statului în ultimii ai regimului comunis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Vlad V. Iulian, fost ministru secretar de stat la Ministerul de Interne şi şef al Departamentului Securităţii Statului, privind retrospectiv activitatea din ultimii ani a securităţii şi propria mea muncă, declar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rca zece ani, pe măsură ce dictatura se accentua şi făcea să crească tot mai mult nemulţumirile populaţiei, unităţile de securitate cunoşteau din ce în ce mai slab situaţi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e fond a acestui fapt constă în pierderea într-o tot mai mare măsură a sprijinului din partea cetăţenilor. Chiar reţeaua informativă, cu toate măsurile luate de primenire şi întinerire (sau poate tocmai din această cauză), furniza mai puţine informaţii, în timp ce problematica operativă devenea tot mai amplă ş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dăduseră seama că Securitatea Statului, împreună cu alte organisme pe care se baza ori prin care se exercita puterea, era o instituţie la dispoziţia dictatorilor pentru asigurarea protecţiei lor personale şi întărire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accentuată a drepturilor şi libertăţilor persoanei printr-o multitudine de legi, decrete şi alte acte cu caracter normativ, reprimarea într-o formă sau alta a oricărei critici la adresa puterii şi mai ales a dictatorului, îngrădirea sau chiar interzicerea contactelor cu străinii şi străinătatea etc au făcut ca pe fondul unor grave şi îndelungate lipsuri de ordin material, ale alimentelor, ale căldurii, ale curentului electric, ale apărării sănătăţii şi altele, starea de nemulţumire a oamenilor la adresa regimului şi a lui Ceauşescu să se amplifice tot mai mult şi să se extindă vizibil şi asupr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accentuat în perioada când în funcţia de şef al Securităţii a fost Postelnicu Tudor. Pentru Securitatea Statului numirea lui Postelnicu ca şef al acestei instituţii a fost de cea mai rea inspiraţie cu putinţă. Sau poate în mod special a fost căutat cineva care să întruchipeze o multitudine de trăsături dintre cele mai rele şi care timp de zece ani să dea o orientare dură şi un curs negativ întregi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prin măsurile pe care le-a luat, Postelnicu a pus la dispoziţia celor doi dictatori întreaga Securitate pentru a se servi de ea în scopurile lor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folosit şi el de această instituţie pentru a-şi asigura ascensiunea cât mai mult cu putinţă. Urmărind punerea în aplicare cu orice chip a indicaţiilor şi orientărilor pe care le aducea de la cei doi dictatori, a făcut ca an de an Departamentul Securităţii Statului să fie tot mai aservit dictatorilor, iar munca de securitate să se îndepărteze de la unele din sarcinile ei esenţiale (contraspionajul, culegerea de informaţii pentru asigurarea securităţii externe a statului, antiteror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ca într-o serie de documente cu caracter normativ, ca şi în analize şi bilanţuri să se statueze ca sarcină prioritară a Securităţii Statului asigurarea protecţiei de securitate a lui Ceauşescu şi a familiei sale, cerându-se ca întreaga activitate să se subordoneze acestui scop. De aici tot ce era împotriva dictatorului devenea un fapt de pericol la adresa securităţii statului şi intra în preocupările unităţilor de securitate. Aşa se explică de altfel extinderea şi angajarea Securităţii într-o tot mai mare măsură pe linia aşa-zisă a comentariilor, a scrisorilor anonime şi, în general, a înscrisurilor de orice fel cu caracter numit ostil, a legăturilor cu posturile de radio şi cu alte mijloace de propagandă din străinătate, precum şi a contactelor cu străinii, culminând în această problemă cu atribuţiile ce i-au fost fixate prin Decretul 408/1984, un act normativ absurd, jignitor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ejudicii i s-au adus muncii de securitate, prestigiului instituţiei şi chiar bunului renume al ţării de către aşa-zisa activitate de aport valutar pe care o realizau cu prioritate unităţile externe U. M.0544 şi U. M.0195, precum şi U. M.0650 din Securita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umele respective de cele mai multe ori reprezentau o câtime din preţul de vânzare a mărfurilor şi pe care statul oricum le-ar fi încasat în condiţiile unor negocieri corecte, ofiţerii de securitate trebuiau să intre în tot felul de combinaţii cu străinii, nu de puţine ori compromiţătoare, iar controlul activităţii lor şi al valutei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ău era şi faptul că unităţile respective fuseseră într-o bună măsură deturnate de la misiunile pentru care au fost create şi care erau utile ţării. Cu toate încercările pe care le-am făcut de a scoate din preocupările Securităţii această sarcină sau măcar de a o reduce substanţial,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stelnicu a ridicat-o la rangul de atribuţie prioritară pentru îndeplinirea căreia trebuia să-şi aducă contribuţia întregul aparat. În aceste condiţii a luat fiinţă şi I. C. E. „Dunărea” considerată ca fiind una dintre cele mai importante „creaţii” ale fostului şef al Departamentului, ţinând-o în subordine şi ca ministru de Interne. În afară de faptul că toată lumea ştia că este o unitate de securitate, ba încă a Centrului de Informaţii Externe, ceea ce era inadmisibil îl constituia modul cum îşi selecta din economia naţională mărfurile pentru export, precum şi faptul că aparatul securităţii şi chiar al întregului Minister de Interne lucra într-un fel sau altul pentru „Dunărea”, inclusiv prin acţiuni de influenţă şi presiune care se făceau atât la întreprinderile producătoare cât şi la ministerele tu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lucrătorii acestei aşa-zise întreprinderi de comerţ exterior, fiind ofiţeri de informaţii, erau remuneraţi ca atare şi nu ca salariaţii întreprinderilor similare după alt barem şi în funcţie de realizarea planului. Aşa a ajuns I. C. E. „Dunărea” erou al muncii socialiste, iar în jurul Securităţii aprecierile negative şi atmosfera proastă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vicii i-au adus Securităţii şi relaţiile incorecte, chiar rele pe care Postelnicu le-a avut cu majoritatea membrilor şi membrilor supleanţi ai C. P. Ex., cu mulţi dintre miniştri şi alţi conducători de instituţii centrale şi chiar cu o parte din foştii săi colegi, prim-secretari d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de protecţia ce o avea, dând frâu liber multiplelor sale trăsături negative de caracter şi urmărind, probabil, şi alte scopuri, multora din cei la care m-am referit, ca să-i facă să le fie teamă de el şi într-un fel chiar să-i subordoneze, le-a dat să înţeleagă în diverse moduri că are anumite „date” despre ei, că la „conducere” se cunosc unele „lucruri” etc., sfârşind „acolo unde insinuările nu aveau efect, cu ameninţ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 profitat din plin şi de lipsa de personalitate şi poziţie a acestora, determinată de teama oportunistă că îşi pierd privilegiile căpătate. Regretabil este că unii dintre cei de mai sus au văzut în Postelnicu Securitatea în totalitatea ei şi au apreciat-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la care mă refer, Securitatea a fost angajată foarte mult în aşa-numitele avize pe linie de cadre ce se cereau pentru persoanele care urmau să încadreze funcţii din diverse nomenclaturi. Din superficialitate inadmisibilă, incompetenţă în aprecierea datelor şi faptelor, ori datorită unei interpretări rigide şi dogmatice a unor date etc, s-au făcut multe greşeli în legătură cu aceste a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săvârşit şi abuzuri. Aşa, de exemplu, în „celebra” Comisie de Cadre prezidată de soţia dictatorului, un rol foarte important l-a avut în toţi aceşti ani Postelnicu care „adapta” avizele potrivit comenzilor primite sau în conformitate cu interesele ce le urmărea. Se înţelege că cei afectaţi de aceste avize, mai devreme sau mai târziu, aflând de unde li se trage, nu puteau să aibă decât resentimente faţă de Securitate şi în cele mai multe cazuri în mod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şefii de unităţi centrale şi alţi ofiţeri ştiau ce metamorfoză cunoşteau diversele materiale care îi erau prezentate cu propunerea de a fi înaintate. Cele mai multe dintre acestea erau importante pentru cunoaşterea situaţiei reale din diverse domenii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nteresul anume ce-l urmărea, de gradul de apropiere, de simpatie ori de antipatie ce-l avea faţă de conducătorul ministerului, întreprinderii sau instituţiei respective etc., materialul revenea de nerecunoscut din cauza eliminărilor din text sau completărilor ce i se aduceau cu lucruri absolut imaginare ori mi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am fost numit în funcţia de şef al Departamentului s-au returnat la mine (probabil din greşală) mai multe asemenea materiale trimise anterior de Postelnicu, am rămas stupefiat văzând ce a putut să scrie şi cât de grav a deturnat sensul informaţiilor. M-am referit în cele de mai sus doar la câteva din sarcinile şi activităţile Securităţii care, atât prin conţinut cât şi prin modul cum a fost orientată şi ordonată aducerea lor la îndeplinire, au determinat nemulţumiri sau reac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ecuritatea fiind prezentă peste tot unde era prezent şi dictatorul, nemulţumirea şi ura ce s-au acumulat la adresa lui nu puteau să nu se răsfrângă şi asupra Securităţii. În aceste condiţii şi împrejurări a trebuit să preiau funcţia de şef al Departamentului Securităţii Statului, pe care n-am dorit-o şi n-am urmărit s-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internă devenea tot mai încordată, iar relaţiile României cu străinătatea se deteriorau pe zi ce trecea. În acest context politic dictatura se accentua şi, prin consecvenţă, situaţia operativă de securitate devenea tot mai complexă şi mai critică. Era evident că în asemenea condiţii organele de securitate vor avea să se confrunte cu probleme deosebite de natură să le opună aspiraţiilor şi acţiunilor ce ar fi vizat stabilitat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fapt problema problemelor care mă frământa şi mă preocupa pentru că niciodată n-am putut să concep că mă pot împotrivi voi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curitatea, ca instituţie, punea o serie de probleme dintre cele mai deosebite din cauza orientărilor de muncă ce le avusese timp de aproape zece ani şi care nu mai putea să fie aplicate datorită extremismului şi lipsei de discernământ ce le generau, a bazei operative extinse la absurd, a pierderii prin măsurile arbitrare luate a unui important fond de cadre capabile şi bine pregătite şi numirea în locul lor a altora slabe sau compromise, promovate pe baza relaţiilor personale sau a atitudinii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tiam că nefiind agreată de Postelnicu numirea mea în această funcţie (ulterior am avut confirmarea, aflând că el susţinuse alte propuneri) era de prevăzut că se vor crea inevitabil mari probleme şi pentru munc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u sub nici o formă nu puteam să continui cu orientările obtuze, arbitrare şi abuzive date de el activităţii cu stilul de muncă dur şi arogant ce l-a practicat, cu lipsa de conlucrare cu factorii de conducere din ministere şi unităţi economice şi social-culturale, cu prezentarea inexactă a realităţilor din diverse domenii şi, mai cu seamă, a stării de spirit negative şi tot mai accentuate a populaţiei determinată de nemulţumirile cauzate de îngrădirea sau chiar suprimarea de fapt a unor drepturi, de nenumărate lipsuri de ordin material, de controlul tot mai strict politic şi poliţienesc ce se exercita asupra cetăţenilor ţ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şi altele de ordin personal nu doream să fiu numit în funcţia respectivă. De altfel, când am fost chemat şi mi s-a adus la cunoştinţă numirea, raportând că am probleme acute cu sănătatea mi s-a răspuns scurt şi categoric că „fiind militar trebuie să ştii că ordinel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tivităţii, în câteva împrejurări când am fost sever atenţionat pentru neluarea unor măsuri „ferme”, mi s-a spus că: „după cum se vede nu ai de gând să te pui serio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i doi ani cât am fost în funcţie, dar mai cu seamă în împrejurarea dramatică pentru mine în care mă aflu acum, am regretat şi regret profund că atunci când am fost numit nu m-am menţinut mai ferm pe poziţie, refuzând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 afara unor măsuri disciplinare (retrogradarea sau trecerea în rezervă şi alte sancţiuni politice) n-avea altceva ce să-mi facă. Acum însă totul este tardiv! Dacă am evocat cele de mai sus, am făcut-o din dorinţa de a se şti care a fos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multe ori şi m-am gândit de ce am fost preferat înaintea altora pentru această funcţie mai cu seamă că s-au înşelat atât asupra unor aptitudini „specifice” cu care era necesar să fiu dotat şi, în mod deosebit, asupra devotamentului şi spiritului de sacrificiu ce trebuia să le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influenţat aprecierile laudative ce mi-au fost aduse de unii şefi de state cu prilejul vizitelor ce le-am efectuat în străinătate şi de a căror pregătire m-am ocupat timp de peste 11 ani (după generalii Doicaru ş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acelor vizite – pe linie de securitate dar şi cu contribuţia pe linie politică, economică şi diplomatică – m-am străduit ca sarcinile şi misiunile ce le-am avut să fie cât mai bine duse la îndeplinire, gândind că fac un lucru bun şi util pentru ţară. În acest fel am fost remarcat de unii şefi importanţi de state la care avusesem onoarea să mă prezint înainte de începerea vizitelor oficiale şi care, ulterior, au comunicat impre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împrejurări astfel de aprecieri s-au făcut fiind şi eu de faţă. Privind retrospectiv lucrurile, cred că aceasta ar putea fi explicaţia întrucât nimic din activitatea mea trecută n-ar fi fost de natură să mă recomande pentru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37 de ani cât am lucrat în Ministerul de Interne (1952-1989), timp de 25 de ani (1952-1977) am muncit exclusiv în domeniul învăţământului, de la simplu ofiţer direcţional, urcând treaptă cu treaptă – şef de birou, şef de secţie, şef de serviciu, locţiitor şef de direcţie – până la funcţia de şef al Direcţiei învăţământ, ulterior cadre şi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m îndeplinit şi funcţia de comandant al Şcolii militare de ofiţeri activi a Ministerului de Interne. Ca urmare a formaţiei mele de bază (învăţător), a pregătirii de specialitate (jurist) şi a activităţii de peste două decenii şi jumătate în munca de învăţământ, a firii mele, precum şi a lipsei totale a experienţei practice în munca operativă, activitatea mea în conducerea Departamentului nu a fost aşa cum o cereau funcţiile respective, adică a unui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marcat, aceasta este realitatea, mai mult în plan teoretic, al pregătirii şi realizării convocărilor de învăţământ şi instruire, al elaborării unor materiale, al analizelor şi bilanţ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xperienţei practice şi-a pus amprenta şi în activitatea mea cu unităţile ce le aveam în coordonare. În primii 4-5 ani mai mult am învăţat eu de la şefii unităţilor respective şi de la alte cadre cu experienţă decât au beneficiat unităţile în cauză de pe urma îndrumării şi contr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torită felului de a fi dar şi a experienţei de viaţă, a celor văzute, auzite, dar mai ales citite, am căutat să fiu cât mai atent în tot ceea ce fac, să manifest moderaţie şi prudenţă, dar mai cu seamă să nu-mi pierd calităţile şi sentimentele omeneşti. Foarte important şi în acelaşi timp poate apărea de necrezut dar acesta este adevărul, că după ce am fost numit şef al Departamentului, cunoscând multe lucruri pe care anterior nu le ştiam sau nici nu le bănuiam, văzând cum se luau hotărârile şi cum se conducea ţara şi observând la cei doi dictatori mai de-aproape acele manifestări şi trăsături care au scârbit un popor şi o lume, sentimentele mele de respect nu numai că nu s-au întărit ci, dimpotrivă, mi-am spus că eu nu sunt făcut pentru a-i servi cu devotament şi spirit de sacrificiu, aşa cum o cereau calitatea de militar şi obligaţiile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o mare influenţă a avut asupra mea şi faptul că, aşa cum am spus, mergând în numeroase ţări am cunoscut lumea, putând face comparaţii şi desprinde multe concluzii. Fiind numit în funcţia de şef al Departamentului şi dându-mi seama pe fiecare zi ce trecea care este mersul evenimentelor, mi-am întărit convingerea că lucrurile nu mai pot continua mlt timp astfel şi că ţara trebuie să iasă din situaţia g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tivitatea prin a înainta masiv informaţii şi date despre stări de fapt şi probleme pe care consideram că nu le cunoaşte. Pe atunci mai aveam impresia că unele lucruri nu i se raportează şi, deci, nu le ştie pentru a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era adevărat dar şi ulterior când le-a cunoscut exact rezultatul a fost acelaşi, adică nul. Până în octombrie – noiembrie 1987 în general, nu s-a raportat prin materiale scrise şi în mod documentat despre starea de spirit, pentru că fostul şef al Departamentului nu a voit să iasă cu asemenea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e ale Consiliului de Conducere sau ale Biroului Executiv ori chiar în convocări cu şefii de unităţi am fost nu o dată criticat de Postelnicu referitor la modul cum pun problemele din acest punct de vedere, apreciindu-se simplist că „asta e poziţia de indelectual care nu are încredere în tăria partidului şi în capacitatea lui de a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am fost numit şef al Departamentului a încercat în mai multe rânduri să mă împiedice să raportez asemenea informaţii. De altfel, în câteva împrejurări când ne găseam împreună la Ceauşescu şi prezentându-i astfel de probleme, Postelnicu, fără măcar să ştie despre ce este vorba m-a contrazis, spunând că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cauză că anterior nu li se dăduseră astfel de informaţii şi pentru că în general nu le plăcea şi nu acceptau să li se vorbească despre nemulţumiri sau stări de lucruri negative determinate de hotărâri politice ori de dispoziţii ale lor a făcut ca în mai multe rânduri să înregistrez ecouri negative şi chiar să mi se spună că sunt alarmist şi nu analizez politic şi destul de profu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continuat să prezint sistematic tot mai multe informaţii despre astfel de probleme. Stările proaste de lucruri din mai toate domeniile şi nemulţumirile poporului erau sesizate şi cunoscute la mai multe nivele ale ierarhiei de partid şi de stat dar nimeni n-a întreprins niciodată nimic serios pentru schimb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avut curajul pentru acţiuni mai hotărâte, majoritatea celor care se aflau în fruntea acestor eşaloane n-au dovedit nici corectitudinea necesară de a înfăţişa realitatea aşa cum era în domeniile de care răspundeau şi a susţine că adevărul era acela. Pentru că ştiau că place şi se practică minciuna, s-au bălăcit tot timpul în minciună, în oportunism şi în servilism. Ca să nu poată spune că n-au fost informaţi şi nu cunosc situaţia, s-au trimis concomitent şi celor din conducerea guvernului foarte multe rapoarte şi note cu informaţii şi date referioare la problemele cele mai deosebite din economie şi din alte sectoar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ltimii doi ani s-au înaintat sute de informaţii despre situaţia deosebită din industria minieră, din sistemul energiei electrice, din industria petrochimică, din industria sidelurgică, din construcţiile de maşini şi din celelalte ramuri industriale şi domenii de activitate. S-a informat documentat despre lipsa unor materii prime, materiale şi componente indispensabile industriei şi care nu se puteau produce în ţară, despre stocurile imense de autocamioane, tractoare şi alte maşini care nu aveau desfacere la export şi erau expuse degradării, aşteptând de ani de zile sub cerul liber să fi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imis mai multe rapoarte documentate cu situaţia falimentară a Întreprinderii „Olcit” şi a altor întreprinderi sau societăţi mixte. S-a prezentat, de asemenea, bine argumentată şi documentată starea exactă de lucruri de la Centrala atomo-elecrică de la Cernavodă, informându-se despre greutăţile reale şi despre imposibilitatea inclusiv tehnică, de a fi pusă în funcţiune la termenele arbitrar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urnizate aceste informaţii de către Securitate în timp ce cadre de cea mai mare răspundere din conducerea guvernului sau a ministerelor de resort dădeau dictatorului asigurări că totul se poate face şi că se pot devansa şi termenele, făcând chiar propune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oziţiei ministrului de Interne, Postelnicu, de a nu se raporta nici un fel de informaţii cu privire la realitatea producţiei agricole, spunând că „ştie conducerea mai bine care este situaţia” şi că „rolul organelor de securitate şi de miliţie este acela de a asigura măsuri să nu se fure din produsele agricole” am trimis totuşi numeroase 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privire la stările grave de lucruri din zootehnie, unde în afara minciunilor sfruntate cu privire la efective, mureau pe capete animalele şi păsările pentru că nu aveau ce să mănânce. De asemenea, am dat informări cu pivire la situaţia deplorabilă din industria alimentară, inclusiv cu privire la folosirea unor procedee tehnologice, materii prime şi ingrediente cu consecinţe nocive, chiar grave pentru sănătatea populaţiei. Am trimis numeroase informări şi rapoarte cu privire la lipsa cronică de pe piaţă a produselor alimentare şi despre situaţiile mincinoase ce erau prezentate de Ministerul Comerţului interior şi ministerele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multe rapoarte şi note s-au prezentat stările de lucruri deosebite ce existau în domeniul sănătăţii şi, mai cu seamă privind lipsa medicamentelor precum şi a căldurii şi alimentelor în spitale. Am dat, de asemenea, mai multe informări despre neprimirea drepturilor în natură sau în bani de către ţăranii cooperatori şi despre starea de nemulţumire creată în rândurile acestora şi a unei însemnate părţi a populaţiei, în general, în legătură cu aberantul plan de sistematizare a localităţilor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nformări am prezentat şi în legătură cu nemulţumirile foarte repetate ale muncitorilor privind neplata salariilor la sfârşit de lună sau a reţinerilor masive, fără vina acestora, fiind prevenite în acest fel situa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nu greşesc dacă afirm că în ultimii ani despre multe din problemele cele mai grave care existau în economie şi în alte sectoare de cea mai mare importanţă, numai Securitatea a fost cea care a informat, prezentând lucrurile aşa cum erau în realitate pe baza datelor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hiar foarte mulţi conducători de întreprinderi şi, ceea ce ar părea de necrezut dar aceasta este realitatea, majoritatea miniştrilor mulţumeau, chipurile, Securităţii pentru că a informat despre una sau alta din stările de lucruri respective în loc ca ei să fi prezentat situaţia aşa cum era şi să fi cerut rezolvarea problemelor ce le depăşeau compe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comod pentru ei să informez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mbrii C. P. Ex., secretarii CC, conducerea guvernului, care cunoşteau situaţia din economie, starea de lucruri inadmisibilă în ce priveşte aprovizionarea populaţiei cu alimente şi alte mărfuri de larg consum de primă necesitate, problemele grave devenite cronice cu căldura şi energia electrică, precum şi stările de nemulţumire de masă din aceste cauze şi din numeroase altele, n-au manifestat nici cea mai mic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aceşti foşti demnitari de partid şi de stat nutreau şi ei speranţa că Ceauşescu va pleca de bună voie de la putere sau va fi răsturnat. Numai că lucrul acesta trebuia să-l determine sau să-l înfăptuiască alţii pentru că şi atunci când au avut o asemenea ocazie, aşa cum a fost cea din şedinţa C. P. Ex. Din 17 decembrie 1989, n-au făcut-o, ci dimpotrivă. Acum unii dintre ei încearcă să motiveze că ar fi adoptat o atare poziţie de teama Securităţii, făcând prin aceasta încă o dată dovada laşităţii şi incorec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respectivă Securitatea era pusă în cauză pentru că nu trăsese în manifestanţii de la Timişoara, iar ei nu numai că n-au susţinut această poziţie justă ci s-au raliat fără nici o rezervă lui Ceauşescu şi au aprobat hotărârea lui. Tot în numele adevărului declar cu întreaga responsabilitate că în cei doi ani cât am fost şeful Departamentului nici un membru sau membru supleant al C. P. Ex. Ori al guvernului nu a fost urmărit în nici un fel şi prin nici un mijloc de către Securitate şi nu s-a dat despre niciunul dintre ei nici măcar o singură informaţie. Concomitent cu informările susţinute, care prezentau veridic situaţia din mai toate sectoarele importante şi văzând că în ciuda cunoaşterii realităţii nu se iau nici un fel de măsuri de natură să schimbe pe fond starea lucrurilor, am hotărât să fac tot ce-mi va sta în putinţă ca activitatea Securităţii şi mai cu seamă măsurile luate de ea să nu agraveze mai mult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semenea orientare ce presupunea, de fapt, slăbirea muncii şi devierea de la ordinele şi dispoziţiile primite, care cereau constant creşterea combativităţii şi fermităţii, nu puteam să vorbesc deschis întregului aparat şi nici să rezulte explicit din documentele de organizare şi conducere curentă a muncii. Dar chiar programele anuale de măsuri erau mai mult formale, trebuind să fie elaborate pentru că aşa se stabilise regula de ani de zile şi se cerea să fie înaintate, o dată cu rapoartele pentru bilanţurile anuale, secretarului CC care răspundea de Armată, Interne, Procuratură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priu-zisă era organizată şi se desfăşura în funcţie de problemele curente ce erau ridicate de cazuistică şi pe baza ordinelor exprese ce se primeau. Aşa, de altfel, se explică şi formulările cu caracter general şi sarcinile de ordin mai mult principial ce le conţin acest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1988-1989), cât am fost în funcţie, în nici o şedinţă de Birou executiv sau de Consiliu de conducere nu am analizat modul cum s-au realizat programele de măsuri la care m-am referit. Procedând cu prudenţa şi precauţiunea necesare, pentru că şi eu mă temeam, orientările la care m-am referit le-am dat atunci când mi se prezentau pe linii de muncă datele privind situaţia operativă şi, în mod special, când analizam cu şefii de unităţi prebleme şi cazuri concrete, acessta fiind o activitate curentă, aproap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i şefi de direcţii sau locţiitori ai lor (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Vasile Gh., 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r. Mortoiu A., 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r. Macri E., 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r. Ţencu A., col. Raţiu Gh., col. Ardeleanu Gh., col. Morariu, col. Marinescu C., col. Teodorescu F., col. Ureche M.,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Stan şi alţii), am discutat mai deschis, unităţile lor fiind cu cea mai mare pondere în activitate. Şi mai deschis am discutat o serie de probleme cu adjuncţii mei – 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r. Bucurescu G., şi 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r. Alexie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pundeau de Securitatea internă şi în care aveam mai multă încredere că nu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extins cum n-a fost niciodată în trecut, gama măsurilor preventive, începând cu influenţarea, atenţionarea, avertizarea, propunerea unor măsuri politico-administrative sau disciplinare, etc., până la propunerea persoanei respective în atenţia familiei sau a colectivului de muncă. Am cerut să se reducă drastic numărul persoanelor cercetate în stare de reţinere, iar arestările să se facă numai în cazurile grave de spionaj-trădare sau de flagrant-delict când nu mai era posibil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 exemplu situaţia în cazul Mihai Petre Băcanu. Totuşi, pentru a nu fi condamnat la o pedeapsă foarte aspră, aşa cum prevedea legea pentru infracţiunea respectivă, a fost trimis în judecată pentru o faptă de drept comun pe care o săvârşise şi a primit o pedeapsă mică. În acest fel a fost posibil ca toate celelalte cinci persoane din grup să nu mai fie trimise în justiţie, ci să fie puse în libertate, aplicându-li-se sancţiuni administrative de către forul tutelar, respectiv mutare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deşi nu aveam vreo obligaţie, am vorbit cu primii secretari ai judeţelor respective, rugându-i să li se facă încadrarea pe funcţii corespunzătoare pregătirii şi pentru a li se asigura locuinţe. Pe propria-mi răspundere am hotărât nearestarea şi netrimiterea în judecată într-o serie de cazuri deosebite şi unde legea nu dădea posibilitatea alternativei, a alegerii unei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lui Ion Puiu, deşi îi erau bine cunoscute activitatea ce o desfăşura şi legăturile ce le avea, inclusiv cu unii diplomaţi – cadre de informaţii de la două ambasade din Bucureşti, precum şi cu o organizaţie din exterior de la care a primit suma de 1.200.000 lei nu a fost trimis în judecată ci, după cercetări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posu şi mulţi alţii, pentru activităţi asemănătoare, nici măcar nu au fost cercetaţi. Mărturisesc că am avut oroare atunci când se punea problema trimiterii în judecată şi condamnării la închisoare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ăcut tot posibilul să nu se ajungă aici. În multe cazuri de fapte cu caracter penal sau susceptibile de răspundere penală s-au propus factorilor de răspundere în drept să aplice măsuri administrative ori politico-disciplinare numai pentru a nu fi trimise în judecată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iuda faptului că în cei doi ani cât am fost şeful Departamentului, niciodată Ceauşescu nu a spus că din motive politice, inclusiv de ordin extern, să nu se trimită în judecată pentru fapte contra demnităţii statului. Dimpotrivă, a cerut permanent aplicarea legii cu exigenţă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contrar ordinelor exprese ce le-am primit, nu am luat măsura trimiterii în judecată a Doinei Cornea, a lui Gabriel Andreescu din Bucureşti şi a altora. Şi în ce-i priveşte pe cei şase semnatari ai scrisorii cunoscute cu toate că acest caz după ce s-a declanşat era îndeaproape urmărit de cei doi dictatori, nu am executat mai multe dispoziţii primite şi mai ales aceea de a fi cercetaţi în stare de reţinere dată a doua zi după difuzarea scrisorii. Iată pe scurt cum s-a derul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tot mai mult seama de mersul ireversibil al lucrurilor, fiind în sinea mea convins că altă soluţie pentru salvarea ţării nu poate fi decât prin căderea dictatorilor şi în acest caz, ca şi în multe altele, am lăsat ca evenimente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cu mult înainte informaţii certe că se pregăteşte o asemenea acţiune, se cunoşteau chiar părţi sau variante ale textului, faptul că urmează să fie trimisă în străinătate pentru a fi difuzată la poturile de radio etc., n-a fost întreprinsă nici o măsură care să împiedice acţiunea. De asemenea, nici n-am informat că se pregăteşte o asemenea scrisoare şi este iminentă trimi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m pe ce canale se putea scoate scrisoarea din ţară, n-au fost întreprinse toate măsurile posibile pentru a împiedica expedierea ei în străinătate. Autorului de fapt al scrisorii şi iniţiator al acţiunii nu i-au mai fost blocate toate legăturile ce le avea cu unii diplomaţi străini, aşa cum era ordin să se facă. Chiar şi despre difuzarea la posturile străine de radio n-am raportat, ci am fost chemat şi întreba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difuzat scrisoarea respectivă în străinătate a provocat la adresa Securităţii o reacţie violentă din partea celor doi dictatori. Totodată, s-a ordonat să fie luate măsuri drastice, respectiv arestarea a cinci dintre semnatari (exclusiv Constantin Pârvulescu) şi cercetarea lor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le pe care le-am arătat mai înainte, dar şi din motive sentimentale, omeneşti, ştiind că aproape în totalitatea lor aceste persoane au reprezentat ceva în această ţară şi păstrând pentru unii dintre ei consideraţia cuvenită, am tergiversat aplicarea ordinului de reţinere, invocând mai multe motive mai ales legate de starea de sănătate a persoanelor respective, spunând că suferă de afecţiuni care îi fac responsabili sau care pot avea urmă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ercetarea s-a făcut în stare de libertate, cu atenţie şi condescendenţă, fiind aduşi la anchetă şi transportaţi la domiciliu cu auto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ctatorul a dat dispoziţie preşedintelui Colegiului central de partid şi primului secretar al Capitalei să se ia măsura mutării persoanelor respective în provincie (mai puţin a lui Constantin Pârvulescu şi Grigore R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revenit cerând ca mutarea s-o facă la periferia Bucureştiului, pe motiv că nu mai pot locui în cartierul prezidenţial sau în proximitatea lui. Fiind prezentate lui Ceauşescu scrisorile ce-i fuseseră adresate de Gh. Apostol, Al. Bârlădeanu, Corneliu Mănescu şi Grigore Răceanu, s-a spus că situaţia lor şi a celorlalţi va fi analizată la CC al PCR după Congres, însă nu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enţionate anterior mai adaug că în perioada celor doi ani cât am fost în funcţia de şef al Departamentului am luat şi alte măsuri în spiritul celor ce am prezentat în cuprinsul acestei declaraţii. Astfel, revăzând baza operativă şi dând o altă orientare unor probleme de muncă, am scos din preocupările Securităţii un număr foarte mar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ărit considerabil măsurile pe linie de contraspionaj, fiind un domeniu de cea mai mare importanţă pentru securitatea statului. Datele şi informaţiile obţinute au confirmat justeţea măsurii adoptate. De asemenea, am mărit cerinţele, exigenţa şi controlul asupra activităţii specifice a Centrului de Informaţii Externe care, de mai mulţi ani, ca urmare, pe de o parte, a mai multor trădări ce au destabilizat munca pe zone întregi, iar pe de altă parte şi mai ales datorită orientării profund greşite date, anterior, activităţii, angrenând unităţile respective aproape exclusiv în acţiuni aşa-zis economice a fost grav afectată funcţia lor de bază, aceea de a culege informaţii pentru apărarea statului şi promovarea intereselor poitice, economice ş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spiritul orientărilor la care m-am referit, pe mai multe direcţii importante ale muncii nu s-a mai desfăşurat o activitate susţinută iar inforaţiile respective n-au mai fost puse în lucru şi urmărite pentru a se preveni producerea de evenimente şi nici n-au mai fost raportate. Astfel, deşi erau numeroase date din care rezultă că în ultima parte a anului 1989 situaţia operativă se deteriorase foarte mult, nu am luat nici o măsură deosebită aşa cum s-ar fi impus şi cum eram obligat s-o fac, în scopul prevenirii unor urmări grave şi nici n-am raportat informaţii care erau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în legătură cu informaţiile care existau privind o serie de acţiuni ale studenţilor de la Institutul Politehnic, de la Academia de Studii Economice, de la Institutul Medico-Farmaceutic şi altele, din Bucureşti, nu s-a făcut nimic pe linie de securitate. A fost încunoştiinţat doar ministrul Învăţământului că un număr mare de studenţi de la cămine nu au plec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condiţii operative infinit mai simple, la căminele studenţeşti se luau, atât de Securitate cât şi de Miliţie, măsuri complexe, angrenându-se şi conducerile institutelor de învăţământ superior respective, cadrele didactice, organizaţiile politice etc. În mod similar s-a procedat şi cu informaţiile care priveau plecarea spre Bucureşti a unor studenţi de la alte centre universitare sau situaţia de pe platformele industriale din marile întreprinderi şi dintr-o serie de instituţii din Capitală ş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clarate mai sus am înfăţişat unele din orientările date muncii şi măsurile mai importante luate. Ele au fost însă mai multe şi s-au reflectat în activitatea curentă a unităţilor informativ-operative de securitate. Declar şi subliniez că în anii din urmă şi mai ales în perioada care a precedat revoluţia, Securitatea n-a mai fost instituţia care se cerea să fie. Prin aceasta s-au facilitat în mod indirect acţiunile forţelor revoluţionare ale maselor populare împotriva regimului dictatorial a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ate unităţile informativ-operative şi cele ale trupelor de securitate au executat întocmai ordinele ce le-am dat, atât înainte cât şi imediat după fuga dictatorului, de a nu se trage în manifestanţi şi de a se pune la dispoziţia lor. Ulterior, auzind apelul ce le-am adresat şi executând dispoziţiile ce le-am dat, unităţile de securitate s-au pus în serviciul revoluţiei şi au acţionat alătur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laraţia pe care o dau, o susţin şi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Vlad „Evenimentul zilei”, nr. 72-76, 14-18 septembri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0:00Z</dcterms:created>
  <dc:creator>Duplicitarii N</dc:creator>
  <dc:description/>
  <cp:keywords/>
  <dc:language>en-US</dc:language>
  <cp:lastModifiedBy>User John</cp:lastModifiedBy>
  <dcterms:modified xsi:type="dcterms:W3CDTF">2013-08-10T09:50:00Z</dcterms:modified>
  <cp:revision>2</cp:revision>
  <dc:subject/>
  <dc:title>Cristian Troncota</dc:title>
</cp:coreProperties>
</file>