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A ALEXANDRA LEVITCHI</w:t>
      </w:r>
    </w:p>
    <w:p>
      <w:pPr>
        <w:pStyle w:val="Heading1"/>
        <w:ind w:hanging="0"/>
        <w:rPr>
          <w:i/>
          <w:i/>
          <w:sz w:val="40"/>
        </w:rPr>
      </w:pPr>
      <w:r>
        <w:rPr>
          <w:i/>
          <w:sz w:val="40"/>
        </w:rPr>
        <w:t>Cauzele spirituale-psihologice ale bolilor fiz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ma cunoaşte ca fiind cel căruia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firmaţie despre a fi de ajuns de centrat înăuntrul sinelui tau, pentru a face fata oricărei provocări. Foloseşte-o ca afirmaţia ta pentru ziua de azi. Apoi, în timp ce-'ti desfăşori programul obişnuit, observa toate lucrurile pe care vrei sa le cumperi, sau de care te ataşezi, sau pe care le posezi. Nu judeca aceste impulsuri; fii doar conştient de ele Aminteşte-ţi ca lucrurile vor veni şi vor pleca în viaţa ta, insa tu ai fost născut în plenitudinea ce se afla înăuntrul tau. Nu-ţi lipseşte nimic. Exista oare o nelinişte accentuata dincolo de dorinţă? Ego-ul vrea sa achiziţioneze lucruri din cauza nesiguranţei, dintr-un sentiment al lipsei. Aminteşte-ţi ca totul vine şi pleacă, cu excepţia sufletului tau. O persoana dobândeşte sentimentul de împlinire lăuntrică, datorita sufletului. Sufletului nu-i lipseşte nimic şi, de aceea, nu are nici o nelinişte în legătură cu lumea exterioara, câştigul nu e o necesitate, pierderea nu reprezint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Chopra, "Vindecarea sufletului de frica şi suferinţa" Editura FO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pirituale-psiholog ice ale bolilor fizice/simbolistica psiho-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a apărea în Rusia, concomintent la doua edituri diferite, "Karma sau armonia dintre fizic, psihic şi destin"V o carte care prin argumente întemeiate pe fapte concrete, a dinamitat întreg edificiul filosofiei materialiste afirmând şi demonstrând cu fapte greu de contrazis prioritatea spiritului asupra materiei. Autorul lucrării, Serghei Nikolaevici Lazarev, un cunoscut bioenergetician rus, a făcut o descoperire care ar putea revoluţiona întreaga concepţie contemporana asupra diagnosticării şi tratării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sunt, în viziunea lui S. N. Lazarev, cauzele care duc la apariţi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rocese care au loc acum în viaţă sunt îndreptate spre eliminarea blocajelor dintre conştiinţa şi subconştientul omului. Tot ce pătrunde în subconştient constituie un ghid al acţiunilor şi începe sa funcţionez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 100-l50 de ani în urma absolutul subconştientului era în principal apanajul artei, filosofiei, al câtorva scoli ezoterice, în prezent acestui process i s-a raliat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conştiinţei umane este orientata către supravieţuirea corpului fizic. Logica subconştientului, către păstrarea şi dezvoltarea structurilor spirituale. De aceea încercările de substituire mecanica a acestora în cele mai multe cazuri duc la dispariţia uneia din aceste doua componente. Acum subconştientul omului asimilează murdăria energetica cu o viteza neînchipuită şi nu doar pentru ca unii încearcă sa pătrundă în el ci şi pentru a ti se bloca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şi trăirile negative care pătrund în subconştient, nu mai pot fi controlate de om şi întrucât sănătatea fizica este strâns legata de subconştient, apar nişte dependente complicate şi nişte urmări grave. Cercetarea structurilor karmice demonstrează în mod elocvent la nivelul energetic porunca biblica: î€oeRespecta pe tatăl tau şi pe mama ta ca sa se prelungească zilele tale pe Pamantâ€|â€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fata de mama şi tata trebuie sa fie întotdeauna cele respectate. Codul legilor şi regulilor care a existat în societate în toate veacurile proteja împotriva destrămării celor mai fine structuri ale campurilor oamenilor. Acum toate acestea sunt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oameni sunt determinate de nişte coduri ale campurilor lor. Campul fiecărui om conţine cate un set de programe care determina interrelaţiile sale cu lumea şi cu oamenii. Sentimentele de dragoste, ura, supărare pe care le nutresc cei din jur fata de om corespund cu stricteţe ce ceea ce-l sădit în karma acestuia. De aceea exista oamnei care sunt în permanenta jigniţi, care suferă traumatisme, care sunt invidiaţi, etc. In campul omului sunt conţinute programe informaţionale ale atitudinilor fata de le şi programe ale atitudinii acestuia fata de alti oameni. Când împotriva noastră se întreprinde ceva neplăcut nu e bine sa răspundem în acelaşi fel. Ne putem opune doar la nivel fizic insa la nivelul campului şi la nivelul spiritual trebuie sa ne păstrăm întotdeauna o atitudine de smerenie, de blândeţe, sa manifestam iubire fata de oameni li sa ţinem minte ca orice neplăcere este cauzata de imperfecţiunea noastră. Acest lucru ne curata karma, ne fereste de boli, ne ameliorează destinul şi sănăta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a în raporturile cu oamenii, răutatea constituie o tentativa de atac bioenergetic nu numai asupra unui individ ci şi asupra Universului, provocând deformaţii ale structurii campului. Î€oeRugati-vă pentru cei ce va blestema şi binecuvântaţii pe cei care va urască€|â€6. Aceasta e cea mai puternica apărare împotriva nenorocirilor, bolilor şi a aceea ce numim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boli sunt puse în legătură cu faptul ca oamenii nu stiu cat e de periculos ca în perioadele de puternic avant sufletesc, când sunt îndrăgostiţi, de exemplu, iar nivelul energetic al omului creste brusc, sa emane gânduri şi stări emoţion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sul nu e o boala ci primul semnal al unor puternice nereguli ale structurilor spirituale ale copilului. Este o bomba cu explozie întârziată care nu e obligatoriu sa se manifeste sub forma de boala la copil ci poate apărea şi sub forma de soarta nefericita a copilului sau de structuri emoţionale şi psihic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ce sentiment al jignirii care a intrat la o mare adâncime sau de care omul nu se poate debarasa timp îndelungat reprezintă un mare pericol. Oamenii au încercat în mod intuitiv sa dezamorseze aceasta bomba, sa scape de sentimentul de supărare. Modalităţile au fost plânsul, spartul veselei, înjurăturile. Atunci când insa supărarea este ţinută timp îndelungat ea devine de câteva ori mai periculoasa şi loveşte nu doar în cel care o tine dar şi în copii lui. Oamenii sănătoşi nu-şi permit sa tina supărări. In iudaism şi creştinism exista Duminica Iertării când omul cere iertare pentru toate ofensele şi nedreptăţile pe care le-a săvârşit cu voie sau fara de voie. Daca acest lucru se face cu sinceritate atunci intra în funcţiune mecanismul căinţei şi are loc autopurificarea în subconştient. Din păcate sensul căinţei este înţeles într-un mod greşit în prezent. Căinţă este înainte de toate nu un sir de remuşcări sterile. A te cai înseamnă a-ţi îndrepta toate forţele asupra prorpiei schimbări şi niciodată sa nu-ţi mai repeţi greşelile. In timpul căinţei are loc ruperea lanţului de cauze şi efecte în care o fapta trage după sine pe următoarea. In iudaism cel care se căieşte sau în creştinism tâlharul răstignit pe cruce care se pocăieşte se pot ridica mai sus decât un sfânt pentru ca ei au nevoie de eforturi de zeci de ori mai mair decât un om cu karma curata pentru a trai întreaga viaţă în san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noastre şi chiar animalele domestice depind de noi iar daca încălcăm legile eticii, aceştia pot fi pedepsiţi împreună cu noi. Conştiinţa omului e ca o mica rotita ce poate fi rotita prin eforturi nu prea mari înainte şi înapoi. Subconştientul e ca o roata imensa şi grea care este greu de pornit dar şi mai greu de oprit. Strămoşii noştri umeau roata subconştientului prin aspiraţia către Dumnezeu, prin iubire şi facere de bine. In ultimii 300 de ani noi trăim din inerţia acestei mişcări fara sa depunem eforturi pentru a o menţine. De aceea acum ne poate ajuta numai aspiraţia conştientă şi meintrerupta către armonia lumii, către Dumnezeu. Rezervele karmei omenirii sunt epuizate şi odâr aspiraţiile personale ale fiecărui om vor determina gradul sau de protecţie împotriva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are păcat pe care il poate comite un om în viaţă: sa ucidă iubirea pentru ca inaine de a ucide un om trebuie sa ucizi în tine iubirea fata de acel om. Uciderea sentimentului de iubire reprezintă terenul pe care proliferează multe crime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oate îndeplini diferite funcţii. Prima este cea de avertizare. A doua este cea de oprire a activităţii care împiedică dezvoltarea normala a omului iar a treia cea de eliminare a mecanismelor care permit răspândirea informaţiei negative. Nu trebuie sa uitam ca suntem celulele unui singur organism imens care se cheama omenire care, la randul lui este o parte a unui sistem unitar,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cincea, copilul este într-o comuniune absoluta cu Dumnezeu şi cu Universul. Deoarece pentru o viaţă normala omul trebuie sa intre periodic în contact cu Universul, el se foloseşte pentru aceasta de amintirile din luna a cincea, codate în campul sau. Daca mama sau tatăl s-au dezis în acest timp de copil iar în timpul unui scandal intre soti acest lucru se poate întâmpla şi la nivelul subconştientului, în mod automat copilul moşteneşte nu numai programul prorpiilor copii dar şi al Universului. Celula poarta programul de distrugere a organismului. Organismul reacţioneaz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rea acestui program este posibila numai prin aspiraţia către Dumnezeu şi printr-o mare iubire. Daca omul nu face acest lucru dispariţia familiei este inevi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acum capacităţi bioenergetice de zeci de ori mai mari decât copii strămoşilor noştri. Insa noi acordam prea putina atenţie dezvoltării lor spirituale concentrandune mai ales în direcţia orientării lor profesionale, asupra bunăstării materiale viitoare a urmaşilor noştri. Pana la naştere fătul interacţionează puternic cu lumea înconjurătoare. Asupra structurii spirituale şi a stării lui fizice exercita o puternica influenta structura spirituala şi comportamentul etic al mamei. In luna a cincea, fătul, daca est în comuniune cu Dumnezeu, primeşte de la El o suma de calităţi. In lunile 3 şi 4 femeia trece nişte încercări. Acestea pot lua cele mai neaşteptate forme şi de modul în care acestea sunt trecute depinde caracterul şi viaţa viitorului copil. Orientarea către valorile spirituale sa fie mai puternica decât toate celelalte tendinţe. Principala informaţie ereditara se transmite nu numai prin intermediul campului. Mama este indisolubil legata prin camp de copilul ei şi de aceea trăirile emotive ale mamei se răsfrâng asupra copilului. Daca este vorba de ura, de separare de omul iubit, acest lucru va însemna o adevărată catastrofa pentru el. Structura negativa a campului femeii determina multe din viitoarele nenorociri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 caracterul viitorului copil se formează în campul inforenergetic al părinţilor inca înainte de concepţie. In momentul concepţiei ele deja exista şi-i determina viitorul. De aceea daca părinţii au dubii daca sa dea sau nu naştere copilului, are loc un atac asupra acestro structuri, deformarea lor sau chiar distrugerea lor parţială. Extrem de negativ se repercutează asupra structurilor campului viitorului copil planificarea brutala a sexului acestuia, dorinţa unuia dintre părinţi de a avea numai băiat sau numai fata. Chiar şi numai simpla îndoială asupra dorinţei de a avea un copil, nemaivorbind de tentativa de a scăpa de el, constituie o demolare a destinului sau, a fericirii şi sănătăţii sale, a structurilor de comunicare şi solidaritat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în timpul bolii copilului sa creem condiţii pentru însănătoşirea lui corecta. Părinţii trebuie sa se gândească înainte de toate la spiritul copilului şi abia după aceea la trupul sau. Din acest motiv îndoparea copilului cu medicamente şi mâncare nu poate decât să-i facă un rau. Cu iubirea poţi vindeca dar cu ataşamentul poţi dor sa faci rau. De aceea în timpul bolii copilului foarte multe depind de comportamentul, de etica şi chiar de regimul alimentar al părinţilor. Renunţarea la carne, alcool, delicatese, supraalimentarea sunt chiar mai importante pentru părinţi decât pentru copii. Orice supărări şi reproşuri ale părinţilor, unul fata de celalalt car şi fata de lumea din jur, trebuie eliminate. Starea sufleteasca a prinţilor este starea sufletului şi trupului copilului. Pentru a-l păzi pe copil de boli şi necazuri părinţii trebuie sa înţeleagă lucrul cel mai important: copilul trebuie sa fie sănătos sufleteşte. Lipsa dorinţei de a învăţa apare la copil foarte simplu. In timpul sarcinii mama se debarasează de sentimentele fata de soţ, de şopii sau fata de lumea din jur. Aceasta duce la formarea unui program de renegare a campului informaţional al Universului care blochează capacităţile copilului de a lucra cu informaţia. Copilului ii vine greu sa înveţe şi el refuza sa facă acest lucru. O mama iubitoare care nu-şi permite şi nu permite nimănui sa se îndoiască de sentimentul de dragoste şi de comuniune cu Divinitatea, va da naştere unor copii tal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 copilului se întipăreşte în campul sau bioenergetic şi depinde de karma aceluia al cărui nume il poarta. Înainte copiilor li se dădeau nume de sfinţi deloc întâmplător. Karma sacrosanta, pura a sfântului se unea cu cea a copilului protejându-l şi acţionând în favoarea lui. Dându-i copilului numele unei rude, riscam deoarece greşelile şi viciile sale va trebui sa le ispăşească cel care i-a luat, odată cu numele, şi o parte din karma, copilul adică. De aceea, dându-i copilului numele unui muritor este necesara blocarea părţii negative a karmei, rugându-ne la Dumnezeu în gând ca în numele copilului sa intre numai ceea ce este luminos, ce aspira spre dragoste, comuniune, nobleţe, spre Dumnezeu, în numele acelui om în cinstea căruia ne botezam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stiu ca sănătatea li se ameliorează după naşterea copiilor. Iubirea pe care o nutreşte mama pentru copil ii înnobilează structurile campului ei amelioranduI starea fizica. Dar mai este o cauza pe care oamenii n-o bănuiesc. Mama transfera bolile sale copilului, adică tulburările sănătăţii prin care mama îţi ispasesete propria karma, trec în campul copilului iar acesta începe sa fie bolnav. Karma se împarte intre copil şi mama. Cum se recunosc deformările din campul copilului? Copii suferă de alergii, fac des pneumonii, au probleme cu rinichii. Nu-l promiteţi niciodată copilului că-l eţi cumpăra delicatese sau jucării. Copilul trebuie sa se gandesca la satisfacţii spirituale. Promiteţi-l că-l veţi duce la teatru, la muzeu. Omul visează la nivelul unor structuri foarte fine ale campului iar penetrarea în acele zone a ceea ce este material, pământesc coboară incredibil de jos omul. Faceţi-l cadouri când nu se aşteaptă. Mama care promite copilului diferite lucruri materiale inschimbul unor rezultate la învăţătura sau a cuminţeniei fce din el un sclav al cărui stăpân va fi lucrul promis. In acest mod ea, fara sa vrea, creează un program de nimicire a tot ceea ce e sfânt în favoarea unor avantaje materiale. Aceasta a fost şi principala cauza a dispariţiei civilizaţii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ubeşte nutreşte asemenea sentimente încât uciderea lor, în altcineva sau în el, reprezintă o crima imensa. Daca ne luam după logica obişnuită, sterilitatea poate fi eliminata prin intervenţie chirurgicala. Insa distrugând iubirea, sentimentul contactului cu Universul, femeia care ucide iubirea în bărbatul care o iubeşte distruge structurile spirituale fine atât ale ei cat şi ale bărbatului. Copilul născut în astfel de condiţii poate avea nişte strucutri deformate ale spiritului. Organismul feminin blochează aceasta posibilitate, refuza sa conceapă un copil care sa fie grav bolnav sa moara sau sa facă rau altora. Noi consideram în mod obişnuit ca aceasta este o boala şi ne luptam cu noi înşine, cu propriul organism care încearcă sa ne salveze familia de la pieire. Î€oeBoala nu te lasă sa pacatuiestiî€6 se spune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iopiei o constituie deformarea structurilor campului la nivelul capului determinate de sentimentul de ura statual în structurile stabile ale campului uman. Aceste structuri nu dispar după intervenţia chirurgicala de îndepărtare a miopiei ci continua acţiunile distructive la nivelul camoului, se transfera asupra astor organe sau asupra paramentrilor spiritual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care se iubes îşi îmbunătăţesc karma, se vindeca pe ei şi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e permitem adeseori să-l vorbim de rau pe alţii, pe noi, sa ne plângem de soarta. Se dovedeşte ca acest obicei are ca urmare distrugereaâ€| dinţilor. Cele mai periculoase sunt vorbele rele la adresa părinţilor, rudelor, urarea raului oamenilor apropiaţi. Cauza paradontozei o reprezintă bârfirea tatălui, suprasolicitarea karmei şi alimentaţia incorecta. Echilibrarea emoţională şi coborârea agresivităţii subconştiente sunt facilitate de utilizarea regulata în alimentaţie a verdeţurilor. Prin ce sunt periculoase vorbele şi gândurile rele? Când ne gândim la cineva se creează o punte energetica intre noi şi cel la care ne gândim. Are loc un schimb de informaţie şi de energie. De aceea orice gând rau reprezintă un atac energetic care poate aduce prejudicii. Chiar şi pactul interior cu omul care bârfeşte poate fi periculos. Bârfa, gândurile urate despre oamnei reprezintă un traumatism aplicat omului împotriva acestea sunt îndreptate şi în acelati timp, distrugerea prorpiilor structuri karmice. Cuantul intensifica orice program. In prezent energetica Pământului este de aşa natura încât şi gândurile răuvoitoare despre un om sunt suficiente pentru a-i produce u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acam şi ne omoram unul pe altul în mod sistematic de multe ori fara sa ne dam seama de asta. Are loc un proces sub forma de avalanşa al autodistugerii fara ca nici măcar sa fie necesara conectarea unor trăiri negative. Este suficient potenţialul negativ acumulat pana în prezent de omenire. De aceea acum nu e suficeint sa fii bun şi sa nu faci rau nimănui. Subconştientul nostu e într-atât de deformat încât nici suportarea răului nu e o condiţie suficienta pentru păstrarea integritiatii sufletului şi a trupului. In situaţia actuala principala condiţie pentru supravieţuire o constituie eforturile conştiente îndreptate spre schimbarea propriei persoane. Nu e suficeint sa fii bun, trebuie sa fii activ de bun. Orice om bun sau normal are şansa de a pieri. Î€oeIubiti-vă duşmanii" este un apel la esenţa spirituala a omului de a nu reacţiona printr-o lovitura la un atac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şi începe ziua cu rugăciunea î€oeDoamne, da rudelor şi cunoscuţilor mei sănătate iar mie răbdarea€6 se va asigura împotriva multor păcate. Aprecierea negativa a cuiva produce o puternica scădere a energiei. Daca omul bârfeşte pe cineva, el ii produce un traumatism persoanei respective, propriului camp şi pierderea energiei. Î€oeNu judecaţi ca sa nu fiţi judecaţi caci cu ce măsură măsuraţi, cu aceea vi se va masuraâ€6. Traumatismul produs de vorbele urate se poate manifesta nu neapărat la nivelul fizic şi nu neapărat brusc. Poate începe destrămarea structurilor spirituale iar când apar nenorocirile, bolile rudelor sau copiilor, omul abia daca îţi mai aduce aminte de vorbele spuse şi nu-ţi va da seama ca pricina nenorocirilor a fost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 este numitorul comun al persoanelor longevive? Alimentaţia este diversa, comportamentul deasemenea. Singurul lucru comun tuturor este bunătatea sufleteasca. Murim devreme pentru ca în permanenta ne ruinam sufletul şi trupul. Japonezii sunt poporul cel mai longeviv dar şi cel mai politic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ericuloase vorbe sunt vorbele rele împotriva omului iubit. Gradul de comuniune la nivelul campului poate fi diferi; intre cei ce se iubesc el atinge cele mai înalte cote. Sentimentul de iubire il înalţă pe om, nivelul energetic al îndrăgostitului este foarte înalt şi de aceea orice influenţare negativa a acestuia devine extrem de pericul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ătimiţi pe cineva, nu sunteţi de acord cu boala lui, cu nenorocirea lui, va gândiţi doar la la consecinţe, uitând de cauzele apariţiei acestora şi prin aceasta favorizaţi destrăm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smul energetic este o ocupaţie nu tocmai inofensiva. Influnetarea oamenilor la un asemenea nivel al campului este cu mult mai dificila decât ne putem închipui. Vampirismul înseamnă nu doar furtul unei anumite cantităţi de energie, încălcarea învelişului campului şi crearea condiţiilor pentru pierderile ulterioare de energie dar şi prejudicierea structurii fine a campului care poate duce la deformarea liniilor karmice ale destinului, sănătăţii, psihicului. După un furt masiv de energie apar devieir psihice. Omului care începe sa se folosească de energia altuia i se închid canalele de comunicare cu Universul iar el este nevoit sa ia din ce în ce mai multa energie. Astfel pot apărea boli grave şi chiar moartea. Începutul acestui proces sta în egoismul exacerbat manifestat în gânduri, emoţii sau fapte, în neînţelegerea unităţii lumii. Aceasta blochează canalele de legătură cu cosmosul şi provoacă o cădere energetica. Acest proces e greu de oprit. El condamna copii î€oevampiruluiî€6 la nişte boli grave întrucât aceştia se nasc cu canalele de legătură cu Universul închise şi atunci fie ca sunt supuşi vampirismului fie ei înşişi vor deveni vampiri şi vor continua ruinare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oamenii care au nevoie de energie? Ei înfurie, chinuie victima, cauta diferite mijloace de a subjuga omul pentru ca a lua de la unul egal ţie e complicat. E mai uşor sa iei de la acela pe care l-ai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ine omul sadic? Părinţii sai au renegat comuniunea cu lumea, au renegat înaltele sentimente ceea ce a dus la închiderea completa a canalelor care-l unea cu Universul. A început degradarea şi destrămarea structurilor campului. Energia nu putea fi procurata din alta parte decât de la oameni. Daca este vorba de un copil, acesta începe să-şi irite mama, s-o necăjească. Ea începe sa tipe în permanenta, se înfurie şi ii cedează energie. Copilul îşi bate joc de colegii de joaca, ii jigneşte, chinuie animalele, rade şi îşi bate joc de cei vârstnici în scopul obţinerii energiei. Prin urmare provocarea de chinuri fizice şi spirituale unui alt om este una din formele de va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 cunosc cat de grava e pedeapsa pentru vampirism şi cat de puţine sunt şansele de a ieşi din aceasta situaţie. Unul din mijloacele spirituale de apărare împotriva unui om certat cu regulile eticii, care încearcă sa fure energie il constituie rugăciunea pentru ca aceasta constituie în acelaşi timp şi un ajutor pentru corectarea deformaţiilor structurilor sale spirituale. „Rugaţi-vă pentru cei ce va blestema şi binecuvântaţii pe cei ce va urăsc." Cauz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zicala î€oeDe morţi numai de bineâ€6. De ce? Intre lumea fina a morţilor şi lumea noastră fizica sunt posibile contacte iar daca ele apar, acest lucru dăunează ambel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esudareaâ€6 campurilor unui om viu şi ale unui om mort are loc atunci când sunt încălcate legile supreme. Religia şi obiceiurile de înmormântare la toate popoarele sunt orientate spre despărţirea campurilor celor vii de ale celor morţi. Daca omul păstrează pica celui decedat, acest lucru se reflecta negativ asupra sa şi poate duce la diferite boli, tulburări psihice, schimbar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omului înainte sa moara poate duce deasemenea la contopirea campurilor şi probabil de aceea trebuie îndeplinită ultima dorinţă a celui aflat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na la naşterea copilului femeia a făcut un avort, campul embrionului mort se poate uni cu campul copilului născut ulterior iar acesta poate fi bolnăvicios, fricos,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 legat de sinucidere este extrem de periculos şi de distructiv pentru om şi pentru descendenţii lui. Starea pe care medicii o numesc î€oedepresivaâ€6 este lipsa dorinţei de a trai, uneori ascunsa şi care poate provoca multe maladii, poate aduce prejudicii destinului, caracterului. Care este motivul acestei lipse a dorinţei de a trai? In primul rand este vorba de un program de autodistrugere care se formează în campul bioenergetic daca vreunul din ascendenţi a nutrit mult timp gânduri de lipsa a dorinţei de a trai sau a comis tentative de sinucidere. Chiar daca aceste lucruri s-au întâmplat cu 3-4 generaţii în urma, programul ramane stabil şi se transmite ereditar urmaşilor. Acest program poate fi o urmare a lipsei dorinţei părinţilor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omului are un sistem defensiv fata de lumea înconjurătoare care este insa total deschis părinţilor. Cele mai mici greşeli ale părinţilor în timpul sarcinii fata de viitorul copil creează în campurile acestuia un program distructiv. Acest program este de lunga durata pentru ca este concepu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în legătură cu faptul ca fiica sau fiul e mic şi slab, bolnăvicios, nemulţumirea legata de sexul copilului, de aspectul sau, de capriciile noului născut, daca toate acestea sunt mai puternice decât dragostea pentru el, mai puternice decât conştientizarea faptului ca un copil e un dar divin, atunci trăirile negative trec în profunzimea campuli sau, în subconştient şi declanşează mecanismul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pţie puternica a tatălui chiar şi în decursul unei singure zile pentru faptul ca i s-a născut o fiica şi nu un fiu, poate duce, peste ani de zile, la nenumărate tentative de sinucidere ale fiicei ceea ce se va transmite şi urmaşilor ei. Programele subconştiente care se găsesc în campul copiilor trec, o data cu vârsta şi în special la începutul maturizării sexuale, în conştiinţa şi astfel încep disensiunile dintre copii şi părinţi. Cinci minute de dezicere de copil pot costa ani multi de izolare, reproşuri, supărăr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a iubească lumea din jur. Daca acest sentiment ii lipseşte, în suflet i se instalează o stare de disconfort, de chin spiritual. Omul încearcă să-şi suprime aceasta durere spirituala cu orice mijloace. Astfel se ajunge la consumul de droguri, la alcoolism, la diverse forme de toxicomanie. Adevărata cauza a narcomaniei şi alcoolismului este un nivel scăzut al iubirii în sufletul omului. Aceasta stare apare din cauza unor puternice frustrări, a reprimării iubirii fata de oameni. Iubirea înseamnă armonie. Trecutul, prezentul, viitorul sunt obiecte ale iubirii. Situaţia care s-a crea acum în lume corespunde nivelului spiritual contemporan al omenirii. Se cheltuie tot mai multi bani pentru narcotice şi pentru lupta împotriva acestora insa fara succes. Lupta trebuie dusa cu cauza care determina consumul acestora. Iar cauza o constituie nivelul scăzut al iubirii interioare a omenirii. Respingerea iubirii pentru Dumnezeu şi a simţămintelor divine fata de părinţi şi de copii, fata de sine şi de omul drag, fata de natura nevie şi fata de lumea înconjurătoare a devenit ceva obişnuit în viaţa noastră. Toate aceste încălcări declanşează programul de distrugere a iubirii care are drept rezultat creşterea în cascada a cruzimii pe care n-o poţi stinge cu alcool sau droguri. Pentru a ieşi din impas omenirea trebuie sa reînveţe sa iubească. Totul. Iubirea este o arta complicata care trebuie învăţată printr-un efort permanent. Dar acum când mama jigneşte prin cuvânt, privire, gest, nemaivorbind de faptele copiilor sai, ea nu înţelege ca iniţiază în copil un program care peste un an, doi poate să-l împingă sub rotile maşinii sau să-i provoace o boala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obişnuit sa considere ca iubirea este una din trăirile sale de care poate dispune după bunul sau plac. Este o concepţie greşită. Iubirea este acel întreg a carei parte suntem, ea îmbrăţişează întreaga lume. Iubirea şi viaţa ni se dăruiesc şi n-avem nici un drept sa atenta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noi pot da un răspuns corect la întrebarea "Ce-i aceea hrana?". Hrana influenţează în primul rand structurile campului uman. Omul asimilează hrana prin prima chakra. Printr-o alimentaţie corecta poate fi vindec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 Dumnezeu: iată, v-am dat tot felul de ierburi care împrăştie sămânţa cata se găseşte pe întreg Pământul şi tot felul de pomi care fac roade şi răspândesc sămânţa sa va fie d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oeBhahawat-Gitaâ€6 se interzice consumarea hranei care a stat mai mult de trei ore după ce a fost gătită pentru ca este o hrana î€oemurdaraâ€6, fiind buna doar pentru trup în ea nemaigasinduse nimic pentru suflet. In indoism exista noţiunea de "carne necusera" Este vorba despre carnea care conţine sânge şi ea nu se foloseşte în nici un caz la gătit. De ce? Sângele este păstrătorul datelor despre viaţa corpului fizic, în el sta toată informaţia privind bolile, simţurile şi trăirile emoţionale pe care le încearcă animalele la t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erau mult mai deştepţi decât noi când se închinau înainte de sacrificarea animalului cerându-i iertare pentru faptul ca erau nevoiţi să-l întrebuinţeze ca mâncare. In acest fel ei blocau consecinţele negative pe care noi acum le înghiţim fara sa n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nu e bine sa citeşti în timpul mesei. Mâncatul cu cartea sau ziarul în fata, în fata televizorului, dezbaterile politice şi familiale la masa pot traumatiza sufletul omului pentru ca în timpul mesei informaţia trece liber în subconştient. Pe acest fapt este bazat ritualul împărtăşaniei adică punerea în contact cu Dumnezeu. Daca insa, în timpul împărtăşirii, preotul se gândeşte la treburile sale pământeşti atunci contactul cu Divinitatea nu se re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m exista un suflet, începutul sacru, ceva omenesc şi ceva animalic. In stare normala trupul trebuie sa primească hrana de la suflet, sufletul de la spirit iar spiritul de la Dumnezeu. Excluderea oricărei din aceste verigi este inadmisibila iar viaţa bazata doar pe principiul primitiv al îmbuibării trupului fara a da atenţie şi celorlalte verigi reprezintă calea cea mai sigura spre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ALEXANDRA LEVITCHI psiholog clinician – psihoterape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01:00Z</dcterms:created>
  <dc:creator>Cauzele Spirituale Psihologice Ale Bolilor Fizice 04 102</dc:creator>
  <dc:description/>
  <cp:keywords/>
  <dc:language>en-US</dc:language>
  <cp:lastModifiedBy>User John</cp:lastModifiedBy>
  <dcterms:modified xsi:type="dcterms:W3CDTF">2013-08-10T10:01:00Z</dcterms:modified>
  <cp:revision>2</cp:revision>
  <dc:subject/>
  <dc:title>Cristiana Alexandra Levitchi</dc:title>
</cp:coreProperties>
</file>