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na Coman</w:t>
      </w:r>
    </w:p>
    <w:p>
      <w:pPr>
        <w:pStyle w:val="Heading1"/>
        <w:ind w:hanging="0"/>
        <w:rPr>
          <w:i/>
          <w:i/>
          <w:sz w:val="40"/>
        </w:rPr>
      </w:pPr>
      <w:r>
        <w:rPr>
          <w:i/>
          <w:sz w:val="40"/>
        </w:rPr>
        <w:t>RELAŢIILE PUBLICE – PRINCIPII Şl STRATEG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cadru gener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ipologie a definiţi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i bazate pe activităţile din relaţiile public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iniţii bazate pe efectele relaţiilor publ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e critice asupra diverselor definiţii ale relaţiilor publi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i de referinţă în definirea relaţiilor public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ganizaţii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blic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uncţia managerial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municare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ile publice ca proce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i şi valori în relaţiile public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aţiilor public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alităţi de abordare a relaţiilor public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mente semnificative din istoria relaţiilor public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cursor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mele instituţi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ărinţii relaţiilor publice modern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laţiile publice în societatea modern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e şi firme de relaţii public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ele de relaţii public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mele de relaţii public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tăţile unui specialist în relaţii public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relaţii public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 tipologii, caracteristic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ţiuni fundamental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e de clasific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acteristici ale campaniilor de relaţii public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unei Campanii de Relaţii Public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finirea probleme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za situaţi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bilirea obiectivelo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ntificarea diferitelor categorii de public…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abilirea strategiil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abilirea tacticilor…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xarea calendarulu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abilirea bugetulu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finirea procedurilor de evaluar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oncluzi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mple de campanii de relaţii public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mpania pentru reciclarea resturilor menajere din San Jos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mpania NASA „Pentru spaţiu”…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criz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 şi tipologii ale crize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pologia crizelor…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apele evoluţiei unei criz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agementul crizelor…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unicarea de criză…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Evaluarea riscurilor…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lanificarea comunicării de criz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Răspunsu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efacerea organizaţie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lul specialiştilor în relaţii publice în situaţii de criz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tegii ale comunicării de criz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delul lui W. L. Benoi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delul lui W. T. Coombs…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cu presa în situaţii de criz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e de gestionare a crizelor…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zul Tyleno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Filmul evenimentelor…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Strategia de gestionare a crize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Comunicarea cu publicurile implicat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Concluzi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cidentul aviatic de la Baloteşt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Mediatizarea evenimentului…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Strategii de comunicare folosite de TAROM…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oncluzi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cidentul ecologic de la Baia Mar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Mediatizarea evenimentulu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Strategii de comunicare folosite de actorii crize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Concluzii…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Coduri profesionale în relaţiile public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tandardelor Profesionale în Practicarea Relaţiilor Publice adoptat de Public Reiations Society of America (PRS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principi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tandardelor Profesionale în Practicarea Relaţiilor Public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tic al Comunicatorilor Profesionişti adoptat de International Association of Business Communications (IABC)…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tic al Comunicatorilor Profesionişti…104 „Code of Athens”: Codul Internaţional de Etică pentru Relaţiile Publice adoptat de International Public Relations Association (IPRA)… 1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relaţiilor publice a beneficiat, mai ales în ultimele decenii, de o explozie a titlurilor; acest fapt este caracteristic nu numai pentru bibliografia americană, ci şi pentru cea europeană. Piaţa cărţilor de relaţii publice se îmbogăţeşte constant cu numeroase titluri: unele se adresează practicienilor şi tratează aspecte de strictă specialitate, iar altele, cu caracter introductiv, se adresează publicului studenţesc din facultăţile de profil sau publicului larg care doreşte să înţeleagă sfera de activitate, rolul social şi tehnicile de lucru caracteristice acestei profesii, în ultimii 10 ani, o dată cu-democratizarea societăţii româneşti, domeniul relaţiilor publice a cunoscut o dezvoltare spectaculoasă: au apărut departamente (sau, cel puţin, funcţii) de profil la nivelul tuturor instituţiilor publice, în marile întreprinderi, în organizaţiile neguvernamentale, în educaţie, sport şi cultură etc. De asemenea, tot mai multe universităţi, de stat şi particulare, au înfiinţat facultăţi sau secţi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voltării instituţionale şi a creşterii numărului celor care practică această profesie, bibliografia românească de profil este mai mult decât sărăcăcioasă, în ultimii ani au apărut doar câteva titluri, care nu fac faţă, calitativ şi cantitativ, solicitărilor din acest domeniu. Unele au caracter eseistic, preiau de-a valma noţiuni din ştiinţele sociale, abundă în generalităţi şi nu oferă un conţinut practic, în consens cu exigenţele acestei profesii. Alte titluri abordează doar aspecte parţiale ale relaţiilor publice, cu o bibliografie inconsistentă şi, de asemenea, fără o preocupare atentă pentru transmiterea tehnicilor de lucru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realităţi m-am decis să adaptez structura cărţii de faţă la situaţia cu care ne confruntăm: penuria de titluri de referinţă, solide în plan ştiinţific, dar şi accesibile, precum şi confuzia (de valori, de termeni, de proceduri) care rezultă din această stare de fapt. Totodată am dorit să construiesc această carte în conformitate cu nevoile publicurilor cărora o asemenea lucrare li se adresează: studenţii de la facultăţile de profil sau cele apropiate, practicienii din acest domeniu, cercetătorii din ştiinţele sociale şi alte persoane interesate să înţeleagă specificul domeniului). Având tot timpul în minte problemele cu care se confruntă acest public, am decis să organizez cartea urmând două principii: a) caracterul accesibil: am redus la minim dezbaterile conceptuale, într-un domeniu în care părerile sunt extrem de variate, iar perspectivele aproape întotdeauna divergente, în acest sens mi se pare relevantă exclamaţia a doi autori prestigioşi: „Acestea sunt relaţiile publice: profesia cu o mie de definiţii” (D. W. Guth, C. Marsh, 2000, p. 13). De altfel, am întârziat mult finalizarea acestui volum tocmai din dorinţa de a căuta cel mai mic numitor comun şi de a oferi o perspectivă integratoare, în egală măsură validă ştiinţific şi general accesibilă. Am avut şansa să pot consulta atât lucrările deja clasice, cât şi cele mai recente cărţi şi studii de profil, americane şi europene, şi am dorit să ofer cititorului român o imagine în consens cu evoluţiile de ultimă oră din sfera relaţiilor publice. Am prezentat şi am insistat asupra diferitelor puncte de vedere doar atunci când nu exista sau nu era posibilă o formulă de mijloc sau când acestea au devenit termeni de referinţă în dezbaterile de specialitate sau în practica relaţiilor publice, în cea mai mare parte a cazurilor am ales soluţia unor sinteze, care să permită înţelegerea segmentului respectiv, stăpânirea noţiunilor de bază şi accesul la tehnicile de lucru esenţiale, în acest sens, experienţa acumulată de-a lungul cursurilor şi seminariilor (cu studenţii sau specialiştii aflaţi în programe de specializare post-universitară), precum şi cea dobândită în eforturile de construire a unor planuri de învăţământ şi a unor programe analitice de profil mi-a fost de un real folos, arătându-mi zonele în care pot apărea confuzii şi dându-mi indicii preţioase referitoare la aşteptările acestor categorii de public; b) caracterul aplicativ: această carte nu este numai o introducere (care prezintă domeniile unui câmp de specialitate, istoricul său, formele de organizare etc.), ci şi un manual. Dimensiunea descriptivă a fost continuată de o altă dimensiune: cea practic-aplicativă. Am vrut astfel să ofer un instrument de lucru care să permită familiarizarea cu tehnicile de lucru din relaţiile publice şi, acolo unde este cazul, aplicarea lor în activitatea cotidiană. Totodată, nutresc speranţa că înţelegerea acestor tehnici le va permite celor care nu lucrează în acest domeniu, dar intră în contact cu el (oameni politici, reprezentanţi ai administraţiei, lideri ai unor instituţii din cele mai diverse câmpuri de activitate, membri ai organizaţiilor neguvernamentale, publicul larg), să aibă o imagine n clară asupra cauzelor, mecanismelor de constituire şi a scopuri numeroaselor acţiuni de relaţii publice de care sunt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este constituită din două segmente majore: în primul şi prezentate elementele constitutive, fundamentale, ale relaţiilor publice: diversele tipuri de definiţii şi implicaţiile acestora, conceptele-cheie care intervin definirea relaţiilor publice, principiile pe care se întemeiază exerciţiul profesional în acest domeniu (incluzând în anexă câteva coduri etice de referinţă), formele instituţionale de organizare a acestor activităţi, calităţi recomandate unui bun specialist şi o succintă trecere în revistă a celor mai importante momente din istoria relaţiilor publice. Cel de al doilea segment tratează cele mai importante procese din relaţiile publice: construirea unei campanii şi gestiunea (din perspectivă comunicaţională) a crizelor. În unele lucrări de specialitate acest cuplu este continuat şi de comunicarea cu presa. Nu am mai abordat în detaliu acest domeniu, deoarece el a făcut obiectul unei cărţi de sine stătătoare publicate anterior (vezi C. Coman, 1999, ediţia I 2000, ediţia a II a). Capitolele consacrate acestor forme complexe de relaţii publice cuprind, pe lângă prezentările de ansamblu (definiţii, descriere, tipologii, caracteristici), numeroase instrucţiuni practice referitoare la modul de organizare a unor asemenea activităţi şi tehnicile concrete ce pot fi folosite în scopul obţinerii unor rezultate pozitive; am inclus, de asemenea, câteva exemple concrete, care analizează succese sau insuccese din acest domeniu. Nu am tratat sfera relaţiilor publice sectoriale (din zone precum cele financiar-bancare, activitatea politică, administraţia publică, educaţia, societatea civilă) deoarece acest demers ar fi depăşit profilul unei lucrări cu caracter introductiv. Mi-aş fi dorit ca volumul de faţă să conţină succinte puncte de vedere ale unor specialişti români din relaţiile publice, care să cuprindă experienţa acumulată de firmele şi departamentele autohtone; intenţionam astfel să completez perspectiva „de manual” cu una „de teren”, care să arate specificul practicării relaţiilor publice din România post-comunistă şi să ofere astfel repere utile studenţilor sau tinerilor practicieni din domeniu. Din nefericire, numeroşi colegi de breaslă pe care i-am contactat nu au găsit timpul pentru a redacta acele sumare contrib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circumscriu un domeniu în care sunt integrate numeroase tipuri de activitate, unele specifice, altele comune cu alte sfere de activitate. Dir această cauză relaţiile publice sunt adesea confundate fie cu diferite domenii precum publicitatea, marketingul, lobby-ul, afacerile publice, fund-raising etc., fie cu acţiuni precum cele de propagandă, manipulare, promovare a unor interese etc. În plus, numele de „relaţii publice” circulă în asociere cu alte formule, care desemnează însă acelaşi tip de activitate: datorită atacului (cel mai adesea nedrept) al presei, multe departamente şi firme utilizează eufemisme precum „afaceri publice”, „informare publică”, „comunicare de întreprindere”, „management al informaţiei” etc. Am încercat, atât în cărţile anterioare, cât şi în cartea de faţă, să scot în evidenţă specificul domeniului şi al activităţilor de relaţii publice şi să arăt că ele au ca scop creşterea încrederii reciproce dintre o organizaţie şi publicul ei şi ca mijloc de acţiune principal circulaţia liberă, bilaterală şi simetrică, a informaţiilor. Relaţiile publice sunt o funcţie şi un factor de sprijinire a democraţiei, asigurând transparenţa proceselor, comunicarea corectă şi egală, încrederea reciprocă. A le prezenta şi practica, aşa cum se întâmplă la noi şi în alte părţi (dar parcă mai mult la noi decât în alte părţi), ca o formă de manipulare a maselor prin fabricarea de imagini (false sau parţiale) reprezintă o degradare gravă a spiritului relaţiilor publice şi o mascare, sub acest nume, a unor practici din regimurile pe care le credem de acum dispărute definitiv. Am scris această carte din convingerea că, dacă după citirea ei, persoanele care au parcurs-o nu vor mai confunda relaţiile publice cu propaganda şi manipularea, vor şti să aprecieze valoarea unor programe bune, oneste, civice de relaţii publice sau, la modul ideal, vor şti să aplice unele tehnici de lucra din relaţiile publice, atunci efortul meu nu a fost inutil. Cred cu toată convingerea (şi pe baza acestui crez mi-am desfăşurat şi îmi desfăşor activitatea didactică) că îmbunătăţirea calităţii în activitatea de relaţii publice de la noi poate contribui la ameliorarea proceselor din viaţa socială şi politică, la ameliorarea încrederii publicului în instituţii şi la creşterea echilibr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 cadr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cu ocazia unei festivităţi consacrate împlinirii a 60 de ani de învăţământ universitar în domeniul relaţiilor publice în cadrul Universităţii din New York, Edward L. Bernays, considerat, alături de Ivy Lee, unul dintre întemeietorii relaţiilor publice, a rostit un scurt discurs, pe care 1-a publicat ulterior ca „Introducere” a unei lucrări de referinţă: Relaţii publice – strategii şi tactici de D. L. Wilcox, Ph. H. Ault, W. K. Agee. În acest text el mărturisea: „În 1923 am scris Crystalizing Public Opinion, prima carte consacrată relaţiilor publice. Ea definea principiile şi tehnicile acestei discipline şi fixa comandamentele etice după care aceasta urma să fie guvernată. Astăzi, în bibliografia de relaţii publice, există mai mult de 16000 de titluri. Fiecare nou volum, care discută vechile şi noile probleme ale acestei discipline, este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ile de titluri care au urmat cărţii lui Bernays au adus nu numai o dezvoltare a cercetărilor consacrate efectelor relaţiilor publice, tehnicilor de lucru specifice sau metodelor de evaluare a excelenţei în activităţile de relaţii publice, ci şi o înmulţire extraordinară a definiţiilor propuse pentru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sintagma „relaţii publice” este utilizată în chip impropriu de către persoane care nu înţeleg sau înţeleg foarte puţin semnificaţia ei. Mai grav, adeseori expresia „relaţii cu publicul” apare ca sinonimă cu „relaţiile publice”, deşi este vorba despre activităţi total diferite, în alte cazuri, relaţiile publice sunt considerate sinonime cu marketingul, cu publicitatea, cu propaganda sau cu manipularea. Astfel, la începutul secolului XXI, definirea relaţiilor publice, impunerea unei imagini sociale unitare şi fixarea identităţii profesionale a celor care practică relaţiile publice rămân obiective numai parţial îndeplinite. Creşterea (în număr şi în varietate) a tipurilor de activităţi care sunt subsumate sferei „relaţiilor publice”, precum şi numeroasele cercetări consacrate, în special în ultimele decenii, aspectelor teoretice ale relaţiilor publice, au dus la proliferarea modalităţilor de concepere şi definire a acestui domeniu. Astfel, într-un studiu din 1976, R. F. Harlow a identificat, după ce a consultat diverse lucrări de specialitate, reviste şi broşuri şi după ce a intervievat 84 de specialişti, peste 472 definiţii, mai mult sau mai puţin diferite. Selectând notele comune, el a ajuns la următoarea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sunt funcţia managerială distinctivă, care ajută la stabilirea şi menţinerea unor limite reciproce de comunicare, la acceptarea reciprocă şi la cooperarea dintre o organizaţie şi publicul ei; ele implică managementul problemelor, ajutând managerii să fie informaţi asupra opiniei publice şi să răspundă cererilor opiniei publice; ele definesc şi accentuează obligaţiile managerilor de a servi interesul public; ele servesc ca sistem de avertizare care ajută managerii să anticipeze tendinţele mediului; ele folosesc ca principale instrumente de lucru cercetarea şi comunicarea bazate pe principii etice (apud J. E. Grunig, T. Hunt, 198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care doreşte să integreze cât mai multe aspecte, este, în mod evident, greoaie şi chiar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ipologie a defi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definiţii sau numărul mare de elemente care sunt incluse în corpul definiţiilor se datorează marii varietăţi a modurilor de înţelegere (de către practicieni şi teoreticieni) a relaţiilor publice; acest lucru îşi are expli caţia în faptul că activităţile de relaţii publice se desfăşoară în organizaţii extrem de diverse, cunosc forme de lucru variate şi implică obiective nu o dată greu de conciliat. Relaţiile publice sunt practicate în (şi pentru) instituţii guvernamentale, dar şi în/pentru organizaţii non-guvernamentale; pentru firme care urmăresc profitul, dar şi pentru asociaţii civice sau ecologice; pentru instituţii bancare, dar şi pentru instituţii educaţionale sau culturale ş.a.m.d. Ele pot avea obiective diferite: de la persuadarea publicului în favoarea unei organizaţii, până la forţarea organizaţiei să îşi schimbe atitudinea faţă de public, de la sprijinirea funcţionării democratice a unei societăţi, până la promovarea intereselor unei firme sau personalităţi etc. Specialiştii din acest domeniu lucrează fie în firme de consultanţă autonome, fie în departamentele de profil ale guvernelor, întreprinderilor, asociaţiilor, universităţilor etc. În plus, relaţiile publice implică numeroase tipuri de activităţi (S. M. Cutlip şicolab., 1994,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şi editarea de mesaje: comunicate, ştiri de presă scrisă, radio şi televiziune, scrisori, anunţuri, cuvântări, rapoarte de activitate, newslett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cu presa: contactarea jurnaliştilor, plasarea unor materiale în presă, menţinerea legăturilor cu jurnaliştii, distribuirea promptă a informaţiilor cerute de gazetari, înlesnirea legăturii dintre jurnalişti şi liderii sau specialiştii din organizaţie, verificarea informaţ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identificarea categoriilor de public care interferează cu organizaţia, strângerea informaţiilor din interiorul organizaţiei şi din afara acesteia referitoare la opinia diferitelor categorii de public, situaţia politică, materialele apărute în presă, atitudinea grupurilor cu interese specifice; monitorizarea şi evaluarea modului în care programele de relaţii publice s-au desfăşurat şi a impact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de management: programarea şi planificarea activităţilor, în colaborare cu conducerea organizaţiilor; administrarea personalului din departamentul de relaţii publice, stabilirea bugetelor şi program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specialiştii în relaţii publice formulează recomandări pentru liderii întreprinderilor, oamenii politici, alte persoane cu funcţii de conducere, în ceea ce priveşte atitudinile publicului, comportamentul organizaţiilor, răspunsurile adecvate în situaţii de criză, mesajele referitoare la probleme sensi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de evenimente speciale: pregătirea şi coordonarea conferinţelor de presă, inaugurărilor unor obiective sau lansărilor de programe, aniversărilor, campaniilor de strângere de fonduri, vizitelor, concurs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ările în public: specialiştii în relaţii publice apar în faţa unor publicuri interne sau externe, ori pregătesc liderii organizaţiilor pentru asemenea apari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e: crearea unor produse de comunicare pe baza tehnicilor tipografice, fotografice, de radio şi televiziune, de design clasic sau multimed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profesională: specialiştii în relaţii publice execută activităţi de pregătire pentru comunicare cu liderii organizaţiilor, cu personalul din subordine, cu purtătorii de cuvânt, cu alţi membr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crearea de legături cu reprezentanţii comunităţii, ai presei, ai lumii politice sau de afaceri, cu membrii organizaţiei, cu cei care viziteaz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defini relaţiile publice sau de a face ordine în definiţiile existente este îngreunat şi de faptul că formulările respective conţin atât aspecte conceptuale (ce sunt relaţiile publice?), cât şi aspecte instrumentale (ce proceduri de lucru folosesc cei care le practică?) În plus, relaţiile publice interferează, prin unele tehnici, cu alte tipuri de activitate, cum ar fi: marketingul, reclama, publicitatea, afacerile publice, promoţiunea, lobby-ul, fund-raising-ul etc. (vezi pe larg C. Coman, 2000, pp. 18-30). Toţi factorii de mai sus înmulţesc elementele care compun definiţiile, deoarece rezultatele acestei activităţi sunt numeroase, iar uneltele folosite de practicieni sunt deosebit d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i bazate pe activităţile din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efiniţii se concentrează asupra a ceea ce fac specialiştii din relaţii publice; ele sunt enumerative şi încearcă să circumscrie acest domeniu prin înşiruirea tipurilor majore de activităţi: scrierea de comunicate, consilierea liderilor, cercetarea publicurilor de care depinde o instituţie, organizarea de evenimente, planificarea şi implementarea unor campanii de comunicare etc. În acest sens, cea mai importantă definiţie este aceea propusă de Asociaţia Internaţională a Relaţiilor Publice, cu ocazia Convenţiei anuale din 1978 ţinut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relaţiilor publice este arta şi ştiinţa socială a analizării unor tendinţe, a anticipării consecinţelor lor, a sfătuirii liderilor unei organizaţii şi a implementării unor programe de acţiune care vor servi atât interesele organizaţiei, cât şi interesele publicului (apud D. Newsom şi colab., 1993,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teza realizată de revista profesională Public Relations News, relaţiile publice sunt: funcţia de conducere care evaluează atitudinile publicului, apropie politicile şi procedurile unui individ sau ale unei organizaţii de interesele publicului, planifică şi execută un program de acţiune pentru a câştiga înţelegerea şi acceptarea publicului (apud S. M. Cutlip şi colab., 1994,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a circumscrie conceptual domeniul relaţiilor publice se întemeiază pe identificarea rolurilor pe care practicienii le îndeplinesc sau şi le atribuie atunci când trebuie să-şi definească sfera de activitate. Astfel, două mari cercetări, una coordonată de profesorii de profil de la universităţile americane din Sân Diego şi Wisconsin şi cealaltă de David Dozier au identificat următoarele roluri (apud J. E. Grunig, T. Hunt, 1984, pp.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e tehnician al comunicării (communication tehnician): practicienii scriu, editează, fac producţie audiovizuală, creează sigle, grafice şi orice alte mesaje necesare pentru executarea programelor de relaţii publice; ei nu trebuie să ia decizii organizaţionale, ci doar să aplice deciziile altora, nu fac cercetări, nu planifică şi nu evaluează anumi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e manager al comunicărti (communication manager): aceşti practicieni planifică şi conduc un program de relaţii publice, consiliază conducerea şi iau decizii în ceea ce priveşte politica de comunicare a organizaţiei; ei sunt implicaţi în toate segmentele luării deciziilor, utilizează cercetarea pentru a planifica şi evalua munca lor; în cadrul acestui rol, cercetările au identificat trei subtipuri: a) rolul de expert (expert prescriber) – specialistul are funcţie de conducere, cercetează şi defineşte problemele specifice ale relaţiilor publice, dezvoltă programe şi îşi asumă responsabilitatea pentru implementarea acestora; b) rolul de a facilita comunicarea (communication facilitator) – specialistul asigură un flux continuu şi bilateral al informaţiei între organizaţie şi public; el este om de legătură, de interpretare şi de mediere; c) rolul de a facilita rezolvarea problemelor (problem solving process facilitator) – specialistul ajută alte persoane din organizaţie să îşi rezolve dificultăţi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vid Dozier, pe lângă rolurile de tehnician al comunicării şi manager al comunicării, ar mai exista încă două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e legătură cu media (media-relation role): specialiştii menţin contactele cu presa şi informează membrii organizaţiei asupra activităţilor presei; ei asigură o comunicare în două sensuri, între mass-media şi organizaţie (prin fişierele de presă şi revista presei) şi între organizaţie şi presă (prin materialele pe care le produc şi dis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e legătură comunicaţională (communication liaison role): specialiştii sunt manageri ai comunicării, reprezentând organizaţia la diferite evenimente sau creând evenimente în care conducerea organizaţiei are ocazia de a comunica direct cu publicul intern sau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 M. Cutlip, A. H. Center, G. M. Broom (1994, pp. 42-44) propun un alt model al tipurilor de roluri, bazat pe o altă combinare a datelor oferite de cercetarea realizată de echipele din cele două universităţi: ei consideră că rolurile majore sunt tehnician al comunicării (communication tehnician), expert (expert prescriber), facilitator al comunicării (communication facilitator) şi facilitator al rezolvării problemelor (problem solving facil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aceste elemente, John Marston a propus definirea relaţiilor publice prin ceea ce el numeşte funcţii (în fapt tot roluri) ale specialiştilor în relaţii publice: cercetarea, acţiunea, comunicarea şi evaluarea. Astfel, relaţiile publice implică: cercetarea atitudinilor în legătură cu o anumită problemă, identificarea programelor de acţiune, comunicarea acelor programe în vederea obţinerii înţelegerii şi sprijinului, evaluarea efectului pe care 1-au avut programele de comunicare asupra publicului (apud F. P. Seitel, 1992,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luri arată că specialiştii în relaţii publice îşi plasează activitatea între doi poli: unul de execuţie („tehnicieni”) şi altul de conducere („manageri”). La primul pol, ei îşi revendică (pentru ei, dar şi pentru domeniul relaţiilor publice) numai activităţi de producere a unor mesaje (comunicate, relatări, invitaţii, dosare de presă etc.), în timp ce la al doilea ei îşi asumă activităţi de concepţie planificare, cercetare şi evaluare a unor programe de comunicare. O asemenea polarizare a rolurilor conduce la o extindere a câmpului atribuit relaţiilor publice şi face, din nou, dificilă circumscrierea şi definirea acest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finiţii bazate pe efectele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finiţii sunt focalizate asupra efectelor pe care le produce activitatea practicienilor din relaţiile publice: persuadarea publicului, stabilirea unor relaţii de încredere între organizaţie şi public, asigurarea bunei funcţionări a societăţii etc. (a) garant al democraţiei: în acest sens, încă din anul 1940, profesorul J. A. R. Pimlott susţinea că „profesiunile din relaţii publice sunt esenţiale pentru funcţionarea democraţiei americane. […] relaţiile publice sunt una dintre metodele prin care societatea se adaptează la schimbări şi rezolvă conflictele dintre atitudini, idei, instituţii, persoane opuse” (apud}. E. Grunig, T. Hunt, 1984, p. 3). Aceeaşi direcţie este urmată şi de altă definiţie de referinţă: după Public Relations Society of America, una dintre cele mai mari asociaţii profesionale din lume, „relaţiile publice ajută societatea noastră complexă şi pluralistă să funcţioneze într-un mod mai eficient, contribuind la înţelegerea reciprocă dintre grupuri şi instituţii” (apud D. L. Wilcox şi colab., 199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eator al unei atmosfere de înţelegere între organizaţii şi indivizi: în aceste abordări este scos în evidenţă faptul că relaţiile publice au ca misiune şi efect instaurarea unui climat de încredere între organizaţie şi public, între indivizi şi societate: după British Institute of Public Opinion (a cărui definiţie a fost adoptată de întregul Commonwealth) „relaţiile publice sunt un efort deliberat, planificat şi susţinut, de a stabili şi de a menţine înţelegerea reciprocă între o organizaţie şi publicul ei” (idem, p. 6); Deutsche Public Relations Gesselschaft prezintă relaţiile publice ca „efortul conştient şi legitim de a realiza înţelegerea, de a stabili şi a menţine încrederea în rândul publicului, pe baza unor cercetări sistematice” (idem, p. 7). După E. L. Bernays, „relaţiile publice sunt un instrument esenţial de ajustare, interpretare şi integrare între indivizi, grupuri şi societate” (1952, p, 7); c) instrument de persuasiune: alte definiţii pun în prim-plan efectele persuasive ale relaţiilor publice; acestea sunt definite ca „persuasiunea planificată pentru a schimba opinia publică nefavorabilă sau pentru a întări o opinie publică, precum şi evaluarea rezultatelor în vederea utilizării lor ulterioare” (J. Peake, apud]. E. Grunig, T. Hunt, 1984, p. 3); „relaţiile publice sunt un efort planificat de a influenţa opinia publică, prin bună reputaţie şi comportament responsabil, pe baza unei comunicări reciproce, bilaterale şi comun satisfăcătoare” (S. M. Cutlip, A. H. Center, G. M. Broom, 1994, p. 31). După L. W, Nolte, conceptul de persuasiune se referă la două direcţii diferite de acţiune: „întâi, specialistul în relaţii publice trebuie să convingă conducerea să facă acele lucruri care vor face ca o organizaţie să fie demnă de aprobarea publicului; în al doilea rând, el trebuie să convingă publicul că organizaţia merită aprobarea sa” (1979,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finiţii sunt foarte frecvent evocate în lucrările de specialitate. Una, propusă de S. M. Cutlip şi colaboratorii săi, susţ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reprezintă o funcţie managerială, care stabileşte şi menţine legături reciproc benefice între o organizaţie şi publicul de care depinde succesul sau falimentul ei (1994,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pusă de J. E. Grunig şi T, Hunt accentuează dimensiunea comunicaţională şi afirmă că relaţiile publice sunt „managementul comunicării dintre organizaţie şi publicurile sale” (1984,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formulei citate mai sus oferă cea mai concisă şi completă definiţie a acestui domeniu; Grunig şi Hunt insistă asupra faptului că diferitele definiţii date relaţiilor publice folosesc cuvinte care se subsumează conceptelor de „management” şi „comunicare”. Referindu-se la activităţile din relaţii publice, cei doi autori susţin că scrierea de comunicate, consilierea, cercetarea publicurilor ş.</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unt altceva decât „activităţi comunicaţionale”, incluse în termenul „comunicare” din definiţia lor. Referindu-se la efectele activităţilor de relaţii publice, ei arată că „încrederea”, „persuadarea” şi „buna comunicare” dintre actorii sociali sunt tot „activităţi comunicaţionale”. Dimensiunea managerială apare datorită faptului că specialiştii în relaţii publice au un rol de graniţă, fiind o punte între organizaţie şi grupurile externe, asigurând fluxul informaţiilor de la conducerea organizaţiei către public şi de la acesta către manageri; în consecinţă, specialiştii în relaţii publice contribuie la conducerea eficientă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relaţiile publice apar ca o modalitate de comunicare între o organizaţie şi publicurile sale; ele îi ajută pe manageri să cunoască atitudinile publicului şi să poată lua decizii corecte; totodată ele ajută publicul să înţeleagă specificul organizaţiei şi să aibă încredere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relaţii publice planifică şi execută comunicarea pentru o organizaţie, atât în interiorul ei, cât şi în relaţiile ei cu mediul înconjurător. Aceştia asigură circulaţia corectă a informaţiei între diferitele subsisteme ale organizaţiei, între public şi organizaţie (cercetarea tendinţelor publicului) şi între organizaţie şi public (promovarea politicii acesteia), în aceste definiţii, elementul-cheie al relaţiilor publice este „reciprocitatea”: cei doi parteneri, organizaţia şi publicul, ajung, datorită unei bune strategii de comunicare (planificată şi aplicată de specialiştii în relaţiile publice), la un stadiu de înţelegere, de încredere reciprocă şi de sprijin 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e critice asupra diverselor definiţii ale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 referinţă, D. L. Wilcox, P. H. Ault, W. K. Agee (1992, pp. 6-7) consideră că anumite cuvinte-cheie apar în majoritatea definiţiilor. Acestea ar fi următoarele: a) deliberarea – activitatea de relaţii publice este intenţionată: ea este produsul unei analize şi al unor alegeri referitoare la modalităţile de câştigare a încrederii publicului; b) planificareaactivitatea în relaţiile publice este organizată: „soluţiile problemelor sunt descoperite treptat, iar strategiile sunt concepute pentru perioade mari de timp”; c) performanţarelaţiile publice se bazează pe rezultate, iar eficienţa lor depinde de activitatea concretă a organizaţiei; prin urmare demersurile de relaţii publice nu pot câştiga încrederea publicului pentru o organizaţie care, prin activitatea ei, dovedeşte ignorarea interesului public; d) comunicare bilaterală – relaţiile publice se bazează pe preluarea informaţiilor din mediul în care operează organizaţia, pe transmiterea de noi informaţii şi pe urmărirea feed-bak-ului acestora; e) interesul public – raţiunea activităţii de relaţii publice este „satisfacerea nevoilor publicului, nu obţinerea, cu orice preţ, a unor beneficii pentru organizaţie”; f) dimensiunea managerială – activităţile de relaţii publice sunt mai eficiente atunci când sunt integrate în structurile de conducere ale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 Simon (1984, pp. 6-7), elementele esenţiale care definesc relaţiile publice sunt: funcţia de management, relaţia dintre organizaţie şi public, cercetarea, funcţia de consiliere a conducerii, implementarea unor programe” de acţiune şi comunicare şi obţinerea bunăvoinţe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consacrat diferitelor tipuri de definiţii ale relaţiilor publice, J. C. Gordon (1997, pp. 57-66) subliniază caracterul eminamente normativ al tuturor definiţiilor bazate pe cele trei cuvinte-cheie: management, organizaţie şi public. Astfel. Definiţiile lui Grunig şi Hunt şi ale lui Cutlip, Center şi Broom s-ar individualiza printr-un caracter „conceptual”, (după formula ultimilor), care uneşte o mare varietate de activităţi sub cupola unor termeni de mare generalitate. Aceeaşi configuraţie apare şi în alte definiţii în care relaţiile publice sunt concepute ca: o funcţie a managementului comunicării, care este implicată în cercetarea, analizarea, influenţarea şi re-evaluarea relaţiilor dintre o organizaţie şi orice aspect din mediul ei înconjurător (R. E. Crable, S. E. Vibbert, Public Relations as Communication, Management, apud J. C. Gordon); o funcţie a managementului, care ajută la realizarea obiectivelor organizaţio-nale, definesc filosofia şi facilitează schimburile organizaţionale. Practicienii din acest domeniu comunică cu toate publicurile interne şi externe importante, cu scopul de a dezvolta relaţii pozitive şi de a crea un acord între scopurile organizaţionale şi aşteptările sociale. Specialiştii în relaţiile publice dezvoltă, execută şi evaluează programe organizaţionale care încurajează schimbul de influenţe şi înţelegerea dintre elementele constitutive ale organizaţiei şi publicuri (O. W. Baskin, C. A. Aronoff, 199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C. Gordon, singura definiţie în care termenul de „management” lipseşte este cea propusă în 1978 în Mexic de International Association of Public Relations. Autoarea amintită susţine că definirea relaţiilor publice prin dimensiunea managerială serveşte la promovarea departamentelor de relaţii publice în cadrul organizaţiilor. Ea subliniază faptul că cercetările de profil au arătat că programele de relaţii publice au avut succes numai în acele organizaţii în care aceste departamente sau specialiştii de profil au avut poziţii ierarhice apropiate de conducerea organizaţiei, în aceste condiţii, deoarece departamentele de relaţii publice nu sunt plasate în toate organizaţiile în sfera conducerii, definirea relaţiilor publice ca o „funcţie a managementului” este una normativă, care exprimă şi promovează ideea că relaţiile publice pot avea o influenţă asupra organizaţiei numai în coaliţie cu structuril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i de referinţă în definirea rel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gan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rganizaţie apare în toate definiţiile şi dezbaterile referitoare la relaţiile publice. Este un termen generic, care include diverse tipuri de instituţii: structuri ale puterii (guvernul şi ministerele, preşedinţia, armata şi poliţia, puterile locale), instituţii administrative, întreprinderi, firme comerciale, instituţii culturale şi sportive, organizaţiile neguvernamentale, instituţii din sfera educa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definire a conceptului de organizaţie se loveşte de numeroase dificultăţi: omniprezenţa organizaţiilor, care sunt asociate cu aproape orice activitate a omului; multitudinea formelor în care oamenii se asociază pentru îndeplinirea unor scopuri, care, la rândul lor sunt deosebit de variate: accentuarea specializării organizaţiilor, datorită diversităţii domeniilor lor de acţiune, în dicţionarele de sociologie întâlnim mai multe tipuri de definiţii, centrate fie pe structura, fie pe funcţia, fie pe implicaţia psiho-socială a organ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amplu dicţionar de sociologie realizat în ultimii ani în România, organizaţiile sunt: grupuri de oameni care îşi organizează şi coordonează activitatea în vederea realizării unor finalităţi relativ clar formulate ca obiective (C. Zamfir, L. Vlăsceanu, 1993,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Vlăsceanu, utilizând o perspectivă psiho-sociologică, consid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reprezintă o coordonare planificată a activităţilor unor oameni, în scopul îndeplinirii unor ţeluri comune, explicite, prin intermediul diviziunii muncii, al funcţiilor, precum şi al ierarhiei autorităţii şi responsabilităţii (1993,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dicţionarul coordonat de R. Boudon organizaţiile apar ca ansambluri umane, ordonate şi ierarhizate în vederea cooperării şi coordonării membrilor lor în anumite scopuri (1996,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se nasc deci atunci când anumite grupuri vor să atingă anumite obiective la care nu pot ajunge prin acţiunea lor izolată; în acest scop ele fac apel la împărţirea sarcinilor prin diviziunea muncii şi la crearea unei ierarhii de responsabilităţi (şi de autoritate); membrii unei organizaţii se ghidează după un sistem de valori şi după norme unanim acceptate. Organizaţiile au scopuri diferite şi evoluează în medii deosebit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pe care ele le urmăresc pot fi principale sau secundare: o întreprindere economică are ca obiectiv principal producerea de bunuri pentru o anumită piaţă şi realizarea unui profit, după comercializarea lor: în mo secundar ea poate avea şi rostul de a menţine stabilitatea unei comunităţi, asigurând locuri de muncă pentru membrii acesteia; astfel, întreprinderea economică se integrează în două medii diferite (mediul economic şi mediul social), care, nu o dată, exercită asupra ei presiuni diferite, generatoare de conflicte – presiunile economice pot cere reduceri de personal, în timp ce presiunile sociale solicită menţinerea personalulu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definirea exactă a tuturor obiectivelor urmărite de o organizaţie este deosebit de importantă, atât pentru conducerea organizaţiei, cât şi pentru departamentul de relaţii publice. Specialistul în relaţii publice are nevoie de o perspectivă strategică bine conturată, astfel încât să poată construi o strategie proprie de comunicare, capabilă să ţină seama de toate condiţionările mediului. Revenind la exemplul anterior, cunoaşterea faptului că organizaţia economică pe care o reprezintă are ca obiectiv (chiar dacă secundar) menţinerea echilibrului comunităţii, îi va permite să elaboreze o strategie de comunicare internă, care să sensibilizeze salariaţii la presiunile economice şi la răspunderile ce le revin pentru a menţine întreprinderea competitivă şi una de comunicare externă, care să pregătească acea comunitate pentru posibilele dificultăţi economice, să-i sporească încrederea în întreprindere şi să creeze o anumită solidaritate comunitară în jurul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trebuie să uităm că persoanele care participă la viaţa unei organizaţii sunt, simultan, reprezentanţi ai organizaţiei şi ai mediului în care se dezvoltă acea organizaţie. Astfel, angajaţii unei întreprinderi economice fac parte atât din societatea globală, cât şi din diferitele comunităţi ale acesteia; ei aduc în organizaţie normele de comportament, valorile, rolurile sociale şi reprezentările despre lume specifice sistemelor din care provin, în numeroase situaţii, toate acestea pot intra în relaţii tensionate cu normele, valorile, rolurile şi reprezentările specifice organizaţiei. Aceasta înseamnă că, prin toate persoanele care alcătuiesc o organizaţie, mediul extern influenţeaz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W. Guth şi C. Marsh (2000, pp. 12 şi 31-39) relaţiile publice pot fi practicate în cinci tipuri diferite d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relaţii publice – acestea sunt firme independente care prestează, pe bază de contract, activităţile de relaţii publice solicitate de divers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ile – în interiorul marilor grupuri economice există departamente de relaţii publice care se ocupă de publicurile specifice ale acelei companii; în general, specialiştii în relaţii publice gestionează relaţiile cu salariaţii (organizarea de evenimente, producţia de news-letter, publicaţii de întreprindere, emisiuni radio şi tv, sau site-uri de web), relaţiile cu presa (pregătirea de comunicate, conferinţe, vizite de presă, pregătirea liderilor pentru relaţia cu jurnaliştii etc.), relaţiile cu comunitatea (menţinerea contactelor cu grupurile de interes din mediul apropiat), relaţiile cu clienţii (pregătirea de comunicate, de evenimente, de campanii de promoţiune şi „direct mail” etc.), relaţiile cu investitorii (pregătirea de newsletter, rapoarte anuale, de întâlniri de bilanţ, informarea permanentă a investitorilor etc.), relaţiile cu guvernul (producerea de broşuri, rapoarte, activitatea de lobby); cei care lucrează în aceste departamente sunt angajaţi ai compan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guvernamentale – departamentele de relaţii publice sunt organizate în cadrul ministerelor, agenţiilor, administraţiei locale; ele au misiunea de a distribui informaţiile referitoare la activitatea acestor instituţii şi de a monitoriza reacţiile presei şi starea opiniei publice; persoanele care lucrează în aceste departamente sunt angajaţ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i non-profiî – specialiştii lucrează în universităţi, spitale, biserici, fundaţii, ONG-uri etc., având ca sarcini relaţiile cu presa, cu organizaţiile guvernamentale, cu donatorii (fund-raising), cu public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ţii independenţi de relaţii publice – aceşti specialişti sunt angajaţi de diferite instituţii pentru a îndeplini, punctual, activităţi de relaţii public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arată că, în conformitate cu raportul din 1997 al Public Relations Society of America, distribuţia celor 20000 de specialişti americani în relaţii publice era următoarea: 35% în corporaţii, 24% în agenţii de relaţii publice şi publicitate, 8% în domeniul sănătăţii, 7% în asociaţii profesionale, 8% în educaţie, 5% în structuri guvernamentale şi militare, iar restul în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acest termen se referă la orice grup ai cărui membri au un interes comun, într-o anumită situaţie, sau împărtăşesc valori comune; astfel, un partid politic, managerii unei corporaţii, fanii unei formaţii, candidaţii la examenul de admitere etc. Pot fi consideraţi ca publicuri. Evident că din această perspectivă generală este foarte greu să delimitezi publicurile specifice ale unei organizaţii. De aceea este nevoie să definim publicul din punctul de vedere al relaţiilor publice. Inspirându-se din definiţiile uzuale din ştiinţele sociale, teoreticienii şipracticienii relaţiilor publice consideră că publicul reprezintă: orice grup sau individ care este implicat în vreun fel anume în viaţa unei organizaţii (D. Newsom şi colab., 1993, p. 139; vezi şi W. S. Dunn, 1986, ~pp. 5-6; N. R. Nager, H. T. Allen, 1984, pp. 116-117; L. W. Nolte, 1974,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pecialiştii în relaţii publice pot să identifice diferitele tipuri de public fie printr-o analiză exclusiv teoretică (stabilind categoriile respective pe baza unor principii generale), fie prin cercetări de teren (stabilind clasele respective pe baze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organizaţie nu are un public general, unic şi omogen, ci mai multe publicuri, cercetătorii consideră că acestea se individualizează şi ierarhizează după gradul de implicare în procesele de comunicare, de susţinere sau de constrângere a unei organizaţii. Gradul de implicare este determinat de efectele pe care le are activitatea unei organizaţii asupra diferitelor categorii sociale. Dacă un grup de oameni descoperă că este supus unor asemenea acţiuni, care îi afectează viaţa (şomaj, poluare, insecuritate etc.) sau care îi rezolvă anumite probleme cu care este confruntat (oferă locuri de muncă, protejează mediul, măreşte calitatea vieţii) şi dacă identifică sursa acestor acţiuni, va începe să se simtă legat de acea organizaţie şi devine „public”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rile nu sunt în egală măsură active; acele grupuri care nu se simt afectate de diversele activităţi ale organizaţiei sau care nu sunt obligate să facă ceva de către o organizaţie, nu se implică, devin pasive şi reprezintă „non-publicuri”. În schimb, atunci când activitatea unei organizaţii poate avea consecinţe asupra unor oameni sau când acţiunile acestora pot avea consecinţe asupra organizaţiei, oamenii se vor simţi implicaţi şi vor accepta că există o problemă care îi priveşte în mod direct. Se naşte astfel un public minimal, latent, un public care este încă pasiv, dar care are potenţialul de a deveni activ. Dacă gradul de implicare şi de acceptare a problemelor creşte, dacă gradul de inhibiţie sau de teamă faţă de diversele constrângeri scade, atunci acest public poate deveni unul conştient şi activ (T. Hunt, J. E. Grunig, 1994,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premise, J. E. Grunig şi F. C. Repper (1992, pp. 139-140) au stabilit faptul că publicurile se diferenţiază prin comportamentul comunicaţional. Din această perspectivă ei disting patru categorii de public: a) publicurile tuturor problemelor – acestea iau parte activ la toate dezbaterile; b) publicurile apatice – acestea sunt puţin active; c) publicurile unei singure probleme – acestea sunt active numai în ceea ce priveşte un număr limitat de teme, apropiate între ele; d) publicurile problemelor fierbinţi – acestea devin active numai după ce presa a transformat o problemă într-o chestiune de maximă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asificări, des folosite de specialiştii în relaţii publice, disting între publicurile direct vizate de activitatea unei organizaţii şi cele afectate ori interesate doar indirect de aceasta. Majoritatea lucrărilor din acest domeniu vorbesc despre publicurile implicate (stakeholders) şi public. Primii reprezintă: acele persoane care pot afecta sau sunt afectate de acţiunile, deciziile, politicile, practicile sau scopurile organizaţiei (R. E. Freeman, 1984,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mintit consideră că orice departament de relaţii publice trebuie să inventarieze publicurile legate de organizaţie şi să construiască o „hartă a publicurilor implicate”; aceştia vor constitui obiectivul principal al programelor de comunicare concepute de specialiştii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stincţie evocată de cercetători este aceea dintre publicul intern şi publicul extern. Primul este format din persoanele care împărtăşesc aceeaşi „identitate instituţională”: salariaţi, manageri, acţionari, consilieri etc.; al doilea cuprinde persoanele şi organizaţiile din afara instituţiei: clienţi, furnizori, agenţii guvernamentale etc. Deoarece această distincţie nu este foarte nuanţată, unii cercetători au propus segmentăr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L. W. Nolte (1974, pp. 126-131) consideră că există trei mari categorii de public: primar, secundar şi special. În prima categorie intră salariaţii, proprietarii, consumatorii, „constituenţii” (adică persoanele care aşteaptă ca o organizaţie non-profit să facă ceva pentru ei) şi comunitatea (adică persoanele care trăiesc în vecinătatea unei organizaţii şi sunt afectate de aceasta în virtutea proximităţii lor spaţiale). A doua categorie cuprinde educatorii, guvernul, furnizorii, distribuitorii şi competitorii – aceste persoane şi instituţii sunt considerate secundare pentru că ele nu sunt permanent implicate în viaţa unei organizaţii, în sfârşit, publicul special care este alcătuit din acele grupuri şi organizaţii la care indivizii aderă în mod conştient şi pentru perioade limitate de timp; este vorba fie de grupări „orientate spre interior”, al căror scop este promovarea intereselor membrilor ori a divertismentului în comun, fie de organisme „orientate spre exterior”, al căror scop este promovarea unor cauze generale (democraţia, protejarea florei şi faunei, sprijinirea unor categorii sociale defavoriz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P. Seitel (1992, pp. 12-14) publicurile pot fi clasificate în func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faţă de organizaţie: interne (cele care activează în interiorul organizaţiei); externe (cele care sunt plasate în afa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pe care le pot pune la dispoziţia organizaţiei: primare (au o mare putere de a ajuta organizaţia); secundare (sunt mai puţin importante); marginale (au foarte puţină influenţă asupr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faţă de organizaţie: sprijinitori; oponenţ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în organizaţie: tradiţionali (acel public care este deja legat de organizaţie); viitori (acel public care va putea deveni interesat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frecvent citată în literatura de specialitate, J. A. Hendrix (1995, pp. 13-16) propune următoarea clasificare a publicurilor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presa locală şi naţională, scrisă şi audiovizuală, specializată şi gene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echipa de conducere, echipele nemanageriale de specialişti, persoane necalificate, reprezentanţi sindicali, alţ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reprezentanţi ai organizaţiilor ierarhic superioare, board-uri şi alte comitete, pensionari, consilieri, membri onorif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organizaţii comunitare, de la poliţie la biserică, de la cele de tineret la cele de afaceri, plus persoane importante din aceste medii, cum ar fi educatori, lideri locali, oficialităţi clericale, bancheri, lideri 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guvernamentale (instituţii şi persoane cu atribuţii ministeriale, administrative, legisla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torii (deţinătorii de acţiuni, oamenii de afaceri cu interese legate de organizaţie, serviciile de analiză şi statis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orii (organizaţiile şi persoanele care beneficiază de activitat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D. W. Guth şi C. Marsh (2000, pp. 89-95) consideră că din perspectiva relaţiilor publice sunt relevante următoarele axe de clasificare: a) publicuri tradiţionale şi netradiţionale; primele se referă la publicurile cu care organizaţia este familiară (salariaţii, investitorii, presa, clienţii, autorităţile etc.), iar celelalte la acele categorii care interferează, în mod neaşteptat, cu organizaţia (vedetele, anumite mişcări religioase, grupurile de gay sau lesbiene etc.); b) publicările latente, conştiente (aware) şi active – vezi clasificarea lui T. Hunt şi J. E. Grunig de mai sus; c) publicurile primare şi secundare; primele afectează în mod direct capacitatea organizaţiei de a-şi atinge scopurile, celelalte au relaţii cu organizaţia, dar nu-i afectează acţiunile; d) publicurile interne şi externe; e) publicurile naţional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utori (2000, pp. 94-96) consideră că specialistul în relaţii publice trebuie să poată răspunde la următoarele întrebări referitoare la publicurile organizaţiei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ste capacitatea fiecărei categorii de public de a influenţa eforturile organizaţiei de a-şi atinge scopuri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nteresul urmărit de public în relaţia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ri comune împărtăşeşte acesta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iderii de opinie şi f actorii care influenţează deciz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filul socio-demografic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pinia publicului desp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pinia publicului despre problemele specifice, referitoare la organizaţie, aflate în dezbater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clasificări, care pot părea prea abstracte şi generale, este extrem de important pentru orice organizaţie să identifice şi să cunoască, cât mai corect cu putinţă, diferitele tipuri de public cu care interferează. Indiferent de aparatul conceptual la care aderă sau pe care îl folosesc, specialiştii în relaţii publice trebuie să se ocupe cu prioritate de definirea şi cunoaşterea publicului organizaţiei pentru care lucrează, deoarece numai o asemenea cunoaştere le permite construirea unor mesaje diferenţiate, în concordanţă cu valorile, reprezentările despre lume, aşteptările şi limbajul numeroaselor tipuri de public cu care ei şi organizaţia lor intr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ca exemplu Facultatea de Jurnalism şi Ştiinţele Comunicării din cadrul Universităţii Bucureşti şi avem în minte dezvoltarea unor acţiuni de relaţii publice în favoarea ei, putem identifica următoarele categorii de publicuri: a) studenţii şi profesorii: aceştia reprezintă un public intern, primar, tradiţional, activ (în principiu), de obicei un public al tuturor problemelor, dar care poate deveni, în anumite circumstanţe, un public al unei singure probleme (cazarea pentru studenţi, lipsa fondurilor bugetare pentru profesori), sprijinitor (dar care poate deveni oponent sau neutru în anumite dezbateri); b) elevii de liceu, posibili candidaţi la examenul de admitere: aceştia sunt un public extern, tradiţional (în mod constant şi periodic interferează cu facultatea), activ (sunt conştienţi de interesele comune cu facultatea şi pot afecta, prin comportamentul lor, evoluţia facultăţii), primar (au o mare putere de a influenţa) şi sunt public al unei singure probleme (examenul de admitere); c) părinţii elevilor: aceştia sunt un public extern, tradiţional, activ, primar, un public al tuturor problemelor (sunt preocupaţi şi de alte aspecte ale vieţii în facultate, cum ar fi legalitatea şi prestigiul diplomei, costurile şcolarizării, existenţa sau non-existenţa facilităţilor de cazare, dotările laboratoarelor etc.); d) posibilii cursanţi de la programele post-universitare: un public extern, latent (ei sunt o masă pasivă, pot să fie atraşi de facultate şi să se implice în aceste programe), al unei singure probleme (cursul de specializare), cu caracteristici de public primar (din taxele plătite de ei sunt finanţate, pe fondul incapacităţii surselor bugetare de a acoperi costurile de dotare şi modernizare a laboratoarelor, numeroase achiziţii de echipamente), sprijinitor şi, în ultimii ani, tradiţional; e) universitatea: aceasta reprezintă un public extern, latent (nu este întotdeauna implicată activ în viaţa facultăţii), tradiţional, primar (gestionează procesele administrative şi resursele financiare ale facultăţii), sprijinitor (deşi în anumite situaţii poate deveni oponent), public al tuturor problemelor; f) ministerul de resort: o categorie de public extern, latent (se implică numai în anumite probleme în viaţa facultăţii), secundar (nu mai are, prin aplicarea sistemului finanţării globale, posibilitatea de a interfera direct şi permanent cu facultatea), tradiţional, care are tendinţa de a deveni publicul problemelor fierbinţi (este activ numai în situaţii controversate, mediatizate sau nu, prin controalele pe care le efectuează); deşi în mod teoretic el ar trebui să fie un public sprijinitor, cel mai adesea el se comportă ca un public neutru; g) facultăţile de acelaşi profil din ţară: acestea constituie un public extern, latent şi marginal (nu au o mare putere de a influenţa evoluţia FJSC), care pot să se comporte, în funcţie de interesele sau percepţia lor asupra sistemului, în egală măsură ca publicuri sprijinitoare, oponente sau neutre; de asemenea, aceste facultăţi pot să se comporte ca public al unei singure probleme, al tuturor problemelor sau al problemelor fierbinţi; ele tind să devină publicuri tradiţionale, deşi multe sunt numai publicuri viitoare; h) facultăţile de acelaşi profil din străinătate: acestea sunt un public extern, internaţional, latent (numai în unele circumstanţe pot interfera cu viaţa FJSC), al unei singure probleme (posibilele programe de colaborare), sprijinitor (prin schimburile de profesori, bursele pentru studenţi, donaţiile de cărţi şi echipamente); ele au devenit, datorită politicii internaţionale active a FJSC, publicuri tradiţionale şi, cel mai adesea, primare (contribuţia lor la dezvoltarea facultăţii a fost deosebit de importantă); i) organizaţii profesionale internaţionale (European Journalism Training Association, Association for Education în Journalism and Mass Communication, Journet, ORBICOM, Reseau Theophrast etc.): acestea sunt un public extern, internaţional, al unei singure probleme, latent (este activ numai în anumite tipuri de activităţi), secundar (au pus la dispoziţia FJSC importante resurse logistice), sprijinitor şi (devenit) tradiţional; j) mediul profesional: acesta este un public extern, secundar, devenit tradiţional şi sprijinitor (în multe situaţii) prin eforturile FJSC de a atrage reprezentanţi ai profesiei în procesul didactic, dar care, în egală măsură se poate comporta ca un public neutru sau oponent; el este totodată un public marginal (poate pune la dispoziţia FJSC unele resurse) şi, în general, public al unei singure probleme sau al problemelor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nu epuizează ansamblul publicurilor care interferează sau pot interfera cu Facultatea de Jurnalism şi Ştiinţele Comunicării a Universităţii Bucureşti; ea arată însă multitudinea publicurilor de care depinde sau cu care se întâlneşte o organizaţie, complexitatea acestor publicuri şi amploarea problemelor de comunicare pe care le ridică relaţia dintre o organizaţie şi med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uncţia manag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ficial Statement of Public Relations adoptată în 1982 de Public Relations Society of America (cea mai mare asociaţie profesională de profil), relaţiile publice „ajută societatea noastră complexă şi pluralistă să ia decizii şi să funcţioneze mai eficient, contribuind la înţelegerea reciprocă dintre grupuri şi instituţii”. Pentru a putea să-şi atingă scopurile şi să funcţioneze bine organizaţiile trebuie să dezvolte relaţii eficiente cu mediul lor, altfel spus cu diferitele categorii de public cu care interferează. Conducerile instituţiilor trebuie să cunoască şi să înţeleagă atitudinile şi valorile acestor categorii de public; în consecinţă, specialiştii în relaţii publice acţionează în calitate de consilieri ai conducerii, fiind mediatori între aceasta şi publicurile interne şi externe. Din această perspectivă Official Statement of Public Relations defineşte funcţia managerială a relaţiilor publice prin următoarele tipuri de activităţi: a) analizarea, interpretarea şi anticiparea opiniei publice, adică a acelor atitudini şi valori care ar putea influenţa, în bine sau în rău, activităţile organizaţiei; b) consilierea conducerii organizaţiei (la toate nivelurile ei) în ceea ce priveşte deciziile, direcţiile de acţiune, strategiile de comunicare, luând în considerare responsabilităţile sociale şi civice ale organizaţiei; c) studierea, conducerea şi evaluarea permanentă a programelor de acţiune şi de comunicare, pentru a informa publicul şi a-i permite înţelegerea obiectivelor organizaţiei; d) planificarea şi implementarea acţiunilor organizaţiei referitoare la influenţarea sau schimbarea politicilor publice; e) gestionarea resurselor necesare îndeplinirii obiectivelor de mai sus: fixarea obiectivelor, planificarea, bugetarea, recrutarea şi pregătirea personalului, dezvoltarea facilităţilor teh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cumentul amintit afirmă că, în îndeplinirea acestor sarcini manageriale, specialiştii în relaţii publice trebuie să folosească o mare varietate de tehnici de comunicare şi să joace un rol efectiv, atât în interiorul organizaţiei, cât şi în relaţiile dintre aceasta şi mediul e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odernă, organizaţiile au conceput sisteme specializate de supraveghere a mediului, pe baza cărora au lansat diverse strategii de adaptare la mediu. Cercetătorii din sociologia organizaţiilor au identificat, chiar dacă plecând de la construcţii teoretice diferite, existenţa unor corelaţii complexe între organizaţie (concepută ca un sistem deschis) şi sistemele care o înconjoară; în acest context, ei au definit comunicarea ca una dintre cele mai importante forme de manifestare a interacţiunilor dintre organizaţie şi mediu. Relaţiile publice şi structurile instituţionale prin care ele se concretizează reprezintă o modalitate privilegiată a comunicării dintre organizaţie şi mediu şi, respectiv, subsistemul organizaţiei care îndeplineşte această funcţie. Din această perspectivă înţelegem mai exact accentul pe care J. E. Grunig şi T. Hunt îl puneau, în definirea relaţiilor publice, pe dimensiunea comunicaţională: prin diferite tehnici de comunicare, specialistul în relaţii publice gestionează schimbul de informaţiH-atât în exterior – organizaţie şi mediu – cât şi în interior – între diversele subsistem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din relaţiile publice consideră comunicarea eficientă drept cheia succesului în relaţiile dintre o organizaţie şi publicurile ei. Ei susţin că aceasta implică crearea unor fluxuri de comunicare bidirecţionale, dinspre mediu spre organizaţie şi invers, în beneficiul reciproc. O organizaţie trebuie să fie un bun ascultător, sensibil la neliniştile, interesele şi valorile publicului, un bun comunicator, capabil să convingă publicul să îi asculte mesajele, să le înţelegă şi să accepte punctul de vedere respectiv, în esenţă, relaţiile publice urmăresc să instituie un mediu de comunicare, reciproc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municare” face parte dintre acele noţiuni generoase care posedă o extensie deosebită: comunicarea poate fi umană, animală, vegetală sau mecanică. […] Comunicarea este ceea ce permite stabilirea unei relaţii între persoane, între obiecte sau între persoane şi obiecte. Ea desemnează fie acţiunea de a comunica, fie rezultatul acestei acţiuni (R. Rieffel, 2000,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umană poate să fie verbală sau non-verbală, interpersonală sau intrapersonală. La rândul ei, comunicarea interpersonală poate să fie directă (în prezenţă) sau mediată de un anume suport (canal, media), în această ultimă situaţie se distinge între comunicarea mediată doar de un anume suport (scrisoare, telefon, staţie de amplificare, Internet) şi comunicarea de masă (în care alături de suportul tehnologic intervin numeroase instituţii şi profesionişti în comunicare). Relaţiile publice se folosesc de mai multe forme de comunicare: ele fac apel la comunicarea interpersonală (în conferinţele de presă, spre exemplu), la comunicarea mediată tehnologic (scrisori) şi la comunicarea de masă (comunicatele sau înregistrăr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 cunoscut emergenţa a numeroase modele teoretice ale comunicării (vezi sinteze în M. DeFleur, S. Ball-Rokeach, 1999; M. Dinu, 1997; B. Miege, 2000; D. Popescu, 1998 etc.). Dincolo de specificitatea diferitelor teorii şi modele, la modul cel mai general, comunicarea implică următoarele elemente majore: sursa (emiţător), mesajul, canalul, receptorul, codul, zgomotul, feed-ba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reprezintă locul unde se naşte mesajul şi de unde porneşte el; din punctul de vedere al relaţiilor publice, cea mai importantă caracteristică a sursei este credibilitatea: o organizaţie care nu beneficiază de credibilitate nu va reuşi să transmită mesaje eficiente. Credibilitatea depinde de o multitudine de factori precum istoria organizaţiei, prestigiul său social, contextul comunicării, abilităţile de comunicare, poziţia şi reputaţia persoanei care transmite mesaj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stituie conţinutul actului de comunicare. Calitatea mesajului depinde de cunoşterea atât a scopului urmărit de sursă, cât şi a intenţiilor receptorului; o campanie de relaţii publice va eşua dacă nu se iau în calcul valorile şi aşteptările publicului sau dacă mesajele sunt construite într-un limbaj inaccesibi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este reprezentat de acele media prin care se transmite mesajul. Pentru specialiştii în relaţii publice alegerea canalului adecvat pentru anumite mesaje este o decizie vitală: canalul trebuie să fie credibil şi relevant pentru publicul vizat. Un ziar specializat în scandaluri nu va fi un intermediar potrivit pentru o campanie de fund-raising a unei organizaţii de caritate; telefonul nu este un suport adecvat pentru prezentarea bilanţului unei întreprind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e referă la persoana sau persoanele pentru care a fost construit mesajul şi care primesc acest mesaj. Din punctul de vedere al relaţiilor publice, comunicarea eficientă depinde de precizarea exactă a diferitelor categorii de receptori şi de adecvarea mesajelor la specificitatea acestora. Ceea ce înseamnă că alegerea canalului, sursei, codului şi tipului de mesaj trebuie să se facă în raport cu grupurile de receptori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reprezintă ansamblul de valori, norme, convenţii comune care garantează înţelegerea normală a mesajului. Din acest punct de vedere, specialiştii în relaţii publice trebuie să se adapteze la diferitele coduri, specifice diferitelor tipuri de public: un comunicat trebuie scris conform normelor scriiturii jurnalistice, newsletter-ul unei întreprinderi de salubritate trebuie adecvat cunoştinţelor salariaţilor, un bilanţ pentru acţionarii individuali trebuie să evite limbajul economic şi financiar tehniciz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implică reacţia receptorului (aşa cum este percepută de către emiţător) la mesajul primit. El permite evaluarea modului în care mesajul a ajuns la receptor şi a felului în care acesta 1-a interpretat – deci a eficienţei (sau non-eficienţei)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ste constituit de acele elemente care înconjoară comunicarea şi care pot afecta eficienţa ei. O conferinţă de presă poate să nu mai fie mediatizată dacă în acea zi a avut loc un eveniment neaşteptat, care a ocupat spaţiul sau timpul mass-media; un lider al organizaţiei care deschide, în timpul conferinţei de presă, o polemică vizând jurnaliştii, creează un zgomot care poate deforma sau obtura mesajul acele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 Hunt şi J. E. Grunig (1984, pp. 21-22) de-a lungul istoriei lor relaţiile publice s-au dezvoltat în cadrul mai multor modele de comunicare: a) modelul agentul de presă (press agentry/publicity): în cadrul acestui model comunicarea este realizată într-un singur sens: de la sursă către receptor, fără a se ţine seama de specificul sau aşteptările publicului; scopul principal al emiţătorului este acela de a controla publicul şi de a-şi face cât mai multă publicitate; informaţia este, de cele mai multe ori, incompletă şi numai parţial adevărată; b) modelul informării publicului (public information): acest model îşi propune difuzarea către public a unor informaţii corecte şi adevărate; în acest caz, comunicarea este unidirecţionată de la sursă către receptor şi nu se ţine seama de reacţia publicului; c) modelul comunicării bilaterale asimetrice (two-way assymmetric): acesta este un model mai complex; comunicarea se desfăşoară în două sensuri, adică organizaţie -&gt; public şi public -&gt; organizaţie; astfel se ţine seama de feed-back-ul publicului, iar mesajele sunt construite, în funcţie de acest răspuns, cu scopul explicit de a convinge publicul; d) modelul comunicării bilaterale simetrice (two-way symmetric): în acest model comunicarea se desfăşoară tot în două direcţii (public -” organizaţie; organizaţie -&gt; public), dar acum se ţine seama de reacţiile publicului nu pentru a se identifica modul în care aceste reacţii pot fi schimbate, ci pentru a se schimba comportamentul organizaţiei; acest model se bazează pe înţelegerea reciprocă şi conduce la rezolvarea eventualelor conflicte pri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zaţie are o personalitate distinctă şi se dezvoltă într-un mediu specific. Autorii amintiţi arată că alegerea unui tip anume de model depinde de factori multipli; între aceştia, ei amintesc dimensiunea organizaţiei, precum şi istoria şi cultura organizaţiei. Astfel, în organizaţiile mici, cu puţini membri şi cu mai puţine probleme, specialiştii în relaţiile publice tind să fie mai mult tehnicieni ai comunicării (modelul b) decât consilieri: ei se ocupă mai ales de redactarea de comunicate sau de broşuri; în schimb, în organizaţiile care au o experienţă mare în confruntarea cu crizele, relaţiile publice sunt strâns legate de nivelurile înalte ale conducerii, iar relaţioniştii acţionează mai ales în calitate de consilieri (model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 Cutlip, A. Center, G. Broom (1994, pp. 402-403) succesul programelor de comunicare din relaţiile publice este determinat de cei „7 C”; în acest model, fiecare factor defineşte o anumită calitate a actelor de comunicare: credibilitatea (credibility) – încrederea receptorului în competenta şi prestigiul emiţătorului; contextul (context) – corelaţia dintre mesajele programului de comunicare şi realităţile din mediul înconjurător; conţinutul mesajelor (content) – capacitatea mesajelor de a fi semnificative, relevante şi în consens cu valorile publicului vizat; claritatea (clarity) – calitatea mesajelor de a prezenta în mod simplu şi accesibil ideile, temele, obiectivele, avantajele programului respectiv; continuitatea şi consistenţa (continuity and consistence) – caracterul permanent, repetitiv chiar al mesajelor, caracterul consecvent al programelor de comunicare; canalul (channels) – folosirea canalelor de comunicare familiare publicului, canale ce beneficiază de încrederea acestuia; capacitatea audienţei (capability of the audience) – modul în care programele de comunicare ţin seama de resursele, obişnuinţele, nivelul cultural, disponibilitatea audienţei în raport cu intenţiile şi conţinutul mesajelor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ile publice c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pot fi definite ca un proces, adică o serie de acţiuni care conduc la atingerea unui obiectiv. Procesul de relaţii publice cuprinde o succe siune de activităţi pe care diferiţi teoreticieni le-au grupat în divers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schemă este cea propusă în 1963 de John Marst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ture of Public Relations, schemă evocată de numeroşi specialişti în acest domeniu (vezi S. M. Cutlip şi colab., 1994, pp. 317-318; T. Hunt, J. E. Gru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 97; D. W. Guth, C. Marsh, 2000, pp. 13-14; R. Kendall, 1992,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Wilcox şi colab., 1992, pp. 9-12). Conform formulei RACE, activităţile (şi implicit etapele) unui proces de relaţii publice sunt: Research (cercetare), Action (acţiune), Communication (comunicare), Evaluation (evaluare). Astfel: a) Cercetarea reprezintă faza de descoperire a problemelor care trebuie rezolvate în procesul de relaţii publice; în această etapă practicienii utilizează metode de cercetare cantitative şi calitative pentru a cunoaşte mai bine organizaţia, pentru a vedea provocările cu care aceasta se confruntă şi oportunităţile de care poate beneficia şi pentru a descoperi opiniile diferitelor publicuri despre organiz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ţiunea se referă la implementarea programului destinat realizării obiectivelor specifice, în funcţie de categoriile de public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unicarea implică etapa de execuţie specifică a proceselor de relaţii publice, prin transmiterea mesajelor destinate fiecărui public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aluarea este faza în care se verifică modul în care activităţile de relaţii publice au satisfăcut obiectivele fixate de organizaţie la începutul procesului; forme ale evaluării apar şi pe parcursul procesului de relaţii publice prin monitorizarea permanentă, care permite modificări şi adaptări ale formelor de acţiune şi comunicare în funcţie de elementele noi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RACE a constituit obiectul a numeroase modificări, prin adăugarea de etape suplimentare sau prin schimbarea numelui la unele dintre etapele existente. J. A. Hendrix (1995, p. 5) propune o schemă de tipul ROPE, întemeiată pe succesiunea Research (cercetare), Objecâives (obiective), Programming (programare) şi Evaluation (evaluare). Elementele noi se referă la: a) fixarea obiectivelor procesului de relaţii publice şi a modurilor în care organizaţia doreşte să influenţeze publicurile sale; b) planificarea şi executarea unui program specific, necesar în vederea îndeplinirii obiectivelor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Cutlip, A. H. Center, G. M. Glenn (1994, pp. 316-319) conturează un model bazat pe următoarele etape: Defining the problem (definirea problemei), Planning andprogramming (planificare şi programare), Taking action and communication (acţiune şi comunicare) şi Evaluating the program (evaluarea programului). Primul pas implică examinarea cunoştinţelor, atitudinilor, opiniilor şi comportamentelor publicurilor-ţintă ale unei anumite organizaţii; a doua etapă cuprinde evaluarea datelor acumulate, fixarea unor obiective, definirea strategiilor şi crearea unui program de acţiune; în a treia fază se trece la acţiuni şi activităţi de comunicare conform planului stabilit; în ultima etapă se evaluează implementarea şi rezultatele programului. Comentând acest model R. Kendall (1992, p. 8) consideră că el numeşte în mod diferit etapele din formula lui Marston, între care introduce elementul de planificare; în consecinţă, o asemenea formulă s-ar putea exprima prin RPACE. Deoarece consideră că termenii action şi communication pot crea confuzii prin imprecizia lor, Kendall aduce câteva modificări, înlocuind etapele intermediare prin Adaptation (adaptare), Implementation (implementare) şi Strategies (strategii), ceea ce dă o formulă de tip RAISE. Termenul adaptation este considerat mai potrivit decât planning, deoarece scopul relaţiilor publice este satisfacerea nevoilor publicului, ceea ce implică necesitatea adaptării acţiunilor la aceste realităţi; termenul implementation precizează modul în care se execută acţiunile programului, iar termenul strategies accentuează dimensiunea strategică a oricărui proces de relaţii publice, în acelaşi spirit, D. W. Guth şi C. Marsh (2000, p. 13) ameliorează terminologic modelul în patru paşi, înlocuind action prin planification (ceea ce accentuează activitatea de concepţie strategică), ajungând la o formulă de tipul RPCE. În aceeaşi linie, Public Relation Society of America reformulează modelul în patru paşi, în varianta Research (cercetare), Planning (planificare), Execution (executarea planului), Evaluation (evaluare): R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ne la îndoială eficacitatea formulei RACE, D. L. Wilcox, P. H. Ault, W. K. Agee (1992, p. 10) atrag atenţia asupra faptului că procesul activităţilor de relaţii publice nu se sfârşeşte niciodată, că el apare ca un ciclu perpetuu de acţiuni. Astfel, ei propun o schemă bazată pe două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specialiştii în relaţii publice obţin informaţii despre problema în cauză de la diferite surse; b) ei analizează aceste date şi fac diverse recomandări conducerii organizaţiei; c) conducerea fixează strategiile şi ia deciziile privind tipurile de acţiun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d) specialiştii în relaţii publice aplică programul stabilit; e) ei evaluează eficienţ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erminologia adoptată şi indiferent de accentul pus pe una sau alta dintre etapele procesului de relaţii publice, specialiştii din acest domeniu sunt unanim de acord că relaţiile publice nu pot fi concepute în afara dimensiunii procesuale. Aceasta permite structurarea etapelor şi a formelor de acţiune, menţinerea sub control a fiecărei etape, evaluarea permanentă a eficienţei acţiunilor; în plus, ea scoate în evidenţă caracterul riguros, bazat pe cercetare şi planificat al oricărei forme de activitate din sfera relaţiilor publice. Altfel spus, relaţiile publice nu se defăşoară la întâmplare, „după ureche”, ci se bazează pe cercetare, pe planificarea întregii activităţi şi pe evaluarea permanent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i şi valori în rela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lucrări de specialitate şi în diferite texte programatice ale unor organizaţii profesionale sunt prezentate principiile şi valorile pe care trebuie să se întemeieze practica relaţiilor publice. Astfel, confor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on Society of America relaţiile publice trebuie să se conducă după următoarele principii: a) relaţiile publice sunt un mijloc prin care publicul transmite instituţiilor interesele şi dorinţele sale; ele interpretează problemele publicului şi vorbesc în numele lui; b) relaţiile publice contribuie la corelarea reciprocă a instituţiilor cu publicul, la stabilirea unor relaţii reciproce mai bune, în beneficiul publicului; c) relaţiile publice sunt o „valvă de siguranţă” a democraţiei: oferind mijloace de corelare reciprocă, ele reduc şansele de apariţie a unor acţiuni arbitrare sau coercitive; d) relaţiile publice sunt un element important al sistemului de comunicare socială; ele permit indivizilor să fie informaţi asupra multiplelor evenimente şi situaţii care pot să le influenţeze viaţa; e) relaţiile publice contribuie la dezvoltarea responsabilităţii sociale a unei organizaţii; f) relaţiile publice sunt o caracteristică universală a oricărei activităţi; oricine caută acceptarea, cooperarea şi afecţiunea celorlalţi aplică principiile relaţiilor sociale; specialiştii în relaţii publice aplică aceste valori în mod profesional (apud D. L. Wilcox şi colab., 1992,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D. Newsom, A. Scott, J. V. Turk (1993, pp. 4-5) propun o listă cu zece princip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ile publice se ocupă de probleme serioase, nu de false probleme; ele nu se bazează pe fabricarea unor realităţi fictive, ci pe folosirea faptelor concrete în crearea unor programe care au ca scop principal servirea inter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ile publice sunt o profesie orientată spre interesul public, nu spre satisfacţiile şi interes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specialiştii în relaţii publice trebuie să se adreseze publicului pentru a găsi sprijinul (fără de care programele lor nu pot reuşi), ei trebuie să considere interesul public drept unic criteriu în alegerea unui client sau a unei strategii; profesioniştii din relaţiile publice trebuie să aibă curajul de a refuza un client sau un program care nu corespunde acestor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fesioniştii din relaţiile publice trebuie să respecte mass-media, deoarece acestea sunt canalul principal prin care informaţiile ajung la public; în plus, deoarece minciunile distrug credibilitatea presei, relaţiile publice trebuie să protejeze integritatea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sioniştii în relaţii publice trebuie să fie comunicatori eficienţi; deoarece mediază între organizaţii şi publicurile acestora, ei trebuie să transmită informaţia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ile publice trebuie să folosească metode ştiinţifice de cercetare a opiniei publice; fără acestea, ele nu vor putea asigura o comunicare bilaterală simetrică ş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aţiile publice trebuie să folosească teoriile şi tehnicile din ştiinţele sociale (sociologie, psihologie, psihologie socială, comunicare) şi filologice pentru a putea înţelege publicul şi transmite mesaj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fesioniştii din relaţiile publice trebuie să se adapteze specificului muncii din ştiinţele şi disciplinele din care preiau concepte şi metode de cercetare; câmpul relaţiilor publice solicită o deschidere multi-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fesioniştii din relaţiile publice au obligaţia de a explica problemele publicului înainte ca acestea să se transforme într-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formanţele profesioniştilor din relaţiile publice trebuie măsurate de un standard unic: ţinut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conduce la creşterea interesului pentru performanţa morală a specialiştilor în relaţii publice. Ideea şi necesitatea promovării responsabilităţii sociale a practicienilor din acest domeniu a stat la baza elaborării unor coduri deontologice, dezbătute şi adoptate de marile asociaţii profesionale din relaţiile publice şi preluate şi puse în practică de firme, departamente sau consultanţi independenţi. Pentru a permite înţelegerea dimensiunii etice a relaţiilor publice (şi a atrage încă o dată atenţia asupra faptului că adevărata activitate de relaţii publice nu are nimic de a face cu manipularea sau propaganda) am oferit în „Anexa” la prezentul volum textul celor mai importante coduri deontologice din această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efiniţiile şi dezbaterile consacrate relaţiilor publice se desprind câteva elemente comune, în esenţă, acestea vizează următoarele aspecte: a) relaţiile publice sunt o funcţie a conducerii organizaţiei; legătura dintre public şi organizaţie, factor esenţial în succesul unei organizaţii, trebuie să fie o preocupare a conducerii acesteia; în acest context, misiunea specialiştilor în relaţii publice este de a concepe şi implementa programe referitoare la momentul şi formele în care trebuie desfăşurate acţiunile de comunicare; b) relaţiile publice sunt o activitate planificată; acţiunile de comunicare urmează un calendar şi o sumă de strategii conforme cu obiectivele şi valorile organizaţiei; c) relaţiile publice nu pot fi eficiente fără apelul la cercetarea publicului şi la teoriile şi metodele din ştiinţele sociale; numai prin aceste pârghii se poate înţelege specificitatea publicurilor şi a problemelor cu care organizaţia se confruntă; d) relaţiile publice se bazează, pe comunicarea bilaterală: pentru specialiştii în relaţiile publice, comunicarea nu înseamnă numai să transmiţi publicului mesaje referitoare la organizaţie, ci şi să identifici mesajele publicului şi să le faci auzite şi influente în sânul organizaţiei; e) relaţiile publice implică o responsabilitate socială; responsabilităţile relaţioniştilor depăşesc limitele propriei organizaţii, ele se extind dincolo de promovarea obiectivelor acesteia; ei au o răspundere la fel de importantă faţă de societate în ansamblul ei, şi de aceea ei trebuie să joace un rol constructiv în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mun care leagă relaţiile publice, organizaţiile şi publicul este noţiunea de eficacitate. În acest sens L. A. Grunig, J. E. Grunig şi W. P. Ehling susţin că noţiunea de eficacitate reprezintă un element fundamental în orice abordare a organizaţiilor şi că ea trebuie legată de calitatea sistemelor şi strategiilor de comunicare pe care le posedă o organizaţie (1992, p. 70). Analiza eficacităţii se sprijină şi pe analiza relaţiilor care se stabilesc între organizaţii şi publicul lor, deci, implicit, pe analiza proceselor de comunicare şi a caracteristicilor sistemelor de relaţii publice. Ceea ce înseamnă că excelenţa, altfel spus, calitatea relaţiilor publice, se constituie într-un factor determinant în stabilirea eficacităţii unei organizaţii. Ceea ce înseamnă că relaţiile publice sunt subsisteme esenţiale ale oricărei organizaţii: acest adevăr este susţinut şi în planul practicii, prin apariţia a tot mai numeroase departamente de relaţii publice în cele mai divers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reprezintă un fenomen caracteristic pentru secolul XX, dar rădăcinile acestei activităţi se întind până în cele mai vechi perioade istorice, părând a fi tot atât de vechi pe cât este comunicarea umană. Astfel, unele tehnici de comunicare, care, astăzi, se integrează în activităţile de relaţii publice, au fost utilizate în diferite momente ale istoriei, de diferite grupuri şi personalităţi. Perfecţionarea acestor tehnici, instituţionalizarea şi teoretizarea lor au condus la impunerea unui domeniu de sine stătător, a unor activităţi bine conturate şi a unei categorii profesionale cu o individualitate bine definită. Din această perspectivă, istoria relaţiilor publice este istoria autonomizării şi perfecţionării respectivelor tehnici de comunicare şi de management al comunic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voluţia relaţiilor publice în sensul individualizării şi legitimării lor ca activitate profesională de sine stătătoare este un fenomen aproape integral american. Aşa cum afirmă autorii unei cărţ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relaţiile publice s-au dezvoltat mai repede în Statele Unite decât în alte ţări, datorită climatului naţional, economic, social, politic şi cultural specific, precum şi puterii aparte de care au beneficiat mass-media aici (D. Newsom şi colab., 1993,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ndatorii acestui domeniu, terminologia de bază, lucrările de referinţă, firmele de succes, forumurile de dezbatere provin aproape în exclusivitate de pe continentul nord-american. Astfel, în 1990, în America, existau 162000 de practicieni ai relaţiilor publice şi se estimează că numărul lor a ajuns la circa 197000 la sfârşitul secolului. Cea mai importantă organizaţie profesională este Public Relation Society of America, care numără circa 20000 de membri; în 1955, în SUA, 28 de universităţi ofereau programe de relaţii publice; în 1985 numărul lor a crescut la 150, iar numărul studenţilor care termină în fiecare an un asemenea ciclu academic este de circa 10000. Aceste cifre depăşesc cu mult pe cele oferite de învăţământul european, unde relaţiile publice ocupă poziţii mai puţin privilegiate, situându-se la marginea altor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alităţi de abordare a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lucrări nu este să ofere o prezentare exhaustivă a istoriei relaţiilor publice (în centrul procupărilor noastre a stat definirea principiilor, a domeniilor şi a tehnicilor de activitate specifice acestei profesii); de aceea rândurile care urmează îşi propun să releve numai câteva momente de răscruce şi să sublinieze modul în care s-au născut valorile profesionale şi tehnicile de lucru fundamentale pentru domeniul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tudii consacrate relaţiilor publice oferă modalităţi variate de concepere a istoriei acestora sau de clasificare a etapelor majore din această istorie, în esenţă, trei mari tipuri de abordare marchează acest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relaţiilor publice nu se poate constitui ca un câmp autonom; nu există o „istorie” de sine stătătoare, ci o sumă de momente în care relaţiile publice au cunoscut anumite evoluţii, ca rezultat al diferitelor presiuni ale conjuncturilor sociale, politice, economice, în acest sens, S. M. Cutlip, A. H. Center, G. M. Broom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laţiilor publice este semnificativă numai dacă este legată de conflictele pentru putere şi de crizele sociale periodice. Nu este o coincidenţă faptul că, în trecut, oamenii de afaceri au luat în serios relaţiile publice doar atunci când puterea lor a fost ameninţată de muncitori, fermieri, comercianţi, guvern sau de tânăra generaţie. De asemenea, cele mai importante evoluţii ale relaţiilor publice guvernamentale au apărut în perioadele de criză: primul război mondial, marea depresiune, al doilea război mondial, războiul rece, conflictul din Golf etc. În consecinţă, relaţiile publice trebuie să fie examinate numai integrate în contextul lor istoric (1994,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relaţiilor publice este suma istoriilor diferitelor tehnici care compun acest domeniu de activitate. Din această perspectivă, aşa cum afirmau D. L. Wilcox, P. H. Ault, W. K. Agee, această istorie reprezintă „evoluţia principalelor funcţii – agentul de presă, publicitatea, consilierea – împreună cu metodele folosite pentru a realiza aceste activităţi” (1992, p. 37). Această abordare generează o sumă de istorii ale unor activităţi, care, uneori, se intersectează, iar alteori urmează un curs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relaţiilor publice este unitară, cuprinzând o sumă de momente, care corespund modurilor diferite în care activităţile de relaţii publice au fost practicate de-a lungul timpului. Denumirile („modele”, „etape”, „faze” etc.), conţinutul şi succesiunea acestor momente variază de la un au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upă J. E. Grunig, T. Hunt (1984, pp. 13-25) istoria relaţiilor publice poate fi descrisă din perspectiva a patr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agentului de presă (preşs agentry model). Acest model, care a apărut în jurul anului 1850, corespunde primei etape din istoria relaţiilor publice, în această perioadă, practicienii relaţiilor publice erau preocupaţi îndeosebi de câştigarea faimei pentru organizaţia sau clientul lor şi se foloseau adeseori, pentru atingerea acestui scop, de informaţii incomplete, distorsionate sau parţial adevărate. Obiectivul principal al acestei activităţi era acela de a controla publicul şi de a se obţine cât mai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informării publicului (public Information model). Acest model a apărut la începutului secolului XX. Practicienii relaţiilor publice desfăşoară activităţi de informare referitoare la viaţa organizaţiei; mesajele transmise sunt corecte şi se bazează pe realităţile organizaţiei. Ei au o muncă asemănătoare aceleia a ziariştilor, căutând şi verificând informaţiile, procesându-le şi dirijându-le spr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dele prezentate până acum se bazează pe comunicarea unidirecţională (de la organizaţie către public) şi nu implică activităţi de cercetare şi planificare strategică. Prin mesajele transmise, aceşti practicieni încearcă să creeze o imagine favorabilă organizaţiei şi să schimbe atitudinea sau comportamentul publicului; ei nu vizează analizarea activităţii de comunicare a organizaţiei şi nici nu încearcă să propună modificarea funcţionării ei. În consecinţă, acestea sunt modele bazate pe comunicarea unilaterală. Aceste două modele nu au dispărut o dată cu trecerea timpului sau cu apariţia altor modele; există şi astăzi, în forme variate, în prezent, modelul agentului de presă este practicat mai ales pentru promovarea evenimentelor sportive şi artistice sau a unor evenimente deosebite, iar modelul informării publice este întâlnit în organizaţiile non-profit sau în agenţii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comunicării bilaterale asimetrice (two-way asymmetric model) apare în jurul anului 1920 şi se mai întâlneşte şi astăzi, mai ales în relaţiile publice din lumea afacerilor, în cadrul acestei modalităţi de practicare a relaţiilor publice intervine cercetarea ştiinţifică şi utilizarea datelor din sociologie, psihologie, lingvistică, în vederea convingerii publicului asupra corectitudinii şi eficienţei activităţii organizaţiei. Pentru realizarea unor mesaje persuasive, practicienii desfăşoară cercetări asupra comportamentului şi valorilor publicului şi îşi construiesc mesajele în funcţie de datele astfel obţinute. Comunicarea este asimetrică deoarece scopul ei este doar influenţarea publicului, fără a fi vizată şi transformarea organizaţiei, în funcţie de obiectivele sau interesele diferitelor categorii de public, prin acţiun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comunicării bilaterale simetrice (two-way symmetric model) apare între anii 1960 şi 1970. În această situaţie practicienii din relaţiile publice servesc ca „moderatori” între organizaţie şi public. Scopul activităţii lor este atingerea unei înţelegeri reciproce între cei doi parteneri; specialiştii se bazează pe cercetarea publicului şi folosesc conceptele şi metodele moderne din teoria comunicării pentru planificarea şi evaluarea programelor de relaţii publice. Acest model se întemeiază pe dialog şi conduce la persuadarea atât a publicului, cât şi a organizaţiei, în vederea schimbării comportamentului. El se dezvoltă în marile corporaţii multinaţionale, acolo unde organizaţia îşi ajustează strategiile în funcţie de specificul diferitelor categori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ig şi Hunt consideră că cele patru modele nu se pot delimita strict în timp; ele nu se succedă mecanic, ci mai degrabă convieţuiesc pe măsură ce noi configuraţii se dezvoltă. Modelul agentului de presă a apărut înaintea celui al comunicării bilaterale simetrice, dar nu a dispărut o dată cu generalizarea ultimului: elemente specifice activităţii agentului de presă pot fi întâlnite şi în prezent în domeniile sportului, show-ului, promoţiunii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Abordând problema istoriei relaţiilor publice, W. S. Dunn (1986, pp. 28-48) stabileşte patru „etape” de dezvoltare a acest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de început, în care comunicatorii au explorat posibilităţile informaţiei în construirea imaginii publice. Această etapă ar cuprinde modalităţile de exercitare a activităţii de relaţii publice din Antichitate până la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de propagandă-publicitate, în care activitatea de comunicare publică s-a amplificat, dar a fost orientată exclusiv în direcţia controlării publicului. Ea acoperă intervalul dintre 1830 (preşedenţia lui Andrew Jackson) şi începu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rile comunicării bilaterale, perioada în care comunicatorii descoperă importanţa feed-back-ului dinspre public, atât pentru actul de planificare al campaniei, cât şi pentru acela al desfăşurării ei concrete. Această etapă ar acoperi intervalul di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comunicării bilaterale avansate, în care profesioniştii concep relaţiile publice ca un proces continuu de schimburi de informaţie între organizaţie şi public. Această etapă, începută în perioada postbelică, este în plină desfăşurar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D. Newsom, A. Scott, J. V. Turk (1993, pp. 36-65) descriu istoria relaţiilor publice prin succesiunea a cinci perioade, definite de diferitele „tactici” utilizate de comun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preliminară (1600-1799), marcată de crearea infrastuc-turii necesare relaţiilor publice (dezvoltarea canalelor de comunicare şi a unor tehnic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comunicare pentru iniţierea de acţiuni (1800-1899), în care domina agentul de presă şi interesul pentru promovarea în public a imaginii pozitive a unor personalităţi sau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reacţiei şi răspunsului (1900-1939), dominată de eforturile de refacere a imaginii unor instituţii afectate fie de atacurile presei, fie de crizele sociale, politic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planificare şi prevenire (1940-1979), în care se stabilizează statutul relaţiilor publice de funcţie de management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profesionalismului (după 1980), în care, în urma numeroaselor critici privind unele practici din relaţiile publice, au fost promovate şi respectate standarde profesionale clare şi s-au perfecţionat modalităţile de pregătire a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mente semnificative din istoria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laţii publice”, atât de banală pentru vocabularul contemporan, a fost utilizată, într-o accepţie teoretică, pentru prima dată în 1882, când un avocat pe nume Dorman Eaton, a ţinut, în faţa studenţilor de la Facultatea de Drept a Universităţii Yale, un discurs cu titlul „Relaţiile publice şi îndatoririle juriştilor”. Prin relaţii publice el înţelegea preocuparea pentru binele public. Cu acest înţeles, sintagma este evocată şi de Theodore Veil (preşedintele firmei American Telephone &amp; Telegraph) în 1909, când şi-a intitulat raportul anual al companiei sale „Public Relations”. Mai târziu, în 1920, Edward Bernays a utilizat formula „consilier în relaţii publice” pentru a denumi activitatea practicienilor din acest domeniu (până atunci ei se individualizau prin termeni ca „agent de presă” sau „agent de publicitate”), impunând actuala accepţiune a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cur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ă denumire specifică apare atât de târziu, majoritatea specialiştilor în relaţii publice subscriu la afirmaţia lui D. Newsom, A. Scott, J. V. Turk: în sensul lor cel mai general, relaţiile publice sunt la fel de vechi ca şi civilizaţia, deoarece la baza acestora se află efortul de a convinge. […] Persuasiunea este forţa conducătoare a relaţiilor publice şi multe dintre tacticile pe care le folosesc practicienii de azi ai relaţiilor publice au fost folosite şi de conducătorii societăţii timp de mii de ani (1993, p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autorii de studii consacrate acestui domeniu se întrec în a găsi exemple cât mai străvechi ale unor tehnici de comunicare care au precedat practica formală a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invocat caz este acela al unui „buletin” descoperit în Irak, datând din 1800 î. Cr., în care ţăranii erau sfătuiţi cum să semene câmpurile, cum să le irige şi cum să strângă recolta. Istoricii relaţiilor publice consideră că acest text exprimă o preocupare analoagă aceleia a Departamentului de Stat al SUA, în efortul său de comunicare cu fermieri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exemplu poate fi contestat, nu este mai puţin adevărat că o bună parte din cunoştinţele noastre despre Egiptul, Siria sau Persia antică provin din texte având ca scop glorificarea şi promovarea imaginii conducătorilor din vremea respectivă. Acelaşi lucru poate fi spus şi despre alte documente ale Antichităţii; astfel, lulius Cesar şi-a pregătit trecerea Rubiconului trimiţând la Roma rapoarte despre realizările sale ca guvernator al Galici, texte care, asemenea Comentariilor sale, aveau o evidentă funcţie de promovare a imaginii personale. De altfel, Roma antică a cunoscut campanii electoarele (pentru funcţiile de senatori ori consuli), ce utilizau multe dintre tehnicile valabile şi astăzi: întâlniri publice dinainte pregătite, afişe electorale, promovarea imaginii sau manipulare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D. L. Wilcox, P. H. Ault, W. K. Agee (1992, p. 36) consideră că publicitatea pe care o făceau grecii antici pentru Jocurile Olimpice se întemeia pe tehnici similare celor folosite pentru Olimpiada de la Los Angeles din 1984. Relevând rădăcinile greceşti ale acestui domeniu, J. E. Grunig şi T. Hunt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ormal al comunicării, care a furnizat o mare parte a bazei teoretice a relaţiilor publice, îşi are originea în Retorica lui Aristotel. […] Grecii antici considerau retorica drept o unealtă importantă a artei de a conduce statul. Aceasta reprezenta punctul de contact dintre oamenii de stat şi publicul lor (1984,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torii din acest domeniu susţin că succesul apostolilor în răspândirea creştinismului a fost una dintre marile realizări de tip relaţii publice din întrega istorie a omenirii, deoarece ei au folosit tehnici fundamentale de comunicare publică (discursuri, scrisori, evenimente pregătite) pentru a atrage atenţia publicului şi a-i modifica atitudinea şi comportamentul (E. L. Bernays, 1952,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or tehnici de comunicare şi influenţare a dobândit proporţii noi o dată cu decoperirea şi generalizarea tiparului, fapt care a marcat începutul erei comunicării de masă. Depăşirea oralităţii şi impunerea comunicării scrise au condus la modificarea multora dintre tehnicile care pot fi revendicate de relaţiile publice: acum se impun scrisorile, broşurile, afişele, ziarele ş.a. Tot acum apar şi primele instituţii cu funcţii ce ţin de câmpul relaţiilor publice. Astfel, în anul 1662 papa Grigore al XV-lea creează „Congregaţia pentru propagarea credinţei”, care îşi propune să influenţeze opinia publică în sensul creşterii numărului credincioşilor din cadrul Bisericii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cestui domeniu consideră că şi în alte momente importante ale istoriei, precum abolirea cenzurii în Anglia ori declanşarea Revoluţiei franceze, au existat activităţi de tipul relaţiilor publice, care au avut un rol important în modelarea opiniei publice şi în facilitarea declanşării evenimen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enimentul care pare a consacra puterea relaţiilor publice s-a petrecut dincolo de ocean, în anul 1791, cu prilejul Revoluţiei americane. La sfârşitul secolului al XVII-lea, în America, majoritatea oamenilor influenţi sprijineau dominaţia engleză, în timp ce oamenii simpli nu erau preocupaţi de această problemă. Susţinătorii independenţei au înţeles rolul maselor în declanşarea unei mişcări de eliberare şi, în frunte cu Samuel Adams, au iniţiat ceea ce reprezintă prima mare campanie de relaţii publice. După S. M. Cutlip, A. H. Center, G. M. Broom, Aceşti revoluţionari au înţeles importanţa adeziunii maselor şi au ştiut, intuitiv, cum să o creeze şi canalizeze. Ei au utilizat scrisul, predica, evenimentele pregătite, simbolurile, organizaţiile politice, sloganurile, într-un mod imaginativ şi intransigent (1994,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lor pot fi identificate şase tehnici pe care practicienii relaţiilor publice le folosesc şi astăzi: a) înfiinţarea de organizaţii dinamice („Copiii libertăţii” sau „Comitetele de corespondenţă”). Revoluţionarii au demonstrat că un grup mic şi activ poate să câştige bătălia pentru modelarea opiniei publice, chiar dacă se află în minoritate. Aceste grupuri, răspândite prin toate coloniile, schimbau scrisori, difuzau informaţii, plănuiau acţiuni, implicând astfel tot mai mulţi oameni în realizarea scopului propus. Aceleaşi tehnici sunt şi astăzi aplicate de grupurile de ecologişti sau de alte asociaţii create pentru promovarea unei idei anume, în vederea promovării ideilor, a menţinerii unităţii şi a dinamismului membrilor lor; b) utilizarea simbolurilor cu mesaj mobilizator („arborele libertăţii”) şi a sloganurilor („Impozitele fără consultare sunt o tiranie.”), pentru a identifica o cauză prin elemente afective, uşor de memorat; c) crearea de evenimente înscenate (stage events), cu scopul de a atrage atenţia publicului, a genera discuţii pe o anumită temă şi a cristaliza opinia publică, în acest sens „petrecerea ceaiului de la Boston” a fost unul dintre primele „pseudo-evenimente”: aruncarea, dinainte regizată, a unor lăzi cu ceai în mare, a generalizat o mobilizare fără precedent a publicului împotriva a ceea ce revoluţionarii considerau a fi o impozitare nedreaptă; d) plasarea rapidă a versiunii proprii asupra unui eveniment în mijloacele de informare, astfel încât aceasta să ajungă la public înaintea versiunii adversarilor. Astfel, aşa-numitul „masacru de la Boston” (o confruntare dintre câţiva „duri” localnici şi soldaţii englezi, care a degenerat într-o încăierare între cele două tabere, în cursul căreia au fost omorâţi cinci americani) a fost folosit de către susţinătorii revoluţiei pentru a impune ideea că o armată străină, staţionată în timp de pace pe teritoriul american, este în mod sigur o dovadă de rea intenţie; e) utilizarea mai multor canale de comunicare pentru promovarea mesajelor: ziare, broşuri, predici în biserici, întâlniri publice în oraşe, piese de teatru, poeme, caricaturi etc.; f) menţinerea unei campanii susţinute, până la saturarea publicului, astfel încât ideile noi să se impună ca de la sine înţelese şi să fie asimilat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mponentă majoră a relaţiilor publice, comunicarea cu presa, a prins contur tot în această perioadă a precursorilor. Ea a fost asociată cu numele lui Amos Kendall, cel care a fost considerat „primul purtător de cuvânt prezidenţial”. El a redactat articole şi discursuri pentru preşedintele Andrew Jackson, ajutându-1 să-şi concentreze ideile în formule care au intrat în istorie. Totodată, el a distribuit diferite materiale pentru ziarele din toată ţara, a cercetat opinia publică şi a diversificat formele prin care preşedintele comunica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mel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elaţiilor publice consideră că după 1830 apar primii practicieni, cu statut autonom, ai acestui domeniu – agenţii de presă. Răspândirea lor a fost accelerată de dezvoltarea presei ieftine (penny press), care se adresa oamenilor simpli, mari amatori de întâmplări şi poveşti neobişnuite. O mare parte din materiale erau furnizate de agenţii de presă, care, cu această ocazie, promovau interesele unor firme sau personalităţi, între aceştia, figura cea mai importantă a fost Phineas T. Barnum, specializat în organizarea şi promovarea de spectacole grandioase. Creator al circului Barnum &amp; Bailey, el şi-a atras publicul prin distribuirea prin presă a unor istorii senzaţionale despre personajele stranii ale circului precum: elefantul Jumbo, fraţii siamezi (expresie inventată de el), piticul Tom, Joice Heath (o bătrână prezentată ca având 161 de ani şi ca fiind doica lui George Washington) ş.a. Barnum a organizat numeroase „pseudo-evenimente”, adică întâmplări construite numai pentru a fi înregistrate şi distribuite de către presă. Pe urmele sale, numeroşi agenţi de presă s-au dedicat fabricării de evenimente sau de poveşti despre actori, cântăreţi, persoane politice, cu scopul de a atrage atenţia opiniei publice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Barnum şi a colegilor săi dezvăluie caracteristicile majore ale modelului „agentului de presă”: comunicarea se realiza într-un singur sens, de la agent către public, fără a se ţine seama de valorile şi interesele acestuia; informaţia distribuită presei era, cel mai adesea, incompletă, exagerată sau chiar falsă; reuşita unui material de presă depindea astfel de imaginaţia autorului său; scopul organizaţiei care distribuia informaţia era să controleze publicul şi să obţină vizibilitate prin materialul respectiv; activitatea agentului de presă nu se baza pe cercetarea ştiinţifică, ci pe căutarea unor subiecte de senzaţie şi pe promptitudinea în distribuirea lor. Acest mod de a promova imaginea unei organizaţii nu a dispărut: după J. E. Grunig şi T. Hunt (1984, pp. 68-75) în prezent el este practicat în special de organizaţiile care promovează spectacole sportive şi culturale sau vedetele din lumea filmului, muzicii, spor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resă nu dovedeau respect pentru adevăr şi pentru public, împărtăşind filosofia lui William Vanderbilt, preşedintele Centralei Căilor Ferate din New York, cel care a lansat celebra formulă „Publicul? La naiba cu publicul!”. Totuşi, în pragul secolului XX, sub presiunea revendicărilor muncitoreşti, a atacurilor presei şi a restricţiilor guvernamentale, tot mai mulţi oameni de afaceri şi politicieni au devenit conştienţi de importanţa opiniei publice în reuşita acţiunilor lor. Pentru a se apăra, ei au recurs la o altă metodă, transmiţând presei mesaje adevărate bazate pe realităţile din instituţiile lor. În 1889, George Westinghouse a creat, în cadrul corporaţiei sale, primul departament de relaţii publice, cu scopul de a promova soluţia curentului electric alternativ, în bătălia împotriva curentului continuu, susţinut de firma lui George Edison. Ulterior, în 1900, la Boston a fost deschis primul birou de relaţii publice (numit „Biroul de publicitate”), iar în 1902 era inaugurat la Washington biroul condus de ziaristul William Wolf. Aceste instituţii aveau ca scop protejarea clienţilor lor de atacurile presei, prin distribuirea de informaţ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ărinţii relaţiilor publ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doi ziarişti, Ivy Lebder Lee şi George Parker, deschid la New York o agenţie de relaţii publice. Ulterior, Lee se va desprinde din această asociaţie şi va întemeia, în 1916, o altă agenţie, numită Harris &amp; Lee. De-a lungul carierei sale Ivy Lee a reprezentat interesele a numeroase firme, impunând un mod nou de abordare a relaţiilor cu presa, bazat pe deschidere şi încredere reciprocă. Astfel, în 1906, apărând interesele unor proprietari de mine, Lee a trimis presei anunţuri în care arăta că, înţelegând „largul interes al publicului pentru problema minieră”, va furniza toate informaţiile posibile. O dată cu aceste mesaje el a trimis şi o „Declaraţie de principii”, în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noastră este acurateţea. Detalii despre orice subiect vor fi furnizate cu promptitudine şi orice editor va fi bine venit dacă va dori să verifice personal declaraţiile noastre. […] Proiectul nostru este ca, în mod deschis şi cinstit, în numele concernelor industriale şi al instituţiilor publice, să furnizăm presei şi publicului informaţii prompte şi corecte, despre subiecte cu valoare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crat pentru compania Căile Ferate Pennsylvania, Lee a surprins presa şi corporaţia, oferind ziariştilor toate facilităţile de transport şi informare, atunci când un grav accident feroviar s-a petrecut lângă localitatea Gap; pentru prima dată, deşi era vorba despre un eveniment neplăcut, compania a beneficiat de o prezentare pozitivă în presa vremii. Astfel, Lee a pus bazele comunicării moderne cu presa şi publicul, comunicare bazată „nu pe minţirea reporterilor, ci pe furnizarea informaţiilor necesare pentru scrierea articolelor. Beneficiind astfel de o presă favorbilă, organizaţia a prezentat şi propria ei versiune asupra faptelor, în felul acesta, ambele versiuni, a presei şi a organizaţiei, puteau fi publicate, astfel încât publicul să aibă o imagine corectă şi să poată trage singur concluzia cea mai bună” (J. E. Grunig, T. Hunt, 1984, p. 33). Lee a folosit comunicatul de presă mai mult decât oricine înaintea lui, precizând, în textele sale, cine 1-a scris, în numele cui, la ce dată – înainte de el, comunicatele erau trimise şi publicate fără precizarea sursei, ca şi cum informaţia provenea din surs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John D. Rockefeller a solicitat sprijinul lui Ivy Lee pentru a face faţă campaniei lansate de presă împotriva lui în legătură cu aşa-numitul „masacru de la Ludlow” – omorârea de către armată a unor grevişti mineri dintr-o companie deţinută de acesta, în acel moment, presa îl numea pe Rockefeller „baronul tâlharilor” şi „marea caracatiţă”. Lee 1-a îndemnat să practice o politică de deschidere, să ofere informaţii presei, să viziteze taberele de mineri pentru a înţelege starea de fapt (strategie considerată de mulţi cercetători „o piatră de hotar în relaţiile publice”) şi să popularizeze actele sale de filantropie, pentru a arăta că ştie să folosească banii câştigaţi şi în interesul public, în felul acesta Lee a inaugurat campaniile moderne de promovare a imaginii, campanii bazate pe evenimente pregătite pentru presă (Rockefeller mâncând cu minerii în cantina lor, jucând golf înconjurat de familia sa, făcând donaţii) şi pe impunerea versiunii proprii asupra unui eveniment, înaintea altor versiuni, pentru a preîntâmpina degradarea imagin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Ivy Lee şi a celor care 1-au urmat se înscrie în şi inaugurează modelul informării publicului, în acest model comunicarea rămâne unidirecţională (de la organizaţie către public), dar se bazează pe informaţii corecte; scopul comunicării este, în egală măsură, binele organizaţiei şi al publicului; activitatea de relaţii publice nu se bazează, nici în acest caz, pe cercetarea ştiinţifică a publicului; cei care îl practică, de obicei foşti oameni de presă, se consideră şi se comportă ca nişte „jurnalişti de întreprindere”, al căror obiectiv este să scrie şi să distribuie cât mai multe materiale despre organizaţia în cauză. După J. E. Grunig şi T. Hunt, peste 50% din birourile de presă ale instituţiilor guvernamentale, politice, non-profit, culturale practică şi în prezent aces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Ivy Lee au fost preluate de numeroase firme, care şi-au creat departamente proprii de relaţii publice. Astfel, American Telephone &amp; Telegraph, prima firmă ce a instituţionalizat funcţia de responsabil cu relaţiile publice, a testat reacţia opiniei publice la o posibilă mărire de tarifuri, înainte de a trece la aplicarea ei. Henry Ford a folosit două tehnici, ce au rămas şi astăzi de bază în practica relaţiilor publice: poziţionarea (ideea că cei care fac primii ceva câştigă creditul public) şi accesibilitatea (ideea că informaţiile trebuie să ajungă repede la presă). Astfel, el s-a prezentat pe sine ca un susţinător al omului obişnuit, făcând publicitate pentru modelul T – „maşina ce poate fi cumpărată de oricine”, promovând masiv în presă creşterea salariilor pentru muncitorii săi sau angajând numeroşi muncitori de culoare. Totodată, pentru a promova modelul T, el a invitat un reporter de la ziarul Tribune din Detroit să îl încerce şi să publice un material în exclusivitate şi a propus unei personalităţi sportive celebre, Barney Oldfield, să încerce doborârea recordului de viteză folosind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imului război mondial, guvernul american a depus o activitate intensă de propagandă în vederea mobilizării maselor pentru sprijinirea efortului militar, în acest scop, preşedintele Wilson a creat Comitetul pentru informaţii publice, condus de ziaristul George Creel. Acesta a reunit un grup de remarcabili ziarişti, cercetători, editori, agenţi de presă etc., care au realizat numeroase campanii întemeiate pe manipularea simbolurilor majore ale Americii. Comitetul Creel a creat o nouă generaţie de practicieni în relaţiile publice, care, la terminarea războiului, au înfiinţat birouri proprii şi au dezvoltat noi metode de lucru. Totuşi, acest model bazat pe o propagandă eficientă a declanşat teama unor cercetători şi specialişti americani faţă de includerea propagandei printre activităţile din domeniul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ţie este dominată de personalitatea lui Edward L. Bernays, care s-a impus atât ca un practician strălucit, cât şi ca primul teoretician şi profesor de relaţii publice. Bernays a fost influenţat de opera unchiului său, Sigmund Freud, pe care, de altfel, 1-a ajutat să-şi publice principalele lucrări în Statele Unite. El a conceput relaţiile publice ca o ştiinţă, folosind cunoştinţele din sociologie şi psihologie în rezolvarea unor probleme de relaţii publice, în 1922, Bernays a ţinut primul curs de relaţii publice în cadrul Universităţii din New York (unde avea o jumătate de normă de profesor la catedra de jurnalism), iar în 1923 a publicat prima lucrare consacrată relaţiilor publice, sub titlul Cristalizarea opiniei publice (aproape simultan cu o altă lucrare celebră consacrată aceleiaşi teme, Opinia publică de Walter Lipmann). Dinamic, dar şi longeviv, Bernays a fost şi autorul a numeroase conferinţe şi articole de promovare a domeniului relaţiilor publice; în toate el s-a prezentat pe sine ca „părintele fondator al relaţiilor publice”, reuşind să impună această imagine în conştiinţa profesioniştilor şi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ys şi-a bazat activitatea pe ceea ce el a numit „tehnica consimţământului”, care consta în analiza intereselor şi dorinţelor publicului şi în punerea în lumină a acelor aspecte din activitatea unei organizaţii care corespund acestora, în consecinţă, el a schimbat definiţia relaţiilor publice din „să informăm publicul” în „să înţelegem publicul”. Această atitudine a orientat specialiştii în relaţii publice către studierea nevoilor şi cerinţelor publicului, a atitudinilor, valorilor şi comportamentelor acestuia; s-au creat astfel premisele unei comunicări bilaterale, în care activităţile de relaţii publice se dezvoltă după şi pe baza cercetăr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relaţiile publice din SUA au fost dominate de nume precum Rex Harlow, care a aplicat teoriile din sociologie în domeniul relaţiilor publice, a pus bazele Consiliului American de Relaţii Publice şi ale Revistei de Relaţii Publice, Benjamin Sonnenberg, care a iniţiat sponsorizarea Operei Metropolitane de către firma Texaco, sau John W. Hill, care, împreună cu Don Knowlton, a înfiinţat agenţia de relaţii publice Hill &amp; Knowlton, una dintre cele mai mari agenţii din lume, poziţionată constant pe primele locuri în clasamentul american al firmelor cu cele mai bune cif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E. Grunig şi T. Hunt (1984) această perioadă marchează apariţia modelului de comunicare bilaterală asimetrică; în cadrul acestui model scopul relaţiilor publice este identificarea atitudinilor publicului şi schimbarea lor în direcţia dorită de organizaţie; el implică practicarea cercetării ştiinţifice, cu scopul influenţării publicului; activitatea de relaţii publice devine mai complexă, ea implicând şi organizarea de evenimente; după autorii amintiţi, în prezent, acest model este folosit îndeosebi în relaţiile publice financiar-bancare şi în cele din alte domenii ale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şi nevoia de a comunica mai bine cu publicul au condus la apariţia unor departamente de relaţii publice şi în cadrul unor mari firme europene, în Germania, F. A. Krupp 1-a angajat pe Adolf Lauter să-i reprezinte interesele şi a integrat un asemenea departament în cadrul firmei sale încă din anul 1901. În Anglia, compania Marconi avea, din 1910, un departament specializat în distribuţia de comunicate de presă; în 1911 guvernul englez a declanşat o campanie de relaţii publice pentru a explica beneficiile asigurărilor, iar în 1925 firma Căile Ferate de Sud a creat pentru prima oară postul de consilier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mai pot fi amintite şi inovaţiile aduse în sfera relaţiilor publice de activitatea preşedintelui F. D. Roosevelt, care a utilizat pentru prima oară radioul ca un mod de comunicare directă cu publicul, devenind celebru prin „sporovăielile” sale în direct cu milioane de ascultători. Această comunicare umaniza, apropia şi promova imaginea preşedintelui, în antiteză cu tehnicile folosite de propaganda hitleristă, în scopul dominării şi manipulăr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laţiile publice în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relaţiile publice îşi conturează o poziţie clară, bine definită, în ansamblul diferitelor profesiuni, devenind o componentă majoră a vieţii moderne. Ele îşi diversifică domeniile de acţiune, tehnicile de lucru, modalităţile de organizare şi structurile de formare; în schimb, se omogenizează corpusul de valori etice pe care se întemeiază practica profesiunii şi ansamblul cunoştinţelor teoretice din care se revendică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oluţii au fost determinate de marile schimbări din viaţa socială, economică şi politică. Societăţile dezvoltate sunt societăţi cu economii orientate către consum şi servicii; în acest sistem pierderea clienţilor sau a încrederii lor poate avea consecinţe fatale pentru firma sau corporaţia respectivă. Mai multe crize succesive (dintre care cele mai cunoscute sunt Tylenol, Esson-Valdez, Diet Pepsi sau General Motors) au atras atenţia asupra importanţei încrederii publicului şi a rolului relaţiilor publice, bazate pe o comunicare bilatelarală simetrică, în clădirea şi menţinerea acestui capital de încredere. Din această cauză, toate întreprinderile şi grupurile importante au creat departamente de relaţii publice sau au angajat firme specializate pentru a le reprezenta interesele. Pe de altă parte, viaţa politică din ce în ce mai ancorată în modelele democraţiei, mai complexă, mai vie, mai transparentă a pus partidele, organismele puterii şi liderii într-o situaţie de dependenţă accentuată de public şi de opinia publică. Descentralizarea puterii şi creşterea rolului administraţiilor locale, în paralel cu implicarea tot mai intensă a cetăţenilor în procesele de luare a deciziilor şi (chiar) a gestiunii curente au accentuat necesitatea transmiterii rapide şi eficiente a informaţiilor şi a menţinerii unui climat de încredere şi mobilizare. Drept urmare, au apărut departamente şi birouri de relaţii publice în instituţiile guvernamentale, iar consilierii de relaţii publice au devenit o prezenţă familiară (deşi nu unanim agreată) în anturajul liderilor politici, în sfârşit, amploarea pe care au luat-o acţiunile civice şi instituţiile societăţii civile, precum şi nevoia de promovare a acestor cauze (de la cele ecologice la proiectele educative, de la cele umanitare la acţiunile de promovare a valorilor democratice ş.a.m.d.) au generat un nou câmp de acţiune pentru relaţiile publice şi au solicitat fluxuri sporite de specialişti. La ora actuală, relaţiile publice sunt prezente în toate activităţile şi momentele sociale şi politice importante, în aproape toate instituţiile, în pregătirea şi desfăşurarea marilor manifestări sportive şi culturale, în situaţiile de criză şi în cele de normalitate, în ţările bogate şi în ţările săra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le tehnologii de comunicare oferă suporturi şi posibilităţi de comunicare caracterizate prin fiabilitate, viteză, calitate şi capacitate de depozitare din ce în ce mai mari; aceste facilităţi influenţează relaţiile publice, oferind noi oportunităţi de exprimare şi noi modalităţi de exercitare a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odernă a relaţiilor publice se bazează pe metode de cercetare, inspirate din sociologie şi psihologie, care vizează atât publicul unei organizaţii (pentru a fi stabilite obiectivele publicului), cât şi personalul respectivei organizaţii (pentru a fi stabilite propriile obiective), în urma analizării celor două tipuri de obiective sunt elaborate programe de relaţii publice, care transmit mesaje către public, în vederea promovării imaginii organizaţiei, a câştigării încrederii şi a schimbării atitudinilor şi comportamentulu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or campanii, relaţiile publice utilizează tehnici de lucru preluate din activităţi învecinate, precum marketingul şi reclama (advertising). De asemenea, specialiştii din acest domeniu fac apel şi la teoriile din sfera lingvisticii, retoricii şi semioticii şi aplică tehnici de comunicare bazate pe cercetările din acest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tuală a relaţiilor publice, supuse influenţelor exercitate de factorii prezentaţi mai sus, a condus la lărgirea rolului specialiştilor din acest domeniu: în prezent, aceştia au în responsabilitate sfere de activitate noi, precum managementul problemelor, afacerile publice, relaţiile cu comunitatea, lobby-u relaţiile cu publicurile implicate, comunicarea cu salariaţii etc. Această lărgire a funcţiilor nu a implicat angajarea mai multor specialişti, ci multiplicarea competenţelor şi a tipurilor de activităţi care definesc profilul specialiştilor din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ţiile moderne, practicienii din relaţiile publice joacă un rol dublu: pe de o parte sunt consilieri ai conducerii organizaţiei, iar pe de altă parte sunt specialişti în comunicare, având misiunea de a prezenta publicului politica organizaţiei. Astfel, ei sunt implicaţi atât în stabilirea strategiei unei organizaţii, cât şi în transmiterea acestei strategii către public. Misiune complexă, care aşază multiple responsabilităţi pe umerii practicienilor din relaţiile publice. Trebuie spus însă că, în acelaşi timp, multiplicarea activităţilor subsumate relaţiilor publice duce nu numai la lărgirea sferei acestora, ci şi la o slăbire a identităţii profesionale a celor care practică aces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 E. Grunig şi T. Hunt (1984) aceste evoluţii permit impunerea modelului de comuncare bilaterală simetrică; cei doi autori consideră că Edward L. Barneys este pionierul modelului, în care relaţiile publice au scopul de a deschide organizaţia către public; ele acţionează pe două planuri, transmiţând publicului informaţiile despre organizaţie şi aducând în faţa conducerii organizaţiei ideile, valorile, temerile şi aşteptările publicului; în acest scop, specialiştii folosesc multiple metode de cercetare; relaţiile publice bazate pe respectivul model nu sunt preocupate de controlarea mass-media sau a publicului, ci de stabilirea unei atmosfere de înţelegere între organizaţie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relaţiilor publice moderne se caracterizează prin câteva evoluţi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numărului de programe de relaţii publice din economie, viaţa socială şi politică, activitatea guvernamentală, lupta sindicală, acţiunea organizaţiilor neguvernamentale, a instituţiilor religioase, de cultură sau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publicaţiilor consacrate relaţiilor publice: cărţi, reviste, articole de specialitate; creşterea numerică rapidă a forumurilor de dezbatere şi a organizaţii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şi amplificarea formelor de pregătire profesională; la ora actuală relaţiile publice nu se mai învaţă „pe teren”, de la practicieni rutinaţi (şi, poate, plafonaţi), ci în sisteme educaţionale complexe: programe universitare de lungă şi scurtă durată, programe post-universitare, şcoli de reconversie profesională sau de reciclare, sisteme de învăţământ la dista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izarea practicilor şi a standardelor acestei profesiuni; organizaţiile şi asociaţiile profesionale au depăşit atât graniţele naţionale, cât şi cele continentale, promovând valorile profesionale comune; în plus, globalizarea şi trustizarea au dus la circulaţia specialiştilor şi unificarea practicilor; la acest efect a contribuit şi circulaţia lucrărilor de specialitate devenite „clasice”, a programelor de învăţământ şi a revistelor profesional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responsabilităţii profesionale; datorită prezenţei şi importanţei relaţiilor publice în cele mai diverse domenii, s-a creat un orizont de aşteptare, care îi obligă pe practicieni să adopte un comportament profesional şi etic; în plus, unele erori sau acţiuni indiferente la dimensiunea deontologică ale unor firme de relaţii publice, precum şi atacurile permanente ale jurnaliştilor şi ale unor teoreticieni au aşezat această profesie în „vizorul” opiniei publice, fapt care solicită un surplus de responsabilitate, dăruire şi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emenea realităţi, cercetătorii din domeniu consideră că societatea modernă, definită prin numărul mare de membri şi prin complexitatea organizaţională, nu ar putea funcţiona fără relaţiile publice. Prin strategiile şi programele de comunicare pe care le dezvoltă, acestea contribuie la crearea unor legături de încredere între diversele organizaţii şi numeroasele publicuri care le înconjoară, facilitând realizarea unor relaţii interactive între diferitele nivelur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e şi firm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 primul capitol, structurile în care specialiştii îşi pot desfăşura activitatea sunt departamentele de relaţii publice ale diverselor organizaţii sau firmele de consultanţă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el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artamente sunt organizate în funcţie de mediul în care activează organizaţia, de obiectivele ei, de bugetul disponibil, de mărimea organizaţiei. W. S. Dunn (1984, p. 64) propune o listă de patru factori care influenţează organizarea departamentului de relaţii publice: a) Misiune şi obiective: scopurile departamentului de relaţii publice trebuie să reflecte scopurile conducerii; schimbarea acestora din urmă sau concentrarea atenţiei conducerii pe o anumită problemă pot duce la schimbarea componenţei departamentului (o politică de contacte permanente cu mass-media ar putea duce, de exemplu, la angajarea unui specialist în relaţiil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enul de produse şi servicii pe care este axată o organizaţie exercită o influenţă specifică asupra structurii departamentului. Firmele industriale sau cele care produc armament, de exemplu, pun mai mult accentul pe relaţiile publice, organizaţiile non-guvernamentale au nevoie de specialişti în strângerea de fonduri, iar firmele care produc bunuri de larg consum, mai preocupate de publicitate, încearcă să întărească efectele reclamelor pri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pul de operaţiuni şi extinderea geografică a unei firme au un anumit efect asupra structurii departamentului de relaţii publice. Astfel, dacă este vorba de o firmă care implică, în activitatea ei, procese care ar putea dăuna mediului, acea firmă ar putea dezvolta grupuri de management al crizei, pentru a acţiona cât mai eficient în cazul unui dezastru ecologic, inclusiv din punctul de vedere al comunicării cu publicurile afectate sau cu mass-media. O firmă care are filiale în mai multe ţări ar putea avea câte un specialist de relaţii publice în fiecare filială şi un departament în zona sediului central, care să coordoneze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Prezenţa pe piaţă sau vizibilitatea organizaţiei. Cu cât aceasta este mai mare, mai cunoscută sau are o cotă de piaţă mai mare, deci un mediu mai complex de desfăşurare a activităţii, cu atât mai mult va avea nevoie de un departament de relaţii publi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relaţii publice are rolul de a asigura comunicarea internă şi externă a organizaţiei, astfel încât printr-o comunicare eficientă să se câştige şi să se menţină încrederea diferitelor categorii de public; în acest fel, organizaţia va beneficia, la nivelul opiniei publice, de o imagine pozitivă. Funcţiile departamentului de relaţii publice depind de structura organizaţiei, de viziunea conducerii asupra rolului departamentului, de calităţile şi abilităţile profesionale ale directorului de relaţii publice: specialiştii în relaţii publice pot face parte dintr-un departament subordonat direct conducerii sau dintr-unul subordonat unui alt departament, spre exemplu de marketing, de publicitate sau de resurse umane. Marile departamente de profil pot fi împărţite în secţii specializate: relaţiile cu presa, relaţiile cu investitorii, relaţiile cu consumatorii, relaţiile cu agenţiile guvernamentale, relaţiile cu comunitatea, relaţiile cu personalul angaj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 Schneider (1993, p. 16), departamentele de relaţii publice pot avea următoarele sarcini: a) să construiască şi să impună imaginea organizaţiei; b) să stabilească relaţii bune cu publicurile organizaţiei; c) să rezolve problemele care ţin de comunicare sau care pot fi soluţionate pri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nd aceste roluri, putem spune că departamentul de relaţii publice are sarcini legate de: a) anticiparea reacţiilor opiniei publice şi analiza feed-back-ului; b) consilierea conducerii; c) stabilirea şi implementarea programelor de relaţii publice; d) evaluarea acestor programe; e) monitorizarea presei şi relaţia cu mass-media; f) coordonarea comunicării interne; g) organizarea evenimentelor; h) identificarea problemelor organizaţiei şi asigurarea legăturilor comunicaţionale dintre conducere şi publicurile interne sau externe; i) gestionarea, din punctul de vedere al comunicării, a situaţiilor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ducerea unei organizaţii a ajuns la concluzia că este necesară înfiinţarea unui departament de relaţii publice, ea trebuie să ţină seama de următoarele aspecte: stabilirea numelui sub care va funcţiona departamentul; fixarea locului unde îşi va desfăşura activitatea; definirea structurii organizatorice (în raport cu tipurile de activităţi pe care urmează să le desfăşoare); identificarea poziţiei departamentului în cadrul ierarhiilor din organizaţie. Astfel, este important ca spaţiul repartizat să fie corespunzător, în raport cu numărul membrilor şi echipamentele alocate; biroul departamentului de relaţii publice trebuie să fie în sediul central, astfel încât echipa să fie aproape de factorii de decizie, în felul acesta, ea va putea să comunice direct cu liderul organizaţiei şi cu ceilalţi şefi de departamente, va putea să culeagă şi să transmită informaţii în mo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numirea, s-a constatat că departamentele care desfăşoară activităţi de relaţii publice se regăsesc sub titulaturi foarte variate, într-un studiu realizat în SUA s-a constatat că, deşi formula „relaţii publice” începe să fie înlocuită de alţi termeni, 30% dintre departamente folosesc această titulatură tradiţională, 20% o utilizează pe cea de corporale communication sau communication, 8% se identifică prin public affairs, iar alte 8% se numesc advertising public relations (Wilcox şi colab., 1992, p. 69). În România sunt utilizate formule ca „departament de relaţii publice”, „departament de comunicare” sau „departament de imagine”. Cred că titulatura aleasă nu este deosebit de importantă; esenţial este ca tipul de activităţi care se desfăşoară să corespundă cu titulatura departamentului. Adeseori se întâlnesc (chiar la „case mari”) situaţii în care titulatura este „departament de relaţii cu publicul”, iar activitatea este de relaţii publice, sau, invers, titulatura este de „departament de relaţii publice”, dar, de fapt, se desfăşoară activităţi de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odel standard de organizare a departamentului de relaţii publice. Structura acestuia depinde de dimensiunea organizaţiei, de tipul şi amploarea activităţilor, precum şi de mediul în care lucrează organizaţia. Există departamente formate din una sau două persoane, dar şi departamente cu peste 200 de angajaţi. S-a constatat că, în medie, în majoritatea departamentelor lucrează circa 10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chema de organizare a unui asemenea departament (indiferent de mărimea acestuia) cuprinde următoarel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partamentului: acesta planifică şi conduce programele de relaţii publice, consiliază liderii organizaţiei, ia decizii în ceea ce priveşte politica de comunicare a organizaţiei, administrează personalul din cadrul departamentului şi stabileşte programele de relaţii publice şi buge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în comunicare: cel mai adesea, aceştia se ocupă de scrierea şi editarea de mesaje (comunicate de presă, scrisori, alocuţiuni şi declaraţii, rapoarte de activitate, newsletters etc.); ei nu iau decizii privind strategiile comunicaţionale, ci aplică deciziile conducerii. Pe lângă aceştia, în cadrul departamentului pot funcţiona şi specialişti media (care asigură legăturile cu presa) sau specialişti care se ocupă de relaţiile de comunicare cu diferite categorii de public, care creează şi organizează evenimente sau reprezintă organizaţia la diferite evenimente şi creează oportunităţi de comunicare pentru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onducătorul departamentului de relaţii publice trebuie să facă parte din conducerea organizaţiei şi să aibă statut de manager (director, vicepreşedinte). Relaţiile publice afectează activitatea întregii organizaţii: de aceea, cel care le concepe şi le implementează trebuie să lucreze în strânsă legătură cu liderii organizaţeiei şi să beneficieze de sprijinul acestora, în plus, decizia finală trebuie să aparţină conducerii organizaţiei. Directorii acestor departamente elaborează strategiile de comunicare şi asigură coerenţa aplicării lor, consiliază liderii organizaţiei în probleme de comunicare, pot fi purtători de cuvânt ai întreprinderii şi joacă un rol-cheie în situaţiile de criză. Prin activitatea lor, directorii departamentelor de relaţii publice ai diverselor organizaţii tind să fie manageri de comunicare strategică, mai degrabă decât tehnicieni în comunicare, în organizaţiile complexe, care îşi desfăşoară activitatea într-un mediu competitiv, directorul departamentului de relaţii publice se află în imediata apropiere a conducerii, ajutând la luarea deciziilor referitoare la acţiunile cu impact asupra opiniei publice sau la formele de creare şi fixare a imaginii de firmă, în organizaţiile de dimensiuni mai mici, care nu sunt supuse unei presiuni mari din partea publicului, există mai degrabă tehnicieni de relaţii publice, care desfăşoară îndeosebi activităţ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cadrul unei organizaţii să apară stări conflictuale între conducerea acesteia şi specialiştii în relaţii publice, în cele mai multe cazuri aceste stări sunt generate de neînţelegerea sau neacceptarea, din partea unor cadre de conducere, a rolului relaţiilor publice în viaţa organizaţiei. Astfel, în timp ce managerii sunt interesaţi de fidelitatea faţă de organizaţie şi de protejarea acesteia în situaţii dificile (de criză), specialiştii în relaţii publice pun adeseori în prim-plan principiile etice ale profesiei, fapt care implică responsabilitatea socială, asigurarea transparenţei, dezvăluirea adevărului, garantarea accesului la informaţii şi asumarea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nu apar doar la nivel înalt (acolo unde se iau deciziile), ci şi la nivelurile operative; D. L. Wilcox, P. H. Ault, W. K. Agee (1992, p. 75) consideră că departamentul de relaţii publice poate să intre în conflict cu departamente precum cele juridice, de resurse umane, de marketing sau de publicitate. Departamentul juridic va verifica fiecare document emis de departamentul de relaţii publice, din perspectiva consecinţelor juridice, pentru a nu putea fi folosit împotriva organizaţiei într-un proces; juriştii pot cere rescrie-rea unor materiale sau chiar schimbarea strategiilor. De exemplu, în anumite situaţii de criză, provocate de accidente, juriştii se pot împotrivi asumării vinovăţiei, căci aceasta ar putea oferi argumente victimelor, care vor intenta procese şi vor forţa organizaţia să plătească despăgubiri foarte mari. Acest fapt este atât împotriva principiilor etice din relaţiile publice, cât şi a unor strategii de reducere a impactului negativ al crizei, care se bazează pe informarea corectă a publicului şi asumarea răspunderii. Departamentul de resurse umane consideră că intră în atribuţiile lui să se ocupe de comunicarea internă şi să controleze fluxul de informaţii din interiorul organizaţiei. Departamentul de relaţii publice consideră că cei de la resurse umane au rolul de a selecta personalul şi de a supraveghea, în sens larg, relaţiile dintre oameni; comunicarea internă trebuie însă gestionată de specialiştii în comunicare. Departamentele de marketing sau cele de publicitate sunt în permanentă concurenţă cu cel de relaţii publice pentru obţinerea fondurilor necesare comunicării externe; această concurenţă le face, adesea, să uite că obiectivele lor sunt foarte diferite. Astfel, cei de la publicitate sau marketing doresc să convingă publicul să achiziţioneze produsele sau serviciile oferite de organizaţie sau să identifice noi pieţe, în timp ce relaţiile publice au ca obiectiv major câştigarea încrederii diferitelor categorii de public. Pentru evitarea acestor conflicte este necesar ca şefii acestor departamente să fie egali ca poziţie şi să fie sub directa subordonare a managerului organizaţiei. De asemenea, trebuie stabilite cu precizie caietele de sarcini, care stipulează datoriile şi sferele de responsabilitate ale fiecărui departament. Şi, nu în ultimul rând, şefii acestor departamente trebuie să înţelegă că este esenţial ca ei să colaboreze pentru a facilita schimbul de informaţii, armonizarea strategiilor şi eficienţ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departament de relaţii publice aduce anumite avantaje: a) familiaritatea cu problemele organizaţiei: membru departamentului cunosc bine istoria, succesele sau dificultăţile organizaţiei, angajaţii şi colaboratorii ei, ceea ce îi ajută să identifice modalităţile de acţiune cele mai eficiente; de asemenea, ei pot să descopere rapid problemele cu care se confruntă organizaţia, cauzele acestora (nu totdeauna imediat vizibile) şi pot astfel să găsească soluţiile adecvate; b) comunicarea în interiorul organizaţiei: aceasta este acum directă şi nemijlocită; fiind în interiorul organizaţiei, specialiştii în relaţii publice îi cunosc bine pe ceilalţi angajaţi, ştiu cum să li se adreseze, ştiu de unde pot obţine acele informaţii relevante din punctul de vedere al relaţiilor publice; în plus, această poziţionare creează relaţii de comunicare directe între conducerea organizaţiei şi şeful departamentului, fapt care conduce la rezolvarea mai rapidă a problemelor de relaţii publice; c) spiritul de echipă: membrii departamentului au sentimentul că fac parte din marea „familie” a organizaţiei; acest fapt asigură un grad sporit de loialitate; d) disponibilitatea permanentă: ca angajaţi ai organizaţiei membrii departamentului trebuie să fie oricând la dispoziţia conducerii acesteia; e) costurile scăzute: în unele situaţii (mai ales în cazul organizaţiilor complexe) este mult mai avantajos să ai un departament propriu decât să închei contracte cu firme specializate, contracte adeseori foar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epartamentului de relaţii publice în strânsă asociere cu viaţa de zi cu zi a unei organizaţii implică şi anumite dezavantaje: a) lipsă de obiectivitate: fiind prea aproape de activitatea cotidiană şi interesele organizaţiei membrii departamentului riscă să devină subiectivi („avocaţi” ai organizaţiei) şi să nu mai poată percepe cu luciditate problemele organizaţiei; b) absenţa unei experienţe bogate în domeniul relaţiilor publice: cei care lucrează numai în acea organizaţie ajung să îşi limiteze sferele de competenţă la problemele curente şi riscă să nu aibă reacţii adecvate în cazul unor situaţii ieşite din comun; c) supraîncărcarea departamentului cu diverse sarcini, mai ales de cercetare şi planificare: acest fapt poate duce la o scădere a calităţii programelor şi eficienţei acestora; d) pierderea autonomiei profesionale: apropierea de conducerea organizaţiei poate da naştere la o relaţie de tipul dominare-supunere, departamentul de relaţii publice fiind încărcat cu sarcini minore; de asemenea, se poate întâmpla ca specialiştii de relaţii publice să fie confruntaţi cu roluri şi misiuni confuze, derivate din viziunea greşită a conducerii asupra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unui departament de relaţii publice pot avea salarii bune şi beneficii importante şi pot dispune de resurse mari, dar ei se confruntă cu un proces lent de aprobare a programelor. Dacă se găsesc într-un departament mic, ei nu pot să avanseze profesional sau ierarhic şi trebuie să ducă la îndeplinire mai ales operaţiuni de rutină, care îi stimulează puţin din punct de vedere profesional, în plus, fuzionările de firme şi scăderile de personal afectează printre primele departamentul de relaţii publice (Wilcox şi colab., 1992,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mel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această factură oferă diverse servic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de cercetare pentru stabilirea diferitelor categorii de public ale unei organizaţii, a atitudinilor acestora faţă de o organizaţie sau pentru identificarea problemelor de comunicare (internă sau externă) cu care se confruntă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a, implementarea, evaluarea campaniilor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mesajelor de relaţii publice: materiale scrise (prezentări, broşuri, newsletter, pliante, documente pentru presă), materiale audiovizuale sau mesaj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unor sesiuni de training în domeniul relaţiilor publice pentru echipele manageriale sau alţi membri a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relaţiei c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de evenimente de presă (conferinţe de presă, interviuri, inaugurări, vizite de presă) sau a unor evenimente speciale (aniversări, comemorări, simpozioane, semina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strategiilor de promovare a unor produse sau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managerilor unei organizaţii în ceea ce priveşte comunicarea internă, pentru creşterea fidelităţii şi motivaţiei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rea de servicii de relaţii publice specializate pentru anumite domenii (financiar-bancar, politic, turism, lobby, fund-rais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onarea situaţiilor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rma de relaţii publice, Publicity Bureau, a fost înfiinţată în 1900, în Boston. Ulterior, firmele de relaţii publice s-au dezvoltat rapid, datorită, cererii de informaţie, creşterii controlului legislativ, dezvoltării industriei şi amplificării rolului mass-media. În prezent este preferat termenul „firmă de relaţii publice” în loc de „birou” sau „agenţie”, pentru că specialiştii de relaţii publice pun accentul pe activitatea de sfătuire a conducerii unei organizaţii; acest lucru înseamnă că ei nu sunt „agenţi”, adică nu fac ceva în locul celor care i-au angajat. Practicienii de relaţii publice nu mai răspund la întrebarea: cum să spun ce vreau să spun? Ci răspund din ce în ce mai des la întrebarea: ce să fac pentru a-mi atinge scopurile? (Wilcox şi colab., 1992, pp. 79-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er Burger (apud Baskin, Aronoff, 1992, p. 14), firmele de consultanţă în relaţii publice ar trebui angajate de organizaţii, chiar dacă acestea au un departament de acest fel, din două motive: a) lipsa de experienţă ar trebui angajată o firmă atunci când organizaţia nu a mai avut de-a face cu un anumit tip de program de relaţii publice; b) lipsa de contacte – departamentul de relaţii publice al unei organizaţii nu se află, de obicei, plasat în centrul comunicaţional şi financiar de interes (fie el al regiunii, al ţării respective sau la niv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rmă de relaţii publice oferă câteva avantaje generale (vezi Cutlip şi colab., 1994, p. 82; W. S. Dunn, 1986, pp. 54-55; Wilcox şi colab., 1992,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aduse la zi cu liderii de opinie ai momentului, inclusiv cu reprezentanţi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bilitatea numelui firmei, care poate conferi credibilitate şi orga-nizaţiei-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la o varietate de experţi pe care organizaţia nu îi are şi nu i-ar putea angaja permanent (ea nu are nevoie de ei decât pentru asemenea programe); în schimb, o firmă oferă servicii foarte specializate, care răspund la o mare varietate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 convenabile: angajarea unei firme este o decizie bună din punct de vedere economic, mai ales atunci când se urmăreşte obţinerea unei strategii de comunicare, pe o problemă punctuală; activităţile de rutină pot fi îndeplinite mai ieftin şi mai eficient de angajaţii departamentului de relaţii publice al organiz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 obiective: experţii unei firme pot oferi o judecată independentă, din afară, în evaluarea probleme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a tipurilor de experienţe în caz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ibilitatea: conducerea firmei este obligată să acorde mai multă importanţă relaţiilor publice în interesul organizaţiei-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de relaţii publice pot să se confrunte cu opoziţia internă a organizaţiilor care le angajează. Dincolo de rezistenţa la schimbare a celor din departamentul de relaţii publice al organizaţiei respective, există două motive bine întemeiate referitoare la dezavantajele acestei coo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informaţie şi de înţelegere: firma de relaţii publice nu poate cunoaşte în întregime problemele şi situaţia organizaţiei; în plus, personalul organizaţiei poate avea reţineri faţă de specialiştii din afară şi poate bloca accesul la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timp: firma de relaţii publice are nevoie de timp suficient şi de un buget corespunzător pentru a efectua diverse cercetări şi a ajunge să cunoască organizaţia respectivă: de-abia după aceasta ea poate stabili un program eficient; absenţa acestor date conduce la tratarea superficială a cazului particular al organizaţiei care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rma de relaţii publice se poate confrunta cu indisponibilitatea conducerii organizaţiei, care nu are timp sau resurse să explice care sunt problemele de care se loveşte şi care este situaţia exactă în care se găseşte (Cutlip şi colab., 1994,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organizare standard pentru firmele de relaţii publice: aceasta se face în funcţie de viziunea conducerii şi de tipurile de servicii oferite clienţilor sau de nevoile de la un moment dat ale diverşilor clienţi, în general, o firmă este condusă de un director, care trasează politica generală şi este purtătorul de cuvânt. Următoarea poziţie este cea de account executive: acesta este cel care sfătuieşte clienţii, defineşte problemele şi publicurile-cheie, trasează un plan de comunicare adecvat problemei cu care se confruntă clientul şi îl pune în aplicare folosind resursele firmei. Firmele cuprind un anumit număr de specialişti de creaţie – scriitori, graficieni, producători TV, artişti – care concep şi produc mesajele de relaţii publice. Specialiştii media studiază caracteristicile şi disponibilităţile canalelor de comunicare şi le aleg pe cele mai potrivite. Mai pot exista specialişti de cercetare, de relaţii guvernamentale, de servicii financiare sau de servicii de marketing (W. S. Dunn, 1986, pp. 57-59). Unele firme de relaţii publice apelează la serviciile altor firme pentru anumite activităţi, de la producerea propriu-zisă de materiale de relaţii publice la cercetarea publ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ista pe o piaţă din ce în ce mai concurenţială, firmele de relaţii publice tind fie către extinderea în arii geografice mai ample (globalizarea), fie către specializarea pe un anumit tip de servicii, ori în lărgirea paletei de servicii, prin depăşirea sferei stricte a relaţiilor publice. Acest fenomen a început în anii '70, când firma de relaţii publice Cari Byoir &amp; Associates a fuzionat cu agenţia de publicitate Foote, Cone &amp; Belding; exemplul lor a fost urmat de multe dintre firmele cu filiale la nivel global, astfel încât unii specialişti au vorbit de apariţia unor „supermarketuri ale comunicării”. Există avantaje incontestabile ale asocierii unei firme de relaţii publice cu o agenţie de publicitate. Unul ar fi păstrarea vechilor clienţi şi găsirea altora noi, care consideră importantă ideea coordonării mesajelor de publicitate cu cele de relaţii publice. Cei care planifică asemenea strategii de comunicare generale pot avea o viziune unitară, pe de o parte, şi o experienţă multidisciplinară, pe de alta. Din punct de vedere economic, o asemenea asociere este profitabilă pentru că salariile şi bonusurile angajaţilor de relaţii publice pot fi mai mari (în agenţiile de publicitate profiturile sunt mai mari, datorită comisioanelor pentru plasarea în mass-media a reclamelor). Un alt avantaj este accesul la o cercetare mai bună – firmele de publicitate pot avea până la 10% dintre angajaţi în departamentul de cercetare; în plus, ele pot vinde altor clienţi rezultatele cercetărilor lor. De asemenea, agenţiile de publicitate au expertiză în managementul general al firmei şi în program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ziunile între firmele de relaţii publice şi agenţiile de publicitate, unele firme au încercat să-şi păstreze independenţa, pentru a nu pierde clienţii din acest domeniu: acum firmele de relaţii publice încep să aibă clienţi care nu apelează şi la serviciile de publicitate. Firmele independente nu au probleme cu separarea materialelor de publicitate şi de relaţii publice în presă pentru că altfel există riscul ca numai clienţii cu bugete mari, care cumpără mult spaţiu pentru publicitate, să aibă o presă favorabilă, în firmele independente există mai puţină birocraţie, adică mai puţine niveluri de decizie. Aceasta are ca efect decizii mai rapide, o atenţie mai mare pentru problemele clientului şi un sistem mai liber de recomandări pentru client. Clienţii care apelează la firme specializate numai în relaţiile publice (şi fac apel la alte firme pentru publicitate) obţin astfel mai multe alternative pentru proiectele lor de comunicare (W. S. Dunn, 1986, pp. 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relaţii publice poate adopta trei moduri de plată. Cel mai avantajos pentru firmă este plata cu ora, pe persoana implicată în proiect – în funcţie de experienţa şi munca desfăşurată – la care se adaugă cheltuielile suplimentare (închiriere de maşini, deplasări, note de plată la restaurant). O altă modalitate este plata fixă lunară – cu specificarea orelor suplimentare şi a cheltuielilor suplimentare, care vor fi plătite separat. O ultimă modalitate este plata fixă pe proiect, preferată de organizaţiile-client, care îşi pot calcula astfel bugetele de comunicare, dar dificilă pentru firme, care nu pot estima cu exactitate costurile. Pentru plata cu ora, firmele cer de 3 până la 5 ori suma pe care o vor da angajatului, pentru că la salarii se adaugă cheltuielile de întreţinere a firmei şi profitul (între 18 şi 22%). Atunci când este vorba de producerea de materiale de relaţii publice, firma adaugă un procent de 15-20% pentru facilitare şi supervizare – oricum, firma de relaţii publice obţine reduceri importante prin negocieri cu firmele de producţie respective (Wilcox şicolab., 1992, pp.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unei firme de relaţii publice se confruntă cu o diversitate foarte mare de probleme de relaţii publice, deci poate avea satisfacţii profesionale sporite. El are însă mulţi clienţi de care trebuie să se ocupe în acelaşi timp, trebuie să facă ore suplimentare şi are o relaţie dificilă cu clienţii care nu ştiu ce poate şi ce nu poate face o firmă de relaţii publice, în plus, el se confruntă cu birocraţia legată de justificarea constantă a muncii (în SUA, el trebuie să detalieze activitatea sa zilnică, câteodată pe unităţi de 15 minute, pentru a putea arăta câte ore a lucrat pentru fiecare client – Wilcox şi colab., 1992,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tăţile unui specialist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lucrează, un specialist în relaţii publice trebuie să îndeplinească anumite activităţi specifice, care cer, pe lângă cunoştinţele profesionale de bază şi anumite calităţi. J. E. Grunig şi T. Hunt (1984, pp. 114-115) arată că dacă un specialist în relaţii publice ar fi întrebat care sunt obiectivele lui, el ar identifica următoarea listă: a) să obţină şi să păstreze o imagine pozitivă a organizaţiei pentru care lucrează; b) să câştige încrederea publicului în acea organizaţie; c) să obţină atenţia mass-media; d) să influenţeze, atunci când este cazul, atitudinile publicului faţă de organizaţie; e) să transmită cât mai multe materiale de relaţii publice diverselor publi-curi vizate; f) să contribuie la creşterea fidelităţii, moralităţii şi motivaţiei membrilor din organizaţia pentru care lucrează; g) să amelioreze comunicarea în interiorul organizaţiei, ajutând diferitele departamente ale acesteia să-şi rezolve problemele de comunicare; h) să identifice corect problemele de relaţii publice şi să găsească cele mai bune soluţii pentru rezolv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toate aceste obiective, pentru a face faţă cu succes diverselor probleme de comunicare ce apar în activitatea de zi cu zi a unei organizaţii, specialiştii trebuie să posede anumite calităţi (native ori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itatea: trebuie să poată stabili cu uşurinţă contacte umane, să nu fie persoane timide, emotive sau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l: trebuie să dea dovadă de răbdare, amabilitate, de simţul umorului, de abilitatea de a ceda în unele privinţe, de a nu fi ri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şi capacitatea de a reţine uşor fapte, date, nume, fi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ă de spirit, intuiţie, imaginaţie în rezolvarea unor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itate în gândire şi în lu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de analiză şi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itate, corectitudin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ăţi de comunicare scrisă şi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prezenta simplu şi clar, într-un limbaj accesibil publicului larg, idei sau mesaje specifice diverselor domenii şi limbaj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de muncă şi capacitatea de a fi disponibili la orice oră; uşurinţa de a se adapta programelor de muncă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alităţi, specialistul în relaţii publice trebuie să aibă o bună pregătire teoretică şi o cultură generală solidă. De aceea este important să urmeze cursuri de specialitate în domeniul comunicării sau al jurnalismului şi să aibă cunoştinţe de management, planificare, economie, resurse umane. El trebuie să-şi însuşească tehnicile de cercetare specifice din ştiinţele sociale şi să stăpânească cel puţin o limbă străină, în plus, cei care s-au specializat în relaţiile publice sectoriale (financiar-bancare, politice, guvernamentale, administrative etc.) trebuie să posede cunoştinţele specifice acestor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 că o campanie de relaţii publice înseamnă o serie de pliante, broşuri, întâlniri cu publicul, comunicate şi conferinţe de presă şi alte asemenea activităţi. Acest punct de vedere pune accentul pe produsul finit şi nu pe activitatea de concepţie, pe etapele de pregătire şi, ulterior, evaluare, deci nu pe procesul implicat în dezvoltarea acestui tip de produs, adică, altfel spus, pe munca de cercetare şi concepţie, de elaborare a programului şi de transpunere în practică, precum şi de evaluare permanentă a etape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 tipologi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ţiun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sintetică definiţie, campania de relaţii publice este un efort susţinut al unei organizaţii pentru a construi relaţii sociale demne de încredere, cu scopul de a atinge anumite obiective (determinate în urma unor cercetări), efort bazat pe aplicarea unor strategii de comunicare şi evaluarea rezultatelor obţinute (R. Kendall, 199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 S. Dunn (1986, p. 190) o asemenea campanie constă în: analiza situaţiei comunicării şi a marketingului şi înţelegerea comportamentului consumatorului, într-un efort de a dezvolta strategii pentru folosirea mass-media, a mesajelor şi a bugetelor alocate şi pentru a oferi un plan pentru a obţine avantaj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D. Newsom, A. Scott, J. V. Turk (1993, p. 474) propun următoare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sunt eforturi ample, coordonate şi orientate către realizarea unor obiective specifice sau a unor ansambluri de obiective corelate, care vor permite unei organizaţii să-şi atingă ţelurile fixate ca (sau printr-o) declaraţie de principii (mission sta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în aceste definiţii apar frecvent referiri la concepte precum obiective, scopuri sau declaraţie de principii; pentru a evita confuziile considerăm necesară o succintă definire a acestora (vezi D. W. Guth, C. Marsh, 2000, pp. 20-21, 239-233; S. M. Cutlip şi colab., 1994, pp. 350-352; J. E. Grunig, T. Hunt, 1994, pp. 25-27).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le sunt definite ca rezultatele globale pe care o organizaţie speră să le obţină prin act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sunt reprezentate de acţiuni şi etape specifice care măsoară progresul făcut în atingerea scopurilor; obiectivele trebuie să fie foarte concrete şi să se poată măsura; de asemenea, ele trebuie să aducă o contribuţie semnificativă la realizarea scopurilor şi să aibă termene specifice de execuţie. Spre exemplu, o organizaţie de caritate are ca scop să ajute copiii cu handicap locomotor; pentru a îndeplini acest scop ea îşi propune diferite obiective, între care şi construirea unui centru de recuperare, trimiterea copiilor în tabere de vacanţă, pregătirea lor pentru diferite meserii adecvate handicapului respectiv; pentru a atinge aceste obiective organizaţia va promova, între altele, o campanie de strângere de fonduri şi o campanie de relaţii publice pentru a sensibiliza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principii este constituită de un text scurt în care sunt prezentate valorile majore ale unei organizaţii, scopurile pe care le are, locul şi responsabilitatea ei între celelalte organizaţii asemănătoare şi în societate în general: „Declaraţiile de principii conţin angajamente publice referitoare la obligaţiile civice şi la responsabilităţile sociale. […] Ele sunt o mărturie a idealurilor şi valorilor care inspiră o organizaţie şi au scopul să ofere o direcţie şi un sens pentru activităţile acesteia” (S. M. Cutlip şi colab., 1994, p. 350). Declaraţiile de principii sunt foarte importante pentru specialiştii în relaţiile publice; definind valorile, scopurile, obligaţiile, responsabilităţile unei organizaţii, ele o fac vizibilă şi transparentă pentru societate şi facilitează procesele de comunicare; totodată, prin definirea acestor elemente, oferă un cadru general, în interiorul căruia programele sau campaniile de relaţii publice pot să-şi fixeze cu uşurinţă scopuri şi obiective specifice. Pentru a realiza o declaraţie de principii coerentă este necesar să ne punem câteva întreb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e vrem să fie cunoscută, în prezent şi în viitor, organ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trebuie să aştepte publicările noastre de l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prior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vrem să ajungem, cu cine vrem să colaborăm în aces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va fi rolul nostru în comunitate şi în domeniul specific de activitate? 1. Cui îi aparţine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tre cine avem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ar putea dori cineva să lucreze pentru organ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Declaţia de principii („Credo”-ui) cunoscutei companii de produse farmaceutice Johnston &amp;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vem o mare răspundere faţă de doctori, asistente medicale, pacienţi, faţă de mame şi de toţi aceia care folosesc produsele noastre. Trebuie să ne străduim să reducem costurile pentru a menţine preţuri acceptabile. Doleanţele consumatorilor trebuie satisfăcute cu promptitudine şi acurateţe. Distribuitorii noştri trebuie să aibă şansa de a avea un profit corect. Suntem responsabili faţă de angajaţii noştri, femeile şi bărbaţii care muncesc pentru noi în întrega lume. Fiecare angajat trebuie tratat individual. Trebuie să le respectăm demnitatea şi să le recunoaştem meritele. Ei trebuie să aibă sentimentul securităţii locului de muncă. Salariile trebuie să fie corecte, iar condiţile de muncă adecvate, curate şi sigure. Angajaţii noştri trebuie să fie liberi să-şi exprime sugestiile sau nemulţumirile. Trebuie să existe şanse egale de angajare şi promovare pentru cei care au calificările necesare. Suntem responsabili faţă de comunitatea în care muncim şi trăim. Trebuie să fim buni cetăţeni, să sprijinim munca de calitate şi să ne plătim corect impozitele. Trebuie să încurajăm iniţiativele civice, pentru o sănătate şi educaţie mai bune. Trebuie să menţinem în ordine proprietatea pe care avem privilegiul să o folosim, protejând mediul şi resursele naturale. Responsabilitatea noastră finală este faţă de acţionarii noştri. Afacerile trebuie să aducă un profit bun. Trebuie să experimentăm noi idei. Cercetarea trebuie continuată, iar programele inovatoare trebuie dezvoltate, acceptând în acelaşi timp costurile care derivă din greşelile noastre. Trebuie procurate noi echipamente, noi facilităţi şi trebuie lansate noi produse. Dacă operăm cu aceste principii, acţionarii noştri vor obţine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claraţia de principii adoptată în 1993 de Facultatea de Jurnalism şi Ştiinţele Comunicării a Universităţi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Jurnalism şi Ştiinţele Comunicării îşi propune: a) să prezinte studenţilor bazele comunicării de masă, tehnicile de lucru şi exigenţele morale ale jurnalismului, înţeles ca reflectare curentă şi raţională, prin presa scrisă sau audiovizuală, a evenimentelor, stărilor şi valorilor societăţii. Pe lângă pregătirea jurnalistică plurimedia, FJSC oferă posibilitatea aprofundării cunoştinţelor în domeniul comunicării sociale, cu aplicaţii în sfera relaţiilor publice şi a publicităţii; totodată spaţiul academic permite accesul la valorile majore ale culturii şi, prin aceasta, şansa construcţiei intelectuale, a dezvoltării unei gândiri libere; b) să îmbunătăţească în societatea noastră gradul de înţelegere a mass-media moderne prin instruire, posibilităţi variate de perfecţionare, conferinţe, publicaţii proprii şi alte mijloace; c) să ofere studenţilor, profesorilor şi personalului tehnic un climat care să-i stimuleze intelectual, să creeze satisfacţii profesionale, un climat de sprijin şi cooperare, siguranţă şi colegialitate, care să încurajeze activitatea de cercetare şi creaţie; d) să contribuie la cultivarea onestităţii şi competenţei în mass-media române, în relaţiile publice şi publicitate, prin promovarea profesionalismului în dubla lui ipostază, de sumă a deprinderilor tehnice şi de ansamblu de precept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lături de sintagma relaţii publice apar termeni ca eveniment, program sau campanie; în fapt, fiecare dintre aceste realităţi reprezintă procese, deoarece toate implică cel puţin una dintre secvenţele pe care le-am definit în subcapitolul „Relaţiile publice ca proces”. Aşa cum arată J. E. Grunig şi T. Hunt, atunci când specialiştii din relaţii publice (…) se adună pentru a defini o situaţie şi a începe planificarea unui proces, un moment de haos poate să se ivească dacă niciunul din ei nu precizează dacă la ordinea zilei se află un eveniment, o campanie sau un program (1994,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rii amintiţi, un eveniment este o întâmplare de scurtă durată; el ocupă un interval de timp precis, răspunde numai unui obiectiv şi vizează unul sau mai multe publicuri bine determinate; evenimentul poate include obiective specifice de mai mică anvergură şi cu caracter punctual, în relaţiile publice vizita de presă la noua investiţie a unei firme, banchetul în onoarea unei personalităţi, o aniversare a unei organizaţii reprezintă evenimente. O campanie se întinde pe o durată mai mare, dar, la fel ca evenimentul, are un început şi un sfârşit bine precizate; ea este alcătuită dintr-o sumă de evenimente sau alte acţiuni specifice de relaţii publice; obiectivele ei sunt mai largi şi implică o gamă largă de categorii de public. Programul este şi el format din mai multe evenimente şi acţiuni de relaţii publice, dar nu are termen clar de finalizare; el poate fi revăzut şi modificat periodic şi poate continua atât timp cât se consideră că este necesar; obiectivele programului sunt de mare anvergură şi vizează probleme generale. Acele fenomene sociale care nu îşi găsesc uşor o rezolvare, precum violenţa în familie, conducerea sub influenţa alcoolului, situaţia copiilor abandonaţi solicită programe de relaţii publice de lungă durată pentru sensibilizarea publicurilor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ferenţele dintre campanie şi program nu sunt întotdeauna bine precizate, este deosebit de important să putem fixa anumite repere specifice. Programul are un aspect continuu şi însoţeşte viaţa unei organizaţii pe mari durate de timp. Campania este concepută pentru o anumită perioadă (o lună, şase luni, un an), are un început şi un sfârşit clar, fapt care permite evaluarea mai exactă a efectelor ei. În acelaşi timp, nu trebuie uitat că o organizaţie poate să facă apel, pentru atingerea unor obiective specifice, la toate cele trei tipuri de forme de activitate, sau poate să le utilizeze numai pe acelea pe care le consideră adecvate. Aceste procese nu se exclud reciproc: un program se poate desfăşura simultan cu o campanie; organizaţia îşi va respecta programul de relaţii publice, va trimite regulat comunicatele de presă,. Va publica news-letter-ul pentru personalul intern, va răspunde la cererile presei, chiar dacă în paralel vor fi desfăşurate alte activităţi de relaţii publice, în conformitate cu planul unei anumite campanii. La fel, un eveniment poate să fie organizat în timp ce se derulează un program sau o campanie cu un caracter mai general. Niciodată nu se întrerupe programul din cauza dorinţei de a se organiza un eveniment şi nici nu se renunţă la evenimente pentru că un program sau o campanie se află în plină derulare. Adeseori corelarea „efortului concentrat” al campaniei cu evenimentele punctuale poate spori impactul fiecăreia din aceste activităţi: spre exemplu tema şi activităţile unei campanii pot fi incluse în newsletter-ul pentru angajaţi, în comunicatul de presă sau în conţinutul unui eveniment punctual. După R. Kendall (1992, p. 9) coordonarea activităţilor obişnuite cu cele ale campaniei permite măsurarea mai riguroasă a eficienţei activităţilor specifice precum şi evaluarea mai precisă a efectului total a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în mod strict numai la sfera campaniilor de relaţii publice, trebuie să precizăm că relaţiile dintre acestea şi alte tipuri de campanii sunt complexe şi greu de redus la o schemă simplă. Frecvent, elemente de relaţii publice apar ca instrumente de lucru într-o campanie de marketing sau de publicitate şi, invers, tehnici de lucru din marketing, publicitate, promoţiune sunt aplicate de campaniile de relaţii publice. Astfel, în relaţiile publice se pot aplica tehnicile de marketing pentru crearea de relaţii bune cu consumatorii şi satisfacerea nevoilor acestora; tehnicile reclamei (clipuri şi anunţuri publicitare) pentru prezentarea mai vizibilă a organizaţiei în mass-media; tehnicile promoţiunii pentru a se crea, prin evenimente şi acţiuni specifice, legături puternice cu publicul etc.; de asemenea, tehnicile de relaţii publice (comunicate sau conferinţe de presă, organizarea de evenimente, dosare de presă etc.) pot fi folosite de marketing pentru a se obţine sprijinul publicului într-o anumită campanie, de reclame, pentru a se câştiga un surplus de credibilitate pentru organizaţia care plasează anunţurile publicitare, sau în campaniile de promoţiune, pentru a construi o imagine puternică a organizaţiei respective (R. Kendall, 1992, p. 5). Deoarece tipul unei campanii poate fi definit prin obiectivele sale, putem susţine că o campanie este una de relaţii publice atunci când ea are drept obiectiv clădirea unor relaţii de înţelegere, reciproc avantajoase, între o organizaţie şi publicul ei; campaniile de marketing urmăresc crearea unei corespondenţe între ofertă şi cerere, între nevoile consumatorilor şi produsele sau serviciile unei firme, cele de publicitate sensibilizează publicul faţă de un produs, serviciu, persoană, iar cele de promoţiune încearcă să obţină sprijinul publicului pentru vânzări, acţiuni sociale sau iniţia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ferenţa dintre o campanie de relaţii publice şi activităţile curente de relaţii publice este la fel de greu de precizat. Când întâlnim acţiuni care vizează îmbunătăţirea relaţiilor cu personalul intern, cu acţionarii, cu clienţii, cu instituţiile guvernamentale sau cu oricare dintre publicurile unei organizaţii, acestea sunt activităţi punctuale de relaţii publice. Când mai multe acţiuni de acest tip sunt structurate într-un efort unitar şi bine organizat, atunci avem de a face cu o campani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paniile de Relaţii Publice (CRP) trebuie distinse de Campaniile de Comunicare Publică (CCP). Primele au ca obiective crearea de relaţii pozitive între o organizaţie şi publicurile ei; în acest scop ele folosesc un spectru larg de mijloace de comunicare: interpersonală, mediată de diferite suporturi tehnologice (telefon, afişe, e-mail, Internet etc.) sau de tip mass-media; prin aceasta, CRP contribuie la îndeplinirea misiunii sociale globale a organizaţiei şi la confirmarea declaraţiei de principii care o defineşte. Campaniile de comunicare publică au un scop imediat, practic, bine definit (limitarea fumatului, aplicarea normelor de securitate rutieră, înfrumuseţarea oraşului, preluarea de câini comunitari etc.) şi folosesc exclusiv mass-media; în aceste cazuri sunt urmărite obiective limitate, care nu au legături importante cu declaraţia de principii a respectivei organizaţii (vezi pe larg R. Rice, C. Atk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rme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relaţii publice pot fi clasificate după mai multe criterii. Astfel, după durată pot fi cu bătaie lungă sau cu bătaie scurtă; după conţinut, pot viza teme de mare amploare sau teme limitate; după publicul lor, pot fi, la un pol, restrânse la publicul intern al unei organizaţii şi, la celălalt pol, extinse la nivelul unor mari categorii de publicuri; după obiective, pot fi strategice sau tactice (W. S. Dunn, 1986, p. 190). Din această ultimă perspectivă, Patrick Jackson, fondator al firmei internaţionale Jackson, Jackson &amp; Wagner, consideră că diversele campanii pot avea şase tipuri de obiective (vezi D. Newsom şi colab., 1993, p. 475): a) conştientizarea unei probleme: în aceste cazuri se urmăreşte aducerea în prim-planul atenţiei publicului a unor teme de dezbatere, situaţii, atitudini etc. (exemplu: importanţa eforturilor de protejare a mediului ambiant; necesitatea purtării centurii de siguranţă la volan); b) informarea publicului: în acest caz, pe lângă conştientizarea unei probleme se urmăreşte şi îmbogăţirea informaţiilor referitoare la specificul acelei probleme (exemplu: factorii care generează poluare, cazuri dramatice de boli generate de poluări, costurile economice şi sociale ale acestor accidente, statistici etc.; pericolele care apar atunci când nu porţi centura de siguranţă, cazuri de accidente, simulări în laboratoare, date despre fiabilitatea centurilor); c) educarea publicului: acum se urmăreşte pregătirea publicului pentru a acţiona, pe baza cunoştinţelor primite, în conformitate cu obiectivele campaniei (exemplu: campania pentru participarea la privatizarea întreprinderilor, campania anti-SIDA, campania împotriva violenţei în familie); d) întărirea atitudinilor: aceste campanii vizează acele categorii de public despre care se ştie că susţin valorile organizaţiei; ele se bazează pe reactualizarea normelor, valorilor şi comportamentelor publicurilor respective (exemplu: protejarea patrimoniului forestier, reducerea poluării); e) schimbarea atitudinilor: în aceste cazuri sunt vizate publicurile care nu împărtăşesc valorile organizaţiei (exemplu: campania împotriva fumatului); f) schimbarea comportamentului: în aceste cazuri se urmăreşte inducerea de noi modele de acţiune (exemplu: campania pentru păstrarea curăţeniei, campania pentru purtarea centurilor de siguranţă, campania pentru aplicarea metodelor de planning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ltimelor două tipuri de campanii sunt destul de greu de atins, deoarece nu este deloc uşor să schimbi atitudinile sau modurile de comportament; de aceea aceste campanii se derulează pe perioade lungi de timp. Pentru ca ele să-şi atingă obiectivul este nevoie să fie susţinute de legi şi de alte reglementări (spre exemplu, Codul rutier, care prevede obligativitatea purtării centurii de siguranţă, sau reglementările locale care prevăd amenzi mari pentru murdărirea oraşului). Singur, cadrul legislativ nu este suficient. Campania trebuie susţinută şi de autorităţi, prin mijloace preventive (numeroase coşuri de gunoi plasate în tot oraşul sau panouri reamintind importanţa centurii de siguranţă) sau coercitive (controalele, a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de mai sus nu trebuie să ne facă să credem că aceste tipuri de campanii sunt strict delimitate şi că, de exemplu, pentru a schimba atitudini trebuie întâi să concepem şi să lansăm tipurile de campanii premergătoare. De asemenea, o campanie precum cea de educare poate să înglobeze campanii de conştientizare şi informare; o campanie precum cea de schimbare de comportament poate include campanii de conştientizare, informare sau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acteristici ale campaniilor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umulată de specialiştii în relaţii publice arată că o campanie de succes trebuie să însumeze câteva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nevoilor, a obiectivelor şi a resurselor publicului sau publi-curilor-ţintă; acest fapt presupune un efort de cercetare atentă, prin metode complexe, a publicului şi a opiniilor acestuia desp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a sistematică a campaniilor; o planificare bună reprezintă o schemă care arată unde vrei să ajungi şi prin ce mijloace poţi realiza respectivele obiective; acest fapt permite o analiză a punctelor tari şi slabe şi arată unde trebuie făcute noi cercetări, unde trebuie lucrat mai intens; totodată planificarea facilitează stabilirea bugetelor realiste. Pe de altă parte, W. S. Dunn (1986, p. 192) atrage atenţia asupra unor dezavantaje ale limitării la planurile iniţiale: acestea nu pot anticipa toate situaţiile care apar în realitate şi se pot transforma într-o frână a creativităţii; ele pot să se bazeze pe informaţii incomplete şi să nu ofere cele mai bune soluţii; pot consuma prea multă energie şi timp, în defavoarea execuţiei campaniei; ele pot fi prea rigide şi pot împiedica utilizarea unor oportunităţi care apar pe parcursul derulării campaniei sau pot să nu se adapteze la o situaţie de criz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şi evaluarea continuă a campaniei; aceste acţiuni permit evidenţierea acţiunilor reuşite şi a activităţilor care trebuie amel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rea unor media adecvate pentru fiecare categorie de public; acest fapt implică menţinerea unui echilibru între comunicarea inter-personală şi cea prin intermediul mass-media, precum şi evaluarea resurselor şi eficienţei comunicative a fiecărui tip de suport în raport cu aşteptările şi obişnuinţele de comunicare ale publicurilor-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ul unei Campanii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relaţii publice nu este o activitate derulată la întâmplare, sporadic şi „după ureche”; ea este o activitate planificată, structurată şi coordonată, prin care o organizaţie urmăreşte să-şi atingă obiectivele de relaţii publice specifice, în aceste condiţii planificarea unei campanii presupune parcurgerea unor etape bine definite, care se succedă într-o progresie logică; astfel se evită risipa de resurse, timp şi bani. Etapele se condiţionează şi determină reciproc: fiecare etapă rezultă din pasul făcut înaintea ei şi determină pasul care urmează să fie executat. Planul unei campanii de relaţii publice nu trebuie să fie văzut ca o sumă mecanică a unor etape strict separate, deoarece în activitatea practică, frecvent, etapele se întrepătrund: campania este un proces dinamic şi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rebuie să fie flexibil, astfel încât să poată fi efectuate diferite schimbări, impuse de rezultatele evaluărilor permanente ale campaniei. La elaborarea planului lucrează o echipă de specialişti, fiecare din ei având o sarcină precisă în elaborarea fiecărei etape 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a de specialitate apar mai multe „reţete” pentru pregătirea unui plan de campanie, în care sunt prezentaţi paşii (etapele) pe care trebuie să-i parcurgă un asemenea plan (vezi R. Reilly, 1987; D. L. Wilcox şi colab., 1992; D. Newsom şi colab., 1993; R. Kendall, 1992; S. M. Cutlip şi colab., 1994; D. W. Guth, C. Marsh, 2000). Perspectivele de clasificare sunt diferite de la un autor la altul, astfel încât într-o versiune strategiile şi tacticile sunt tratate împreună, iar în alta separat, într-o versiune analiza situaţiei şi definirea obiectivelor apar împreună, în alta separat etc. În continuare voi prezenta o formulă dezvoltată, care sintetizează diferitele modele şi care are avantajul de a putea fi aplicată la mai multe tipuri d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area diferitelor categori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bilirea strat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bilirea tac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xarea calendar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bilirea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bilirea procedurilor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în funcţie de natura problemelor organizaţiei, a obiectivelor sau a resurselor existente, unele etape pot fi unite (de exemplu: definirea problemelor şi analiza situaţiei; dezvoltarea unei strategii şi stabilirea tacticilor); în planul concret al acelei campanii, aceste etape unite vor figura ca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fini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organizaţii identificarea problemelor specifice de relaţii publice este adesea extrem de dificilă: de cele mai multe ori conducătorii instituţiilor sunt preocupaţi numai de prosperitatea organizaţiei lor şi de aceea nu vor să accepte faptul că există probleme de relaţii publice. Ei nu înţeleg că ignorarea acestor aspecte şi acutizarea lor pot afecta chiar succesul şi prosperitatea organizaţiei. Folosind metode specifice pentru a detecta atât opiniile publi-curilor externe, cât şi starea publicului intern, specialiştii în relaţii publice pot să identifice eventualele probleme; apoi ei trebuie să demonstreze liderilor organizaţiei că aceste probleme impun o acţiune imediată şi specifică. Dacă nu se iau în considerare aceste realităţi, este foarte probabil ca, în timp, să intervină o criză neaşteptată – ceea ce va face ca problema în cauză să devină evidentă pentru toţi, dar în m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 M. Cutlip, A. H. Center şi G. M. Broom, procesul de definire a problemelor începe atunci când cineva face o judecată de valoare referitoare la faptul că ceva nu merge bine sau ar putea în curând să nu meargă bine sau că ceva ar putea merge mai bine (1994,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trebuie să înţelegem că termenul de „problemă” se referă doar la aspecte negative (care pot fi puse în evidenţă şi pot deveni obiectul unei campanii); el se referă şi la anumite oportunităţi de care organizaţia poate să profite pentru atingerea obiectivelor 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ce campanie de relaţii publice începe datorită unei situaţii observate sau datorită unor motive întemeiate. Aceste motive pot fi deosebit de variate; pentru a simplifica terminologia şi a evita confuziile, putem grupa aceste motive în două mari categorii: a) probleme de tipul: numărul de clienţi ar putea scădea sau ar putea creşte prea încet în raport cu cel al celorlalţi competitori; numărul angajaţilor este prea mare sau pretenţiile lor sunt prea mari şi plata lor s-ar putea dovedi prea costisitoare; opinia publică ar putea fi potrivnică organizaţiei, produselor sau serviciilor ei etc.; b) oportunităţi de tipul: posibilitatea de a dezvolta organizaţia sau de a înfiinţa o nouă întreprindere; conducerea organizaţiei doreşte să facă ceva pentru comunitate sau pentru educaţie, cultură, sport; organizaţia este mulţumită de colaborarea ei cu diferitele categorii de publicuri şi doreşte să marcheze festiv aceste bune rela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judecată de constatare nu este suficientă şi ea trebuie urmată de o „formulare a problemei”. Aceasta rezumă ceea ce s-a aflat despre situaţia respectivă, descriind-o în termeni clari, specifici şi cuantificabili. Formularea trebuie să dea răspunsuri la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rsa acele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implicat sau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implicat sau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cea preocupare o problemă pentru organizaţie şi pentru publ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ei probleme nu trebuie să sugereze soluţia de rezolvare şi nici posibili vinovaţi. Autorii amintiţi consideră că un exemplu tipic de formulare a problemei în care soluţia este subînţeleasă este expresia „în acest caz este vorba despre o problemă de comunicare”. Comunicarea este o parte a soluţiei, nu problema ca atare! Adevărata problemă ar fi faptul că cetăţenii sunt pasivi şi nu se implică în problemele înfrumuseţării oraşului sau că un sistem birocratic împiedică transmiterea dorinţelor şi iniţiativelor acestora către organele în drept, sau că din cauza bugetelor mici instituţiile abilitate nu pot rezolva singure problemele de interes public. Niciuna dintre aceste variante nu poate să devină formulare a unei probleme până nu este susţinută prin date documentare, bazate pe cercetăr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u care se confruntă o organizaţie sunt variate şi numeroase. Din punctul de vedere al relaţiilor publice acestea ar putea fi grupate în următoarele categorii (apud D. L. Wilcox şi colab… 1992, pp. 170-171): a) eliminarea imaginii negative pe care o are o organizaţie, produs sau serviciu: de obicei apariţia unei asemenea imagini este rezultatul unui proces lent de acumulări; anumite întâmplări pot sensibiliza conducerea organizaţiei şi o pot obliga să iniţieze acţiuni de corectare a imaginii, în familia acestor „semnale” intră reacţii ca: nemulţumirile publicului faţă de produsele unei firme (faţă de calitate ori preţ, faţă de atitudinea companiei în raport cu mediul sau comunitatea etc.), critici ale specialiştilor în ceea ce priveşte produsele sau serviciile unei organizaţii, declaraţii publice ale angajaţilor împotriva modului în care compania le respectă drepturile, scăderea implicării membrilor unei organizaţii în acţiunile acesteia etc.; b) coordonarea unui proiect specific: în acest caz nu se porneşte de la o imagine negativă (dacă asemenea imagini există ele pot apărea pe parcursul derulării proiectului), ci de la promovarea imaginii organizaţiei prin acţiuni specifice. Specialiştii în relaţii publice pleacă de la o situaţie neutră, care nu impune combaterea unei percepţii negative; de aceea ei trebuie să fixeze motivul de declanşare al campaniei, adică să definească tipurile de probleme care impun realizarea unor asemenea proiecte (exemplu: lansarea unui nou produs, strângerea de fonduri, inaugurarea unui obiectiv, promovarea unor valori specifice organizaţiei); c) implementarea sau dezvoltarea unui program de durată: fără continuitate în activitatea de relaţii publice nu se pot crea şi exploata situaţii favorabile pentru menţinerea şi îmbunătăţirea imaginii unei organizaţii; aceste programe sunt esenţiale pentru asigurarea unui climat de încredere în organizaţie, între obiectivele unor asemenea programe pot figura: păstrarea imaginii de implicare responsabilă a organizaţiei în viaţa comunităţii, menţinerea solidarităţii angajaţilor, furnizarea de informaţii de interes pentru mass-media, lansarea de programe de fund-raising în interesul publ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ţiunile de relaţii publice pot viza trei mari tipur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rea unei situa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unui obiectiv unic şi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sau ameliorarea unei situaţii pozitiv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la enunţare a unei probleme nu este suficientă: la fel de importantă este atât analizarea factorilor care contribuie la apariţia problemei, cât şi a acelora care pot să o simplifice sau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z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diverşi specialişti (vezi R. Kendall, 1992, pp. 190-191; S. M. Cutlip şi colab., 1994, pp. 323*327;), această etapă presupune acumularea detaliată a tuturor datelor cunoscute referitoare la problema în cauză: istoricul ei, părţile implicate sau afectate, efectele ei etc. Toate aspectele situaţiei trebuie să fie studiate în amănunt, pentru a se descoperi atitudini, opinii sau comportamente care trebuie schimbate (sau menţinute), în cadrul fiecărei categorii de public vizate, precum şi pentru a se identifica tipul de comunicare adecvat pentru realizarea obiectivelor fixate, în urma procesului de analiză a situaţiei specialiştii în relaţii publice vor fi în măsură să definească în mod clar problema, deci să îmbunătăţească formularea din etap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se poate materializa într-un dosar de lucru (fact book), care cuprinde două secţiuni: a) Analiza factorilor interni: în această etapă se trec în revistă imaginile şi acţiunile persoanelor importante din organizaţie, structurile şi procesele relevante pentru problema în cauză, istoricul implicării organizaţiei în acea problemă etc.; de asemenea, se realizează şi un audit al comunicării (atitudinile şi practicile de comunicare ale organizaţiei) cu scopul de a se înţelege mai bine modul în care ea comunică cu publi-curile sale. În acest scop se pot organiza întâlniri şi forumuri de discuţii cu membrii organizaţiei, se pot studia documentele organizaţiei sau se pot întreprinde cercetări riguroase (chestionare, focus-grup, interviuri semi-direcţionate etc.) pentru a se afla opiniile personalului, sistemele lor de valori, normele şi direcţiile de comportament semnificative. De asemenea, în urma acestei evaluări se poate afla cum, ce şi cui se transmit mesajele organizaţiei; acest fapt permite conducerii să aibă o imagine precisă asupra a ceea ce se face în mod curent şi oferă o bază de date pentru deciziile imediat următoare. Aceste date se trec în dosarul de lucru – sau, dacă există un dosar al organizaţiei, acesta este actualizat. După autorii amintiţi, un dosar detaliat de analiză a factorilor interni trebuie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aţia de principii a organizaţiei, statut, regulamente, istoric,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sta persoanelor importante din conducere, biografia lor,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rieri şi istoric al programelor, produselor, serviciilor sau altor acţ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istici referitoare la resurse, bugete, vânzări, venituri, investiţii, finanţări externe, sala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laraţii de principii şi proceduri specifice în legătură cu situaţi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ări de poziţie şi declaraţii ale liderilor organizaţiei în legătură cu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crieri ale modurilor în care organizaţia a gestionat sau gestionează în mod curent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ste şi prezentări ale publicurilor implicate intern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ste ale sistemelor de comunicare intern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liza factorilor externi se referă îndeosebi la segmentele de public implicate în sau afectate de acea problemă. Diferitele categorii de publicuri implicate pot fi evaluate după gradul de interdependenţă faţă de organizaţie şi, mai ales, faţă de situaţia analizată (cine sunt, ce părere au despre organizaţie, cât de implicaţi sunt în acea situaţie, ce nevoi de informare manifestă etc.); acest criteriu permite identificarea intereselor diferite ale fiecărui public. Pe lângă aceasta trebuie identificate cunoştinţele şi atitudinile lor despre situaţie, căile prin care obţin informaţii despre aceasta, acţiunile pe care le întreprind sau intenţionează să le întreprindă, scopurile pe care le urmăresc etc. În funcţie de aceste date se vor fixa obiective de comunicare specifice pentru fiecare grup în parte şi se vor planifica şi aplica strategii de acţiune diferenţiate. Dosarul ar trebui să includă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se din diverse publicaţii: materialele respective trebuie să se refere la organizaţie şi la situaţi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ete ale materialelor difuzate de radio şi televiziune şi transcrierile acestor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e de conţinut ale mesajelor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ste cu jurnaliştii (reporteri, moderatori de talk-show, editorialişti etc.) care au abordat organizaţia şi problemele legate de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ste şi informaţii de context despre persoanele sau grupurile care împărtăşesc preocupările, interesele şi poziţia organizaţiei în problema în chestiune (se includ şi formele lor de acces la anumit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zultate ale sondajelor de opinie referitoare la organizaţie şi la proble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endare ale evenimentelor speciale sau ale altor manifestări importante legate de organizaţie sau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ste cu oficialităţile sau instituţiile (guvernamentale, legislative, administrative) care pot afecta prin deciziile lor organizaţia şi evoluţ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dosar cu cele mai importante legi, hotărâri de guvern, reglementări, rapoarte referitoare la situaţi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trase din studiile ştiinţifice referitoare la sau cu relevanţă asupra situ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sta celor mai importante cărţi, înregistrări, surse de documentare referitoare la acel tip de situaţie aflate la dispoziţie în organizaţie şi locul unde se af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taliată a factorilor interni şi externi permite efectuarea unor evaluări de tip SWOT, a punctelor tari (strenght) şi slabe (week) ale organizaţiei, ale împrejurărilor favorabile (opportunities) şi ameninţărilor (threats) cu care ea se confruntă. Factorii implicaţi în analiza strategică pot fi combinaţi în mai multe feluri: a) strategiile de tip SO se bazează pe utilizarea punctelor tari ale organizaţiei pentru a se profita de oportunităţile din mediul extern; b) strategiile de tip ST se bazează de asemenea pe utilizarea punctelor tari ale organizaţiei pentru a se contracara ameninţările din mediul extern; c) strategiile de tip WO încearcă să reducă punctele slabe ale organizaţiei pentru a se profita de oportunităţile din mediul extern; d) strategiile de tip WT încearcă se reducă atât punctele slabe ale organizaţiei, cât şi ameninţările din med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hnică de analizare a unei situaţii, recomandată în lucrările de specialitate, este „analiza câmpului de forţe”, înainte de a face cercetări asupra unei situaţii, relaţioniştii şi reprezentanţii conducerii au o confruntare de idei referitoare la factorii negativi care sunt cauza problemei sau contribuie la naşterea unei probleme, precum şi la factorii pozitivi care pot contribui la rezolvarea problemei. Apoi cercetarea consacrată factorilor interni şi externi va determina gradul în care fiecare din ei contribuie, în mod pozitiv sau negativ, la crearea acelei probleme. Rezultatul acestei analize a câmpului de forţe permite adoptarea de decizii strategice, destinate reducerii sau neutralizării impactului factorilor negativi sau sporirii contribuţiei factorilor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enii din relaţii publice vor putea defini corect problema şi vor putea stabili în mod realist obiectivele campaniei numai după ce situaţia a fost analizată complet. Pentru ca analiza să fie corectă şi pentru ca rezultatele acesteia să fie cât mai aproape de realitate, specialiştii vor utiliza metode de cercetare specifice 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intuiţiile şi experienţele anterioare nu pot să constituie o bază pentru demararea unei campanii de relaţii publice. Fiecare organizaţie are specificul ei, iar problemele care pot să apară sunt de o mare diversitate; de aceea specialiştii în relaţii publice nu mai pot folosi argumente de tipul „e o situaţie banală”, „am mai trecut eu prin asta” sau „ştiu care este problema şi am soluţia ei de rezolvare”. Pentru a putea identifica în mod corect problemele şi a putea oferi soluţii realiste, specialiştii în relaţii publice trebuie să se bazeze pe cercetarea şi analiza tuturor aspectelor legate de posibila problemă sau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prezintă o acumulare controlată, obiectivă şi sistematică de informaţii, care ajută la descrierea şi înţelegerea situaţiilor, confirmând sau invalidând ipotezele iniţiale. Activitatea de cercetare trebuie să vizeze organizaţia, mediul ei extern, publicurile specifice, mesajele transmise, efectele acestora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L. Wilcox, P. H. Ault, W. K. Agee (1992, pp. 150-151) cercetarea este importantă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ificarea procesului de fragmentare a diferitelor publicuri în numeroase grupuri cu interese specifice: cercetarea ajută la cunoaşterea şi înţelegerea intereselor, aspiraţiilor, nemulţumirilor, atitudinilor acestor categorii, permiţând specialiştilor în relaţii publice să formuleze mesaje specifice, care se adresează fiecărui segment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distanţei dintre conducerea unei organizaţii şi publicul acesteia: cercetarea suplineşte absenţa unor contacte personale, contribuind la reducerea acestei distanţe şi la oferirea unui feed-back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identifica problemele reale ale unei organizaţii: cercetarea ajută la găsirea acestor probleme şi înlătură posibilitatea ca organizaţia să piardă timp, energie, bani, în eforturi de rezolvare a unor fal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organizaţiei în prim-planul atenţiei publice: atât în timpul cercetării, cât şi după aceea, o dată cu publicarea rezultatelor cercetării, organizaţia este adusă în centrul atenţiei publicurilor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ercetare utilizate de specialiştii în relaţii publice se încadrează în cele două mari categorii stabilite de ştiinţele sociale: metode cantitative şi metode calitative. Cu toate acestea, majoritatea autorilor de manuale şi lucrări de specialitate în relaţii publice (vezi pe larg O. W. Baskin, C. A. Aronoff, 1992, pp. 106-129; R. Kendall, 1992, pp. 35-45; D. L. Wilcox şi colab., 1992, pp. 149-166; S. M. Cutlip şi colab., 1994, pp. 328-342) au simţit nevoia să clasifice aceste metode, în mod diferit, în metode formale şi metode in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nformată se caracterizează prin faptul că nu respectă norme ştiinţifice stricte şi se desfăşoară fără reguli prestabilite, reguli care au fost sau ar putea fi utilizate şi în alte studii similare. Rezultatele unei astfel de cercetări sunt orientative: ele nu permit specialiştilor să tragă concluzii generale pentru publicul vizat, deoarece segmentul pe care s-a lucrat nu este rezultatul unei eşantionări reprezentative; de aceea aceste metode sunt folosite îndeosebi pentru descrierea unor situaţii individuale. Cercetarea informală este dominantă în sfera relaţiilor publice, în ciuda paletei extrem de complexe de metode riguroase puse la dispoziţie de experienţa ştiinţelor sociale. Iată câteva dintre metodele informale folosite în relaţiile publice: a) contactele personale ale specialiştilor cu oameni aparţinând unor categorii diferite de public, în timpul discuţiilor informale aceştia pot să sesizeze receptivitatea, opiniile, atitudinile, valorile interlocutorilor. Astfel de contacte pot să aibă loc cu ocazia conferinţelor şi seminariilor profesionale, a târgurilor comerciale, a întâlnirilor cu diverşi membri ai comunităţii sau în orice alte situaţii unde pot fi întâlniţi reprezentanţi ai diferitelor categorii de public. Extrem de importante sunt şi contactele pe care specialiştii în relaţii publice le au cu diferiţi lideri sau experţi, altfel spus cu persoane care prin poziţie sau profil sunt foarte bine informate, în cadrul acestor discuţii libere persoanele alese sunt încurajate să vorbească despre o problemă sau despre soluţiile ei. În această categorie intră: bancheri, oficialităţi guvernamentale, lideri de sindicat, jurnalişti, personalităţi culturale, conducători ai unor grupuri de interese speciale etc.; b) focus-grupul se bazează pe alcătuirea unui grup de 6-12 persoane, alese astfel încât să reprezinte un anume tip de public. Specialistul care conduce grupul le încurajează să discute liber anumite probleme care prezintă interes pentru organizaţie (această metodă presupune stăpânirea tehnicilor interviului nedirecţionat). Şedinţele sunt înregistrate video şi audio; materialele sunt analizate cu atenţie pentru a se descoperi detaliile, accentele, nuanţele din comentariile participanţilor şi, prin acestea, atitudinile lor în ceea ce priveşte organizaţia; c) analiza mesajelor primite prin poştă sau telefon. Scrisorile sau apelurile telefonice ale unor persoane care pot să facă parte din categorii diferite de public (consumatori, acţionari, potenţiali clienţi, membri ai comunităţii etc.) oferă adesea unfeed-back important asupra unor probleme. Telefoanele sunt utilizate pentru a fi obţinute reacţii instantanee şi pentru a fi observate preocupările şi interesele diferite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pot constitui un avertisment asupra unor situaţii care reclamă atenţia organizaţiei şi indică necesitatea iniţierii unor cercetări aprofundate; d) cercetarea: acest demers se poate face în biblioteci, arhive sau pe Internet. Cercetarea de bibliotecă constă în consultarea unor cărţi de referinţă, a unor publicaţii de specialitate, a ziarelor şi revistelor în care sunt prezentate şi analizate anumite procese sau situaţii precise, de interes pentru organizaţie. Consultarea arhivei organizaţiei dă răspunsuri la întrebări legate de istoria şi structura acesteia, publicurile ei interne şi externe, produsele sale, eficienţa proceselor de comunicare etc. Materialele care pot fi studiate sunt: rapoarte periodice, planuri, pro-cese-verbale ale diferitelor întâlniri de lucru, situaţii statistice etc. Pornind de la datele din arhivă pot fi conturate idei şi perspective pentru cercetări mai complexe. Internetul oferă baze de date accesibile 24 de ore din 24; uşurinţa accesului şi cantitatea mare de informaţii au făcut ca Internetul să fie din ce în ce mai frecvent consultat de specialişti. Deoarece rezultatele obţinute prin utilizarea acestor metode sunt orientative şi conjuncturale, pentru obţinerea unor date cât mai apropiate de situaţia reală se va recuge la metodele de cercetare formale. Acestea se bazează pe reguli şi proceduri bine definite, întotdeauna aceleaşi; ele folosesc eşantioane reprezentative, stabilite în mod ştiinţific şi au drept obiectiv strângerea de date care reflectă riguros realitatea şi elaborarea unor modele care pot fi generalizate, în lucrările de relaţii publice se consideră că cercetările formale au următoarele etape: a) stabilirea problemei; b) selectarea unor aspecte măsurabile ale acelei probleme; c) stabilirea definiţiilor, conceptelor şi metodelor care vor fi utilizate în măsurare; d) consultarea unor studii similare ca tematică sau metodă; e) dezvoltarea unei ipoteze; f) efectuarea cercetării: în această etapă se defineşte tema sau grupul ce vor fi studiate şi se alege o metodă precisă; g) obţinerea datelor; h) analizarea datelor; i) interpretarea datelor pentru a se trage anumite concluzii; j) comunic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le de cercetare formală frecvent folosite este ancheta. Aceasta se desfăşoară pe eşantioane reprezentative, pe baza unor chestionare care conţin seturi de întrebări, de obicei testate anterior. Chestionarele pot fi trimise prin poştă sau pot fi realizate prin interviu direct. Eficienţa acestei metode depinde de procedurile de eşantionare folosite, precum şi de modul cum sunt concepute şi formulate întrebările. O altă metodă formală este analiza de conţinut: aceasta se realizează pe texte din paginile ziarelor ori revistelor sau pe transcrierile făcute după înregistrarea unor emisiuni de radio sau de televiziune. Metoda poate fi aplicată şi pe texte transcrise după discursurile unor personalităţi care s-au referit la problema analizată sau pe transcrierile din discuţiile unui focus-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metodele formale de cercetare urmează regulile impuse de tradiţiile ştiinţifice, folosesc eşantioane reprezentative, utilizează proceduri sistematice pentru observaţii, măsurători şi evaluări şi oferă rezultate cu un grad mai mare de validitate şi generalitate. Efectuată în mod corect, această cercetare permite specialiştilor în relaţii publice să descrie cu acurateţe realitatea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ercetărilor, formale sau informale, interpretate cu discernământ, furnizează datele pentru definirea problemelor sau oportunităţilor şi pentru alcătuirea programelor sau a campaniilor. Definirea problemei sau oportunităţii se va face prin puţine cuvinte, simple, la obiect. Definirea reflectă claritatea gândirii specialistului şi stă la baza direcţionării corecte a campaniei. Din această perspectivă înţelegem că cercetarea constituie temelia pe care se clădeşte practicarea eficientă a activităţilor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bili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oblemă a fost bine definită, atunci obiectivele campaniei sunt uşor d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biectivelor se realizează prin convertirea definiţiei problemelor. Obiectivele sunt cealaltă faţă a monedei. Timpul consumat pentru definirea problemelor va contribui efectiv la stabilirea obiectivelor (R. Kendall, 1992,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i importantă în cazul unei campanii de relaţii publice este: „Ce dorim să realizăm? „; de la acest cadru general trebuie să coborâm la întrebări specifice, prin care, în funcţie de modul cum am definit problema, să putem stabili obiective precise (fiecare obiectiv fiind, de fapt, echivalentul unei sub-probleme din definiţia iniţială). Obiectivele specifice astfel determinate implică activităţi cu caracter independent (necesare pentru atingerea obiectivului), dar şi interdependent (integrate în ansamblul activităţilor campaniei). De obicei, obiectivele specifice pot fi exprimate cantitativ şi pot fi măsura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problemei: în organizaţie există o slabă comunicare, fapt care duce la scăderea spiritului de echipă. Cercetarea arată că 90% dintre angajaţi se consideră slab informaţi în ceea ce priveşte deciziile conducerii, iar 50% nu se simt ca făcând parte dintr-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obiectivelor: campania de comunicare internă poate avea ca obiectiv general îmbunătăţirea relaţiilor cu angajaţii şi ca obiective specifice creşterea cu 20% a numărului celor care se consideră ca parte a „echipei” şi cu 50% a celor care se consideră bine informaţ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Hendrix (1995, pp. 21-26) împarte obiectivele în două mari familii: obiective de producţie (output) – acestea se referă la obiectivele concrete ale muncii obişnuite din relaţiile publice: să fie trimise comunicate sau dosare de presă, să fie organizate conferinţe, să fie efectuate prezentări ale instituţiei etc. În cealaltă familie intră obiectivele de impact, cele definite ca atare de o campanie de relaţii publice. Acestea sunt de trei tipuri: a) informaţionale – adecvate în special atunci când se urmăreşte popularizarea unui eveniment, produs, lider etc.; b) atitudinale – vizează modificarea atitudinilor publicurilor (formarea de noi atitudini, întărirea celor existente sau schimbarea lor radicală) faţă de organizaţie, produsele sau serviciile ei; c) comportamentale – implică modificarea comportamentului (crearea de noi comportamente, întărirea celor favorabile sau răsturnarea celor defavorabile) faţă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 L. Wilcox şi colab. (1992, p. 172) obiectivele unei campanii pot fi: a) informaţionale: dau date despre un eveniment, prezintă un produs, introduc o companie etc.; aceste obiective pot fi uşor conturate, dar realizarea lor nu poate fi uşor evaluată; b) motivaţionale: urmăresc să convingă publicul şi să detennine anumite acţiuni; aceste obiective sunt mai greu de atins, dar pot fi uşor cua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nei campanii de relaţii publice trebuie să ţină seama de resursele bugetare şi de factorul timp. Obiectivele nu pot fi planificate prin ignorarea resurselor disponibile; costul unei campanii nu trebuie să depăşească valoarea obiectivelor care trebuie atinse (o campanie de fund-raising) nu trebuie să fie mai costisitoare decât sumele care urmează să fie strânse). De altfel, după ce fixăm o listă de obiective este bine să ne întrebăm dacă acestea contribuie cu adevărat la rezolvarea problemei sau utilizarea oportunităţii şi dacă resursele investite sunt utilizate în mod raţional şi eficient. Timpul alocat unei campanii variază în funcţie de natura şi obiectivele ei. Pentru a fi realizate, obiectivele informaţionale nu cer perioade lungi de timp; în schimb, cele motivaţionale şi comportamentale necesită, pentru a corecta şi îmbunătăţi atitudini şi comportamente, perioad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e vor fixa prin documente scrise, în care se vor determina atât obiectivele majore, cât şi cele specifice. Acest document permite relaţioniştilor să îşi coordoneze activitatea şi să evite erorile de omisiune sau de neînţelegere, în sfârşit, nu trebuie uitat nici o clipă că obiectivele unei campanii trebuie să fie în consens cu obiectivele generale ale organizaţiei; în caz contrar vor apărea inadvertenţe, transpuse în efecte negative asupra opiniei publice şi în fricţiuni sau conflicte între specialiştii de relaţii publice şi conducer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ntificarea diferitelor categori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stabilit obiectivul campaniei, următorul pas constă în definirea categoriilor de public cărora le sunt destinate mesajele campaniei. Pentru aceasta este necesar să ne întrebăm pe cine trebuie să informeze sau să influenţeze campania planificată. Răspunsul exact la această întrebare permite identificarea riguroasă a diferitelor categorii de public care sunt vizate de campanie, iar acest fapt va duce, pe de o parte, la o utilizare eficientă a bugetului de timp, energie şi bani alocat respectivei campanii şi, pe de altă parte, la atingerea obiectivelor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categoriilor de public poate să ţină seama de criteriile de clasificare enunţate în primul capitol al acestei cărţi. Astfel, în funcţie de obiectivul pe care ni-1 propunem, ne putem adresa pornind de la categorii largi de public până la segmente foarte bine definite, cu caracteristici specifice. De exemplu, o campanie de păstrare a curăţeniei unui oraş se adresează publicului larg; mesajele vor avea un conţinut unitar şi vor fi transmise către toţi locuitorii, fără să se ţină seama de faptul că ei ar putea să facă parte din categorii de public bine delimitate. Campania anti-SIDA pare a se adresa, şi ea, unor categorii largi de public, care trebuie informate şi educate în acest sens. În acest caz publicul trebuie segmentat în funcţie de anumite criterii (sex, vârstă, educaţie, apartenenţă socială, distribuţie zonală etc.); mesajele vor fi concepute diferenţiat pentru fiecare categorie în parte şi vor fi transmise în aşa fel încât să atingă segmentele vizate. De asemenea, este necesar să se stabilească o ierarhie a publicurilor, deoarece nu toţi oamenii sunt expuşi, în egală măsură, riscurilor de îmbolnăvire cu virusul HIV; astfel, vor exista anumite categorii către care se vor transmite cu prioritate mesaje puternice şi alte categorii către care vor pleca mesaje neutre. Un alt exemplu ar putea fi campania de comunicare a unui partid, care doreşte să-şi amelioreze imaginea într-o anumită regiune a ţării. Pentru a-şi atinge acest obiectiv, coordonatorii campaniei trebuie să identifice corect diferitele categorii de public, ţinând seama de vârstă, ocupaţie, poziţie socială, sex, aşteptările politice, astfel încât mesajele transmise să se adreseze şi să aibă impact asupra fiecărui segme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e mai sus ne dăm seama că sunt situaţii în care o simplă listare a categoriilor generale de publicuri, potenţial implicate, nu oferă o cantitate suficientă de informaţii referitoare la modul şi gradul în care oamenii contribuie la sau sunt afectaţi de problema în cauză sau de organizaţia respectivă. Identificarea diferitelor categorii de public presupune cunoaşterea valorilor, normelor de comportament, idealurilor, aşteptărilor, gradului de implicare (în viaţa organizaţiei, a comunităţii sau în situaţia respectivă), a posibilităţilor de acceptare a ideilor promovate de campanie etc. Aceste trăsături au putut fi identificate încă din etapa de analiză a situaţiei, când descoperirea problemei (sau oportunităţii) permite, de obicei, identificarea publicurilor vizate; în plus, căutarea unor răspunsuri la întrebări precum: în ce fel sunt aceste publicuri vizate sau implicate în acea situaţie? Unde trăiesc? Ce activităţi au? Din ce organizaţii fac parte sau cu ce organizaţii au legături? Etc., conduce la definirea mai precisă şi la segmentarea riguroasă a acestor categorii de public. R. Kendall (1992, pp. 200-201) susţine că scopul segmentării publicurilor în unităţi mai mici este identificarea grupurilor care sunt importante pentru succesul campaniei. Cercetările făcute în etapa de analizare a situaţiei permit identificarea unor grupuri de oameni care au în comun ceva caracteristic, ceva relevant pentru obiectivele campaniei: opinii şi atitudini asemănătoare cu (sau diferite de) cele ale organizaţiei, plus capacitatea de a acţiona pentru sau împotriva obiectivelor campaniei. Stabilirea acestor segmente de public considerate ca importante (din punctul de vedere al campaniei) duce la concluzia că lor trebuie să li se acorde o atenţie specială, ceea ce înseamnă mai multe mesaje, mai mult timp, mai mulţi ba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importanţa pe care o au, aceste segmente vor fi atinse de mesajele campaniei simultan sau pe rând. În cadrul planului de campanie trebuie să se precizeze că toate grupurile care sunt vizate vor fi atinse; de asemenea se va arăta, atunci când este cazul, care sunt segmentele cele mai importante, către care se difuzează în mod privilegiat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abilirea strat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publice, strategiile se referă la conceptul global, abordarea sau planul general pentru programul desemnat să ducă la atingerea unui obiectiv. Tacticile se referă la nivelul operaţional: evenimentele, mass-media sau metodele folosite pentru a implementa strategia (S. M. Cutlip şi colab., 1994,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oate fi înţeleasă ca o determinare a scopurilor pe termen lung, ca un sistem de definire a cursului acţiunii şi de alocare a resurselor necesare pentru îndeplinirea acestor acţiuni. Ea este deci un plan de acţiune care prevede liniile directoare şi temele majore ale unei campanii; strategiile pot fi mai largi sau mai stricte, în funcţie de obiectivul fixat şi de categoriile de public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unui plan de campanie de relaţii publice trebuie aleasă cea mai bună (cele mai bune) strategie (strategii), care să ducă la atingerea obiectivului propus, în acest scop se poate alcătui o listă cu posibilele strategii; conţinutul listei depinde de creativitatea, cunoaşterea problemelor (dobândită prin experienţă proprie sau prin studiu), judecata critică, bunul-simţ ale specialiştilor în relaţii publice care lucrează la elaborarea planului. După R. Kendall (1992, p. 206) ideile pentru strategii pot să se baz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de experienţe profesionale ale specialistului: aceste acumulări teoretice şi practice oferă o anumită cunoaştere a categoriilor de public, a motivaţiilor, intereselor, valorilor, aşteptărilor acestora, a timpului disponibil, a limitelor de preocupare faţă de anumite probleme, precum şi a tipurilor de acţiuni care îi atrag, sau a istoriei şi culturii acestor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unor cazuri din relaţiile publice: prin acumularea de situaţii relevante şi reflecţia critică asupra lor, specialiştii pot scoate la lumină idei noi, care pot servi ca modele de strategii, în acest scop vor fi consultate ziarele şi revistele în care au fost publicate diverse articole referitoare la activitatea unor organizaţii sau publicaţiile de specialitate, unde apar studii de caz ce scot în evidenţă efortul depus de specialişti pentru a rezolva anumite situaţii; prin această documentare pot fi preluate idei de la cazuri mai vechi: puse în forme noi, adecvate situaţiilor specifice, aceste idei pot conduce la soluţiile căutate pentru o anumi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unei liste cu posibile strategii. O astfel de listă oferă specialiştilor posibilitatea de a-şi concentra atenţia asupra elementelor care pot fi utilizate înainte de a se fixa strategia generală. Lista trebuie să fie cât mai cuprinzătoare, incluzând chiar idei care ar putea părea de nerealizat (prin costurile umane şi financiare prea mari); listele ample şi detaliate oferă o paletă bogată de sugestii şi permit alegerea soluţie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ste pot fi alcătuite de un singur specialist sau de un grup; în acest caz se recomandă folosirea unui brainstorming cu echipa care lucrează la planificarea campaniei, prin care să fie împărtăşite ideile, să fie discutate posibilităţile de îmbunătăţire şi să fie alese soluţiile optime. R. Kendall (1992, pp. 215-216) propune următoarea listă cu tipuri d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activitatea strategică: în anumite condiţii (exemplu: confruntarea cu o organizaţie care are o proastă reputaţie) cea mai bună strategie este să o ignori şi să nu întrepr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 de diseminare a informaţiei: aceste strategii au ca finalitate distribuirea de mesaje care prezintă organizaţia sau punctul ei de vedere; în aceste cazuri diseminarea informaţiei poate lua mai multe forme: a) programul de informare publică: informaţia prezintă punctul de vedere al organizaţiei care sponsorizează programul, susţinerea oficialităţilor, declaraţii etc.; b) conferinţele de presă: acestea oferă tutoror instituţiilor mass-media, simultan, informaţii semnificative despre organizaţie; c) lobby-ul: acesta oferă legiuitorilor informaţii fiabile despre organizaţie şi transmite organizaţiei feed-back-ul forului legislativ; d) apariţii publice ale unor personalităţi, turnee ale purtătorului de cuvânt: acestea aduc în prim-plan nume de rezonanţă socială care pot promova organizaţia şi pot distribui informaţii despre aceasta; e) biroul de presă: acesta poate oferi, prin specialişti bine pregătiţi, asistenţă în diseminarea informaţiei; f) corectarea informaţiilor eronate sau răuvoitoare: această activitate conduce la corectarea unor erori prin acţiuni care dovedesc falsitatea informaţiilor respective (a nu se uita că simpla negare poate avea efect contrar, reducând credibilitatea organizaţiei); g) expunerea de suporturi informative cu ocazia unor reuniun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de evenimente: aceste strategii vizează transmiterea de informaţii prin: a) evenimente neplanificate, mai exact reacţia la un eveniment relativ neaşteptat: descoperiri, acte de eroism, numiri de noi lideri, fuziuni etc.; b) ceremonii: ocazii festive care marchează anumite evenimente din trecut sau prezent: aniversări, comemorări, momente de pensionare, inaugurări etc.; c) evenimente puse în scenă (staged events) pentru mediatizare, adică activităţi organizate pentru a atrage atenţia presei şi a genera vizibilitate publică: lansări de acţiuni, acte de caritate, gesturi simbolice (plantări de copaci, dezvelirea unei statui etc.); d) concursuri, competiţii (inclusiv momentele festive ale decernării unor premii d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ităţi promoţionale: acestea au ca scop impunerea imaginii organizaţiei prin: a) acţiuni de marketing, care încearcă să focalizeze atenţia asupra eforturilor de satisfacere a consumatorilor: târguri, expoziţii, demonstraţii şi testări de produse, lansări de noi produse etc.; b) dramatizări: acestea vor să arate cum funcţionează un produs sau serviciu prin prezentarea dramatizată a acestuia; c) fund-raising: eforturi destinate să colecteze bani pentru diverse categorii de public ori diverse organizaţii sau pentru a completa bugetul unei campanii; d) descoperiri ştiinţifice: oferirea de informaţii privind o temă controversată sau lansarea rezultatelor unor cercetări; e) acţiuni civice: prin aceste activităţi organizaţia îşi arată preocuparea pentru interes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ivităţi organizaţionale: acestea urmăresc promovarea organizaţiei în mediul ei specific prin: a) poziţionarea unei organizaţii: definirea celor care o sprijină şi crearea unui grup pentru eforturi de cooperare; b) constituirea coaliţiilor: realizarea de alianţe cu grupuri şi organizaţii care au aceleaşi obiective şi împărtăşesc acc'eaşi valori; c) conferinţe, convenţii, seminare: acestea permit diseminarea de informaţii, schimbul de idei şi creşterea prestigiului organizaţiei; d) lobby-ul indirect: acesta se realizează prin mobilizarea alegătorilor în jurul unei anumite probleme pentru a exercita presiuni asupra legislativului; e) negocieri: intervenţia, ca autoritate dezinteresată, pentru a rezolva conflictele dintr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trategiei. Un alt element important al acestei etape este selectarea, din lista strategiilor posibile, a aceleia care, prin acţiunile implicate, răspunde cel mai bine obiectivelor campaniei şi atinge categoriile cele mai semnificative de public. Strategia aleasă poate fi constituită din o serie de evenimente coordonate sau dintr-un singur eveniment; ea trebuie să fie corelată cu obiectivul propus, cu publicurile vizate, cu calendarul şi cu procesele de comunicare preconizate. Scopul oricărei strategii este dobândirea înţelegerii şi a recunoaşterii publice: aceasta se poate realiza atât prin activităţile de comunicare curente, cât şi prin organizarea de evenimente speciale. Credibilitatea şi reputaţia unei organizaţii nu se pot construi decât în cadrul unui comportament social etic, adică a unor strategii în consens cu valorile, aşteptările şi convingerile morale ale comunităţii în care activează organizaţia. Alegerea unei strategii este determinată de resursele organizaţiei, de gradul de accesibilitate al publicului, de scopurile campaniei, de circumstanţele concrete şi, nu în ultimul rând, de calităţile profesionale ale specialiştilor. Strategia aleasă trebuie să întrunească următoarele calităţi: a) să atingă publicurile alese ca ţintă a respectivei campanii; b) fiecare element al strategiei să poată fi corelat cu segmentele diferite ale categoriilor de public determinate; c) strategia globală şi elementele constitutive trebuie să răspundă cel mai bine obiectivului fixat pentru campania respectivă; d) strategia trebuie să fie în concordanţă cu resursele de timp, umane şi financiare ale organizaţiei; e) strategia trebuie să fie compatibilă cu stilul de conducere şi valorile manageri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ei strategii, ca parte a procesului de planificare a campaniei, implică următoarele elemente: a) alegerea strategiei: din lista fixată se aleg acele acţiuni care corespund cel mai bine obictivului propus; b) cercetarea şi testarea strategiei: aceasta este verificată prin confruntarea cu standardele organizaţiei sau prin testarea ei pe un grup reprezentativ pentru publicul vizat; c) stabilirea planului de comunicare: sunt precizate elementele de comunicare care vor sprijini strategia, înainte, în timpul sau după fiecare activitate fixată; d) precizarea calendarului pentru întrega strategie: acesta va arata modul în care sunt coordonate toate elementele (acest fapt ne obligă să incudem în calendar fiecare activitate sau parte a unei activităţi, de la începutul ei până la momentul evaluării ei); e) fixarea bugetului pentru fiecare activitate: se vor preciza costurile pentru fiecare element în parte şi pentru ansamblul activităţilor; f) prezentarea planului în faţa conducerii organizaţiei: pentru a convinge managerii că strategia propusă este cel mai bun plan posibil, trebuie detaliate toate operaţiile, de la începutul elaborării planului până la formele de evalu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abilirea tac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încă de la început că acest pas nu este o etapă izolată în cadrul planului de campanie; dimpotrivă el este strâns legat de celelalte etape componente. Stabilirea tacticilor se întrepătrunde cu alegerea strategiilor, deoarece ultima implică şi precizarea acţiunilor care trebuie executate pentru atingerea obiectivelor. De asemenea, selectarea tacticilor depinde de cunoaşterea segmentelor de public cărora vrem să ne adresăm şi de obiectivele pe care vrem să l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etape se face o prezentare a tacticilor alese, fapt care presupune descrierea pe scurt a acţiunilor prevăzute în cadrul strategiilor. Pentru specialiştii în relaţiile publice tactica este acea acţiune de relaţii publice proiectată să aibă un efect specific asupra relaţiei dintre o organizaţie şi o anumită categorie de public (D. W. Guth, C. Marsh, 2000, p. 257). Deducem de aici că ea este un instrument în procesul de comunicare, instrument folosit cu scopul de a transmite, pe diferite canale, mesaje pentru categoriile de public vizat. De aceea, pentru fiecare tactică trebuie să fie date următoarele informaţii: a) o descriere pe scurt (incluzând numai ceea ce este esenţial pentru acţiunea care trebuie executată); b) deadline-ul (termenul limită de executare a acţiunii); c) bugetul estimat; d) cerinţe speciale (cum ar fi utilizarea unor echipamente aparte, închirierea unor spaţii suplimentare, invitarea unor personalităţi de vârf etc.); e) numele persoanei care răspunde de respectiv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planificată se adresează unei categorii specifice de public; rareori se întâmplă ca acelaşi mesaj să prezinte acelaşi interes pentru toate segmentele de public (acestea au poziţii şi interese diferite faţă de organizaţie). De aceea, după identificarea segmentelor de public vizate, specialiştii vor decide, folosind rezultatele cercetării, ce fel de mesaj este necesar pentru fiecare tip de public-ţintă şi care este canalul adecvat pentru transmiterea acestui mesaj. T. Hunt şi J. E. Grunig (1984, p. 35) recomandă ca încă din etapa de analiză a publicului să se găsească răspunsul la întrebări ca: de unde îşi iau membrii publicurilor implicate informaţiile? Pe ce media se bazează pentru a lua decizii privind acţiunile lor importante? Ce canale asigură comunicarea bilaterală, astfel încât organizaţia să poată fi informată despre nevoile şi preocupările publicurilor-cheie? Tacticile trebuie să fie convergente cu strategiile definite şi, mai ales, cu valorile cuprinse în Declaraţia de principii a organizaţiei. Atât pe parcursul derulării campaniei, cât şi la final, eficienţa tacticilor alese trebuie să fie 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specialitate (R. Kendall, 1992, pp. 259-281; J. A. Hendrix, 1995, pp. 26-32; D. W. Guth, C. Marsh, 2000, pp. 259-263) se consideră că specialiştii în relaţiile publice au la dispoziţie trei canale prin care îşi pot transmite mesajele: evenimentele speciale, media controlate şi media necontrolate. Criteriul după care s-a făcut această clasificare este gradul de control pe care îl poate exercita o organizaţie asupra canalului prin care se transmit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venimentele speciale: acestea sunt concepute şi executate de organizaţie pentru a crea relaţii privilegiate cu publicurile ei importante şi pentru a fi remarcată de diverşi alţi observatori. Sponsorizările, construirea unor facilităţi de interes public, crearea de centre de training etc. Cimentează relaţiile dintre organizaţie şi anumite categorii de public, dar, simultan, aduc organizaţia în atenţia altor categorii de public (membrii comunităţii, oficialităţile, reprezentanţii presei). Se recomandă ca evenimentele speciale să implice un număr cât mai mare de persoane şi să atragă prezenţa unor celebrităţi, în categoria evenimentelor speciale intră: aniversările, comemorările, concertele, expoziţiile, festivalurile, conferinţele, dezbaterile sau seminariile, decernările de premii, zilele „uşilor deschise”, sponsorizările, vizitele la diferite obiective, lansările de produse sau servicii, prezentările unor rapoarte anuale, anunţările privind numirea unor noi lideri sau pensionarea unor lideri renumiţi, concursurile, inaugurările (de şcoli, spitale, întreprinderi, obiective publice), banchetele sau dineurile, evenimentele sportive etc. Succesul în organizarea unui eveniment depinde de câteva calităţi esenţiale: a) stabilirea unei legături clare între organizaţie şi eveniment: dacă evenimentul dezvăluie vocaţia publică a organizaţiei, interesul ei pentru ameliorarea vieţii, oamenii se vor simţi mai ataşaţi de organizaţie şi vor avea mai multă încredere în ea; b) identificarea unui nume potrivit: evenimentele cu nume descriptiv, uşor de memorat, acroşant au mai multe şanse de a rămâne în memoria oamenilor; c) impactul social: evenimentele care mobilizează un număr important de oameni şi care atrag presa, impresionează publicul, devin termeni de referinţă în conversaţiile cotidiene şi sunt ţinute minte multă vreme; d) asocierea evenimentului cu un alt eveniment mai cunoscut: în felul acesta, acţiunea din campanie va beneficia de proeminenţa evenimentului cunoscut şi va rămâne în memoria colectivă asociată cu valorile şi prestigiul acestuia; e) legarea evenimentelor în serii: mai multe evenimente plasate sub acelaşi generic asigură o vizibilitate sporită organizaţiei care le-a promovat; f) valoarea de ştire: evenimentele create trebuie să satisfacă aşteptările jurnaliştilor privind calităţile unei ştiri (newsworthiness). Dacă aceste caracteristici sunt îndeplinite, acţiunea de campanie se va bucura de acoperire în mass-media şi va atinge numeroase categori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a controlate: acestea reprezintă canalele asupra cărora specialiştii în relaţii publice îşi pot exercita controlul, atât asupra conţinuturilor, cât şi asupra momentului şi locului de distribuire, în această categorie intră newsletter-urile, scrisorile, broşurile, site-urile de Internet, cuvântările publice, rapoartele de activitate, casetele cu filme promoţionale, reclamele etc. Media controlate au câteva avantaje: ele permit selectarea cuvintelor şi a imaginilor, precum şi construirea mesajelor conform dorinţei relaţioniştilor. Şi câteva dezavantaje precum gradul mai mic de credibilitate: publicul ştie că este vorba despre mesaje fabricate de organizaţie şi adeseori se întreabă dacă ele transmit adevărul, sau o versiune favorabilă organizaţiei, sau costurile mari: producerea acestor mesaje solicită achiziţionarea unor dotări tehnice sofisticate; la fel, cumpărarea de spaţiu şi timp pentru reclamă implică investi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a necontrolate: în această categorie intră întregul sistem mass-media (agenţiile de presă, presa scrisă, radioul, televiziunea). Mesajele organizaţiei sunt transmise către presă, cu scopul de a se obţine o acoperire mediatică şi de a fi atinse categorii largi de public, în aceste situaţii relaţioniştii nu mai au control asupra mesajului final: jurnaliştii sunt acum cei care decid dacă materialul în cauză se va publica, în ce formă (integral sau parţial), cu ce titlu, când şi unde. Aceste mesaje nu sunt plătite (ca în cazul reclamelor): ele sunt preluate de presă deoarece conţin informaţii, care au valoare de ştire, dar pe care jurnaliştii nu le posedă; dacă însă jurnaliştii au participat la respectivul eveniment şi au produs un material propriu, atunci acesta va fi publicat, iar mesajul transmis de către specialiştii în relaţiile publice va fi ignorat. Media necontrolate au câteva avantaje: ele au un grad ridicat de credibilitate, deoarece publicul ştie că mesajul este rodul muncii jurnaliştilor, care sunt o instanţă neutră (altfel spus care verifică adevărul informaţiilor); în plus, postul sau publicaţia pot fi, prin renumele lor, o sursă de credibilitate; de asemenea, costurile de distribuţie sunt reduse: ele se leagă doar de remuneraţia specialiştilor în relaţii publice sau de costurile organizării unei conferinţe de presă sau a unei vizite de presă (mult mai mici decât preţurile producţiei de mass-media sau cumpărării de spaţiu sau timp pentru reclame). Există însă şi dezavantaje: transmiterea informaţiilor prin presă nu depinde întotdeauna de calitatea informaţiilor, ci de alţi factori: evenimente neaşteptate care ocupă spaţiul sau timpul, diferite presiuni externe sau reacţiile subiective şi de moment al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reţete universale în ceea ce priveşte tacticile de relaţii publice, în lucrările de specialitate sunt recomandate anumite tipuri de acţiuni care şi-au dovedit, în timp, eficienţa. Acestea sunt clasificate în funcţie de publicurile standard vizate de campaniile de relaţii publice. Astfel, după D. W. Guth, C. Marsh (2000, pp. 264-286) există următoarele tactici (adică acţiuni de relaţii publice) „tradiţionale” pentru publicu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comunicarea interpesonală, newsletter-ul, revista de întreprindere, filme, rapoarte de activitate, cuvântări, Intranet, eveni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torii: newsletter-ul, broşuri, scrisori, rapoarte de activitate, adunarea generală anuală, vizite în organizaţie, site Internet, comunica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comunicate legate de produsele sau serviciile organizaţiei, evenimente speciale, dosare de presă, vizite în organizaţie, răspunsuri la scrisori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donaţiile, sponsorizările, cuvântările, acţiunile voluntare, site-uri Internet, vizite în organizaţie, zilele „uşilor deschise”, comunicarea inter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e guvernamentale: lobby, comitete de sprijinire a candidaţilor în campaniile electorale, donaţii pentru partide şi candidaţi, rapoart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media: comunicate de presă, conferinţe de presă, dosare de presă, vizite de presă, documente video, scrisori către redactorul-şef, comentarii pentru paginile de opinii, interviuri, documentare (în special pentru presa spe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xare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din cadrul planului de campanie este fixarea momentelor de începere şi încheiere a campaniei, precum şi a datelor la care va avea loc fieca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e timp ocupat de o campanie depinde de obiectivele şi natura acesteia. Unele campanii (precum cele care îşi propun să informeze publicul despre lansarea unui nou produs) trebuie să fie rapide şi energice; altele (precum cele care au ca obiectiv să schimbe o percepţie negativă sau să convingă publicul să accepte valori noi) se vor derula pe perioade lungi de timp. Întinderea acestora se justifică prin faptul că schimbarea atitudinilor este dificilă, ceea ce implică stabilirea unor obiective care nu se pot atinge decât în unul,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are rolul de a indica data, ziua, ora, la care va avea loc acţiunea respectivă – pe de o parte – şi de a arăta timpul necesar pentru pregătirea şi desfăşurarea acesteia – pe de altă parte, în stabilirea intervalului de timp necesar pregătirii unui element strategic al campaniei, specialiştii în relaţii publice trebuie să ţină seama de toate activităţile care concură la realizarea evenimentului sau mesajului în cauză; de obicei, ei evaluează acest interval de timp pe baza experienţei din campaniile anterioare. De exemplu, pentru organizarea unei conferinţe de presă, trebuie să se ia în calcul timpul necesar pregătirii şi tipăririi (imprimării) materialelor care vor fi prezentate ori înmânate jurnaliştilor, timpul necesar elaborării discursului, timpul necesar pregătirii reprezentantului organizaţiei care va apărea în faţa presei. Trebuie să se ştie cu cât timp înainte de ziua conferinţei se vor trimite invitaţiile (dacă se trimit prin poştă se vor estima şi întârzierile posibile, plus timpul necesar jurnaliştilor ca să confirme participarea), ce interval este necesar pentru închirierea (dacă e cazul) şi pregătirea sălii sau pentru contactarea firmei de catering etc. De asemenea trebuie să se ţină seama de întârzierile care pot apărea pe parcursul derulării unei activităţi; factorii care pot genera întârzieri (tipărirea, difuzarea prin poştă, agenda încărcată a unor invitaţi etc.) trebuie să fie cântăriţi cu atenţie, astfel încât calendarul să fie flexibil şi să permită efectuarea un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ndarul campaniei se trec toate aceste elemente, specificându-se clar intervalele necesare realizării fiecărei operaţiuni. Dacă se procedează astfel pentru fiecare acţiune, la finalul calendarului se va observa că unele perioade sunt mai aglomerate şi altele mai liniştite şi se va putea trece la o reeşalonare şi echilibrare a acţiunilor prevăzute în planul campaniei. Calendarul trebuie alcătuit în aşa fel încât să facă vizibile, dintr-o privire, principalele elemente ale strategiei campaniei; în plus, el trebuie să ofere suficiente detalii în legătură cu fiecare eveniment, astfel încât desfăşurarea lor în timp să poată fi corectată,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ampaniei trebuie să fie în acord cu anul calendaristic şi cu succesiunea sărbătorilor cunoscute (religioase, comemorative, zile naţionale ori internaţionale) sau a evenimentelor deja programate (alegeri, târguri, expoziţii, manifestări sportive de amploare); în consecinţă, programarea unor acţiuni speciale va ţine seama de perioadele propice ale anului, încercând să evite suprapunerea peste calendarul festiv sau politic dej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l de prezentare grafică a calendarului campaniei, R. Kendall (1992, pp. 283-284) propune patru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 pentru fiecare lună: acest tip de calendar poate fi unul tipărit sau unul scris de mână; pe calendar sunt încercuite datele diverselor acţiuni; alături se adaugă (cu o culoare) activităţile principale şi (cu altă culoare) detaliile de comunicare; acest lucru permite coordonarea activităţilor co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global: acesta este reprezentat ca o schemă grafică în care anul este divizat în două, trei sau patru părţi; pe această schemă sunt reprezentate toate elementele strategiei, cu intervalele de timp necesare organizării şi derulării acestora; avantajul unui asemenea tip de calendar este că acţiunile şi relaţiile dintre ele pot fi văzute dintr-o dată, amintind celor care lucrează ce etape au fost parcurse şi ce etape mai sunt de realizat; dezavantajul constă în faptul că un asemenea tip de calendar ocupă un spaţiu mare şi este greu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lui Gantt”: pe o coloană, în stânga, este alcătuită lista activităţilor; în dreapta, pe orizontală se trec lunile şi, pe verticală, succesiunea zilelor; prin linii colorate se leagă numele acţiunii de ziua în care aceasta a fost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povestit”: în acesta sunt prezentate în mod detaliat activităţile care trebuie îndeplinite, precizându-se în dreptul fiecăreia data desfăşu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elul ales, calendarul trebuie să fie uşor de consultat şi să prezinte în mod clar momentul în care se vor desfăşura diferitele activităţi, precum şi intervalul de timp necesar organiz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tabilire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tapa fixării obiectivelor campaniei, specialiştii în relaţii publice trebuie să ia în considerare limitele bugetare. Evident, managerii doresc să obţină rezultate spectaculoase cheltuind cât mai puţin; de aici derivă obligaţia relaţioniştilor de a cere, în cadrul discuţiilor preliminare din etapa analizei situaţiei, o estimare orientativă a bugetului preconizat. Ideal ar fi ca bugetul să fie substanţial, astfel încât, prin folosirea celor mai bune metode, a acţiunilor complexe şi a celor mai buni specialişti, să crească şansele de succes ale campaniei. Limitările de buget nu trebuie să fie o piedică în procesul de concepere şi planificare a acţiunilor considerate a fi cele mai eficiente în raport cu obiectivele campaniei. Se cunosc numeroase situaţii în care campaniile au avut bugete mici şi au obţinut succese remarcabile: acest lucru a fost posibil deoarece banii au fost cheltuiţi judicios, iar specialiştii au dat dovadă de multă inventivitate în etapele de planificare şi de implementare 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sturile unei campanii depăşesc valoarea obiectivelor propuse, rezultatul campaniei nu poate fi considerat un succes. Este bine cunoscut exemplul des citat al campaniilor defund-raising mai costisitoare decât sumele colectate. Sunt cunoscute, de asemenea, eşecurile unor campanii cu costuri mari, dar cu obiective care nu erau în concordanţă cu valorile publicului, în acele situaţii în care bugetele prevăzute iniţial nu sunt suficiente, în planul de campanie pot fi prevăzute evenimente care au ca scop strângerea de fonduri; dacă aceste acţiuni sunt bine gândite, ele contribuie nu doar la strângerea de fonduri suplimentare, ci şi la atingerea obiectivelor campaniei, în alte cazuri pot fi atraşi diferiţi sponsori interesaţi de valorile promovate şi de atingerea obiectivelor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 aspecte, W. S. Dunn (1986, p. 197; vezi şi D. Newsom, A. Scott, J. V. Turk, 1993, p. 479) recomandă ca imediat după stabilirea obiectivului campaniei să se contureze şi un buget preliminar; această operaţie nu este întotdeauna uşor de realizat şi ea ţine de experienţa şi intuiţiile specialistului. Stabilirea unor costuri preliminare imediat după fixarea obiectivului campaniei este importantă, deoarece specialistul poate descoperi, înainte de a se lansa în conceperea şi planificarea întregii campanii, că bugetul este mult prea mic; astfel el poate să reconsidere obiectivele şi să construiască un nou proiect de campanie, în caz contrar se poate întâmpla ca programul să fie oprit la mijlocul lui, pentru că nu mai sunt bani, sau să fie amputat (se renunţă la anumi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fectiv al bugetului se poate face după ce au fost stabilite strategiile, tacticile şi calendarul campaniei, în felul acesta vor putea fi evaluate cheltuielile pentru fiecare acţiune în parte, în raport cu totalul acţiunilor planificate şi timpul alocat pentru fiecare din acestea, în buget se includ toate costurile: tipărituri, închirieri de spaţiu, echipamente, materiale, deplasări, hoteluri, mese, banner, panouri de reclame sau timp ori spaţiu de reclamă cumpărate în mass-media, poştă, telefoane, alte servicii, costuri de personal etc. La acestea se adaugă un procent suplimentar pentru cheltuieli neprevăzute şi un altul pentru a se face faţă ratei inflaţiei (în special pentru campaniile de lungă durată), în calcularea bugetului specialiştii sunt de acord cu formula: „Cere mai mult de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entru bugetul global al unei campanii este o activitate complexă: de aceea, fiecare specialist care răspunde de o anumită acţiune este chemat să ofere o listă cu cheltuielile preconizate, iar suma acestor liste determină costurile totale. Este de dorit ca din echipă să facă parte şi un contabil specializat, care să efectueze calculele în mod corect şi să ofere estimări competente. Totuşi, fixarea bugetului nu este numai o operaţie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unei activităţi este şi un scop şi o formă de control, încerci să te menţii în limitele determinate iniţial şi foloseşti aceste limite pentru a monitoriza cheltuielile. Iată de ce este necesar să se acorde o atenţie aparte acestui factor în etapele preliminare ale planificării şi de ce trebuie ca el să fie supravegheat în mod constant (R. Reilly, 1987,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ixat bugetul final, acesta trebuie comparat cu estimarea iniţială, cea care a fost comunicată conducerii organizaţiei. Este de dorit ca între acestea să nu existe deosebiri stridente. Bugetul este apoi prezentat conducerii, împreună cu planul de campanie, pentru a fi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finirea procedurilor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prezintă analiza sistematică a desfăşurării campaniei şi a rezultatelor sale. Ea ne permite să vedem (şi să învăţăm din) ceea ce am făcut bine şi ceea ce am greşit, să constatăm dacă am făcut progrese şi, mai ales, să înţelegem cum putem face mai bine data viitoare. Toţi specialiştii sunt de acord cu faptul că evaluarea trebuie privită ca un proces continuu, care trebuie efectuat în toate etapele unei campanii de relaţii publice: pregătirea planului, punerea lui în practică, impactul pe care campania a avut-o asupra diferitelor categorii de public. Procedând în acest fel putem observa, din timp, eventualele lipsuri sau greşeli, iar acestea vor putea fi corectate, cu pierderi minime. Procesul de evaluare nu ne arată numai dacă obiectivele campaniei au fost îndeplinite, ci şi dacă planul de campanie a fost bine conceput şi dacă strategiile şi tacticile au fost adecvate. Deseori, specialiştii comit eroarea de a substitui rezultatele cu evaluarea acestora. De exemplu, rezultatele implementării campaniei pot fi concretizate de un anumit număr de comunicate trimise presei, de broşuri tipărite sau de întruniri cu reprezentanţi ai unor publicuri vizate; evaluarea trebuie să stabilească dacă broşurile au fost citite şi au avut impact, dacă numeroasele comunicate au fost (şi cum au fost) preluate de mass-media şi dacă întrunirile au condus la o ameliorare a relaţiei dintre organizaţie şi public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 M. Cutlip, A. H. Center, G. M. Broom (1994, pp. 415-430; vezi pentru un model analog şi O. W. Baskin, C. A. Aronoff, 1992, pp. 179-198), procesul de evaluare trebuie să se desfăşoare pe trei niveluri; în cadrul fiecărui nivel de evaluare sunt urmăriţi anumiţi paşi, iar trecerea de la unul la altul nu trebuie făcută până ce nu au fost efectuate toate măsurătorile: l. Evaluarea planului de campanie: aceasta stabileşte dacă informaţiile care au stat la baza construirii planului au fost suficiente şi de calitate; totodată se evaluează şi calitatea strategiilor planificate. Pe acest nivel de evaluare pot fi parcurşi trei paşi: a) evaluarea adecvării informaţiei folosite în elaborarea planului: acum se verifică dacă anumite informaţii esenţiale au lipsit, dacă informaţiile disponibile erau complete, dacă informaţiile au fost corect utilizate (Au existat publicuri importante neluate în calcul? S-a întâmplat ca jurnaliştii să solicite anumite date care nu erau disponibile în fact book? Au fost cereri de ultimă oră pentru cercetări care să suplinească informaţiile lipsă? Au fost identificaţi toţi actorii majori ai evenimentului? Etc.); b) evaluarea adecvării programului, a strategiilor şi tacticilor propuse: se stabileşte dacă mesajele şi acţiunile planificate au corespuns specificului diferitelor situaţii şi dacă ele au avut efectele scontate (Au fost mesajele transmise la timp şi în mod corect către presă? Au corespuns ele obiectivelor mass-media şi ale publicurilor vizate? Au existat reacţii adversative? A fost nevoie de intervenţii ulterioare pentru a se corecta ceva? Etc.); c) evaluarea calităţii mesajelor şi celorlalte componente ale programului: este analizată performanţa profesională, din perspectiva experienţei şi a valorilor specifice specialiştilor din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implementării: aceasta stabileşte gradul în care tacticile utilizate în timpul campaniei şi-au atins scopul; în acelaşi timp se măsoară şi efortul depus pentru realizarea acestora. Această etapă începe cu: a) evidenţa numărului de mesaje trimise, altfel spus, a distribuţiei; se va înregistra numărul de scrisori, comunicate, relatări, publicaţii, sau alte forme de comunicare transmise către publicurile vizate; tot acum se numără intervenţiile publice (mediatizate sau nu), prezentările, expoziţiile sau lansările, alte activităţi; această evidenţă ne permite să vedem dacă programul de campanie a fost respectat conform planului iniţial; b) monitorizarea mesajelor care au fost preluate de mass-media: această evaluare ne arată ce părţi din mesaje au fost selectate de presă (ceea ce ne va ajuta în conceperea următoarelor mesaje) şi dacă materialele transmise au avut sau nu posibilitatea de a atinge publicurile vizate; datorită diseminării mesajelor în numeroase media, la ore şi în emisiuni (sau pagini) nu totdeauna previzibile, cel mai adesea monitorizările sunt efectuate de firme specializate (mai ales atunci când este vorba de întregul spectru al mass-media; în cazul unei campanii care vizează numai mass-media locală, monitorizarea se poate face şi de către specialiştii în relaţii publice din departamentul respectiv); c) identificarea publicurilor-ţintă care au fost expuse la mesajele campaniei; în aceste evaluări nu trebuie confundată audienţa generală (publicul potenţial al unui mesaj) de audienţa efectivă (acele segmente din publicul potenţial care reprezintă publicurile vizate de campanie); această evaluare implică cercetări complexe, care trebuie făcute de specialişti sau firme specializate; d) stabilirea numărului celor care au receptat mesajele transmise: în aceste evaluări trebuie aflat câte şi ce fel de persoane au citit (ascultat, privit) mesajul, ce şi cât au citit (privit, ascultat), cum 1-au perceput; totodată este bine de ştiut câte şi ce fel de persoane nu au citit (ascultat, privit) mesaj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impactului: aceasta măsoară modul în care obiectivele campaniei au fost atinse şi feed-back-ul pe care 1-au transmis publicurile vizate. Paşii acestei evaluări sunt: a) stabilirea numărului de persoane care au învăţat ceva din mesajele transmise; b) stabilirea numărului de persoane care şi-au schimbat opiniile după receptarea mesajelor; c) stabilirea numărului de persoane care şi-au schimbat atitudinea după receptarea mesajelor. Aceste trei tipuri de evaluări presupun compararea cunoştinţelor, opiniilor, atitudinilor existente înainte de începerea campaniei cu cele dobândite după campanie: cercetările trebuie făcute pe grupuri reprezentative din fiecare public vizat, prin aplicarea metodelor şi a experienţei din ştiinţele sociale; d) stabilirea numărului de persoane care acţionează în direcţia sugerată de mesaje; e) stabilirea numărului de persoane care repetă sau promovează comportamentul sugerat de campanie. Aceste evaluări trebuie să arate schimbările de comportament induse de respectiva campanie: rezultatele se pot obţine prin observarea directă sau indirectă a grupurilor sau indivizilor, ori prin analiza unor documente care consemnează comportamentul diverselor categorii de public; f) stabilirea contribuţiei campaniei la schimbarea socială şi culturală pozitivă. Toate aceste forme de evaluare presupun un bagaj complex de cunoştinţe, atât din domeniul relaţiilor publice, cât şi din acela al ştiinţelor sociale, precum şi stăpânirea tehnicilor calitative şi cantitativ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perspectivă, D. L. Wilcox, P. H. Ault, W. K. Agee (1992, pp. 211-227) consideră că la baza oricărei evaluări trebuie să stea efectul pe care 1-a avut campania de relaţii publice. Acesta se poate estima pornind de la câteva întrebăr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mpania de relaţii publice bine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beneficiarii mesajelor conţinu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inse toate publicurile şi segmentele de public 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inse obiectiv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evenimente neaşteptate care au afectat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grat campania în bugetul stabilit? Existau moduri de a face campani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 pot fi luate pentru a îmbunătăţi, în viitor, campan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au insuccesul unei campanii trebuie estimate prin criterii realiste, credibile, specifice şi acceptabile (în raport cu standard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utorii amintiţi prezintă următoarea listă de metode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area producţiei: aceasta constă în inventarierea produselor campaniei într-o perioadă de timp determinată: conferinţe de presă, comunicate, evenimente, fotografii şi alte materiale audiovizuale etc. Această evaluare dă o anumită imagine asupra productivităţii echipei, dar ea pune accentul pe cantitate, în defavoarea calităţii. O altă formă de evaluare a productivităţii ar fi corelarea dintre numărul de materiale realizate şi timpul consumat pentru realizarea lor; sau dintre numărul acestor materiale şi tipul de mass-media care le-a preluat (un articol într-un mare ziar naţional este mai important decât cinci relatări în ziarul local). Acest ultim criteriu nu este întotdeauna relevant deoarece deciziile de publicare ţin de factori care, adeseori, nu au legătură directă cu interesul public sau calitatea materialului trimis de specialistul în relaţii publice (un eveniment politic neaşteptat, o criză socială sau o catastrofă pot satura spaţiul sau timpul mass-media şi pot amâna sau anula publicarea mesajelor transmise de departamentele de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surarea distribuţiei: aceasta asociază măsurarea productivităţii cu repartiţia, pe diferite mass-media, a materialelor respective. Un asemenea sistem permite corelarea numărului de materiale trimise cu numărul instituţiilor mass-media sau al reprezentanţilor unor publicuri precise care au primit aceste materiale; totuşi, această evaluare nu poate spune dacă mesajele au fost receptate sau dacă ele au contribuit la îmbunătăţirea comunicării sau la schimbarea unor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surarea expunerii mesajului: această metodă măsoară acceptarea de către mass-media a mesajelor şi arată cât de mare a fost mediatizarea respectivului material din campanie; această formă de evaluare nu spune însă nimic despre numărul de persoane care au citit (ascultat, privit) mesajul sau despre reacţia lor în faţa acel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surarea acurateţei mesajului: prin această metodă se verifică dacă elementele-cheie ale mesajului au fost păstrate în versiunile distribuite de mass-media; în acest scop vor fi făcute analize permanente ale presei, pentru a se verifica dacă ideile majore sau cuvintele-cheie din mesajele concepute de specialiştii în relaţii publice au fost incluse în formel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surarea acceptării de către audienţă şi a schimbării de atitudine: această formă de evaluare urmăreşte identificarea noilor atitudini generate de mesajele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surarea acţiunii audienţei: prin această evaluare se urmăreşte determinarea modului în care campania a contribuit la transformarea publi-curilor în actori sociali activi, modul în care, datorită campaniei, au apărut forme noi de acţiu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 A. Hendrix (1995, pp. 38-40) propune un alt model, bazat pe cele două tipuri de obiective pe care le poate avea o campanie: de impact (informaţionale, atitudinale, comportamentale) şi de output. Astfel, metodele de evaluare pot ţine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luarea obiectivelor informaţionale; aceasta include trei dimensiuni: a) expunerea mesajului; în acest caz se monitorizează presa locală şi naţională, scrisă şi audiovizuală, precum şi participarea la diferitele evenimente din campanie; de obicei aceste măsurători sunt făcute de instituţii specializate; b) înţelegerea mesajului; cercetarea urmăreşte să determine modul în care diferiţi reprezentanţi ai publicului au perceput mesajele, cât au reţinut sau înţeles din conţinutul acestora; c) internalizarea mesajelor; se urmăreşte verificarea cunoştinţelor care au rămas în memoria publicului, după ce acesta a fost expus la mesajele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obiectivelor atitudinale; aceasta încearcă să determine modul în care campania a influenţat atitudinile publicului; în acest caz se compară rezultatele unor teste făcute înainte de începerea campaniei cu cele ale testelor făcute după derulare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obiectivelor comportamentale; influenţa asupra comportamentelor poate fi măsurată fie prin pre-teste (înainte de expunerea la mesajele campaniei) şi post-teste (după expunere), fie prin observarea comportamentului publicului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aluarea output-ului; pe lângă măsurarea obiectivelor de impact, trebuie evaluate şi cele referitoare la distribuţia mesajelor în diferitele media. Eficacitatea distribuţiei poate fi controlată prin numărarea comunicatelor de presă trimise, a numărului de contacte avute cu jurnaliştii, a numărului de discursuri ţinute de reprezentanţii organizaţiei în faţa publicurilor-ţintă, a numărului de publicaţii proprii distribuite publicului sau a numărului de întâlniri cu lideri sau membri semnificativi ai publi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nul de campanie a fost terminat el trebuie să fie integrat într-un document complex, care va fi prezentat în faţa conducerii organizaţiei. De abia după ce planul, în integralitatea lui a fost aprobat, se va putea trece la implementarea lui. Un plan bun de campanie trebuie să fie în concordanţă cu obiectivele şi valorile generale ale organizaţiei, să fie realist (să nu promită mai mult decât poate realiza), să fie flexibil (să admită schimbări), să atingă valorile, intersele şi aşteptările fiecăruia din publicurile-ţintă vizate. După D. W. Guth şi C. Marsh (2000, pp. 287-288) succesul în executarea unei campanii bine planificate depinde de şase factori esenţiali: a) delegarea responsabilităţilor: răspunderea pentru executarea fiecărei activităţi trebuie să fie atribuită în mod precis unui membru al echipei; această delegare trebuie să figureze în planul scris şi aprobat de conducerea campaniei; b) fixarea termenelor limită (deadline) de îndeplinire a fiecărei acţiuni; c) controlul calităţii: coordonatorul campaniei trebuie să verifice fiecare document, modul de îndeplinire a sarcinilor, starea echipamentelor, calitatea produselor de comunicare etc.; d) comunicarea în interiorul echipei: coordonatorul trebuie să asigure circulaţia informaţiei prin întâlniri de lucru şi schimburi de idei între membrii echipei; e) comunicarea cu beneficiarul campaniei (clienţi sau conducerea organizaţiei): aceştia trebuie să fie la curent cu stagiul de executare a acţiunilor prevăzute în plan, cu dificultăţile întâmpinate, cu soluţiile găsite; f) evaluarea permanentă: pe măsură ce acţiunile preconizate sunt realizate, ele trebuie supuse evaluării, pentru a se detecta eventualele nereuşite şi a le corecta sau pre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mple de campani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mpania pentru reciclarea resturilor menajere din Sân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a fost organizată de primăria oraşului Sân Jose şi a avut ca scop motivarea locuitorilor din cele peste 260000 de case din această localitate californiană ca să adopte noile coşuri mobile pentru gunoaiele reciclabile, în care să fie puse separat diversele produse menajere şi uleiurile de motor folosite (R. Kendall, 1996,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 Reglementările statale solicitau generarea unui sprijin public pentru implementarea unui nou program de reciclare a materialelor şi de reducere a ris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Au fost investigate (prin chestionare trimise prin poştă sau efectuate la telefon) peste 180000 de cămine, în ceea ce priveşte atitudinea faţă de reciclarea resturilor menajere, dorinţa de acceptare şi de implicare în program. Focus-grupurile organizate au completat datele obţinute de anchete şi au pre-testat afişul promoţional „Cum să reciclezi”. Toate aceste cercetări s-au desfăşurat în limbile engleză, spaniolă şi vietnameză, vorbite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obiectivelor. Dublarea, prin obţinerea sprijinului populaţiei, a volumului de materiale reciclabile provenite din resturile menajere; reducerea materialelor care sunt depuse în gropile de gunoi c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ublicurilor. Au fost vizate casele în care locuiau familii de vorbitori de engleză, spaniolă şi vietnameză şi 75000 de locuitori din apartamen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Implementarea unei campanii pe multiple suporturi media şi atragerea sprijinului a numeroas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Eforturile au fost concentrate în intervalul februarie-sept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u fost aprobate 1,2 milioane de dolari, repartizate astfel: 60000 pentru cercetare, 735000 pentru cheltuieli materiale, 100000 pentru atragerea unor minorităţi, 300000 pentru conceperea şi distribuirea anu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 de implementare a campaniei. Mesajele (în cele trei limbi amintite) au fost plasate pe materialele distribuite o dată cu abonamentele de salubritate, precum şi prin newsletter sau apeluri telefonice; presa scrisă şi cea audiovizuală au fost implicate prin diverse ştiri şi mesaje de tip publicity. De asemenea un corp de voluntari a mers din casă în casă pentru a discuta cu locuitorii din zonă. Una dintre firmele care colectau gunoaie, Western Waste, a organizat un program educaţional care s-a desfăşurat în diferite şcoli. Cealaltă firmă, Green Team, a organizat un alt program de explicare ce a vizat casele cu mai multe familii. Pentru toate aceste acţiuni echipa de campanie a fost pregătită pentru eforturile de comunicare în trei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După 6 luni de campanie cantitatea de materiale reciclabile provenite din resturile menajere aproape s-a triplat (în raport cu situaţia de dinainte de începerea campaniei); altfel spus cantitatea de resturi menajere care nu a mai fost vărsată la gropile de gunoi a crescut cu 20%. Apelurile telefonice solicitând informaţii sau exprimând nemulţumiri au scăzut de la 4000 pe zi înaintea campaniei la 1100, din care numai 5% exprimau nemulţumiri. Prezentarea campaniei în presă era în continuare pozitivă şi jurnaliştii îşi manifestau sprijinul faţă de această acţiune. O anchetă desfăşurată prin telefon a arătat că oamenii aveau o atitudine pozitivă faţă de derularea programului; totodată a fost investigat şi tipul de media (utilizat în campanie) care a fost preferat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mpania NASA „Pentr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a fost concepută pentru a se obţine sprijinul oficial pentru dezvoltarea programului spaţial al SUA (R. Kendall, 1996, pp. 220-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problemei. Programul spaţial al SUA era ameninţat de reducerile bugetare, în acelaşi timp, în alte ţări se desfăşurau cercetări intense şi apăreau noi dezvoltăr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tuaţiei. Monitorizarea regulată a dezbaterilor din Congresul SUA şi a ştirilor din presă arăta că membrii Congresului aveau reţineri serioase faţă de bugetul NASA pentru anul fiscal 1994. Pe de altă parte, sondajele arătau că publicul american sprijină cercetările spaţiale; de asemenea, programele educaţionale consacrate spaţiului cosmic dovedeau că elevii, studenţii şi profesorii posedă un nivel din ce în ce mai bun de înţelegere a matematicii şi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obiectivelor. Au fost fixate următoarele obiective: câştigarea sprijinului pentru programele spaţiale prin crearea unui entuziasm al publicului faţă de aceste programe, în primul rând prin apelul la factorii emoţionali. Dirijarea acestui sprijin, prin diverse tipuri de mesaje, către membrii Congresului, în vederea aprobării bugetului NASA pe anu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ublicărilor. Ţinta primară era constituită din acele grupuri care puteau fi implicate în acest proiect şi puteau avea o influenţă asupra membrilor Congresului: angajaţii NASA, oficialii din legislativ, guvern şi administraţie, publicul general, specialiştii şi cei care lucrau în cercetările spaţiale, educatorii, oamenii de afaceri cu interese în proiect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rearea unei mari varietăţi de situaţii pentru educarea publicu-rilor-ţintă în'sensul înţelegerii programelor spaţiale. Conceperea şi promovarea unor teme atrăgătoare („Avem nevoie de Spaţiul nostru”; „Spaţiul. A fi prezenţi acolo este viitorul nostru”) care să fie încorporate în variate unităţi promoţionale adresate publicurilor-ţintă, pentru a le spori entuziasmul faţă de program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proximativ 12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i de implementare a campaniei. Au fost concepute mai multe evenimente speciale pentru diferite categorii de public-ţintă; numărul şi importanţa acestora a crescut în preajma momentului votului din Congres. Mai multe dineuri şi forumuri de dezbatere au mobilizat oameni de ştiinţă şi politicieni pentru a arăta rolul cercetărilor din spaţiu pentru rezolvarea unor probleme curente, precum producerea de noi medicamente. Au fost distribuite peste 50000 de insigne cu textul „Am nevoie de Spaţiul meu”, ataşate unor cârduri care conţineau informaţii despre programele spaţiale; de asemenea, 50000 de cărţi poştale, ilustrate cu teme spaţiale, conţinând mesaje de sprijin pentru NASA, au fost folosite pentru a fi trimise membrilor Congresului şi altor oficialităţi. Au fost trimise programe şi materiale ajutătoare pentru a veni în sprijinul cadrelor didactice care predau materii ştiinţifice. Presa a fost în mod constant informată prin ştiri, documentare, articole de opinie. Au fost comandate mai multe sondaje, care au arătat opiniile americanilor despre proiect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în evaluarea campaniei au fost luate în calcul următoarele valori cantitative: numărul şi proeminenţa persoanelor care s-au implicat în campanie (inclusiv preşedintele SUA, Bill Clinton); numărul de materiale tipărite (aprox. 75 de milioane); numărul materialelor publicate de mass-media; numărul de scrisori trimise membrilor marcanţi ai Congresului; numărul organizaţiilor care au luat parte la campanie etc. Rezultatul cel mai important a fost aprobarea bugetului propus de NASA pe anul 1994. Mesajele campaniei au fost preluate de cele mai importante agenţii de presă şi cotidiane din SUA, atingând circa 75 de milioane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ul unor fonduri sau jocuri piramidale (Mondragon, SAFI, FNI, Caritas), falimente sau crize de lichidităţi ale unor bănci (Dacia Felix, Bancorex, Banca Internaţională a Religiilor, CreditBanc, Banca Turco-Română), prăbuşiri de avioane (cele ale companiei Tarom la Băieţeşti şi la Baia Mare, cele ale aviaţiei militare române, în diferite zone ale ţării), inundaţii catastrofale şi repetate, incendii (în mediul forestier, în întreprinderi sau zone locuite), poluări ale unor ape (Someş, Şiret, Olt, Jiu), greve şi manifestaţii (cu forme violente), atacuri şi asasinate asupra unor personalităţi, epidemii succesive, scandalul diplomelor false sau al înscrierii la licee etc., etc., etc. Iată numai câteva exemple, dintre sute de cazuri trăite de societatea română, care arată că această perioadă este una zguduită de numeroase crize, în zilele noastre criza (economiei, culturii, valorilor, învăţământului, societăţii etc.) a devenit o stare cotidiană, iar cuvântul a intrat în vocabularul curent al conducătorilor de instituţii, al jurnaliştilor şi al publicului larg. Prezenţa aproape continuă a crizelor, plasate în cele mai diferite instituţii, precum şi nevoia de a le înţelege, anticipa sau controla au făcut ca tot mai mulţi lideri politici, conducători de întreprinderi, specialişti în management şi practicieni ai relaţiilor publice să se preocupe de „gestiunea crizelor”, „managementul crizelor”, „comunicarea de criză” etc.; totuşi, experienţa de zi cu zi din România ne arată că foarte puţini sunt aceia care deţin competenţele, experienţa şi logistica necesare preîntâmpinării şi controlării eficiente a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zaţie se poate confrunta cu o situaţie de criză, în măsură să pună în pericol funcţionarea ei normală şi reputaţia de care se bucură într-o anumită comunitate. Unele crize sunt previzibile şi pot fi prevenite, altele nu pot fi bănuite şi nu pot fi anticipate în mod corect. Experienţa a arătat că, în ciuda tuturor precauţiilor (de ordin tehnic, economic, financiar, educativ etc.) luate pentru stoparea sau controlarea unei crize, ea poate scăpa de sub control şi lua amploare; în aceste condiţii criza poate aduce prejudicii grave organizaţiei, dacă nu este gestionată corect din toate punctele de vedere, inclusiv din punctul de vedere al comunicării. Altfel spus, o bună comunicare în timpul crizei poate să atenueze şi chiar să împiedice reacţiile negative ale publicului, în general, se consideră că o criză afectează profund imaginea unei organizaţii. De obicei, imaginea de marcă se construieşte în perioadele de norma-litate, când se conturează ansamblul de valori şi reprezentări prin care publicul percepe organizaţia respectivă, în timpul crizei se impun alte reprezentări şi „simboluri” şi se fixează anumite „clişee”, care vor rămâne mult timp asociate cu imaginea acelei organizaţii. De aceea, conducerea organizaţiei, împreună cu departamentul de relaţii publice trebuie să se pregătească din timp pentru a face faţă unor situaţii neaşteptate sau anormale. Gestiunea crizei nu se poate improviza; dimpotrivă, ea se întemeiază pe evaluarea corectă a circumstanţelor şi pe stăpânirea unor strategii adecvate de răspuns, strategii pregătite şi chiar experimentate cu mult timp înainte de explozi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 şi tipologii ale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sunt fenomene complexe care pot afecta fie întregul ansamblu social, fie anumite sectoare ale acestuia (viaţa economică, sistemul politic, relaţiile internaţionale, sistemele financiar-bancare, structura socială, instituţiile de învăţământ şi cultura etc.). În consecinţă, ele au suscitat interesul economiştilor, sociologilor, antropologilor, psihologilor, istoricilor şi, implicit, al teoreticienilor sau practicienilor din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on A. Booth (1993, pp. 91-104) cercetările consacrate crizei se pot grupa în trei categorii: perspectiva psihologică (interesată de studierea cazurilor clinice), perspectiva economico-politică (preocupată de identificarea caracteristicilor structurale ale crizelor şi de definirea unor tehnici de gestiune a acestora) şi perspectiva sociologică (dominată de cercetările consacrate reacţiilor colective în situaţii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conomiştilor, criza este sinonimă cu o întrerupere a ritmului de creştere economică, fie în raport cu creşterea anterioară, fie în raport cu creşterea estimată (J. Attali, 1976; D. Arnould,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ştiinţele politice împart crizele în trei mari categorii (crize de sistem, crize guvernamentale de luare a deciziilor şi crize de confruntare internaţională); ei consideră că orice criză se defineşte prin combinare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puternică, în măsură să afecteze scopurile de bază ale liderilor politici, un timp foarte scurt înainte ca situaţia să evolueze într-un mod nedorit de aceştia şi efectul de surpriză (C. F. Herman, 1993, p. 206; vezi şi J. Lagroye, 1993, pp. 406-408; G. Evans, J. Newham, 1990, p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de sociologie coordonat de Cătălin Zamfir şi Lazăr Vlăsceanu, criza este definită ca: o perioadă, în dinamica unui sistem, caracterizată prin acumularea accentuată a dificultăţilor, izbucnirea conflictuală a tensiunilor, fapt care face dificilă funcţionarea sa normală, declanşându-se puternice presiuni spre schimbare (C. Zamfir, L. Vlăsceanu, 1993,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cţionar, coordonat de Raymond Boudon, prezintă criza ca fiind acel moment în care mecanismele de control şi identitatea unui grup sunt supuse unei încercări, în general neprevăzute, considerată tranzitorie, periculoasă şi cu rezolvare nesigură (R. Boudon şi colab., 1996,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xicul ştiinţelor sociale, Madelaine Grawitz defineşte criz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e conflict intens, de punere sub semnul îndoielii a valorilor, a raporturilor între generaţii sau între grupuri sociale… (M. Grawitz, 1994,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psihologică, crizele pot să fie momente ale vie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u în evoluţia normală a fiinţei umane, corespunzând unor stadii sau faze ale dezvoltării sale genetice; sau momente legate de evenimente sociale puţin sau deloc anticipate, care întorc cu susul în jos modurile de adaptare, fiind capabile să destructureze personalitatea şi să ceară un efort de reconstrucţie adesea imposibil (J. Barus-Michel şi colab., 1998, p. 12; vezi şi A. Muchiell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consacrate managementului crizei se consideră că aceasta apare atunci când: întregul sistem este afectat, în aşa fel încât existenţa sa fizică este ameninţată; în plus, valorile de bază ale membrilor sistemului sunt ameninţate într-o asemenea măsură, încât indivizii sunt obligaţi fie să realizeze caracterul eronat al acestor valori, fie să dezvolte mecanisme de apărare împotriva acestor valori (T. C. Pauchant, I. Mitroff, 1992,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tori citaţi disting între incidente (afectează fizic numai un subsistem al organizaţiei), accidente (afectează fizic întreaga organizaţie), conflicte (afectează simbolic un subsistem) şi crize (afectează simbolic întreaga organizaţie). Din această perspectivă managerială, criza este rezultatul ameninţărilor din mediu corelate cu slăbiciunile organizaţiei; ea apare atunci când ameninţările din mediu interacţionează cu slăbiciunile din interiorul organizaţiei (W. G. Engelhoff, F. Sen, 1992,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dezbaterile şi practicile recente din domeniul relaţiilor publice situaţiile de criză sau de pre-criză sunt definite ca fenomene de întrerupere a funcţionării normale a unei organizaţii şi ca momente de blocare sau de proastă organizare a schimbului de informaţii dintre organizaţie şi publicul ei, intern sau extern. Crizele apar, în consecinţă, ca fenomene care pot aduce daune unei organizaţii, atât în planul pierderilor materiale, cât şi în acela al prestigiului social, prin deteriorarea imaginii (reputaţiei) publice. După M. W. Allen, R. H. Caillouet (1994, pp. 44-45), programele de răspuns la criză, gândite şi aplicate de departamentele de relaţii publice, trebuie să se bazeze pe diferite strategii de comunicare, în măsură să influenţeze publicul şi să schimbe modul în care acesta interpretează acea criză, în consecinţă, pentru specialiştii în relaţiile publice, criza reprezintă un teren predilect pentru conceptualizarea şi aplicarea unor strategii de comunicare vizând limitarea sau stoparea d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 referinţă în bibliografia de relaţii publice, criza este definită ca fiind: un eveniment major, impredictibil, care poate conduce la efecte negative; acestea pot afecta organizaţia în ansamblul ei, sau sectorial, angajaţii, produsele, serviciile, starea financiară şi reputaţia acesteia (L. Barton, 1993,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earn-Banks, o autoare consacrată în acest domeniu, susţine că o criză este: o situaţie cu consecinţe potenţial negative, care afectează o organizaţie, o companie sau o întreprindere, precum şi publicurile, produsele, serviciile, sau renumele acestora (199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vid W. Wragg…: criza este un eveniment care afectează în mod grav operaţiile unei organizaţii, eveniment considerat ca nedorit de către membrii acelei organizaţii (1992,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ck D'Humieres: o criză poate fi definită ca o anumită situaţie neaşteptată, care pune în discuţie responsabilitatea întreprinderii în faţa marelui public şi care ameninţă capacitatea ei de a-şi continua în mod normal activitatea (1993,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or autori, criza apare deci ca o ruptură, ca o situaţie nedorită, care întrerupe funcţionarea obişnuită a unei organizaţii şi care afectează imaginea ei la nivelul publicului. De aceea, este necesar să existe o strategie globală de întâmpinare a crizei (managementul crizei), un grup de specialişti bine antrenaţi (celula de criză) şi o politică de comunicare adecvată (comunicarea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pologia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consacrate managementului crizei o atenţie aparte este acordată tipologizării crizelor, descompunerii lor în etape specifice şi, pe această bază, identificării unor strategii adecvate de gestionare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sunt clasificate (vezi sintezele din T. C. Pauchant, I. Mitroff, 1992; P. Lagadec, 1993; B. Fornier, 1993; P. Mayer, 1997; E. Plottu, 1998) după: a) cauze (ele sunt datorate unor factori interni sau externi; conjuncturali, imediaţi ori structurali); b) derularea în timp (bruşte sau lente); c) amploare (superficiale sau profunde); d) nivelul la care acţionează (operaţionale – afectează activitatea curentă; strategice – afectează elaborarea strategiilor; identitare – afectează identitatea organizaţiei); e) consecinţe (afectează personalul, clienţii, partenerii, opinia publ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o criză cum a fost cea generată de accidentul ecologic de la Baia Mare a avut cauze interne (defecţiuni în asigurarea rezistenţei bazinului cu reziduuri) şi externe (topirea rapidă a zăpezii şi creşterea bruscă a nivelului apelor); aceste cauze sunt şi structurale, dar şi conjuncturale; criza a avut o derulare lentă şi a fost de mare amploare; ea a acţionat la nivel operaţional (a dus la oprirea producţiei), strategic (a forţat schimbarea programelor de exploatare) şi de identitate (a compromis firma româno-australiană şi a generat o erodare masivă a imaginii statului român); ea a avut consecinţe asupra clienţilor şi partenerilor companiei, în primul rând, dar şi asupra opiniei publice. Prăbuşirea avionului companiei Tarom la Baloteşti a fost o criză de mare amploare, care a avut cauze interne şi conjuncturale, s-a derulat brusc, a acţionat negativ mai ales asupra identităţii firmei (în plan operaţional efectele au fost minore, zborurile reluându-se foarte repede) şi a afectat o vastă paletă de publicuri interne ş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o altă tipologie D. Newsom, A. Scott, J. V. Turk consideră că, din punct de vedere fizic, crizele pot fi violente sau non-violente; ambele familii de crize pot fi împărţite în trei sub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 în urma unei acţiuni 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 în urma unor acte neint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tremurele, incendiile declanşate de fulgere, furtunile etc. Sunt crize violente, produse de natură; epidemiile, invaziile de insecte, seceta etc. Sunt crize non-violente produse de natură. Actele teroriste ori intoxicaţiile generate de falsificarea unor produse reprezintă crize violente, create prin acţiuni intenţionate; ameninţările cu atentate ori răspândirea de zvonuri creatoare de panică reprezintă crize non-violente rezultate în urma unor acţiuni intenţionate. Exploziile, accidentele, incendiile reprezintă crize violente, apărute în urma unor acţiuni neintenţionate; eşecurile în afaceri, blocarea producţiei, preluările forţate de companii constituie crize non-violente neintenţionate (D. Newsom şi colab., 1993, pp. 538-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Rossart (1992, pp. 109-110) propune o altă tipologie, în care distinge crizele interne de cele externe; crizele interne au fie un caracter revendicativ (exprimă solicitări referitoare la condiţiile de lucru, salarii, securitatea locului de muncă, ameliorarea pregătirii profesionale, restrucurarea etc.), fie un caracter destructiv (erori umane care duc la risipă, pagube, tensiuni, accidente etc.); la rândul lor crizele externe se pot datora unor factori naturali (catastrofe) sau unor factori umani (vandalism, agresiuni, terorism), în acelaşi timp, după L. Demont şi colab. (1996, pp. 208-209) crizele cauzate de factori externi pot afecta mediul (prin intervenţia omului: poluări industriale, infectarea apei potabile, ploile acide; prin fenomene naturale: incendii, uragane, cutremure, inundaţii), bunăstarea publicului (siguranţa alimentară, sănătatea, siguranţa locului de muncă), situaţia economiei (greve, falimente, preluări), viaţa socială (terorism, accidente aviatice, feroviare sau rutiere, revolte etc.), viaţa politică (prăbuşiri de guverne, conflicte internaţionale, schimbări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oombs (1995, pp. 454-455) foloseşte o grilă de clasificare bazată pe două axe: intern – extern şi intenţionat – neintenţionat. El detemină astfel patru tipuri de crize, care se exclud reciproc: a) accidentele, care sunt neintenţionate şi apar în cadrul activităţilor organizaţiei (defecţiuni ale instalaţiilor, accidentări ale lucrătorilor, dezastre naturale); spre exemplu, accidentul aviatic de la Baloteşti, inundaţiile, incendiile din pădurile montane etc.; b) greşelile, care sunt acţiuni neintenţionate ale organizaţiei pe care un agent extern încearcă să le transforme într-o criză (ambiguităţi, manipulări, ezitări); spre exemplu, declaraţiile neatente ale liderilor politici sau neglijenţele din instituţiile spitaliceşti, militare, universitare etc.; c) transgresiunile, care sunt acţiuni intenţionate, comise de organizaţii care în mod conştient încalcă reguli de comportament anterior asumate (ascunderea unor informaţii de interes public, distribuirea de produse periculoase, eludarea legilor); spre exemplu, scandalurile SAFI şi FNI sau cel al diplomelor false; d) terorismul, care se referă la acţiuni intenţionate, realizate de actori externi, cu scopul de a afecta în mod direct o anumită organizaţie (prin afectarea angajaţilor sau a clienţilor) sau în mod indirect (prin reducerea vânzărilor, tulburarea procesului de producţie); spre exemplu, asasinarea liderului sindical de la Tepro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Matricea tipulu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apele evoluţiei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care afectează organizaţiile implică mai multe etape; în bibliografia de specialitate este frecvent evocată clasificarea propusă de Steven Fink (1986, pp. 20-28): a) Pregătirea crizei (prodromal period): prima etapă este şi una de „avertizare”, în care identificarea potenţialului de criză al unor evenimente poate conduce la luarea unor măsuri de preîntâmpinare sau chiar anulare a crizei, în cazul crizei nucleare de la Three Mile Island un asemenea avertisment a fost constituit de nota transmisă conducerii, sub semnătura mai multor specialişti, cu 13 luni înainte de accident, în acela al dezastrului navetei Challenger, el a intervenit o dată cu descoperirea unor probleme tehnice la reactoare, cu 6 luni înainte de explozia navei. După ce avertismentele au trecut şi nu au existat acţiuni de oprire a crizei sau aceste acţiuni s-au dovedit ineficiente, începe perioada de criz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iza acută (acute crisis): acesta este momentul care identifică o criză (cea de la Three Mile Island a demarat pe 28 martie 1978; naveta Challenger a explodat la 71 de secunde de la lansare). Dacă etapa de pregătire a condus la elaborarea unor planuri de criză, atunci organizaţia poate avea un anume control asupra momentului şi modului în care criza va erupe; în cazul în care nu poate avea control asupra crizei, ea poate încerca să controleze când şi cum vor fi distribuite informaţiile referitoare la acest eveniment. Acest lucru este deosebit de important, deoarece începând din acest moment publicul şi presa devin conştiente de existenţa crizei şi ţin organizaţia sub o stric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za cronică a crizei (chronic crisis); a treia perioadă poate lua mai mult sau mai puţin timp; ea poate conţine anchete ale diferitelor instanţe de control, dezbateri publice, acţiuni de disculpare şi încercări de recâştigare a încrederii opiniei publice. Este o etapă de reacţie, în care au loc autoanalize şi eforturi de refacere a organizaţiei şi a imaginii ei publice, S. Fink susţine că în 1986 (momentul apariţiei cărţii sale) criza de la Three Mile Island nu se încheiase încă, deoarece se lucra la curăţirea reactorului avariat, investigaţia guvernamentală era în plină derulare, abia începuseră cercetările în cazul celor peste 280 de plângeri depuse împotriva corporaţiei, numeroasele dezbateri şi proteste împotriva industriei nucleare nu încetaseră, iar Three Mile Island fusese monitorizată de 60 de ori cu depăşiri ale limitelor de radiaţii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rminarea crizei (crisis resolution): scopul acţiunilor de gestiune a crizei trebuie să fie atingerea cât mai rapidă a acestei faze; dacă etapa de pregătire a crizei este bine exploatată, atunci criza se află sub control şi organizaţia ajunge repede în faza de terminare a crizei, în alte situaţii acest lucru ia mai mult timp, iar întoarcerea la „normalitate” este mai dureroasă şi costisitoare. S. Fink avertizează că, datorită caracterului ciclic al crizelor, etapa de terminare poate să devină etapa de pregătire a unei noi crize. De aceea, în aceste momente este important ca liderii organizaţiei să evalueze comportamentul din timpul crizei, să tragă toate învăţămintele necesare şi să pregătească planuri de management a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 sinteză, Timothy W. Coombs (1999, pp. 13-16) propune următorul sistem de period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de pre-criză (pre-crisis): în această etapă există mai multe perioade: a) detectarea semnalelor crizei (signal detection): majoritatea crizelor îşi semnalează, în diverse feluri, apropierea; de aceea specialiştii în managementul crizelor trebuie să dezvolte un sistem de detectare şi identificare a acestor semnale, apoi să colecteze informaţii în legătură cu semnalele respective şi să analizeze aceste informaţii; b) prevenirea crizei (prevention): după autorul amintit, măsurile de prevenire a unei crize se împart în trei categorii: managementul problemelor (issue management): acest tip de acţiune are ca scop controlarea unei probleme şi evitarea transformării ei într-o criză; evitarea riscurilor (risk aversioh): aceste acţiuni se referă la măsurile care trebuie luate pentru a se elimina sau reduce nivelurile de risc; construirea relaţiilor (relationship building): aceste activităţi vizează implicarea mai multor unităţi ale organizaţiei, în special a departamentului de relaţii publice, în crearea de relaţii pozitive cu publicurile implicate; cheia succesului în această operaţie este comunicarea deschisă, sinceră, prin schimburile de informaţii şi opinii, prin efortul comun de a căuta soluţii pentru rezolv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gătirea crizei (crisis preparation): în această fază este necesar să fie identificate elementele vulnerabile ale crizei respective, să fie creată celula de criză, să fie ales un purtător de cuvânt, să se elaboreze un Plan de Management al Crizei, să fie structurat un Plan de Comunicare de Cri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de criză (crisis event): etapa începe atunci când un eveniment-declanşator marchează începutul crizei; în această etapă specialiştii în managementul crizei trebuie să aplice programele de gestiune a crizei şi în special cele de comunicare de criză cu publicurile implicate; după W. T. Coombs, această etapă implică trei trepte: a) recunoaşterea crizei (crisis recognition): în aceste momente membrii organizaţiei trebuie să accepte faptul că se confruntă cu o criză şi să adopte un comportament adecvat; recunoaşterea crizei implică analiza modului în care opinia publică, presa, membrii organizaţiei au etichetat criza (cum a fost ea prezentată publicului intern şi publicului extern) şi colectarea informaţiilor legate de criză; b) stăpânirea crizei (crisis containment): această perioadă este dominată de măsurile luate pentru a se răspunde crizei; în planul comunicării este deosebit de important ca aceste răspunsuri (în special cele iniţiale) să fie bine explicate diverselor categorii de public; c) reluarea afacerilor (business resumption): această perioadă implică acţiunile prin care organizaţia arată că a depăşit criza şi îşi reîncepe viaţa în ritmul norma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a de post-criză (post-crisis): acţiunile din această etapă permit verificarea faptului că, în mod real, criza a luat sfârşit, verificarea modului în care publicurile implicate au perceput criza şi comportamentul organizaţiei în timpul crizei, pregătirea organizaţiei pentru a face faţă cu succes unei alte crize; în aceste momente se evaluează managementul crizei, se trag concluziile, se continuă comunicarea cu publicurile implicate şi se efectuează monitorizarea acţiunilor de post-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agementul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ţete-miracol pentru stăpânirea unei situaţii de criză. Managementul corect al crizei reprezintă „o colecţie de măsuri, pregătite din timp, care permit organizaţiei să coordoneze şi să controleze orice urgenţe”; astfel: managementul eficient al crizei permite unei organizaţii să-şi maximalizeze şansele şi să reducă pericolele cu care 'se confruntă (M. Nudell, N. Antokal, 1988, p. 20; vezi şi De Greene, 1982; P. Lagadec, 1994; J. Burnett, 1998; C. Coma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 T. Coombs, managementul crizelor reprezintă un set de factori concepuţi pentru a combate crizele şi a reduce daunele produse de crize. Altfel spus, managementul crizelor încearcă să prevină sau să reducă efectele negative ale crizelor şi să protejeze organizaţia, publicurile implicate şi domeniul respectiv de pagubele posibile (1999,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K. Fearn-Banks (1996, p. 2) atrage atenţia asupra faptului că managementul crizei este un proces de planificare strategică, având scopul de a elimina o parte din riscul şi nesiguranţa datorate evenimentelor negative şi care permite astfel organizaţiei să aibă sub control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situaţiilor de criză este un domeniu care a cunoscut, în ultimii ani, o dezvoltare rapidă, atât în sfera aplicaţiilor practice, cât şi în aceea a cercetării. După A. Gonzales-Herrero şi C. B. Pratt (1996, p. 80) acest interes a fost generat de următoarele cauze: a) creşterea numărului de materiale consacrate de mass-media situaţiilor neprevăzute, implicând anumite riscuri pentru public; b) creşterea numărului de procese având ca obiect calitatea produselor; c) creşterea impactului crizelor asupra statutului financiar şi a reputaţiei sociale a fi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 bibliografia de specialitate, există numeroase texte cu caracter aplicativ, cuprinzând un repertoriu amplu de indicaţii referitoare la tehnicile de pregătire pentru situaţiile de criză, la persoanele care trebuie implicate în aceste activităţi, la strategiile necesare, la etapele şi formele de aplicare, şi, în chip firesc, la tacticile de comunicare ce pot fi folosite atât în interiorul cât şi în afar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rea unor asemenea evenimente se bazează pe elaborarea unui Plan de Management al Crizei (PMC); acesta cuprinde o listă completă de proceduri (spre exemplu, de la cele de evacuare sau prim ajutor la cele referitoare la locurile unde trebuie plasate utilajele de stingere a incendiilor) care trebuie aplicate în toate sectoarele asupra cărora ar putea acţiona efectele diferitelor crize. Un asemenea plan reprezintă un instrument de lucru esenţial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sunt evenimente care se desfăşoară sub presiunea timpului şi în care răspunsurile rapide sunt vitale. Un PMC contribuie la reducerea timpului de răspuns prin oferirea informaţiilor de context necesare, prin identificarea responsabilităţilor şi prin atribuirea de sarcini specifice unor persoane bine identificate. […] Pe lângă factorul viteză, PMC creează un sistem de răspunsuri organizate şi eficiente. PMC oferă un sistem care poate salva vieţi, poate reduce expunerea unei organizaţii la factorii de risc şi poate permite ca acţiunile de remediere să fie luate fără alte analize în amănunţime (W. T. Coombs, 1999,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eficient al crizei include, ca o componentă esenţială, comunicarea de criză; aceasta nu numai că poate să uşureze situaţia de criză, dar poate să aducă organizaţiei o reputaţie mai bună decât aceea de care beneficia înaint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 criză este comunicarea dintre organizaţie şi publicurile sale înainte, în timpul şi după evenimentele negative. Această comunicare este astfel proiectată încât să reducă elementele periculoase care ar putea afecta imaginea organizaţiei (K. Fearn-Banks, 1996,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municare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omunicării de criză implică numeroase activităţi cu conţinut strategic şi tactic, în unele lucrări de specialitate acestea apar nediferenţiat, contopite cu activităţile specifice managementului crizelor (vezi, spre exemplu, W. T. Coombs, 1999); în alte lucrări, ele sunt individualizate, ca o sumă de tehnici de comunicare specifice sferei relaţiilor publice. Astfel, după D. W. Guth şi C. Marsh (2000, p. 393), care prezintă o sinteză clară a dezbaterilor, comunicarea de criză implică patru mari tipuri de activităţi: evaluarea riscurilor, planificarea comunicării de criză, răspunsul şi refacer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Evaluare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se bazează pe identificarea diferitelor ameninţări existente în mediul în care operează organizaţia, în acest scop se poate face apel la consultanţi din cadrul unor firme specializate sau la specialiştii organizaţiei; aceştia se constituie într-o echipă de planificare a crizei (planning crisis team). Planul include o listă foarte bogată, de la impactul condiţiilor climaterice la cel al frământărilor politice, de la accidentele de muncă posibile la reacţiile diverselor organizaţii religioase sau civice, de la acţiunile unor grupuri răuvoitoare la erorile proprii de concepere sau producţie etc. În acest scop va fi formată o echipă de planificare, alcătuită din conducerea organizaţiei, şeful departamentului de relaţii publice şi conducătorii altor departamente (care ar putea fi implicate în criză) din cadrul organizaţiei, cum ar fi: director tehnic, responsabil resurse umane, jurist, responsabil cu securitatea organizaţiei etc. Aceştia vor identifica posibilele dezastre sau conflicte cu care s-ar putea confrunta organizaţia. De asemenea ei vor analiza crizele prin care a mai trecut organizaţia şi vor încerca să-şi imagineze lucrurile cele mai rele pe care le-ar putea suferi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nk (1986, pp. 36-46) a elaborat o diagramă a crizelor (crisis plotting grid) bazată pe două axe: valoarea impactului crizei (crisis impact value) şi factorul de probabilitate a crizei (crisis probability factor). Pe prima axă amploarea crizei este determinată cu ajutorul a 5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o criză riscă să crească în intensitate, cât de mare este această intensitate şi cât de repede se poate produce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măsură va intra criză în sfera de interes a publicur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 măsură va modifica criza activităţile normal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 măsură este organizaţia vinovată de declanş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 măsură este afectată organizaţia de respectiv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axă, probabilitatea crizei este determinată pe o scară de la O la 10, în care O reprezintă probabilitatea zero de ivire a unei crize, iar 10 certitudinea apariţiei unei crize. Cele două axe, împărţite fiecare în zece unităţii, formează prin intersectarea lor un „barometru al crizelor”: pătratul din dreapta sus, unde sunt grupate valorile maxime („zona roşie”) reprezintă acele crize potenţiale deosebit de periculoase, cel din stânga sus („zona galbenă”) şi cel din stânga jos („zona verde”) trimit la crize cu un potenţial distrugător mai redus, iar pătratul din dreapta jos („zona gri”) se referă la crize mai puţin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impact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scăzut 10 ridicat/ridicat zona galbena zona rosie scăzut/scăzut scăzut/ridicat zona verde zona gri fig.2 Grila de evaluare 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lanificarea comunicăr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poate cea mai importantă, este dominată de activităţile privind elaborarea unui Plan de Comunicare de Criză (PCC). Majoritatea celor care au studiat crizele şi au scris despre gestiunea crizei (M. Nudell, N. Antokol, 1988; D. Ten Berge, 1990; L. Barton, 1993; P. Lagadec, 1993, 1994, 1995; D. Newsom şi colab., 1994; K. Fearn-Banks, 1996; O. Lerbinger, 1997; T. W. Coombs, 1999) au arătat că, pentru un management eficient al crizei este nevoie să se întocmească, încă din perioadele de calm, un plan de comunicare de criză; acesta este realizat de specialiştii în relaţii publice care, conform tuturor autorilor din domeniul managementului crizei trebuie să fie implicaţi în toate etapele şi în toate evenimentele asociate unei crize. PCC are, de obicei, forma unui dosar cu instrucţiuni; el trebuie să fie astfel organizat încât relaţioniştii să poată găsi cu uşurinţă secţiunile specifice; de asemenea el trebuie să reziste la situaţiile neprevăzute ale unor crize – de aceea nu se recomandă păstrarea lui exclusiv pe calculator, în condiţiile în care acesta ar putea fi afectat de incendii, cutremure sau chiar simple întreruper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omunicare de Criză vizează aceleaşi publicuri ale unei organizaţii care sunt vizate şi de campaniile de comunicare obişnuite. O organizaţie trebuie să aibă mai multe PCC, adaptate diferitelor tipuri de crize inventariate; un PCC pentru un incendiu este diferit de cel pentru un produs de proastă calitate: publicurile sunt (pot fi) diferite, mass-media vizate sunt (pot fi) diferite, mesajele transmise sunt (pot fi) diferite. Aceste planuri facilitează comunicarea cu diversele tipuri de public; ele nu sunt însă formule magice care asigură un succes sigur, ci doar un ghid de acţiune, flexibil, care organizează acţiunile şi formele de comunicare. După K. Fearn-Banks (1996, pp. 25-33) un asemenea plan trebuie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ţine titlul planului şi data la care a fost elaborat sau revăzut; pe copertă se precizează faptul că acest document este de uz intern (confidenţial) şi că nu este permisă multiplicarea sau difuzarea lui neaut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trebuie scris de unul dintre liderii organizaţiei: el subliniază importanţa PCC, relevă rezultatele estimate şi atrage atenţia asupra obligativităţii respectării prevederilor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xprimă principiile de acţiune ale organizaţiei în situaţii de criză şi politicile prin care aceste principii urmează să fie atinse; de asemenea pot fi precizate acele informaţii sau politici care, din motive ce variază de la o organizaţie la alta, nu pot fi făcu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celule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cuprinde numele membrilor celulei, aria lor de competenţă, misiunea lor în cadrul celulei, adresele şi numerele de telefoane; la această listă se mai poate adăuga o alta, cuprinzând consultanţii sau specialiştii externi la care se poate face apel. Celula de criză este…: un grup transversal şi funcţional, care cuprinde acele persoane desemnate să aibă de a face cu orice fel de criză (W. T. Coombs, 1999,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trei mar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onceapă un Plan de Management al Crizelor; acest lucru se realizează după ce au fost stabilite, prin diferite metode de cercetare, aspectele vulnerabile ale organizaţiei; PMC trebuie să anticipeze şi răspundă la majoritatea tipurilor de crize cu care s-ar putea confrunta organiz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plice acest plan; aplicarea PMC se face întâi în simulările de crize şi apoi în confruntarea cu criz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reacţioneze eficient la problemele neanticipate şi neincluse în PMC; nici un plan nu poate anticipa toate detaliile unei crize: de aceea celula de criză trebuie să fie capabilă să ofere soluţii pentru acele probleme care nu au fost prevăzute în PMC, dar care pot interveni oricând într-o criz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criză este condusă de un manager al crizei (de obicei directorul departamentului de relaţii publice) care colaborează cu conducerea organizaţiei, coordonează munca celorlalţi membri ai echipei şi ia deciziile, concepe, schiţează şi verifică textele ce trebuie transmise; celula de criză mai cuprinde un adjunct al managerului, un coordonator al centrului de control al crizei, alţi specialişti în relaţii publice cu diverse responsabilităţi; evident, componenţa acestei echipe va fi diferită de la eveniment la eveniment; pe lângă pesoanele menţionate mai sus, în funcţie de natura crizei, vor putea fi incluşi directorul tehnic, şeful departamentului financiar, responsabilul cu resursele umane, şeful departamentului marketing, juristul şi alţi specialişti cu competenţe în sfera de acţiune a crizei. Lista respectivă cuprinde şi sarcinile fiecărui membru al echipei pe timpul crizei (pe perioada de criză, membrii acestei echipe vor fi degrevaţi de responsabilităţ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crizelor este o activitate de grup, în care se iau, în colectiv, decizii cruciale. De aceea, cunoştinţele, abilităţile şi trăsăturile de caracter ale membrilor celulei de criză trebuie să corespundă acestor responsabilităţi. După W. T. Coombs (1999, pp. 63-65) alegerea membrilor celulei de criză se va face în funcţie de sarcinile pe care aceaştia trebuie să le îndeplinească: a) să acţioneze ca o echipă pentru a facilita atingerea obiectivelor celulei de criză; b) să conceapă şi aplice PMC, pentru a facilita adoptarea unor răspunsuri organizaţionale eficiente; c) să adopte în colectiv deciziile necesare rezolvării eficiente a problemelor cu care se confruntă celula de criză; d) să asculte părerile celorlalţi pentru a colecta cât mai multe informaţii despr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lulei de criză şi conducerea organizaţiei semnează de luare la cunoştinţă şi se angajează că vor respecta prevederile planurilor de management al crizei şi de comunicare de criză; acest fapt sporeşte responsabilitatea echipei şi a conducerii organizaţiei faţă de prevederile acest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simulării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şi tehnicile prevăzute pentru crizele cele mai probabile trebuie să fie simulate cel puţin o dată pe an, dacă nu şi mai des; chiar dacă în timpul unei crize reale pot să apară unele căi de acţiune diferite, aceste simulări permit verificarea pregătirii celulei de criză şi capacitatea de reacţie a celorlalţi membri a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ublicur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cuprinde publicurile interne şi externe cu care trebuie să se comunice în timpul crizei (membrii Consiliului de Administraţie, acţionarii, partenerii financiari, investitorii, clienţii, furnizorii, salariaţii, liderii comunităţii în care activează organizaţia, organizaţii de acelaşi profil, mass-media, sindicatele, oficialităţile guvernament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formare a publicărilor implicate şi a altor categori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transmiterea eficientă a informaţiilor este necesară pregătirea din timp a unui sistem specific de informare, cu suporturile tehnice adecvate de transmitere, care trebuie puse la punct pentru fiecare tip de public (telefonul pentru membrii conducerii; şedinţele sau afişajul pentru salariaţi; faxul, e-mailul sau telefonul pentru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pe perioad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semnată să aibă acest rol are misiunea de a gestiona consistenţa şi acurateţea mesajelor pe care organizaţia le transmite către publicurile ei. El trebuie să fie un bun comunicator atât în interiorul organizaţiei şi al echipei cu care lucrează, cât şi în relaţiile cu jurnaliştii (ceea ce înseamnă capacitatea de a asculta şi de a răspunde în mod adecvat). Purtătorul de cuvânt trebuie să fie ales cu mare grijă, deoarece pentru public el reprezintă organizaţia sau compania. El va face parte din echipa de criză; este bine ca să fie unul dintre membrii conducerii organizaţiei, deoarece astfel va fi perceput ca o persoană care exprimă un punct de vedere oficial. De asemenea, trebuie să cunoască toate aspectele crizei, să înţeleagă toate implicaţiile ei, să aibă responsabilitatea şi autoritatea de a vorbi în numele organizaţiei. El trebuie să apară ca o persoană raţională, preocupată de problemele organizaţiei, sensibilă la grijile persoanelor afectate de criză, decisă să contribuie la rezolvarea situaţie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ca pe timpul crizei să existe un singur purtător de cuvânt, care să exprime un punct de vedere unic. Acest lucru trebuie să fie cunoscut de ceilalţi membri ai echipei de criză şi ai organizaţiei: în felul acesta se vor evita declaraţiile contradictorii sau confuze venite din partea acestora, declaraţii care dau impresia că în interiorul organizaţiei este haos şi că evenimentele nu sunt stăpânite şi monitorizate în mod coerent. Desigur, va fi ajutat de alţi specialişti, care, în anumite situaţii, pot să-1 înlocuiască pentru acţiuni de comunicare cu presa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omul-cheie” în relaţiile cu întreaga presă, este necesar ca el să posede cunoştinţele şi abilităţile necesare unei comunicări eficiente cu jurnaliştii. Purtătorul de cuvânt trebuie să aibă mai multe calităţi specifice, calităţi care corespund sarcinilor principale care îi revin în asemenea momente (W. T. Coombs, 1999, pp. 71-78; vezi şi C. Coman, 2000, pp. 200-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zinte în mod accesibil informaţiile despre criză: de aceea el trebuie să aibă abilitatea de a vorbi pe înţelesul tuturor (de a evita jargonul) şi de a înţelege aşteptările jurnaliştilor sau ale publicului astfel încât să îşi structureze răspunsurile conform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ă în mod convingător întrebărilor: de aceea el trebuie să stăpânească toate datele crizei şi să găsească repede informaţiile cerute (o informaţie greşită sau incompletă poate agrava criza cu care se confruntă organizaţia prin crearea unei opinii publice negative); purtătorul de cuvânt trebuie să nu lase pauze mari între întrebare şi răspuns, să evite reacţiile de tipul no comment, să nu intre în polemici cu jurnalişt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fere o imagine convingătoare despre organizaţie, transmiţând ideea că aceasta controlează situaţia şi adoptă o atitudine plină de înţelegere pentru persoanele sau instituţiile afectate de criză; deci el trebuie să cultive un stil care îmbină „controlul şi compasiunea”, prin limbajul şi atitudinea sa; el trebuie să arate bine la televizor, să aibă o voce plăcută şi o dicţie clară, să aibă o mimică şi gesturi măsurate, care subliniază ideile, să fie comunicativ şi să stârnească simpatia celor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roleze întrebările dificile; de aceea, el trebuie să fie capabil să identifice întrebările periculoase, să aibă tact şi să ştie cum să explice de ce anumite informaţii nu pot fi oferite spre publicare, să ştie cum să ceară jurnaliştilor o clarificare asupra întrebării, să poată decide rapid care dintre elementele unei întrebări compuse din mai multe întrebări este mai important şi în ce ordine trebuie abordate şi dezvoltate celelalte elemente în răspuns, să ştie cum să corecteze greşelile sau dezinformările care apar în pre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ntrol a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unde se va desfăşura activitatea echipei de management al crizei. O. Lerbinger (1997, p. 25) arată că unele organizaţii preferă să stabilească un centru aparte (diferit de centrul de presă obişnuit) consacrat numai activităţilor de comunicare de criză. Acest centru este format din cel puţin două încăperi, una suficient de largă pentru a putea fi oricând transformată în sală pentru conferinţele de presă şi una destinată muncii celulei de criză şi, dacă este cazul, interviurilor individuale solicitate de ziarişti. Aceste încăperi trebuie să fie bine dotate şi operaţionale: ele trebuie să conţină suficiente mese şi scaune, copiator, telefoane directe, faxuri, aparatură video şi audio, calculatoare cuplate la reţea, hărţi, cărţi de telefoane, bloc-notes-uri, papetărie (pixuri, creioane, hârtie etc.). În plus, aici trebuie să se afle dosarele de presă actualizate, conţinând materiale documentare despre organizaţie, fotografii din diversele ei sectoare sau ale oamenilor din organizaţie, statistici etc. De asemenea, existenţa Intranetului şi a Internetului poate simplifica munca de căutare a informaţiilor şi poate mări viteza de acces la băncile de date (în special la cele interne prin Intranet); în plus, crearea unui site referitor la criza respectivă, unde sunt plasate informaţiile relevante şi actuale, permite publicurilor implicate şi altor categorii de public accesul rapid la datele respective şi conferă mai multă credibilitate organizaţiei (transparenţa este un factor care măreşte încrederea publicului într-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personalul de intervenţie într-o criză apar diferite situaţii de urgenţă, care solicită implicarea unor specialişti din cele mai diverse domenii de activitate. O asemenea listă va cuprinde numerele de telefon, adrese şi numele unor oficialităţi din sistemele de pompieri, salvare şi spitale, poliţie, procuratură, regia apelor, electricitate etc.; de asemenea, este util să existe datele reprezentanţilor guvernamentali şi ai administra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ficialităţi, jurnaliştii constituie următorul public care trebuie informat despre situaţia de criză. Orice departament de relaţii publice sau orice birou de presă ale unei organizaţii trebuie să aibă fişiere de presă actualizate, în situaţiile de criză aceste documente sunt cu atât mai importante cu cât evenimentul respectiv este mai grav. Astfel, uneori este nevoie ca într-o oră sau două să fie trimise urgent comunicate de presă sau să fie convocată o conferinţă de presă neprevăzută. Fără fişiere de presă aduse la zi, bine structurate şi complete, niciuna dintre aceste forme importante de comunicare cu mass-media nu va putea fi realizată. De asemenea, trebuie să se adune din timp şi să se reactualizeze documentaţia referitoare la organizaţie, documentaţie care va putea fi pusă la dispoziţia jurnaliştilor pentru a servi ca sursă de informare, imediat după declanşa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crizei este greu să se obţină date statistice sau de arhivă; de aceea este bine ca acestea să fie deja grupate în dosare documentare, în această categorie intră materiale precum rapoartele anuale, manualele de proceduri şi de asigurare a calităţii sau a securităţii, istoricul organizaţiei, scurte fişe biografice ale liderilor, fotografii, adresele imobilelor organizaţiei şi harta lor, date privind numărul de angajaţi şi structura organizatorică etc. Totodată, pot fi pregătite scheme de comunicate de presă, adecvate fiecăreia din tipurile de criză determinate în procesul de evaluare a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ategorie de public trebuie construit un mesaj specific, în funcţie de interesele şi gradul de implicare ale fiecărui public în viaţa organizaţiei, în plus trebuie prevăzută o declaraţie comună pentru toate publicurile, în care să se precizeze natura crizei, datele de bază despre aceasta, măsurile luate de organizaţie pentru stoparea sau limitarea crizei, pierderile, victimele sau persoanele afectate, impactul asupra mediului sau a altor organizaţii, în această declaraţie organizaţia trebuie să îşi asume responsabilitatea (dacă situaţia de criză s-a declanşat din cauza ei) şi nu trebuie să-i acuze pe alţii, dacă vinovăţia acestora nu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omunicare de Criză trebuie să fie văzut şi aprobat de conducere şi de diferiţi specialişti din diferitele sectoare de activitate ale organizaţiei. După ce se fac corecturile necesare, se finalizează PCC şi se distribuie spre informare tuturor membrilor organizaţiei care ar putea fi implicaţi în situaţiile de criză. PCC trebuie revăzut şi îmbunătăţit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reprezintă aplicarea Planului de Comunicare de Criză. Dacă acesta a fost bine alcătuit, dacă s-au luat deciziile corecte, în consens cu strategiile fixate de PCC, organizaţia va fi recompensată prin limitarea efectelor jiegative ale crizei şi păstrarea încrederii publicurilor-cheie. În aceste momente, este esenţial ca organizaţia să reacţioneze rapid şi să transmită tuturor publicurilor afectate sau interesate de criză un răspuns iniţial: acesta este constituit, de obicei, de prima declaraţie a purtătorului de cuvânt. Orice criză declanşează o foame de informaţii, exprimată în primul rând de cererile formulate de mass-media. Dacă organizaţia nu răspunde repede acestor nevoi, atunci alt grup va distribui informaţia, iar aceasta poate fi incompletă sau eronată. Răspunsul nu trebuie să fie numai rapid, ci şi consistent: trebuie să conţină informaţii exacte, necontradictorii (de aceea este necesar ca organizaţia să se exprime numai prin vocea purtătorului de cuvânt), cu caracter practic (în care să se arate consecinţele concrete ale crizei şi măsurile imediate luate de organizaţie); în plus, el trebuie să arate responsabilitatea organizaţiei, simpatia ei pentru persoanele implicate în criză, eforturile depuse pentru rezolvarea crizei şi limitarea efectelor ei. În acest scop se folosesc o seamă de Strategii ale Comunicăr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uitat faptul că un Plan de Comunicare de Criză este un ghid care indică acţiunile majore; el nu este o reţetă unică, rigidă şi restrictivă, în orice criză apar factori imprevizibili: unele elemente ale crizei nu au putut fi anticipate, unele publicuri puţin importante ale organizaţiei pot fi aduse în prim-plan de situaţia de criză, unele mecanisme de răspuns pot fi grav afectate de acele crize declanşate de dezastre naturale sau accidente (în 1989, după cutremurul care a afectat oraşul Sân Francisco, atât purtătorul de cuvânt principal, cât şi secundul său de la compania Pacific Gas and Electric nu au mai putut ajunge la centrul de control al crizei şi a trebuit să fie folosit un alt membru al departamentului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eface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este marcată, în primul rând, de evaluarea calităţii răspunsului aplicat, în acest caz organizaţia trebuie să-şi pună câteva întreb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cţiunile din timpul crizei în acord cu valorile şi principii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pecte ale crizei au fost anticipate de PC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se pot desprinde din acest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pecte nu au fost anticipate şi ce schimbării trebuie aduse, în consecinţă, planulu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comportat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i pregătiţi adecvat pentru a face faţă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fectele de durată ale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uri trebui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sc publicurile implicate schimbările aduse organizaţiei de situaţia de criz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ţiuni pot fi declanşate pentru a se profita de oportunităţile aduse de rezolva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lul specialiştilor în relaţii publice în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relaţii publice au misiunea de a menţine contactul permanent cu jurnaliştii, astfel încât datele solicitate de aceştia să fie transmise cu maximă operativitate, în bibliografia din domeniu apar numeroase instrucţiuni concrete referitoare la comportamentul indicat în asemenea situaţii (vezi M. Nudell, N. Antokol, 1988, p. 65-80; J. Deschepper, 1990, pp. 130-131; D. Newsom şi colab., 1994, pp. 551-558; Ph. Bachmann, 1994, pp. 142-143). Specialiştilor în relaţii publice li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informeze în detaliu asupra evenimentelor, cauzelor acestora şi, mai ales, consecinţelor, în plan uman şi material, imediate (pagube, răniţi, decese) şi viitoare (poluare, pierderea de locuri de muncă, scăderea vânzărilor unui produs etc.); ei trebuie să facă această evaluare atât asupra organizaţiei, cât şi asupra partenerilor acesteia şi asupra societăţi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scă toate măsurile luate (înaintea, în timpul şi după eveniment) de căt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oace presa înainte chiar ca aceasta să ceară un asemenea lucru şi (eventual) să stabilească un „cartier general”, dotat cu toate facilităţile necesare, unde jurnaliştii să ştie că vor găsi în permanenţă informaţii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la cunoştinţa jurnaliştilor faptul că ei reprezintă sursa cea mai importantă de informaţii corecte şi de actualitate; să păstreze o evidenţă exactă a tuturor faptelor şi informaţiilor comunicate presei, pentru a evita repet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ă la întrebările jurnaliştilor în mod clar şi detaliat; să faciliteze accesul jurnaliştilor la locul evenimentelor, să îi familiarizeze cu zona respectivă şi să vegheze la secu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interlocutorii din organizaţie care corespund, prin cunoştinţele lor, aşteptărilor jurnaliştilor şi să îi pregătească pentru întâlnire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ă negocierile care au loc între presă şi reprezentanţii organizaţiei în ceea ce priveşte informaţiile care pot fi publicate şi cele care sunt sub em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zvăluie numele victimelor înainte de a fi anunţate familiile acestora; să comunice acest lucru jurnaliştilor pentru a nu stârni bănuiel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ste obligat să recunoască un fapt deja cunoscut de către jurnalişti, să se limiteze la confirmarea acestuia şi la definitivarea informaţiei, fără a încerca să schimb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fie teamă să-şi contrazică anumite afirmaţii, dacă evoluţia situaţiei infirmă primele analize: contrazicerea este întotdeauna preferabilă une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ategii ale comunicăr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earit afirmă: datorită naturii terminologice a crizei, managementul crizei este o formă a managementului problemelor (issue management), prin care cei care gestionează criza încearcă să controleze termenii folosiţi pentru a descrie activitatea organizaţiei (1994,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explică faptul că literatura de specialitate consacrată comunicării de criză s-a concentrat îndeosebi asupra tehnicilor de comunicare prin intermediul cărora o organizaţie poate: a) să pregătească publicul intern şi extern pentru o situaţie de criză; b) să reducă daunele pe care criza le poate aduce imaginii unei organizaţii în timpul desfăşurării ei; c) să contribuie la refacerea încrederii publicului în organizaţie, după ce criza a fos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are au analizat managementul comunicării de criză consideră că acesta trebuie să ţină seama de trei variabile: Dimensiunea Situaţiei de Criză (DSC), Strategiile de Comunicare de Criză (SCC) şi Implementarea Comunicării de Criză (ICC) – (vezi sinteza dezbaterii în D. L. Sturges, 1994, pp. 311-314). Aceste studii se bazează pe o abordare a crizelor ca fenomene simbolice, abordare în care imaginea despre un anume fenomen este considerată mai importantă decât realitatea acelui fenomen; în consecinţă, perspectiva se cantonează în studierea modurilor în care comunicarea este sau poate fi folosită pentru a evita erodarea imaginii unei organizaţii confruntată cu situaţiile de criză. Abordarea simbolică atrage atenţia asupra fap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afectează în primul rând imaginea unei organizaţii; în consecinţă, SCC reprezintă resursele simbolice, prin care cei care gestionează criza pot preveni deteriorarea imaginii sau pot contribui la refacerea unei imagini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fiecărei crize determină tipul de SCC care urmează să fie folosit; drept urmare, trebuie studiate cu atenţie diversele tipuri de crize, precum şi diversele modalităţi de răspuns, pentru a se stabili o tipologie a acestora şi pentru a se fixa strategia cea 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e Comunicare de Criză au ca scop refacerea imaginii (image restoration) organizaţiei care a fost afectată de criză. O bogată bibliografie de specialitate tratează aceste strategii din perspectiva categoriilor de argumentare dezvoltate de retorică. Autorii care au studiat acest câmp al „strategiilor resto-rative” au subliniat, în mod repetat, faptul că experienţa retoricii nu acoperă toate tipurile de tehnici de răspuns şi că relaţiile publice au dezvoltat şi forme specifice de comunicare (E. Toth, 1992; K. M. Hearit, 1994; W. T. Coombs, 1995; J. L'Etang, 1996). Cei mai mulţi dintre autorii care au efectuat cercetări asupra tehnicilor de tip retoric utilizate de organizaţii consideră că există câteva tipuri majore de Strategii de Refacere a Imaginii; aceste tipuri diferă însă, cercetătorii propunând diverse modele sau completând cu noi categorii unul dintre modelele teoretice existente. Din raţiuni didactice ne vom limita la prezentarea a două modele, care beneficiază de mai mult prestigiu şi care oferă cele mai eficiente instrumente de acţiune redresivă în situaţii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delul lui W. L.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re a realizat cea mai complexă analiză a strategiilor de tip retoric folosite în relaţiile publice este W. L. Benoit. În lucrarea Accounts, Excuses and Apologies (1995), el susţine că o teorie a Strategiilor de Refacere a Imaginii trebuie să se bazeze pe două premise: a) comunicarea este o activitate care urmăreşte întotdeauna atingerea unui scop anume; b) menţinerea unei reputaţii pozitive este scopul principal al comunicării (pp. 6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opurile majore ale comunicării se află şi refacerea imaginii, în mod special atunci când o persoană sau o instituţie este preocupată de protejarea propriei reputaţii, în aceste situaţii, persoana sau instituţia supuse unor atacuri sau reproşuri pot face apel la următoarele Strategii de Refacere a Imaginii (pp. 75-82): a) strategiile negării (denial) se bazează pe negarea oricărei implicări în faptele reproşate. Prin această strategie se intenţionează respingerea acuzaţiilor afirmându-se că faptele pentru care persoana sau instituţia sunt acuzate nu au existat sau prin acuzarea altei persoane sau instituţii pentru faptele respective; b) strategiile eludării responsabilităţii (evading of responsability) constau în reducerea responsabilităţii persoanei sau instituţiei pentru faptele reproşate. Această strategie poate lua mai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 se susţine că acţiunea respectivă a fost, de fapt, un răspuns la o altă acţiune, greşită sau rău intenţionată, a unei alte persoane sau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rea (defeasibility) – se afirmă că persoana sau firma nu au deţinut suficiente informaţii despre eveniment sau nu au avut evenimentul sub control şi că, în consecinţă, nu pot fi responsabile, în întregime, pentru ace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accidental (accident) – se afirmă că faptele reproşate s-au produs în mod accidental şi nu din vina persoanei ori institu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e intenţii (good intention) – se susţine că faptele au fost făcute cu cele mai bune intenţii, fără a se putea bănui că ele vor avea efecte neplăcute sau dăunătoare; c) strategiile reducerii caracterului periculos al actului (redudng offensiveness) prin care, fără a se eluda problema responsabilităţii, se atrage atenţia că faptele reproşate nu sunt chiar atât de dăunătoare pe cât par; această strategie implică 6 direcţi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sprijinului (bolstering) – se încearcă stimularea sentimentelor pozitive ale publicului faţă de persoana sau instituţia acuzată, prin evidenţierea calităţilor acesteia sau a acţiunilor ei pozitiv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sentimentelor negative (minimizing the amount of negative affect) – se susţine că faptele reproşate nu sunt atât de dăunătoare pe cât par şi că persoana sau instituţia nu sunt atât de vinovate precum se crede, pentru a se obţine o scădere a nemulţumir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ierea (differentiation) – se afirmă că faptele respective sunt mult mai puţin dăunătoare decât alte fapte de acelaşi fel, care au avut efecte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enderea (transcendence) – faptele respective sunt scoase din contextul în care s-au petrecut şi puse într-un cadru de referinţă mai favorabil, unde capătă o semnificaţie mai puţin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ttack) – sunt atacaţi acuzatorii, pentru a se arăta slăbiciunea poziţiei acestora şi a se crea impresia că persoana sau instituţia căreia i s-au reproşat anumite acţiuni este, de fapt, o victimă a unei campanii de den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rea (compensation) – persoana sau firma pot propune anumite modalităţi (materiale sau simbolice) de acoperire a daunelor produse; d) strategiile de corectare (corrective action) prin care persoana sau instituţia acuzată trece la măsuri de îndreptare a daunelor produse; în acest caz există două tipur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rea – se încearcă refacerea situaţiei de dinainte de evenimentele rep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 se iau angajamente că persoana sau instituţia va lua măsuri astfel încât faptele reproşate nu se vor mai repeta; e) umilirea (mortification) prin care persoana sau firma acuzată îşi recunoaşte vinovăţia şi cere, în mod public, iertare pentru faptele imputate; uneori ea îşi poate ameliora imaginea prin prezentarea unor planuri de modificare a compo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mintită, W. L. Benoit a analizat modul în care strategiile de refacere a imaginii au fost utilizate în câteva crize majore: conflictul dintre Coca-Cola şi Pepsi-Cola, crizele ecologice declanşate de firmele Exon-Valdez şi Union Carbide, decizia preşedintelui Nixon de a trimite trupe americane în Cambodgia. Autorul a arătat că în fiecare dintre aceste cazuri au fost folosite mai multe strategii de refacere a imaginii, în combinaţii variate şi în discursuri complexe, în care adeseori este greu de descoperit o strateg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odelul lui W. T. Coom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 Coombs (1995) a propus un alt mod de abordare teoretică a acestei probleme, pornind de la conceptul Strategiilor de Răspuns la Criză (SRC); acestea se referă la acele acţiuni şi mesaje pe care organizaţiile le adresează publicului, după ce criza s-a declanşat; strategiile de răspuns constituie importante resurse simbolice pentru managerii crizelor, deoarece prin comunicare se formează percepţia publicului în legătură cu criza şi organizaţia implicată în criză. Reputaţia unei organizaţii se întemeiază pe capacitatea sa de a se conforma aşteptărilor publicului; în situaţii de criză, publicul îşi pierde încrederea în organizaţie. De aceea, strategiile de răspuns au ca scop modificarea modului în care publicul interpretează criza şi poziţia organizaţiei în această criză; în mod esenţial, acestea vizează refacerea imaginii (image repair) respectiv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este un eveniment care afectează (direct sau indirect, mai grav sau mai puţin grav) anumite categorii de public; acestea încearcă să găsească diverse cauze în măsură să explice acea criză, deci atribuie anumite cauze crizei în chestiune. Diferitele situaţii de criză generează anumite atribuiri ale responsabilităţii (oamenii evaluează răspunderile unei organizaţii faţă de o anumită criză), iar aceste atribuiri pot da naştere unor sentimente şi comportamente specifice. Dacă unei organizaţii i se atribuie (de către autorităţi, presă, discuţiile dintre oameni) mai multă responsabilitate (decât are) în ceea ce priveşte declanşarea unei anumite crize, atunci publicul dezvoltă sentimente de nemulţumire şi îşi construieşte o imagine negativă despre acea organizaţie. În consecinţă, comunicarea poate fi folosită cu scopul de a influenţa atribuirile de cauze sau sentimentele asociate acestor atrib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din 1995, W. T. Coombs a stabilit că situaţiile de criză diferă în funcţie de modul în care publicul percepe cele trei dimensiuni ale atribuirii; în general, o organizaţie este considerată responsabilă pentru criză atunci când cauza este internă (locus intern), controlabilă şi stabilă (repetabilă în timp). Reversul este valabil atunci când cauza este percepută ca externă, incontro-labilă şi instabilă (p. 449). Pornind de la aceste consideraţii, W. T. Combs (1995, pp. 449-453) propune următoarele categorii de strategii de răspuns la criză: a) strategiile negării (denial), care au ca scop să arate că nu există nici un fel de criză sau că între organizaţie şi criză nu există o legătură de tip cauză-efect; b) strategiile distanţării (distance), care acceptă existenţa crizei, dar încearcă să slăbească legăturile dintre criză şi organizaţie, în scopul protejării imaginii acesteia; c) strategiile intrării în graţii (ingratiation), care vizează câştigarea simpatiei sau a aprobării publicului pentru organizaţie prin conectarea acesteia la acele activităţi care sunt valorizate pozitiv de către public; d) strategiile umilirii (mortification), prin care se încearcă obţinerea iertării publicului şi convingerea lui să accepte criza; e) strategiile suferinţei (suffering), prin care se doreşte câştigarea simpatiei publicului prin asumarea suferinţelor produse de criză şi prin prezentarea organizaţiei ca o victimă a unei conjuncturi extern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celor 4 criterii de definire a crizelor conduce la elaborarea unor variante combinatorii, care permit identificarea acelor SRC-uri capabile să diminueze efectele negative ale crizelor. Pe lângă utilitatea sa practică, acest model ne apare ca unul dintre cele mai elaborate constructe teoretice din sfera rel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cu presa în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iză proiectează brusc, în actualitatea presei, o organizaţie; aceasta se vede aruncată „în partea din faţă a scenei” şi descoperă că presa, prin tehnicile ei specifice de a defini realitatea crizei, proiectează o imagine care duce la pierderea încrederii publicului în fiabilitatea organizaţiei. Patrick Lagadec (1994, p. 34). Susţine că problemele comunicaţionale ale unei organizaţii confruntate cu o criză se desfăşoară pe patru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a în interiorul fiecăr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cu public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a cu actorii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unicare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relaţia dintre organizaţie şi presă, P. D'Humieres (1993, pp. 272-273) consideră că o situaţie de criză este: a) o proiectare a organizaţiei în actualitate, în care „şocul imaginilor” depinde de mai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maginea de plecare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eniment va fi adus în discuţie şi care este potenţialul de gravitate al acestuia, în raport cu valorile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ontextul care favorizează mediatizare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prezentare mediatică, deformată de multiple intervenţii, caracterizate de urmă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onderea şi inerţia cli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jocul actorilor (nu întotdeauna binevoitor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surpriza şi emoţia asupra reflectării în presă? C) o bătălie de opinie în care se înfruntă: şocul argumentelor (de ce s-a întâmplat aşa ceva?); şocul actorilor (cine este răspunzător? Cine este victima?); şocul mass-media (cine va avea întâietate? Pe cine intereseaz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de criză implică astfel o problematică a comunicării, care se adaugă dificultăţilor legate de gestionarea fenomenelor neaşteptate şi nedorite; această problematică este intim legată de comportamentul specific al instituţiilor de presă şi al jurnaliştilor în momentele în care trebuie să relatez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lor cu presa, majoritatea organizaţiilor îşi construiesc strategii de comunicare bazate pe un model asimetric: ele transmit informaţii presei şi urmăresc felul în care aceste mesaje sunt preluate şi prelucrate de instituţiile mass-media; uneori, nemulţumite de comportamentul presei, ele transmit noi mesaje, de tip „drept la replică”, fără să efectueze însă o evaluare internă a propriului sistem de comunicare cu presa şi, în general, cu mediul extern (vezi pe larg în C. Coman, 1999). Experienţa arată că organizaţiile au tendinţa de a învinui factorii externi pentru imaginea lor negativă şi că ele nu caută, în urma evaluărilor, să îşi modifice politica de comunicare internă şi externă, să îşi schimbe structura organizatorică ori strategiile manageriale, în perioadele normale, o prezentare imperfectă a unei organizaţii în presă nu afectează în mod imediat buna funcţionare a acelei organizaţii; într-o perioadă de criză însă, orice distorsionare a datelor legate de organizaţie va accentua acea stare, va duce la pierderea încrederii publicului şi, la limită, la prăbuşi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rize, presa „înfometată” preia şi distribuie orice fel de informaţii, aşa încât organizaţiile nu mai pot controla mesajele care ajung în mass-media; rezultatul este o sumă de mesaje contradictorii (provenite din surse oficiale sau/şi neoficiale, bazate frecvent pe zvonuri), care conduc la situaţia în care fiecare jurnalist şi chiar fiecare membru al publicului îşi construieşte propria versiune despre criza respectivă. Totodată, în asemenea situaţii, conducerile organizaţiilor sunt preocupate de măsurile de urgenţă şi, de aceea, sunt mai puţin dispuse să sprijine munca jurnaliştilor de căutare a informaţiilor. Lipsa de interes sau eforturile depuse pentru a întârzia publicarea unor ştiri îi vor determina pe jurnalişti să facă apel la alte surse (de obicei mai puţin informate) sau să se pronunţe deschis împotriva organizaţiei; sprijinirea jurnaliştilor în activitatea de documentare aduce încrederea şi înţelegerea presei, devenind un factor de limitare a efectelor negative ale crizei (J. Deschepper, 1990; J.- P. Rossart, 1992; M. N. Sicard, 199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şi cu alte ocazii, abordările teoretice în domeniul relaţiilor publice se află într-o fază incipientă. Cu toate acestea, în ultimii ani, dezbaterile intense şi cercetările minuţioase au permis crearea unui vocabular conceptual de bază şi schiţarea unor proiecte de modele teoretice. Situaţiile de criză au oferit prilejul unor studii detaliate, în urma cărora cercetătorii au putut identifica o sumă de comportamente organizaţionale şi de strategii comunicaţionale, relevante pentru modul de acţiune al departamentelor şi specialiştilor în relaţiile publice. Aceste rezultate pot fi corelate cu cele obţinute din studierea comportamentului instituţional din redacţii şi a caracteristicilor discursului jurnalistic, însumând toate aceste câştiguri conceptuale vom putea înţelege mai exact felul în care diferitele organizaţii din România s-au comportat în timpul crizelor cu care s-au confruntat şi modul în care ele au (sau nu au) gestionat comunicarea lor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e de gestionare a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zul Tyl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tre crizele cel mai bine gestionate din istorie, în ciuda faptului că actorii principali ai companiei au declarat ulterior că nu erau pregătiţi pentru o asemenea situaţie. Datorită aspectului de sabotaj, criza era greu de prevăzut: într-o clipă, o companie solidă a fost zguduită de mâna unui criminal cu grave probleme psihice. Până în momentul critic, Tylenol deţinea 37% din piaţa analgezicelor, având vânzări de peste 500 milioane de dolari. Johnson &amp; Johnson, parte a McNeil Consumer Products, este o companie care este organizată pe principiul descentralizării şi al autonomiei părţilor componente. Fiecare companie din cadrul corporaţiei are un preşedinte, un manager general sau un manager care raportează direct unui membru al Comitetului Executiv, în filialele din alte ţări, managementul este lăsat în seama directorilor autohtoni. Companiile componente sunt de mărimi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precedent, orice criză poate fi o tragedie sau o oportunitate. Johnson &amp; Johnson a transformat-o într-un triumf. Iată derularea crizei şi modul de controlare a ei, aşa cum este descrisă de lucrările de specialitate (P. Bobstock, 1985; S. Fink, 1986; M. Pinsdorf, 198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Film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2, din motive necunoscute încă, una sau mai multe persoane neidentificate, au înlocuit capsulele Tylenol Extra Strenght, medicamente familiare şi apreciate de consumatori, cu capsule otrăvitoare, conţinând cianură. Pastilele otrăvitoare au fot depozitate pe rafturile a mai mult de jumătate din farmaciile sau supermarket-vuile din zona oraşului Chicago, în consecinţă, pastilele otrăvite au fost cumpărate, iar 7 oameni nevinovaţi au murit în chinuri groaznice. Corporaţia Johnson &amp; Johnson, producător al Tylenol-ului, s-a trezit brusc în situaţia de a trebui să explice, fără nici un fel de avertisment, de ce produsele ei au omorât oameni, în gestionarea crizei au fost implicaţi: James E. Burke, preşedinte şi director executiv a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mp; Johnson, David R. Clare, preşedinte şi director al Comitetului Executiv, Corporaţia Johnson &amp; Johnson, Davis E. Collins, preşedinte al McNeil Consumer Products Company, vicepreşedinte al Comitetului Executiv al Corporaţiei Johnson &amp; Johnson, Joseph R. Chiesa, preşedinte al McNeil Consumer Products Company, Lawrence G. Poster, vicepreşedinte al Corporaţiei Johnson &amp; Johnson, Departamentul RP, Robert Kniffen, Director RP al Corporaţiei Johnson &amp;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30 septembrie 1982, Jim Murray, membru al staff-ului RP, a intrat în biroul directorului de RP, pentru a raporta un telefon bizar, primit de la un reporter de la ziarul Chicago Tribune. Acest reporter a pus întrebări insistente referitoare la Tylenol, la sucursalele Johnson &amp; Johnson şi McNeil Consumer Products Company. Acest interviu, care a semănat mai mult a interogatoriu, i s-a părut ciudat lui Jim Murray. La fel şi lui Robert Kniffen. Prima chestiune bizară era legată de faptul că, dacă ar fi fost vorba despre un articol obişnuit pe teme economice, reporterul trebuia să cunoască datele pe care le solicitase. Informaţiile erau atât de cunoscute de toată lumea, încât insistenţa întrebărilor şi lipsa lor de consistenţă i-a pus pe gânduri. Kniffen 1-a sunat rapid pe reporter şi 1-a întrebat care era motivul intervenţiei sale. Acesta 1-a lămurit că era în mijlocul unei investigaţii, în cursul căreia făcuse cumva legătura între produsul Tylenol şi moartea unei persoane, în faţa unei asemenea situaţii alarmante, Kniffen 1-a anunţat rapid p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oster era acasă când a primit aceste informaţii. L-a sunat, de asemenea, pe şeful său, Jim Burke, preşedintele corporaţiei, punându-1 la curent cu situaţia. Primele gânduri care i-au venit în minte lui Poster au fost legate de o posibilă escrocherie. Era foarte îngrijorat de posibilele implicaţii pe care aceasta le-ar putea avea pentru imaginea companiei şi pentru produsul respectiv. S-a grăbit să ajungă la birou, sperând că nu era decâ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ollins era proaspăt numit în postul de vicepreşedinte al Comitetului Executiv. Până în urmă cu două săptămâni, fusese preşedintele unei alte companii din cadrul corporaţiei: McNeil Consumer Products Company Pharma-ceuticals şi şeful Diviziei Latino-Americane a corporaţiei Johnson &amp; Johnson. Era cooptat pentru prima dată în Comitetul Executiv al corporaţiei. Collins îşi aminteşte că în acele momente, deşi avea o convorbire telefonică cu un client important, preşedintele a cerut categoric să o întrerupă ş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inţă, marcată de dezorientare şi teamă, Burke a intrat în acţiune. El a comandat un elicopter pentru Collins şi Kniffen ca să-i ducă imediat la sediul din Fort Washington, Pennsylnvania. 90 de minute mai târziu, cei doi directori făceau primul pas în istoria uneia dintre cele mai şocante crize, rămasă atât în analele criminologiei, cât şi în cele ale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 directori schimbau informaţii şi se puneau la curent cu problema, în Chicago deja circulau zvonuri care făceau legătura între produsul Tyienol şi moartea subită a unor persoane. Toate aceste tensiuni se resimţeau în contextul în care Compania Johnson &amp; Johnson nu era una oarecare: la momentul respectiv era unul dintre liderii în produse pentru îngrijirea sănătăţii, având ca obiectiv salvarea vieţilor oamenilor, nu distrugerea lor. Numele de Johnson &amp; Johnson, McNeil Consumer Products Company sau Tyienol erau sinonime cu confortul, încrederea şi siguranţa. Acum, cuvintele care se legau de imaginea companiilor erau moarte, ucişi, otravă. Era pentru prima dată când terorismul intra în casele americanilor într-o asociaţie şocantă cu cele mai banale produse a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preşedintele companiei 1-a însărcinat pe directorul executiv să descopere ce se petrece (identificarea crizei, izolarea ei, crearea echipei); acesta s-a implicat personal prin adunarea faptelor, 1-a desemnat pe specialistul de relaţii publice pentru a gestiona situaţia şi a stabilit o comunicare permanentă cu echipa. O altă măsură importantă a fost de a suna un avocat pe care îl cunoştea foarte bine, însărcinându-1 să obţină informaţii de la spital, de la poliţie, de oriund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nu, Burke nu avea pe altcineva mai potrivit decât Collins pentru a gestiona faza acută a crizei. Collins cunoştea oraşul Chicago, deoarece se născuse şi crescuse acolo. De asemenea, cunoştea destul de bine datele companiei McNeil Consumer Products, în elicopterul care îl transporta către Chicago, Collins şi-a schiţat planul. Mai întâi, trebuia să găsească un sens acestei situaţii şi avea la îndemână două posibilităţi: fie era o mare eroare (iar compania nu era vinovată cu nimic), fie, în interiorul companiei, se făcuse o greşeală de proporţii. Prunele trei priorităţi pe care le-a stabilit în încercarea de a limita dezastrul au fost: oprirea de pierderi de vieţi omeneşti, descoperirea cauzelor morţii şi acordarea de ajutor tuturor celor aflaţi în necaz. S-a gândit că principala cauză a morţii ar putea fi localizată în interiorul companiei. Dacă era într-adevăr aşa, s-ar fi putut descoperi cu exactitate dacă este vorba despre o instalaţie tehnică ce nu a funcţionat corect, despre un angajat care ar fi făcut o greşeală imensă sau despre un sabotaj intenţionat. Odată descoperită disfuncţia, deci identificată sursa crizei, lucrurile puteau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o amănunţită analiză a aspectelor menţionate mai sus, era foarte clar pentru liderii firmei că nu exista nici un motiv intern în declanşarea crizei, în plus, după o serie de alte investigaţii interne, cerute de autorităţi, au realizat că problema nu este în interiorul companiei, ci de competenţa FBI şi a poliţie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treaga echipă de conducere a companiei era pusă pe jar: deşi doreau ca oamenii să nu mai moară, ei constatau că nu posedă nici cea mai mică informaţie despre cauzele acestor accidente. Criza părea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zile de teamă, nesiguranţă, climat tensionat: bilanţul tragic raportat de presă creştea de la o zi la alta. Atmosfera, extrem de tensionată, a căpătat în scurt timp accente de panică naţională. Nimeni nu ştia cu siguranţă ce se întâmplă exact, dar toată lumea ştia sigur că una dintre cele mai credibile companii de produse de sănătatate era amestecată într-un lanţ de otrăviri. Panica era cu atât mai mare cu cât produsele Johnson &amp; Johnson erau apreciate, chiar iubite de multe generaţii de consumatori, de la linia de produse pentru copii, până la pastilele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efectul pe care acesta criză 1-a avut asupra vieţii oamenilor. Ann Mărie Collins, fiica directorului de relaţii publice al companiei, era arătată cu degetul de colegi, deoarece era fiica unui om care lucra într-o companie ce ucidea oameni. Cât despre Collins, acesta a recunoscut mai târziu că era obosit şi, mai ales, speriat. După primele zile de investigaţii la sediul din Chicago al McNeil Consumer Products Company, Collins se întorsese în New Jersey. În scurt timp, căpătase o adevărată teamă faţă de telefon, nu putea să doarmă noaptea, căci oricând aparatul putea suna şi i se putea transmite că a mai mur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Strategia de gestionare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paniei s-a bazat pe mai multe tipur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area consumatorilor, de pe întregul teritoriu al SUA, pri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rea producţiei de capsule Tylenol şi a publicităţii pentru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de legături cu poliţia, FBI, autorităţile loc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capsulelor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erea şi producerea unui alt tip de ambalaj, mai rezistent (au fost investite 50 milioane de dolari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troducerea noilor produse pe piaţă, printr-un efort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oprită producţia flacoanelor respective şi au fost retrase de pe piaţă toate produsele incriminate (valoarea acestora a fost de 100 milioane de dolari), în plus, clienţii puteau schimba flacoanele respective cu alte produse ale firmei, în total au fost strânse 31 de milioane de flacoane; din acestea au fost verificate 8 milioane de capsule. Numai în 75 de capsule s-a descoperit existenţa cianurei. Ulterior, compania a donat 50 de milioane de noi capsule medicilor din toată ţara. Cercetările referitoare la atitudinea publicului au arătat că după o săptămână de la declanşarea crizei, 90% din populaţie ştia că nu firma este vinovată, iar 35% dintre cei care foloseau în mod curent Tylenol aveau încredere în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a fost clar că instalaţiile tehnice erau corecte şi nu erau probleme în munca angajaţilor, Collins nu a acţionat. Vestea bună era că posibilitatea ca otrava să fi fost introdusă în interiorul companiei era aproape zero. Vestea proastă era că un psihopat intrase în mai multe farmacii şi magazine din Chicago şi, folosindu-se de ambalajele şi capsulele Tylenol, introdusese cianură şi făcuse aşa încât diferenţa între pastilele normale şi cele otrăvite să nu fie 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devenit foarte clar că Johnson &amp; Johnson este victima unui sabotaj extern, lucrurile au evoluat diferit. Adevărata problemă a devenit aceea a salvării produsului Tylenol şi a reabilitări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Comunicarea cu publicur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epreşedinte însărcinat cu relaţiile publice, Poster a fost permanent în contact cu ceilalţi directori. Poster a fost cel care a iniţiat o strategie de comunicare de criză, pentru a identifica ce se petrece şi pentru a comunica adevărul prin presă – ceea ce este un aspect extrem de important în gestiunea crizei. Strategia de comunicare s-a bazat pe următoar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rea internă şi externă a tuturor publicur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acestor publicuri să sprijine compania şi să susţină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publicurilor pentru a pune în practică acţiunile preconizate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blicurile implicate, cele mai importante au fost: consumatorii, farmaciştii, managerii şi angajaţii reţelelor de supermarket, medicii şi conducerile spitalelor, autorităţile implicate în controlul medicamentelor, FBI, poliţia, presa (generalistă şi specializată). Strategia de comunicare s-a bazat pe informarea deschisă şi pe cooperarea fără ascunzişuri cu oficialităţile implicate. Verificarea tuturor informaţiilor a fost, de asemenea, un atu în faţa presei, mai ales că informaţiile pe care compania le-a transmis de-a lungul evenimentelor s-au dovedit 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 a fost o piesă importantă în echipa de management al crizei, echipă care se întâlnea de două ori pe zi, în şedinţe cu durate nedeterminate, la ore cerute de evoluţia evenimentelor. Rolul lui Poster a fost acela de a coordona activităţile de comunicare. Prima sa decizie, în acest sens, a fost de a trimite pe cineva la Chicago pentru a-1 ţine la curent, lucru pe care 1-a făcut mai mult dintr-un vechi instinct de om de ştiri, care-i spunea că este mai bine să existe cineva în miezul evenimentelor, astfel încât să-i poată transmite urgent toate informaţ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a (ulterioară) referitoare la modul în care a fost gestionată faza acută a crizei a scos în evidenţă trei aspecte considerate cruciale în acest succes: deschiderea faţă de presă, suportarea tuturor costurilor legate de evaluarea produsului, fair-play-ul presei şi al publicului, care au acordat companiei prezumţia de nevinovăţie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i au apărut în jur de 80000 de ştiri, în ziarele din SUA, câteva mii la posturi locale şi naţionale de televiziune şi de radio. Mai mult de 90% dintre americani erau la curent cu scandalul legat de capsulele Tylenol, după mai puţin de o săptămână de criză. Un editorialist chiar numea această avalanşă informaţională ca fiind unul dintre cele mai bine acoperite evenimente de după războiul din Vietnam. Compania a organizat peste 30 de conferinţe de presă, transmise adesea în direct la scară naţională; de asemenea, sediul din New York a fost gazda a numeroase teleconferinţe, transmise în marile oraşe ale SUA. Compania a susţinut o campanie de publicitate în ziarele centrale, prin care consumatorii erau anunţaţi de înlocuirea capsulelor cu tablete. Această soluţie a fost considerată un succes. Pe 11 noiembrie, la mai bine de o lună de la începerea crizei, compania a susţinut o teleconferinţă, în cadrul căreia a lansat noul ambalaj. Conferinţa s-a ţinut, simultan, în 29 de hoteluri conectate prin satelit, iar informaţiile au fost preluate de toată pres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criza de comunicare, mai ales cu consumatorii, Johnson &amp; Johnson a luat următoarele măsuri: a) a lansat un clip publicitar de l minut, care a fost intens derulat în lunile octombrie şi noiembrie. Mesajul era transmis de dr. Thomas Gates, directorul medical al McNeil Consumer Products Company, care îi anunţa pe consumatori despre iminenta reîntoarcere a Tylenol pe piaţă. 85% dintre americani au văzut clipul de cel puţin 2 ori în pri săptămână a difuzării sale; b) directorii au apărut în presa centrală şi la emisiuni de mare audienţă, pentru a da informaţii din interiorul companiei; c) angajaţii au fost ţinuţi la curent în permanenţă prin intermediul a patru filme video; d) în vârful crizei, peste 400000 de mesaje prin e-mail au fost transmise către reprezentanţii profesiei medicale şi către distribuitori; e) la conferinţa din 11 noiembrie, Jim Burke a anunţat că orice consumator poate obţine un cupon în valoare de 2,50 dolari pentru achiziţionarea oricărui produs Tylenol. Cuponul era popularizat prin canale publicitare clasice, dar şi prin intermediul a 800 de numere de telefon puse la dispoziţia consumatorilor. După trei săptămâni, mai mult de 210000 de telefoane se înregistraseră. Alte 136000 au urmat după U zile; f) la o săptămână de la descoperirea sabotajului, Jim Burke a ţinut un discurs în faţa angajaţilor de la McNeil Consumer Products Company, care a surprins prin afecţiunea şi ataşamentul faţă de produs. Efectul a fost creşterea încrederii angajaţilor şi a fidelităţii faţă d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fost şi momente dificile. De exemplu, la un moment dat, corespondentul Associated Press 1-a întrebat pe Foster dacă se utilizeză, în vreo formă, cianură în producerea pastilelor în cadrul companiei. Aşa că Foster 1-a întrebat pe managerul de producţie care este situaţia. Răspunsul a fost pozitiv, cu amendamentele următoare: era folosită pentru testele de calitate, nu în producţie, era complet izolată de procesul de producţie şi nu existau lipsuri în stocul disponibil. Foster a pus mâna pe telefon, 1-a sunat pe reporterul AP, transmiţându-i răspunsul pozitiv, în toată goliciunea sa – după ce, în primele trei zile de la declanşarea crizei, susţinuse că cianura nu este folosită sub nici o formă în cadrul companiei. Asumându-şi responsabilitatea adevărului şi arătând care sunt pericolele care se pot naşte din deformarea acestuia, el a obţinut o înţelegere cu reporterul AP de a nu dezvălui acest amănunt, care ar fi dus panica la cote extreme. Prin această atitudine, Foster a menţinut politica de onestitate şi adevăr, pe care se clădise compania până atunci. La scurt timp, a apărut şi un al doilea jurnalist care a pus aceeaşi întrebare. Răspunsul, înţelegerea şi argumentele au fost aceleaşi. Doar că, în momentul în care un al treilea jurnalist a cerut confirmarea ştirii, Foster i-a căutat pe primii doi, spunându-le că nu sunt singurii posesori ai informaţiei, şi, mai ales, cerându-l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ă presa a preluat şi difuzat informaţia, într-o zi de sâmbătă, la cote de audienţă mai mici. Impactul a fost mai mic. În plus, majoritatea jurnaliştilor au menţionat explicit că nu se poate face legătura între sursa de cianură din cadrul companiei şi produsele ucigaşe. Foster a avut, încă o dată, un instinct perfect. Povestea aparent senzaţională s-a transformat într-o ştire obişnuită, care oferea informaţii tehnice suplimentare, asupra cărora nu s-au făcut nici un fel de speculaţii. A fost, până la urmă, o chestiune de încredere, care s-a dovedit a fi bazată pe realităţi, nu p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spectiv, cele două obiective ale planului de gestiune a crizei au fost păstrarea încrederii publicului şi recâştigarea pieţei produsului. Cele trei decizii-cheie pe care le-au luat preşedintele companiei şi echipa sa de relaţii publice au fost următoarele: stoparea distribuţiei produsului incriminat şi a publicităţii, conectarea la starea de spirit a opiniei publice (prin sondajele telefonice) şi, bineînţeles, schimbarea formei de prezentare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nol, în noul ambalaj, a apărut în rafturi la circa 10 săptămâni după retragerea sa de pe piaţă din timpul crizei. A recâştigat, în câteva luni, 24 dintre cele 37 de procente pe care le controla anterior crizei pe piaţa analgezicelor, în următoarele săptămâni, mai mult de 98% din piaţa iniţială era recucerită de produs. Costul intervenţiei pentru salvarea produsului: circa 100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cidentul aviatic de la Bal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martie 1995, cursa TAROM AIRBUS 310, cu destinaţia Bruxelles decola, cu 7 minute întârziere, de pe aeroportul Otopeni. La 3 minute după decolare avionul s-a prăbuşit lângă localitatea Baloteşti. 49 de pasageri şi 10 membri ai echipajului şi-au pierdut viaţa. Comunicatul TAROM din l.04.1995 confirma sec: „Aeronava a fost distrusă complet, iar în urma accidentului nu există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Mediatiz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aterialele publicate de 5 cotidiene importante (Evenimentul zilei, România liberă, Adevărul, Curierul naţional şi Jurnalul naţional), în intervalul 1-5 aprilie, pot fi identificate 219 articole pe această temă: din acestea 88 sunt ştiri, 74 relatări, 12 reportaje, 25 interviuri şi 20 declaraţii şi comunicate (din care 4 aparţin TAROM). După cum se observă, mesajele oficiale ale instituţiei nu reprezintă decât 2% din totalul textelor consacrate acestui eveniment; ele au un caracter crispat, nu dau informaţii clare, nu au o unitate de poziţie şi nu urmăresc o strategie coerentă (nu par deci a fi rezultatul unui efort anterior de concep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publicat în mod inegal (unele au publicat toate materialele primite, altele numai o mică parte) comunicatele TAROM şi declaraţiile oficiale ale directorului general al TAROM, dl Nicolae Brutaru, care era principalul purtător de cuvânt al companiei, precum şi ale directorului general adjunct, dl Gheorghe Răcaru. Totodată, în mod oficial s-au pronunţat primul-ministru al ţării, ministrul Transporturilor şi cel al Sănătăţii, oficialităţi guvernamentale belgiene, reprezentanţi ai AIRBUS Industri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claraţiile acestora, în presă au apărut numeroase alte materiale având ca surse persoane din cadrul TAROM, care nu aveau nici misiunea, nici dreptul şi, poate, nici competenţa de a emite judecăţi sau ipoteze. Astfel, în România liberă este consemnat faptul că nişte lucrători ai companiei au declarat că au auzit o discuţie a controlorilor de trafic, care afirmau că s-ar fi sesizat o problemă la unul dintre motoarele navei; acelaşi ziar citează surse interne TAROM, care susţineau că avionul ar fi fost unul închiriat de la o companie americană; la fel, este citat un „expert” al TAROM, care doreşte să-şi păstreze anonimatul şi care afirmă că accidentul a fost cauzat de o explozie foarte puternică; pentru alte supoziţii sunt evocaţi „experţi ai companiei TAROM”, sau „unul din specialiştii de la Aeroportul Otopeni”. In Jurnalul naţional, un „pilot de linie externă al TAROM” incriminează firma constructoare; ziarul citează părerea lui Haralambie Ferestreanu, şeful Serviciului Inspecţiei de Navigaţie Aeriană, a pilotului Petre Ofmanski, a lui Dan Andrei, comandant al operaţiunilor de zbor din Aeroportul Otopeni, a lui Ştefan Buzoianu, şeful controlului de apropiere de pe Aeroportul Otopeni, a lui loan Ciopraga, comandantul flotei AIRBUS din cadrul TAROM. Evenimentul zilei citează declaraţia şefului brigăzii de pompieri, care susţine că avionul a explodat în aer; de asemenea, ziarul reproduce declaraţia unui reprezentant al personalului navigabil care conchide că acest accident „a pus capac la tot ce se întâmplă în TAROM în ultima vreme”, în contrast cu declaraţia unui pilot, care efectuase curse cu acea navă şi care pretindea că a fost o eroare de pilotaj; sunt citaţi pilotul Petre Ofmanski şi Gabi Căpitanu, reprezentant al personalului navigabil al TAROM. La rândul lor Cotidianul şi Adevărul citeză „un pilot de linie al TAROM”, „doi piloţi ai TAROM”, „surse ale Companiei Române de Aviaţie”, „un specialist de la TAROM”, „un as al piloţilor români care doreşte să rămână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toate aceste ziare au apărut declaraţii contradictorii, ale unor oficialităţi şi angajaţi ai TAROM (directorul companiei, directorul adjunct, diverşi piloţi), precum şi ale unor oficialităţi guvernamentale, care, adesea, contraziceau poziţiile adoptate de companie. Toate aceste intervenţi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fost creată o celulă de criză, cu specialişti, competenţe şi strategii adecvate managementului comunicăr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rsonalul TAROM nu a fost instruit în ceea ce priveşte relaţiile cu presa în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existat un efort de a se realiza o comunicare serioasă în interiorul TAROM, astfel încât salariaţii să fie informaţi operativ şi corect despr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fost desemnat un unic purtător de cuvânt, care să centralizeze toate informaţiile şi să le comunic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Strategii de comunicare folosite de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modelul teoretic al lui W. T. Coombs, putem să ne dăm seama dacă strategiile de răspuns la criză, adoptate de departementul de relaţii publice al TAROM, au fost cele adecvate pentru acest tip de situaţie şi dacă, pe un plan mai general, au existat, la nivelul acestei instituţii, acel bagaj de cunoştinţe şi acea competenţă în măsură să justifice însăşi raţiunea de a fi a respectivului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cei 4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dicitate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ul organizaţiei, identificăm, pentru acest caz, următoare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e majore, cu victim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e cu istoric pozitiv, deoarece nu a cunoscut în trecutul apropiat un alt acciden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 T. Coombs (1995), în asemenea situaţii cea mai adecvată strategie de răspuns la criză ar fi fost una de tip umilire, combinată cu elemente din strategiile de intrare în graţii. Strategia umilirii se bazează pe tehnici de remediere, pocăinţă şi rectificare: a) remedierea: aplicând această tehnică, organizaţia încearcă să ofere, din proprie iniţiativă, modalităţi de compensare a pierderilor suferite de public, astfel încât atitudinea negativă a acestuia să fie diminuată; b) pocăinţa: prin această tehnică, organizaţia încearcă să slăbească aspectele negative asociate cu criza, luând iniţiativa de a cere iertare publicului pentru efectele negative ale crizei; c) rectificarea: prin această tehnică organizaţia caută înţelegerea publicului prin stabilirea de mecanisme destinate să protejeze publicul de ameninţ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omunicatele transmise de TAROM şi declaraţiile făcute de oficialităţile TAROM în perioada de vârf a crizei, constatăm că în nici un caz nu se face apel la ansamblul tehnicilor mai sus amintite: compania a oferit compensaţii familiilor victimelor, dar nu a făcut acest lucru în cadrul unui ansamblu coerent de manifestări şi al unui discurs adresat direct publicului şi bazat pe ideea pocăinţei; de asemenea, compania nu a prezentat imediat măsurile pe care le-a luat pentru a proteja publicul faţă de posibilele ameninţări viitoare. Au lipsit elementele de asumare a vinovăţiei şi de încercare de a se reduce atitudinea critică a publicului şi efectele negative ale crizei prin acest gest. Astfel, în al doilea comunicat, scuzele sunt oferite într-un mod neelegant, nu prin asumarea vinovăţiei, ci prin asocierea cu presupunerea că TAROM este deja absolvită de vină de către publ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accidentul produs şi suntem siguri că oamenii nu îşi vor pierde încrederea în profesionalismul şi experienţa Companiei noastre, aşa cum nu şi-au pierdut-o în celelalte companii care s-au confruntat şi ele cu astfel de tragice evenimente (Comunicatul TAROM din 3.04.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textul comunicatului nu personalizează publicul (definit prin termenul foarte vag „oamenii”) şi că el implică ideea că aceşti oameni sunt cei care călătoresc cu celelalte companii, care au suferit accident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intrării în graţii implică următoarele tehnici: obţinerea sprijinului, transcenderea şi auto-sprij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erea sprijinului constă în prezentarea acelor acţiuni prin care se reaminteşte publicului trecutul pozitiv al organizaţiei; b) transcenderea reprezintă acea tehnică prin care se încearcă plasarea crizei într-un context lărgit, mai favorabil, astfel încât atenţia publicului să fie deturnată de la specificul crizei către o perspectivă mai generală asupra fenomenului; c) lăudarea se bazează pe prezentarea pozitivă a unui grup-ţintă, astfel încât să se inducă acelui grup sentimente favorabile faţă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TAROM ne permit doar identificarea tehnicilor de obţinere a sprijinului, prin eforturile făcute de a reaminti publicului absenţa unor accidente de acest tip în istoria organizaţiei, în comunica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m pasagerii care au deja bilete cumpărate sau care intenţionează să călătorească cu Compania noastră să nu-şi modifice opţiunea, recunoscute fiind măiestria şi pregătirea profesională a piloţilor şi echipelor de tehnicieni români (Comunicatul TAROM din 3.04.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cofonia de la mijlocul acestei fraze lungi şi greoaie, se observă faptul că tonul impersonal şi rece nu reuşeşte să sensibilizeze cititorul şi să aducă sprijinul moral necesar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irectorului general conţine, ca şi comunicatele, o mulţime de date tehnice, dar foarte puţine elemente de atragere a sprijinului publicului. O singură formulă („Salariaţii companiei TAROM suportă cu greu acest moment, însă marea majoritate a lor au cunoscut de la început această meserie şi au acceptat-o cu toate riscurile pe care le implică.”) ar putea fi apropiată de tehnicile transcenderii, prin încercarea de a muta centrul de greutate de la suferinţele rudelor victimelor la acelea ale salariaţilor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unele reacţii oficiale, a fost reamintită priceperea piloţilor Români, evocându-se cazul recent al unui pilot care a evitat o catastrofă deasupra aeroportului Orly, reuşind să redreseze un aparat AIRBUS, afectat de o defecţiune tehnică. Firma română nu a încercat să plaseze acest eveniment dramatic în perspectiva accidentelor aviatice pe plan mondial (în mod paradoxal, presa este aceea care a furnizat asemenea informaţii care avantajau compania TAROM) şi nici să obţină, prin strategiile de comunicare, poziţii favorabile faţă de anumite tipuri de public-ţin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n dorinţa de a se disculpa, încă din primele declaraţii oficiale, TAROM-ul a incriminat firma producătoare a avionului, excluzând orice eroare de pilotaj, de coordonare a zborului sau de verificare tehnică. Prin urmare a fost folosită strategia distanţării, care, conform modelului teoretic amintit, este recomandată numai pentru cazuri de terorism. Alegerea (chiar dacă spontană) a unei strategii neadecvate a declanşat reacţii imediate ale AIRBUS, ale unor organizaţii şi oficialităţi belgiene şi franceze, precum şi ale presei occidentale, fapt care a plasat TAROM-ul în poziţii defensive şi 1-a obligat, ulterior, la numeroase retra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că avioanele companiei AIRBUS sunt bune, ele corespunzând scopurilor pentru care au fost construite. […] Profităm de acest prilej şi facem cunoscut pasagerilor români şi străini că aceste avioane sunt sigure, fiabile, nu prezintă probleme… (declaraţie a directorului general TAROM reprodusă de presă în 3.04.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astă strategie nepotrivită a dus imediat la naşterea versiunii „atentatului terorist”, ceea ce a vulnerabilizat partea română, confruntată acum şi cu obligaţia de a dovedi că a luat toate măsurile pentru a asigura securitat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elului lui W. L. Benoit, observăm că TAROM s-a bazat mai mult pe strategiile eludării responsabilităţii; unele elemente din aceste materiale permit identificarea unor strategii de corectare. Comunicatele şi declaraţiile oficiale au insistat pe: a) respingerea acuzaţiilor legate de nepriceperea piloţilor români sau de incapacitatea specialiştilor de la Otopeni de a asigura controlul şi paza în mod adecvat (ipoteza atentatului terorist), în acest sens au fost folosite tehnici de tip justificare (evenimentul este impredictibil şi nu avea cum să fie controlat de companie) şi subliniere a caracterului accidental (nu există precedent de acest tip, drama nu poate fi imputată companiei); b) angajamentele legate de măsurile care au fost luate pentru evitarea unor accidente asemănătoare (creşterea controalelor, promisiunea de a nu fi achiziţionate noi nave AIRBUS, declanşarea anchetei şi angajamente referitoare la se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Concluzii în bibliografia de specialitate se arată că orice criză poate fi prevăzută; drept urmare, departamentele de relaţii publice pot crea planuri de gestionare a crizei, astfel încât să facă'faţă evenimentelor nedorite. Analiza comportamentului TAROM în perioada de vârf a crizei ne arată că această instituţie, care este mai expusă decât altele la crize, nu avea pregătită nici o strategie de răspuns. Acest lucru este evident nu numai din analiza strategiilor de apărare folosite, ci şi din studierea mediatizării acestei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nalizate ne arată că nu a existat o colaborare între conducerea TAROM şi departamentul de relaţii publice, colaborare care este esenţială în timp de criză. Directorul general a jucat rolul de purtător de cuvânt, dar el a fost dublat de directorul adjunct, cu declaraţii nefondate, care au fost apoi reformulate de departamentul de relaţii publice. Comunicarea de criză s-a bazat pe o strategie de agresivitate (prin incriminarea consorţiului AIRBUS), fapt care a declanşat o polemică intens mediatizată, în ţară şi în străinătate: aceasta a deschis poarta unor speculaţii şi acuzaţii, formulate de presă sau de oficialităţi străine la adresa TAROM, ceea ce a afectat şi mai mult imaginea companiei. Erorile de comunicare ale TAROM dovedesc clar că organizaţia nu a avut un plan de criză şi nu a posedat competenţele necesare unei activităţi de comunicare cu presa într-o asemenea situaţie. Confuzia astfel creată a dus la pierderea încrederii publicului, care a atribuit TAROM-ului responsabilitatea crizei şi care a abandonat compania, cerând returnarea banilor pentru biletele deja cumpărate. Experienţa arată că deformarea imaginii şi pierderea încrederii publicului se repară greu şi solicită mult timp şi un efort deosebit din partea departamentelor de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ccidentul ecologic de la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0 spre 31 ianuarie (duminică spre luni) 2000, s-a produs o breşă de 25 de metri lungime în digul unui iaz de decantare aparţinând firmei româno-australiene SC Aurul SA din Baia Mare. În urma acestui accident, aproximativ 100000 de metri cubi de soluţie de cianură s-au scurs din iaz în râul Lăpuş şi apoi, prin propagarea undei de apă poluată, în Someş, Tisa şi Dunăre. La baza acestui accident au stat: „gheaţa, căderile de zăpadă, încălzirea vremii şi posibilele deficienţe în construcţia iazului” (Gabriel Florea, inspector de stat în ministerul Mediului). Conform analizelor efectuate de Agenţia de Protecţie a Mediului, concentraţia de cianură era, marţi, l februarie, de 7,8 mg la litru, adică de aproximativ 800 de ori mai mare decât limita maximă admisă (0,01 mg la litru), în eveniment au fost implicaţi mai mulţ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mixtă româno-australiană SC Aurul SA Baia Mare; aceasta s-a înfiinţat în 1996; compania australiană Esmeralda Exploration Limited deţine 50% din capital, iar restul este împărţit între societăţile româneşti Remin (44,8%), Geomin (5%), Institutul de Proiectări şi Cercetări Miniere (0,1%) şi Uzina de Utilaj Minier şi Reparaţii Baia Mare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vernul, agenţiile, oficialităţile şi specialişt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vernul, agenţiile şi specialişti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Federaţie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rezentanţi ai organismelor şi organizaţi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Mediatiza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respectiv a fost anunţat în presă în ziua de 2 februarie ca urmare a declaraţiilor făcute de reprezentanţii ministerului Apelor, Pădurilor şi Protecţiei Mediului (MAPPM); tot atunci au fost anunţate primele măsuri luate de oficialităţ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de faţă au fost monitorizate materialele publicate în ziarele Adevărul, Cotidianul, Curentul, Curierul Naţional, Jurnalul Naţional, România liberă, Ziua. Menţionez faptul că până pe 14 februarie subiectul a fost tratat numai de Curentul, Curierul Naţional şi Ziua. Am urmărit declaraţiile oficiale şi comunicatele, aşa cum au fost ele preluate şi distribuite de cătr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claraţie făcută pe l februarie, loan Ghergheluş, director al Agenţiei pentru Protecţia Mediului (APM) din Baia Mare informează că: a) avaria s-a produs din cauza condiţiilor meteo, în special a creşterii temperaturii, care au condus la o acumulare a unei cantităţi mari de apă în iaz, care a forţat pereţii digului; b) s-a împrăştiat hipoclorit pentru a se neutraliza cianurile, iar râurile Someş şi Lăpuş sunt permanent monitorizate; c) nu au fost văzuţi peşti morţi; societăţile Aurul şi Remin lucrează la reparare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dată purtătorul de cuvânt al MAPPM a anunţat: a) că s-a produs o spărtură de 25 de metri în digul iazului de decantare, fept care a condus la poluarea cu cianuri a râurilor Lăpuş şi Someş; b) că, după analizele efectuate de APM, concentraţia era (marţi, l februarie) de 7,8 mg la litru, adică de 800 de ori mai mare decât limita maximă admisă; c) că în râul Someş s-a înregistrat mortalitate piscicolă, în special la mrenă; d) că MAPPM a dispus realizare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februarie intervine şi Gabriel Cornel Florea, inspector la MAPPM, care anunţă că a încheiat un act prin care activitatea firmei SC Aurul SA Baia Mare a fost oprită până când va fi făcută, de către o comisie de specialişti, expertiza referitoare la starea de siguranţă a iazului de decantare. El a anunţat, de asemenea, că breşa a fost astupată în noaptea de 1-2 februarie şi că partea ungară aşteaptă unda de viitură şi este pregătită să efectueze măsurători, în aceeaşi zi, loan Ghergheluş anunţă că măsurătorile efectuate de inspectorii APM Satu Mare arată că valorile ionului cianic din apele Someşului au scăzut mult şi se cifrează cu puţin peste limita maximă admisă. Aceeaşi informaţie este difuzată şi de un comunicat al MAPPM semnat de purtătorul de cuvânt Caria Chivu, care spune că, în conformitate cu analizele efectuate de Compania Naţională „Apele Române” Satu Mare, concentraţia de ioni de cianură în Someş era de 0,062 mg la litru, fiind de 6 ori mai mare decât limita maximă admisă şi că a fost anunţată Direcţia Apelor şi Agenţia de Protecţie a Mediului Nyireghyhaz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pare şi o declaraţie a Directoarei Agenţiei Judeţene de Protecţie a Mediului Satu Mare, Rodica Mereuţă, care afirmă că: a) concentraţia de cianuri pe Someş a scăzut; b) este interzisă folosirea apelor Someşului pentru adăpat animale şi în scopuri casnice; c) este posibil ca Ungaria să ceară despăgubiri pentru efectele nocive ale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februarie Vasile Fănăţeanu, inspector-şef al APM Satu Mare declară că în acea zi concentraţia de cianuri era de 0,17 mg la litru şi că o delegaţie de la Apele Române va contacta autorităţile ungare pentru a vedea care au fost efectele poluări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februarie SC Aurul SA Baia Mare transmite un comunicat bilingv, puţin luat în seamă de presa acelui moment; conform acestui document, directorul executiv al Aurul SA, Phil Evers, şi-a depus demisia vineri 28 ianuarie, demisie care va fi efectivă la patru săptămâni d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erioadă de tăcere de mai bine de o săptămână, după care evenimentele – şi o dată cu ele – comunicatele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februarie are loc o scurtă declaraţie a lui George Lazăr, secretar general al MAPPM, care anunţă că în ziua următoare ministrul maghiar al Mediului se va întâlni la Oradea cu adjunctul ministrului român al Mediului, pentru a dezbate situaţia poluării cu cianuri a râului Someş, întâlnirea avea loc la solicitarea ministrului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complica apoi, prin apariţia unor actori străini, care, printr-o serie de declaraţii, vor schimba imaginea publică a acestui eveniment (catalogat de APM Baia Mare ca unul „tehnic grav” şi nicidecum ca o catastrofă) şi vor declanşa o avalanşă de luări d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in 8 februarie purtătorul de cuvânt al ministerului ungar al Afacerilor Externe, Gabor Horvarth, declarase că MAE ungar va face toate demersurile diplomatice ca să fie obţinute compensaţii pentru daunele produse de poluarea apelor din Ungaria; în aceeaşi zi, Gabor Bagi, adjunct al secretarului de stat al MAE ungar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cu cianuri provenind din România a cauzat o catastrofă ecologică extrem de serioasă în partea ungară a râulu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mierul maghiar Victor Orban a criticat România pentru că permite folosirea unor tehnologii poluante şi a spus că Ungaria ar trebui să-şi revadă acordurile bilaterale cu ţările vecine privind mediul şi să negocieze compensaţii în cazuri similare. Cu toate acestea, alte oficialităţi ungare afirmau că nivelul poluării apelor Tisei a ajuns la 2 mg la litru, ceea ce permite instalaţiilor de filtrare să producă apă potabilă corespunzător normelor de sănătate (primarul oraşului Szolnok), sau că rezervele de apă potabilă din Debreţin nu prezintă pericole de poluare (Direcţia Ungară de Protec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e la Oradea, ministrul ungar al Mediului va declara că: a) este vorba de un dezastru ecologic; b) pe anumite porţiuni ale râului Tisa a dispărut microplanctonul şi o cantitate însemnată de peşte; c) nu a fost afectată sănătatea oamenilor; d) pagubele sunt de neînchipuit; e) partea română a anunţat cu rapiditate oficialităţile ungare; f) în ceea ce priveze despăgubirile, s-a hotărât înfiinţarea unei comisii mixte de experţi, care să evalueze dezastrul şi a unei comisii mixte juridice, care să stabilească valoarea pagubelor şi modul în care vor fi compensate; g) s-a solicitat părţii române să identifice sursele potenţiale de poluare din zona de graniţă şi să le monitorizeze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Vlad Anton s-a mărginit la a declara că, în virtutea acordurilor bilaterale şi a legilor internaţionale, poluatorul trebuie să achite despăgubirile; el a mai adăugat că firmei poluatoare i s-a interzis să mai funcţioneze şi că ministerul român al Mediului a depus o plângere penală la Parchetul de pe lângă Curtea Supremă de Justiţie împotriva pol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10 februarie, are loc prima declaraţie oficială a companiei australiene Esmeralda (în fapt prima informaţie publică referitoare la faptul că nu este vorba despre o întreprindere a statului român); preşedintele companiei, Brett Montgomery, susţine că nu există nici o probă care să indice faptul că deversarea de reziduuri industriale ar fi dus la pagube de tone de peşti morţi în Someş şi Tisa; deoarece nu există toate datele necesare elucidării cauzelor şi efectelor acestui eveniment, nu se poate vorbi de un incident ecologic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ohn Howard, primul-ministru al Australiei, avea să declare că Australia nu este obligată să-şi asume responsabilitatea faţă de activităţile de peste hotare ale unei companii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nistrul de Externe ungar, Martonz Janos, va declara că Ungaria urmăreşte să-i determine pe cei vinovaţi să-şi asume responsabilitatea faţă de catastrofa produsă şi să plătească despăgubiri, pe baza legislaţiei internaţionale existente. Tot atunci, directorul Agenţiei Mediului din Debreţin a declarat că cianura a afectat peştii din zona ungară a Someşului, iar ministrul Mediului a declarat că specialiştii din Tiszalok au utilizat o metodă de oxigenare a apei, care ajută la descompunerea rapidă a ci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ăptămânii aduce – o dată cu preluarea de către mass-media a imaginilor televiziunii ungare care prezenta grămezi de peşti morţi – un val de declaraţii ale oficialităţilor ungare, însoţite de luări de poziţii ale unor reprezentanţi ai instituţiilor europene. Astfel, Gabor Horvath, purtător de cuvânt al MAE ungar a răspuns acuzaţiilor companiei australiene Esmeralda, afirmând că partea ungară nu a exagerat cu nimic dimensiunile pagu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sideră că este o exagerare faptul că un covor de peşti morţi pluteşte pe o distanţă de 5 km de-a lungul râului, fie nu este la curent cu faptele, fie doreşte să le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ticipat împreună cu membrii în Parlament ai Fidesz-MPP (partidul de guvernământ) la o procesiune de doliu pentru „Tisa moartă”, liderul grupului parlamentar al acestui partid a declarat că prin acţiunea lor (prohod, marş cu lumânări de-a lungul râului, flori aruncate în râu) ei urmăresc să arate că nu se vor împăca niciodată cu acest dezastru ecologic. Preşedintele Comisiei pentru Protecţia Mediului din parlamentul de la Budapesta susţine că poluarea cu cianuri a afectat aproape în totalitate fauna Tisei, că râul şi întreaga zonă sunt aproape moarte. El a mai spus că autorităţile române au informat la timp şi corect despre poluarea produsă de „compania vinovată de distrugerea vieţii pe Tisa”. Ministrul ungar al Mediului declară că peştele mort de pe Someş însumează peste 100 de tone, iar preşedintele Comisiei parlamentare pentru agricultură, Orosz Sandor, afirmă că pagubele înregistrate de Ungaria se ridică la mai multe miliarde de forinţi. În schimb, Gyorgy Imre Torok, inginerul-şef al Direcţiei ungare pentru cursul inferior al Tisei declară că, încă de sâmbătă, 12 februarie, apa râului nu mai este poluată cu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februarie, Margot Wallstrom, comisarul cu problemele mediului al Comisiei Europene, a declarat că este vorba de un incident foarte grav, care va îngreuna sarcina negociatorilor români în procesul de integrare a României în UE şi şi-a exprimat regretul că a fost informată doar pe 9 februarie despre aceste evenimente. Aflat în vizită în Ungaria, Loyola de Palacio, vicepreşedintele Comisiei Europene, a declarat că: a) poluarea cu cianură a râurilor ungare de către o întreprindere minieră din România reprezintă o catastrofă europeană; b) cianura venită de la mina din România a ucis întreaga faună a Someşului şi a contaminat cursul superior al Tisei; c) UE va lua în studiu toate posibilităţile, inclusiv cele financiare, de remediere a acestei situaţii; d) „trebuie să fie limpede că principiile UE sunt foarte clare: cine poluează plăteşte toate costurile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aceste luări de poziţie, diferite personalităţi australiene au făcut mai multe declaraţii; astfel, preşedintele companiei Esmeralda va susţine că: a) accidentul a fost exagerat în mod grosolan; b) nu crede că este posibil ca scurgerea de cianuri să fi ucis atâta peşte pe Tisa, la 75 km, în aval de locul scurgerii; c) „toate indiciile pe care le-a primit din România susţin opinia companiei că nu a fost vorba de un incident ecologic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ers, managerul pentru România al companiei, a declarat că găseşte inexplicabile consecinţele ecologice ale deversării de cianuri, aşa cum le prezintă presa ungară şi că respinge categoric acuzaţia că în ultimii 7 ani firma ar fi extras, prin mijloace nepermise, circa 50000 uncii de aur şi 250000 uncii de argint din mine socotite epuizate. Ministrul Resurselor Naturale din Australia, Collin Barnett, a declarat că: a) poluarea se datorează unui accident (inundaţiile care au dus la ruperea digului) şi nu vreunui neajuns al infrastructurii minei; aceasta corespunde standardelor moderne; b) problema trebuie să fie abordată din perspectiva datelor ştiinţifice şi tehnice; c) acţiunile la bursă ale companiei Esmeralda au scăzut, de la anunţarea catastrofei, cu 40%; ca urmare compania a fost suspendată de la cotaţiile de la bursa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arrington, purtătorul de cuvânt al companiei Esmeralda a declarat că responsabilitatea pentru pagubele produse la sute de kilometri de locul accidentului nu revine companiei; în plus, conform imaginilor date de CNN şi televiziunea ungară, peştii consideraţi otrăviţi erau încă în mişcare în momentul filmării: dacă ar fi fost cu adevărat otrăviţi de cianuri, ei trebuiau să fie morţi în momentul ajungerii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luări de poziţie vin din partea română: astfel, loan Ghergheş, directorul APM Baia Mare, va declara că pe cursul românesc al râurilor Someş şi Tisa nu s-a constatat o mortalitate piscicolă de anvergură; nici pe cursul râului Lăpuş (primul afectat de cianuri) nu au existat asemenea fenomene; o mortaliate piscicolă foarte scăzută a fost înregistrată doar la Satu Mare. Secretarul de stat în MAPPM, Anton Vlad, declară că: a) poluarea este gravă, dar ceea ce a fost mai grav s-a petrecut pe teritoriul românesc, deoarece debitul râului Someş este mult mai mic decât cel al Tisei şi al Dunării; b) când valul de cianuri va ajunge la Dunăre, datorită debitului mare al acestui fluviu, poluarea aproape va dispărea; c) este vorba de o poluare accidentală, care se propagă ca o undă, deci nu este o poluare constantă; d) după o săptămână de la trecerea undei poluante pe la Satu Mare, microfauna era refăcută în proporţie de 50%; e) efectele accidentului sunt exagerate sub impulsul unor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ocietăţii de Gospodărire a Apelor din Arad, Spiridon Ursu, a oferit, într-o declaraţie, mai multe date tehnice referitoare la activitatea specialiştilor maghiari şi români şi la nivelurile de poluare pe Tisa (numai de 40 de ori mai mari decât limitele admise); el a anunţat că sâmbătă, pe 12 februarie nu au mai fost văzuţi peşti morţi, în conferinţa de presă din 14 februarie, Liliana Mâră, director general al Direcţiei Generale a Apelor (care, după cum remarca un jurnalist, în condiţiile în care ministrul Mediului şi alte oficialităţi ale ministerului refuzau să comunice cu presa, era singurul om din MAPPM dispus să dea informaţii) anunţa că: a) în conformitate cu prevederile legale, MAPPM a solicitat începerea urmăririi penale împotriva firmei poluatoare; b) autorităţile române au luat toate măsurile necesare în asemenea situaţii: au anunţat din timp oficialităţile ungare, au intervenit pentru acoperirea breşei, au deversat pe cursurile râurilor afectate hipoclorit de sodiu pentru a neutraliza cianurile, au avertizat populaţia şi au făcut recomandările uzuale (interdicţia de a adapă animalele din râuri, de a utiliza apa acestora pentru alimentare, de a pescui etc.); c) aceleaşi măsuri au fost luate de partea ungară, care a informat că nu au probleme, deoarece sistemele de tratare ale apei dispun de instalaţiile pentru creşterea gradului de oxigenare a apei; d) autorităţile române nu neagă gravitatea accidentului, dar consideră că amploarea poluării cu cianuri a fost exagerată de presa străină; e) multe râuri din România au un grad ridicat de poluare, dar MAPPM a refuzat constant să închidă întreprinderile pol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februarie ministrul sârb al Mediului, Branislav Blazici, a declarat că viaţa pe Tisa a fost anihilată şi că nici măcar bacteriile n-au supravieţuit; Serbia va cere compensaţii prin intermediul instanţelor internaţionale, iar România va trebui să răspundă în faţa Curţii Internaţional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cestui val de acuzaţii, Anton Vlad va declara că amploarea poluării cu cianură a fost exagerată de Budapesta şi de Belgrad, care au cerut despăgubiri prea mari României; de asemenea, el a arătat că, la l km de mina Aurul, concentraţia de cianuri era de 0,016 mg la litru şi că, în Dunăre, ea era de 2 mg la litru, într-o altă declaraţie, Costan Maran, directorul APM din Baia Mare susţine că mortalitatea peştilor pe teritoriul românesc a fost foarte limitată; el subliniază „misterul” legat de faptul că, pe măsură ce apele râurilor se îndepărtau de România spre Dunăre, concentraţia de cianură creştea, la fel ca şi mortalitatea piscicolă; de aceea, el cere ca experţii internaţionali să lămurească aceste mistere. Dr. Octavia Luchian, directorul Institutului de Sănătate Publică Bucureşti arată că nivelul concentraţiilor de cianuri din Dunăre nu pune în pericol sănătatea celor care locuiesc în oraşele de pe fluviu care se alimentează cu apă de acolo. Gabriel Dumitraşcu, director general la Departamentul de Monitorizare şi Control Ecologic din MAPPM, declară că: a) România nu trebuie să plătească despăgubiri Ungariei şi Iugoslaviei, deoarece, conform tratatelor încheiate cu acestea, singura sa obligaţie este să avertizeze ţara din aval despre pericolul poluării; b) firma care a produs poluarea este singura care are obligaţia să suporte consecinţele; c) România a avut cel mai mult de suferit, deci şi ea trebuie să ceară despăgubiri de la compania poluatoare; MAPPM a făcut sesizare penală împotriva acesteia; d) specialiştii din Ungaria nu au pus încă la dispoziţia specialiştilor români rezultatele oficiale ale analizelor efectuate asupra probelor de apă şi a peştilor morţi din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tonul declaraţiilor şi comunicatelor este mai liniştit cu excepţia unei note de protest a guvernului iugoslav, care cere să fie „informat de urgenţă asupra rezultatelor anchetei şi asupra măsurilor luate pentru a împiedica poluarea în continuare şi repetarea în viitor a unor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ianuri ajunsese la Dunăre, unde nu se semnalau nici mortalitate piscicolă, nici animale otrăvite şi nici accidente punând în pericol viaţa oamenilor. Nivelul de poluare era permanent monitorizat, iar datele arătau că, deşi exista o undă poluantă, aceasta nu putea declanşa o catastrofa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14 februarie a declarat că accidentul va avea implicaţii negative asupra relaţiilor noastre cu Uniunea Europeană, pe 15 februarie ministrul român de Externe, Petre Roman, a solicitat sprijinul Uniunii Europene pentru restabilirea echilibrului ecologic în zonele afectate, în acelaşi sens, ministrul Mediului, Romică Tomescu, a declarat că există posibilitatea ca UE să deblocheze fonduri pentru remedierea efectelor produse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ungar Victor Orban a declarat că ţara sa are în vedere iniţierea a trei procese pentru a cere despăgubiri în bani: din partea firmei româno-australiene, din partea firmei australiene proprietare şi din partea statului român, în plus el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adevăr diferiţi. Sunt cazuri în care nouă ni se pare exagerat modul de gândire al românilor, ceea ce lor li se pare natural, în ţări cu o dezvoltare diferită în problemele mediului, raportarea la acestea este diferită. Dar nu poate fi o problemă pusă sub semnul întrebării cea care a dus la pustiirea vieţii dintr-un fluviu şi care face ca Tisa să poarte tone de peşt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l MAE ungar, Zsolt Nemeth, a declarat, la o întâlnire cu conducerea UDMR din România, că statul ungar va da în judecată compania poluatoare şi că va trebui stabilită răspunderea guvernului României; comisia mixtă româno-ungară va trebui să facă o evaluare obiectivă a pagubelor. Ministrul ungar al Mediului, Pal Pepo, aflat în vizită la mina de la Baia Mare, declara că a constatat că societatea utiliza o tehnologie modernă şi nepoluantă şi că deversarea a fost un accident; totodată el a recunoscut că România a respectat acordurile în domeniu. Zoltan Illes, preşedintele comisiei parlamentare pentru mediu a declarat pentru France Presse că vor fi necesari zeci de ani pentru refacerea echilibrului ecologic pe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âu complet sterilizat; specii întregi au fost distruse şi nu vor re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Gheorghe Lazea, secretar general al MAPPM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un război mediatic declanşat de cele două ţări pentru a câştiga fonduri de la Uniunea Europeană. Noi considerăm exagerate declaraţiile părţii ungare cu privire la puternica poluare care a dus la distrugerea a peste 70% din fauna râulu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în acest context că pe lângă imaginile cu maldărele de peşti morţi pescuiţi din Tisa, distribuite de toate canalele de televiziune, accidentul a fost prezentat pe larg de marile instituţii mass-media, în termeni apocaliptici: Euronews califica evenimentul drept „un dezastru fără precedent”, CNN a vorbit despre cel mai mare scandal de poluare după cel de la Cernobâl şi despre „falimentul turistic al Tisei”, France Presse a catalogat accidentul ca un „dezastru ecologic” în majoritatea ştirilor transmise, R AI-1 a anunţat că „Dunărea este ameninţată de o catastrofă de proporţii gigantice”, şi că „milioane de peşti şi păsări au fost exterminate de cian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cţiei de Gospodărie a Apelor din Satu Mare anunţă, pe 17 februarie, că analizele biologice efectuate pe teritoriul românesc al Someşului arată că speciile de fitoplancton şi zooplancton s-au refăcut în totalitate. La rândul său, Petre Marinescu, director al Regiei Apelor din România, a declarat că nu cianura a fost cauza morţii peştilor, ci hipocloritul de clor, aruncat probabil în cantităţi prea mari în râurile ungare; acesta provoacă simptomele arătate de posturile de televiziune: gură deschisă, branhii în mişcare, zvâr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zitei întreprinse în Ungaria şi România, comisarul UE Margot Wallstrom a susţinut, pe 18 februarie, o conferinţa de presă (pe Aeroportul Baia Mare) în care a declarat că: a) trebuie terminate expertizele făcute de specialiştii români; b) o comisie de experţi germani agreată de cele două părţi va cerceta cauzele accidentului, va evalua pagubele şi va stabili responsabilităţile; c) nu pot fi trase concluzii înainte de finalizarea cercetărilor; d) nu a venit pentru a judeca, ci pentru a arăta sprijinul şi solidaritatea UE; e) accidentul de la Aurul Baia Mare nu va avea nici un fel de impact negativ asupra negocierilor României privind integrarea în UE. „Cred că trebuie să subliniez că suntem foarte hotărâţi să lărgim Uniunea Europeană şi vom continua acest proces. Ştiţi că în urmă cu câţiva ani un accident similar, care a dus la poluarea Rhinului, a avut loc într-unul din statele Uniunii. De unde se vede că asemenea accidente nedorite se pot petrece în orice ţară”; f) „nu poate fi vorba pe Tisa de un nou Cernobâl, pentru că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conferinţă de presă, Pal Pepo, ministrul ungar al Mediului a fost întrebat cum vor putea verifica specialiştii neutri cauza morţii celor 50 de tone de peşte din Tisa, în condiţiile în care acestea au fost incinerate; Pal Pepo a declarat: „au fost filmaţi, doar i-aţi văzut la televiziune, sun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Gonczi, comisarul guvernamental ungar însărcinat cu eliminarea efectelor poluării, a declarat, pe 20 februarie, că pescuitul pe Tisa trebuie să rămână interzis până se va stabili dacă peştele şi crustaceele de aici sunt sau nu comestibile; el a mai spus că algele au rezistat relativ bine şi că într-un an sau doi flora şi fauna se vor putea reface, măcar parţial, în aceeaşi zi, participanţii la o masă rotundă a mişcărilor ecologiste din Ungaria, România şi Iugoslavia au susţinut ideea că „nu România, ci industria ne-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februarie, după întâlnirea cu ministrul român al Justiţiei, Valeriu Stoica, ministrul maghiar al Justiţiei, Ibolya David, a declarat că Ungaria va deschide la Baia Mare un proces privat împotriva firmei Aurul şi că are în vedere şi declanşarea unui proces împotriva companiei australiene Esme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orge Lazea, secretar general al MAPPM a declarat că: a) peştii din Tisa, prezentaţi pe canalele internaţionale de televiziune ca fiind victime ale poluării nu au murit din cauza cianurilor; b) până la acea dată nu exista nici un rezultat al unor analize efectuate pe peşti morţi, făcute de un institut toxicologic specializat, care să ateste că moartea acestora a fost cauzată de compuşii de cianură; c) specialiştii Companiei Apelor Române din Baia Mare, împreună cu alţi cercetători, au făcut un experiment filmat, introducând într-un bazin mai mulţi peşti din speciile din zonele afectate de poluare şi crescând progresiv concentraţia de cianură până la limita maximă înregistrată de autorităţile ungare pe Tisa: peştii au supravieţuit; d) este exclus ca pe Someş şi pe Lăpuş să fi murit 15 tone de peşte, deoarece mortalitatea piscicolă pe teritoriul românesc a fost foarte mică; „Nimeni nu doreşte ca apele să fie poluate, dar modul în care a fost prezentată poluarea de către presa din Ungaria, de către presa străină, comparaţia acestui eveniment cu Cernobâlul, sunt o exagerare care nu poate să fie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venimentele care, situându-se la mai multe zile după perioada de vârf a accidentului, au avut un anume impact, pot fi amintite: a) începerea activităţii unei Task Force de experţi ai UE, prilej pentru mai multe declaraţii ale unor oficiali ai UE (declaraţii axate pe necesitatea unor măsuri legislative şi economice pentru evitarea unor accidente asemănătoare); b) declaraţiile succesive ale ministrului Mediului român, Romică Tomescu, referitoare la caracterul redus al pagubelor cauzate de accidentul de la Baia Mare; c) „evenimentul înscenat” de activişti ai Greenpeace, la sediul companiei Aurul: aceştia s-au legat cu lanţuri de poarta companiei şi s-au atârnat de macarale, încercând să împiedice activităţile uzuale ale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Strategii de comunicare folosite de actorii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române reprezintă cel mai important actor al crizei. Dacă aplicăm modelul lui W. T. Coombs, constatăm că avem de a face cu un accident, care produce pagube majore, pentru care există numeroase dovezi sigure, dar şi unele nesigure şi care se referă la o organizaţie (SC Aurul SA) despre a cărei istorie nu se şti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române, prin declaraţiile multiple şi necoordonate, au apărut ca actorul principal al crizei şi au luat, în mod eronat, locul organizaţiei aflate în criză (firma poluatoare), în puţine ocazii şi nu în mod ferm ele au făcut apel la strategiile distanţării, pentru a preciza faptul că vinovăţia pentru criza produsă nu aparţine statului român sau instituţiilor sale, ci unui alt actor al evenimentului, în direcţia strategiilor distanţării funcţionează anunţul legat de închiderea exploatării şi numirea unei comisii de expertiză, precum şi cele referitoare la faptul că statul român a depus o plângere penală la Parchet împotriva firmei poluatoare. Deoarece aceste declaraţii nu au fost repetate şi subliniate şi deoarece declaraţiile de acelaşi tip ale oficialităţilor ungare au fost mult mai vehemente, nu s-a putut obţine efectul de distanţare şi statul român a rămas cu imaginea unui factor al crizei, deci a unui actor vinovat şi puţin capabil să-şi pledez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egie folosită a fost aceea a intrării în graţii, în acest sens au fost folosite tehnicile obţinerii sprijinului publicului prin asigurarea acestuia că fenomenul este monitorizat, permanent şi riguros, precum şi prin transmiterea zilnică a datelor referitoare la nivelurile de poluare, sau a instrucţiunilor de comportament pentru persoanele din zonele poluate. De asemenea, repetarea, în mai multe declaraţii, a faptului că şi statul român a suferit mari pagube de pe urma poluării poate fi considerată şi ca o utilizare a strategiilor suferinţei – prin care se încearcă recâştigarea simpatiei publicului prin prezentarea statului român ca o victimă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elului lui W. L. Benoit, strategia cea mai des folosită a fost reducerea caracterului periculos al faptului. În acest sens persoanele care dădeau declaraţii utilizau frecvent tehnica reducerii sentimentelor negative, prin relevarea faptului că efectele poluării nu sunt chiar atât de grave pe cât se crede: în repetate rânduri s-a arătat că mortalitatea piscicolă este mică sau inexistentă, că gradul de poluare cu cianuri a scăzut rapid, că microfauna şi flora s-au refăcut, că, la ajungerea în Dunăre, valul poluant va fi aproape integral inofensiv. De asemenea în aceste luări de poziţii întâlnim tehnica transcendent, prin care faptele sunt scoase din contextul iniţial şi mutate în alt context, mai favorabil: aceasta este semnificaţia declaraţiilor lui Petre Roman şi Romică Tomescu, referitoare la ajutorul pe care România îl va obţine de la UE; sau a declaraţiei reprezentantului Direcţiei Generale a Apelor, care a arătat că instituţia sa a cerut de mai multe ori închiderea unor întreprinderi poluante, dar a fost refuzată de MAP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e cu acuzaţiile vehemente ale Ungariei, Iugoslaviei şi ale unor reprezentanţi ai organizaţiilor internaţionale, o parte din oficialităţile române au făcut apel la tehnica atacului, în consecinţă, de mai multe ori s-a subliniat faptul că nu au fost văzuţi peşti morţi, nici în apele române şi nici în Tisa sau în Dunăre; că peştii filmaţi nu aveau simptomele otrăvirii cu cianură; că, în mod „misterios”, concentraţia de cianuri, aşa cum era raportată de partea ungară, era mai mare la zeci de kilometri de sursa accidentului decât concentraţia din zonele apropiate de acesta; că specialiştii unguri nu au pus la dispoziţie datele toxicologice referitoare la peştii morţi din Tisa; că peştii au murit în Tisa din cauza cantităţii prea mari de hipoclorit de sodiu aruncate în ape; că experimentele de acvariu cu peşti supuşi unor doze de cianură identice cu cele din râuri au arătat că, chiar şi în aceste condiţii (apă neoxigenată şi fără floră), peştii nu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ategie folosită este aceea a eludării responsabilităţii: declaraţiile multor oficialităţi au insistat asupra caracterului accidental al evenimentului şi a faptului că instituţiile guvernamentale nu pot fi socotite responsabile pentru ceea ce s-a petrecut la B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acuzaţiilor părţii ungare, în unele declaraţii sunt utilizate strategiile corectării. Astfel, autorităţile române au anunţat constant mijloacele prin care urmăreau să îndrepte daunele produse şi au făcut numeroase promisiuni legate de modul în care vor acţiona pentru a evita repetarea unui asemene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Ltd. Un alt actor important al crizei a fost firma australiană, care deţinea majoritatea acţiunilor la SC Aurul SA. Din perspectiva modelului lui W. T. Coombs, aceasta a făcut apel mai ales la strategiile negării şi distanţării. Oficialii firmei au susţinut răspicat că nu există probe care să ateste că deversarea a generat tone de peşti morţi şi că nici un element concret nu permite etichetarea deversării ca un accident ecologic major; că modul în care partea ungară prezintă accidentul este exagerat; că peştii pretins morţi prin otrăvire cu cianuri mişcau şi nu aveau simptomele unei asemenea otrăviri; că firma nu a folosit tehnologii nepermise pentru extragerea aurului şi argintului, în plus, folosind strategia distanţării, ei au arătat că, datorită mediatizării excesive a accidentului, s-a creat imaginea unei vinovăţii a firmei, dar că aceasta nu este responsabilă pentru pagubele produse la sute de kilometri de loc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eferim la modelul lui W. L. Benoit, putem identifica mai multe tipuri de strategii: negarea, reducerea caracterului periculos al actului şi eludarea responsabilităţii. Elementele de negare au fost deja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aracterului periculos al actului s-a bazat pe tehnicile diferenţierii: reprezentanţii firmei australiene au arătat că daunele acestui incident sunt mult mai mici decât cele produse de alte accidente ecologice şi au cerut, pentru a da consistenţă acestei afirmaţii, să fie făcute expertize de către specialişti independenţi. De asemenea, ei au utilizat tehnicile atacului, pentru a contracara exagerările din presă şi acuzaţiile vehemente ale oficialităţilor ungare. Strategiile eludării responsabilităţii s-au bazat pe sublinierea caracterului accidental al deversării şi pe relevarea bunelor intenţii ale firmei (care nu a folosit tehnici poluante î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organizaţiilor internaţionale au avut o seamă de intervenţii care, prin conţinut şi intenţii, nu se integrează în tipologia propusă de autorii amintiţi. Este vorba de declaraţii cu un conţinut acuzator făţiş, în care evenimentul era definit ca „incident foarte grav” sau ca o „catastrofă europeană” şi în care partea română era plasată în poziţia de actor vinovat, care urmează să fie sancţionat cu severitate. Retractând, ulterior, Margot Wallstrom, după vizita sa în România, a făcut apel la strategiile intrării în graţii (W. T. Coombs) şi ale corectării (W, L.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perspectivă, declaraţiile pe care comisarul UE, Margot Wallstrom le-a făcut în România, constituie o schimbare clară de ton faţă de primele sale intervenţii (în care formula concluzia că a fost „un incident grav” şi în care se lansa în aprecieri referitoare la procesul de integrare a României în UE), în declaraţia de la Baia Mare, comisarul UE, după ce reduce din caracterul tranşant al declaraţiilor anterioare prin o serie de precizări (trebuie aşteptate rezultatele tuturor expertizelor pentru a se decide gravitatea accidentului) şi prin afirmarea răspicată a faptului că acest accident nu va influenţa procesul integrării României în UE, face apel la strategiile intrării în graţii prin formula, preluată de întreaga presă: „Nu am venit aici pentru a judeca, ci pentru a arăta sprijinul şi solidaritatea noastră”. Totodată ea utilizează tehnica transcenderii, atunci când relevă faptul că un accident similar a avut loc în Germania (referirea se face la accidentul de la firma Sandoz); ea conchide că asemenea evenimente se pot petrece oriunde şi că este necesară o mobilizare internaţională pentru a evita asemenea crize: astfel, comisarul european mută chestiunea poluării cu cianuri de la Baia Mare într-un plan mai general (acela al accidentelor ecologice şi al luptei comun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odelului lui W. L. Benoit, declaraţia lui Margot Wallstrom intră în categoria strategiilor corectării, deoarece ea are ca scop îndreptarea „daunelor” de imagine produse de declaraţiile sale (şi ale altor oficialităţi europene) referitoare la amploarea (presupusă) a accidentului. Tehnica folosită este aceea a promisiunii, deoarece prin cuvintele rostite la Baia Mare, ea sugerează că organizaţia pe care o reprezintă va lua măsuri pentru amelior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ungare. O situaţie aparte o reprezintă declaraţiile reprezentanţilor Ungariei. Ele sunt acuzaţii (mai mult sau mai puţin vehemente) la adresa părţii române sau a firmei australiene, în bibliografia de relaţii publice nu am găsit studii referitoare la tehnicile de acuzare pe care le pot folosi specialiştii din acest domeniu. Această situaţie poate fi interpretată în două moduri: a) este posibil ca lipsa de interes pentru tehnicile de acuzare să se datoreze stadiului incipient al cercetărilor, care nu au epuizat toată gama strategiilor retorice de comunicare; b) este posibil ca tehnicile de acuzare să nu intre în cadrul (conceptual şi deontologic) al rel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copul principal al relaţiilor publice (stabilirea unui climat de încredere între public şi organizaţie) exclude folosirea unor modalităţi de comunicare agresive, bazate pe discreditarea partenerului: acestea, chiar dacă pot fi utile organizaţiei într-o anumită bătălie, duc la crearea unei imagini negative a organizaţiei şi la pierderea, pe termen lung, a încrederii publicului. De altfel, în lucrarea sa clasică, W. L. Benoit s-a referit numai la strategiile legate de scuze, nu şi la cele asociate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ărţii ungare poate fi interpretat, în cadrul acestui model şi ca o reacţie la o eroare (deversarea unei prea mari cantităţi de hipoclorit de sodiu) şi ca o încercare de acoperire a unei vinovăţii. Astfel, conform modelului lui W. L. Benoit, aici am întâlni strategiile eludării responsabilităţii, prin tehnica provocării: se susţine astfel că unele acţiuni au fost răspunsuri la acţiunile celeilalte părţi, în această categorie ar intra toate declaraţiile oficialităţilor ungare prin care sunt prezentate eforturile de a stăvili daunele provocate de poluare, intenţia de a revizui tratatele cu vecinii referitoare la protecţia mediului, sau cererile insistente de a primi despăgubiri pentru pierderi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declaraţii, oficialităţile ungare au mizat pe utilizarea unor termeni radicali în definirea crizei (conform teoriei atribuirii) astfel încât poziţia lor de victimă să fie puternic accentuată: ele au folosit expresii precum „catastrofă ecologică”, „dezastru ecologic”, „râu complet sterilizat”, „dispariţia vieţii” (pe Tisa), „pagube de neînchipuit”, „covor de peşti morţi”. De asemenea ele au exagerat dimensiunile accidentului, amploarea poluării, cantitatea peştilor morţi, pagubele produse etc. Acest comportament ar putea fi interpretat ca o utilizare, ofensivă şi nu defensivă, a strategiilor suferinţei (W. T. Coombs), prin care se încearcă câştigarea adeziunii publicului prin prezentarea celui implicat în criză ca o victimă care suportă o acţiune dăunătoare, surs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a doua a crizei, oficialităţile ungare au făcut apel la strategii de corectare, prin reducerea gradului de vehemenţă al unor afirmaţii, prin recunoaşterea contribuţiei autorităţilor române la informarea rapidă şi corectă şi prin afirmarea intenţiei de a colabora cu autorităţile române în monitorizarea undei poluatoare, în efectuarea expertizelor şi în protejare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riză au fost implicaţi mai mulţi actori, unii responsabili pentru producerea accidentului, unii victime, alţii arbitri, alţii parteneri ai unuia sau altuia dintre actor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torul principal ar fi trebuit să fie firma „poluatoare”, adică SC Aurul SA, pentru că ea este cea care a declanşat criza şi, în mod normal, ea este cea care ar avea cel mai mult de suferit (în termeni financiari şi de imagine) în urma gestiunii incorecte a situaţiei de criză, în aceste condiţii, cei doi acţionari principali, societatea australiană Esmeralda Exploration Limited şi societatea română Remin, ar fi trebuit (datorită şi gradului sporit de risc al activităţii lor) să aibă un plan coerent de gestiune a crizei, cuprinzând: a) o bază de date legată de accidentele asemănătoare, de istoricul firmei, de prezentarea tehnologiei, de eforturile de „ecologizare” a exploatării (despre care nu a vorbit firma, dar a scris elogios ziarul Le Monde…); b) stabilirea unei „celule de criză” formate din specialiştii în relaţii publice şi conducerea întreprinderii, care să monitorizeze evenimentul, să centralizeze informaţia, să consilieze în probleme de comunicare şi să informeze publicul; c) stabilirea unui purtător de cuvânt unic, care să organizeze fluxurile informaţionale şi să reprezint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dovedit că cele două firme au fost luate prin surprindere şi că reacţia lor nu a fost cea mai adecvată situaţiei. Ele au recurs la strategii de comunicare de criză numai atunci când accidentul a devenit unul de notrietate şi o anumită imagine asupra lui şi a celor vinovaţi se fixase deja în opinia publică; apariţia unui plan de comunicare al companiei australiene se vede din înmulţirea comunicatelor şi a declaraţiilor oficiale şi din publicarea unor articole promo-ţionale în presă, în care erau prezentate, în chip favorabil, anumite aspecte ale activităţii firmei. Datorită lipsei unui plan coerent de comunicare, cei care erau obligaţi să facă declaraţii au făcut apel mai ales la strategiile negării şi distanţării, care nu sunt potrivite pentru cel care poartă răspunderea principală într-o criză de proporţii. Trebuie amintit aici că firma română a adoptat strategia tăcerii, fapt care a „salvat”-o pentru un timp scurt de acuzaţii, dar care a făcut-b ulterior mai vulnerabilă, ea fiind intens acuzată în partea a doua a crizei şi nemaiavând strategii de comunicare pentru a-şi redres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or important, oficialităţile române, au utilizat unele abordări corecte ale crizei, în acord cu statutul lor de parte implicată şi responsabilă în gestiunea crizei, şi unele abordări incorecte, bazate pe asumarea unei răspunderi (de parte vinovată pentru producerea crizei) care nu le revenea în m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municării de criză, ele au acţionat corect prin: a) anunţarea rapidă a accidentului; b) luarea unor măsuri de reparare a breşei, de sistare a activităţilor firmei Aurul, de informare imediată a autorităţilor ungare, de monitorizare periodică şi la scară largă a nivelului de poluare al apelor, de constituire a unei comisii de anchetă, de informare a populaţiei în legătură cu măsurile care trebuie luate în asemenea situaţii; c) afirmarea rapidă a disponibilităţii de a colabora cu partea ungară şi oficialităţ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laraţiile s-ar fi rezumat doar la aceste elemente, bazate pe strategiile distanţării, reprezentanţii statului român ar fi reuşit să impună, de la început, imaginea corectă a rolului lor: victimă a poluării şi agent responsabil al acţiunilor de limitare a efectelor negative ale po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utorităţilor române a fost aceea de a fi realizat, prin alte declaraţii, un transfer de roluri între ele şi SC Aurul SA. Altfel spus, reprezentanţii MAPPM şi ai celorlalte ministere şi agenţii au prezentat lucrurile ca şi cum statul român ar fi răspunzător pentru accidentul şi pagube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omunicării de criză s-au făcut următoarele greşeli: a) în primele zile ale crizei mai multe persoane au dat declaraţii, frecvent contradictorii, fapt care dovedeşte că nu exista un plan coerent de gestiune a crizelor: nu a existat o celulă de criză, un purtător unic de cuvânt, o strategie adecvată de comunicare cu presa; b) nu au precizat ferm, de la bim început, cine este poluatorul şi ce răspunderi are acesta; c) au anunţat foarte repede că partea ungară ar putea cere despăgubiri, dar nu au anunţat decât foarte târziu că şi statul român este o victimă a poluării şi va cere despăgubiri; d) nu au apelat imediat la o comisie de experţi independenţi, pentru a prezenta adevărul despre cauzele şi amploarea poluării; e) nu au oferit date despre accidente asemănătoare, despre tipurile de măsuri care se impun, despre tehnologia folosită de firma implicată (tehnologie care, ulterior, a fost considerată drept modernă de oficialităţile ungare şi internaţionale aflate în vizită la Baia Mare), despre diversele experimente prin care se putea arăta efectul mai puţin destruc-tiv al poluării cu cianuri, în felul acesta, ele au oferit părţii ungare posibilitatea de a-şi impune propria versiune asupra faptelor, de a se victimiza şi de a emite diverse revendicări (o regulă de bază în relaţiile publice spune că, într-o situaţie de criză, cel mai important lucru este ca varianta ta despre evenimente să ajungă, prima,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fiind într-o poziţie slabă şi trebuind să reacţioneze la un curent de opinie defavorabil, autorităţile române au folosit (în mod spontan, nu ca rezultat al unui plan de comunicare) strategii de tipul reducerii caracterului periculos al faptului, de distanţare sau de eludare a responsabilităţii într-o primă fază – şi de negare şi atac – într-o a doua fază. Aceste strategii, utilizate „timid”, în forme ne-elaborate şi în mod inconsecvent, au avut un randament scăzut şi nu au contribuit la crearea unei imagini favorabile a autorităţilor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ungară s-a remarcat printr-o abordare unitară şi coerentă a crizei. Astfel: a) declaraţiile cele mai importante au fost făcute de primul-ministru, ministrul de Externe şi ministrul Mediului, deci de persoane marcante, cu credibilitate; b) declaraţiile au fost tranşante, acuzatoare, bazate pe elemente cu puternic impact emoţional şi pe cuvinte cu semnificaţii dramatice; c) au organizat „evenimente înscenate” cu conţinut simbolic şi impact emoţional („înmormântarea Tisei”) la care au participat diferite personalităţi; d) au exagerat pagubele şi au supralicitat cererile de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lor au utilizat strategii de acuzare, bazate pe victimizare, prezentare exagerată a daunelor, subliniere a diferenţelor dintre cei care acuză şi cei acuzaţi, apelul la instanţele superioare pentru rezolvarea litigiului etc. Trebuie remarcat faptul că, în timpul crizei, mai mulţi reprezentanţi ai unor instituţii ungare specializate în probleme de mediu au făcut declaraţii, cu conţinut tehnic, care prezentau accidentul la dimensiunile sale reale; ulterior, chiar oficialităţile ungare de primă mărime au revenit la declaraţii mai temperate şi chiar la unele retractări (neanunţate ca atare) – toate acestea nu au mai avut impact, deoarece în opinia publică fusese fixată, prin imaginile distribuite de televiziunea ungară şi, apoi, televiziunile internaţionale, imaginea catastrofică asupr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or important al crizei au fost mass-media. Presa română a prezentat inegal evenimentele: în unele ziare au apărut ştiri încă din prima zi a crizei; cele mai multe au reacţionat însă numai atunci când criza a fost preluată de canalele mass-media internaţionale şi a devenit un subiect de notorietate publică. Din lipsa unei surse autorizate de informaţii, jurnaliştii au făcut apel la diverse alte surse, publicând declaraţiile oricărei persoane care era dispusă să comenteze în vreun fel accidentul. De asemenea, pentru că nu a primit din partea instituţiilor implicate dosare de presă cu date de background, ziarele au oferit diverse date referitoare la istoricul firmei, tipurile de accidente asemănătoare, elementele tehnice ale accidentului; lipsiţi de o pregătire de specialitate, jurnaliştii au selectat numai anumite informaţii, care nu au fost totdeauna cele mai relevante pentru înţelegerea crizei; ei au fost tentaţi de latura senzaţională a subiectului şi au privilegiat declaraţiile spectaculoase sau elementele exagerate ş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trăină a urmat tonul dat de imaginile difuzate de televiziunea ungară; deoarece acestea păreau credibile, deoarece ele aveau elementele de dramatism şi senzaţional, multe dintre instituţiile de presă occidentale nu au trecut la verificarea surselor şi nici nu au oferit o prezentare echilibrată a evenimentelor. Purtaţi de valul concurenţei şi al goanei după audienţe, mulţi jurnalişti au uitat de regulile elementare ale activităţii jurnalistice şi au oferit o imagine deformată a accidentului, care s-a fixat în acest chip în opinia publică, în felul acesta, mass-media au acţionat ca un actor al crizei, nu ca un martor şi ca o instanţă de informare neutră, favorizând perspectiva asupra faptelor promovată de unul dintre actorii crizei şi obligând pe ceilalţi actori, care au fost blamaţi (nu o dată în mod nedrept) de presă, să adopte strategii de comunicare de tip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ne arată că jurnaliştii joacă un rol activ în stabilirea traseelor de evoluţie ale unei crize şi că gestiunea optimă a crizei depinde de eficienţa activităţii specialiştilor din relaţii publice; la rândul ei, aceasta nu depinde numai de competenţa lor, ci şi de modul în care se realizează colaborarea dintre relaţionişti şi jurnalişti, de imaginea pe care fiecare breaslă o are despre cealaltă şi de atitudinea pe care reprezentanţii celor două categorii profesionale o adoptă în relaţiile de cooperare, confruntare şi negociere specifice comunicării cu pre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3:00Z</dcterms:created>
  <dc:creator>Rp Principii Si Strategii n</dc:creator>
  <dc:description/>
  <cp:keywords/>
  <dc:language>en-US</dc:language>
  <cp:lastModifiedBy>User John</cp:lastModifiedBy>
  <dcterms:modified xsi:type="dcterms:W3CDTF">2013-08-10T10:03:00Z</dcterms:modified>
  <cp:revision>2</cp:revision>
  <dc:subject/>
  <dc:title>Cristina Coman</dc:title>
</cp:coreProperties>
</file>