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Nicoleta Sprinceana</w:t>
      </w:r>
    </w:p>
    <w:p>
      <w:pPr>
        <w:pStyle w:val="Heading1"/>
        <w:ind w:hanging="0"/>
        <w:rPr/>
      </w:pPr>
      <w:r>
        <w:rPr>
          <w:i/>
          <w:sz w:val="40"/>
        </w:rPr>
        <w:t>ŞTIINŢA PIERDUTĂ A LUI ZALMOX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TEAUA TETRAHEDRONICĂ, OCTOGONUL ŞI CULTURA CARPATO – DANUB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sul pe care il visezi singur rămâne un vis, visul pe care il visezi cu alţii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ntice Tibe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niciodată şi nici nu intenţionez sa mai scriu vreodată un articol propriu-zis de istorie deoarece nu sunt istoric şi consider ca nu am competenta necesara în acest sens. Pe de alta parte insa, şi straniu în acelaşi timp, datorita preocupării mele de o viaţă cu domeniul aşa-zisului „fenomen para-normal”, s-ar putea sa stiu despre istorie mult mai multe lucruri decât stiu sau ar putea sa afle vreodată cei mai străluciţi şi competenţi istorici. O chestiune de percepţie pina la urma, cine o are… Înţelege totdeauna mai mult, mai reped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a scriu acest articol pentru ca mi se par murdare multe dintre lucrurile care se afirma despre Romania şi de care cei mai multi romani nu au nici cel mai mic habar. Este păcat ca asemenea lucruri se vehiculează despre noi toţi, nu pentru ca este vorba de „noi”, ci pentru ca ceea ce se scrie nu este adevărat şi se scrie doar pentru a servi altor scopuri şi interese. Aceasta este de altfel, o lipsa de onestitate caracteristica civilizaţiei acestui sfârşit de mileniu. Ar fi mai cinstit sa se spună „uite, noi vrem aia sau ailaltă” decât sa se mistifice adevărul la cel mai grosolan mod posibil şi sa se comploteze împotriva unor oameni a căror singura vina este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a arat ceea ce nu ştiţi poate despre dvs, vreau sa va arat cine sunteţi şi de unde veniţi, iar unde va îndreptăţi. Din păcate, nu va pot spune nici eu şi nu va poate spune nimeni, pentru ca locul în care vreţi sa ajungeţi depinde de fiecare şi nimeni nu are dreptul sa spună cuiva c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din păcate, nimeni nu va poate arata viitorul, cred insa într-un destin bun al României şi într-un destin bun al celor 23 de milioane de oameni care în ciuda epocilor torţionare ale istoriei prin care au trecut trec sau vor mai trece, rămân aceiaşi oameni inteligenţi, creativi, spirituali, muncitori, cu simţul umorului, răbdător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 asculta şi învaţă, învaţa şi ascu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ământ nu este nimic mai grandios decât omul, iar în om nu este nimic mai grandios decât mintea” – Ma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rti din acest articol le-am scris sub îndrumarea directa a unor maeştrii Tibetani care spun ca „Romania va fi salvata de spiritu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ibetani spun ca toţi oamenii de pe planeta sunt legaţi de pământ prin nişte „fire” invizibile care fac conectia intre energia telurica a Pământului şi forţa vitala a corpului, cea care întreţine viaţa în organism. La rândul lor, aceste „fire” vin direct din centrul galaxiei şi ajung la Pământ filtrate şi focalizate de alte câteva stele şi de Soarele nostru care este to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nergia telurica a Pământului şi forţa vitala a corpului sunt una şi aceeaşi energie, cea pe care maeştrii Tibetani o numesc „prana”. Exista o corespondenta directa intre energia telurica a locurilor în care se naşte şi trăieşte o populaţie şi nivelul ei de spiritualitate. In locurile în care aceasta energie abunda, se dezvolta de obicei mari civilizaţii creeatoare care dau umanităţii mari religii şi mari filosofii, descoperiri ştiinţifice, opere de arta, şamd. In aceste locuri indicele de inteligenta, simţul artistic şi fenomenul ESP (clarviziune, claraudienta, telepatie, telechinezie, puterea de a vindeca bolile prin bio-curenti, etc.) sunt de obicei ridicate. Astfel, datorita acestei energii a planetei, oamenii pot comunica telepatic la distante mari, şi multe alte lucruri care în realitatea convenţională par pure fantezii. Maeştrii Tibetani spun ca pământul României abunda în astfel de energie, mai ales în zonele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insa, ca nu numai romanii, ci toţi oamenii planetei s-au îndepărtat de natura pe care o abuzează cu iresponsabilitate, de legile şi sursele spirituale pe care nu le mai înţeleg. Ori natura se poate întoarce oricând cu furie împotriva oamenilor, iar aceştia nu vor fi capabili sa primească ajutor de la sursele spirituale deoarece au încetat sa mai comunice cu acestea, nu mai „aud” şi nu mai înţeleg limbajul lor. Maeştrii Tibetani spun ca întreaga civilizaţie actuala este „săracă” şi debalansata, deoarece se sprijină prea mult pe tehnologie şi ignora partea spirituala. Daca mâine s-ar întâmpla un cataclism, oamenii nu ar fi capabili să-l împiedice în ciuda realizărilor ştiinţifice şi tehnologice extraordinare care s-au făcut în ultimul timp. Aceasta, deoarece oricât de mult se străduieşte omul, nu poate depăşi anumite bariere şi nu poate capăta acces la alte dimensiuni pina când nu evoluează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intre colapsul tehnologic şi lipsa de comunicare spirituala, omul s-ar trezi dintr-odată dezorientat şi mai neajutorat decât un copil, întorcându-se în timp record la stadiul de barbarie şi semi-salbaticie din care cu mare greutate s-a desprins acum câteva mii de ani. In general vorbind, cu cât omul are la îndemână mai putina tehnologie, cu atât trebuie sa se axeze mai mult pe partea spirituala pentru a putea compensa ceea ce i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insa ce se întâmplă în viaţa omului de zi cu zi, în viaţa popoarelor de la decada la decada sau în viaţa intreagii omeniri de la secol la secol, mai spun masterii Tibetani, nu vor pieri niciodată cei care îşi păstrează cele doua calităţi care ii conferă omului statutul de om şi în acelsi timp, de fiinţă Divina – identitatea şi spiritualitatea. Orice s-ar întâmpla, omul nu trebuie să-şi piardă niciodată credinţa în Spiritul Creeator, încrederea în el însuşi şi speranţa într-o zi mai buna care tot va veni odată şi odată, indiferent cât de mult trebuie sa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construiţi viitorul privin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i istoricii care susţin ca poporul roman a apărut şi el, mai din greşeală, mai din întâmplare, pe câmpiile Carpato-Dunarene la o data improbabila, nu se ştie când – în orice caz mai la coada, după ce toţi ceilalţi înălţaseră civilizaţii monumentale – sau care emit teorii injurioase conform cărora romanii (desi caracterizaţi printr-o omogenitate etnica pe care şi-ar dori-o şi alte popoare) sunt rezultatul unei amestecături de triburi nomade şi rămăşiţe ale unor imperii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insa vreodată ce este istoria şi cine sunt cei care o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une ca diferenţa dintre Dumnezeu şi istorici este ca primul nu poate schimba trecutul, pe când istoricii o fac cu uşurinţă, acesta fiind singurul motiv pentru care Dumnezeu le face o favoare tolerindu-l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oate, una dintre cele mai arbitrare, cele mai iluzorii ştiinţe şi tocmai de aceea, orice încercare de reconstituire a istoriei oricărui popor constituie o mare responsabilitate pe care un om cu bun simt nu şi-o ia cu uşurinţă. Aşa-zisele dovezi arheologice nu rezista mai mult decât câteva mii de ani. Oare cât de departe poate sa meargă cineva cu demonstraţiile înapoi în timp, şi pe deasupra, sa mai fie şi sigur ca nu greşeşte? Sunt ridicole tentativele unora şi altora care încearcă sa acrediteze teorii sofisticate, conform cărora ei „au fost cei dintâi”, ei „au creeat marile culturi”, ei „au făcut şi au câştigat toate războaiele” la care alţii erau prea mici şi neînsemnaţi ca sa participe, şi în consecinţă, ei sunt cei care au toate drepturile şi mai ales, dreptul de a hotărî identitatea altora. Daca cineva îşi aroga vreun drept, şi-l aroga în virtutea altor considerente, dar în nici un caz acest drept nu este d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red ca ei „au fost cei dintâi”, le amintesc totuşi ca în 1959 o expediţie paleontologica chinezo-rusa condusa de dr. Chu Ming Chen, a descoperit în desertul Gobi o piatra care s-a dovedit a avea vechimea de un milion de ani şi în care era imprimata talpa unui pantof perfect asemănător pantofilor pe care ii purtam în ziua de astăzi. aş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m greu de spus unde, cine şi care au fost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nsa, înainte de acele câteva mii de ani, „istorisite” de arheologie sau teoria marilor culturi? Poate cineva sa spună care a fost scenariul derulat pe Pământ acum 28 – 52 – 200.000 – 400.000 sau 1 milion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a spună cineva cu exactitate cum a apărut omul pe Pământ ori daca ciclopii sau uriaşii din miturile Biblice şi Universale au populat vreodată planeta în re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 fost implicaţia civilizaţiilor extra-terestre din galaxia Andromeda sau constelaţiile şi sistemele solare Lyra şi Vega, Hyades şi Aldebaran, Sirius, steaua Barnard, Arcturus cu Upsilon Bootes, Draco, Orion şi Alnilam, Zeta Reticula, Pleiade cu Alcyone şi Taygeta (M45) şi altele în evoluţia speciei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ce tehnica au fost înălţate piramidele din Egipt şi statuile colos din Insula Paşt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legarea enigmelor care abunda pe planeta Pământ, de la Poarta Soarelui din Tiahuanaco şi pina în Sumer şi Himalaya – aceasta ar fi adevărata istor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ste, insa, înţeleasă şi mai ales practicata în societatea super-materialistica în care trăim de vreo trei sute şi ceva de ani, istoria este cel mai adesea un mijloc de agresiune, ceva în genul „ieşi tu din casa şi serveşte-mă la la masa… şi mai fă-mi şi pantofii”. De fapt, nici nu e de mirare ca pe o planeta care pe zi ce trece, oferă tot mai putin comfort locuitorilor sai (datorita exploziei demografice, împuţinării resurselor materiale şi mai ales, folosirii exclusive şi intensive a energiilor convenţionale – folosire care va da naştere în curând la dezechilibre ecologice şi climaterice catastrofale), aşa-zisele „istorii” sunt făcute şi contra-facute în funcţie de interesele teritoriale, nevoia stringenta de hrana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şadar, aceste faţete ale istoriei – definita de satiristul Ambrose Bierce ca „o naraţiune (in cea mai mare parte falsa), de evenimente (cele mai multe neimportante), iniţiate de conducători (in marea majoritate escroci) şi duse la capăt de oameni de rând (in cea mai mare parte ignor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 fata nu îşi propune „sa facă istorie”, ci doar sa expună unele puncte de vedere care fac o conectie – zic eu, inedita – intre marile culturi ale lumii şi cultura Carpato-Danubiana, şi care în consecinţă ridica interesan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SUMARE DE GEOMETRIE SACRA PRELUATE DE LA ŞCOALĂ MISTERELOR EGIPTULUI ANTIC A FARAONULUI AKHUNATON ŞI TEORIA CIMPURILOR UNIFICATE A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a nu este sinonima cu configurarea unor linii pe o suprafaţă plana, ci reprezintă structura morfogenetica care se afla la baza realităţii şi a matematicii. Cei mai multi fizicieni şi matematicieni moderni considera ca numerele reprezintă limbajul realităţii, adevărul este insa ca formele sunt cele care generează toate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a reflecta mişcarea Spiritului în vid, fiind un adevărat „ghid” al mişcărilor necesare pentru a ajunge de la un punct iniţial la lumea tri-dimensională. Daca dintr-un punct oarecare (considerat punctul de plecare a Spiritului în vid), se începe mişcarea, singurele direcţii în care se poate deplasa Spiritul sunt în sus, în jos, înainte, înapoi, la stânga şi la dreapta. Cele şase direcţii pot fi conectate iniţial într-un pătrat, apoi într-o piramida şi inca o piramida, ceea ce da naştere la un octahedron (un corp geometric cu 8 fete triangulare, 6 colturi şi 12 margini). Prin mişcarea de rotaţie a octahedronului ia naştere o sfera. Daca sfera astfel formata începe sa execute aceeaşi mişcare după cele 6 axe iniţiale (in sus, în jos, înainte, înapoi, la stânga şi la dreapta), în final iau naştere 6 sfere inter-conectate, plus o a 7-a sfera în mijloc. Prin mişcarea de rotaţie a celor 7 sfere încep sa ia naştere obiectele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etape intermediare, foarte importante de altfel (formarea „florii vieţii”, etc), dar a căror descriere nu îşi găseşte locul în articolul de fata. Cert este ca în final rezulta cubul Metatron care incorporeza cele 5 solide Platonice (numite astfel după Plato, desi Pytagoras este cel care le-a descris cu 200 de ani înainte de Plato, numindu-le „solide perfecte” şi desi în realitate, Pytagoras le-a preluat de la egipteni): cubul sau hexahedronul, tetrahedronul, octahedronul, dodecahedronul şi icosahed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solide Platonice sunt baza lumii materiale. Nu exista practic nimic în Universul material, care sa incorporeze altceva decât cele 5 solide Platonice. Atomii sunt sfere constituite dintr-un centru în jurul căruia norul electronic se mişca cu 9/10 din viteza luminii. In diferite cristale, atomii se aliniază în linie drepta, în triunghi, într-un tetrahedron, un octahedron, un icosahedron sau un dodecahe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ercetătorii fostului imperiu sovietic au publicat în „Komsomolskaya Pravda” rezultatul unui studiu comform căruia Pământul nu este o sfera cum ne-am imaginat, ci un imens cristal cu dimensiuni angulare care după milioane şi milioane de ani de mişcare şi eroziune, a căpătat de fapt forma unei mingii. In concordanta cu cercetătorii sovietici, laturile angulare ale cristalului se afla acum sub scoarţa terestra, forma cristalului fiind aceea a unui dodecahedron. Ulterior, alti cercetători sovietici au elaborat o alta teorie conform căreia Pământul are o grila energetica constituita dintr-un dodecahedron şi un icosahedron (douăsprezece pentagoane şi douăzeci de triunghiuri echilaterale). De fapt, teoria grilelor Pământului nu este de loc noua. Se spune ca în antichitate Socrate i-ar fi spus elevului sau Simmias ca „Pământul adevărat privit de sus arata ca o minge alcătuită din douăsprezece bucăţi de piele ţesu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sistemului rusesc a confirmat fapt-ul ca de-a lungul laturilor poligoanelor exista regiuni cu activitate seismica şi vulcanica mare. Punctele corespunzătoare nodurilor grilei sunt centrele unor schimbări mari în presiunea atmosferica şi în consecinţă, uragane uriaşe se formează în aceste puncte. Curentele atmosferice şi oceanice urmează acelaşi şablon. In aceste puncte se găsesc adeseori zăcăminte bogate de minerale sau petrol. Vortexurile sunt totodată locul unor anomalii magnetice. Unul dintre ele „cade” în Estul Floridei, în aşa-numitul „triunghi al Bermudelor”, cunoscut ca un loc de dispariţie inexplicabila a navelor şi avioanelor. La ora actuala, pe întregul glob, se cunosc douăsprezece astfel de arii ale anomali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ivilizaţiei umane este afectata de energia Pământului. Multe dintre civilizaţiile antice au înflorit în punctele de intersecţie a poligoanelor. In ziua de astăzi exista nenumărate aplicaţii practice legate de curentele telurice şi potenţialul electric al atmosferei Pământului, pe care unul dintre marile genii ale secolului XX, sârbul Nikola Testla, le-a intuit de altfel foarte bine. Anumite statii atomice moderne trebuie construite în locaţii geomterice pentru a funcţiona corespunzător, iar sistemele de comunicaţii ale submarinelor se folosesc de grilele energetice. Însăşi bomba atomica este un dispozitiv geometric care necesita poziţionare geometrica pentru a fi det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DIVA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OMÂNIEI IN DIMENSIUNEA A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a fie spus, sistemul grilelor este confirmat nu numai de constatările practice, dar apare şi daca te uiţi la harta Pământului în dimensiunea astrala cu „ochii mintii” – procedeu numit generic clarviziune. Nu stiu ce spun calculele super-sofisticate sau tehnologia ultra-avansata, insa pe harta României privita în dimensiunea astrala apar patru mari puncte energetice. Trei apar deosebit de active (ca nişte tulumbe de fum gris, uşor albăstrui), unul în zona Munţii Lotrului – Munţii Retezatului, altul în zona Miercurea Ciuc şi altul la S-V de Constanta şi N-V de Mangalia. Ultimul pare a fi deosebit de important pentru echilibrul energetic al întregului teritoriu (un fel de nod de ghidaj al energiei telurice) şi legat de alte puncte din zona Marii Negre. Acest punct avantajează din pdv energetic Mangalia. In dimensiunea astrala, Marea Neagra arata putin adâncă în comparaţie cu alte mari (ceea ce pare a fi un inconvenient), iar fundul marii coboară în trepte abrupte. Este ca şi cum ai merge pe o câmpie însorită care coboară iniţial în doua – trei trepte line şi apoi aluneci dintr-odată într-un abis întunecos presărat cu caverne pe fundul marii, dar şi pe pereţii laterali stâncoşi şi roşiatici. Cu excepţia petrolului despre care se ştie, probabil ca în viitor vor mai fi descoperite alte doua zăcăminte, dintre care cel plasat cel mai la S-E va fi exploatat, fiind cel mai mare şi cel mai bun sau în orice caz diferit de exploatările anterioare, apărând mai gras la pipăit. In sfârşit, al patrulea punct energetic, mai putin activ, apare în zona Bras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pare străbătut de la N-E la S-V de o linie în zig-zag asemenea cifrei 4 stilizata, care împarte oraşul în doua zone, cea de N-V mai compacta, cu un pământ negru-roşiatic şi cleios, mai stabila din pdv tectonic, iar partea de S-E rarefiata, nisipoasa şi vulnerabila, eventual puternic afectata în cazul unui seism serios. Instalaţiile de gaze par a fi un hazard, nu ţevile care se vad la suprafaţă, ci conductele îngropate în pământ şi care trec pe sub asfalt. Părţile liniare par a fi mai noi, din materiale mai bune, ceva nu e în regula insa cu părţile de curbura şi mai ales cu joncţiunile care apar vechi şi ruginite, în pericol de a exploda şi a produce foc. Partea de S-E a oraşului apare legata energetic printr-o linie de zona Hârşova – Ţandărei, iar din aceste puncte porneşte spre munţii Vrancei o alta linie care se întinde de-a lungul unei falii ce seamănă cu o prăjitură Doboş (alcătuită din straturi de pământ galben-argilos care alternează cu câteva straturi de roca) şi de-a lungul căreia exista în interiorul pământului o crevasa, o crăpătură mare care se întinde pe câţiva kilometri buni. Linia energetica care uneşte partea de S-E a Bucureştiului cu „falia Doboş” pare a fi sensibila la energia eclipselor (mai exact a energiilor de după eclipsa), relaţia dintre cele doua tipuri de energii fiind aceea dintre un pistol şi un trăgaci. Eclipsa din aceasta vara mi se pare extrem de periculoasa şi în acelaşi timp începutul unui sir de eclipse care se vor întinde pe parcursul următorilor doi-trei ani şi care vor afecta în mod vizibil cimpul electro-magnetic al Pământului, intensificând activitatea seismica şi vulcanica, mai ales a vulcanilor din zonele calde. Astfel multi vulcani consideraţi inactivi vor începe sa erupă şi alţii noi vor apare în locuri în care nu s-ar fi putut bănui existenta lor, toate acestea concomitent cu schimbări drastice în şabloanele climatice din jur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bun din Romania pe care sincer il respect (asa cum ii respect pe toţi cei care au un standard moral şi sunt devotaţi tarii lor, indiferent care este aceasta şi indiferent de naţionalitatea sau religia lor, cei cărora le datoram cu toţii atât de multe) şi cu care am vorbit la telefon acum câteva luni când i-am trimis spre publicare un interview cu subiect militar apărut iniţial în ZUM, m-a întrebat „ce cred” despre o anumită situaţie. I-am răspuns ca „nu cred nimic”. Aceasta însemna ca nu se va întâmpla nimic, după cum de fapt nici nu s-a întâmplat. Într-adevăr, vreau sa va spun ca asupra României nu planează pericol de război. In plus, în pofida presiunilor extraordinare, a tot felul de stratageme şi tricuri care se folosesc şi a „cererilor” repetate care se fac „cu jalbă-n bat”, Romania nu va fi dezmembrata sub nici o forma, desi pentru aceasta trebuie sa plătească un preţ greu, cu care e obişnuită de altfel. In ciuda dificultăţilor economice care vor mai chinui oamenii inca un an şi jumătate – doi, Romania va ieşi din impas, în mare parte datorita unor resurse naturale (tot pământul, săracul.) care urmează inca sa se descopere şi sa fie exploatate. Singurul pericol real este acela al unei mişcări seismice de o violenta nemaiîntâlnită. Nu vreau sa sperii pe nimeni, mai ales ca nu pot indica o data anume. Singurul lucru pe care pot sa vi-l spun este ca în holograma timpului viitor apare un peisaj de toamna, este ca şi când ar fi Septembrie, şi desi mişcările seismice se produc în general seara sau noaptea, în imagine apare ca şi cum ar fi ora prânzului a unei zile cald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ensiunea astrala, pe harta Bucureştiului apar nori negri de fum care la ora actuala sunt concentraţi în special în partea de N-V, ca şi când în acea parte a oraşului ar exista cele mai mari dispute, neînţelegeri, certuri şi ura. Doar v-am explicat mai înainte ca energia oamenilor are legătură directa cu energia telurica, precum şi cu grila energetica a Pământului care se afla în atmosfera. Tot ceea ce gândesc oamenii şi felul în care vorbesc sau se manifesta se răsfrânge ulterior asupra energiei telurice şi a grilei atmosferice în acelsi mod în care energia telurica, cimpul electro-magnetic al Pământului se răsfrânge în permanenta asupra comportamentului uman. Ori de câte ori energia oamenilor devine mult prea negativa, da naştere la fenomene de nedorit, cum ar fi schimbări catastrofale ale vremii, mişcări tectonice de anvergura, şamd. Norii care planează asupra Bucureştiului sunt ura şi agresivitatea pe care oamenii o manifesta unii fata de alţii, violenta limbajului, crimele şi injusteţea care s-au perpetuat de-a lungul anilor, durerea celor asupriţi şi neputincioşi vis-a-vis de cruzimea şi egoismul celor puternici, şamd. Vreau sa va spun ca astfel de nori energetici (nori karmici) apar nu numai în acest punct al globului, ci şi în altele în care oamenii au purtat războaie sângeroase, unde au existat convulsii sociale masive însoţite de violenta sau unde oamenii au suferit peste limita umana. Uneori aceşti nori planează asupra unor astfel de regiuni pentru ani şi ani de zile, de cele mai multe ori pentru zeci sau sute de ani, pentru ca în final sa se manifeste în planul fizic sub forma calamitaţilor naturale. Din acest punct de vedere proverbul romanesc „nu-i mai rabdă pământul” este cât de se poate de adevărat şi înţelept. Nu vreau sa mai spun nimic, insa exista un continent (slava Domnului, nu America) care a fost abuzat şi are „înmagazinate” de sute de ani astfel de stocuri de energie karmică şi care, zic eu, va experimenta probleme majore (pina la dispariţie în apele oceanului) în primii câţiva zeci de ani ai secolului viitor din aceasta cauza. Nu stiu ce planuri de jaf şi cotropire mai au oamenii pentru secolul care vine, dar sa vedeţi ce planuri de anvergura are Dumnezeu cu oamenii de data aceasta! Tot ceea ce pot sa va spun este ca prin fenomenul de procesiune a echinoxurilor, reorientare a stelei polare şi schimbare a cimpului electro-magnetic al Pământului, vor avea loc o „purificare” a planetei şi mai ales, a conştiinţei oamenilor. Tot ceea ce va trece „testul purificării” va continua sa existe într-o alta dimensiune, iar pentru toţi ceilalţi acest fenomen Cosmic care „bate la usa” va fi sfârşitul civil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păimântători aceşti nori groşi şi întunecaţi, ca de vata, care se învârtesc deasupra Bucureştiului şi dinspre care se aud zgomote care seamănă cu mugetele unor animale rănite. Este ca şi cum cineva ar scrâşni în permanenta din dinţi, iar din când în când din vortexurile energetice ale norilor se aude venind câte un urlet prelung care seamănă cu urletul unor lupi înfometaţi în nopţile de iarna – este ca şi cum s-ar auzi un urlet de moarte. După cum am spus mai înainte, norii sunt staţionaţi de multi ani asupra părţii de N-V. Important este sa nu treacă linia care din pdv energetic desparte oraşul în doua, de la N-E la S-V (sos. Afumaţi, Colentina, Calea Rahovei, sos.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fi spus absolut nimic despre acest cutremur, daca nu as fi crezut ca lucrurile pot fi oarecum schimbate, sau poate chiar oprite din evoluţia lor. Am învăţat de-a lungul anilor ca nu are nici un rost sa previi pe cineva daca prin aceasta nu-i poţi schimba soarta. De multe ori, n-are rost sa te previi nici chiar pe tine însăţi. Am prevenit atât de multi oameni şi pina la urma, aceştia au făcut ce au făcut şi tot acolo au ajuns, astfel incit am ajuns şi eu la concluzia ca orice clarviziune este de multe ori inutila. Explicaţia este data de legea karmei, cu alte cuvinte, chiar daca ştii ceva cu precizie, nu poţi totdeauna sa împiedici sau sa influen-tezi desfăşurarea evenimentelor pentru ca nimănui nu ii este permis sa intervină şi sa schimbe karma pe care o au oame-nii. In 1988 i-am spus unui prieten, un băiat extrem de capabil şi un om deosebit, ca daca nu este atent, va muri la 42 de ani. Desi a trăit cu obsesia acestor cuvinte în cap, tot nu a fost atent şi a murit în Iulie 1996, cu 3 luni înainte sa împlinească 4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m spus toate acestea despre harta astrala a Bucureştiului, nu ca o prezicere – de-oarece ferească Dumnezeu sa se împlinească asemenea preziceri şi sper sa greşim noi, clairvoyantii – ci în speranţa ca oamenii vor deveni mai toleranţi unii fata de alţii, iar clasa politica conduca-toare mai responsabila fata de poporul pe care a fost aleasa să-l conducă, mai îndurătoare şi mai compasionata fata de cei multi şi neputincioşi, în sfârşit în speranţa ca oamenii îşi vor întoarce fata spre Dumnezeu, astfel incit aceşti nori groşi de energie karmică se vor risipi şi nu se va ajunge la un climax catastrofal. Este o mare tristeţe ca cei mai multi din clasa politica conducătoare a României (cu excepţia câtorva figuri publice şi a altor câţiva care stau în umbra – pentru care oamenii de condiţie de oriunde au respect chiar daca nu se manifesta) sunt atât de egoişti, rapace şi lipsiţi de clementa fata de oamenii care i-au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în mod foarte democratic,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pomenit ca într-o tara Europeana şi într-un oraş considerat odată „micul Paris”, femeile să-şi abandoneze ori să-şi vândă copiii fara sa le pese unde ajung aceştia sau ce se întâmplă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re motiv bătrânii – care de la Kominternul Anei Pauker pina la democraţia originala a lui Zoe Petre, au fost generaţia măcelărită, prostita cu tot felul de sloganuri şi sacrificata fara mila – trebuie sa rămână fara case şi sa ajungă sa cerşească pe str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oameni amărâţi sa ajungă să-şi puna reclama la mica publicitate din ziare despre vânzarea unui rinichi, pentru a-şi putea plati datoriile ori în speranţa ca astfel vor putea asigura un trai mai omenos familiilor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nu va daţi seama ca s-a ajuns deja la anomalii sociale absolut inadmisibile? Cum veţi raspunde pentru toate acestea în fata is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buni, în ceasul al doisprezecelea, mai intorceti-vă fata către Dumnezeu, caci veţi vedea ce n-aţi mai văzut de când sunteţi. Ferească Dumnezeu, daca acest cutremur cataclismic va avea loc, va urca undeva către limitele maxime de intensitate şi va dura îngrozitor de mult. Multe clădiri, precum şi o biserica cu pereţii albi din centrul oraşului se vor scufunda pur şi simplu, iar alte biserici tot din centru vor exploda, prefăcându-se în milioane de cioburi de cărămidă rosie. Nu e niciodată prea târziu să-ţi aduci aminte de Dumnezeu. Nu stiu ce altceva ar mai trebui spus, poate doar inca odată, sa se acorde atenţie conductelor subterane de gaze şi a tot ceea ce este inflamabil sau care ar putea exploda (mai ales în centru şi partea de S-E a oraşului), deoarece se vad focuri mari care ies din pământ şi care vor necesita două-trei zile şi eforturi disperate pentru a putea f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a va mai spun multe alte lucruri, dintre care unele „politice” ca sa le spunem asa, care „se vad” în holograma viitorului, insa nu o fac deoarece acesta nu este un articol politic în primul rând şi în al doilea rând, pentru ca orice fel de preziceri politice sunt speculate şi mistificate de cei care spera ca ei vor fi „aleşii Domnului” pentru scaunele prezidenţiale, regale şi de orice alt fel – nu are importanta ce fel de scaune, numai scaune de domn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în Iunie 1989, Doris – o americanca din Florida, clairvoyanta de excepţie când vrea ea şi prietena buna cu care am colaborat multi ani – a prezis cu lux de amănunte căderea lui Ceauşescu, oamenii şi soldaţii care urmau sa fie scoşi în strada şi sa moara, şi toate evenimentele pe care astăzi le numim „revoluţie”, indicând cu claritate luna Decembrie 1989. Deoarece ziarul meu nu exista la acea vreme, iar în Romania nu se puteau publica materiale cu subiecte „para-normale”, am introdus-o pe Doris la „Universul” domnului Buhoiu pe care l-am îndemnat cu insistenta sa publice prezicerile lui Doris. Era terifianta şi în acelaşi timp alarmanta viziunea lui Doris în care pe străzile Bucureştiului apăreau la sfârşitul anului '89, oameni împuşcaţi plini de sânge căzând în genunchi în zăpadă, aeroportul înconjurat de soldaţi, şamd. După câte mi-amintesc, „Universul” a publicat într-adevăr câteva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lte preziceri ale lui Doris au mai apărut în ZUM. O faţetă nostima a întregii povesti este ca după ce previziunea lui Doris cu privire la Decembrie '89 s-a împlinit, aceasta a fost contactata de intermediari ai unor „persoane” foarte „sus-puse” care jinduiau la conducerea României şi voiau sa afle ce le rezerva viitorul. Nu mai stiu ce aiureli le-a spus Doris, insa „persoanele sus-puse” împreună cu intermediarii lor ar trebui sa afle cu aceasta ocazie ca Doris, desi este o clairvoyanta de talie, din păcate nu prea ştie unde se afla Romania pe h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eea ce pot sa va mai spun, este ca următoarea schimbare politica va fi adusa de o coaliţie naţionalistă de centru (coaliţie care de fapt, şi din pdv logic este singura formula care mai poate schimba lucrurile în bine pentru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in vara aceasta va modifica multe din istoria şi politica tarii. Iniţial, efectele vor fi negative, insa impactul ulterior va fi pozitiv, marcând o schimbare în bine a conştiinţei oamenilor, un fel de „trezire” daca vreţi, astfel incit toată lumea va pune mina de la mina pentru redresarea situa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nctele energetice, logic este ca trebuie sa fie cu mult mai multe decât cele patru de care v-am vorbit înainte şi pe care le vad eu, luând în consideraţie numai zona Vrancei, de exemplu. De asemeni, în Transilvania trebuie sa se afle astfel de puncte (pe care insa eu nu le discern), având în vedere ca în zona Munţilor Apuseni apare o fâşie foarte luminoasa şi rarefiata care trebuie sa fie echivalenta unui zăcământ. Fâşia respectiva este constituita din doua potcoave care se afla la baza Munţilor Apuseni şi se suprapun în mare parte. Percepţia mea ca în aceasta zona vor fi descoperite în viitor, nu mai mult de doi-trei ani, zăcăminte valoroase ale unui minereu depozitat supra-etajat în doua pungi aflate la adâncimi diferite. Nu stiu despre ce minereu poate fi vorba (nu este aur, dar străluceşte puternic sub forma unor raze), insa aceasta descoperire viitoare poate face o mare diferenţă pentru economia României. Cred insa ca exploatarea lui va fi la început un motiv de discordie din cauza strategiei şi a mijloacelor de exploatare care se vor dovedi insuficiente sau neadecvate. De asemeni, exploatarea acestui minereu poate creea dezechilibre în curenţii telurici ai zonei, fiind într-un fel contra-indicata, iar una dintre cele mai mari nebunii pe care o poate face omul este sa se joace cu curenţii tel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la Nord de Tirgu-Jiu exista o zona vulcanica în formare, respectiv a început de mult timp sa se acumuleze o energie care fierbe adânc, care „uruie” la 6 kilometri în interiorul Pământului şi care deocamdată este imperceptibila, dar care se va manifesta în viitor sub forma unui vulcan tânăr care va erupe, periclitând doua masive muntoase şi trei sate aflate în panta pe masiv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 lucruri care se vad pe harta României în dimensiunea astrala. De exemplu, undeva în pădurile de pe dealurile care înconjoară comuna Jariştea de pe lângă Focşani exista o mica comoara care a fost îngropată de un mic domnitor, logofăt sau curtean cu un grad foarte înalt, care a fugit ca să-şi salveze viaţa şi aplanuit sa se întoarcă într-o buna zi să-şi dezgroape comoara, dar nu a apucat sa se mai întoarcă niciodată. Nu pot să-l localizez foarte bine în timp, cred ca vorbim de cineva care a trăit în secolele XVII – XVIII, insa în orice caz în pământ se vad doua lădiţe mai mari şi una mai mica, în care se găsesc vreo doua perechi de paftale de aur uriaşe, podoabe femeieşti din pietre semi-pretioase gen chihlimbar sau agate, monezi dintre care unele de aur cu o dimensiune neobişnuit de mare şi unele documente, câteva ceasloave legate în piele care conţin mai mult date adminstrative şi câteva suluri cu un scris pe care nu pot să-l înţeleg şi care într-adevăr au valoare istorica. Toate acestea vor fi descoperite într-o buna zi din greşeală de ţăranii localnici şi vor intra în patrimoniu. In Marea Neagra, după părerea mea exista o zona de forma aproximativ circulara, unde apa este mica şi care apare „moarta”, în care viaţa aproape ca a încetat sa mai existe datorita lipsei de respect a omului fata de natura, iar alte doua asemenea zone mai mici deocamdată, aflate mai la Sud şi la S-E, sunt în formare. Alte lucruri se vad pe fundul marii şi în pereţii laterali, milioane de alte lucruri în scoarţa terestra (cum ar fi zăcăminte de gaze nedescoperite inca), insa descrierea tuturor acestor lucruri nu îşi găseşte locul în articolul de fata şi de fapt în nici un fel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vad eu harta României în planul astral şi v-am spus toate acestea numai pentru a înţelege ca nu numai oamenii sunt vii – ci planeta este o fiinţă vie, în „venele” căreia curge viaţă care generează toate bogăţiile de care ne folosim şi cu care reuşim sa supravieţuim în aceasta dimensiune frustranta a limitărilor. Este numai în dezavantajul oamenilor ca au încetat sa înţeleagă ideea de unitate a naturii şi a întregului Univers. Daca o tratezi cu înţelegere şi respect, natura îţi va oferi ea singura tot ce ai nevoie ca sa supravieţuieşti. In caz contrar, este atât de uşor şi simplu pentru natura sa se descotorosească de prezenta incomoda a omului incit trebuie sa fii de-a dreptul inconştient pentru a sfida pământul care te tine şi t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venele” Pământului este energia descrisa de modelul grilelor al cercetătorilor ruşi. Iar modelul grilelor rusesc nu este nimic altceva decât este energia „chi” descrisa de chinezi, „ki” descrisa de japonezi, „mana” în limba nativilor din Hawaii, „ka” descrisa de egiptenii antici şi „prana” descrisa de hinduşi. Aceeaşi energie „curge” în noi şi ne da viaţă, fiind energia vitala din meridinale corpului pe care medicina tradiţională chineza o „reglează” prin acupunctura şi care în planul astral apare strălucitoare, de un verde-fluorescen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le perfecte descrise cu multe mii de ani în urma de geometria sacra a faraonului Akhunaton sunt cheia înţelegerii nu numai a energiei telurice a Pământului, ci a multor secrete, printre care şi cheia intele-gerii cimpului magnet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za este procesul de diviziune celulara prin care ia naştere organismul uman. In cursul acesteia, zigotul (rezultat din contopirea ovulului cu spermatozoidul) se divide în 4 celule – care nu sunt altceva decât un tetrahedron înscris într-o sfera – apoi în 8 celule care constituie o stea tetrahedronica. Steaua tetrahedronica din aceasta faza a mitozei va alcătui centrul geometric al viitorului organism, va rămâne situata la baza coloanei vertebrale în zona perineului, toate câmpurile şi grilele energetice ale organismului rămânând centrate pentru restul vieţii în jurul acestei stele. Omul are trei corpuri: ficic, mental şi emoţional. Câmpurile energetice din jurul corpului uman, sunt alcătuite din trei stele tetrahedronice corespunzătoare corpurilor fizic, al celui mental şi al ce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tetrahedronica este alcătuită din doua tetrahedroane, respectiv doua piramide cu fete triunghiulare intre-patrunse (astfel incit steaua tetrahedronica seamănă cu steaua lui David, numai ca este tri-dimensională şi are opt colturi). Cele doua tetrahedroane reprezintă energia masculina (tetrahedronul cu vârful în sus) şi energia feminina (cel cu vârful în jos) aflate în balanta. Cimpul stelei tetrahedronice mentale este de natura electrica, masculina şi se roteşte spre stânga. Cimpul stelei tetrahedronice emoţionale este de natura magnetica, feminina şi se roteşte spre dreapta. Cimpul stelei tetrahedronice a corpului fizic nu se roteşte. Exista un tub care străbate organismul şi care uneşte vârfurile celor trei stele tetrahedronale (ale corpurilor mental, emoţional şi fizic). Daca învăţăm cum sa circulam energia („prana” sau „ka”) prin acest tub (inter-conectind corpul mental sau mintea, corpul emoţional sau inima şi corpul fizic) printr-o raţie geometrica specifica şi cu o anumită viteza, determinam şi rotirea stelei tetrahedronice a corpului fizic. Astfel se ajunge la creearea unei „MerKaBa”, adică la rotirea în direcţii opuse a cimpului electro-magnetic care încorporează atât corpul fizic, cât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eana veche „Mer” defineşte câmpurile de energie care se rotesc, „Ka” înseamnă spirit şi „Ba”, corp sau realitate, iar în limba ebraica Mercaba se traduce prin „trăsura” (adică vehicol luminos). Câmpurile de lumina ale unei MerKaBa, care se rotesc în direcţii opuse constuite un vehicol care poate călători oriunde în timp şi spatiu. Daca cineva ştie să-şi activeze MerKaBa, acesta poate călători instantaneu oriunde în Univers şi se poate transpune instantaneu oriunde în timp, metode – popularizate de altfel ca „ştiinţifico-fantastice” în filmele şi romanele de ficţiune – sub numele de „tele-portare” şi „tunel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este aşadar o metoda de propulsie anti-gravitationala şi un vehicol de călătorie spaţiu-timp. Aceasta a fost iniţial descrisa la şcoală misterelor faraonului Akhunaton, apoi cunoscuta de mentorii spirituali ai religiilor din toate timpurile, masterii şi yoghinii din Himalaya, transmisa ca „un secret” din generaţie în generaţie în jurul lumii de-a lungul veacurilor şi mileniilor. Desenul lui Leonardo da Vinci arata de exemplu, ca acesta avea cunoştinţă de conceptul MerKaBa. In lumea contemporana a fost „redescoperita” de către Einstein prin Teoria Cimpurilor Unificate publicata pentru prima oara în 19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depăşirea barierei spaţiu-timp implica nivele de vibraţie foarte înalte, chiar daca cineva învaţă (prin practica yoghina) să-şi construiască MerKaBa, daca nu are o dezvoltare spirituala corespunzătoare, nu va reuşi sa controleze vibraţiile respective şi nu va reuşi sa rămână în dimensiunea în care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ul electro-magnetic al omului are aşadar o imagine geometrica, a unei stele cu centrul în regiunea perineului la baza coloanei vertebrale care se întinde pe un diametru de 16,80 metri. Vârful tetrahedronului masculin se afla totdeauna deasupra capului şi are lungimea unei mâini. Baza tetrahedronului masculin se afla deasupra genunchilor daca staţi în picioare, iar daca va aşezaţi, baza se muta în consecinţă, aproape de podea sau pământ. Daca staţi întins pe pământ, jumătate din tetrahedronul masculin se afla în pământ. Baza tetrahedronului feminin se afla totdeauna în regiunea plexului solar, fie ca staţi în picioare sau pe scaun. Daca staţi în picioare, vârful tetrahedronului feminin intra (cât lungimea unei mâini) în pământ. Daca staţi pe un scaun, vârful se muta în jos corespunzător. Daca staţi întins pe pământ, mai mult de jumătate din tetrahedronul feminin intr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de propulsie anti-gravitationala şi vehicol spaţiu-timp a fost folosita de mentorii spirituali sau masterii tuturor timpurilor. Ceea ce cunoaştem din religie sub numele de ascensiune sau „înălţarea la ceruri” este de fapt, o metoda de a „te muta” în mod conştient dintr-o lume dimensionala într-alta, luându-ţi şi corpul fizic cu tine, folosind principiul MerKaBa. Ascensiunea este diferita de resurecţie sau „înviere” care înseamnă sa mori şi să-ţi refaci corpul de lumina ulterior în alt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in Nazareth, al cărui nume real era de fapt Immanuel, a fost un astfel de master, care a trăit multi ani în Tibet înainte de a apărea ca propavaduitor al religiei creştine în Ierusalim. Nu se ştie prea mult despre viaţă secreta a lui Isus în Tibet (decât câteva date sumare despre trecerea lui pe lângă muntele Everest şi şederea lui la Lasha, locul în care palatul lui Dalai Lama a fost construit în secolul XVII), cert este insa ca daca astăzi el ar trai pe Pământ, ar fi considerat un yoghin, un sadhu, un master sau mahavatar – manifestarea lui Dumnezeu pe Pământ. Exista în jur de 2000 de masteri care prin fenomenul de ascensiune au ajuns în alte lumi dimensionale ale Pământului şi contribuie în mare măsură la menţinerea echilibrului planetar. Aceştia sunt imortali, pot manifesta oricând un corp fizic apărând din când în când în lumea materiala şi trăind veşnic tineri câte doua – trei sute de ani, după care dispar nu se ştie unde. Sunt un izvor de învăţături şi înţelepciune, precum şi al unor minuni greu de crezut sau conceput pentru nivelul actual de dezvoltare al mintii umane – trec prin pereţi, levitează, „calca pe apa”, stau nemişcaţi fara sa consume absolut nimic câte 45 de zile, stau îngropaţi cu lunile sau cu anii după care revin la viaţă, materializează şi dematerializează obiecte, comunica telepatic cu toţi cei care pot să-i „audă” indiferent unde se afla aceştia, răspund la întrebări şi explica, deschid dimensiuni astrale, reverseaza situaţii şi intervin în legea karmei, vindeca boli, binecuvântează pomi care încep sa înflorească continuu în timpul iernii şi alte lucruri care îţi taie răsuflarea. Stelele tetrahedronice, respectiv câmpurile electro-magnetice, exista nu numai în jurul corpului uman, ci şi în jurul tuturor planetelor şi al Soarelui, dovedind inca odată, în acest fel, ca planetele au viaţă şi sunt vii ca şi noi. Daca se înscrie o stea tetrahedronica într-o sfera, cele doua baze ale celor doua tetrahedroane vor atinge sfera la 19,5 grade Nord şi Sud. Pata rosie a lui Jupiter se afla la 19,5 grade latitudine, marea pata întunecată a lui Neptun se afla la 19,5 grade, se crede ca şi Uranus are o pata întunecată tot la 19,5 grade latitudine Sudica, iar Saturn are doua benzi ca doi nori la 19,5 grade latitudine Nordica şi Sudica. Pe Pământ vulcanul Maunakea din Hawaii se afla la 19,5 grade latitudine Nordica. Activitatea petelor Solare este cea mai intensa la 19,5 grade latitudine Nordica şi Sudica. Exista aşadar, pe orice planeta, o puternica concentrare a energiilor planetare la 19,5 grade latitudine Nordica şi Sudica. In jurul tuturor planetelor exista trei stele tetrahedronice care se rotesc şi creează câmpur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steaua tetrahedronica reprezintă un factor cheie în înţelegerea cimpurilor magnetice ale omului, planetelor şi Soarelui, în înţelegerea vieţii, creaţiei şi evoluţiei în Univers, nici nu e de mirare ca steaua lui David (cunoscuta în antichitate şi sub numele de „sigiliul lui Solomon”) a devenit un simbol atât de important şi de venerat. Steaua lui David cu 6 colturi nu este altceva decât reprezentarea bi-dimensională a stelei tetrahedronice tri-dimensionale cu 8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I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vizita în India, în 1868, colonelului englez James Churchward i s-a permis accesul la anumite documente antice religioase secrete, o „biblioteca” de tăbliţe de piatra scrise în limba Naacal, care dezvăluiau existenta a unui vast continent în mijlocul Oceanului Pacific. Documentele atestau ca numele respectivului continet era Mu (ceea ce în traducere înseamnă „Pământul-mamă”), acesta găzduind o civilizaţie înfloritoare şi incredibil de avansata pentru o epoca istorica aflata cu zeci şi sute de mii de ani în urma. Ştiinţa locuitorilor continentului Mu era cu mullt mai avansata decât ceea ce cunoaştem noi astăzi, printre altele aceştia având abilitatea de a manipula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ta cu tăbliţele Naacal, omul a apărut pentru prima oara pe Pământ în continetul Mu, acum 200 de milioane de ani. In cele din urma continentul Mu (rebotezat ulterior Lemuria de către naturalistul englez Philip Sclater deoarece acesta a considerat ca speciile de lemurieni au evoluat iniţial acolo), s-a scufundat în urma unui cataclism provocat de emisii de gaze înmagazinate în caverne uriaşe aflate sub fundul oceanului. Din fostul continent Mu, au rămas pina în ziua de astăzi numai Australia şi câteva insule, printre care Hawaii, Tonga şi Insula Paştelui. Este interesant de notat faptul ca în limba nativa a locuitorilor din Hawaii se regăseşte şi astăzi numele de „Mu” atribuit legendarului continent din care insulele lor au făcut oda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ta cu cercetările colonelului Churchward, locuitorii continentului erau monoteişti, practicând cultul Soarelui, acesta fiind considerat ca o expresie fizica a Divinităţii (Divinitatea fiind Soarele spiritual care nu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reprezentat printr-o stea cu opt colturi (care se poate înscrie deci, într-un octogon), cu un cerc în mijloc. Tot după mărturia colonelului Churchward, însuşi blazonul regal al tarii Mu, avea drept simbol steaua cu opt colturi şi o cruce în interiorul acesteia. Se pare ca steaua cu opt colturi, precursoarea octogonului, descoperita de colonelul James Churchward în arhivele religioase din India, este unul dintre cele mai vechi simboluri Solare din lume, vechimea acestui simbol atestata în documente, fiind de 35.000 de ani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faptul ca cea mai grandioasa civilizaţie care s-a dezvoltat în emisfera Vestica şi una dintre cele mai măreţe care au evoluat vreodată pe Pământ, a fost cea mayana. Dovezile arheologice şi sursele istorice atesta ca aşa-numiţii indieni Maya sunt o populaţie mongoloida care a părăsit Asia în doua valuri, cu 28.000 şi 12.000 de ani în urma, a traversat strâmtoarea Bering şi continentul Nord American, stabilindu-se în final în America Centrala, pe teritoriul care astăzi este împărţit intre Mexic, Honduras, Belize şi El Salvador. In parte aceleaşi surse şi în plus cele oculte, acreditează ideea ca aceştia ar fi fost iniţial o populaţie refugiata din Atlantida, continentul scufundat cu 12.000 de ani în urma în apele oceanului Atlantic. Cert este ca mayanii au dezvoltat un sistem de scriere hieroglifica care nici măcar astăzi nu a putut fi descifrat în totalitate, sisteme matematice, astronomice şi astrologice complexe, precum şi un calendar atât de exact, incit acesta poate indica cu precizie orice zi dintr-o perioada de 37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yanii (ca şi urmaşii acestora, aztecii, ca de altfel întreaga populaţie de amer-indieni a Americii Centrale) foloseau doua calendare diferite. Un calendar solar după care se orientau cei care se ocupau cu agricultura, legile şi finanţele. Acesta era alcătuit din 18 luni de câte 20 de zile fiecare (însumând aşadar 360 de zile), plus 5 zile la sfârşitul anului, considerate de altfel nenorocoase. Anii bisecţi erau ignoraţi pentru un interval de 52 de ani, la sfârşitul căruia se adăugau 13 zile (recuperându-se astfel zilele ignorate), şi întregul ciclu se relua de la început. Cel de-al doilea calendar, numit „calendarul sacru”, era cel după care se desfăşurau evenimentele religioase, festivalele şi prezicerile, fiind alcătuit din 13 săptămâni a câte 20 de zile fiecare, cu un total deci, de 260 de zile. Atât calendarul civil, cât şi cel religios erau urmate în paralel, ajungându-se ca acestea sa aibă aceeaşi poziţie unul fata de altul la sfârşitul unui interval de 5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 fost descoperit la Palenque în Mexic, un mormânt (de fapt singurul de acest fel din întreaga America Centrala) a cărui construcţie este foarte asemănătoare cu cea a aşa-zisului mormânt al lui Cheops aflat în Marea Piramida de la Giza din Egipt. Se presupune ca mormântul este al lui Pacal Votan, despre care legendele mayane povestesc ca ar fi fost un iniţiat care a descins în peninsula Yucatan, aducând cu el fantastice cunoştinţe universale. Pe piatra care acoperă sarcofagul se afla sculptata o scena care il înfăţişează pe eroul mayan în ceea ce pare a fi un vehicol spaţial, asemănător unei cabine de avion sau navete spaţia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enumăratele vestigii mayane s-a mai descoperit un basorelief format din trei cercuri concentrice. Cercul exterior este alcătuit din 20 de hieroglife mayane, iar următorul din 13, cele doua reprezentând aşadar calendarul sacru mayan. In sfârşit, cel de-al treilea cerc este alcătuit din opt grupuri de câte trei linii, unele continue, altele discontinue, aranjate sub forma unui octogon. In mijlocul octogonului se găseşte un insemn (asemănător simbolului Yin – Yang chinezesc), simbol numit Hunab Ku şi care tradus înseamnă „Cel care conferă mişcare şi măsură”. Hunab Ku este, în simbolistica mayana, centrul galactic, centrul Caii Lactee, de unde este emisa energia care parvine atât Soarelui (steaua centrala a sistemului nostru solar), cât şi Pământului. Termenul de „mişcare” (incorporat în numele simbolului) se refera la propagare, iar cel de „măsură”, la ritm şi periodicitate – ştiut fiind faptul ca diversele forme de energie se propaga în ritmuri diferite, fenomen care da naştere la configuraţii energetic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National de Antropologie din Mexico City se afla expus un calendar solar aztec, un basorelief sculptat pe o piatra circulara cu un diametru de 3,7 metri şi cu greutatea de 25 tone, care a fost descoperit în zona oraşului respectiv în anul 1790. In partea centrala a calendarului se afla fata zeului solar Tonatiuh, aceasta fiind înconjurată de 4 dreptunghiuri. In dreptunghiurile respective sunt reprezentate încarnările anterioare ale ze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osmogonic mayan era acrediata ideea ca 4 lumi diferite ar fi existat înaintea celei prezente. Lumile anterioare, împreună cu incarnările zeului Soare, ar fi fost distruse de catastrofe în urma cărora specia umana aproape ca a dispărut de pe fat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reptunghi (asociat cu punctul cardinal Vestic) este sculptat capul unui jaguar, deoarece prima lume a fost distrusa de 4 jaguari, jaguarul fiind o reprezentare – în concepţia mayana – a Zeului Creator Tezcatlipoca. Cel de-al doilea dreptunghi (asociat cu Nordul) il înfăţişează pe Şarpele cu pene, „Zeul celor 4 Vinturi”, deoarece a doua civilizaţie a planetei a fost distrusa de uragane cataclismice. Cel de-al treilea dreptunghi (asociat cu Estul) înfăţişează un dragon, „Zeul celor 4 fulgere şi trăsnete” care a distrus a treia civilizaţie umana. Şi în sfârşit, al patrulea dreptunghi (asociat cu Sudul) înfăţişează o şopârlă, „Zeul celor 4 ape”, deoarece ultima civilizaţie a fost distrusa de un potop cataclismic care a durat 52 de ani şi din care au scăpat doar un bărbat şi o femeie, desigur cu scopul de a continua evoluţia speciei umane. Este interesanta aceasta alegorie a carei ultima parte aminteşte de legendarul potop al lui Noe descris în Vechiul Testament şi de tragedia locuitorilor continentului Atlantida scufundaţi în apele oceanului acum 12.000 de ani, ai căror urmaşi direcţi, mayanii se pare c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Soare, reprezentat în mijlocul calendarului, este „Soarele celor 4 cutremure” şi prevesteşte sfârşitul civilizaţiei actuale în urma unor curemure cataclismice, atât de puternice cum nu au mai fost vreodată pe aceasta planeta, şi care vor veni de undeva din partea de Vest. Este foarte straniu şi un semn de rau augur, faptul ca extrem de precisul calendar mayan care începe numărătoarea anilor prezentului ciclu cu data de 12 August 3113 B. C., se opreşte la data de 21 Decembrie 2012 A. D. Aceasta perioada însumează 5125 de ani, durata a 13 baktuni sau a unei aşa numite epoc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exista pe undeva o similitudine intre mitul celui de-al cincilea Soare mayan şi Apocalipsa lui Ioan din Noul Testament care prevesteşte apariţia, la sfârşitul mileniului al doilea, a „unui cer nou şi unui pământ nou, pentru ca cerul dintii şi pământul dintii pieriseră şi marea nu mai era”. Calendarul mayan prezintă 21 Decembrie 2012 ca data la care va avea loc colapsul tehnologic total şi sfârşitul actual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ste insa faptul ca exista o similitudine intre miturile cosmogonice şi antropologice mayane şi cele Tibetane. Astfel, în Doctrina Secreta Tibetana (păstrată cu mare grija şi transmisa de mii şi mii de ani din generaţie în generaţie), se atesta existenta, pina la ora actuala, a 5 rase şi civilizaţii umane – primele 4 dispărute, fiecare la rândul ei, în urma unui cataclism devastator. Doctrina Tibetana se afla în contradicţie totala cu teoria Darwinista, conform căreia omul a evoluat din maimuţel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 aceasta este ca omul a apărut pe Pământ în forma lui fizica, materiala, cu mult mai multe milioane de ani în urma decât susţin teoriile ştiinţifice contemporane. Primele doua rase umane au fost imateriale şi asexuale. Doar a treia rasa a căpătat corp material şi sex diferenţiat, aceasta rasa fiind cea a lemurienilor (locuitorii continentului Mu din Pacific), ai căror urmaşi sunt în ziua de astăzi indigenii arborigeni ai Australiei şi rasele de culoare răspândite pe întreaga suprafaţă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rasa a fost cea a atlantizilor, urmaşii direcţi ai acestora fiind astăzi toate rasele mongoloide (respectiv aşa-zisele „piei roşii”, ameri-indienii din cele doua continente americane, eschimoşii, precum şi întreaga populaţie de culoare galbena din Asia), de asemeni rasele semitice şi cele albe. Datorita erupţiilor vulcanice şi jocului plăcilor tectonice (cauzate de schimbări ale cimpului electro-magnetic al Pământului), continetul Atlantid a suferit de doua ori, în ultimii 800.000 de ani, modificări ale formei şi reducerea dimensiunilor, devenind dintr-un continent de mărimea aproximativa a celor doua Americi de astăzi, practic o insula izolata în Oceanul Atlantic. Pentru ca în final, respectiv în anul 9564 B. C., sa aibă loc ultimul cataclism în urma căruia acesta s-a scufundat, ducând cu el în adâncuri o populaţie numeroasa, învăţături esoterice şi realizări tehnologice inimaginabile. Atlantizii au posedat aparate de zbor cu care au călătorit pe uscat, în apa, în aer şi în Cosmos, de asemenea au intrebunitat sisteme de comunicaţii şi forme de energie care pentru civilizaţia noastră sunt (cel putin aparent), inca necunoscute, cum ar fi neutralizarea gravitaţiei. Cu ajutorul acestei metode, a fost construita Marea Piramida de la Giza din Egipt, de exempl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muntoase ale fostului continent Atlantid au devenit ceea ce cunoaştem astăzi sub numele de insulele Azore din dreptul Portugaliei, iar insulele Bimini din apropierea Floridei sunt fostele piscuri muntoase ale insulei Poseidia care a aparţinut cândva continentului Atlan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cincea rasa umana este cea a aryenilor sau caucazienilor, care a apărut tot în Atlatida, acum câteva sute de mii de ani şi s-a rapindit ulterior pe celelalte continente, dând naştere la ceea ce cunoaştem astăzi sub numele de popoarele Indo-Europene şi descenden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foarte pe scurt, povestea zbuciumatei istorii şi a evoluţiei omului pe Pământ – cel putin în conformitate cu Doctrina Secreta Tibetana. O mare parte a învăţăturilor esoterice Tibetane multi-milenare au fost confirmate – cu o limita oarecare de plus şi minus – de către cercetări ştiinţifice (care atesta, spre exemplu, cel putin trei schimbări ale polilor magnetici ai Pământului în ultimii 900.000 de ani, cu repercursiuni dramatice asupra scortei terestre, climei şi biosferei), descoperiri arheologice şi subacvatice, distribuţia florei şi faunei, marturii istorice, scrieri ale anticilor (cum ar fi cele ale lui Plato), sute şi mii de legende şi mituri ale popoarelor din jurul lumii, memoria colectiva a oamenilor, învăţăturile esoterice ale Teosofistilor, ocultiştilor, mărturiile clairvoyantilor – printre care şi Edgar Cayce (numit şi „profetul care doarme”), cel mai mare clarvăzător al secolului XX,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ordinea cronologica în care octagonul apare în cultura diferitelor popoare din jurul lumii, următoarea mare civilizaţie care l-a incorporat, a fost şi este cea chinez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sa dam crezare diferitelor surse care susţin ca poporul chinez este, aşa cum a fost şi cel mayan, urmaşul direct al celui atlantid, apare pe undeva ca o concluzie de bun simt ca octagonul, împreună cu paternul energetic, cu sistemele astronomice, astrologice şi filosofice adiacente, nu reprezintă vreo „invenţie” recenta, ci este o moştenire preluata direct de la civilizaţi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a chinezeasca povesteşte ca în urma cu aproape 5000 de ani, la începuturile civilizaţiei chineze, Fu Hsi, primul dintre cei cinci împăraţi mitici ai Chinei, a văzut ieşind din apele Râului Galben o broasca ţestoasă pe carapacea căreia se aflau semne ciudate, o colecţie de opt hieroglife dispuse într-un cerc în mijlocul căreia se afla o a noua hierogl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ieroglifa era alcătuită din trei linii, unele continue, altele discontinue. Cum în acele zile broasca ţestoasă era considerata un simbol sacru, împăratul Fu Hsi a luat în seama mesajul, l-a descifrat şi astfel octagonul a apărut în cultura chineza. Cele noua hieroglife au fost asociate, fiecare cu câte un număr, iar octagonul a fost numit „Ba Gua” sau „pătratul magic”. Denumirea de „magic” i-a fost atribuita deoarece în orice direcţie se adunau cele noua numere dispuse octagonal, suma finala era întotdeaun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ate sistemele religioase majore ale Chinei antice (Confucianismul preocupat cu societatea umana şi responsabilităţile membrilor ei, Buddhismul – religia salvării şi Taoismul preocupat cu armonia dintre om şi natura) filosofia octagonului şi-a găsit cel mai apropiat corespondent în filosofia Taoista. Astfel, la sfârşitul dinastiei Chou, în secolul 3 B. C. a fost fondata scoala Yin – Yang sau „scoala principiilor opuse”, care susţinea ca armonia interioara poate fi obţinută numai după ce umanitatea a ajuns la un echilibru intre ea însăşi şi forţele naturale, legile Universale. Un alt important set de noţiuni asociate cu şcoala Yin – Yang, a fost cel al celor „5 faze de evoluţie”, respectiv apa, focul, metalul, lemnul şi pământul. Rând pe rând, alte corespondente au fost găsite şi atribuite macro-Cosmosului şi micro-Cosmosului, respectiv puncte cardinale, direcţii spaţiale, anotimpurile anului, culori, animale, sisteme şi organe din corpul uman, cele cinci simţur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Yin – Yang care a fost incorporat în centrul octagonului, arata ca o alta varianta a simbolului Hunab Ku, cel care reprezenta centrul galactic în sistemul astronomic mayan. De-a dreptul ciudata aceasta coincidenta intre doua simboluri aparţinând unor culturi aflate la mari distante în timp şi spatiu, nu-i 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grupuri a câte 3 linii descoperite de Fu Hsi pe carapacea broaştei ţestoase au devenit ulterior baza uneia dintre cele mai vechi şi grandioase cărţi clasice de înţelepciune Orientala, I Ching sau „Cartea schimbărilor”. Conceputa acum 5000 de ani de acelaşi împărat legendar, I Ching a fost şi este considerata de către filosofi, politicieni, yogini, ocultişti, matematicieni şi oameni de ştiinţă, o inmanunchiere a principiilor Universale fundamentale. Ceea ce Fu Hsi a făcut, este practic un set de permutaţii matematice binare din care au rezultat 64 de combinaţii, la care ulterior alti învăţaţi – printre care unul dintre fondatorii dinastiei Chou şi Confucius – au adăugat versuri, comentarii şi interpretări. I Ching este folosit şi ca oracol, pentru previziunea viitorului şi aflarea răspunsurilor la difer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3 a fost descoperit codul genetic, secventa bazelor de nitrogen din acidul dezoxiribonucleic (DNA). Secventa respectiva conferă instrucţiunile pentru sinteza proteinelor prin determinarea secventei amino-acizilor care compun proteinele. In DNA sunt 4 feluri de baze de nitrogen: adenina, guanina, citozina şi timina. Fiecare amino-acid este reprezentat de o serie de trei baze care constituie un codon şi exista nici mai mult, nici mai putin decât 64 de combinaţii posibile de codoni. Codul genetic este universal. In toate formele de viaţă care au fost studiate pina acum, de la bacterii pina la om, aceiaşi codoni determina aceiaşi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insa, surpriza surprizelor este corelaţia care exista intre codul genetic şi I Ching. Cele 64 de combinaţii elaborate de legendarul împărat chinez acum 5000 de ani sunt identice cu cele 64 de combinaţii de codoni care dictează toate formele de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calendarul sacru mayan (care reprezintă şi acesta o permutare a celor 13 numere cu cele 20 de simboluri sacre, din care rezulta 260 de combinaţii), matrixul, unitatea centrala este constituita din 64 de combinaţii şi identica atât cu I Ching-ul, cât şi cu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atât calendarul mayan, cât şi octagonul chinezesc cu simbolul Yin – Yang (care ambele încorporează simbolul centrului galactic şi codul genetic planetar), nu putem decât sa ajungem la concluzia ca atât mayanii, cât şi vechii chinezi cunoşteau faptul ca adevărată sursa a vieţii este centrul Caii Lactee aflat la 25.000 de ani lumina de Pământ. Din centrul Caii Lactee sunt transmise prin intermediul Soarelui care acţionează ca punct focal, toate informaţiile care dictează und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I Ching-ul şi filosofia Taoista au generat un sistem de Astrologie – Numerologie, numit Feng Shui (termen care în traducere înseamnă „vint” şi „apa”). Astfel, pe baza octagonului, a „pătratului magic” s-a dezvoltat un sistem astrologic – numerologic pe care personal, il găsesc de o mare fineţe şi o acurateţe incredibila, calităţi pe care sistemele Vestic şi Hindus nu le au. Diferenţa de acurateţe se explica prin faptul ca Astrologia Vestica de exemplu, măsoară numai influenta corpurilor celeste asupra vieţii pe Pământ, pe când sistemul Feng Shui ia în consideraţie şi energiile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a este principiul sistemului Feng Shui: energia chi generata în centrul galactic (reprezentata prin simbolul Yin – Yang aflat în mijlocul octagonului) ajunge la Soare şi Pământ după ce este „filtrata” de 9 stele: cele 7 stele care alcătuiesc constelaţia Carul Mare, steaua Polaris şi steaua Vega. Cele 9 stele sunt reprezentate, 8 din ele de câte un grup de trei linii dispuse pe laturile octagonului şi un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întreba desigur, de ce tocmai aceste stele din puzderia milioanelor care alcătuiesc Calea Lactee. Răspunsul este destul de simplu şi are la baza o explicaţie Astronomica – Astrologica. Respectiv în fiecare an, în momentul equinoxului de primăvară Pământul nu se regăseşte niciodată în aceeaşi poziţie în care a fost în anul precedent deoarece exista o „întârziere” de 50 de secunde pe an. Aceste 50 de secunde fac în 72 de ani un grad, iar în 2160 de ani 30 de grade, ceea ce reprezintă un semn zodiacal. Rezulta astfel ca Pământul parcurge cele 12 semne zodiacale în 25.920 de ani (2160 x 12), interval cunoscut sub numele de Marele An, Anul Sideral sau Anul Cosmic. Cele 12 semne zodiacale sau 12 luni (a câte 2160 de ani fiecare) sunt cunoscute sub numele de Marile Luni, intervalele de 72 de ani sunt cunoscute sub numele de Marile Zile, iar fenomenul în sine este cunoscut sub numele de procesiunea echinox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00 de ani Pământul a parcurs semnul zodiacal al Peştilor, iar acum ne apropiem de intrarea în semnul Vărsătorului. De fiecare data când Pământul traversează un nou semn zodiacal, axa sa se îndreaptă spre o alta stea polara sau constealtie care îndeplineşte rolul stelei polare. Astfel, în ultimii 2000 de ani, steaua polara a fost Polaris din constelaţia Carul Mic (sau Ursa Minor), iar când vom parcurge epoca Vărsătorului axa Pământului se va îndrepta spre constela-tiile Andromeda şi Perseus. Cu 4000 de ani în urma, pe când Pământul se afla în Berbec, axa sa se îndrepta spre constelaţia Carul Mare, iar în urma cu 12.000 de ani, tocmai în timpul scufundarii continentului Atlantida sau al Biblicului potop al lui Noe, axa Pământului se îndrepta spre steaua Vega din constelaţi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Astrologia Feng Shui a început sa se dezvolte cu nu mai mult de 5000 de ani în urma, lucru numai pe jumătate adevărat. Da, a fost „relauta” acum 5000 de ani, fapt dovedit de prezenta intre cele 9 stele, a constelaţiei Carul Mare care servea drept stea polara la acea vreme. Pe de alta parte insa, prezenta stelei Vega care fost steaua polara acum 12.000 de ani, trădează originea şi vechimea acestui sistem astrologic. Astrologia Feng Shui, ca şi octagonul de altfel, sunt mult mai vechi de câteva mii de ani, sunt o minunata zestre lăsată civilizaţiei actuale de către grandioasa civilizaţie atlantida care a dispărut aproape fara urme şi odihneşte acum pe fund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IERDUTA A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eva mai mult de patru ani, am primit spre publicare un articol al unui domn care tocmai se întorsese din Romania şi susţinea ca a făcut o descoperire mai mult decât interesanta. Articolul se intitula „Miraculoasa descoperire arheologica de la Şinca Veche, judeţul Braşov” şi a fost publicat în numărul din Octombrie 1994 al ZUM-ului. Domnul respectiv, Gheorghe Moldovan domiciliat în Parispanny, New Jersey, povestea ca în ziua de Crăciun a anului 1993 a participat la slujba într-o mănăstire de la Şinca Veche. Cu aceasta ocazie, domnia sa a descoperit o firida în spatele altarului în care se aflau sculptate cu mare măiestrie steaua lui David, în interiorul acesteia simbolul Yin – Yang şi alături bustul lui Zalmoxis. In sfârşit, cupola lăcaşului care ulterior fusese transformat în mănăstire, avea de fapt forma unei piramide cu vârful tăiat. Domnul Moldovan făcea în articolul respectiv un apel la cititorii ziarului, cerând sprijinul acestora pentru salvarea templului – mănăstire de la Şinca Veche (care se afla în stare de degradare) şi în acelaşi timp, făcea diferite supoziţii pe baza celor doua simboluri care erau, chiar după spusele dânsului, „străvechi, aparţinând a doua civiliz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u sincera, acum patru ani când am văzut cele doua simboluri de la Şinca Veche, am rămas mai mult decât surprinsa şi de atunci m-am gândit mult la istoria antica a romanilor. Răspunzând supoziţiilor domnului Moldovan, as putea spune ca aceste doua simboluri aparţin astăzi unor civilizaţii diferite. In trecutul îndepărtat insa, ele au aparţinut unei singure civilizaţii, civilizaţi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onnelli, considerat astăzi o autoritate clasica în subiectului Atlantidei, a scris în 1882 o carte interesanta şi foarte documentata, „Atlantis – lumea ante-deluviana” în care face câteva dizertaţii asupra fenomenului de migrare din continentul Atlantid. Pe scurt (spune acesta pe baza a nenumărate argumente lingvistice, religioase, mitologice, dovezi de civilizaţie, etc) în Atlantis s-au dezvoltat trei rase: turaniene (care-i includ pe chinezi, japonezi, mongoli, tătari, finlandezi), semitice şi aryene. Cele trei rase s-au răspândit prima oara atât în Asia, cât şi în Europa, cu mult înainte de scufundarea Atlantidei în scopul colonizării continentelor respective. Un al doilea val de migrare, de data aceasta forţat de evenimente, a avut loc în urma cataclismului final, când oamenii au încercat sa se salveze de la moarte prin refugiul pe cele mai apropiate coaste continentale sau bucăţ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a, de exemplu, progresul pe care unele civilizaţii antice l-au făcut într-un mod ultra-rapid. Spre exemplu, istoria chinezilor susţine ca în decursul a numai câteva sute de ani, în timpul celor cinci împăraţi mitici, au fost inventate alfabetul şi scrisul, agricultura, zootehnia, ştiinţele medicale, matematica, astronomia, astrologia, armele, vehicolele de transport pe uscat şi corăbiile, busola, ceasul şi instrumentele muzicale, greutăţile şi cântarul, şcolile, căsătoria monogama, şamd. Ori este imposibil ca toate aceste minuni ale civilizaţiei sa fie „inventate” şi implementate în decursul vieţii a cinci oameni. Este clar ca ele au fost aduse de undeva. De fapt, mai spune Donnelli, înşişi chinezii, în legendele lor timpurii, spuneau ca originea lor este legata de o civilizaţie care a fost distrusa de potop şi ca ei au sosit în China, venind din Nord-Estul continentului Asiatic. Rasele turaniene sunt „fiul cel mare al lui No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ta cu Donnelli (ca şi cu alti autori, de altfel), toată lumea antica a fost formata iniţial din colonii ale atlantizilor şi mai târziu, din refugiaţii Atlantidei. Desi majoritatea autorilor şi istoricilor susţin ca piramida lui Cheops a fost construita cu câteva mii de ani în urma, realitatea este ca atât aceasta, cât şi Sfinxul au fost construite cu mai mult de 12.000 în urma, înaintea cataclismului care a scufundat Atlantisul. Sfinxul este cea mai veche construcţie din lume, baza lui indicând clar ca acesta a suferit o eroziune masiva provocata d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onnelli argumentează în mod foarte plauzibil ca toţi Zeii Greciei antice erau de fapt, regi, regine şi conduca-tori ai tarii colonizatoare. Mitologia greaca vorbeşte despre o rasa „asemănătoare cu cea a Zeilor care locuieşte în Olympus, marea insula din mijlocul Oceanului Atlantic” şi povesteşte despre viaţa, legăturile de rudenie, geloziile şi certurile acestora. In realitate, moralul corupt al Zeilor din Olymp nu este nimic altceva decât corupţia clasei politice conducătoare a Atlan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cheltuiesc tone de hârtie pe care fiecare încearcă sa demonstreze ca Zeul X nu era „al ălora”, ci „al nostru” şi „de-aia am fost noi 'naintea lor”, ca noi „am inventat ce era de inventat” şi tot asa. In realitate insa, exista un singur patrimoniu Universal, fiecare civilizaţie preluând de la cele anterioare prototipurile clasice şi adăugând eventual acestui patrimoniu elemente proprii. Zeus, de exemplu, a fost unul dintre ultimii regi ai Atlantisului care se pare ca a fost îngropat în Creta şi ulterior zeificat. Demeter sau Ceres a fost fiica unui alt rege Atlantean, Cronos, care „a prescris” felul în care trebuie arat pământul şi semănat orzul, un fel de inginera agronoma, daca vreţi. A fost ulterior zeificata. Dionysos, ne spun grecii, era nepotul lui Poseidon, alt rege Atlantid, şi a fost trimis sa colonizeze India, unde i-a învăţat pe localnici cum sa cultive viţa-de-vie. Viticultura s-a extins peste tot şi atât de mult le-a plăcut oamenilor vinul, incit şi Dyonisus a fost zeificat şi convertit ulterior la romani în Zeul destrăbălat Bacchus. Cât despre tehnologia şi invenţiile care au permis un decalaj atât de mare intre civilizaţia Atlantida şi vecinii ei rămaşi în stare de semi-salbat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dintre acestea au fost aduse şi preluate de către oameni de la civilizaţii extra-terestre care au vizitat planet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aryeni, Donnelli (ca şi alti autori precum respectatul Max Muller, Lenormant şi Chevallier, Winchell, etc) arata ca aceştia au fost o rasa dezvoltata în a doua jumătate a istor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lion de ani a atlantizilor, fiind reprezentaţi în Biblie de fiul cel mai mic al lui Noe. Ocupaţia lor principala în Atlantis era agricultura, aceştia fiind prin excelenta fermieri şi plugari. Numele lor se trage chiar de la ocupaţia pe care o aveau, adică de la plugărit. Ceea ce personal m-a frapat, a fost faptul ca în româneşte verbul a plugari se traduce prin „a ara”. Ori, ne spune Donnelli, numele rasei aryene s-a tras de la „a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ermieri prin excelenta, aryenii au fost trimişi sa colonizeze Europa şi Asia. Primul grup a populat Europa, din el desprinzându-se mai târziu popoarele Indo-Europene. Exista o legenda foarte veche în rândul popoarelor Nord-Europene care spune ca „aryenii au fost forţaţi odată sa trăiască într-o tara în care Soarele verii strălucea numai doua luni pe an”. Al doilea grup a traversat, ceva mai târziu, Europa şi a populat Persia şi India. Însuşi marele Zeu al hinduşilor, Varuna, nu este nimeni altcineva decât Zeul grecilor Ouranos care de fapt era, unul dintre regii atlantizi şi fondatori ai dinastiei regale din Atl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rupului colonizator din Europa, Donnelli şi ceilalţi autori ii citează pe traci. Aruncând o privire sumara asupra celor spuse mai sus, este de presupus ca şi Zeul Zalmoxis al geto-dacilor a fost şi el, întocmai ca alti Zei antici, tot un colonizator Atlan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ormal ca o populaţie indigena aflata în stare de semi-salbaticie sa creadă ca un Zeu a aterizat pe pământul lor, mai ales daca acesta a sosit într-un vehicol spaţial ca cel al lui Pacal Votan descoperit la Palenque în Mexic. Nenumărate legende şi texte antice vorbesc despre maşinile zburătoare ale civilizaţiilor apuse. Astfel, la Lasha în Tibet, s-au descoperit nu cu mult timp în urma documente sanskrite ţinute ascunse de-a lungul veacurilor şi mileniilor, care conţin indicaţii referitoare la construirea unor nave spaţiale inter-stelare! Manuscrisele mai tratează alte doua mari subiecte şi secrete importante în acelaşi timp: „antima” sau „cum sa devii invizibil” şi „garima” sau „cum sa devii greu ca un munte de plumb”. In concordanta cu aceste documente, navetele spaţiale numite în sanskrita „astra” puteau efectua zboruri inter-planetare având la bord echipaje de oameni. Este descris totodată planul unei călătorii pe Luna, desi nu se specifica în final daca aceasta călătorie a fost făcută sau nu. Un alt epic indian insa, Ramayana, conferă amănunte asupra unei călătorii pe Luna care a fost făcută cu ajutorul maşinilor zburătoare, numite „vimanas”. Mai mult decât atât, in Ramayana se povesteşte despre o lupta care a avut loc pe Luna intre vimanas şi maşinile zburătoare ale atlantizilor, numite „asvin”. Vimanas aveau forma circulara, asemenea farfuriilor zburătoare şi foloseau drept combustibil „un lichid alb-gălbui” (despre care se crede ca ar fi fost un produs asemănător benzinei) şi unii compuşi ai mercurului. Ca forţa de propulsie foloseau forţa anti-gravitationala, acestea ridicându-se vertical de la sol, fiind capabile sa staţioneze în aer şi zburând în sus, în jos, în fata şi înapoi, în lateral, în orice unghi şi direcţie dorea pilotul. Ceea ce apare insa şi mai curios, este faptul ca un grup de cercetători ruşi au descoperit nu de mult în peşterile din Turkestan şi desertul Gobi „instrumente din vremuri imemoriale folosite în vehicole pentru navigaţia Cosmica”. „Instrumentele” sunt semi-sfere de sticla sau porţelan care se termina într-un con şi mai păstrează inca picături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mayana este istoria imperiului Rama care a înflorit cu 15 – 20.000 de ani în urma în partea de Nord a Indiei şi pe teritoriul Pakistanului de astăzi. Din relatările epicului indian reiese ca ramanii zburau cu vimanas în întreaga Asie, probabil în Atlantida, în America de Sud şi Insula Paştelui. La Mohenjodaro, un oraş care a aparţinut imperiului Rama şi a fost descoperit în urma săpăturilor arheologice de pe teritoriul Pakistanului, s-au găsit scrieri care au rămas pina în ziua de astăzi nedescifrate şi care sunt similare celor găsite în Insula Paştelui, numite Rongo-Rongo, ramase şi acestea tot ne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indian mai povesteşte de asemeni, despre războaie îngrozitoare care au avut loc intre ramani şi atlantizi. Cei din urma, ne spune Ramayana, posedau aparate de zbor mult mai sofisticate ca ale ramanilor (numite „vailixi” în limba atlantida) în forma de ţigară şi care funcţionau atât pe post de submarin, cât şi de avion şi naveta spaţială. Cu aceste maşini atlantizii au încercat sa subjuge lumea, ajungând la confruntări cu populaţiile din alte teritorii sau propriile lor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indian, Mahabharata, vorbeşte despre acelaşi război dintre ramani şi atlantizi, descriind arme teribile care „făceau ca păsările sa se albească”, „puteau ucide pruncul în pântecele mamei” sau arde oamenii incit aceştia deveneau de nerecunoscut căzându-le unghiile şi parul, iar „pentru a scăpa din acest foc, soldaţii trebuiau sa se arunce în apa şi să-şi spele echipamentele”. Foarte interesanta este descrierea unei alte arme a atlantizilor care făcea ca oalele sa se spargă fara o cauza a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habharata mai vorbeşte despre o explozie atomica şi efectul acesteia asupra populaţiei. Într-adevăr, în urma săpăturilor arheologice s-au găsit în ruinele oraşului Mohenjodaro schelete umane al căror indice de radio-activitate este unul dintre cele mai mari descoperite vreodată pe Pământ, ajungând la paritate numai cu cel al scheletelor de la Hiroshima şi Nagasaki. Alte oraşe antice ale căror ziduri atesta urma unor explozii atomice, s-au găsit pe teritoriile de astăzi ale Indiei, Irlandei şi Scotiei, Franţei şi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ta carte publicata în 1886 de către Frederick S. Oliver, intitulata „Un locuitor pe doua planete” şi pe care autorul susţine ca ar fi conceput-o cu ajutorul unei metode numita „scris automatic”. Cu alte cuvinte, autorul nu a făcut altceva decât sa transcrie automat informaţiile pe care le-ar fi primit telepatic din a patra dimensiune, de la o entitate spirituala numita Phylos Tibetanul care ar fi trăit în Atlantis cu multe mii de ani în urma. Considerata de unii pura ficţiune, cartea lui Oliver demonstrează totuşi calităţile clairvoyante excepţionale ale celui care a scris-o şi conferă o descriere bogata şi foarte interesanta a vieţii din Atlantida. Printre altele, Phylos Tibetanul povesteşte şi el, prin intermediul clairvoyantului Frederick S. Oliver, despre fantasticele maşini vailixi ale atlantizilor care erau capabile de imersie, mişunând pe fundul oceanelor, şi în acelaşi timp zburau în aer cu vitez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Donnelli, entitatea spirituala Phylos Tibetanul mai povesteşte despre coloniile Atlantisului din America de Nord şi de Sud, din Africa şi din „rămăşiţele continentului scufundat Lemuria din care Australia reprezintă astăzi doar o treime”. Colonia atlantida din continentul Asiatic (care a dat naştere ulterior imperiului Rama) este numita de către acesta în limba atlantida – Suernis, numele capitalei Suernisului este Ganje (probabil ca de la acest nume atlantid se trage numele râului Gange din India zilelor noastre), iar numele Egiptului apare a fi fost Necropan. Despre Necropan spune ca a fost „cea mai civilizata naţie” contemporana atlantizilor şi „neaflata sub tutela Poseidiei”, cu alte cuvinte Egiptul rămăsese o tara independenta. In ceea ce priveşte continentul European, Phylos Tibetanul spune ca „Atlantis a clădit largi colonii în Europa de Est pe vremea când Europa de Vest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tule argumente care vin în sprijinul conectiei Atlantis – Zalmoxis – geto-daci. In faza de descompunere a imperiului, atlantizii practicau intens sacrificiile umane, obicei sângeros şi crud preluat şi de către mayani şi azteci. După câte ştim, geto-dacii aveau acelaşi obicei şi aceeaşi credinţă, sacrificând pe cei mai buni dintre ei pentru a îmbun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semănare pe care am găsit-o ar fi cea intre calendarul mayan şi cel dacic. Cu câţiva ani în urma, deoarece dr. Napoleon Savescu părea interesat de istoria veche a romanilor, i-am dat câteva îndrumări de ordin esoteric şi l-am îndemnat sa se apuce de scris, întărindu-i şi eu convingerea ca „noi nu suntem urmaşii Romei”. Ulterior, domnia sa şi-a continuat o evoluţie proprie, dovedindu-se un scriitor pasionat şi foarte harnic. In momentul de fata, dr. Savescu a înfiinţat societatea „DACIA REVIVAL” („RENAŞTEREA DACIEI”), o iniţiativă foarte frumoasa şi lăudabilă. Consider ca pentru sinceritatea lui şi eforturile pe care le depune, domnului Savescu trebuie sa i se acorde respectu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zitei pe care a făcut-o în Romania şi la Sarmi-segetuza astă-vară, dr. Savescu a adus cu sine descrierea unui loc numit „calendarul dacic”. Din configuraţia pe care mi-a arătat-o, respectiv trei cercuri concentrice cu o potcoava în mijloc, am tras concluzia ca acest loc era unul de observare astronomica, întocmai cum au avut şi alte civiliza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nehenge, în Anglia exista un fost templu Druid care este de fapt un observator astronomic sofisticat, un fel de „computer Neolitic” daca vreţi, înălţat de asemeni într-un punct de intersecţie a curentior telurici. Acesta a fost construit cu 3500 de ani în urma pe acelaşi principiu ca cel de la Sarmisegetuza, pentru a prezice eclipsele, pentru calcule astronomice, etc. Aşadar, pina aici, nimic deosebit. Ceea ce insa ridica semne de întrebare este similitudinea intre calendarul dacic şi cel mayan. Din ceea ce mi-a povestit dr. Savescu rezulta ca dacii aveau întocmai ca mayanii doua calendare, iar sistemul de calculare a timpului pare sa fi fost foarte asemănător celui mayan. Din păcate insa, nu am suficiente elemente pe care sa le pun împreună pentru a alcătui baza unui studiu al calendarului dacic şi pornind de la acesta, un studiu al similitudinii celor doua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a găsesc un alt punct comun intre cultura dacica şi cea mayana, tot datorita dr. Savescu care spunea într-unul din articolele sale ca Zalmoxis avea o sora geamănă, Artemis. Ori în mitologia mayana, figura centrala a Divinităţii era Quetzalcoatl care avea şi el un frate geamăn, Tezcatlipoca. Povestea celor doi gemeni din religia mayana este lunga şi legata de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ultim cuvânt. Charles Berlitz, un autor respectat preocupat de subiectul Atlantisului şi care a scris multe lucrări pe aceasta tema, a publicat într-una din cărţile sale, „Atlantis, al optulea continent”, o harta moderna a planşeului oceanului Atlantic, pe care o comentează în felul următor: „. Insulele oceanice ca Azore, Madeira şi Canare sunt conectate de platouri mari scufun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fi fost munţii Atlantisului, al optulea continent”. Ceea ce m-a surprins insa extraordinar a fost ca pe harta prezentata de Berlitz, undeva intre Tenerife, Canare şi strâmtoarea Gibraltar, mai jos de linia care uneşte Madeira cu oraşul Casablanca din Algeria, exista tot un fost masiv muntos dar care la ora actuala se afla acoperit de apa, şi al cărui nume est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 unde şi pina unde numele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i fost oare acesta un masiv muntos al continentului Atlantid, din zona căruia colonizatorii atlantizi care au sosit în zona Carpato-Danubiana cu mai mult de 12.000 de ani în urma, sa fi pro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i fost oare adevărata origine a dacilor un masiv muntos aflat undeva în apropierea coastei de Vest a Africii, lângă insulele Ca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foarte interesante al căror răspuns ar trebui căutat. Oricum, G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 şi nepătrunse sunt mist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 nu spuneţi aceste cuvinte „Nu stiu, aşadar este fals”. Cineva trebuie sa studieze ca sa ştie, sa ştie ca sa înţeleagă, sa înţeleagă ca sa judece” – Apothegm din N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lor propagate de materialismul ştiinţific al ultimelor câteva sute de ani şi dogmelor religioase imuabile din ultimii doua mii de ani, Pământul a fost locuit de diverse civilizaţii umane anterioare incredibil de avansate. Omul a apărut pentru prima oara pe Pământ acum 500 de milioane de ani, iar civilizaţiile înălţate de acesta au dispărut rând pe rând datorita cataclismelor succesive cauzate în primul rând de schimbări ale cimpului electro-magnetic al planetei, cât şi de regres spiritual urmat de utilizarea iresponsabila a formelor de energie de care aceste civilizaţii au dispus la un moment dat. Teoria Darwninsta este un fals, omul nu a evoluat din maimuţele antropoide, ci maimuţele antropoide sunt rude degenerate ale omului. Este un adevăr incontestabil ca omul are origine Divina, după cum întregul Univers are origine Divina. In acelaşi timp, Pământul a fost de nenumărate ori vizitat şi locuit de civilizaţii extra-terestre atât din galaxia noastră, cât şi din alte galaxii care au intervenit adeseori în evoluţia genetica şi spirituala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Marte, în trei zone (Cydonia spre polul de Nord, platoul Elysium şi „oraşul Inca” spre polul de Sud) exista şi acum construcţii piramidale variate (o piramida cu cinci fete, câteva cu patru şi cu trei fete), precum şi „Fata”, o construcţie cu lungimea de o mila şi înălţimea de o jumătate de mila care seamănă perfect cu Sfinxul egiptean. Acestea au fost lăsate mărturie de civilizaţii extra-terestre care au vizitat planeta Marte în mai multe rânduri. Una dintre aceste civilizaţii a sosit dintr-un sistem solar devenit nelocuibil şi a folosit planeta Marte ca baza, după care a descins pe Pământ, aducând cu sine o tehnologie extraordinar de avansata. Piramidele din Egiptul antic, America Centrala şi de Sud, ziggurat-urile din fosta Mesopotamie şi pirami-dele din fosta Atlantida, toate îşi au originea în zonele Cydo-nia şi Elysium ale planetei Marte. Atât piramidele de pe Marte, cât şi cele de pe Pământ au fost folosite pentru creearea de MerKaBa sintetice, respectiv pentru călătorii inter-stelare. Acesta este unul din secretele piramidelor. De aici, obsesia vechilor egipteni din perioada de decădere a Egiptului antic cu credinţa în călătorii celeste post-mortem pentru care trebuiau sa se îmbălsămeze şi sa fie înmormântaţi în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hnologiile civilizaţiilor antice au fost preluate de la civilizaţiile extra-terestre. De multe ori insa, acestea s-au întors împotriva omului, caci orice fel de tehnologie, oricât de sofisticata, daca nu este acompaniata de o dezvoltare spirituala adecvata, devine un mijloc sigur de distrugere. Evoluţia are un singur sens, cel al progresului. Nu exista evadare din lumea materiala numai prin mijloace materiale. Daca se apelează numai la tehnologie şi se ignora partea spirituala, lumea materiala devine un fel de închisoare oribila din care, culmea, nu ai unde sa fugi. Acesta este singurul adevăr. Natura şi Universul sunt organizate pe principiul holografic dimensional. La ora actuala ne aflam în dimensiunea a treia şi ne pregătim sa trecem (prin intermediul fenomenului de procesiune a echinoxurilor) în dimensiunea a patra. Din pdv al conştiinţei ne aflam în dimensiunea a doua şi ne pregătim sa trecem în dimensiunea a treia. In schema de evoluţie a Pământului exista numai cinci nivele, numai cinci dimensiuni ale conştiinţei în care omul îşi desfăşoară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ase superioare” şi „rase inferioare”, exista numai lăcomie, narcisism şi dorinţa de a domina. Evoluţia este legea Universala: prostii şi păcătoşii de ieri sunt deştepţii şi sfinţii de mâine, barbaria de ieri este mitocănia de azi şi eleganta de mâine – toţi, absolut toţi trecem prin aceleaşi faze ale schemei de evoluţie, cu greşelile inerente, perioadele de stagnare şi regres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actualei civilizaţii este preluat de la civilizaţia atlantida. Pe acesta, fiecare popor şi naţie şi-au brodat un patern propriu, în funcţie de nivelul de dezvoltare materiala şi spirituala proprie, în funcţie de culoarea locala. In mod similar, exista un patrimoniu Universal la care au contribuit mai mult sau mai putin fiecare popor şi naţie care s-au succedat pe Pământ, şi care în consecinţă, aparţine speciei umane ca atare. Din nou, patrimoniul Universal capătă culori locale în funcţie de latitudine şi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unt istoric, în urma interpretării celor doua simboluri descoperite de către domnul Gheorghe Moldovan pe pereţii templului dacic de la Şinca Veche, care au ajuns sa fie publicate în ZUM acum patru ani dintr-o întâmplare, pot sa va spun ca populaţia Carpato-Danubiana a avut cunoştinţe extraordinar de avansate pe care nu avea de unde sa le ia din alta parte decât de la civilizaţia atlantida care a colonizat Sud-Estul Europei cu mai mult de 12.000 de ani în urma, pe vremea când Europa de Vest nici nu exista. Acestea nu sunt speculaţii mistice, nici exagerări născute dintr-o vanitate ridicola ori dorinţa de a demonstra cu orice preţ ca vezi Doamne, „noi am fost acolo”, pentru ca în fond şi la urma urmei nu contează cine şi unde este primul. Pina la urma contează ce eşti capabil sa faci astăzi şi ce eşti capabil sa demonstrezi lumii întregi. Acestea sunt insa, concluziile logice care rezulta din semnificaţia celor doua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trahedronica cu simbolul Yin – Yang în interiorul ei indica faptul ca populaţia Carpato-Danubiana cunoştea conceptul de MerKaBa. Principiul MerKaBa sta la baza fenomenului de materializare, dematerializare, a depăşirii barierei timp-spaţiu şi a călătoriilor inter-stelare sau inter-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mul poate transforma energia sa interna (energia mentala şi emoţională de care dispune), în energie de tipul Yin. Energia Yin accelerează particulele, moleculele şi atomii din care este alcătuit corpul uman, pina când viteza acestora devine superioara vitezii luminii, aşadar o viteza tahionica. In acest moment, întregul corp fizic devine invizibil, de fapt un semnal informaţional sub forma unei unde. Astfel omul respectiv poate apare şi dispare instantaneu, poate trece bariere solide – cum ar fi un perete sau un munte, de exemplu – fara sa le modifice câtuşi de putin structura, poate călători în orice punct al Universului, oriunde în trecut sau în viitor. In acest fel este învinsă legea gravitaţiei, curba spaţiu-timp, de fapt dimensiunea a treia cu toate legile ei fizice. In momentul în care omul doreşte sa devina din nou vizibil, să-şi înceteze drumul prin obstacolele materiale ori călătoria în spatiu – timp, nu are decât sa înceapă sa transforme energia Yin în energie de tip Yang, sa decelereze viteza tahionica pina sub viteza luminii şi să-şi reconstituie corpul. Aceasta este MerKaBa interna, sinonima cu „laghima”, forţa centrifugala folosita de yoghinii indieni de care aceştia se folosesc pentru a levita. Pe principiul MerKaBa au fost construite vimanas-urile ramanilor şi vailixi-urile atlantizilor cu care aceştia au reuşit sa călătoreasc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foarte clar cam ce fel de cunoştinţe aveau cei care au desenat cele doua simboluri pe pereţii templului dac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bolul Yin – Yang ne mai spune ceva. După cum am văzut, acesta reprezintă centrul Caii Lactee care transmite spre Pământ informaţia codului genetic care determina toate formele de viaţă pe Pământ. Alte culturi grandioase (cum ar fi cea mayana şi chineza) au păstrat simbolul Yin – Yang incorporat în centrul octagonului, figura geometrica care are una dintre laturi „ocupata” de steaua Vega. Deoarece Vega a fost steaua spre care se îndrepta polul magnetic al Pământului acum 12.000 de ani, când a avut loc scufundarea continentului Atlantid şi în plus, datorita faptului ca Vega a jucat un rol benefic aparte în evoluţia speciei umane pe planeta Pământ, este logica concluzia ca civilizaţia Carpato-Danubiana trebuie sa fi avut cunoştinţe înalte despre aceast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extraordinar de curioasa sa aflu daca în mitologia sau mistica dacilor, oriunde pe monumentele lăsate de aceştia, apare vreo denumire, un semn, un simbol, în sfârşit, orice fel de referire la aceasta stea frumoasa din constelaţia Lyra, de asemeni daca exista vreo referire la grupul Pleiadelor. Aceste elemente în plus nu ar face decât sa completeze teoria mea, conform căreia populaţia CarpatoDanubiana a fost o ramura descinsa direct din civilizaţia atlantida, venita din Atlantis în Europa de Sud-Est cu mai bine de 12.000 de ani în urma, cu scopul de a coloniza şi civiliza aceasta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ulti dintre romani ar citi cam ceea ce se scrie despre ei şi istoria lor, ar rămâne cu gurile căscate sau ar cădea de-a dreptul trăsniţi. Se spune insa ca singurul motiv pentru care oamenii rai reuşesc să-şi duca planurile la îndeplinire, este faptul ca oamenii buni nu fac niciodată nimic ca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trebuie sa existe în Romania oameni inteligenţi, pregătiţi, cu acces la arhive, documente şi informaţii care nu sunt la îndemâna oricui, cu alte cuvinte istorici şi minţi rafinate care ar putea sa scrie câteva lucrări ca un intelectual, nu ca un patruped scăpat de la gradina zoologica – lucrări de valoare care sa fie publicate şi în afara, bine argumentate, fara trivialităţi sau excese sentimentale, lucrări care sa inspire respect şi sa poată rezista oricăror controverse ulterioare. Nu am înţeles niciodată de ce nimeni nu face lucrul acesta, nu am înţeles niciodată de ce exista atâta nepăsare şi delăsare din partea celor care au competenta, în timp ce mercenarii coalizează cu oponenţii ideologici, contribuind la un fenomen de erodare înceată dar f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ste o ironie a sorţii ca oamenii care au cele mai bune intenţii se lăsa şi cel mai uşor cuprinşi de tendinţe extremiste şi exaltare, fiind aidoma unor copii mari şi gălăgioşi. Ori „pentru tarişoara noastră scumpa” nu e un argument. Daca la toate acestea se mai adaugă şi o doza de vanitate personala (care de obicei este mare), rezultatul e un produs vulnerabil, care nu poate aduce mari servicii interesului national. Şi astfel, cu mare dezo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e” mai rau decât Troia, şi ultima varianta, în care cu singurii oameni cu care s-ar mai fi putut face ceva, pina la urma nu se mai face nimic. Este o mare tristeţe ca în ciuda oricăror eforturi, nu poate fi găsit cineva care sa stea în doua picioare şi conform zicalei americane, sa „walk like a man”. Şi uite asa, ce bine era în Kalah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pe acest vid se şi mizează, nu-i asa? Doar ştiţi proverbul, când pisic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istorie, trebuie spus ca în contextul acesteia mult mai rea şi mai dăunătoare decât crima este complicitatea. Daca nu ar exista complicitate, crima nu ar putea avea loc. De fapt, cea mai mare racila a istoriei nu sunt criminalii, ci complicii. Astfel, după ce ca exista atâtea categorii care devin complice prin indiferenta şi tăcere (cei care stiu cum stau lucrurile dar nu îşi bat capul sa schimbe situaţia şi nu protestează niciodată indiferent daca alţii le transforma capul într-o groapa de gunoi şi dejecţii), prin oportunism (cei care se folosesc de fondurile care eventual se mai aloca în Romania numai pentru a câştiga un capital politic efemer şi a-şi consolida poziţia personala pentru a putea fura cât mai mult, ei şi toate neamurile lor, inclusiv pisica), mai exista şi categoria celor care devin complice prin servitudine. Este vorba de lacheii care pentru o aşchie de ciolan 'zvirlita pe sub masa „mai închid şi ei ochii niţeluş” şi accepta, de pe poziţiile pe care le au, sa contribuie la publicarea în afara a unor adevărate gunoaie, a unor insulte la adresa României şi a poporului roman, la adresa noastră, a tuturor – aruncând astfel, cu multa laşitate, o mina de paie la rugul pe care şi aşa sunt perpeliţi şi apăsaţi de necazuri 23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întrebare care se pune lacheilor şi lacheilor lacheilor care îşi petrec toată viaţa cu crema de ghete şi cârpa de lustruit în mina, şi care îşi schimba ideologiile adoptate de forma în funcţie de cum bate vintul, jucând rând pe rând rolul marilor stalinişti, marilor comunişti, marilor revoluţionari, marilor democraţi şi reformişti: pina la urma şi pina la urma, daca tot contribuie la asemenea murdarii, de ce se mai încurca cu cifre mari („prima menţiune a romanilor apare în 1160 când valahii…”), când mai uşor de ţinut minte sunt cifrele mici? N-o fi oare mai bine sa scriem cu toţii ca romanii a apărut şi ei acum vreo 200 de ani şi ca tăbliţele de la Tartaria e nişte plastografii pe care le-o fi scris aia care era cu propag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cilor bine intenţionaţi care scriu pentru ca „asa au apucat” şi ca „asa s-a scris şi mai 'nainte”, cu toată consideraţia ce le-o acord, nu pot decât sa le spun ca istoria nu e dogma bisericeasca”crede şi nu cerceta”, ci istoria e ştiinţă -”cercetează şi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m povestit ceea ce înseamnă, de unde vine şi ce demonstrează inscripţia de la Şinca Veche (practic, este simbolul unei navete spaţiale), gândiţi-vă numai cam ce fel de minte, ce fel de abilităţi şi ce cunoştinţe aveau cei care au desenat MerKaBa şi Yin – Yang/Hunab Ku (octagonul şi steaua Vega) pe pereţii templului dacic de lângă Braşov. Înainte de a scrie orice, aduceţi-vă aminte cine sunteţi ş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a confirmat faptul ca de multe ori adevărul il găseşti cu totul din întâmplare, acolo unde te aştepţi mai putin (parca Fleming se aştepta sa descopere penicilina într-o grămadă de mucegai…) şi ca adesea ceea ce pare o elucubraţie aberanta este de fapt pina la urma, purul şi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ucruri în cer şi pe pământ, Horatio, decât ai visat tu vreodată în filosofia ta” – Hamlet,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ca într-o buna zi sa public o lucrare pe piaţa americana în care sa dezbat contribuţia Carpato-Danubienilor şi a poporului roman la patrimoniul culturii Universale. Daca exista persoane în Romania care au interesul sa colaboreze şi sa furnizeze informaţii din istoria romanilor, le invit cu toată curtoazia sa ma contacteze, să-mi scrie şi să-mi trimită materiale. Ma interesează în special calendarul dacic, monumentele, alfabetul, inscripţiile, simbolurile şi monezile dacice, tradiţiile religioase şi culturale, legende şi mituri, obiceiuri vestimentare şi culinare, etc. As fi curioasa sa stiu daca exista construcţii piramidale sau orice fel de obiecte piramidale lăsate de popoluatia Carpato-Danubiana. Vreau sa va spun ca exista o ştiinţă aparte care studiază relaţia dintre unde şi materie, numita cimatica. Exista un dispozitiv alcătuit dintr-un disc de metal acoperit cu un strat fin de nisip, numit tonoscop şi care transforma sunetul în imagine. Daca cineva rosteşte „OM” de exemplu, imaginea redata de tonoscop este aceea a unui cerc cu multiple piramide în interiorul lui. Imaginea este aceeaşi cu centrul unei Mantra hinduse antice numita „Sri Yantra Mantra”. Aceasta Mantra era şi este folosita pentru a medita şi se spune ca prin meditaţie poate fi vizualizat Soarele central, nevăzut altfel, în jurul căruia sistemul nostru solar călătoreşte în decursul Marelui An Cosmic care are durata de 25.920 de ani pământeni. Cu siguranţă ca populaţia Carpato-Danubiana trebuie sa fi avut cunoştinţe despre proprietăţile deosebite ale formelor piramidale şi alte lucruri leg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interesează sistemele de Astronomie – Astrologie, divinaţie şi geomancie ale dacilor. Cu siguranţă ca aceştia trebuie sa fi ştiut sa „citească” curenţii telurici şi în funcţie de energia telurica, sa descopere zăcăminte, sa fie capabili sa prezică anumite evenimente şi eventual, sa le altereze desfăşurarea – ştiinţa extrem de interesanta practicata de mii de ani în China şi răspândită apoi în întregul Orient, cunoscuta sub numele de Feng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i se para curios, insa as dori sa mai stiu daca exista pe undeva referiri la înălţimea Zeului Zalmoxis, a altor Zei sau a populaţiei care a ocupat teritoriul respectiv cu mii de ani în urma. Supoziţia mea este ca aceştia trebuie sa fi fost mult mai înalţi decât suntem noi astăzi, de cel putin trei metri, as zice. As fi curioasa sa stiu daca numele Pelegon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mai stiu de asemeni, care sunt cuvintele de origine daca. Eu am găsit de exemplu ca „rai”, adică cer, provine din limba atlantida în care însemna „print”. Acest termen a fost preluat de egipteni şi atribuit printului Soare Ra. Am mai găsit conectii intre cuvinte ale limbii romane şi limba Naacal. De exemplu, în Naacal numele fostului continent Mu însemna de fapt „pământul-mamă”, ori în anumite regiuni ale României (Oltenia de exemplu), la mama se spune mu-mă. Nu ca aceste conectii ar însemna mare lucru şi nici nu pot constitui un argument care sa stea în picioare. Cum insa când ai de-a face cu trecutul, nu se ştie niciodată unde ajungi când începi sa tragi de un fi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trasul firului din ghemul istoriei, v-aţi fi putut închipui de exemplu, ca Greuceanu din poveştile lui Ispirescu, cel care „creştea într-un an cât alţii în zece”, este acelaşi cu uriaşii despre care se povesteşte în Biblie, titanii din mitologia greaca şi care de fapt nu sunt alceva decât o alta rasa umana de natura extra-terestra cu o alta garnitura cromozomiala, înălţimea de zece metri, un alt nivel de conştiinţă şi altfel de capabilităţi mentale – menţionată în scrierile antice de către Plato, Arisophanes, descrisa în Popol Vuh şi Cartea Dzyan din Tibet – care a populat planeta cu milioane de ani în u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icat sa va explic acum pentru ca aceasta explicaţie nu face subiectul articolului de fata, insa exista un mod de a cerceta trecutul sau istoria numit reconstituire holografica a evenimentelor ori în conformitate cu terminologia Sanskrita, accesarea Recordului Akashic („înscris” în centura Van Allen din jurul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sa Recordul Akashic sau Memoria Universala trebuie sa depăşeşti cele trei iluzii care definesc dimensiunea în care evoluam la ora actuala: spaţiul, timpul şi noţiunea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ţi născut clairvoyant, puteţi ajunge sa cercetaţi aceste dimensiuni practicând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a persoane care cred ca acesta ar fi un subiect interesant, îmi pot scrie şi eventual, pot alcătui ulterior în limita timpului disponibil, o rubrica în care sa explic tehnica prin care oricine poate sa ajungă prin exerciţiu şi cu putin noroc, sa exploreze cu destula acurateţe alte dimensiuni decât cele tri-dimensionale. Cei care ajung sa stăpânească astfel de tehnici, dezvolta aşa-numita „vedere la distanta” care ii ajuta „sa vadă” oriunde în spatiu şi în timp (trecut, viitor), în corpul uman, etc. Numai noi în îngustimea mintii noastre educata în acest sens, credem ca acestea sunt fenomene „para-normale” sau ca cei care „au har” sunt „aleş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în toate acestea nu este nimic para-normal, iar „aleşii Domnului” nu suntem numai unul sau altul, ci suntem toţi oamenii care trăim pe Pământ, indiferent ce credem şi în ce credem. Exista o explicaţie ştiinţifică şi o baza anatomico-fiziologica daca vreţi, care suporta toate aceste fenomene. Este vorba de cimpul electro-magnetic al omului şi de circularea acelei energii, prana, de care v-am vorbit mai înainte, intre coccis – perineu (zona corespunzătoare la bărbaţi cu zona prostatei şi la femei cu zona Grafenberg) şi glanda pineala sau „al treilea ochi” din creier – fenomen pe care hinduşii şi yoghinii il numesc „trezirea lu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cesării Recordului Akashic pot fi aflate lucruri care nu exista în nici un fel de arhive, iar culmea este ca foarte multe lucruri contrazic total ceea ce se găseşte scris în documente, arhive sau ceea ce ştim din cărţile de istorie. Recordul Akashic este un domeniu cu totul şi cu totul fascinant deoarece oferă răspunsuri la întrebări ramase fara răspuns, dezleagă mistere a căror dezlegare nu poate fi altfel găsită şi verfica o serie de fenomene. De exemplu, daca vrei sa studiezi gravitaţia, faci un milion de ecuaţii şi crezi ca ai înţeles fenomenul. Nu vei înţelege insa ce înseamnă cu adevărat gravitaţia pina când nu îţi cade un ma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nsa, deoarece este duplicatul a tot ceea ce s-a întâmplat vreodată pe Pământ, Recordul Akashic este adesea o poveste urâtă şi trista, cu multe crime şi amărăciune, în care cineva complotează totdeauna împotriv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s de comploturi şi conspiraţii, ar fi interesant sa auziţi ce are de spus un om care a avut de-a face, sa spunem, cu istoria României. Daca te duci de la Sinaia spre Braşov, pe partea stângă a şoselei se face un drum pe care aproape ca nici nu-l observi din cauza hăţişului şi care urca fara prea multe ocolişuri, aproape abrupt pe un munte acoperit de păduri. Sus, în mijlocul unei păduri exista o poiana însorită şi în partea stângă a poienii, cu spatele spre pădure, este o casa care priveşte spre Est – Sud-Est. Totul pare destul de izolat. In aceasta holograma a trecutului, a apărut un om, care mi-a „spus” ca acesta era locul unde ii plăcea cel mai mult sa se duca iarna. Într-adevăr peisajul era de iarna, cu multa zăpadă, atât de însorit şi frumos ca nu-ţi mai venea sa pleci de acolo. Lângă el a apărut o femeie, mai înaltă ca mine, lata în solduri şi cu picioare groase, cu parul nevopsit şi ondulat pina aproape de umeri, o femeie care părea destul de simpla, dar foarte liniştită. Omul mi-a spus ca femeia era ardeleanca şi ca este singura pe care a iubit-o vreodată şi singura care i-a dat linişte. Mi-a mai spus ca a lăsat în urma o fata la care se gândeşte adesea, apoi a început „sa vorbească” şi „a vorbit” timp de patru ore şi jumătate, explicând o mulţime de lucruri care aparent sunt şi vor rămâne pentru totdeauna de neînţeles. Din ce a povestit omul acela, a reieşit cât de adevărat e proverbul romanesc „unde dai şi unde crapa”, adică ce vrea sa facă un om în viaţa lui şi ce iese. Ah, ce durere, ce durere sa ajungi sa înţelegi ce e de neînţeles… Astfel incit ajungi uneori sa te gândeşti ca e mai bine sa nu mai înţeleg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reconstituire holografica a istoriei sau accesare a Recordului Akashic, un mare voievod roman care a domnit acum vreo 500 de ani, „a povestit” ca mai toţi domnitorii Tarilor Româneşti cunoşteau o „metoda de lupta” moştenită de la daci şi care în interpretarea mea, seamănă cu un gen de practica shamana. Domnitorul respectiv „a povestit” ca înainte de lupta (este vorba de bătăliile care erau planificate a avea loc în păduri din motive strategico-militare), erau trimise femei cu oale cu apa în pădure pentru a executa un fel de ritual, invocând spiritele naturii şi cerându-le ajutorul în scopul derutării şi înfrângerii inamicului. O astfel de metoda prin care omul fraterniza cu natura, a mai spus marele domnitor, a fost folosita înaintea unor lupte pe care el însuşi le-a dat pe viaţă şi pe moarte în pădurile care înconjurau Vasluiul ca o potcoava şi care erau în vremea aceea mult mai mari şi mai întinse decât sunt acum. Metoda respectiva s-a pierdut şi nu se mai ştie nimic despre ea în ziua de astăzi, dar exista inca păduri în Romania care au rămas de sute de ani sub influenta acestor practici de tip shaman şi în care au loc fenomene ciudate, din nou. Apare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coroborarea extraordinar de interesantelor informaţii pe care eu personal le-am obţinut sau le pot obţine oricând din Recordul Akashic (şi care dezleagă multe din misterele trecutului, explicând ceea ce astăzi pare de neînţeles) cu cele istorice locale şi cele din istoria şi cultura altor popoare, se poate creiona oricând un profil cultural al locuitorilor zonei Carpato-Dunarene şi al poporului roman care au o tradiţie multi-milenara şi nu sunt pripăşiţi prin Romania din greşeală – aşa cum încearcă sa sugereze sau sa le atribuie o alta identitate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speciale grup Amon şi omni-potentilor masteri B. pentru cel putin unsprezece ani îndelungaţi de truda, migala, dragoste, protecţie, nenumărate revelaţii şi nepreţuite daruri – C. N.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7:00Z</dcterms:created>
  <dc:creator>Stiinta Pierduta A Lui Zalmoxis 01</dc:creator>
  <dc:description/>
  <cp:keywords/>
  <dc:language>en-US</dc:language>
  <cp:lastModifiedBy>User John</cp:lastModifiedBy>
  <dcterms:modified xsi:type="dcterms:W3CDTF">2013-08-10T10:07:00Z</dcterms:modified>
  <cp:revision>2</cp:revision>
  <dc:subject/>
  <dc:title>Cristina Nicoleta Sprinceana</dc:title>
</cp:coreProperties>
</file>