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Savescu</w:t>
      </w:r>
    </w:p>
    <w:p>
      <w:pPr>
        <w:pStyle w:val="Heading1"/>
        <w:ind w:hanging="0"/>
        <w:rPr>
          <w:i/>
          <w:i/>
          <w:sz w:val="40"/>
        </w:rPr>
      </w:pPr>
      <w:r>
        <w:rPr>
          <w:i/>
          <w:sz w:val="40"/>
        </w:rPr>
        <w:t>Fără comenta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rebuie sa înţelegi foarte bine ce te-aşteaptă. Situaţia e catastrofala. Numai în ultimii trei ani cifra de afaceri a scăzut cu 30%. În Europa vânzările noastre abia ating jumătate din cele de acum cinci ani. Departamentul de marketing produce în fiecare luna câte o tona de hârtie; asta fara sa punem la socoteala datele care rămân doar în calculator şi care sunt de trei ori mai multe. Nu iese nimic. Piaţa e mai volatila ca niciodată. De la o zi la alta sondajele o iau razna cu câte zece procente. Consumul de băuturi răcoritoare nu a scăzut în ansamblu, dar lumea parca nu mai ştie ce vrea. Bea ce-i cade în mâna. Eram întruchiparea visului american, cea mai populara băutura din universul cunoscut, iar astăzi nu mai deosebeşte nimeni Coca-Cola de zeama cine ştie carei firme locale cu o linie de îmbuteliere într-un hambar. Asta va trebui dumneata sa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ificultat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a vad nişte planuri concrete înainte de a încheia contractul. Daca îmi plac, poţi folosi cum vrei datele departamentului de marketing. Poate scoţi din el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cu departamentul dumneavoastră va fi indispensabila. După cum ştiţi, firma noastră nu are nici angajaţii, nici capacitatea de calcul necesare pentru tipul special de cercetare pe care va trebui s-o întreprindem. Mi-am permis sa va aduc o înregistrare a unei prime variante de clip publicitar si, daca sunteţi de acord, mâine dimineaţă va voi prezenta oferta noastr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în Nor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din surse demne de încredere ca bine-cunoscuta Confederaţie Coca-Cola, a carei cifra de afaceri se afla în cădere libera, ca şi cotaţia sa la bursa, dealtfel, a decis sa ia în considerare oferta unei mici firme locale de publicitate. Ar putea reuşi mica Psy acolo unde agenţii cu tradiţii de decenii, ca Chiat/Day sau Saatchi &amp; Saatchi, au dat greş? Ni se pare putin probabil. Oricât de talentaţi ar fi aceşti tineri, este greu de crezut ca vor putea sa spargă zidul din ce în ce mai gros al indiferentei consumatorilor de azi. Început cu atâta strălucire în 1886, marşul colosului din North Avenue se apropie, după cât se par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tlanta Journal, 12 febr.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i făcut? M-am uitat ieri după ce-ai plecat la clipul dumitale şi mi s-a părut o tâmpenie, cu liniile şi petele alea care dansează, dar până seara la culcare am băut patru sticle de Coke. Patru! Eu care nu pot sa sufăr băuturile dulci! şi azi dimineaţă am mai băut una. Daca ai băgat mesaje subliminale, ar trebui sa ştii ca sun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Nu, nu exista mesaje subliminale, desi s-ar putea sa avem unele probleme cu legea. Imaginile însele au efect psihotropic. Am studiat însa textul şi acest caz nu este prevăzut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avocaţilor. Vreau însa nişte explic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Cercetări în domeniul efectelor psihologice şi fiziologice ale culorilor s-au făcut încă din secolul trecut. Ştie toată lumea ca poţi mari dimensiunea aparenta a unei camere vopsind-o în albastru sau poţi crea senzaţia de căldură colorând pereţii în culori calde. Iar în India veche a apărut ideea de mandala: forme geometrice care focalizează mintea într-o anumită direcţie. Este o problema de a găsi combinaţia cea mai potrivita de forme, culori şi sunete pentru a obţine o anumi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cep s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ele propriu-zise nu sunt prea costisitoare. Nu e nevoie decât de timp şi creier, uman şi electronic. Va fi însa necesara o cercetare de marketing globala şi amănunţită. Avem nevoie de o segmentare foarte îngusta a pieţei, şi unele criterii vor fi neobişnuite. Vom face reclame diferite pentru fiecare tara, pentru fiecare tip psihologic, pentru fiecare produs şi fiecare mediu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ul pe care mi l-ai lăsat a funcţionat şi fa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a ne-am permis sa luam unele informaţii despre dumneavoastră înainte de a-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veţi iniţiativa. Va angaje</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acum, la treaba.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panie Coca-Col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publicitatea de orice fel aproape ca nu mai produce nici un efect, noua campanie Coca-Cola, lansata simultan în toate marile oraşe de pe glob în urma cu doua săptămâni, a stârnit un interes neobişnuit, şi chiar controverse. Mai multe organizaţii pentru protecţia consumatorului au afirmat ca noile reclame Coca-Cola, datorita puternicului lor efect asupra psihicului, încalca dreptul cumpărătorilor la alegere libera. În schimb domnul Charles Bennett, purtătorul de cuvânt al Advertising Standards Authority, a declarat: „Coca-Cola nu foloseşte tehnici interzise de lege. În rest, se poate spune ca orice reclama urmăreşte influenţarea cumpărătorului din punct de vedere psihologic. Acesta este doar un nou experiment. Desigur, vom urmări cu atenţie desfăşurarea campaniei şi vom interveni daca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l Times, Londra, 23 apr.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câştig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de la centrala regionala pentru Europa Occidentala a trustului Coca-Cola ca în luna iunie vânzările acestei firme în Franţa au crescut cu 93% fata de luna iunie a anului precedent. Directorul executiv al centralei considera ca acest lucru se datorează în mare parte noii campani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Paris, 7 iul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rezista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ociaţii pentru protecţia consumatorilor din San Francisco au înaintat Tribunalului acestui oraş un dosar de chemare în judecata a trustului Coca-Cola şi a agenţiei de publicitate Psy pentru concurenta neloiala, reclama agresiva şi manipulare psihica. Onorabilul judecător Lloyd J. Jamieson a respins acţiunea, datorita insuficientei probelor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ronicle, 11 aug. 20</w:t>
      </w:r>
      <w:r>
        <w:rPr>
          <w:rFonts w:cs="Bookman Old Style;Times New Roman" w:ascii="Bookman Old Style;Times New Roman" w:hAnsi="Bookman Old Style;Times New Roman"/>
          <w:bCs/>
          <w:iCs/>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acordat de domnul Thomas Riley, preşedintele agenţiei de publicitate 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Ati creat pentru Coca-Cola un număr imens de reclame diferite. De c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ley: Receptarea unei reclame depinde în mare măsură de temperament, nivel de inteligenta, de educaţie, mediu cultural. Produsele Coca-Cola se adreseaz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ceasta varietate este legata şi de modurile de difuzare a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R.: Evident. Un clip pentru televiziune, cu imagini în mişcare însoţite de sunete, este altceva decât o reclama pe un panou electronic, mult mai mare, tot mobila, dar fara sunet, sau decât un afis obişnuit,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Nu va temeţi de reacţiile adverse? Ma refer la ceea ce s-a întâmplat în San Francisco, precum şi la unele poziţii apărute în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R.: Nu avem nici un motiv de teama. Nu facem decât sa le amintim oamenilor de o nevoie şi sa le sugeram un produs de calitate care sa 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ti primit şi alte comenzi după succesul avut c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R.: Desigur. Firmele au căpătat încredere în noi. Din păcate, suntem încă o firma mica. Ne extindem însa constant şi am stabilit şi contacte cu alte agenţii. Suntem deschişi colabo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wa Citizen, 27 iul.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plin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financiar s-a încheiat cu un mare şi surprinzător boom al marilor companii. Având perspective sumbre la începutul anului trecut, ele s-au redresat spectaculos în a doua jumătate a anului, datorita noilor tehnici publicitare lansate de mica agenţie Psy din Atlanta, Georgia, care a reuşit sa propulseze Coca-Cola pe primul loc în topul vânzărilor de răcoritoare pe aproape toate pieţele lumii. Ca de multe ori în istoria ei de peste un secol şi jumătate, Coca-Cola a fost deschizătoare de drumuri pentru numeroase companii suficient de bogate pentru a-şi permite cheltuielile legate de cercetările sociologice, psihologice şi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par sa fie marcate de un început de democratizare a noilor metode. Asociaţia Americana de Marketing ne-a comunicat ca tot mai multe firme mici şi mijlocii pornesc campanii promoţionale de mica anvergura, pe teritorii şi nişe de piaţă restrânse. Putem deci prevedea pentru anul care abia a început o extindere masiva a marketingului psihotropic, cu efecte impredictibile chiar ş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ll Street Journal, New York, 9 ian.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legerilor de la sfârşitul anului viitor, Camera Reprezentanţilor a discutat posibilitatea introducerii unei legi care sa interzică utilizarea tehnicilor psihotropice în cursul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John T. O'Leary, judecător la Curtea Suprema de Justiţie a Statelor Unite, a atras atenţia ca o asemenea lege ar putea fi declarata ne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considera ca nu exista nici un motiv pentru interzicerea folosirii acestor metode în scopuri electorale, din moment ce ele sunt acceptate în scop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shington Post, 3 mart. 20</w:t>
      </w:r>
      <w:r>
        <w:rPr>
          <w:rFonts w:cs="Bookman Old Style;Times New Roman" w:ascii="Bookman Old Style;Times New Roman" w:hAnsi="Bookman Old Style;Times New Roman"/>
          <w:bCs/>
          <w:iCs/>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ŢINE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va considera destu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unt destul de atra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nu va apreciaz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a obţineţi un succes nemaiîntâlnit în tratativele cu partenerii dumneavoast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au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MODA ITAG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creata special pentru dumneavoastră, conform celor mai noi studii în domeniul efectelor psihologice ale formelor şi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împrejurare şi pentru orice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ri mai mult decât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REZI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publicata în Asashi Evening News, pe un fond grafic psihotropic, Tokio, 19 mai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captur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din La Paz, capitala statului Baja California Sur, a făcut ieri cea mai importanta captura de droguri din ultimii zece ani: 87 de kilograme de cocaina pura, de provenienţa columbiana. Drogul a fost transportat pe mare cu un mic vas de pescuit, şi a fost găsit de politie cu ajutorul lui Majo, câinele care în ultimii doi ani a dat în vileag nouăsprezece traficanţi. Proprietarul vasului, Alonso Ruiz, cetăţean mexican, a fost întrebat pentru ce şi-a asumat asemenea riscuri. El a răspuns: Pentru bani, pentru ce altceva? Bani multi. Marfa asta e foarte căutată în vremea din urma”. După cât se pare, cea mai mare parte a cocainei urma sa fie trecuta peste granita american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rnada, Mexico City, 2 iul.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viul acordat de doamna Juliette Valery, designer la casa de moda Christian Dio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Ati putea sa explicaţi, pentru cititorii noştri, ce reprezintă de fapt moda psihotr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alery: Cred ca se poate spune ca nu este decât prelungirea unei tendinţe existente dintotdeauna. Încă de la începuturile civilizaţiei, oamenii nu s-au îmbrăcat doar pentru ei înşişi, ci şi ca sa facă impresi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În ce consta aces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alery: Nu este de fapt vorba de un stil. Creaţiile sunt extrem de diferite. Un program de calculator foarte sofisticat analizează trăsăturile fizice şi psihice ale clientului, împrejurarea în care urmează sa fie purtat modelul, efectul pe care trebuie să-l producă, şi oferă soluţiile optime pentru combinaţiile de culori, desene, croiala. Se poate spune ca niciodată modelele noastre nu au fost mai personale. Fiecare creaţie a noastră este destinata numai unei singure persoane, într-un singur scop. Purtata de altcineva sau în alte condiţii, îşi diminuează considerabil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Rolul designerului nu scade în condiţiile în care calculatorul practic proiectează 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alery: Calculatorul oferă doar scheme de baza. Noi suntem cei care dam viaţa unui model, care adaugam nota de rafinament, de unicitatesi personalitate. Va asigur ca nu ma simt deloc data la o parte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ceste creaţii nu sunt prea costisitoare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alery: Croitoriile robotizate au eliminat de mult necesitatea modelelor de serie. Cream unicate la comanda după acelaşi principiu ca pentru haute-couture, dar modelele sunt ceva mai simple, mai putin elaborate, materialele mai ieftine. Efectul lor este însa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tch, 13 iul.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legerilor d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ore în urma au fost anunţate rezultatele oficiale ale scrutinului electoral de duminica trecuta. Cele patru grupări politice principale au obţinut scoruri surprinzător de apropiate, ceea ce înseamnă ca vor trebui sa aibă loc negocieri pentru formarea unei coaliţii guvernamentale. Rugat sa comenteze surprinzătorul rezultat, care diferă radical de rezultatele sondajelor făcute înaintea începerii campaniei electorale, domnul William Ross, cunoscutul politolog de la Universitatea din Cape Town, a spus: Nu a fost o campanie electorala normala. Toate partidele au folosit în egala măsură tehnici psihotropice pentru influenţarea electoratului. Rezultatul nu reflecta cu adevărat dorinţele oamenilor, ci modul capricios în care aceste tehnici au acţionat asupra lor. Conform legilor probabilităţii, s-a ajuns la uniformizarea rezultatelor deoarece propaganda a acţionat uniform şi aleator. Practic, este ca şi cum alegătorii ar fi votat la întâmplare. Nu este normal ca politica unei tari sa fie hotărâtă de legea numerelor mari. Alegerile ar trebui refăcute după o noua campanie, în care sa se renunţe la influenţarea psihic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imes, Cape Town, 25 iul.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ntralizate de Interpol evidenţiază o intensificare îngrijorătoare a traficului de droguri în toate regiunile globului. Au fost depistate plantaţii clandestine de cânepa în Asia Centrala şi mai multe laboratoare pentru rafinarea drogurilor naturale sau pentru fabricarea diferitelor droguri sintetice. Statisticile releva ca intensitatea traficului tinde sa se apropie de cotele înregistrate la sfârşitul secolului trecut. Consumul de droguri a scăzut considerabil după ce principalele probleme ale omenirii au fost cât de cât rezolvate: insecuritatea sociala, conflictele politice între state, foametea, dezastrul ecologic etc. Creşterea recenta pare sa indice apariţia unor noi probleme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internaţionale de police criminelle, Paris, 6 aug. 20</w:t>
      </w:r>
      <w:r>
        <w:rPr>
          <w:rFonts w:cs="Bookman Old Style;Times New Roman" w:ascii="Bookman Old Style;Times New Roman" w:hAnsi="Bookman Old Style;Times New Roman"/>
          <w:bCs/>
          <w:iCs/>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oastră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efectuate de politie la examenele de obţinere a permiselor de conducere, ca şi cele de control pentru reînnoirea lor, au arătat o scădere semnificativa a acuităţii vizuale a persoanelor testate, în comparaţie cu anii trecuţi. Politia a solicitat cercetarea cauzelor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attle Times, 21 aug.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au ochii de la rochia Hannelorei. O urăsc! As pune pe foc tot ce şi-a luat în ultima vreme. La început mi-au plăcut, dar acum</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televizorul de dincolo. Iarăşi sunt reclame. N-am sa ma duc sa ma uit. Muzica ast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are îngrozitor capul. De câte ori ies din casa începe sa ma doară. Daca n-ar fi copiii, nu m-aş mai duce la serviciu. Strada ma înnebun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elevizorul! Într-o zi am să-l sparg!</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Exista totdeauna cineva gata să-ţi vândă un televizor. N-ai cum sa scap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torci capul, exista ceva care încearcă să-ţi scoată ochii din cap. Luaţi-i, la naiba! Luaţi-i! Nu-i mai vreau!</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nnelore. Sărută-i pe Liesl şi Ha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intim al lui Friedrich Stolz, găsit de politia oraşului Stuttgart cu ocazia anchetei cu privire la sinuciderea lui, 7 oct.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sihotropice sub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ociaţiei Americane a Medicilor Oftalmologi, prezentat în urma unor cercetări recente efectuate la solicitarea Departamentului pentru Sănătate şi Servicii Umane, ajunge la concluzii îngrijorătoare privind sănătatea ochilor noştri. Numeroase teste au arătat ca acuitatea vizuala a scăzut în medie cu 10% în ultimele şase luni şi ca situaţia tinde sa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uzelor acestui fenomen, Asociaţia considera ca tehnicile psihotropice, prin concentrarea vizuala neobişnuită şi forţată pe care o solicita, au ca efect slăbirea în timp a văzului, la fel cum suprasolicitarea auzului cu zgomote puternice şi prelungite provoacă su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raportului, Asociaţia recomanda renunţarea la tehnicile psihotropice atât în publicitate cât şi în vestimentaţie şi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 Times, 27 dec.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moda se răspândeşte cu rapiditate în oraşele Europei: moda gri. Ca reacţie la combinaţiile hipnotice de culori care au cucerit întreaga lume, tinerii nonconformişti au început sa se îmbrace în diferite nuanţe de gri, cât mai şterse, iar hainele trebuie sa aibă croieli cât mai informe. Extremiştii îmbrăca pur şi simplu saci cenuşii cu gauri pentru cap şi mâini. Aceasta revolta vestimentara se adauga protestelor din ce în ce mai vehemente la adresa tehnicilor psihotropice, apărute în mass-media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re della Sera, Milano, 16 ian.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sihic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 oficiale din mai multe tari indica o creştere alarmanta a ratei sinuciderilor în toate straturile sociale, în paralel cu creşterea consumului de droguri. Tot mai sociologi şi psihologi avertizează ca de vina pentru aceste fenomene este agresarea violenta a simţurilor şi a psihicului uman, datorata tehnicilor psihotropice, şi recomanda interzicerea lor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 News, 2 mart. 20</w:t>
      </w:r>
      <w:r>
        <w:rPr>
          <w:rFonts w:cs="Bookman Old Style;Times New Roman" w:ascii="Bookman Old Style;Times New Roman" w:hAnsi="Bookman Old Style;Times New Roman"/>
          <w:bCs/>
          <w:iCs/>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monstraţie la Washington Mai multe zeci de mii de oameni îmbrăcaţi în haine cenuşii s-au adunat ieri în fata Capitoliului, cerând Congresului votarea de urgenta a unei legi care sa interzică nu numai publicitatea psihotropica, ci şi utilizarea acestor tehnici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shington Post, 28 mart.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a autorităţilor din întreaga lume este scandaloasa! Omenirea chiar trebuie să-şi repete de fiecare data propriile greşeli? În anii '60 ai secolului trecut, primele organizaţii ecologiste au început sa atragă atenţia asupra violentelor la care era supusa natura. A fost nevoie ca Pământul sa ajungă în pragul catastrofei pentru ca oamenii sa ia masuri eficiente la nivel global, dar asta s-a întâmplat abia în cursul unei jumătăţi de secol. Ce catastrofa aşteptam acum? Cine poate fi atât de naiv încât sa creadă ca mai avem jumătate de secol? De data asta nu natura din jurul nostru este ameninţată, nu echilibre stabilite în milioane de ani sunt în pericol, ci noi înşine, fragilul nostru echilibr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 sunt atacaţi până când refuza sa mai vadă. Sentimentele noastre cele mai intime sunt exploatate cu un cinism fara margini. Zonele cele mai ascunse ale mintii noastre sunt nu doad atinse, ci smulse afara şi exhibate fara nici o jena din partea celorcarora nu le pasa decât de propriile 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nipulaţi fara scrupule, şi chiar cei care sunt conştienţi de asta nu au alta ieşire decât uitarea drogulu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au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ainte reclame, de multe ori agresive şi neruşinate, dar oamenii au reuşit sa se elibereze, să-şi apere mintea de influenta lor. Tehnicile psihotropice, sub aparenta lor inofensiva, sunt mijloace mult mai subtile şi mai puternice de dominaţie asupra mint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umana este mai puternica. Ne putem elibera din nou. Împreuna, putem impune interzicerea tehnicilor imorale de contro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Greenpeace a dispărut când lumea verde a fost salvata. Astăzi, Graypeace ridica steagul pentru apărarea lumii cenuşii a creierului nostru. Veni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al organizaţiei Graypeace publicat în perioada 25 apr. – 1 mai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arele importan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sihotropic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siliul Suprem al Uniunii a adoptat legea privind interzicerea utilizării tehnicilor psihotropice în orice domeniu al vieţii publice. Astfel, Emiratele Arabe Unite sunt ultimul stat de pe glob care adopta o leg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ates News, Abu Dhabi, 15 aug. 20</w:t>
      </w:r>
      <w:r>
        <w:rPr>
          <w:rFonts w:cs="Bookman Old Style;Times New Roman" w:ascii="Bookman Old Style;Times New Roman" w:hAnsi="Bookman Old Style;Times New Roman"/>
          <w:bCs/>
          <w:iCs/>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 domnul Riley! Ce surpriza! Nu ştiam ca mai eşti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âţi a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mult? Cum mai trece timpul! Parca ieri ai intrat în biroul meu cu clipul acela aiuri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m făcut ceva valuri la vremea noastră. De fapt, ce s-a întâmplat cu fi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iinţat-o imediat după adoptarea legii. Oricum, publicitatea tradiţională avea sa moara de moarte natural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dar e păcat. N-am mai văzut o reclama de mai bine de zece ani. Mai înviorau oraşele. Acum, parca ne-am întors în vremea lui Scarlett O'Hara. Dar ia zi, cu ce te mai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a faci chestii tradiţionale, după ce-ai întors lumea pe dos cu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hiar. Ştiţi, legea interzice tehnicile psihotropice doar în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ca totdeauna. Da, da, se găseşte oricând cineva care vrea sa vrăjească pe altcineva. Sunt sigur ca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ot plâng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Am ieşit la pensie acum doisprezece ani şi îmi cresc nepoţii. Ar fi mare plictiseala fara ei. Blestemaţii ăştia cenuşii au invadat totul cu moralitatea lor nesuferita. Nu le-ar strica o scuturătură buna, ca pe vremuri. Nu mai ai vreo idee geniala ca să-i punem puti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ât de geniala a fost</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 fii modest. Da' uite, eu te tin de vorba şi dumneata poate ai vre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acere sa va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ie. Daca mai treci prin parc, uită-te prin preajma. Îmi place col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ire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16:00Z</dcterms:created>
  <dc:creator>Fara Comentarii N</dc:creator>
  <dc:description/>
  <cp:keywords/>
  <dc:language>en-US</dc:language>
  <cp:lastModifiedBy>User John</cp:lastModifiedBy>
  <dcterms:modified xsi:type="dcterms:W3CDTF">2013-08-10T10:16:00Z</dcterms:modified>
  <cp:revision>2</cp:revision>
  <dc:subject/>
  <dc:title>Cristina Savescu</dc:title>
</cp:coreProperties>
</file>