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opher J. Hammond</w:t>
      </w:r>
    </w:p>
    <w:p>
      <w:pPr>
        <w:pStyle w:val="Heading1"/>
        <w:ind w:hanging="0"/>
        <w:rPr>
          <w:i/>
          <w:i/>
          <w:sz w:val="40"/>
        </w:rPr>
      </w:pPr>
      <w:r>
        <w:rPr>
          <w:i/>
          <w:sz w:val="40"/>
        </w:rPr>
        <w:t>Dieta Pe Grupe Sanguine Cu Control Asupra Organis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limentaţie conformă grupei sanguin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a două tez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otrivită şi combinar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alimentaţiei pe grupe sangui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de slăbire cu dietă pe grupe sangui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alimentaţiei selectiv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proteine 10 Alimente bogate în carbohidraţ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neut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echilibrat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separarea alimentelor? 12 Produse alimentare cu valoare nutritivă ridicată 13 Imposibilitatea selecţi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dietei pe grup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dici, un singur rezultat Cele trei grupe ale produselor alimentare Sânge şi grupe sanguine Grupa sanguină şi prelucrarea de către organism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B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B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corect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O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B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B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şi sugestii pentru alimen taţia pe grupe sanguin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pas cu pa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medicu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timpul potrivi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şi pipe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işcăr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pentru cei cu grupa sanguină O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mirodenii verz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ruc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li cu fructe uscat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şi fructe proaspet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banan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şoare cu legum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oşii şi zukkin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pacho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tat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în tigai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cu legum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 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miel cu ceap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 cu condimen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tătarc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atouill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călit cu legum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în tigaie, în stil chinezesc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umplut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e cu sos de busuioc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pentru cei cu grupa sanguină 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cu afin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fruit cu zahăr de tresti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ructe cu iaurt de vanili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secară cu unt de alune şi gem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ltive şi gustăr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ţă verde cu bureţi prtstrăv 44 „. U|) fl de dovleac 45 i Mnlotă cu praz şi păpădi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ntfi de linte 47 (.1 u ry cu ceap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ncârurl delicioas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n/fl Tofu cu legum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nmab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vocl a la Leipzig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oţo cu varză creat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tdfl cu loţjumo proaspete dn prlmAvnr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illa cu guacamol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cu sos de usturo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ă cu legum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curcan cu broccol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cu vişin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pentru cei cu grupa sanguină B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ananas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cu legume şi fructe proaspe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li cu mă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energizantă cu papay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on dulce cu portocal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 cu chil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cu sos de iaur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la grătar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ficat şi zmeur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în tigai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ciuperci porumbiţ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friptă cu chimio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de mer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ţă de miel cu fasole verd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vită cu spanac şi unt cu lim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cu morcov Zarzavat la grătar Fasole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pentru cei cu grupa sanguină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 cu piersici Caşcaval moale cu măr şi nucă Iaurt cu agrişe Orez dulce, nedecorticat Omletă cu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orez condimentat Salată asiatică de sparanghel Nectarine prăjite Băutură răcoritoare de ch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tziki cu castraveţi T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şori cu mazăre şi rucolap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u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curcan cu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u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de reţ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bazată pe grupa sanguină a fiecăruia constitue o metodă nouă şi sănătoasă de nutriţie, definită de necesităţile noastr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oar secretul pentru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upli şi a avea o bună condiţie fizică,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seamnă sănătate, vitalitate şi Confort, însă care este efectul sângelui _ asupra nutriţiei? Şi de ce ar trebui să consumăm unele alimente s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are urmează ne călăuzeşte în bazele alimentaţiei pe grupe CE Sanguine. 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limentaţie conformă grupei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simplu, alimentaţia conformă grupelor sanguine este de fapt o dietă îmbunătăţită, având în vedere însă şi necesităţile noastre genetice, perfecţionând astfel efectele benefice ale alimentaţiei selectiv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a două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selectivă clasică a fost elaborată la începutul sec. al XX-lea de către doctorul american Howard Hay. Acesta vindeca prescriind pacienţilor săi consumul separat de alimente bogate în proteine şi carbohidraţi, iar prin trecerea la folosirea hranei în principal vegetale, reuşeşte să vindece nu numai propria-i boală renală, ci tratează cu această metodă mulţimea pacienţilor săi cu probleme de obezitate şi tulburări metabolice. Noul mod de alimentaţie conform grupelor sanguine, completează cunoştinţele doctorului Hay, cu dieta grupelor sanguine recent publicată, descoperită de dr. Peter D’Adamo. Acost doctor american a observat că unele alimente nu sunt la fel do folositoare tuturor oamenilor şi că acest fapt se află în legătură diroctă cu grupa sanguină a indivizilor. Acest lucru este întărit şi do ovoluţia celor patru grup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otrivită şi combinarea Hi i/a diotei conforme grupelor sanguine o constitue alegerea şi combinarea alimentelor. Urmează apoi combinarea mâncărurilor potrivit regulilor de alimentaţie individuale. Selecţia alimentelor nro loc conform teoriei de dietă pe grupe sanguine, în acest fel tot cimn co consumăm este conform necesităţilor noastre genetice, 91 prolucrat optim d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limentaţie conformă grupei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alimentaţiei pe grup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a alimentaţiei conforme grupelor sanguine este că trebuie să renunţăm la alimentele care nu ne fac bine. Poate că unii au descoperit deja alimentaţia selectivă clasică, în ciuda acestui fapt însă, nu au obţinut rezultatele scontate pentru simplul motiv că, deşi au selectat corect, ei au consumat alimente nepotrivite grupei 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 exemplu, au grupa sanguină O şi consumă mai ales legume, cartofi, cereale şi produse lactate (selectând proteinele şi carbohidraţii), deşi respectă regulile de alimentaţie selectivă, aceasta nu este totuşi nutriţia adecvată grupei sanguine, dăunând astfe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încercat deja metoda doctorului D’Adamo, nereuşind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lăbească. Alimentaţia pe grupe sanguine ar putea fi şi în acest caz de folos, deoarece selectând proteinel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 metabolismul poate funcţiona în condiţii optime., Cura de slăbire cu dietă pe grup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lăcut efect secundar al acestei alimentaţii sunt pierderile ~ în greutate în mod aproape automat. Răbdatul şi foamea chinuitoare dispar, deoarece corpul primeşte doar hrana pe c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eşte optim. Cei ce vor să slăbească repede, îşi pot micşora, consumul zilnic de hrană cu 1200-l400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valori nutritive al culegerii de reţete ne ajută să stab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uvenită. Alimentaţia pe grupe sanguine nu este totuşi o simplă cură de slăbire” ci acea formă de nutriţie care ne învaţă folosirea conştiincioasă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zicerea ci selectarea şi combinarea conştiincioasă a hranei este mot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se află un tabel cu produsele alimentare adecvate nutriţi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zele alimentaţiei s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oamenilor este alcătuită din trei grupe de alimente: cele care conţin preponderent carbohidraţi complecşi, ca de exemplu amidon; alimente bogate în proteine şi alimente neutre care conţin foarte puţine, sau deloc, carbohidraţi şi proteine. Felul alimentelor şi modul lor de combinare joacă un rol important în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bogate în proteine sunt cele care conţin mai mult de 10% proteine, ne gândim în primul rând la carnea de porc şi de vită, carnea de pasăre, peşte, fructe de mare, ouă lapte şi produse lactate, precum şi anumite produse din soia (tofu, lapte de soia, etc.). Organismul uman are nevoie de o anumită cantitate de proteine pentru construcţia ţesuturilor. Digestia ncestora însă nu este simplă, mai ales că proteinele de origine nnimală şi grăsimile sunt nedespărţite, ceea ce poate duce la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bogate în carbohidraţi sunt cerealele şi produsele din cereale (făină, gris, pâine, paste făinoase, etc.), orezul, păstăioase uscate, cartofii, zahărul şi fructele dulci (banane, smochine, curmale şi fructele uscate). Amidonul din ele este o bună sursă de energie, uşor dig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par doar atunci când consumăm cantităţi excesive sau combinate cu carbohidraţi complecşi. Aceeaşi problemă o rldlcrt şi zahărul bogat în carbohidraţi. Deşi zahărul este o sursă de onorgio rapidă, pentru arderea lui, organismul se foloseşte de pron multe vitamine ş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alimentaţiei selectiv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tos consumă din organism vitaminele şi mineralele. Pentru îndulcire să folosim mai degrabă îndulcitori ca de exemplu miere de albine, sirop de arţar, fructe uscate sau zahăr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m printre alimentele neutre fructele, legumele, nucile şi seminţele, ciupercile, mirodeniile verzi şi uscate, grăsimile vegetale şi animale. Deşi aceste alimente conţin proteine şi carbohidraţi, acestea ori sunt atât de puţine, ori nu sunt digerabile de către organism, încât ele nu joacă nici un rol în digestie. Aici intră produsele alimentare cu conţinut de caimac de lapte, care pot conţine peste 30% grăsimi (unt, smântână), caşurile şi caşcavalurile care conţin peste 60% grăsimi, precum şi lactatele acre (iaurt, brânză, etc.) Informaţii amănunţite despre alimente se află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proteine carnea de porc şi de vită carnea de pasăre peşte, fructe de mare ouă lapte şi produse lactate produse din soia (tofu, lapte de soia) j Alimente bogate în carbohidraţi cerealele şi produsele din cereale (făină, gris, pâine, paste făinoase, etc.) orezul păstăioase uscate cartofii zahărul fructele dulci (banane, smochine, curmale şi fruct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neutre legumele fructele nucile şi seminţele ciupercile grăsimile vegetale şi animale mirodeniile verzi şi uscate caşurile şi lactatele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J CE LU O 13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 l ••! •) • allmtntaţiel s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limentaţie sănătoasă presupune cu precădere cantităţi şi combinaţii optime ale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rana noastră ar trebui să constea în mai mult de 60% din alimente neutre, care conţin în mare măsură alimente de balast. Deci legumele şi fructele sunt alimente de bază. Celălalt suport al nutriţiei îl constituie alimentele bogate în carbohidraţi, cu valoare nutritivă ridicată. Cea mai mică parte a alimentaţiei constă din produse bogate î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neutre pot fi preparate şi separat, de exemplu crude, sau combinate cu carbohidraţi complecşi ori cu proteine. Dar, atenţie la carbohidraţi şi proteine, acestea nu pot fi combinate ci trebuie sever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separ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proteine şi carbohidraţi trebuie separat deoarece prelucrarea acestora de către organism are loc în mod diferit. Prelucrarea carbohidraţilor începe încă din cavitatea bucală. Enzima amilază dizolvă amidonul, uşurând astfel digestia acestuia, care are loc de fapt în intestinul subţire, în mediul bazic al enzimelor gastrice, în comparaţie cu proteinele pe care le digerăm în stomac cu ajutorul acizilor. Consumul simultan de carbohidraţi şi proteine îngreunează digestia şi încetinesc meta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nu sunt folosite optim de organism, astfel se adună sub lormă de zgură şi depuneri de grăsime. Consecinţa acestora •Unt indispoziţie, oboseală şi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u consumăm fructe acre atunci când mâncăm produse cu Conţinut de carbohidraţi. Acizii din fructe perturbă digestia oarbohldratilor. La arderea proteinelor însă, acizii din fructe •Ctlonoii/f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alimentaţiei selecti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alimentare cu valoare nutritivă ridicată în spiritul alimentaţiei selective, sunt foarte importante din punctul de vedere al unei nutriţiei sănătoase, alimentele cu valoare nutritivă ridicată. Produsele industriei alimentare sunt, din prisma organismului uman, în mare măsură, lipsite de valoare, deoarece vitaminele şi mineralele din ele se distrug. Mai rău decât atât, carbohidraţii, în timpul prelucrării lor industriale, devin rezistenţi faţă de enzime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limentele sunt prelucrate doar în intestinul gros, în prezenţa bacteriilor, de obicei nu în mod optim şi presupun un surplus de energie. Consecinţa poate fi balonare şi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alimentelor cu valoare nutritivă ridicată: sunt bogate în vitamine şi substanţe minerale, sunt uşor de dig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selecţi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nutriţiei selective afirmă în mod repetat că separ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inelor de carbohidraţi este practic imposibilă, deoarec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bogate în carbohidraţi conţin şi ele protein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âncăruri, de exemplu, care sunt prezentate de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de reţete culinare şi sunt caracterizate ca fiind bogate în &gt; carbohidraţi, pot conţine însă, în cantităţi mici ş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ate ajunge la o separare totală nici în cazul alimentaţiei Q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ive, însă trebuie evitată combinarea elementelor constitutive, de bază. Dar să acordăm atenţie sporită şi să nu combinăm în timpul mâncării alimente bogate în proteine şi carbohidraţi, fie vorba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festiv, de un simplu fel or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ăm consumul simultan de alimente bogate în proteine şi carbohidraţi! • Mai mult de jumătate din hrană să o constituie legumele 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ptim consumul lor în star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măm multe alimente cu valoare nutritivă ridicată şi puţină carne! S Conform posibilităţilor, este indicată prepararea menajantă (de exemplu prin călir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azele dietei pe grup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noaştem problema: ne hrănim corect şi consumăm produse cu valoare nutritivă ridicată; în ciuda acestui fapt însă, sunt prezente starea de oboseală, stresul, problemele digestive şi de greutat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oate fi în alege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unoaşte deja foarte bine faptul că aşa-numitele alimente sănătoase nu sunt la fel de folositoare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bia americanul D’Adamo şi fiul său Peter au descoperit după lungi cercetări cauza. Au realizat că grupa sanguină influenţează în mod hotărâtor, dacă un om suportă sau nu un anumit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dici, un singur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eză a dietei conforme grupelor sanguine este recunoaşterea că nu fiecare aliment este prielnic reprezentanţilor tuturor grupelor sanguine. Dr. James D’Adamo a descoperit încă în anii ‘50 că pacienţii unui sanatoriu, care au primit fără excepţie, rogulat un meniu sănătos”, au reacţionat într-un mod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mâncarea le-a făcut foarte bine, pe când altora dimpotrivă,!&lt;•; i dăunat. Lui D’Adamo i-a venit excelenta idee de a asocia.ni MS la cu grupele sanguine. De aceea el a stabilit grupa de •. Unii! A fiecăruia dintre bolnavi şi a observat reacţia fiecăruia la dili -nii • aiimonte. Rezultatul a fost surprinzător: a rezultat legătura dlnitc. Iiimi’Miaţie şi grup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i n K i.r. ii ‘K-ii doctorului a fost la început doar o teorie Inii •!&lt;••. Mi. I i&gt;a/ată pe observaţii subiective. De aceea, fiul nurlii ulm i’nim, continuând munca tatălui, a verificat &lt;|r ‘„i”in’ i i|oniala a acestuia prin experimente ştiinţifice, onIuiMMil n.1 complnland-o, trăgând astfel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dietei pe grupe sanguin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up* ale produse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r. Peter D’Adamo alimentele se împart în trei grupe: produse pe care grupa sanguină le suportă, deci ideale”, produse dăunătoare” şi produse neutre”, care nu au nici o influenţă asupra metabolismului, de aceea sunt bune complementare ale 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grup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un fel de transportor. Transportă oxigen şi substanţe nutritive la nivelul celulelor, preia din acestea rezidurile (de exemplu dioxidul de carbon) şi îl îndepărtează, în plus, în sânge există şi anticorpi. Aceştia formează o parte a sistemului ^ imunitar, care se lipesc de agenţii patogeni, ca urmare,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i străini se îngrămădesc, uşurând astfel recunoaşterea şi distrugerea lor. Fiecare om aparţine uneia dintre grupele sanguine: O, A, B sau AB. Grupele sanguine difer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a globulelor roşii, mai precis prin antigene. Dacă de exemplu prin transfuzie două grupe sanguine ajung în contact, * pot apărea imediat şi direct reacţia de respingere a antic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şi prelucrarea de către organism 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igerării diferite a alimentelor se explică prin istor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i omului. De-a lungul evoluţiei sale, omul a cucerit noi _ teritorii, găsind noi feluri de hrană. Şi-a expus astfel aparatul digestiv, metabolismul şi sistemul imunitar unor no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taţiilor, din grupa originală O, s-au format trei noi grupe sanguine, care s-au adaptat mai bine noilor condi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schimbarea hranei s-a schimbat şi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consumă alimente care nu se potrivesc grupei sale sanguine, aceasta pote duce la reacţii violente ale 10 Bucle dietei pe grupe sanguine anticorpilor. Motivul este că sistemul imunitar confundă proteinele din hrană cu antigenele unei alte grupe sanguine. Lectina însă duce pe lângă aglutinaţie şi la tulburări digestive, precum şi la încetinirea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arţinând grupei sanguine O au trăit în urmă cu 40.000 de ani în Africa. Erau vânători iscusiţi, baza hranei lor fiind carnea, astfel, în formarea aparatului lor digestiv a fost de importanţă primară proporţia mare de proteine animale din aceasta. Persoanele cu grupa sanguină O nu au nici până în zilele noastre probleme cu digerarea cărnii, însă, cu 30.000 de ani în urmă, omul, în goana sa după vânat, a părăsit savanele Africii şi a ajuns într-un mediu în care vânatul este rar, fiind nevoit să găsescă o altă surs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 a apărut în urmă cu 15-25.000 de ani în Orientul Mijlociu şi Asia. Vânătorii nomazi devin agricultori, astfel cerealele şi alte produse vegetale deţin cel mai important rol în alimentaţia lor. Schimbările stucturilor sociale au fost şi ele decisive. Ţăranii trăiau în comunităţi restrânse, ca urmare a noului mod de viaţă, agenţii patogeni răspândindu-se uşor de la om la om. Era necesar deci, ca sistemul imunitar să devină cât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rupă sanguină A s-a răspândit repede, străbătând Asia şi Orientul Apropiat, genele acesteia au ajuns în Europa, unde ţ) ru|) a sanguină A este şi astăzi foarte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upn sanguina B s-a format acum 10-l5.000 de ani între Himalaia şi India, în această regiune condiţiile de viaţă erau Bazele dietei pe grupe sanguine 17 deosebite: clima neprielnică, alimentaţie neregulată şi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ilaterală. Produse lactate fermentate, ca de exemplu iaurtul, chefirul şi brânza au constituit principalele elemente de bază ale hranei, însă nici creşterea animalelor nu a avut un rol mai puţin. •: important. Omul de aici trebuia să fie tare şi rezistent. De multe ori umbla după hrană zile în şir fiind expus vântului şi vicisitudinilor meteorologice, de aceea sistemul său imunitar trebuia să fie extrem d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grupa sanguină B sunt şi acum surprinzător de rezistenţi la toate formele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nomazii au migrat de pe Himalaia î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B a fost multă vreme caracteristică locuitorilor sudului Asiei şi stepelor larg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B a apărut de abia cu aproximativ 1000-l2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în urmă, Aceasta apariţie târzie fiind motivul pentru care., este foarte rară. Grupa sanguină AB a apărut atunci când datorită imigrării, sângele de grupa A al popoarele din Europa Centr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 s-a amestecat cu sângele de grupa B al mongolilor asiatic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B, însumând prorietăţile grupelor A şi B este o mixtură a acestora. Indivizii de grupa AB suport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echilibrată şi variată. Teoretic vorbind, nu se poate ^ afirma că alimentele ideale celor din grupele A şi B sunt cele mai bune şi pentru cei cu grupa sanguină AB. La cei de grupa AB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ul dintre stomac şi intestine nu este la fel de puternic pentru, prelucrarea alimentelor ca în cazul grupelor A şi B. Moştenind de la strămoşii lor de grupă sanguină B un sistem imunitar puternic,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grupă AB, mai sunt şi capabili să opună o rezistenţă deosebită bolilor autoimune, ca de exemplu reumatismul şi al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lele noastre purtăm în noi moştenirea genetică a strămoşilor noştri. Pe cât de variat a fost mediul de viaţă pe atât de variate au fost şi bazele alimentaţiei. Acest lucru trebuie luat în consider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bază a aparatului digestiv al indivizilor de grupă sanguină O este prelucrarea cărnii. De aceea este ridicată concentraţia acidă din stomac, fapt foarte important la descompunerea proteinelor. Aşa se face că reprenzentaţii grupei sanguine O digeră uşor pe lângă carne şi peşte. Dar nu toate proteinele animale sunt lipsite de probleme. Este indicată evitarea laptelui de vacă şi a produselor lactate şi este foarte important să introducem în organism cantitatea necesară de calciu din alte surse. Tofu, tocanele de legume, brocoli, oleaginoasele, păstăvul şi rădăcinoasele conţin calciul vital în cantităţ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centraţiei ridicate de acizi din stomac, reprezentanţii grupei sanguine O trebuie să evite înainte de toate cerealele şi produsele obţinute din acestea, în plus, glutina din cereale deranjează şi metabolismul ins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damo a constatat că şi cartofii şi o parte a păstăioaselor, au o influenţă negativă asupra metabolismului indivizilor cu sânge 0. Lectina din linte şi din fasole, de exemplu, formează un mediu bazic la nivelul ţesuturilor musculare. Ori tocmai la reprezentanţii grupei sangiune O este deosebit de important ca în muşchi să existe un mediu acid adecvat prelucrării optime a caloriilor. Fructele şi legumele proaspete sunt alimentele complementare în nutriţia sănătoasă şi echilibrată a celor cu •ânge 0. Dar trebuie evitate constant alimentele practic Indlgerabile”. Trebuie evitate deci, având în vedere concentraţia •cldă a stomacului, alimentele care conţin şi ele acizi, ca de •xtmplu fructele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corect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sanguină A digeră mult mai greu decât cele cu sânge O proteinele animale; aparatul lor digestiv e adaptat prelucrării cu precădere a carbohidraţilor. Conform acestui fapt, concentraţia acidă din stomac este scăzută, aşa se face că digestia cărnii durează foarte mult. Mai mult decât atât, substanţele nutritive din carne nu se transformă în totalitate în energie, ci formeză aşa-numitele perne de grăsime”. Cu câteva excepţii (de exemplu iaurtul) şi laptele şi produsele lactate sunt contraindicate celor cu sânge A datorită conţinutului lor de lectină. Ca sursă sănătoasă de proteine pentru indivizii cu grupa sanguină A sunt înainte de toate produsele din soia, ca de exemplu tofu, pe care organismul le poate folosi foarte bine. Pot fi buni complementari în nutriţie peştii de apă dulce ale căror ţesuturi cu legături slabe sunt mai uşor de digerat decât car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i de grupă sanguină A prelucrează optim carbohidraţii complecşi din orez şi produse din cereale. Aten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grâu deoarece muşchii pot avea la acesta o reacţi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reprezentanţilor grupei O, cei de grupă sanguină A au nevoie pentru o capacitate fizică bună, de un mediu baz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or musculare. Trebuie evitaţi întotdeauna cartofii şi unele _ păstăioase (ca de exemplu fasoalea), care pot duce îngrăşare şi pot dăun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sanguină A prelucrează foarte bine _ alimentele vegetale, de aceea mulţi dintre ei devin, conştient sau ^ instinctiv, vegetarieni. Pentru nutriţia lor sănătoasă su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are aproape toate fructele şi legumele, dar,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şii, cantitatea mare de lectină din acestea presupune evitarea lor necondiţion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rectă a celor cu grupa sanguină 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a sanguină 0: carnea, consumată cu măsură, este bine dig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ştele este corespunzător. Carbohidraţii complecşi sub forma cerealelor nu sunt indicaţi. Fructele şi legumele constituie o parte importantă a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upa sanguină A: este ideală alimentaţia vegetariană. Proteinele trebuie l consumate sub forma produselor din soia. Fructele şi legumele proaspete l sunt alimentele de bază ale reprenzentanţilor grupei sangu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imentaţ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grupei sanguine B mănâncă aproape de toate”, datorită aparatului lor digestiv au cele mai puţine probleme atunci când se hrănesc sănătos şi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lucrează deosebit de bine alimentele, ceea ce poate duce la obezitate, de aceea este indicat consumul cumpătat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grupă sanguină B folosesc foarte bine laptele şi produsele lactate, excepţie făcând doar caşcavalurile cu mucegai nobil şi brânză topită. Această grupă sanguină prelucrează bine şi carnea. Doar carnea de pasăre (excepţie cea de curcan) trebuie evitată. Este contraindicată înainte de toate carnea de găină datorita lectinei nocive pe care o conţine. Peştele, mai ales cel de mare, este uşor digerabil de către indivizii cu sânge B, iar uleiul de peşte este deosebit de sănătos. Trebuie evitat însă consumul de scoici, raci şi alte crustacee: acestea conţin proteine nocive pentru cei cu grupa sanguin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lese cu grijă alimentele care conţin carbohidraţi complecşi. Deşi prelucrează bine cartofii şi numeroase păstăioase şi cereale, trebuie să evite o mulţime de produse de acest fel. Sunt nocive cu precădere tătarca, lintea şi porumbul deoarece infuluenţează negativ glicemia. Nu sunt sănătoase nici secara şi grâul. Glutina din ele perturbă metabolismul insulinei, împiedică transformarea optimă a substanţelor nutritive şi provoacă depuner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grupei sanguine B, ca şi cei ai celorlalte grupe, ar trebui să treacă la alimentaţia bazată mai ales pe vegetale. Dintre fructele şi legumele neutre multe constituie hrană ideală sau nu crează probleme. Sunt deosebit de sănătoase diferitele feluri de varză. La roşii însă, datorită conţinutului lor de lectină – aşa ca şi cei cu sânge A – reprezentanţii grupei sanguine B trebui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mentaţla corectă a celor de grupa sanguină B ş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a B: prelucrează bine carnea şi, mai ales, produsele lactate. Le&gt; sliiu la dispoziţie o varietate destul de mare de carbohidraţi complecşi. Fmriolo şi legumele constituie o parte importantă a alimentaţiei. Grupa sanguină AB: datorită aparatului digestiv sensibil, este necesară •leoorea cu grijă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corect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ideală a reprezentanţilor grupei sanguine AB este amestecul alimentelor bune indivizilor de grupa A şi B. în principal, această ‘-• nutriţie este specifică celor cu sânge B, dar conţine restricţii caracteristice grupei A. La fel ca indivizii cu grupa sanguină A, cei cu grupa AB au în stomac o concentraţie acidă mică, de aceea e indicat să şteargă din meniu carnea de porc, vită şi pasăre. Deşi ei prelucrează bine carnea de curcan, miel şi iepure, este indicat totuşi să renunţe la acestea pentru a-şi proteja aparat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roteine e bine să fie acoperită mai ales prin consumul de peşte, lapte şi produse din soia. Înainte de toate printre produsele lactate se găsesc în număr mare alimente ideale sau foarte bine utilizabile de această grupă. Şi din punctul de vedere al carbohidraţilor complecşi există similitudini cu grupele A şi B. în ceea ce priveşte tătarca şi porumbul, există aceleaşi restricţii 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grupa B: au influenţă negativă asupa glicemiei. Regulile despre legumele păstăioase sunt aceleaşi similare celor de gru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ă ne abţinem de la anumite feluri de fasole. Grâ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nu provoacă probleme, însă cei care tind să obţină o scădere rapidă în greutate, e bine să renunţe şi la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cat ca fructele şi legumele să constituie partea esenţială a alimentaţiei. Aceste produse neutre sunt bogate în vitamine şi substanţe minerale vitale. Cu excepţia câtorva (de exempu rid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legumele sunt bine digerabile. Până şi roşiile care creau ^ probleme altor grupe, pot fi consumate fără restricţii de către reprezentanţii grupei AB.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itamina C este foarte importantă pentru persoanele cu, grupa sanguină AB, e recomandat consumul cu precădere al fructelor bogate în vitamina C (excepţie – portocalele car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mucoasa stomacal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gestiv al reprezentanţilor grupei sanguine AB este deosebit de sensibil. Trebuie evitate toate produsele care pot irita oxcesiv stomacul. Trebuie şterse din meniu mâncărurile foarte condimentate şi sosurile pregătite cu oţet (a se înlocui cu sosuri cu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şi sugestii pentru IJ1 alimentaţia pe grup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conformă grupelor sanguine conţine câteva reguli de bază, valabile pentru toate grupele deopotrivă şi care uşurează trecerea la aceast mod sănătos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limentaţia pe grupe sanguine se află în contradicţie cu obiceiurile noastre alimentare de până acum. Organismul nostru trebuie să se obişnuiască cu noua alimentaţie. Pentru început să aplicăm alimentaţia conformă grupelor sanguine cam două zile pe săptămână şi să mărim treptat, încet număr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nformă grupelor sanguine este o nutriţie sănătoasă, dar în cazul în care aplicând-o nu ne-am simţi bine, trebuie contactat şi consultat medicul. Diabeticii şi suferinzii de alte boli provocate de tulburări ale metabolismului trebuie să ceară dinainte sfatul medicului. Pentru copii sunt valabile alte roguli de alimentaţie decât pentru adulţi, de aceea ei, doar în cazuri excepţionale, sau la indicaţia medicului, au voie să treacă la alimentaţia conformă grup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bogate în proteine sunt mai greu de digerat decât cele bogate în carbohidraţi, de aceea e bine să consumăm alimente bogate în proteine la masa de prânz şi alimente bogate în carbohidraţi la cină. Alimentele neutre pot fi folosite în orice perioadă a zilei. Trebuie să fim atenţi şi la aperitivele bogate în proteine: după ele să nu consumăm feluri bogate în carbohidraţ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şi sugestii pentru alimentaţia pe grupe sanguin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gestie netulburată, între consumul de alimente bogate în proteine şi carbohidraţi, este necesară o scurgere de timp de aproximativ 4 ore. Între mesele de bază e indicat consumul produselor neutre (fructe şi legum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băututră se potriveşte oricărei mâncări. Este contraindicat consumul băuturilor răcoritoare din fructe acrişoare la mâncăruri bogate în carbohidraţi. Sunt indicate: zeamă de legume, ceaiuri medicinale, ceai verde, apa minerală plată, cafea şi bere. La alimentele bogate în proteine se potrivesc: zeama de fructe şi ceaiurile fără zahăr, zeama de fructe cu apă gazoasă, ceaiurile medicinale, ceaiul verde, cafeaua, apa minerală 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asă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verde este foarte folositor tuturor, indiferent de gru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nă şi mai devreme sau mai târziu, ar fi bine să ia locul. Y ceaiului negru şi a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şi pip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 – alb sau negru – nu face bine niciunei grupe sanguine. 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 să condimentăm cu piper de Jamaica şi să folosim sare de bucătărie io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portanţa mişcării z în ultima vreme oamenii fac mai puţină mişcare decât ar trebui. Ca şi în cazul alegerii alimentaţiei potrivite, alegerea sportului optim poate fi dedus din grupa sanguină a fiecăruia. Pentru reprezentanţii grupelor O, A şi B sunt ideale sporturi ca aerobicul, atletismul şi ciclismul, pe când cei de grupa O pot fi şi buni concurenţi şi sportivi de lupte, în comparaţie cu ei, indivizilor cu grupa sanguină AB le sunt indicate sporturile relaxante (tai-chi, yoga, exerciţiile izometrice şi excursi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 •* în sanguină în di carne, optime mâncăruri pre următoare găî este alimentul preparatele d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 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C/&gt; ş o c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3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Q) 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CD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0)(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 ^ 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 r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mirodenii verz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o porţie: 943,3 KJ 1 linguriţă de unt, 2 ouă, 1 praf de sare de 224,6 Kcal bucătărie iodată, 1 lingur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 se topeşte într-o tigaie mai mică, se bat ouăle cu sarea şi verdeaţa tăiată mărunt. Turnăm aluatul în tigaie şi-l lăsăm să capete forma tigăii. Se întoarce omleta şi se prăjeşte încă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ruct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2 porţii: 632.5 KJ 1 măr mai mic, 50 g struguri, 1 kivi, 1 piersică, 150.5 Kcal i/2 banană, 1 ligură miere, 2 liguri zeamă de lămâie, 1 linguriţă de seminţe de dovleac, 1 linguriţă de nuci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fructele şi se taie în bucăţele mici. Le amestecăm cu mierea şi sucul de lămâie, apoi presarăm pe ele seminţele de dovleac şi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li cu fructe uscate (carbohidraţi) vnânnrť energetica/portlt Ingrediente pentru o porţie: m/, H KJ 111. Kcal 4 linguri de fulgi de ovăz, 1 smochină uscată, 3 prune uscate, 1 lingură alune, 1 linguriţ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oaie fulgii de ovăz în puţină apă timp de o noapte, fructele uscate şi alunele se taie în bucăţi mici şi se adaugă la ovăz. Îndulcim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şi fructe proaspet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1509,5 KJ 359,4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o porţie: 1/4ţelină (tubercul), 1 rădăcină pătrunjel, 1 măr acru, 1 lingură zeamă de lămâie, 2 lingur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ţelina şi rădăcina de pătrunjel. Decojim mărul, îl tăiem în patru şi-i scoatem cotorul, tăiem totul în felii subţiri. Amestecăm legumele şi fructele cu zeama de lămâie. Presarăm cu nuca tăi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banană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 feliile de pâine cu untul, tăiem banana felii şi le aşezăm pe pâine. Stropim cu siropul de arţar şi presarăm cu seminţele de I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1288,1 KJ 306,7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o porţie: 2 felii de pâine, 1 linguriţă unt, V2 banană, 1 linguriţă sirop de arţar, 1 linguriţă seminţe de floarea-soare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_ 12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eastă grupă sanguină, nuca are un efect benefic deosebit. Se poate adăugă la muesli, salată de fructe şi alt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şoare cu legum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i/porţie Ingrediente pentru 4 porţii: 1458,7 KJ 1 tubercul de chimion dulce, 1 gulie, sare 1347,3 Kcal iodată, 1 ardei gras, 1 gogoşar, 3 zukkini, 1 ceapă, 1 legătură verdeaţă, 1 căţel usturoi, 1 lămâie, 8 linguri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spală tuberculul, apoi se taie în două. Se îndepărtează cotorul, tuberculul se taie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spală gulia, apoi se taie în felii. Se fierbe gulia şi chimionul dulce în apă sărată timp de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ardeiul gras şi gogoşarul, se taie în două şi se scoate cotorul, îi tăiem în buc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răţă şi se spală zukkini, apoi se taie în felii groase. Se curăţă c. oapa şi se taie în op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m verdeaţa, o scurgem de apă şi o tăiem mărunt. Se curăţă usturoiul, stoarcem l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 pragăteşte o saramur din zeama de lămâie, ulei, verdeaţă, suin şi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vii Am pe beţişoare dinainte pregătite chimionul, gulia, ardeiul, mnpn şi zukkini. Punem beţişoarele în saramură 30 de minute, din cnnd în când le învârtim sau le ungem cu ajutorul unei pniis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im hnţisoarole la rotisor timp de 10-l5 minute, învârtindu-le dos. Sorvim saramura ca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oşii cu zukkin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1095,8 KJ 260,9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00g roşii cocktail, 1 zukkini, 1 gulie, 2 morcovi, 2 linguri zeamă lămâie, sare iodată, 4 linguri ulei de măsline, 1 căţel usturoi, V2 legătură de pătrunjel, 3 linguri nuci Timp de preparare: aprox.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roşiile, se taie în două, se scot seminţele. Se spală şi se curăţă zukkini şi se taie în feli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gulia şi morcovul, se spală şi se dau pe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m zeama de lămâie, sarea şi uleiul de măsline, adăugăm usturoi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1 dl saramură pe fiecare farfurie. Aşezăm legumele pe saramură şi cu restul le stropim. Decorăm cu pătrunjel şi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30 Aperitive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pacho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e energetica/porţie Ingrediente pentru 4 porţii: ‘•i), 5 KJ l 1 ceapă mare, 500 g roşii, 1 castravete, 1 1 29,4 Kcal _ j 1/2 gogoşar, V2 ardei gras, 2 căţei de usturoi, 2 linguri ulei de măsline, sare iodată, chimion măcinat, zeama unei jumătăţ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9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eapa, se taie mărunt. Punem deoparte o roşie şi pe celelalte le opărim. Le decojim, îndepărtăm seminţele, apoi tăiem miezul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le spălat se taie în două. O parte se curăţă şi se taie cubuleţe, cealaltă parte o pune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ardeiul gras şi gogoşarul, îndepărtăm seminţele şi îi tăiem cubuleţe. Curăţăm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 jumătate din ceapă, roşii, castravete şi ardei într-un mixer, adăugăm usturoiul şi le facem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ăugă uleiul de măsline şi un litru de apă şi continuăm să le amestecăm. Condimentăm cu sare şi chimion. Punem supa în frigider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le rămase le spălăm, le tăiem în două, îndepărtăm seminţele şi tăiem miezul în cubuleţe. Se taie cealaltă jumătate a castravetelui în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supa în farfurii şi presarăm în ea cuburile de ceapă, ardei, roşii şi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alitate din Andaluzia se poate servi şi cu cubuleţe de pâine prăjită. Tăiem în cubuleţe 2-3 felii de pâine de secară şi le prăjim în puţin ulei într-o tigaie. Se poate adăuga usturo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tata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4 porţii: 1372,1 KJ 1 ceapă, 1 rădăcină de pătrunjel,; * 326:7 kilokaloria 150 g dovleac, 1 zukkini, 1 gogoşar, 125 g sparangel, sare iodată, 4 linguri ulei de r măsline, piper de Jamaica, 5 ouă, 50 g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eapa şi se taie bucăţi. Se spală rădăcina de pătrunjel, se curăţă şi se dă pe râzătoare. Răzuim şi dovleacul. Spălăm, curăţăm şi tăiem zukkini în felii subţiri. Spălăm gogoşarul, în tăiem în două, îndepărtăm seminţele, apoi îl tăiem în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sparangelul, curăţăm partea de jos şi îi tăiem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sparangelul în bucăţi de cea. 4 cm, îl fierbem în apă sărată. Timp de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m 2 linguri de ulei într-o tigaie, prăjim ceapa şi zukk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restul de legume şi le călim acoperindu-le cu un capac, 2 aproximativ 2-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mentăm cu sare şi piper, le punem într-un castron lăsându- ~^ le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bat ouăle cu telul, se adăugă caşul răzuit şi se amestecă bin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ăm cu sare şi piper.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ouăle pe legume, se amestecă bine, încălzim uleiul înt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gaie şi prăjim amestecul la temperatur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uăle se întăresc le scoatem pe farfurie, le întoarcem şi le r* punem înapoi în tigaie. Se frig încă 1 -2 minute, se servesc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la tigai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oarttnwgttlci/porţie Ingrediente pentru o porţie: 1246,1 KJ 800 g napi, sare iodată, 1 ceapă mai mică, 2967j&lt;cal _ V2 legătură de pătrunjel, 2 linguri unt, 1 linguriţă făină de secară, 1 dl supă de legume, coaja şi zema unei jumătăţ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7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napii şi se fierb timp de 45 de minute în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m apa şi îi lăsăm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eapa şi se taie mărunt. Se spală pătrunjelul, îl scuturăm de apă şi îl tăie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ii se decojesc şi se taie în cuburi de măr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untul în tigaie şi călim ceapa, amestecând-o continuu până devine transparentă. Adăugăm făina şi ametec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mestecăm, adăugăm supa de legume şi le fierbem împreună până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m jumătate din pătrunjel, zeama şi coaja de lămâie şi napii. Le fierbem încă o dată până când se încălzesc napii, apoi se servesc decoraţi cu foi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cu legum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1928,2 KJ 459,1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 gulie, 2 morcovi, 2 tuberculi de chimion dulce, 3 linguri de unt, 4 felii de morun, 2 linguri zeamă de lămâie, 2 ouă fierte tari, 6 linguri de verdeaţă crudă tăiată mărunt, 4 linguri ulei de măsline, 2 linguri de muştar, sare iodată. Timp de preparare: aprox. 30 minute • Se curăţă şi se spală gulia şi morcovii. Decojim şi spălăm tuberculii de chimion dulce. Tăiem totul în cubule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o lingură de unt într-o tigaie şi prăjim legumele în sucu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feliile de morun, se şterg şi se stropesc cu zema de lămâie, încălzim restul de unt şi prăjim în el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m în mixer ouăle şi verdeaţa cu ulei şi muştar până când devin sos. Condimentăm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 legumele pe farfurie, punem peştele peste ele iar la sfârşit turnăm sos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ť&lt; r 14 Mâncăruri dtlIcl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miel cu ceapă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i/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S,!) KJ [727.6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4 morcovi, 6 cepe mari, 4 căţei de usturoi, 4 foi de salvie, 2 crengi de rozmarin, sare iodată, 2 linguri de muştar, chimion măcinat, 3 linguri ulei de măsline, 1 kg pulpă de miel fără os, 1 creangă lămâiţă, 1/8 l vin roşu, 5 lingur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20 minute, fotografie la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spală morcovii, apoi se taie în felii groase. Se curăţă usturoiul, ceapa se taie în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ăm într-o piuă usturoiul, cele două foi de salvie şi creanga de lămâiţă cu sare, muştar, chimion şi o lingură de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partea interioară a pulpei de miel (în locul osului) cu această pastă. Aşezăm celelalte 2 foi de salvie peste carne, apoi o înfăşurăm cu aţă, presarăm carnea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restul de ulei într-o tigaie, se frige pulpa de miel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m morcovii, ceapa, lămâiţă, restul de rozmarin şi după ce le prăjim puţin, vărsăm vinul pes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ige pulpa de miel 80-90 minute la 190°C. O stropim din când în când cu sucul propriu sau cu puţină apă. E bine să o acoperim cu folie de aluminiu, ca să nu se rumeneasc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pulpa din tavă şi se înfăşoară în folie de aluminiu, lăsând-o să se odihneasc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ceapa din tavă şi o ţinem caldă. Condimentăm sosul de carne cu puţină sare, adăugăm bucăţele mici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pulpa în felii şi le servim cu ceapă şi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rnitură, fasolea verde este ideală la pulp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tWBir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 cu condimente (carbohidraţi) valoare energetică/porţie Ingrediente pentru 4 porţii: 2316,7 KJ 2 cepe, 3 căţei de usturoi, 1 lingură de ulei de 551,6 Kcal măsline, 2 linguri de curry, 600 g de năut (din conservă), 300 g piure de roşii, sare 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4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eapa şi usturoiul. Ceapa se taie în felii subţiri. Prăjim ceapa în uleiul încins. Adăugăm usturoiul, apoi îl călim puţin. Se adaugă curry şi amestecând continuu, continuăm că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m năutul şi-l adăugăm la ceapă. Se adaugă pireul de roşii şi sare după gust, după care, acoperit cu un capac, călim totul timp d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tătartcă (carbohid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4 porţii: 21 1844,6 KJ 250 g de seminţe de tătarcă, 2 gogoşari,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2 Kcal 4 morcovi, 2 gulii, 4 tulpini de ţelină, suc de C/3 lămâie, 4 linguri de ulei de măsline, sare ^ iodată, un vârf de cuţit de zahăr de tresti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40 minu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oaie seminţele de tătarcă în apă rece timp de 20 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apoi le clătim şi le strecurăm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gogoşarii şi se taie în două. Se curăţă guliile şi morcovii, se taie în felii subţiri. Se spală ţelină şi se taie în bucăţi de 1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m o zemă din suc de lămâie, ulei de măsline, s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m puţin tătarcă în tigaie, până când capătă o culoare m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legumele şi le amestecăm cu zeama. Se serveş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âncărur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ouill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1!)8,3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2 cepe, 4 căţei de usturoi, 1 legătură pătrunjel, i. L‘3,4Kcal 500 g carne tocată de vită, 1 ou, sare iodată, 2 linguri de unt, 1 ardei gras, 1 gogoşar, 2 zukkini, 350 g roşii, 2 linguri de ul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ine, 1/81 supă de legume, V81 vin alb, 1 lingură condimente Provence, 1 linguriţă de seminţe de cor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60 minute, fotografi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eapa şi usturoiul şi se taie în cubuleţe. Se spală pătrunjelul, se scurge apa şi îl tăie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carnea tocată cu oul. Se adaugă pătrunjelul, jumătate din ceapă şi usturoiul tăiat mărunt. Condimentăm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perişoare din masa obţinută, încălzim unt într-o tigaie, prăjim perişoarele pe ambele părţi, apoi le pune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şi se curăţă, apoi se taie în două ardeiul şi gogoşarul. Se spală, se curăţă zukkini, se ta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roşiile, le opărim cu apă clocotită, le decojim, le tăi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ceapă, usturoi, ardei, gogoşar, precum şi roşiile şi zukkini, se călesc în puţină grăsime. Se adaugă supa de legume şi vinul. Condimentăm cu coriandru, un praf de sare, condimente verzi, Ťpoi fierbem totul timp de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perişoarele la rataouille, apoi se fierb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călit cu legum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1246,1 KJ 296,7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2 lămâi, 4 felii a 150 g/felie de somon, sare iodată, 1 morcov, 1 gulie mai mică, 1 zukkini mic, 1 legătură de ceapă verde, 4 linguri ulei măsline, 4 linguri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oarce zeama unei lămâi. Stropim somonul cu această zeamă, apoi îl sărăm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ul şi gulia se curăţă, se spală şi se taie în felii. Se curăţă şi se spală ceapa, apoi se taie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legume se aşează în 4 folii de aluminiu şi se pune în fiecare câte o bucată de somon, îndoim marginile foliei de aluminiu, după care stropim peştele cu ulei de măsline şi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peră somonul cu restul de legume şi împachetăm totul în folia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em pachetele cu somon astfel obţinute timp de 20 de minute la o temperatură de 20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somonul împachetat în folie pe farfurii şi îl despachetăm doar înainte de servire. Adăugăm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t; o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ânoirurl dŤlleloŤ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în tigaie, stil chinezesc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Mr*anargetică/porţie Ingrediente pentru 4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o, 3 KJ 250 g spanac mediteranean, V2 legătură de 133,4 Kcal | ceapă verde, 200 g broccoli, 1 gogoşar, 100 g mazăre păstăi, 2 căjei usturoi, ghimber proaspăt, 2 linguri ulei de măsline, 1 lingură sos de soia, sare 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2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se spală şi se taie spanacul mediteranean. Se curăţă ceapa şi se taie în felii. Se desface broccoli în bucăţele şi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arul se spală, se curăţă şi se taie în bucăţi mai mari. Se spală păstăile de mazăre şi se ta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usturoiul şi ghimberul şi se tai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 încălzeşte uleiul într-o oală de teflon, călim usturoiul şi ghimberul. Se adaugă broccoli şi ceapa tăiată bucăţi, apoi le călim împreună 3 minute, ameste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restul de legume, apoi le călim 2 minute. Adăugăm sosul de soia, putem condimenta cu sare. Se se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nedecorticat e ideal ca garnitură la acest fel de mâncare. Pentru 4 persoane se fierb 25 de minute într-un V2 1 de apă sărată cato 1 50 g orez, respectând instrucţiunile de pe pachet. Orezul devino mai gustos dacă se fierbe în 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umplută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4 porţii: 1551,9 KJ 4 bucăţi anghinare, 1,5 lămâie, sare iodată, 369,5 Kcal ^ 2 căţei usturoi, 1 peperoni mic, 250 g brânză proaspătă de capră, 5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anghinarea şi se fierbe în apă sărată cu zeamă de lămâie timp de 30-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usturoiul, se taie peperoni în fel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sează brânza într-o oală, se adaugă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pară un sos din zeamă de lămâie, peperoni tăiat felii şi 4 lingur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te anghinarea din apă, se scurge şi o tăiem în două, îndepărtăm frunz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ple anghinarea cu sosul preparat. Se unge o oală de yena cu restul de ulei şi se frige anghinarea timp de 20 de minute în cuptorul dinainte încălzit la 2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e cu sos de busuioc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energetică/porţie Ingrediente pentru 4 porţii: _ 1652,3 KJ 750 g gulie, sare iodată, 4 căţei de usturoi, 393,4 Kcaj^_ 1 legătură busuioc, 75 g nucă, 1 dl ulei de măsl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Se curăţă gulia, se spală şi se taie în felii groase de 1 deget. Se căleşte timp de 10 minute. Ť Se curăţă usturoiul, se prepară un sos cu busuioc şi nuci. Se udaugă încet uleiul, condimentăm cu sare. Ť Scurgem gulia de apă şi adăugăm sosul.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pentru cei cu grupa sang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cestei grupe sanguine sunt în multe cazuri vegetarieni. Probabil că această formă de nutriţie este cea ideală pentru ei. Următoarele reţete, cu sau fără carne, se potrivesc aceste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cu afin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1 porţie: 564,1 KJ 100 g afine, 2 dl iaurt 134,3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afinele, se pisează cu o furculiţă jumătate din ele şi se amestecă cu restul de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fruit cu zahăr de trestie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ocre energetică/porţie Ingrediente pentru 2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KJ 1 grapefruit roşu, 1 lingură zahăr de trestie 11 M,; &gt;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o preparare: aprox.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t;! Ne (jrapefruitul în două, se presară cu zahăr. Se mănâncă cu liiiyu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ructe cu iaurt de vanilie (neutre) valoare energetică/porţie Ingrediente pentru 4 porţii: 797,6 KJ 1 00 g căpşuni, 100 g pepene, 1 kivi, 1 baton 189,9 Kcal _ de vanilie, 2 dl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ăpşunile şi le tăiem în 2 sau în 4 după mărime. Se îndepărteză seminţele din pepene şi se taie cuburi. Se curăţă kivi şi se taie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e pasta din vanilie şi se adaugă la iaurt. Se lasă iaurtul cu vanilia să se odihnească 1 0 minute, apoi se varsă p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im la salată fructe coapte, altfel salata poate avea gus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secară cu unt de alune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1 porţie: (J) 1415,0 KJ 2 felii pâine de secară, 1 lingură unt de alune, 336,9 Kcal 1 linguriţă gem de coacăze, 1 tulpină de ţelină Q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5 minu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ge felia de pâine cu untul de alune, apoi cu gem. Se spală tulpina de {elină, se mănâncă c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de alune cu gem şi ţelină este unul dintre micurile dejunuri preferate de americani. Recomandăm celor cărora nu le place ţelina, fruc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bureţi păstrăv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4 porţii: 073,6 KJ 1 căpăţână salată verde, 1 zukkini, 1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Kcal 1/2legătură de arpagic, 400 g bureţi păstrăv, 6 linguri ulei de măsline, piper de Jamaica, sare iodată, 3 linguriţe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0 minute, fotografi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salata, se spală şi se scurge de apă. Zukkini şi morcovul se curăţă, se spală şi se taie în felii subţiri. Se taie arpagicul în bucăţ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ureţii în apă rece, se îndăpărtează tulpinile prea groase şi tari, bureţii mai mari îi înjumăt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sc 2 linguri de ulei într-o tigaie, se frig bureţii, se condimentează cu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m un sos din restul de ulei, suc de lămâie şi un praf de sare. Aşezăm salata şi legumele pe 4 farfurii, stropim cu sosul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ciupercile calde peste legume, se presară cu arp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dovlecel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2188,6 KJ 521,1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 ceapă mare, 1 dovlecel (l-2 kg), 3 linguri ulei de măsline, 1 l supă de legume, sare iodată, piper de Jamaica, nucşoară răzuită, 100 g seminţe dovleac, 4 linguri ulei de dovleac Timp de preparare: aprox. 5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eapa şi se taie cuburi mai mari. Se curăţă dovlecelul, se îndepărtează seminţele, miezul se taie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uleiul într-o tigaie, lăsăm ceapa şi dovlecelul să se rumenească. Se adaugă sup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supa cu un mixer până când capătă un fond de cremă, se condimentează cu sare, piperul şi un vârf de cuţit de nucşoară ră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nim fără grăsime seminţele de dovleac într-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supa în farfurii, adăugăm o lingură de ulei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răm cu seminţ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_ Z&gt;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eritive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praz şi păpădi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ťioťre energetica/porţii ingrediente pentru 4 porţii: ic).’i4,7 KJ l 1 praz, 3 morcovi, 150 g păpădie, 100 g păstăi 4&lt;i (&gt;, 4Kcal j de mazăre dulce, sare iodată, 6 linguri ulei de măsline, piper de Jamaica, 8 ouă, 1 lingură muştar Timp de preparare: aprox. 30 minute, fotografie pe pagin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prazul şi se taie în felii. Se curăţă morcovul şi se taie în felii subţiri. Se spală păpădia şi se scurg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m păstăile de mazăre dulce şi le tăiem bucăţi. Le opărim 2 minute în apă sărată, apoi le clătim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m 3 linguri de ulei în tigaie, opărim prazul şi morcovul 5 minute, adăugăm păpădia, mazărea, condimentăm cu sare şi piper de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m ouăle cu muştar, puţină apă şi 1 lingur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ulei pe rând în tigaie şi pregătim una după alta, 4 om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legumele pe o jumătate de omletă, după care împăturim omlet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linte (carbohidraţi) valoare energetică/porţie Ingrediente pentru 4 porţii: 424,6 KJ 100 g linte, V41 supă de legume, 1 măr acru, 101,1 Kcal 2 tulpini de ţelină, V2 legătură de pătrunjel, 1 lingură zeamă de lămâie, 2 linguri ulei de măsline, sare 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m lintea 15-20 de minute în supa de legume, pană se înmoaie pe jumătate. O scurgem şi o punem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mărul, se scoate cotorul şi se taie în cubuleţe; ţelină se spală şi o tăiem oblic în felii subţiri. Spălăm pătrunjelul, îl scuturăm de apă şi îl tăie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m un sos din zeama de lămâie, uleiul de măsline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sare, cu care amestecăm lintea, mărul, ţelină şi pătrunjelul şi le servim împreună. &gt;&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cu ceapă (neu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a/porţie Ingrediente pentru 4 porţii: „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6 KJ 4 cepe, 2 linguri ulei de măsline, 2 linguri &lt;^ 104,9 Kcal curry, 1 dl supă de legume, sare iodat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0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ceapa, o tăiem în patru, apoi în felii subţi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m uleiul într-o cratiţă şi călim ceapa în el. Adăugăm curry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lim amestecându-le 1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m puţină supă şi le călim totul la foc mic 15 minute. Din când în când amestecăm compoziţia, adăugând eventual încă puţină supă de legume. Punem sare după gust şi servim mânc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cu ceapă are un gust foarte delicios cu pâine sau brânz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tofu cu legume (proteine) valoare energetică/porţie j Ingrediente pentru 4 porţii: 821,9 KJ 1 00 g varză creaţă, V2 legătură ceapă verde, 195,7 Kcal 1 00 g broccoli, 1 00 g sparanghel verde, 1 00 g morcovi, 500 g brânză tofu, 2 căţei de usturoi, ghimber proaspăt, 50 g germeni de trifoi, 2 linguri ulei de măsline, 1 dl supă de legume, 1 lingură sos de soia, sare 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2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şi spălăm varza creaţă, apoi o tăiem în fâşii. Curăţăm şi spălăm ceapa verde, apoi o tăiem în felii oblice. Desfacem şi spălăm broc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sparanghelul, îl spălăm şi îl tăiem în bucăţi de cea. 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m morcovii, îi spălăm şi îi tăiem în lung în felii foar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brânza tofu în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usturoiul şi ghimberul şi le tăiem mărunt. Spălăm germenii de trifoi cu apă rece şi îi scurgem bi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leiul într-o tigaie de teflon şi călim puţin ghimberul şi usturoiul. Adăugăm broccoli, ceapa verde şi sparanghelul, apoi tumrim peste acestea supa de legume. Călim totul timp de 3 ml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nm în tigaie restul de legume, brânza tofu şi germenii de trifoi şi In cnlim în continuare împreună. Adăugăm sosul de soia, condimontăm eventual cu puţină sare şi servim mâncar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ine să progătim lângă farfuria fiecăruia câte un castronaş cu M&gt;S de sola în care să poată înmuia cuburile de brânză 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sabu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1379,7 KJ 328,5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 kg legume mixte (de exemplu varză creaţă, spanac mediteranean, ţelină, conopidă, zukkini, broccoli, chimion dulce, morcovi, praz, ceapă verde, bureţi păstrăv), 400 g piept de curcan sau de pui, 300 g brânză tofu, 2 l supă de legume, sos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4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legumele, le spălăm, apoi le tăiem bucăţi şi le punem în vase separate. Legumele tari le putem eventual, fierb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carnea în felii subţiri, iar brânza tofu în cuburi nu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supa de legume, în care adăugăm o lingură de sos de soia. Turnăm supa într-un vas de fondu aşezat deasupra unei lămpi cu alcool. Lăsăm supa să fiarb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se va servi în felul următor: fiecare persoană de la masă va aşeza în supa fierbinte câte o porţie de legume, carne şi tofu, folosindu-se de o strecurătoare pentru supă. E bine să ţinem în supă câte 2 minute legumele şi tofu. Pentru carne este suficient 1 minut. După gust, preparatul se poate înmuia şi în sosul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_ 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âncăr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î la Leipzig (neutre) v. ionre energetică/porţie Ingrediente pentru 4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KJ 250 g ţelină, 200 g morcovi, 200 g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Kcal pătrunjel, 200 g conopidă, 200 g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ă, 200 g ceapă, sare iodată, 1 legătură pătrunjel, 4 linguri ulei de măsline, piper de Jamaica. Timp de preparare: aprox. 9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se spală şi se taie în bucăţi {elina, morcovii şi rădăcinile de pătrunjel. Desfacem conopida, apoi o spălăm. Scoatem boabele de mazărea verde din teci, curăţăm şi tăiem mărunt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m legumele separat, în apă cu sare, cu excepţia cepei şi le păstrăm calde. Se spală pătrunjelul, se scutură de apă şi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lei într-o tigaie mai mare şi călim ceapa. Adăugăm ţelina, morcovii şi rădăcina de pătrunjel şi le călim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ăm cu sare şi piper de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 legumele în mod estetic pe o tavă, presarăm pe ele frunzele de pătrunjel tăia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leţe cu varză creaţă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0irtťnŤrgŤticâ/porţie Ingrediente pentru 4 porţii: 11IM/KJ 27/lKcŤl 125 g orez, sare iodată, 1 morcov, 1 ceapă, 3 linguri ulei de măsline, 2 linguri pesmet cu tarate, 1 lingură condimente verzi tăiate mărunt, nucşoară răzuită, 8 foi de varză creaţă, 1 dl supă de legume Timp dŤ preparară: aprox. 4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orezul în ‘/4 l de apă sărată, apoi îl lăsăm să se răcească. Se curăţă, se spală şi se dă pe râzătoare morcovul. Se curăţa şi se taie mărunt ceapa, apoi o călim într-o lingur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m orezul cu pesmet, condimentele verzi, morcovul răzuit şi ceapa. Adăugăm sare şi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 foile de varză creaţă în apă sărată, apoi le răcim în apă rece (eventual cu gheaţă). Aşezăm compoziţia de mai sus cu orez pe foile de varză creaţă formând pacheţele mici pe care le legăm cu grijă cu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m restul de ulei într-o tigaie, apoi frigem în el, la temperatură joasă, săculeţele de varză creaţă. Adăugăm supa, acoperim tigaia cu un capac şi călim totul la foc mic, adăugând din când în când câte un pic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dă cu legume proaspete de primăvară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p^,. Ingrediente pentru 4 porţii: 382,2 KJ 30 g tăiţei din făină de orez, 1 50 g morcovi, &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Kcal j 150 g mazăre dulce, 100 g broccoli, sare 2 iodată, 2 linguri de coriandru vede, 1 00 g germeni de trifoi, 1 2 foi de orez, sos de so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45 minu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iem tăiţeii timp de 1 minut în apă fierbinte, îi clătim.? /} ť Se curăţă morcovii, se spală şi se dau pe râzătoare. Se spală păstăile de mazăre şi se taie măr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m broccoli (eventual îl tăiem în 4), îl spălăm şi îl dăm în foc Qân apă sărată. Se spală coriandrul, se scutură de apă şi se taie 13 mărunt. Se spală germenii de trifoi în apă rece, se scutură de ap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tăiţeii din făină de orez în bucăţi, apoi îi amestecăm cu (^5 legumele, germenii de trofoi şi cori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 o foaie de orez în apă caldă lăsând-o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m şi punem pe ea 2 linguri din amestecul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m foaia de orez întâi cele două părţi laterale, apoi o rulăm începând cu partea mai îngustă, formând astfel mici pacheţele tari. Preparăm în mod similar celelalte 1 1 rulade din foile rămase, le servim cu sos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ftnelrurl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illa cu guacamol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oŤrŤťnťrgeticâ/porţie Ingrediente pentru 4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3,3KJ 2 avocado coapte, 2 cepe roşii, 2 căţei de 41)6,5 Kcal | usturoi, 3 linguriţe zeamă de lămâie, sare iodată, piper de Jamaica, 80 g mălai, 80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4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avocado în două, se scot seminţele, scobim miezul şi îl pisăm cu furculiţa. Se curăţă ceapa şi usturoiul, se taie mărunt şi se aduagă la piureul de avocado. Condimentăm cu zeamă de lămâie, sare şi piper de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mălaiul făina şi un praf de sare, adăugăm apă treptat cu lingură, apoi frământăm acest aluat până când devine elastic şi se desprind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aluatul în patru părţi pe care le modelăm apoi rotunde; le întindem între două hârtii de copt, în foi de câte 2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m o tigaie din teflon. Îndepărtăm una dintre hârtiile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şezăm aluatul în tigaie, în aşa fel, încât hârtia rămasă să fie (Ir. i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t; • cum acest aluat (tortilla) începe să se zvânte, îndepărtăm cu &lt; |i i|, i hârtia. Cam după 2 minute întoarcem tortilla şi o mai coacem ini, 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făşoară tortilla în folie de aluminiu pentru a o ţin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rom celelalte 3 părţi de tortilla şi le punem deasemenea în li’ii. I do aluminiu. Se unge o parte de tortilla cu cremă de nvi n, ido, după care o împăturim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cu sos de usturo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a/porţie 1124,34 KJ 267,7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4 anghinări mari, 1,5 lămâie, sare iodată, 6 linguri ulei de măsline, 2 căţei de usturoi, 2 dl iaurt Timp de preparare: aprox. 5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şi îndepărtăm capetele foilor de anghinare şi tul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în felii jumătatea de lămâie. Aşezăm feliile de lămâie peste anghinare şi le legăm cu aţă (în mod asemănător celui în care am lega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otim apă într-o oală mare. Punem în apă zeama unei jumătăţi de lămâie, un praf de sare, 2 linguri ulei de măsline şi ang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ierbem 45 de minute, până când foile exterioare se pot smulg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răţăm usturoiul şi îl pisăm în iaurt adăugând restul de ulei şi amestecăm totul până când devine cremă. Condimentăm cu sare şi restul de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nem sosul de usturoi în 4 castronaşe şi servim anghinarea cu sosul de usturoi aşezat dinainte în 4 castr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âncărur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ă cu legum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oare energetică/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gt;6,9 KJ 206,4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 kg carote, 1 tubercul de ţelină, 2 morcovi, 1 praz, 1 ceapă mare, 2 linguri ulei de măsline, sare iodată, piper de Jamaica, V21 supă de legume, 2 crenguţe lămâiţă, V2 legătură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5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se spală şi se taie în cubuleţe caratele, ţelină şi morc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prazul, se spală şi se taie în felii subţiri. Se toacă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m ulei în tigaie, călim ceapa şi legumele. Condimentăm cu sare şi pieper, apoi adăugăm supa şi crenguţele de lămâiţă. Le acoperim cu un capac şi le fierbem domol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verdeaţa de pătrunjel, se scutură de apă şi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scurg de apă, se aşează într-o oală şi se presară cu pătrunjelul tăiat mărunt. Se serveş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vă cu legume este o garnitură ideală la preparate din curne. În acest caz însă, se foloseşte doar o jumătate din cantitatea de ingrediente aminti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curcan cu broccol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4 porţii: 1197,8 KJ 800 g broccoli, sare iodată, 500 g piept de 285,2 Kcal ^_ curcan, 2 linguri ulei de măsline, pip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vin alb, 2 linguri migda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roccoli, se desface şi se opăreşte. Se păstreaz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pieptul de curcan în bucăţi rotunde, apoi se prăjeşte în ulei la foc mic, condimentând cu sare şi piper de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feliile de piept de curcan din tigaie şi se păstrează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leiul în care s-a prăjit carnea, se adaugă vinul alb şi se fierbe până devine un sos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de curcan şi legumele se servesc pe farfurii încălzit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ând peste ele sosul de vin, iar peste broccoli presarăm migdalele prăjite.}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cu vişine (carbohidraţi) ^ valoare energetică/porţie Ingrediente pentru 4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5,3 KJ 250 g mălai, sare iodată, 500 g vi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6 Kcal ^ J (compot), 2 cuişoare, 1 linguriţă amidon, zahă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stie C/3 &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5 minu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u încetul mălaiul în 3/4 l de apă clocotită, se adaugă un j ^ praf de sare şi se fierbe la foc mic 5 minute. Clătim cu apă rec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cu formă pătrată, turnăm mămăliga în el şi o lăsăm să se J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bem 2-3 minute vişinele cu cucuişoarele într-un vas cu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m amidonul cu puţină apă şi îl adăugăm încetul cu încetul la vişine, amestecându-le până când obţinem u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mămăliga felii pe care presarăm zahăr de trestie şi o servim cu sosul de vişine rece sa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pentru cei cu grup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grupa sanguină B îşi pot întocmi meniuri foarte variate. Datorită aparatului lor digestiv deosebit de puternic, ei pot prelucra foarte eficient ali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6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ananas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 &gt;? 6,4KJ;’i)2,0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1 porţie: 1 felie de ananas (conservă), 2 ouă, 2 linguri lapte, sare iodată, 1 linguriţă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felia de ananas în cuburi. Se separă albuşul de găln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nuşul se amestecă cu lapte şi cu un praf de sare. Albuşul se bate până devine tare, apoi se amestecă cu gălben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peşte untul într-o tigaie de teflon, se adaugă compoziţia de ouă, apoi se presară peste ea cuburile de ananas. Se prăjeşte la foc mic până se întăresc ouăle. Apoi se întoarce omleta şi se prăjeşte şi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cu legume şi fruct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a/porţie 11 ii i/7 KJ li. O l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1 porţie: 1/2 ardei roşu, 1/2 ardei galben, 1/2 ardei verde, 1 pară, V2 lămâie, 50 g brânză de capră, 50 brânză de oaie Timp tio proparare: aprox.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e spală ardeii şi după ce se îndepărtează cotorul şi nervu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se tale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e spală para şi se taie în patru. Se îndepărtează seminţele, apoi se tale în felii pe care le stropim cu zeama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 se aşează într-un vas yena şi se bagă puţin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facă bule şi-şi schimbă culoarea, o scoatem repede şi punem peste ea para şi ar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li cu mere (carbohidraţi) valoare energetică/porţie Ingrediente pentru 1 porţie: 2159.6KJ j 120gmuesli, 1 mărmic, 1 linguriţă miere 514,2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uesli la înmuiat timp de 10 minute într-un dl de apă călduţă. Se spală mărul, se decojeşte şi se taie în patru. Se scoate cotorul, apoi se dă pe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 mărul răzuit cu muezli înmuiat şi se îndulceş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energizantă cu papaya (neutr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gt; Ingrediente pentru 1 porţie: 599,3 KJ j V2 papaya, 5 boabe de strugure, 1 felie ^ 142,7 Kcal j ananas (conservă), V2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5 minute (f) i= Se docojeşte papaya, apoi îi înlăturăm seminţele. O tăiem în *&gt; cuburi. Spălăm boabele de strugure, le tăiem în două îndepărtând seminţele cu ajutori unui cuţitaş. Tăiem ananasul în buc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ixerului facem din fructe un piure, îi dăm gus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lămâie. Punem 2 cuburi de gheaţă într-un pahar înalt şi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m peste ele băutura energizantă de pap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ingrediente se poate prepara şi o salată de fructe foarte delicioasă. Asemenea băuturii de papaya şi salata poate fi servi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on dulce cu portocale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loare energetică/poi 4: n.8KJ 10^, 8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2 tuberculi de chimion dulce, sare iodată, 2 linguri de unt, 2 linguri făină, 1 dl suc de portocale, 2 linguri de pătrunjel tăiat mărunt Timp de preparare: aprox.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chimionul dulce, îl spălăm şi îl tăiem în patru. Clocotim apă sărată şi fierbem în ea chimionul timp d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untul în tigaie, apoi se adaugă făina. Amestecând în continuu, se adaugă sucul de portocale, obţinând astfel u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m apa de pe chimion şi punem în sos. Amestecăm totul şi servim mâncarea cu pătrunjel presăr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 cu chil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oire energetica/porţie l!),:’KJ 44,1 Kc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 ananas mai mic, l-2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a preparare: aprox.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el ananasul şi se taie în lung, în sferturi. Se îndepărtează cotorul şi sferturile se taie în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le chili în două, se îndepărtează seminţele, apoi miezul se tal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ananasul în vase mici şi se presară cu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stare este originară din Mexic. Ananasul cu chili este li iurte plăcut mai ales în zile călduroase: fructul împrospătează, chili accelerează meta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fi gustăr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cu sos de iaurt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a/porţie 1669,9 KJ 397,6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200 g zukkini, 400 g fileu de somon, zeama unei lămâi verzi, sare iodată, piper de Jamaica, V2 legătură de mărar, V2 legătură lămâiţă, 4 dl iaurt, 4 linguri maioneză, 1 lingură unt Timp de preparare: aprox. 2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se spală şi se taie în felii subţiri zukkini. Se fierbe puţin în apă fiartă, apoi se scurge bi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ul se stropeşte cu zema de lămâie şi se taie în 8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ăm cu sare şi piper de Jamaica, înfăşurăm feliile de somon în formă de melc, apoi le înfăşurăm cu feliile de zukkini, le fixăm cu ajutorul unor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ăm verdeaţa mărunt, o amestecăm cu iaurt şi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ăm acest sos cu sare, piper de Jamaica şi zema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ntul într-o tigaie de teflon şi prăjim somonul cam 6-8 minute în tigaia acoperită cu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ază feliile de somon pe farfurii şi se servesc cu sosul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D DE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x&gt;ritivc ş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la grătar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ťloŤrťŤnerget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3KJ l! &gt; (i, 5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4 ardei mari, 2 linguri oţet, 3 linguri ulei de măsline, sare iodată, piper de Jamaica, l-2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9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şi se şterg ardeii, îi băgăm la cuptor şi îi coacem pana ce încep să se închidă la culoare iar coaja ardeiului începe să se desprindă, îi întoarcem de mai multe ori, apoi îi scoatem din cuptor şi îi înfăşurăm într-un prosop de bucătărie umed, îi lăsăm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răcit îi decojim şi colectăm într-un vas zeama care se scurg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ardeii în două, se îndepărtează seminţele şi cotorul. Se taie ardeiul în felii de câte 1 cm şi le aşezăm într-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eama care s-a scurs din ardei, oţet, ulei, sare şi pip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se prepară un sos. Se curăţă usturoiul şi se taie în felii foar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gă sosul de mai sus şi feliile de usturoi la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bine totul, înainte de a se servi, lăsam mânc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dihnească măcar 1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iul este din deosebit de benefic celor cu grupa sanguină B. l slo indicat consumul de ardei şi legume verzi între mesele piindpnlo. Pentru a evita gustul monoton, putem prepara un sos delicios dintr-un pahar de iaurt la care se poate adăuga un căţel du usturoi zdrobit şi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ficat de şi zmeură (proteine) valoare energetică/porţie Ingrediente pentru 4 porţii: 2002,1 KJ 1 căpăţână salată verde, 1/2 căpăţână salată 476,7 Kcal eisberg, 2 cepe-mărgea, 8 linguri ulei de măsline, 6 linguri zeamă de lămâie, 1 praf de zahăr, 400 g ficat de curcan, sare iodată, piper de Jamaica, 200 g zmeură. Timp de preparare: aprox. 40 minute, fotografie la pagin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se curăţă, se spală şi se scutură bine de apă. Foile mai mari vor fi rupte în bucăţi. Se curăţă ceapa şi se taie în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pară un sos din 6 linguri de ulei, zeamă de lămâie, ceapă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restul de ulei într-o tigaie de teflon, se prăjeşte puţin ficatul. De-abia acum condimentăm cu sare şi piper de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ă salata pe 4 farfurii, se stropeşte cu sos, ficatul se taie în felii şi se pune împreună cu zmeura pe salată. Se serv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t; co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_ Z)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în tigaie (neutre) valoare energetică/porţie Ingrediente pentru 4 porţii: 1005,5 KJ 200 g rădăcină pătrunjel, 150 g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cal 200 g ţelină, 200 g ardei roşii şi verzi, 150 g fasole păstăi, 150 g mazăre, 500 g varză, 1 căţel usturoi, V2 legătură pătrunjel, 4 linguri ulei de măsline, 1 dl supa de legume, sare 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spălăm şi tăiem în cuburi rădăcina de pătrunjel, morcovii şi ţelină. Se spală ardeiul şi se taie în două. După ce îndepărtăm cotorul şi seminţele, tăiem şi ardeiul în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spălăm şi tăiem păstăile de fasole. Spălăm varza şi o tăiem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usturoiul şi îl tăiem în felii subţiri. Pătrunjelul se spală, se scurge bine de apă şi se toac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leiul într-o tigaie şi călim morcovii. Adăugăm {elina, o cnlim 5 minute, apoi adăugăm ardeii, varza şi usturoiul şi le nmoste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flugăm supa de legume şi restul de legume crude, punem sare yi acoperim tigaia. Călim compoziţia încă 10 minute, apoi o punom pe farfurii şi o servim presărată cu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tRBftrarl delicioas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ciuperci porumbiţ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1184,8 KJ 282,1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 ardei roşu, 1 ardei galben, 1 salată eisberg, 2 cepe noi, 1 legătură arpagic, 2 linguri oţet, 6 linguri ulei de măsline, sare iodată, 400 g ciuperci poru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0 minute ii Se spală ardeii şi se taie în două. Se îndepărtează cotorul şi seminţele, apoi se taie ardeiul în felii subţiri. E Rupem salata eisberg în bucăţi mici, le spălăm şi le scuturăm bine. B Se curăţă ceapa nouă şi se taie rotund, felii. Spălăm arpagicul şi îl mărunţim. Preparăm din oţet, 4 linguri de ulei de măsline şi un praf de sare un sos de salată. Î Frecăm ciupercile cu un prosop de bucătărie, le rupem cozile şi tăiem ciupercil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m restul de ulei într-o tigaie de teflon, prăjim bine ciupercile, apoi le sărăm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m salata cu sosul, apoi o punem pe farfurii şi o servim cu ciuperc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âncăr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oir* energetic*/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gt;iu K J 250,5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300 g sfeclă, V2 ţelină, 4 morcovi, 1/2 rădăcină de pătrunjel, 2 cepe, 1 căţel de usturoi, V2 varză, 3 linguriţe ulei de măsline, sare iodată, piper de Jamaica, 1/2 legătură pătrunjel, 1,5 dl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9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sfecla folosind mănuşi de cauciuc, o spălăm şi o tăiem în felii subţiri. Curăţăm, spălăm şi tăiem în cuburi ţelina, morcovii şi rădăcina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şi tăiem mărunt ceapa şi usturoiul. Varza se spală şi se taie în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lei de măsline într-o cratiţă şi călim ţelina, morcovii şi ceapa până devin galben-aurii. Adăugăm restul de legume, le călim puţin împreună, apoi turnăm peste ele 1 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ăm cu sare şi piper de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upa dă în clocot, o mai fierbem încă 30 de minute la foc mic. Spălăm pătrunjelul cu apă rece, îl scuturăm bine şi îl tăie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supa în farfurii, punem în fiecare porţie câte o ling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ână şi presarăm deasupra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friptă cu chimion (neutre) veloere energetic*/porţie ioU/, i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750 g varză, sare iodată, 5 linguri unt, 1 linguriţă chimion, 250 g mozzarella, boia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varza şi se taie în felii. Se fierbe în apă clocotită 5-l0 minute, timp în care varza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m untul într-o tigaie. Scurgem varza şi o punem împreună cu chimionul în tigaie, peste unt. O călim puţin şi o sărăm după gust. Aşezăm varza într-un vas yena. Punem peste ea mozzarella tăiată felii subţiri. Introducem vasul în cuptorul încins dinainte la 200°C, o coacem cea 5 minute, până ce mozzarella începe să închidă la culoare. Se serveşte presărată cu boia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cu de mere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iie Ingrediente pentru 4 porţii: 1645,1 KJ 300 g mere acrişoare, 1 lingură zahăr de 391,7 Kcal _ trestie, 1 kg cartofi, 2 cepe, 2 linguri fă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ată, 4 linguri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60 minu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se spală, se decojesc şi se taie în patru, îndepărtăm &gt; ^ cotorul şi tăiem merele în bucăţi mici.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m 1 dl de apă într-o oală, îndulcim apa cu zahărul şi fierbem „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până se înmoaie.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şi spălăm cartofii, apoi îi dăm pe râzătoare, după cărei C/) se presează bine ca să se scurgă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eapa şi se taie mărunt. Se amestecă cu cartofii, făina *^ şi un praf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e puţin unt într-o tigaie de teflon, se fac chiftele din câte ^ 2 linguri de compoziţia obţinută mai sus şi se aşează în tiga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m chiftelele pe ambele părţi până devin crocante şi le 0 păstrăm calde până se prăjesc toate. Aşezăm chiftelele pe farfurie şi le servim cu compot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rurl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ţă de miel cu fasole ver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oir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3KJ l’, ’M, 4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500 g fasole verde, sare iodată, 3 căţei de usturoi, 600 g costiţă de miel (4 coaste mari sau 8 mici), 2 linguri ulei de măsline, 1 lingură unt, 1/81 supă de carne, 1 dl iaurt, 1 linguriţă lămâiţ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spală fasolea verde, apoi se fierbe în apă sărată timp d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curăţăm usturoiul, înfigem 2 căţei de usturoi în carne, punem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leiul într-o tigaie şi prăjim coastele de miel pe ambele porţi. Le scoatem din tigaie şi le păstrăm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ntul într-o altă tigaie. Punem fasolea în tigaie şi o nmostecăm cu untul. Adăugăm restul de usturoi, păstrând totul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imam supa de carne în tigaia în care s-a prăjit costiţa, o dăm în clocot, apoi adăugăm iaurtul şi batem compoziţia cu 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flunăm lămâiţă şi clocotim iară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olede miel se aşează pe farfurii împreună cu fasolea verde gl tinsul. Se servesc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miel, se deformează în cursul prăjirii, de aceea |HMI! MI n so putea totuşi prăji peste tot egal, e bine să crestăm din |o&lt; în loc mombrana care le acoperă. Totuşi, să nu îndepărtăm n&lt; niisio piohtâ deoarece carnea îşi va pierde din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vită cu spanac şi unt cu lim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2310,4 KJ |550,1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2 lămâi verzi, 1/2 linguriţă muştar, sare iodată, 8 linguri de unt moale, 1 ceapă, 1 căţel de usturoi, 500 g spanac, piper de Jamaica, 4 felii de carne de vită, 2 linguri unt topit Timp de preparare: aprox.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m lămâile verzi, una se va tăia felii subţiri, pe cealaltă o stoarcem. Amestecăm 2 linguri de zeamă de lămâie cu muştarul, un praf de sare şi 4 linguri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ceapa şi usturoiul şi le tăiem mărunt. Curăţăm spa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ingem restul de unt într-o oală, călim ceapa şi usturoiul până devin transparente. Se adaugă spanacul şi se căleşte până scade. Condimentăm cu sare şi piper de Jamaica. IJ Batem carnea ca pentru şniţel, încingem untul topit într-o tigaie şi o prăjim. Condimentăm cu sare şi piper de Jamaica. I împărţim spanacul în patru porţii, îl punem pe farfurii, aşezăm deasupra carnea şi servim mâncarea cu unt cu 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tncar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cu morcovi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ŤloŤrtťner8etică/porţie Ingrediente pentru 4 porţii: i 1714,86 KJ 4 morcovi, 1 kg napi, 1 ceapă, 1 lingură ul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8,3 Kcal măsline, 1 linguriţă curry, 1 dl suc de portocale, 1 lingură zahăr de trestie, 1 lingură pesmet de secară, 1 lingură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ii şi napii se curăţă, se spală şi se taie cuburi. Curăţăm ceapa şi o tăie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leiul într-o tigaie şi călim ceapa, în timp ce o amestecăm adugăm curry, apoi turnăm peste ea sucul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orcovii şi napii într-un vas yena, apoi turnăm peste ei sucul de portocale cu curry şi ceapa călită, îi acoperim cu o folie de aluminiu şi băgăm vasul în cuptor. Coacem mâncarea 40-50 de minute la 19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m zahărul cu pesmet, îndepărtăm folia de aluminiu şi amestecăm legumele, apoi presarăm pe ele pesmetul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deasupra untul în bucăţi mici şi mai coacem mâncarea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 la grătar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low. Rmrgetic*/porţie Ingrediente pentru 4 porţii: 2 căţei de usturoi, 8 linguri ulei de măsline, 300 g zukkini, 3 ardei (roşu, verde şi galben), 1 legătură ceapă verde, 300 g sparanghel, 250 g ciuperci, sare 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Ť prŤpŤnrŤ: aprox. 6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m usturoiul şi îl pisăm în ulei, lăsându-l cam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răţăm şi spălăm zukkini, apoi îi tăiem în lung în felii. Se spală ardeii, se îndepărtează codiţa şi cotorul, apoi se taie în felii late. Ceapa nouă se curăţă, se spală şi se taie în două în lung. Se curăţă şi se spală sparanghelul. Ciupercile se freacă cu prosopul de bucătărie, apoi se îndepărtează tulpinile. Zarzavaturile se pun pe grătar şi se tropesc din când în când cu ulei cu usturoi. Le întoarcem regulat. Când s-au copt pe ambele părţi, le dăm gust cu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cu ceapă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3 KJ 300 g ceapă, 2 căţei de usturoi, 300 g fasole ~ 136,5 Kcal (conservă), 1/2 legătură pătrunjel, 2 linguri ulei de măsline, 1 linguriţă corinadru tocat,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maica, 1 lingură oţet, sare iodată. ~ZTimp de preparare: aprox. 20 minu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ceapa şi usturoiul. Ceapa se taie rotund. Clătim cu apă *T” rece fasolea din conservă, scurgem apa. Spălăm pătrunjelul, îl scuturăm bine de apă, apoi îl tăiem măr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leiul într-o tigaie, călim ceapa până dev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ă. Adăugăm amestecând continuu, condimentele,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ul, usturoiul şi jumătate din pătrunjel. Adăugăm fasolea şi o încălzim, îi dăm gust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 fasolea şi amestecul de ceapă pe un vas, servim mâncarea presărată cu restul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ete pentru cei cu grupa sanguina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gestiv al persoanelor cu grupa sanguină AB este destul de sensibil. Mâncărurile care urmează corespund cerinţelor acestor oameni, ajuntându-i să se simtă bine şi să fie cât ma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 cu piersici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942,5 KJ 224,4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1 porţie: 1 piersică, 2 smochine proaspete, 1 linguriţă sirop de arţar, 1 linguriţă miez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piersicile, se opăresc cu apă fiartă şi se curăţă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piersica în două, îndepărtăm sâmburii apoi tăiem piersica în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jim smochinele şi le tăiem în opt. Le aşezăm împreună cu piersicile pe un vas şi le stropim cu sirop de arţar. Le servim presărate cu miezul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moale cu măr şi nucă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Olli. O KJ •IMII l) Kc.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1 porţie: 1 măr acrişor, 2 linguri nuci, 150 g caşcaval moale, scorţişoar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o preparare: aprox.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flml KO spală, se curăţă şi se taie în patru. După ce se indnpAiloază cotorul, se dă pe râzătoare. Miezul de nucă se taie cu cuţitul în buc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tocAm mărul răzuit cu caşcavalul, îi dăm gust cu scorţişoară lociilA şi Io sorvim cu nucă presăr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er D’Adamo îi sfătuieşte pe cei cu grupa sanguină AB să bea în fiecare dimineaţă câte un pahar de apă caldă, în care storc zeama unei jumătăţi de lămâie. Această băutura uşurează digestia şi curăţă secreţiile de peste noapte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cu agriş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1 porţie: 474,2 KJ 1 pumn de agrişe, 1,5 dl iaurt, 1l2,9Kcal ^^^^ 1 linguriţă miez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 agrişele, le clătim cu apă rece, le ştergem până se usucă şi le tăiem în două. Le amestecăm în iaurt şi presarăm pe el miezul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dulce, nedecorticat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âle Ingrediente pentru 1 porţie: 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9,5 KJ 4 linguri orez nedecorticat, 2 linguri miez de ^ 621,3 Kcal _ nucă tăiată, 1 lingură miere, 1 vârf de cuţit de scorţişoară tocată, 100 g cireşe 3&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45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orezul în 3 dl de apă cam 30-40 de minute, îl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cile, mierea, scorţişoara şi cireşele şi îl servim imedia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salvie (protein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Ingrediente pentru 1 porţie: 987 KJ 2 ouă, 1 lingură iaurt, sare iodată, 1 linguriţă 235 Kcal unt, 2 linguri salvie proaspătă.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într-un vas cu furculiţa ouăle cu iaurtul. Se adaugă sare. Se încinge untul într-o tigaie. Se toarnă ouăle bătute, le lăsăm puţin să se întărească, apoi le amestecăm şi le prăjim în continuare. Servim omleta presărată cu sa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ondimentat, cu ciuperci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ra•n. rgetic*/porţie ingrediente pentru 1 porţie: i6787,6 KJ 200 g orez nedecorticat, 6 dl 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1 Kcal 200 g ciuperci de bălegar-de-bălegar, 1 căţel de usturoi, V2 legătură pătrunjel, V2 legătură lămâiţă, V2 legătură oregano, 2 linguri ulei de măsline, sare iodată, 4 linguri nuci tăiate Timp de preparare: aprox.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rbe orezul nedecorticat timp de 30-40 de minute în sup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ăm ciupercile cu un prosop de bucătărie uscat, îndepărtăm cozile. Tăiem ciupercile în felii subţiri. Curăţăm usturoiul. Spălăm condimentele verzi, le scuuturăm bine şi le tăie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leiul de măsline într-o tigaie şi călim ciupercile până li se ovaporă seva. Adăugăm usturoiul pisat, le mai călim puţin şi luAm tigaia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tecăm orezul cu condimentele şi ciupercile, apoi împărţim compoziţia în patru şi o punem pe farfurii. Presarăm nucile tăiate şi nor vim mâncarea omată cu crenguţe sau frunze de condimente ve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asiatică cu sparanghel (neutre) ingrediente pentru 4 porţii: 500 g sparanghel, sare iodată, 110 g germeni ‘ ‘•’ ‘ Kl •’ de soia (conservă), 200 g mazăre păstăi, 1 legătură ceapă nouă, V4 ardei roşu, 2 căţei de usturoi, ghimber proaspăt, 4 linguri de migdale tocate, 4 linguri de ulei de arahide, 6 linguri sos de soia Aperitive şi gustăr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ul se curăţă, se spală şi se opăreşte în apă sărată. I.: între timp turnăm germenii de soia din conservă într-o strecurătoare, îi clătim şi scurgem bine apa. Curăţăm şi spălăm păstăile de mazăre. Curăţăm ceapa verde şi o tăiem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ăm coada şi cotorul ardeiului, apoi îl tăiem în felii foarte subţiri. Curăţăm şi tăiem mărunt ghimberul şi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dalele tocate se aşează într-o tigaie de teflon şi se prăjesc cu atenţie, fără ulei. Se adaugă uleiul de arahide, ghimberul şi usturoiul. Prăjim puţin totul la foc mic. Turnăm apoi puţină apă şi sosul de soia. Luăm tigaia de pe foc şi adăugăm, eventual,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sparanghelul în strecurătoare şi scurgem apa. Fierbem puţin timp păstăile de mazăre în apă sărată, apoi le clătim cu apă rece pentru a-şi păstra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sparanghelul în bucăţi şi îl amestecăm cu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 salata asiatică pe farfurii şi o stropim cu sosul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rltlvt ş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tarine prăjit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oir* energetică/porţie ‘.:’: i.: IKJ l: M, (i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4 nectarine, 100 g brânză de capră, 8 foi de mentă ‘Imp de preparare: aprox.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arinele se spală, se taie în două şi se scot sâmburii. Tăiem brânza de capră în felii subţiri şi le aşezăm pe nectarine. Punem nectarinele într-o tavă şi le aşezăm în cuptor. Le coacem până ce coaja nectarinelor face băşici şi se închide la culoare, apoi le punem pe farfurii şi le omăm cu frunzel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reţetă, în loc de nectarine se pot folosi şi piersici mai dulci şi nu pre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utura răcoritoare de chefir (neutre) &lt;liŤ pioparare: aprox.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uiire energetic*/porţii l/li l p Kl III ‘l! •,.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4 castravete lung, 1/2 legătură de mărar, 2 dl chefir, sare iodată castravetele, îl tăiem bucăţi, apoi, cu ajutorul mixerului, fl Irictmi piuro. Spălăm mărarul, îl scuturăm, apoi îl tăiem mărunt. AdAiiţiAm cholirul şi mărarul la piureul de castravete, punem un pini do num şi amestecăm totul cu mixerul. Turnăm băutura în pul iui u inultu şi o servim cu ornament de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 şi gustăr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tziki cu castraveţ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Moare energetică/porţie 451,9 KJ 107,6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5 căţei de usturoi, 1 legătură arpagic, 1 legătură mărar, 250 g brânză slabă, V2 pahar de smântână, sare iodată, 1 castrave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răţăm usturoiul, spălăm condimentele verzi, le scuturăm bine şi le tăiem mărunt. I Amestecăm brânza cu smântână şi cu un praf de sare. Adăugăm condimentele verzi şi usturoiul pisat. Lăsăm compoziţia să se odihnească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m castravetele şi îl tăiem în felii groase şi le servim cu tzatz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1812,3 KJ 431,5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350 g bulgur (cereale uscate), 1 legătură ceapă verde, 2 roşii, 150 g pătrunjel tocat, 2 linguri de mentă tocată, zeama unei jumătăţi de lămâie, 4 linguri ulei de măsline, sare iodată, piper de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7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le se înmoaie în apă timp de 4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urăţăm, spălăm şi tăiem în felii subţiri ceap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m roşiile, le opărim şi le decojim. Apoi le tăiem în două, scoatem seminţele şi tăiem restul în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m într-un vas cerealele cu condimentele verzi, ceapa verde şi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ăm din zeama de lămâie, uleiul de măsline, sare şi pip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un sos pe care îl turnăm pe cereale. Amestecăm tabule, iar înainte de servire îl lăsăm 15 minut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 cu ciuperci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dloareenergetică/porţie Ingrediente pentru 4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7,1 KJ 200 g roşii. 1 legătură pătrunjel, 1 ceapă, [499,3 Kcal 2 căţei de usturoi, 250 g bureţi galbeni, 400 g paste făinoase (făină durum), sare, 2 linguri unt, 2 linguri ulei de măsline, piper da Jamaica Timp de preparare: aprox. 30 minute, fotografie la pagin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aie roşiile în patru. Se îndepărtează seminţele, apoi se taie în cubuleţe mici. Frunzele de pătrunjel se spală, se scutură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v’ curăţă şi se taie mărunt ceapa şi usturoiul. Ciupercile se fir; u: ă cu un prosop de bucătărie uscat, cozile, eventual,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 • liorb pastele făinoase în apă sărată, în aşa fel, încât să nu se înmoaie prea tare. Între timp se încing untul şi uleiul într-o tigaie cir inflon, se călesc, apoi se sară ciupercile, înainte de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n/. Ipora zeama adăugăm ceapa şi usturoiul, apoi roşiile, 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u H: al/aescă. Condimentăm cu sare şi piper de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M M iiiam pastele făinoase, le lăsăm să se scurgă apa, apoi li n n, un poşte ele ciupercile cu sosul de roşii şi le servim presărate &lt; u i &gt;. Iln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 ‘nii&gt;rn folosi în loc de bureţi galbeni şi aşa-numitele ciuperci-de-l&gt;. Iic &gt;gar. In acest caz însă se va folosi mai mult piper de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şori cu mazăre şi rucolapesta (carbohi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2833,7 KJ i 674,7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00 g rucolă, 1 căţel de usturoi, 50 g ienuperă 6 linguri ulei de măsline, sare iodată, piper de Jamaica, 250 g mazăre (proaspătă sau congelată), 400 g melcişori (din făină durum) Timp de preparare: aprox.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ălăm rucolă, îi îndepărtăm eventual coada. Curăţăm usturoiul, punem frunzele de rucolă, usturoiul şi ienuperă în mixer şi le mărunţim. Din când în când punem câte puţin ulei. Condimentăm cu sare şi piper de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ărim mazărea în apă sărată, apoi o clătim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m pastele făinoase în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m pastele făinoase, le amestecăm cu rucolapesta şi cu mazărea, servim mâncarea aşezând porţiile p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 &lt; 82 Mâncăruri dell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ă de iarnă (carbohidraţi) j Valoare energetică/porţie Ingrediente pentru 4 porţii: 1013,9 KJ 250 g cartofi, 200 g morcovi, 250 g dovlecel, (, 241,4 Kcal sare jodată, 3 linguri unt, 1 lingură făină, 3,5 dl supă de legume, nucşoară tocată, 5 linguri pesmet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cartofii şi morcovii, îi spălăm şi îi tăiem bucăţi. Decojim dovlecelul şi îl tăiem cuburi. Fierbem legumele cea. 10 minute în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ntul într-o oală, adăugăm făina şi amestecând continuu, turnăm cate puţin şi supa de legume. Reglăm focul la mic şi continuăm să amestecăm sosul până devine suficient de dens. Condimentăm bine cu sare iodată şi nucşoară, apoi luăm sosul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 legumele într-un vas yena, turnăm peste ele sosul şi le presarăm cu pesmet. Introducem vasul în cuptorul încălzit 18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cem tava de iarnă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u cu sos de roşi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wr. Nťrgttlcť/porţie Ingrediente pentru 4 porţii: j”/’ &lt;&gt; KJ 500 g roşii, 1 crenguţă rozmarin, sare iodată, [mvoKcal 500 g tofu, 2 linguri ulei de măsline, pip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Timp de preparare: aprox. 4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ărim roşiile, Io decojim, le tăiem în sferturi, apoi îndepărtăm seminţele. Amestecând continuu, fierbem roşiile cu rozmaringul într-o oală, apoi le s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tofu în felii, îl prăjim în ulei până se îngălbeneşte, condimentând cu sare şi piper de Jamaica. Servim tofu prăjit cu sosul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irurl d*licioatŤ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coapt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1104,6 KJ 263,0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4 vinete, sare iodată, 4 roşii, 2 cepe, 4 că (tl dt usturoi, 1 legătură pătrunjel, 6 linguri ulei d* măsline Timp de preparare: aprox. 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ălăm vinetele, le înjumătăţim în lung, îndepărtăm coada. Apoi tăiem iarăşi în lung mai multe felii. Punem sare pe ambele părţi ale feliilor., apoi lăsăm vinete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ărim roşiile în apă fiartă, apoi le decojim. După ce îndepărtăm seminţele, tăiem roşiile în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usturoiul şi ceapa. Tăiem ceapa în felii rotunde iar usturoiul se va tăia mărunt. Se spală, se scutură şi se taie mărunt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4 linguri de ulei într-o tigaie mai mare. Ştergem feliile de vinete cu un şerveţel de hârtie, apoi le prăjim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restul de ulei într-o tigaie şi călim ceapa. Adăugăm usturoiul, pe care îl călim foarte puţin, să nu se închid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roşiile şi pătrunjelul şi le fierbem un timp scurt împreună. Condimentăm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în tigaie vinetele, le ungem cu amestecul de ceapă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m puţină apă în tavă şi introducem tava cu vinete în cuptorul încins la 175 °C. Le coacem 30-4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etele coapte se poate servi şi mozzarella sau tzatziki. Se di pe râzătoare un castravete, se sară feliile, le lăsăm să M odihnească, apoi scurgem zeama. Amestecăm castraveţii cu 6 dl de iaurt, 2 linguri de ulei, 3 căţei de usturoi, apoi punem salata 30 de minut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flncftrurl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curcan cu arde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ere energetica/porţie l Hi6,8KJ iv7,8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2 ardei roşii, 2 ardei galbeni, 2 ardei verzi, 1 vânătă, 2 căpăţână salată, 2 linguri ulei de măsline, 500 g piept de curcan, sare iodată, piper de Jamaica, 1 crenguţă rozmarin, câteva crenguţe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60 fotografi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i se spală, după ce se îndepărtează cotorul, se tai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ă se taie în felii, ceapa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ingem uleiul de măsline într-o tigaie şi prăjim în el pieptul de curcan. Condimentăm cu sare şi piper de Jamaica. Punem legumele şi condimentele lângă carne şi le mai săr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m mâncarea în cuptor. Stropind-o din când în când cu propria-i zeamă, frigem carnea în cuptor 35-45 de minute la 18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ălit (proteine) (fuioare energetici/porţie ‘MDI,.’) 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 i Kc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1/2 iepure, sare iodată, piper de Jamaica, 2 roşii, 500 g ceapă, 4 căţei de usturoi, 4 linguri de ulei de măsline, 1 dl vin alb, 1 crenguţă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lt;! •• iťŤparare: aprox. 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n i. nn mpurele în bucăţi pe care le condimentăm cu sare şi pip’-i Ťic Jamaica. Tăiem roşia decojită în sferturi iar ceapa şi ir. iun nul io trtlo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ini|cni uloi într-o tigaie, prăjim iepurele, apoi îl scoatem pe o l. n im ic i; iiim puţin ceapa şi usturoiul, până devin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ni n. u 11 postoolo vinul alb, adăugăm roşiile, rozmarinul şi carnea de icpuu; Acopoim vasul cu un capac şi fierbem mâncarea la foc potrivit, aproximativ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elicioas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cu ghimber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energetică/porţie j 643,9 KJ j 153,3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4 porţii: 3 ardei roşii, 3 ardei galbeni, 3 ardei verzi, 2 cepe noi, ghimber proaspăt, 2 linguri ulei de arahide, 2 linguri sos de soia, 125 ml supă de legume, sare 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reparare: aprox.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deii se spală şi se îndepărtează cotoarele, apoi se taie în felii late de 2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verde se curăţă, se spală şi se taie felii rotunde. Curăţăm ghimberul şi îl tăie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ingem uleiul într-o tigaie şi călim în el ceapa şi ghimberul. Adăugăm ardeii şi îi călim cea. 2 minute, amestecându-i într-una. Turnăm sosul de soia şi amestecăm bine. După ce punem şi supa de legume, acoperim vasul cu un capac şi fierbem mâncarea la foc mic 10 minute, apoi îi punem sare şi o servim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mai jos conţine rezultatul cercetărilor Dr. D’Adamo şi ne ajută să ne hrănim sănătos şi mai ales, echilibrat. Respectând regulile alimentaţiei conforme grupelor sanguine, acest tabel se alcătuieşte din trei grupe de alimente: bogate în proteine, carbohidraţi şi alimente neutre. Mai mult, ne arată care alimente sunt ideale şi care sunt nocive reprezentanţilor diferitelor grupe sanguine. Dar să nu exagerăm şi nu cumva să consumăm doar alimentele aşa-zise „ideale”. Acest lucru poate duce la o alimentaţie dezechilibrată, de aceea trebuie să combinăm aceste alimente cu cele recomandate ca fiind bun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O = ideal, – = complementar, • =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rtic, ouă\par oo iepure de casă o oo miel o ficat o curcan oť căprioară 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uncă porc prep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O • peşt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O –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 hering mar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O fit O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proteine 87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 - crap l • O O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rustacee J O O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O O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co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omon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păstrăv curcubeu O • ‘ O ‘ marenă – O biban roşu O &gt; ton 1 • • hamsie | O O O sardea I • morun pătat li O peşte sabie O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y preparate din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remă de soia 1 &gt; O &gt;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ţi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d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ami l caşcaval emental brânză proaspătă caşcaval gouda gruyere ştiucă de mare somon de mare vulpe de mare limbă de mare nisetru caracatiţă (cala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tiţă (c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ă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an-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biban-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 de soia (tofu) lapte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0|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gresat zer mu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f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ânză de capră î o lapt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carbohidraţi 1$ A B AB)0 A B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asole a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asole ad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te măruntă fasole t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 – fasole neagră faso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O • faso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fasole lima i O • – linte, verde O • – lin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r (dulce) banană curmale inlnilin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rant (&gt; niozde Basmat • l.’ilnrcă hnlţ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mll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 din grâu german nun din grâu german (I’. IIMO l sson (din grâu &lt;inim! Mit) (Alun do or/pâine Graham l O smochine (proaspete şi uscate)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fulgi de ovăz – O O tarate de ovăz • – O O făină de ovăz 9 • – - făină du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pâine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idon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 cu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ez nedecorticat – paste făinoas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neutre 89 k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din cereale – pâine nemţească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quinoa ‘*- – - O orez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ez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făin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rez extr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 de secară v) • O făină de secară pâine cu târâte fi • • – făină cu tarate &lt;0 A B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 – 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malţ de or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ier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irop de porumb i i – -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liinti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ola 1 • P – fulgi de grâu germeni de grâu ‘ • P – târâte de grâu i – -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de grâu cu 11(&gt;rmeni (|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 pâine din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 tâ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 B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 • ketc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zahăr de trestie jj- – - – zahăr (alb şi l c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 - caşcaval proaspăt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O O caşcaval cu brânză P – O O iaurt * – O O ch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mozz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ri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brânză de oaie (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brânză proaspăt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mtntt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murături j • • ang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ermeni de fasole bureţi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vo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ine verzi mugur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măs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k-c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 de apă – ciupercă de bălegar – cicoare (galbeni şi verzi) • O O ardei (roşii) – - – radicchio • c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idichi timpurii varză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idichi salată e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 - salată romană end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3 miez de varză creaţă chimi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3 varză roşie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ză f – - – ceapă mărgel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traveţi – usturoi – g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lină p • O • ciuperci shii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aranghel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 spanac o dovleac 3 tulpină de ţelină o pniz carotă 1 i&gt;. I|&gt;ădle roşii w i K xuff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 varză albă o i’. Iriic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zukkini o &lt; iu. Ť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lo fllbâ n u/are verde i.i. ole boabe 0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ăi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lungu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neutr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B Îff l’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ac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pe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e galben coacăze (negre şi roşii) 1 – - pepene Kant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ivi lime (lămâie verde) lichi manadarine mango nect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ortocale papaya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af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u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O O bo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 h-Z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inri 47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lei de ficat de ştiucă ulei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ulei de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unt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 B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ciigiiwase ţi seminţe nuci ke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unt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B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seminţe de în 9 • 9 • ulei de porumb O • O O ulei de măsline ulei d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ulei de se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 • nuci de cocos D ‘_’ • • seminţe de dovleac – - – - nuci macadameze – - –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limmlr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rinoase tţ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migdale mac nuci para nuci pekan seminţ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sezam (ta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de sezam 9 seminţe de floarea-soarelui O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cimbru mărar tarhon traista ciobanului foi de dafin ma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jel mentă rozmarin salvie arpagic lămâiţă jo~l; 7&lt;in&lt;imii’nte, \par anason oţet de mere oţet de balsam piper Cayenne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işoare i|liiinber măsline de Capri cnrdamom imtumi coilnndru (himioii dulce clllllllllll klllkllinil iniiionn/rt nucşoară boia de ardei piper (negru şi alb) piper (roşu) piper de Jamaica oţet de vin roşu şofran sare muştar praf de muştar sos de soia vanile oţet de vin alb sos Worcester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neutr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B Suc/ri de fmcte ţi legum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 suc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st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c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t;) zeam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uc de caise O – suc de grape fruit u – &gt; suc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AB Ci’tii/iri, ceaiuri medicinal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valeriană O – O boabe de cafea (şi fără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ar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en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i din frunze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monad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gins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ceai verde) O O O ceai de măc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ceai din frunze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ai de traista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ai d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 •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ătlagină O O O O ghimber l O – - brâncă O – O muşeţel 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suc de morcovi 1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t; suc de papaya suc de prune zeamă de ţelină suc de roşii suc de strugur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mânărică – • • flori de tei O – - –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en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O –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u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oa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oi de s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O calendulă • • • tărie (băuturi tari) – - – lămâi {ă O O O –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O păd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d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 cu chili 60 Anghinare cu sos de usturoi 53 Anghinare umplută 39 Ardei cu ghimber 85 Ardei la grăta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energizantă cu papay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răcoritoare de chefir 7{| Beţişoare cu legume 28 Borş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tofu cu legume 48 Brânza cu legume şi fructe proaspe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moale cu măr şi nucă 74 Chlflnlo de cartofi cu compot du mer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n dulce cu sos de l’oilocnlo 60 Co’. Iit. I dn miel cu fasole venin 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cucu.’ipi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olt cu ceapă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vită cu spanac şi unt cullme 69 Frlttata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pacho 30 Ghiveci î la Leipzig 50 Grapefruit cu zahăr de trestie 42 Gulie cu sos de busuioc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cu afine 42 Iaurt cu agrişe 75 Iepure călit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în tigaie 64 Legume în tigaie, în stil chinezesc 38 Legume şi fructe proaspet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cu vişine 55 Melcişori cu mazăre şi rucolapesta 81 Morun cu legume 33 Muesli cu fructe uscate 26 Muesli cu mer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cu morcovi 70 Napi în tigaie 32 Năut cu condimente 35 Nectarine prăjit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ananas 58 Omletă cu mirodenii verzi 26 Omletă cu praz şi păpădi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de reţet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salvi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dulce, nedecortica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banană 27 Pâine de secară cu unt de alune şi gem 43 Paste făinoase cu ciuperci 80 Piept de curcan cu ardei 84 Piept de curcan cu broccoli 55 Pulpă de miel cu ceap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ouille 36 Ruladă cu legume proaspete de primăvar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sabu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leţe cu varză creaţ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asiatică de sparanghel 76 Salată crocantă cu ciuperci porumbiţe 65 Salată de fructe 26 Salată de fructe cu iaurt de vanil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lint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oşii şi zukkin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mochine cu piersici 74 Salată de tătarcă 35 Salată verde cu bureţi păstrăv 44 Salată verde cu ficat de curcan şi zmeură 63 Somon călit cu legume 37 Somon cu sos de iaurt 61 Supă de dovlece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e 79 Tavă cu legume 54 Tavă de iarna 82 Tofu cu sos de roşii 82 Tortilla cu guacamole 52 Tzatziki cu castraveţ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friptă cu chimion 66 Vinete coapt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 la grăta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J. Hammond, jurnalist de specialitate, american de origine germană, cunoaşte foarte bine concepţia nutritivă a doctorului D’Adamo. El publică de mai mulţi ani în reviste de speci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18:00Z</dcterms:created>
  <dc:creator>Dieta Pe Grupe Sanguine Cu Control Asupra Organismului 01</dc:creator>
  <dc:description/>
  <cp:keywords/>
  <dc:language>en-US</dc:language>
  <cp:lastModifiedBy>User John</cp:lastModifiedBy>
  <dcterms:modified xsi:type="dcterms:W3CDTF">2013-08-10T10:18:00Z</dcterms:modified>
  <cp:revision>2</cp:revision>
  <dc:subject/>
  <dc:title>Cristopher J. Hammond</dc:title>
</cp:coreProperties>
</file>