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hristopher Marlowe</w:t>
      </w:r>
    </w:p>
    <w:p>
      <w:pPr>
        <w:pStyle w:val="Heading1"/>
        <w:ind w:hanging="0"/>
        <w:rPr>
          <w:i/>
          <w:i/>
          <w:sz w:val="40"/>
        </w:rPr>
      </w:pPr>
      <w:r>
        <w:rPr>
          <w:i/>
          <w:sz w:val="40"/>
        </w:rPr>
        <w:t>TRAGICA ISTORIE A DOCTORULUI FAUS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 LORENA ÎMPĂRAT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VANH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 prietenii Iul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servitorul lui Faust, un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îrci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 Călugări, S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VANHOLT –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Păca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lui Alexandru cel Mare, amantei lui, ale lui Darius şi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uza nu va ridica î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rsul ei ceresc, întreg cort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e vitejeşti mărşăl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împurile de la Trasime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Marte a-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a. Şi nici nu va zb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a la curţile r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desea-s răstu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melii chiar trebur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instiţi seniori, no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Faust o vom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scenă, în acest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fost ea: bună sau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ît rugăm a-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să i-o pove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născut într-un oraş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odes, în Germania. Pări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ameni de rînd. Rudele sale, Cînd a crescut, l-au dus să-nveţ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ittenberg,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studiat t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lnica grădină 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ţelepciunea lui împodobind-o, A dobindit curînd titlul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recu pe toţi confr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drăgeau ispititoarea har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c în Umbria (Italia) în împrejurimile căruia Hanibal i-a învins pe romani (217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prea sfintelor di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aripile lui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te de cunoaşterea tru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ăzuit prea sus şi s-au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cerul mîniat şi-a risipit, Asupra lui, urgia ce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enit de jocuri diav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om după roade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orbit pînă la fund lic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blestemată a necroma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viţi-1 în odaia 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e mai drag decît magia, Nimic nu-1 face atî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e lucru a lui Faust. Intră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întăreşte studiile, Faust, Măsoară-le-adîncimea şi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a un doctor t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gi pînă la capăt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cu Aristot, muri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 te-am iubit, o, dulce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disserere est finis logic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să ştii cum să di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scopul logicii? At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 mai mari nu face ar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n-o mai citi, şti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departe năzuieşt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un rămas, Filozofie. G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i ia locul. E ştiu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i ăesinit philosophus, ibi incipit medicu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octor, Faust, strînge aur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n leac cîştigă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um bonum medicinae sanita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copul medicine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a sănătat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şti tu, Faus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vorbă a ta e aforism, Reţetele pe care le pr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te sînt în marmoră.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 întregi s-au mîntuit de ciu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opul logicii este (să te înveţe) să discu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de se opreşte filozoful, încep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premul bine al medicinei e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ămăduit atîtea bol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ust, tu nu eşti decî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ameni dacă-i faci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pe cei morţi poţi să-i învii, Atunci ţi-ar fi profesia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fel nu. Adio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utînd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dreptul lui Justinian?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na eademque res legatur duo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 rem, alter valorem rei, et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mărunt: o biată moştenir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haereditare filium non potest pater nisi, et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 scris în Institution.e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egea drept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ştiinţă pentru simbri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ror unic scop e arg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ne-i prea slug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prea 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cu ştiinţa nu ajungi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aibă preţ t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deci biblia latină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pendium peccati mors est. Ha! Stipendiu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este răsplătit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nemiloasă judecata asta!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ccasse negamus, fallimur, et nulla est în nobis v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spunem că n-avem nici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ăgim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nici un adevăr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 simplă,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ăcătuim, Păcătuind trebuie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artea noastră trebuie să f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unul şi acelaşi lucru e lăsat moştenire la două per-J soane, una primeşte lucrul, cealaltă valoarea 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tăl nu-şi poate dezmoşteni flul dacît da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pus Juris Civilis, lucrare juridică alcătuită sub duirea împăratului Justinian (527-5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ă-i asta? Che sar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va fi! Eu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ta Domnului,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ă-i metafizica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e-s cărţile necroma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tot ee-şi mai doreşte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 şi linii, litere şi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mnul lor ascuns î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de foloase şi plăceri, Putere, slavă şi atot-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înt făgăduite celu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studiu îi închin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mişcă între cei doi 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 neclintirea lor vegheaz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mişca doar la por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şi împăraţii stăpî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ăuntrul ţării lor, Dar ei nu pot nici să stîmească vî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să risipească norii, Pe cînd regatul ce ţi-l dă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uprins ca min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e un zeu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dar mintea la-ncercare,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ă prin ştiinţă să fi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te du la bunii mei prieteni, Germanii Valdes şi Cornelius, Salută-i călduros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pofteşte-i pe-amînd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 face, domnul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folos îmi este sf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ă tru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ei n-am să pot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îngerul Bun şi Înger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ust, lasă cartea blestemată, N-o mai privi, îţi ispiteşt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mădeşti asupra frun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înia Domnului. Ia ş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cripturile.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lasfemie! Fugi di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 Faust, arta c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ascunse-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e pămînt ca Jupiter în cer, Stihiilor, stăpîn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mă ispiteşte gî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ng să poruncesc acestor 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i slujească pof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oiala s-o transforme-n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împlinească într-atîta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ît să-mi fie teamă s-o 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să zboare după aur, Să jefuiască mările de perle, Tărîmul Lumii Noi să îl col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 la altul, să-m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mirodenii, fruct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escifreze taina-nţelepciunii, Să-mi dea-n vileag secretele regeşti, Cu zid de bronz Germania să-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Wittenberg să-1 înconj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 Rinului. Şi cu măt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mple universităţile, Să poată toţi studenţii să se-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ine princiare. P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jefuiesc de toată prada lor, Să-1 izgonesc pe Ducele de P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a mea şi să domnesc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cuprinsul ei. Pentru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ne duhurile să născ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cu mult ma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ît acea corabie c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 zvîrlit în aer podul din Antwer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Valdes şi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ţi venit, Cornelius şi Val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ăbdare sfatul vi-1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s, dragul meu Valdes, tu, Cornelius, Îndemnul vostru m-a făcut să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şi ştiinţele oculte, Dar ce spun, nu e doar îndemnul vostru, Ci e şi visul fantez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ntea mea cuprinsâ-i d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studia cu sîrg necroma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rtochiată, plină de er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lozofia.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ul bune-s doar pentru nevo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i cea mai rea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mbietoare, crudă şi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mnă de dispreţ. Numai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cerit. Doar ea. Prieteni dragi, Să m-ajutaţi în încer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el care i-am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cuţimea silog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storii biserici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area univers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Wittenberg, pe bunii me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îns în jurul meu, i-am înd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şi frămînte mintea cu-ntrebări, Aşa cum duhurile se strî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Musaeus, cînd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şi-a făcu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voi fi un alt Agr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 oastea lui de 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cerit întreag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rţi, înţelepciunea ta, Experienţa mea şi-a lui, vor subjuga, Voinţei noastre toate n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urii supuşi de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duhurile focului, Pămîntului, văzduhului şi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 sluji cu cinste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 păzi ca leii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vor însoţi în drumul nostru, Ca nişte lăncieri germani călări, Ca oastea uriaşilor lap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eori, chip de femei lu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fecioare, care ascunzî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enele plecate,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spitesc mai mult decît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Venus, dezgolindu-şi sî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ei îi vor răp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Americă ne vor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îna de aur care i-a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tezaurul Lui Filip cel bătr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tocmai se vor întî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Faust Prea înţeleptul se va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nt tot atît de hotărî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ît sînt să trăiesc, deci, Val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lasă neîncreder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magiei t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rei o altă-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tăpîneşte-astrologia, Cunoaşte limbile pămî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potrivă poate des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ineralelor, posedă principiile cerute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gur, Faust, că-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taine ţi-o aduce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ele fi-vei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ît oracolul din D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hurile spun că pot s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ele şi că pot sco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aflate în ep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 pe acelea care 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n măruntaiele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ţi strămoşii noştri. Aşa înc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i, Faust. Ce-ţi mai poţ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înduri îmi umplu sufletul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rog, dezvălui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magică, vreau să-i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într-ascuns, într-o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urile ei să mă des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un crîng de nimenea umblat, Ia cărţile lui Bacon şi Albanus, Psalmii ebraici,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tot ce va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le vom spune amîndo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i arătăm în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magiei, dragă Val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înd ritualul îl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ncerce să-1 apli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învăţ principiile de bază, Iar tu îi vei desăvîrşi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ţi cu mine deci, iar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erceta cu luare-amin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încerc puteril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duhurile le voi in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să-mi chem eu singur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lui F aust. Intră doi Cărtu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ce s-o fi întîmplat cu Faust, Omul care făcea să răsune şco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imoasele lui sic pro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m afla acum, Ccăci iată pe sluj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Wag n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e stăpî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nu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Eu ştiu, dar nu pot demon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i, atunci lasă gluma şi spune-ne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ultă de nicăieri cu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dumneavoastră sînteţi licenţiaţi, Aveţi şi dreptul să stăruiţi atît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 ce nu e de aflat. Aşa încî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ţi-vă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ţi cu luare-amin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ai spus chiar tu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fiindcă te-am auz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baţi-1 pe un prieten al meu dacă sînt hoţ şi în caz că vă spu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vrei să ne spui 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m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n-aţi fi atît dej nâtîngi, nu mi-aţi pune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 stăpînul meu corpus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iinţă vie?! Ş-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litate nu mai e şi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l mişcă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ă-ntrebaţi pe mine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el s-ar putea să fi şters-o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mă rog,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sînt răb dator din fire, adică flegmatic, Şi deci încet la mînii şi mai curînd înclinat spre dezm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ragoste ( aproapele meu 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ltfel n-aţi mai fi nici la patruzeci de picioare de locul execuţiei. Ei da, oricum sînt sigur că tot am să vă văd atîrnînd în ştreang la viitoarea sesiune a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înd în vedere faptul că v-am dat gata, uite, îmi iau o mutră de puritan şi vă d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vouă, fraţilor, că stăpînul mei e la el acasă, Unde ia masa cu Valdes şi cu Cornelius aşa cum v-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sta vinul acesta dacă ar avea grai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ă vă binecuvânteze cel de sus, fraţilor, Aă vă apere şi să vă ferească de rele, fraţilor.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Faust a căzut în mrejele acelei arte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le-a ieşit o faimă atît de proastă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r fi un străin pentru mine şi nu mi-ar fi rudă, Spun drept că tot mi-ar părea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vino să-1 înştiinţăm pe rector, Poate că autoritatea sfatului său îl va aduce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tem că nimic nu-1 mai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durice. Intră F aust ca să-şi facă in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înd umbra negrului pă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înjind să vadă surul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uncă din austru către cer, Iar cu răsufletu-i suflînd ca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firmament îl stinge-ncet, Începe-ţi invocaţiile, o, Faust, Şi-ncearcă, vezi, au demoni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 supuşi poruncii dat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 ce prin rugă le-ai jert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erc, înscris în miezul lui, E numele Jehova,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nagramat cruciş şi curm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 sfinţilor preasfinţi. In prescu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scrişi ai Tronului Ceresc slujbaşi, Simboluri, nume, rătăciri de stea, Prin care orice duhuri poţi 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idice la chem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ără teamă să încerc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ă împlinit prin a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agia însăşi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 mihi dei Acherontis prop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t numen triple. Jehov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ei, aerii, aquatani spiritus, sal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ii princeps Belzehuth, Iinferni ardentis monarcha,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mogorgon, propitiamus vos, Ut appareat et surgai Mei phistophilis, Quid tu moraris? per Jehovam, Gehenna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consecratam aquam quam nune spargo, signumqui crticis quod nune fado, et per vota nostra, Iipse nune surgat nobis dicatus Mephistophilisi (Intră 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ndărăt, îţi poruncesc,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hidos spre-a mă sluj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ici să-mi vii la chip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îrbov frate franciscan. Te-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ă sfîntă haină, minunat îmb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fără greş, Pe cel mai hîd slujbaş diavol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Mefis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în vorbele-m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tă, doar iscusit să fii, Şi cine-n astă artă n-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e măsură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dînc plecat Mefisto mi s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ilit ascultă v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ă-i Magie, for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 invocării mele dulce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ust, tu eşti un meşter lau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i Mefisto ordine-i po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 redis Mephistophilis fratris imagine 2 (Reintră Mefisto, cu înfăţişare de călugăr franci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e, Faust, acum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mi fie prielnici zeii Ach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 fie întreitul cap al lui J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 duhuri ale focului, aerului şi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 prinţ al răsăritului, Monarh al iadului arzător, şi Demogorgon, Vă aducem rugă ca să apară şi să se ridice 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ăboveşte?' Pe Jehova. pe Ghehena, pe aghiazma pe care acum o împr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emnul crucii pe care acum î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egămintele noastre, acum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astră, cel de noi chemat, 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o, Mefisto, sub chip d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 voi trăi, tu să-mi slujeşti eu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poruncesc să faci orice-ar vrea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şi luna s-o răpeşt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erra sub ocean s-o a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ifer eu duh robit îi sînt, Din legea lui noi nu pute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pot urma de n-o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ţi-a comandat să mi te-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ust, de bună voie sî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rţa invocării ce-am l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te-a adus? Vorbeşte, spun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cauza, atît, per acdden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i un om cînd auzim hulind, Pe Domnul şi scriptura lepădînd, Şi chipul lui Hristos batjocorind, Sosim în zbor şi plini de zel,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fletu-i trufaş i-1 vom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veni dacă n-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ce l-ar putea 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a mai scurtă scurtătură e, În orice invocare-ai vrea să faci, Vîrtos s-abjuri Treimea Sfîn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chini smerit ş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singur e monarh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t-a Faust în crez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meni nu-i mai mult ca Belzebut, Cîrmaci unic şi căruia, voit, I-l dau pe Faust, căci lui l-am dedicat, Acest cuvînt: damnare, ce l-ai spus, Nu-1 poate-nspăimînta pe Faust, că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în Elizeele Cî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coborî, chiar iadul dac-ar fi, Ca printre înţelepţi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o umbră lîngă umb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ne sînt aceste dig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drept miez prea van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pune-mi cine-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1 chemi stăpîn şi dom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regent, al umbrelor stăpîn, Din veac în veac ele robite-i s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fost oare înger,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Faust, şi-ndrăgit a fost, Cel mai iubit de Dom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 ajuns al diavolilor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ş şi insolent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idător, pe Domnul 1-a-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sta 1-a zvîrlit, din ceru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voi ce trăiţi cu el, ce-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duhuri ce-am căz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cifer urzit-am uneltiri, Cu Lucifer pedeapsa ne-am primit, Şi pentru veşnicie ne-am 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cifer în hăuri aru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ispăşiţi osîn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um poţi, nu-n iad, ci-aic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u crezi că sînt ieşi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aş fi acum, în iad aş fi, Căci cine-a stat cîndv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 veşniciei gust pe buze-av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nestingheri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vadă ne-ncetat, feri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schingiuit mereu cu iadur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fiind pe veci de c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ust, să nu mai vorbim de timpul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ceste întrebări mă dor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fletu-mi lovit de tremu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t cum mă sfîrşesc aprins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marele Mefis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ocet podidit, să geamă-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st lipsit de bucuri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de la Faust să fi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ată cu dispreţ la tot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eci de veci n-ai să mai po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acum, ascultă ru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i-sale, Lucifer,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să-i duci cuvîntul meu, Să-i spui că Faust a atras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fără de-nviere c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înd şi fapta sa el a hulit Divinul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i că vreau eu, Faust, Să-i dau fiinţa mea în schimb de-mi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îţia ani cîte ore sînt î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luptăţi şi trai ne-nchipuit, Iar tu să-mi fii slujbaş ne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dînc supus. Orice-aş dori, să-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mi răspunzi orice te-aş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mei duşmani s-ucizi, de vre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i-e drag să aperi plin de sî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beşte să asculţi por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 acum la Lucifer purt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întul meu. Eu te aştep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ă-mi aduci, oricare-ar fi, La miezul nopţii î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o, Faust.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zbor (Iese 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ş avea nu-un suflet, ci du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 stelele pe cer, toate le-aş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fisto să-1 am în sluj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 al lumii împărat voi fi, Iar prin văzduhul mişcător, 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peste-oceanul înfuriat, Pe el cu-alai şi oastea mea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grumînd strîmtoarea Gibr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nia şi Afric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ei mele un supus pă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mperialul potenta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răi decît prin v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ţi să-mi stea şi regi şi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am dorit se va-mpli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ăst timp, să cugetăm cu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arii arte rost să-1 desl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nă din nou cu-al să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 va veni la locul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Intră Wagner şi un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ăiete,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ăiat? C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nădejde că-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mulţi băieţi cu un cioc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ţit ca al meu! H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 mă, ai ceva venituri?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mai ales ieşiri: poţi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tine, biet rob, se vede cum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enguie-n goliciunea ta. Zău că acest c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puiat şi fără slujbă şi atît de llămînd, Încît sînt sigur că şi-ar da sufletu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pată de berbec, fie ea ş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 Sufletul meu diavolulu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tă de berbec şi crudă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înd, bunul meu prieten: ba, Pe Sfînta Fecioară, ar trebui să fie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înoate într-un sos gustos, dacă plătesc atît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te prinzi să mă slujeşti, Te voi umbli qui mihi discipulu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In mătasea broaştei, cu papuci de stînjenel ver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înjenel? Îmi închipuiam eu că un stînjenel e pămî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ţi 1-a lăsat tat-tu! I-auzi?! Mi-ar părea rău să te jecm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a rămas ca să-ţi ţii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stînjenel, adică iris şi ver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ţeleg! Vermină! Care va să zică, Dacă aş fi omul tău aş avea cîte insec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i, de eşti cu mine sau nu! Dar lasă-le-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lume şi de îndată fă legămînt cu mine p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nu am să prefac toţi păduchii de pe tine în fraţ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aşi care au să te sfîşie-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domnule! Poţi să-ţi cruţi oboseala, Şi aşa sînt fraţi cu mine. Ai naibii să fie, sînt atît de hulp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nea mea, de parcă ei mi-ar plăti mîncarea ş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scipo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ncurcată, mă, şi hai, ia guld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înt astea? T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e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 dacă nu s-ar chema coroane franţuzeşti, Orice om ar fi tot atît de mulţumit să aibă tot atîţia ban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 cu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i?! De-aici încolo, oricînd şi oriunde te va lua satana, Ai să ai un ceas de răgaz în faţa ta şi-atî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Ia-ţi înapoi tă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devăr îţi zic: nu-i vo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zic: îi ve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să fiţi că i-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să fiţi că i-am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i face ca doi diavoli să te-nhaţe şi să te ia de-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ol şi Bel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ftească-ncoa' Baliol şi Belcher şi-o să-i mar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u mai fost mardiţi de cînd sînt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l omor pe unul dintre ei, ştii ce-o să zi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iţi la grozavul cela de colo cu nădragii în burlane, El 1-a ucis pe dracu! Şi-atunci vor trebui să mă porec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ătorul dracului, în toată par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i Diavoli: Măscăriciul începe să alerge încoace şi încolo ţip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ol şi Belcher, duhuri, pi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ii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plecat?! Blestemaţi să fie! Au unghii cumplit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drac şi o drăcoaică! O să-ţi spuii cum îi poţi 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avolii au coarne, pe cînd diavoliţele au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cioarele despicate! Copite,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să asta, mă, ş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ascultă! Dacă te slujesc, o să mă-nveţi cum săi fac ca să se ivească Banios şi Balc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grijă, te-nvăţ eu să te preschimbi în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îine, într-o mîţă, într-un şoarece, sau într-un; şobolan sau î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 creştin într-un cîine, o mîţă, un şobolan, sail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omnule, dacă mă prefaci în ceva, atunci să-mi da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purice micuţ, drăgălaş şi zglobiu, ca să pot fi şi-aici şi-acolo,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şa voi gîdila buzunarele fustelor pe care le poartă fetele nur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că am să fiu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ascultă,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Baliol, Bel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ene! Te rog,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pe Banios şi Belceos să se duc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licule, mie să-mi zici domnul Wagner, iar och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tîng să fie aţintit, diametral, pe călcîiul meu cel drept quasi vestigiis nostris insister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mă ierte, ăsta vorbeşte o olandeză de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ă fac?! îl voi urma şi-1 voi sluji, Asta-i limpede că nici nu pot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ntru a călca pe urmele paşilor noştr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în camera 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apărat, o Faust,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nat să nu poţi să mai scapi nicicum, Şi-atunci de ce să mai gîndeşti la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folos la Dom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aste vane fant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znădejde doar poţi a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znădăjduind de Dumnezeu, În Belzebut nădejdea să ţi-o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ovăi, Faust?! De ce? Au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ta a prins din zbor un zvon: „Abjură, Faust, magia cît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oarce-te spre Domnul tă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ust se-ntoarc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spre El?! Dar cum? O, Faust, De Domnul tău nu eşti iubit, că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eşti un zeu ce-i însuşi jindul tău, Şi-n miezul lui ascuns e Belze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i clădeşti altar de rugăciuni, Şi îi jertfeşti şi-i vei jertfi cur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oferi şiroi de sîng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unci ucişi, o Faust, cu mîna 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gerul Bun şi Înger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lce Faust, alungă, te implor Nefasta artă-n care te a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merenii, pocăinţă, 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ce-i? şi cum îmi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nt căile deschise către r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curînd deşarte-ilu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nd demenţe care-i fac neghi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i ce-n ele se încred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lce Faust, gîndeşte-te la rai, La cele ce deasupra-ţi stau în c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ust! Gîndeşte-te la av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uteri şi-onoruri pămî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vuţii, desigur, ş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enioria Embden * o vom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pentru noi Mefisto v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eu te-ar mai putea lovi, o,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părat şi-n siguranţ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ndoi. Mefisto,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ste bună din adînc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cifer acceptă ru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miezul nopţii n-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reau, Mefisto! Vino,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veni Mephistophili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mi ce-a zis domnu-ţi, Lucif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ala Frislandei de Răsărit, oraş reputat pe vremea Iui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no, vino, 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însemna acest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îngele-mi nu vrea să scri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apis ce pe veci legat mă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urge, pactul să-1 sfî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sleit pe vorba: „Faust îţi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fletul.” Aicea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vinde, Faust, sufl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letul al tă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u Ai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fletul mi-1 d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efisto cu un făraş plin d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ust, te uită: iată fo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bovi, poţi scrie, curg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s-a limpezit şi e fluid. A şa, uşor îndată voi sfî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n-aş face, ce n-aş da lui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fletul să i-1 obţin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şti, nu s-ar grăbi acum at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um est K Zapisul 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ust, prin el, lui Lucifer îi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oştenire sufletul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ăd apărînd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sul ăsta ce-i? Homo fug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aş vrea să fug? Cum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Domnul jos, în iad mă va zvî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s nu e nimic, m-am amăgit, Vedenii am, atît, scornel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terminat, a Omul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mă mint, văd bine ce 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braţul meu: Homo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aust, o ştiu: nu ve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i aduc ceva care să-1 încî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e. Reintră cu Diavolii care dănţuie în jurul lui Faust dându-i coroane şi straie bogat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 ce-a-nsemnat tot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ctacol ce-i? Ce scop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nimic, Faust, un joc, atît, Menit să-ncînte doar gînd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e, prin magie, po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oftesc, tu zici, că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ul meu al duhurilor 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ust, şi încă lucruri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puterea ta, numai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suflet, ci o mie de-aş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preţ atît de-mbelşugat le-aş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sul, Mefisto, ia-1. Prin el îţi v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up şi suflet da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 la rîndul tău, să-nde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ntre noi, în act, 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ust, pe iad şi Lucifer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egămîntul dintre noi să-1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cultă ce-ai făgăduit: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 ca Faust să poată fi un duh în formă şi-n substanţă cînd v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o: ca Mefisto, slug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 şi la ord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io: el va-ndeplin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ace, spune, ce-i va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o: în camera sau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 3e va ţine-n totul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am scris, Mefisto-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rate-n orice loc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rice chip sau formă va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es Faustus ce, la rî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cord cu următorul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Johanes Faustus, din Wittenberg, Doctor, prin prezenta îmi dau atî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 şi sufletul lui Lucifer, monarh al Răsăritului, Prin sfetnicul său Mefisto, şi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nt de acord ca, după ce vor fi trecut douăzeci şi patru de ani, dacă articol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fi fost violate, să aibă depline puteri ca să-1 ia şi să-1 transporte pe sus num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es Faustus, trup şi suflet, carne, sînge sau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laşul lor, oricar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de mine, Johanes Fa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voia ta, drept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ci e-al meu acest înscris, o,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1 şi dracu' să-ţi dea bine-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Faust, tu cere-mi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îi eu despre iad voiesc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mi unde-i acest loc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ameni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ri, dragă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ri, bun! Dar unde,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e elementelor plă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întem schin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n veci de veci rămînem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dul n-are nici hotar, nici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închis într-un anum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de sîntem noi şi iadu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lo unde-i iad sînt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nu putem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nţii tale ca să-i fie clar îţi spun şi poate-ai să pricepi aşa, Cînd lumea-ntreagă se va di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ice suflare s-o pu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şi limpede îmi par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de n-o fi rai, doar iad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o, cred că iadu-i doar 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îndeşti-aşa, e bine,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erienţa te v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ic să te răzgîndeşti, o,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gîndeşti că-n veci voi fi 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greş! Căci iat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scris al tău prin care-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fletul ţi-1 laşi lui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s şi trupul meu, ţi-o jur,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Faust e-atît de prost încî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adă că murind va mai trăi, Şi că dureri mai sînt pentru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nt fleacuri şi poveşti, scornel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be să le minţi ş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ust, eu sînt aci, o pildă sînt, Prin mine dovedesc că te înşeli, Doar ştii că sînt damnat, că sîn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m eşti aic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fisto, şi dacă acesta este iadul, Eu sînt de acord să fiu damn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e minunat să te plimbi, să discu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sta la o parte. Mefisto, dă-mi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aduci cea mai frumoasă fată din Germania, Fiindcă sînt muieratic şi lasciv şi nu pot trăi fără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oţie? Faust, eu te 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nunţa cuvîntu-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 dragul meu, tu eşti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 vreau! Tu trebu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upui la ce ţi-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în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aduc o soţie în numele diavolului! (Iese.) (Intră Mefisto cu un Diavol în straie femeie. Focuri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e-mi Faust, cum îţi place so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umii fie! Nu-i decît un stîrv, O tîrfă otrăvită! Să 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Faust, căsătoria e un joc, O formă stearpă, un cere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 iubeşti, o uită, n-ar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tezane, eu, ca fructul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culege. Rind pe rînd,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i avea. Pe cele mai nur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chiul tău le v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inima-ţi le va voi, De-ar fi şi-atît de caste ca 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e cîntată de Homer, Sau chiar şi înţeleaptă dacă-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lendida regină din Saba, Sau prea frumoasă de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era pe faţ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rul Lucife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încă nu căzuse în adî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s-aceste fleacuri, dragă Faust, Priveşte astă carte ce-ţ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o, Faust, te-apleacă-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ăstor rînduri aur dă, Iar pe pămînt trasînd ăst cerc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porni furtuni, dezlănţ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ăsnet, tunet şi potop pu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e trei ori aces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le pronunţi evlav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at-oşteni armaţi se vor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şi să facă orişice-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Mefisto, dar mai cur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o carte în care să pot găsi toate v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vocările prin care să pot chema, Atunci cînd poftesc, duh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doreşti se află în cartea ce ţi-am dat. Aici. (întoarce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o carte în care să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tuturor planetelor cerului, Prin care să le cunosc mişcările, aşe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rcînd paginile.) Sînt de ase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mi o carte în care să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tele ierburile, copaci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şte pe pămînt, şi cu ast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 putinţ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ust, ţi-o garantez. (Întoarce pagin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cerut, dar parcă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pre cer cînd le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înc mă căinez şi po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lestem crunt, Mefisto blestemat, Căci tu cu bucurie m-ai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eptul de-a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ust, Chiar eşti convins că cerul e at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unat? Ascultă la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pe jumătate nu-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îta de frumos pe cît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rice om ce-ar fi pe-acest pă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oţi dovedi ce-ai a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întul pentru om a fost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amenii sînt mult ma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dit el pentru oameni e, Atunci şi pentru mine-a fost cl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o voi renega,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căinţei cale o vo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gerul Bun şi înger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ust, căieşte-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ău îndurător asupra-ţi va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duh şi Domnul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 milă nu po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i şopteşte oare că-s un duh? Ş i diavol dacă-aş fi, el, Domnul meu, De mine îndurare poate-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 milostiv mă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înc mă pocăi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devărat, numai că Faust în pocăinţă nu va lune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ima cuprinsă de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 de piatră, nu pot s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căinţei cale n-o pot lua, Abia de pot în murmur să 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slavă, rai sau cer, Credinţa m-ar salva, dar vai,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d ecoul înspăimî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 urechi îmi tună ne-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înd acelaşi zvon: damnat eşti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bii şi cuţite, ştreang şi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uri şi oţel înven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nt aşezate-n faţa m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artea să mă poată-mpre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naintea ăstei clip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voie s-ar fi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a plăcerii poftă n-ar fi-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înca disperare ce-a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gîndi şi altfel şi să-m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u fâcut-am pe Homer, Aedul orb, să cînte-mbelş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bunul foc ce-a mis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oste pe fiul lui Priam, Frumosul Alexandru l cel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fa Oenone 2 şi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acel3 ce Teba a cl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netul de vis al harf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mine a cînt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lodii răpite zeilor, Cum astăzi pentru mine va cî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 ce mi-e dat spre-a mă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ă mor? De ce să plî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l umilinţei chin să-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se referă la Paris sub numele său d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ca regelui fluviu Cebrene, înzestrată de către Apolo cu darul profeţiei şi cu ştiinţa vindecării; iubită a lui Paris, nu-1 salvează, din gelozie, şi după moartea lui se sinucide. 3 Cadmus, legendarul întemeitor al T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disperare să mă frî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nţ hotărît, eu, Faust, nu voi ceda, Al pocăinţei drum îngust nu-1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ăule Mefisto, ha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cutăm aprins, s-argum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iectăm în controver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astrologiei rost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dezlegăm! Deci, spune-mi tu, să ştiu, Sînt ceruri dincolo de lună, zi, Şi cîte? Spune-mi şi de-un singur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n sine lumea astrelor, Aşa cum se arată pentru noi în centrica-i substanţă ăst pă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înt elementele, o, Faust, Aidoma şi sfere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pletit îngemănate sî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bita fiecăreia, să ştii, Se ţese-nvecinat cu-a tuturor, Iar toate împreună se 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singur ax, un ax ce-n vîr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îrşeşte prin acel ce noi n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ol al lumii: iar Saturn, Sau Marte, Jupiter, nu sînt cum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toare nume fiindcă s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are stele, doar at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mi, au ele o singură mişcare: situ et tem-por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mişcă împreună de la răsărit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şi patru de ore, pe polii lumii, Dar se deosebesc în mişcarea lor pe polii zod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ît ca loc cît şi c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efisto, fleacuri de-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nimicuri Wagner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ate lămuri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efisto nu-i m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unoască el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or, mişcări ce duble sî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aturală, pentru prima, E de-ajuns; cu a doua se co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Saturn sînt necesari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piter,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te, patru; pentru Venus şi Mercur, Un an, iar lunei îi ajung douăzeci şi opt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sînt pe măsura unui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întîi de universitate. Mai bine spune-mi, Are fiecare sferă un domeniu particular sau o virtut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e sfere sau cercur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ele şapte planete, firmamentul şi cerul imperial sau em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rezolvă-mi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xistă conjuncţii, opoziţii, aspecte, eclipse, Toate deodată, ci în unii ani sînt mai multe, în alţii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inaequalem motuin respectu to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răspunsul m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cum cine a făcu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egalitatea mişcării lor faţă d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Mefisto,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rui, fiindcă nu-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Oare nu te-ai legat să-mi răspunzi la ori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legămînt să-ţi răspund la oric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este potrivnică împără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trivnică. Gîndeşte-te la iad şi nu uita că eşti damnat,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gîndeşte-te la Dumnezeu care a făcu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uit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irit blestemat, te du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cel ce l-ai damnat pe Faust, Pe bietul Faust! Sau nu e prea tî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gerul Bun şi înger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îrziu! Prea tî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niciodată prea tîrziu de Faust, Căindu-se cinstit, s-ar po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avolii te-ar sfîşia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îndrăzni să te căi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căieşte, Faust, nu-i prea tî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pun: nici pielea nu ţi-o vor zgîria. (îngeri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el blînd e salva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tu să izbăveşti, de vrei, Nefericitul suflet al lui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ucif er, B elzebut şi 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 drept! Cum te-ar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asă nimănui de duhul tău, Doar eu de el interesat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ne eşti tu ce-mi apa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ît de înfricoşător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nt Lucifer, iar el e-un prinţ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ust, ei au venit aci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e sufletul ce l-ai vî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venit să-ţi spun că ne jig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potrivnic celor ce 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pre Dumnezeu, în gînd, Sau spre Hristos privirea să-ţi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îndeşte-te la demoni şi la iad, Gîndeşte la damnarea ta ş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cum tu singur te-a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ă iartă pentru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nu voi mai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ust, făgăduieşte-n mod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odată nu va ma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r; că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odată nu-1 va mai rosti, Nici rugăciune, el nu-i va-nălţa, Scriptura sfîntă o va arde-n rug, Pe slujitorii lui îi va-nju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va ucide peste tot, oric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ne duhurile ce-mi slujesc, Biserici şi lăcaş de-nchin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dărîme-n pulbere ş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şi te vom răsplăt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aust, am venit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aducem diavoleştile desf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ează şi priveşte cele Şapte Păcate de Moarte, Care acum ţi se vor înfăţişa sub adevăratul lor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mi va fi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ă cum a fost pentru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Raiului în jurul său In ziua-ntîi a creaţ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de rai, nici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ectacolul ce ţi se oferă fii cu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ele Şapte Păca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ust, cercetează-le pe fiecare după nume, atribute,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rim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înt Trufia. Dispreţuiesc necesitatea unei fili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nt ca puricele lui Ovidiu, mă pot strecura în orice asc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nei fete; uneori, în chip de perucă, mă aşez p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ndu-i fruntea sau, ca un evantai de pene, îi săru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o fac! Oare ce nu fac eu?! Dar cum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st miros? Nu voi mai spune nici un cuvîn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aşterne pardoseala cu miresme îmb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eţii nu se îmbracă într-o tapiţerie de Arra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IRC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înt Zgîrcenia, născută dintr-un moşneag de rînd, Într-o pungă veche de piele şi, dacă ar fi după voinţa mea, Aş rîvni ca această casă şi toţi oamenii din ea să se prefacă în aur, Ca să vă pot încuia în sipetur meu cel adînc ş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rul meu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Î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înt Mînia! Eu nu am avut nici tată, nic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îşnit din gura unui leu, cînd eram doar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tot alergat în susul şi în josul acestei lumi, Purtînd asupră-mi aceste săbii, rănindu-mă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nu am găsit cu cine mă lupta. M-am născut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aminte, adevăr zic unul dintre voi îmi va f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 patra, cine 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Carmen de Pulice (Cîntecul puricelui), lucrare medievală, atribuită încă lui Ovidiu pe vremea lui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ş din Franţa, renumit încă din sec. al XlV-lea pentru ţesăturile şi tapise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înt Invidia, născută dintr-un coşar; şi o str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tiu carte şi de aceea aş dori ca toate cărţile să fi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r veni o foamete să bîntuie întreaga lume, Să. moară toţi şi doar e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vezi ce grasă aş fi! Dar de ce stai tu aşezat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n picioare? Ridică-te, şi chiar mai mult decît atî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de-aici, pizmaşă ticăloasă! Cine eşti tu, cea de-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u, domnule? Eu sînt Lăcomia.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nt toţi răposaţi şi nu mi-au lăsat nici un ban, Ci doar un pîrlit de uzufruct; auzi, doar treizeci de prîn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şi zece gustări, un fleac, o picătură din care natură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destula. Nu încape îndoială, eu m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ţă de monarh. Bunicul meu era o halcă de slănină, Bunica o butie de vin de Bordeaux, iar naşii' mei au fost, ascultă bine: Pete-scrumbie-n-saramură şi Martin-bou-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năşica mea! Ce femeie de neam! Era atît de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tîrg sau oraş mai de soi! O chema Margery-bere-de-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ă, Faust, acum îmi cunoşti toţi strămoşii, n-ai vrea să mă pofteşt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te-aş spînzurată! Mi-ai mînca toată agoni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te-ar dracu să te-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ăbuşi-te-ai singură, nesăturato! Cine eşti tu, cea de-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D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înt Trîndăvia. M-am născut pe un mal însorit, Unde de-a pururi am zăcut de atunci;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rău aducîndu-m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fiu dusă înapoi de către Lăcomie şi Desfrî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 nici o vorbă şi de mi s-a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de răscumpărare al unui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doamnă Tîrfă, cea de-a şaptea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Î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înt eu, domnul meu? Eu sînt una 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mai dragă o şchioapă de carne crudă de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ît un cot de peşte fript şi prima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elui meu începe cu desfrî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In iad, în iad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mi, Faust, cum le-ai găsit? I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de, Lucifer, că sufletu-mi întreg s-a desfătat cînd le-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d, o, Faust, se pot găsi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întătoare lucruri înm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ar fi îngăduit,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cobor şi iarăşi să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Ce fericit aş f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asta ţi-o voi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încă azi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adus. Dar între timp tu 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şi, atent citind, Vei învăţa să te prefaci cî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formă, chip, de sînt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adînc, o, Lucifer, Puternice stăpîn. O voi păstra, Da, cartea ta ce mi-ai încredinţat, Cu grijă cită pentr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Faust, şi mintea să-ţi 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infern şi infernalul 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ec! Adio, Lucifer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Lucifer şi Belze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Mefisto, vino s-o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mpreună.) (Intră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învăţatul Faust voind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unoaşte tainele-n adî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e astrologiei mar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înt gravate-n cartea di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firmamentului jupit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nd, peste Olimp,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afle drum din ce în ce mai sus, Intr-o caretă de cleştar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şi-uşor a fost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jugaţi balauri, lu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Faust aşa a des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ncercare-a pus cosmog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cît îmi pare-a fi aflat, La Roma el întîi va pop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înd Papa şi-a lui curte-a cer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asiste vrînd la-acel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e an de an e celebrat Petru, Preasfînt al raiului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apei. Intră F au st şi M 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 drag, acum la ăst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spun cît sîn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pre mine zboară-n stol z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eliştile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Trier 1, falnicu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 său ţinut cu lacuri de 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îta de adî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şi-acum înalţii munţi stîncoş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vîntă către bolţi de-azur, Împrejmuind c-un zid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loc! Sînt bucuros gîn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 un prinţ nu-1 poate c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şi cel mai crunt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Parisul, Sena lunec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cutreierînd în lung şi-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a coastă-a Franciei; şi-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um rîul Mâine se varsă-n Rin, Podgoriile de pe m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înd ciorchini de aur blond,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inului de drept numit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mpania şi-al ei belşug, Şi Napoli furîndu-ţi ochi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rmecul clădirilor,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ît de armonios e împărţ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din Germania – In Prusia renană – Augusta Trevirorum în vremea romană. Momente din secolele Vl-Xt şi o celebra bibliotecă. încrucişare de drumuri comerciale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n patru părţi la fel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răzi ce se-ntretaie în unghi drept, Pavate cu dalaj viu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rămizi chitite p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inte că acolo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Maro l loc de veci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um de-o milă englezeasc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prin stîncă-n cursul un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dova, Veneţia, vrăj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îtea alte locuri!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n amintire să mă-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mplul somptuos al cărui vîrf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 al stelelor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pe drum de tine-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timpu-a depănat cu spor şi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prin voia ta, ajunşi aci, Aş vrea să ştiu în care loc sî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înainte s-o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 zidurile Romei m-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ust, am făcut-o; şi, ca să nu fim li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de trebuinţă, am împrumutat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ităţii-Sale pentru folo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Sanctita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 ura în grabă: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omule, nu-i vorba de asta! Nu o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oftească el, ci ne vom înfrupta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mbelşugatele sale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ca să-ţi dai seama, fătul meu, De toate cîte-n Roma po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întare să resimţi privi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poetul latin Publius Virgilius Maro (70-19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abil Domul din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ă ştii că-acest oraş e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pte mari coline ce-1 susţin, Iar drept prin mijloc Tibrul curge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luri care, şerpuind, îm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n două părţi la fel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e peste fluviu se-arcuiesc, în totul minunate, patru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agă între ele mal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igură prin Roma-n lung şi-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ere uşoară, fără pă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nte Angelo, clădit măreţ, Stă înălţat puternic u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zidurilor lui se-aţin, La pîndă parcă, tunuri simp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e duble, sînt din bronz cio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e numeri poţi uşor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 tot atîtea cîte zile-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să vezi cum lîngă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ar sta de strajă-n veghea lor, Se-nalţă obeliscurile-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e Iuliu Cezar l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rica cînd Nilu-a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 jur pe legea din infern, Pe Styx şi Acheron, pe Phlegetho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uri arzîndu-1 lac de foc, m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nima-mi de poftă s-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îvnind să vadă-a Romei strălu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lendidele-i mon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eci vino, hai să mergem,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o, Faust, mi-ai spus cî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 dori la Roma să s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ît să poţi particip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mitologia greacă, rîu de foc care curge pr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aznicul de Sfîntul Petr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deci şi vei vedea cur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de călugări cu chel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ror summum bonum2 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rţii desfătare şi at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atunci hai să gl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 prin cap tot felul de drăcii, Năstruşnicia lor ne va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armecă-mă iute, 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pe dată nevăzuţ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oată Roma orişiunde-aş fi, Să pot să fac orice poftesc cu ei, (Mefisto îl vr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eşti nevăzut, o,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ber după gustul tău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unînd pentru intrarea Papei şi a Cardinalului de Lorena la banchet. Călugării îi însoţesc pentru a-i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gnore de Lorena, vrei, te rog, să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încă ghiftuit şi dracii to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ece dacă laşi vre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î asta? Cine-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 uitaţi-v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i nimeni, dacă mi-e îngăduit s-o spun Sanctităţi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luzie la „tonsura” pe care o poartă toţi ecleziaştii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gnore, iată o mîneare aleasă, trimisă mie de episcopul de Mi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r! Iţi mulţumesc, o,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mulge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Cine mi-a smuls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nimeni sâ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gnore, acest fel: mi-a fost trimis de cardinalul de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că nu-i adevăra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dacă-i gustos! Î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ge farfuria.) pap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n nou! Mons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au pentru izbăvire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ne zici! Să beau, ca izb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voi toţi aşa cum,v-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g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gnore, s-ar putea să fie vreo stafi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fi strecurat de curînd afară din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 venit aici ca să cerşească iertarea de la Sanctitat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aşa. Călugări,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hod ca să potoliţi mînia acestei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onsignore, din nou serviţi-v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p a îşi fac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ruce-ţi faci? Ei bine, n-ar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ucul ăsta să-1 mai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şi face cru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nfrunţi din nouIa seama-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a treia oară te previn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şi face cruce încă o dată. Faust îi trage o palmă: toţi o iau la fug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zi, Mefisto,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Dar stai să-i vezi, aici, s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noastră aruncînd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 val şi anateme, 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lopot, cărţi şi lu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lopot, cărţi şi luminări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minări şi carte şi tălă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lmţînd în lung şi-n lat p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ndu-1 să-1 trimită-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i s-auzi cum un pu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guiţa, iar un viţel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ind va sta alături c-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rage dispe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zi e ziua Sfîntului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ă Călugării ca să cînte l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fraţilor, să-ncepem treaba cu evlav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să fie cel care a furat mîncarea Sanctităţii-Sale de pe masă. Maledicat Dominusl! Blestemat să fie cel care a lovit pe Sanctitatea-Sa în obraz! Maledicat Do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să fie cel care 1-a lovit pe fratele Sandela în cap. Maledicat Do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să fie cel care tulbură sfînta noastră litanie! Maledicat Do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să fie cel care a luat vinul Sanctităţii-Sale!Maledicat Do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omnes sancti! Amen!l (Mefisto şi Faust îi bat pe Călugări şi aruncă petarde între ei şi astfel ies. Intră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Faust fu-ndestulat de regi şi 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cruri rare, cu minuni, cu vis, Şi cu privelişti care ochii iau, El s-a oprit din drum şi s-a-n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lui unde ai săi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i cu tristeţe o răb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ău, prieteni ş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îns grăbiţi plini de elan şi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îndu-1 foart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intre ei, la adăpost, s-a-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agapa care s-a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au stat de vorbă-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ntîmplări şi fapte ce-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rile sale care-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prin lume şi-n văzduh, Despre astrologie întrebînd, Au înţeles din vorbele lui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 atît de învăţa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ît rival nu mai putea avea, Atunci de-nţelepciunea lui, cu toţi, S-au minunat şi mult, într-adevăr, Prin vorbe şi priviri l-au ad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ima lui s-a-mprăş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largă-n lung şi-n lat cresc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intre împăr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ul singur, Carol Quintul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ust la curtea lui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aibă oaspe printre-ai săi cur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să-1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finţi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e-a făcut spre-a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încul meşteşug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s nespus; iar voi îl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ectacolul îl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unui han. Intră Rob în cu o carte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Am furat una din cărţile de invo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 doctorului Faust şi, pe legea mea, am de g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t nişte cercuri pentru propriul meu folo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 fac aşa încît toate fetele din paroh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anseze după pofta inimii, goale puşcă, Să mă desfăt privindu-le; prin cartea asta şi cu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mi le va da, voi simţi şi vede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ît am simţit sau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alph chemîndu-l pe Rob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hei, Robin, te rog vin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un domn care aşteaptă să-şi ia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a ca lucrurile lui să fie frecate şi cur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atîta gălăgie stăpînei noastre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u sînt aşa cum voia el să fie, că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caut; te rog,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a o parte, nu te apropia, sau altfel vei fi aruncat în văzduh, Vei fi dezmembrat! Ralph, stai la o parte î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nt pe cale să fac o treab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e faci cu cartea aia?! Nu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i! Stăpînul şi stăpîna vor descoperi că pot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ntru ruşinea frunţii sale, ea pentru plăcerea iatacului ei; e născută să mă rabde pe mine, sau altfel arta mea nu e bun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îndrugi? Ce-i cu cartea asta,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ea?! Ei bine, află că este cea mai neînchipui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vocaţii din cîte au fost vreodată născ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un diavol zămislit din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să faci invocaţ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îl pot face cu ajutorul ei şi mai întîi te pot î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nt, pe gratis, în orice tavernă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una din lucrările mele de in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şia sa, pastorul nostru, ar spune că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tu dreptate, dar, Ralph, dacă te trage aţa la Nan Spiti, Fata noastră de la bucătărie, atunci eu îţi zic: mergi şi-ntoarce-o, Răsuceşte-o cum vrei spre folosul tău şi mai ales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bin, bravo! O s-o am pe Nan Spit şi pentru folo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l ăsta sînt dispus să-1 hrănesc pe diavolul tău fără să iau vre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junge! Hai, dragă Ralph,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răţăm cizmele murdare ce zac în se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ia să ne apucăm să invocăm în numele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Reintră Robin cu o cupă de argint în mînă, urmat d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alph! Nu ţi-am spus că ne-am făcut oameni pri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ctorului Faust? Ecce signum 1. Aceasta e o simplă cizmă pentru grăj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oştri nu vor mai mînca fîn deloc, atîta timp cît va du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Robin, vine ci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nu-ţi face griji! Am să-i plătesc cu supranat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î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îne, sper că totul e plătit! Domnul să fie cu tine '. Vii,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IUMARUL, Binişor, domnule, mai am o vorbă cu voi doi: înainte de a pleca, Trebuie să-mi mai plătiţi o cup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cupă de argint?! Auzi, Ralph, eu, o cup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cîrbă de dumneata şi nu eşti decît u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cupă de argint! N-ai decît s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face, domnule, cu voia dumitale! (îl caută pe Rob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de bătaie de joc: spit=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IU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eu ce-aş spune! Dar ce-aş spune ar fi dou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ui dumitale!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domnule?! Caută-mă cît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rciumarul î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ule, poţi fi ruşinat că ai împovărat niş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ţi cu îndoieli despre adevărul spu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RCIU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ul dintre voi are cupa de argi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 Minţi, jupîne, e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nvăţ eu să-nvinuieşti oamen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o să te frec eu pentru cup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ai fi stat la o parte; o să mă reped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Belz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 lui Ralp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la cup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zic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pun eu ce vreau să zic: (Citeşte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obulorum Periphrasticon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te gîdil, crîş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la cupă,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pragmos Belseborams framanto pacostiphos tostu Mephistofili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efisto, pune petarde în spatele lor şi apoi iese; toţi aleargă înspăimîntaţi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RCIUMA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mine Domini2! Ce-nseamnă asta,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adevărul! Nu ai luat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catum peccatoruml! Ia-ţi cupa, bunul meu cîrci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ituie cupa Cîrciumarului, care o ia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ericordia pronobi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 Diavol bun, iartă-mă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să mai fur din biblioteca 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ă 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 al iadului, mărit stăp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eagra cercetare-a cărui stau îngenuncheaţi cu teamă, tremur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otentaţii lumii-nspăimîntaţi, Pe-altarul căruia în oric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sufletele mii şi mii, Auzi-mă cît de jignit m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rmecele ăstor mărg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ate-goale şi inculţi ş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stantinopol 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ă vin a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a satisface joaca lor, Plăcerea lor de servi damnaţi şi 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o călătorie lungă: vrei să s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bănuţi din pung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plăteşti cina ş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ojicilor, pentru obrăznicia voastră vă pre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într-o maimuţă, şi pe tine într-un cîine, şi aşa să pi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şiruire de cuvinte fără sens, doar cu aparenţă de latină şi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l păcatelor. 2 Milă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ă! Asta-i fain! O să mă distrez cu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apăt nuci şi mere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rebuie să fiu un cî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parcă văd cum n-o 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asă capul din strachina c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tament în palatul împărătesc. Intră împăratul, Faust, un Cavaler şi Cur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doctor Faust, am auzit lucr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tiinţa dumitale în arta neagră a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nimeni, nu numai din împărăţia mea, Dar chiar din întreaga lume nu ţi se poate ase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inunilor pe care Ie poţi săvîrşi cu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arte; se mai spune că ai în slujbă un spirit al casei, Prin mijlocirea căruia poţi îndeplini tot 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ît, iată rugămintea mea: fă-mi şi mie, rogu-te, Dovada îndemmării dumitale, fă în aşa fel ca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ată întări prin mărturia lor cele auzite de urech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r pe coroana mea de împărat că, orice ai săvîrşi, Nu vei avea de suferit nici o pagubă şi nici o asu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jur că arată ca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unul meu stăpîn, cu toate că a trebuit s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propriul meu cuget că sînt mult mai prejos decî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 oamenii despre mine şi că, prin urmare, Nu merit de loc cinstea pe care mi-o face maj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ă, totuşi din dragostea şi datoria care mă leagă de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stră, sînt prea fericit că voi putea îndeplini tot ce-mi veţ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ar cu multă luare-amint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înd stăteam o dată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lucru şi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îndul la strămoşii mei slăviţi, La faptele măreţe c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tejia lor, la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dobîndit de socoteam în g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ele ce ei au cucerit, Mi-am spus atunci că niciodat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tăzi lor le sînt urmaş ş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n viitor l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putea nicicînd, mă tem, să-ş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ala, nici autor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ei ero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Alexandru prea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icoana gloriei lum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lui pămîntu-au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arele, cu strălu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ce îmi dă fior adî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înd îl rostesc: iar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îhnită mi-e că n-am avu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un om aşa cum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a artei tale, da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şi pe frumoasa lui Roxana îi poţi aduce-ici,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î-i arăţi aşa precum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rtau în timpul vieţii lor, îmi împlineşti dorinţa me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dai temei ca toa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laud arta şi şt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uminate doamne, sînt gata să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esc dorinţa în măsura în care o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ştiinţa mea şi puterea spiri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ă mă iertaţi înălţimea voastră, nu poate sta în puterea mea să vă înfăţişez ochilor chiar tru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uă împărăteşti fiinţe, deoarece ele s-au prefăcut de mult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doctor Faust, cînd mărturiseşti adevărul poţi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ele pot face ca Alexandru şi iubita lui să apa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voastră aşa precum erau pe cînd trăiau, în s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floritoare şi socot că în felul acesta majestatea voastră imperială va fi, fără îndoial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doctore. Dă-mi prilejul să-i văd,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aestre? Adu-1 pe marele Alexandru şi pe iubita lui în fa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astf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fel. E ca şi cum mi-ai spune mie că Diana mă va preface în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omnule, fiindcă murind, Acteon, cel care a-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adă goală, ţi-a lăsat dumitale coarnele. Hai, Mefisto,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cepi vrăjile,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ă tot întrerupi, o să ne mai întîln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prea lumina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M efisto cu două Duhuri sub chipul lui Alexandru şi al Iubi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am auzit că această doamnă, pe cînd trăia, Avea un neg sau o aluniţă pe gî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 aş putea să ştiu dacă-i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voastră poate-ndrăzni să se apropie ş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nt sigur că nu e vorba de duhuri, Ci chiar de trupurile celor două fiinţe princiare dec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majestate, trimiteţi să-1 cheme p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tot glumea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un Curtean)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oi să meargă să-1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Cavalerul cu o pereche de coarn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domnule cavaler? Te credeam burlac, Dar văd că ai o nevastă care nu numai că ţi-a pus coarne, dar te şi sileşte să le porţi. Du-ţi mîna la cap şi pipă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ebnic vrăjitor, cîine pocit Crescut în văgăuna vreunei stînci, Cum de cutezi de-un nobil să-ţi baţi joc? Tîlharule, desfă ce-ai săvî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hiar atît de repede, domnule, nu-i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cum mă tot sîcîiai în timp ce vorbeam cu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uma ţi-ai primit plata.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ctore, te rog eu să-1 izbăveşti. Şi-a ispăşit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unul meu stăpîn, Faust 1-a pedepsit pe acest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 nu atît pentru jignirea pe care i-a adus-o în faţa înălţimii voastre, Cît pentru a vă mai descreţi fruntea. Şi fiindcă văd că mi-am îndeplinit ţinta, Am să-! scap de coarne. Cred că după aceea, domnule cavaler, v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vinte de laudă pentru învăţaţi. Mefisto, redă-i înfăţişare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fisto ii scoate coa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prea slăvite, întrucît mi-am îndeplinit datoria, îngăd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pleca, doctore, dar mai înt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răsplătesc împăr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mpăratul, Cavalerul şi Cur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 timpul care ne-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 fără grabă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îndu-mi şirul zilelor, treptat îmi seacă din izvor al vieţii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simt că-şi cere plata, dreptul lui, Pentru-aceşti ultimi ani trăiţi d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dragul meu, să ne-ntur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ittenberg în mare grabă-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vrea să mergi, călare s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 va ţine pajiştea asta atît de frumoasă şi-atît de verde, să merge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G e a m b a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B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dimineaţă îl tot caut pe un anume jupîn Fu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 te uită unde era. Cel de sus să-ţi dea sănătate, dom'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e, geamb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atruzeci de taleri pentru ca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1 dau numai cu atît. Dacă socoti că face cincizeci, 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păcatele mele, domnule, mai mul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u-te, domnule, pune o vorb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eu – dă-i-1. E un om de treabă şi nevo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nevastă şi ni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 Dă-mi t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başul îi dă lui Faus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o să ţi-1 dea flăcă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agă de seamă să nu intri niciodată cu e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domnule, nu se adapă din oric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adăpat, ci să nu intri cu el călar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sari cu el peste orice gard sau şanţ, dar să 'nu intri cu e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 Acum ştiu şi eu că m-am pricopsit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1 dau eu pe patruzeci de t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e să facă doar atît: Hei-ding-ding şi iar ding-ding, Am să trăiesc împărăteşte pe spinarea lui. Are crupa mai lucioasă decît pielea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domnule. O să mi-1 dea flăcăul dumne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mi, domnule, dacă se îmbolnăveşte sau nu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aduc dumitale urina să i-o cercetezi, ai să-mi spui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o, nesătulule! Nu cumva crezi că-s doctor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başul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tu, Faust, altceva decît un osîndi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ropie sorocul ceas cu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deznădejdea strecurînd, Mai bine să adorm, să scap de g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a îndurat de-acel tî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ronit pe cruce-1 implora, încearcă, Faust, să te-odihn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arm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Geamb asul, ud leoarcă şi plîngir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Doctorul Fustian zicea că-1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doctorul Lopus era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mi-a dat o curăţenie care m-a curăţat de patruzeci de t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înd să mai văd banii vreodată. Totuşi, ca un măgar ce sînt, Nu i-am ascultat sfatul şi-am intrat cu calul în apă. Am crezut că glo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vînd vreo însuşire mai deosebită, pe care doctorul vrea să mi-o ascundă, Şi-atunci, smucit din fire cum sînt, am intrat cu eî în eleşteul cel adî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ginea oraşului. Cînd am ajuns la mijlocul apei, calul meu se to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pomenit călare pe-un şomoiog de fîn şi fu cît p-aci să mă-ne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s că dau eu de doctor şi-mi iau banii-napoi, sau de nu, o să-1 cost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eva mai mult. A, uite-1 şi pe mamelucul lui! Ei, tu de colo, unde ţi-e stăpî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 Nu poţi vorb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ă-i vorbesc.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buştean, nu vezi? Vino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sc acuma, că dacă nu îi sparg geamurile alea d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şi tu seamă că n-a dormit d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r fi dormit de opt săptămîni, eu tot o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şi tu la el – doarm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B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l e. Să trăieşti, domnule doctor!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e doctor! Dom' doctor Fustian!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taleri pentru un şomoiog de fîn? Patruzeci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nici nu te-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BAŞUL, (Strigîndu-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 U-u-u! Nu vrei deloc să te trezeşt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 că te trezesc eu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age de-un picior şi îl s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am păţit-o. Ce mă fac,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meu! Piciorul meu! Mefisto, ajutor! Cheamă străjile! Piciorul meu! Pic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u mine la poliţie, tîlh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B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domnule, dă-mi drumu' că-ţi mai dau patruzeci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B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m la mine. Vino la hanul unde-am tras şi ţi-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başul iese al'erg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rum bun! Piciorul meu e la locul lui, Iar geambaşul s-a ales cu un şomoiog de fîn pentru toată tru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toată pozna asta o să-1 coste încă patruzeci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Wagner, c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ctor, ducele de Vanholt vrea să vă vadă cît de cur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Vanholt! E un nobil de ispravă, Faţă de care nu trebuie să mă dau în lături spre a-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rtei mele. Mefisto, să mer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ucelui de Vanholt Intră Ducele de V anholt, Ducesa şi F au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domnule doctor, distracţia asta mi-a plăcut cum r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nt încîntat, bunul meu senior, că aţi fos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dumneavoastră, doamnă, v-a plăcu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femeile gravide au totdeauna cîte 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doamnă, ce anume doriţi? Spuneţi-mi şi se va-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doctor, şi fiindcă te văd atît de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ija dumitale de a-mi fi pe plac, am să-ţi spun ce anum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fi în ianuarie, în toiul iernii, şi-ar fi vară, Mi-aş dori din toată inima o farfurie cu struguri c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îta tot, doamnă? Du-te, 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fi putut cere mult mai mult, şi-aţi fi fost slu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Mefisto cu stru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doamnă. Binevoiţi şi gu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domnule doctor, minunea asta le-ntre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rost de struguri, în luna ianuarie, în toiul iern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să vă lămuresc,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lob, anul e împărţit în două emi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ît atunci cînd în emisfera noastră e iarnă, În cealaltă, cum ar fi de pildă în India, în S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e ţări ale răsăritului, 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ui spirit iute ca gîndul care mă slujeşte, I-am adus de-acolo, după cum vedeţi. Cum vă plac, doamnă? Sîn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domnule doctor, sînt cei mai buni struguri pe care i-am gu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nt fericit că v-am putut mulţum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a, să intrăm în casă şi să-1 răs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uvine pe acest om învăţat pentru bunătatea pe care ţi-a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 face, domnul meu. li voi rămîne îndatorat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ne, domnule doctor, şi-ţi vei prim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F au st Intră W a g n 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tăpînul va muri cur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a lăsat averea-n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ar fi pe-al morţi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chefui şi nu s-ar î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e cu studenţii l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spăţ îmbelşugat ce-ng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în viaţa mea, nicic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că vin! Ospăţul s-a sfîrşit. (Iese.) (Intră F au st cu trei Cărturari şi cu M 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ctor, dat fiind că în discu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frumuseţile acestei lumi, am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ena a Greciei nu poate avea rivală, te-am ruga foarte mult, Domnule doctor, să ne-o arăţi şi nouă pe-această neîn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a Eladei, a cărei măreţie o admiră o lum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e această favoare şi-ţi vom rămîne îndator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i meu domni, fiind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ţi îmi sînteţi devotaţ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cu adevărat, eu,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da în lături să-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celor ce aproape-mi s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ntrecuta doamnă a At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ţi vedea în toată sla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de Paris ea adusă-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mări la Troia, în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ea mai mîndră pradă între p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căci vorba-i primejdioasă-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muzică. Elena traverseaz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îndul prea sărac şi n-am cuv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ud ne-ntrecutul chi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o lume-ntreagă 1-a cî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Ă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a fost ca mîniaţii greci în crun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ii zece ani Să-nfrunte pentru a răzbuna 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lipsea de mîndră doam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leca căci am privit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ce natura a creat, Cea mai de preţ lucrare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umuseţii-ntruchipare-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acest prilej ce n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cuvîntat în veci, o,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omnii mei, drum bun v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ii ies.) (Intră un B ătrîn.) bAt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aust, aş vrea atî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am să spun să poarte paş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cel făgaş al vieţii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obîndirea raiului! O,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n putinţa ta mai stă, să faci, Chiar dacă inima ţi-o vei zd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îngeie ţi-1 vei a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le grelei pocă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mplit de greul tă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sma lui în suflet ţi-a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ît de-adînc încît nici mil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poate lecui. I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mai Domnul doar prin jertf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zbăvirii har ţi-1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l iertarea-ţi poate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m ajuns? Şi ce am săvî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enit de vrăji? Sînt blestemat, Sint blestemat să mor în disperări, Îşi cere iadul dreptul lui strig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lui de tunet: vino, Faust, Ţi-e ceasul împlinit să vii!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erg,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fisto îi dă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ţi mîna, Faust, şi pune frî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elor porniri şi nu d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sperării care te-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văd un înger lin zbur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runtea-ţi grea de-atî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scul har dintr-un ceresc p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în suflet să ţi-1 toarne-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agă pentru îndurare, Faust, Şi-nlătură din cuget disp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unul meu prieten, vor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ă către mine-mi dă nădej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mi atît de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1 mîngîi ca-ntr-o adiere, bl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acum să m-adîncesc în cug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cîntări cu sî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ăbuita vină ce-m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RÎ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ust, eu plec dar sînt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a ce-o resimt gîndind 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să-ţi pierzi sufletul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i îndurarea, Faust, 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ţa ta fără speranţă e, Tot iadu-n pieptul meu se luptă-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întuirea har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fac şi cum să oc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ce mi s-a întin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tă-n faţa mea de-a morţii mî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sperjur, o, Faust; e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1 voi întemniţa că nu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i legat prin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domnul şi stăpî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 şi roagă-1 pe stăpînul tău, Prea bunule Mefisto, c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pentru-ndrăzneala ce-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eu mă leg din no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i-am jurat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ăbeşte-te să faci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gînd ascuns. Astfel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 mult mai mari te vor pî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asa vîrst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ovată de trăd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ndemnat să mă despart,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 şi de-al ei stăpîn.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hinuieşti cu chin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oi în suflet îl pu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ui e mar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i-1 ating, dar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pot supune caznelo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mai doresc s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i mele slugi de pînă-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mi potoli văpai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ărîmul umbrelor s-o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şnic tînăr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e minunea-ntre minu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o nu de mu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azi iubită eu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ei îmi va 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gînduri ce m-ar înd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ţin legămîntul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şi cu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F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ust, De o doreşti, ca tot ce ţi-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mplini cî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chipul ce prin vraj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a avut spre a-mpî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pelor întins cu mii ş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înze de corăbii ce-au pl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roia care-n flăcări s-a sur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ă dulce, tu doar c-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orbit sufletul, îl simt zbur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ino cu un alt sărut, Dă-mi sufletu-napoi,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pe-a tale buze 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suşi raiul, raiul mult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gură-i tot ce nu-i Elen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alt Paris şi de dra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rde-n flăcări nalte cît un zid, În locul Troiei, Wittenbergul meu, Mă voi lupta cu laşul Menelau, Pe coif voi arbora însemnul tău, Pe Ahile în călcîi îl voi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la tine voi veni să-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sărut de foc. Frumoasa mea, Eşti mai frumoasă decît noapt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de s-ar măsura a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frumoasă doar cu-al ei veşmî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ele mii. Pe cînd tu strălu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luminosul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plînsei Semele 1 s-a-nf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îndră eşti decît cerescul zeu î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uzei2 braţe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tu vei fi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Intră Bat 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RÎ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blestemat şi chinuit eşti,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scul har din suflet ţi l-ai s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in faţa judecăţi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av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a lui Satan mă-ncearcă-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el-de-Sus crez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i-o încearcă. Piar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tul iad, credinţa mea îl va înfrî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 cruzi, vicleni Priviţi sfidarea cerulu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rii voastre fără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turi, deci, neputincioşi haini, Eu merg la Domnul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ca lui Cadmus şi a Armoniei, iubita lui Jupiter, căruia rău sfătuită ii cere să i se arate în toată splendoarea sa, ceea ce-i aduce moartea, căci se aprinde din strălucire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reidă iubită, după unele tradiţii (Pseudo Plutarh) de Alpheu, fiu al soarelui: Marlowe pare să facă aluzie la această formă a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în casa lui Faust. Intră Faust însoţit de Cărtu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rămîntă,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coleg de cameră, Dacă nu te-aş fi părăsit, poate aş mai f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veşnicia morţii mă pî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nu vine? Spune-mi,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spună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 îmbolnăvit din prea mult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vom căuta doctori care să-1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e de vină. Fii fără team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boseala pe care ţi-o pricinuieşte păcatul cel de moarte, Cel care îţi osîndeşte deopotrivă trupul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RTURAR lndreaptă-ţi privirile spre cer,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că mila Domnului e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ît numai că păcatul lui Faust nu are iertar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nă şi şarpele care a ispitit-o pe Eva îşi mai poate afla mîntuirea, Dar Faust nu. Domnilor, ' ascultaţi-mă cu răbdare şi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înspăimînte. Cu toate că inima îmi tresaltă şi fream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îndul că aici am trudit studiind cu sîrg timp de treizeci de ani, Mai bine n-aş fi văzut niciodată Wittenbergul şi n-aş fi citit 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ermania, dar ce spun? toată lumea a fost martor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e-am săvîrşit. Dar iată că, din pricina lor, Faust a pierdut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şi lumea, dar şi Cerul, tronul Celui-de-Sus, tărîmul celor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ăţia tuturor bucuriilor. Lui ii este hărăzit numai iadul, Pentru totdeauna numai iadul! Dragi prieteni, ce se va întîmpla cu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osîndit iadulu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Ă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aust, roagă-t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nezeu pe care Faust 1-a 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nezeu pe care Faust 1-a h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aş vrea să plîng, dar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sucă lacrimile. In locul lacrimilor, picură sî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cu sîngele, sufletul şi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îmi ferecă limba. Aş vrea să-mi ridic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mi le ţin, mi le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şi Mefisto! Vai mie, domnilor, Pentru puterea artei mele mi-am vîndu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tr-adevăr, n-a îngăd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ust a săvîrşit-o! Pentru plăcerea vană a douăzeci şi patru de ani, Faust a pierdut fericirea şi bucuri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un act scris cu sîngele meu. Sorocul s-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mult şi vor veni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a spus Faust toate acestea mai înainte, Pentru ca preoţii să se fi rug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îndit deseori să o fac, dar diavolul mă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sfîşie în bucăţi dacă voi pomeni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 va răpi deopotrivă trupul şi sufletul dacă vo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propii de cele sfinte. Plecaţi, domnilor, Altfel veţi pier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putea' face spre a-1 mîntui p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gîndiţi la mine, ci la propria voastră mîntuir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mi va da putere. Rămîn cu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mînia Domnulu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însă în camera de alături şi să ne rugă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rugaţî-vă pentru mine, rug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veţi auzi, să nu veniţi, fiindcă nimic nu mă mai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şi tu, iar noi ne vom ruga lui Dumnezeu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 domnilor. Dacă mîine dimineaţă mai sînt în viaţă, Am să trec pe la voi. Dacă nu, veţi şti că Faust e-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ii ies, orologiul bate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ţie, Faust, Un ceas, un ceas îţi mai rămîne doar, Apoi osînda fără de sfî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 cuprinde pentru veş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ele reci ce pururi vă rotiţi înţepeniţi acum, să stea în loc, Cu voi odată timpu-ncremenit, Ca miezul nopţii să nu poată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ul zilei să răsară iar, Să fie-o z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 ca ora ce mi-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refacă-n ani sau săptămîni, Cer doar o zi, pentru ca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du-se să fie mî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nte, lente currite, noctis eq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lele se-nvîrt, nu vor'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impul fuge, repede curg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bate clopotul cu sune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easul împlinit, Iar la chemarea lui demon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ust îl vor încercui rî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vor porni spre-osînda lui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înalţ în sus, spre cer, Dar iată cineva mă trage-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ngele lui Christos priveşte-1,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sărat în picătur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strop, o jumătat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înd pe sufletul uscat din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ajuns ca mîntuit să fiu, Un dram de strop, iertarea mea! Oh, 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ari al nopţii, încetiniţi, încetiniţi-vă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ucifer, inima nu-mi zd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sfîrşit rostesc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i chema mer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h, Lucifer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întinde braţul! Munţilor, Asupra mea vă prăbuşiţi!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scundeţi de mî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neclintiţi. Nu vreţi. Degeaba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întule, deschide-te, î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t să mă afund pînă-n adî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nici tu un adăpost să-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ştri ce-aţi vegheat cînd m-am născut, Voi, ce deopotrivă m-aţi so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ţii şi infernulu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oarbeţi ceaţa că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ţi spre-a voastr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întecul de pîclă-al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ţi-1 pe Faust, şi-apoi cînd i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r zvîrli din nou în aer, sus, Prin gura lor de fum, tot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să lunecînd, iar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ruri să se poată în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bate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s o jumătate-a ma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zul nopţii bate-va cur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e nu vrei să mă izbăveşt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lui Isus al căru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hinuit şi-a sîngerat, î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nd şi pentru izbăvirea mea, Fă ca pedeapsa-mi grea să aibă-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hărăzeşte mii de ani în iad, Dar cruţă-mă de veşnic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e, chinul celor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e fără de sfîrşi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înt fiinţă fără sufle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muritor 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i? De ce aşa ursi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eica prefacere, Metempsihoză de s-ar dovedi, De-ar fi adevărat,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întrupa din nou şi m-aş ivi într-una din jivinele 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hinuit, le fericesc şt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milinţa soarta lor e, vai, Dar de rîvnit pentru oric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mor şi sufletul şi trupul lor, întoarse~n plăsmuirea lor dintîi, În praf şi pulbere se ris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e nu va dăi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un suflet dincolo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cu veşnicia-n veş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nului din iad menit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estemaţi să fiţi ai mei părin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ust, nu ei, ci tu blestem să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estemat să fie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spitindu-te, ţi-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ţa fericire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bat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te miezul nopţii!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refacă-n aer căc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cifer voi fi sili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av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ît de aspru sînt privit. O,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îrci şi şerpi, mai daţi-mi u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 blestemat, încă să nu te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Lucifer! Iată-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 să vreau să-mi zvîrlu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îta le-am iubit! Vai! 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avolii cu Faust. Intră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ă-i creanga ce putea, crescînd, Eodi bogat. Cununa lui A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ădată fruntea i-a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aust, prea învăţatul om, 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crum s-a prefăcut. Iar Faust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i prăbuşirea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şunata-i soartă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 pentru oricar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rebe, cîntărind adînc, Asupra multor taine care s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e dezlegăr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getul cel dîrz e-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ă le cuprindă-ascunsul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înfruntînd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ît îngăduit î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de-Sus în harul 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hora diem: terminat auctor opus' 1 Ora aceasta încheie ziua; autorul îşi încheie lucr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19:00Z</dcterms:created>
  <dc:creator>Tragica Istorie A Doctorului Faust 08</dc:creator>
  <dc:description/>
  <cp:keywords/>
  <dc:language>en-US</dc:language>
  <cp:lastModifiedBy>User John</cp:lastModifiedBy>
  <dcterms:modified xsi:type="dcterms:W3CDTF">2013-08-10T10:19:00Z</dcterms:modified>
  <cp:revision>2</cp:revision>
  <dc:subject/>
  <dc:title>Cristopher Marlowe</dc:title>
</cp:coreProperties>
</file>