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 Coman</w:t>
      </w:r>
    </w:p>
    <w:p>
      <w:pPr>
        <w:pStyle w:val="Heading1"/>
        <w:ind w:hanging="0"/>
        <w:rPr>
          <w:i/>
          <w:i/>
          <w:sz w:val="40"/>
        </w:rPr>
      </w:pPr>
      <w:r>
        <w:rPr>
          <w:i/>
          <w:sz w:val="40"/>
        </w:rPr>
        <w:t>Peştera Vânt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ând la rădăcinile lumii, ca să desfacă somnul din vremuri ce au aşezat în stiva erelor geologice elementele minerale adunate în înfăţişarea policromă a rocilor, sondând cu ingenioasele construcţii ale geniului său creator adâncurile Oceanului Planetar şi nemărginirea Spaţiului Cosmic, Omul zilelor noastre a pornit la asaltul Necunoscutului, forţând lacătele încă ferecate ale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t în înfricoşătoareie rifturi căscate în abisurile oceanice ale Terrei, unde sângerân-dele lave incandescente regenerează crusta ce se absoarbe sub continente ce poartă pe ele, într-o necontenită şi imperceptibilă mişcare, munţii, apele, pădurile şi vieţuitoarele lor, Omul spulberă propriile sale mituri ridicând o noua civilizaţie pe temelia adevărurilor incontestabile ale ştiinţe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ându-se în spaţiile interstelare, cu forţa materiei pe care a descătuşat-o, Omul stinge aureola romantică a planetelor călcând cu piciorul solul ferm al Selenei sau aşezând în pulberea de rocă a misterioasei Planete Roşii, Marte, acele obiecte ciudate ce singure îi exprimă prezenţa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nălţătoare strădanie a spiritelor întreprinzătoare de a-şi măsura agerimea minţii şi forţele fizice înfruntând piedicile care se mai opun la cunoaşterea unor domenii încă prea puţin cercetate ale naturii, s-au integrat, cu trup şi suflet, şi cei consacraţi de bună voie explorării şi cercetării ştiinţifice a fascinantei lumi de basm şi legendă a peşterilor, care îşi desfăşoară uluitorul peisaj, înfricoşător său plin de candoare, în negura netulburată de milenii a marilor goluri sub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ocupare stă la îndemâna voinţei oricui în marile regiuni carstice, unde calcarul îşi etalează neverosimila sa personalitate geologică, întotdeauna surprinzătoare prin înfăţişarea lui neasemuit de variată, şi tot mai mulţi oameni îndrăzneţi, mai ales tineri, răspund ispititoarei chemări a abisurilor, adesea perfide şi înşelătoare. Dacă ei caută aici aventurile palpitante, satisfacţia sportivă a pericolului învins şi fiorul descoperirii frumuseţii ascunse, omul de ştiinţă caută, în anarhica răsturnare de valori morfologice şi hidrologice ale carstului şi peşterilor, firul Ariadnei care să-l scoată la limanul cunoaşterii legităţilor ascunse în rotunjimea dolinelor, în verticalele ameţitoare ale avenelor, în misterioasa dispariţie şi reapariţie a apelor, în uriaşele săli ale peşterilor sau explozia transfigurărilor cristaline ale cal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măreşte totodată să desluşească modul de viaţă al numeroaselor şi măruntelor vieţuitoare cavernicole, pe care zbuciumul biologic al evoluţiei le-a potrivit, întâmplător, mediului subteran, ce le oferă singura şansă de supravieţuire şi perpe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binând cercetarea ştiinţifică cu performanţa explorării sportive, speologia a polarizat În jurul ei o amplă activitate de colaborare, sinceră şi deschisă, care depăşeşte cadrul rigid şi îngust al unor convenţii determinate de un diferit grad de pregătire de specialitate, de diversitatea profesională sau de vârstă, şi al cărui ţel final urmăreşte acelaşi scop unic al cunoaşterii tuturor fenomenelor geologice, hidrologice şi fizico-chimice care au dat naştere peşterilor, a proceselor mineralogice care le-au împodobit, a celor biologice care le-au restituit vieţii, toate la un loc trebuind să constituie ceea ce marele savant român Emil Racoviţă a numit:o istorie naturală a domeniului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scrie acum peste tot, devenind literatură sau ştiinţă, sau amândouă la un loc, adică act de cultură, al cărui profit social este multiplu şi plin de semn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parţine unui singur om. El se numeşte Bela Bagameri. Un om, tânăr atunci, ca unul dintre cei mulţi care au răspuns chemării adâncurilor subpământene, atracţiei irezistibile a mirificei lumi a peşterilor. O îndelungată experienţă de explorator subteran, de speolog amator, cum se intitula cu modestie inginerul Bagameri, vechi prieten şi colaborator al Institutului de speologie din Cluj-Napoca, l-a învăţat că localnicii regiunilor carstice sunt cei mai buni cunoscători ai locurilor ascunse în coastele şi hăţişurile masivelor de calcar, unde izbucnesc sau unde dispar prin crăpături apele curgătoare, sau pe unde muntele „respiră” exhalând aer rece şi umed, care ajută pietrei să îmbrace haină de muşchi păros şi ferigi umb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ialog purtat cu un bătrân miner pe promontorul de stâncă ce domină marele cot al Crişului Repede la Şuncuiuş, acesta i-a povestit speologului că, într-unul din pereţii de stâncă ce mărginesc ca un amfiteatru Poiana Frânturii, care se aşterne în vale la picioarele lor, se află,o gaură cu vânt”. Omul – zicea bătrânul – nu încape în ea, dar mai cu seamă în timp de vară, un vânt rece şi puternic iese de acolo şuierând, pe când iarna, dimpotrivă, gaura înghite aerul rec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ologul a înţeles numaidecât, din cele văzute, trăite şi citite, că deschiderea îngustă şi curentul de aer rece, a cărui direcţie se inversează după anotimp, trebuie să fie deschiderea la zi a unui vast sistem subteran de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prins de febra explorării, de abia auzind urarea de „Noroc bun” a bătrânului miner, a coborât în grabă panta abruptă spre Poiana Frânturii, a ajuns la „gaura cu vânt” şi, călcând toate prescripţiile scrise şi nescrise ale explorărilor subterane, s-a angajat, de unul singur, în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rgit deschiderea curăţind-o de pietre şi pământ, s-a presat cu forţă în văgăuna îngustă şi a descoperit cea mai mare peşteră a României şi pe cea de a 35-a ca lungim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 7 aprilie a anului 1957, Bela Bagameri a explorat Peştera Vântului pe o lungime de 500 m, depăşind toate obstacolele care i-au stat În cale de-a lungul pârâului subteran care străbate peş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care s-a scris mai apoi despre Peştera Vântului de către el şi alţii, Bagameri menţionează:Explorarea unor sisteme subterane de mari dimensiuni depăşeşte forţele individuale ale unei persoane oricât de rezistentă şi temerară. O asemenea acţiune nu poate fi dusă la bun sfârşit decât de o adevărată expediţie colectivă, echipată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peologul solitar, pierdut în imensitatea şi bezna peşterii pe care a descoperit-o, s-a scuturat din mrejele pasiunii, care îl îndemnau înainte, şi a luat o hotărâre fermă:Mă întorc şi, cu ajutorul Institutului de Speologie şi al prietenilor mei speologi, vom continua explorarea Peşterii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ăcut că în decurs de 20 de ani, sub egida ştiinţifică a Institutului de Speologie din Cluj-Napoca, membrii Cercului speologilor amatori din urbea de pe Someş, înfiinţat şi prezidat de inginerul Bagameri, au continuat explorarea Peşterii Vântului cu un impresionant elan şi o nemărginită dragoste şi respect pentru tezaurul ei de frumuseţi şi pentru deosebita ei valoar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şi alţi membri ai Institutului de Speologie au realizat în cursul cercetărilor lor ştiinţifice explorarea şi topografierea unor galerii necunoscute ale peşterii şi au participat, adesea, la marile expediţii de mai multe zile în Peştera Vântului ale Cercului speologilor amatori. Explorarea acestui imens gol subteran şi cartarea lui totală rămân, astfel, admirabilul rezultat al marilor eforturi, curajului, dăruirii de sine, priceperii tehnice şi arzătoarei pasiuni pentru,alpinismul subteran” ale membrilor Cercului speologilor amatori din Cluj-Napoca, prima organizaţie de acest fel di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ă strădania de până acum şi, fără îndoială, cea viitoare, cu ocazia aniversării a 20 de ani de la descoperirea Peşterii Vântului a cărei lungime la data de 1 ianuarie 1977 însuma 21 075 m cartaţi, autorii dedică membrilor Cercului acest 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noscută,istoria” singulară a descoperirii Peşterii Vântului, ştiut fiind şi locul unde se află, în Munţii Pădurea Craiului, întâmplările ce urmează a fi istorisite sunt oglinda, poate uneori ciobită, care ascunde în spatele ei figurile celor care le-au trăit, ei fiind prea mulţi şi nu întotdeauna aceiaşi, ca să încapă în cadrul modest al feţei ei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ea am ales, poate nu la întâmplare, una din expediţiile de mai multe zile în Peştera Vântului efectuate de Cercul speologilor amatori. Cronicarul celor trăite aievea încercând acum să zugrăvească un tablou, ce nu poate fi decât miniatural, al unui traseu major prin peşteră, punctându-l pe ici pe colo cu câteva observaţii de ordin ştiinţific, pentru priceperea fenomenelor care se desfăşoară şi s-au desfăşu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crezut că din lumea noastră aurită de soare, argintată de lună, bătută de ploi, umbrită de arbori, cântată de păsări şi muncită de oameni, acum şi în alte veacuri, se deschide, printr-o gură de piatră rotundă, o altă lume, întunecată, cu cerul de piatră, cu flori minerale, cu capcane de ape adunate, pierdute şi regăsite, unde piatra moare şi renaşte, unde trăiesc vietăţi plăpânde şi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sculţi, iscat dintr-un tulnic de piatră, un cântec de vânt ce vine de dincolo de vremuri şi stai, precum cei din legendă, cu teamă în suflet atunci când vrei să intri în împărăţia întunecatului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rotundă, săpată în roca vie, dă într-un tub uşor ascendent, de un cot lăţime şi trei metri lungime, prin care primul venit şi apoi următorii am intrat în Peştera Vântului, frângându-ne trupul presat cu putere în văgăună, culcaţi pe o rână, cu braţele întinse Înainte, şerpuind cu zbateri de reptilă hăituită, frecându-ne, izbindu-ne în tăişul aspru al stâncii. Pe aici am trecut, de zeci şi zeci de ori, toate materialele de explorare şi compament, trăgându-le, împingându-le, smucindu-le din gâtlejul de piatră în care forfota groasă a vântului devenea un şuier subţire, atunci când spaţiul liber se îngusta astupat de corpurile şi lucr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e intră în Peştera Vântului în picioare, printr-o galerie uşor descendentă săpată de speologi şi alţi oameni de bine, în grohotişul de pantă de la baza falezei; „gaura de vânt” rămânând loc de intrare numai în amintirea celor ce au făcut primii paşi, din cei mii şi mii cât măsoară Peşter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cut prin galeria artificială de acces, peisajul subteran se deschide panoramic. În faţă, la înălţimea capului, ca o cortină ce se ridică la începutul unui mare spectacol, atârnă din boltă o perdea de stalactite puternice. Jos, într-o vale largă săpată în taluz de nisip şi argilă ruginită, şerpuieşte pârâul subteran, iar în adânc, cât cuprinde ochiul, se desenează pe rând profilele negre ale galeriei cotite, şi alb luminează pe tavanul roşcat arămiu, stalactite solitare sau grupate în şir. Măreaţa imagine, neforţată, e plină de o transparentă gingăşie nelămurită, care transformă totul într-un decor, lipsit de ostentaţie, al frumosului intan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ectacolul pe care îl prezintă peştera în această primă parte a ei este un vibrant apel la admirarea frumuseţilor secrete ale naturii adresată oricui, elementul surpriză se oferă cercetătorului ştiinţific. Aici el poate fi de faţă la procesul ascuns al naşterii unui mineral, asistând astfel la o experienţă insolită a naturii, care, în „Peştera Vântului”, se desfăşoară cu o deosebită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ricine poate observa cu uşurinţă că sub nivelul apei cursului subteran, pe pereţii laterali ai albiei de piatră şi pe bolovanii şi prundişul rostogolit de ape, se depune un strat de materie neagră, lucioasă şi lunecoasă ca o gelatină, care, văzută prin transparenţa apei, dă acesteia impresia înşelătoare de apă coclită, pe care o dezminte perfecta ei p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ul fenomen devine tulburător acolo unde, căutându-şi drum spre ieşire, pârâul subteran se prăbuşeşte în cascadă, într-un tunel de un stat de om, cam tot atât de larg şi puternic înclinat spre adâncimile unui lac de sifon, ale cărui ape, după un scurt traseu, izbucnesc la zi prin patru izvoare de la baza marelui grohotiş din Poiana Frâ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de rocă vie ai tunelului, în care cascada se prăvale clocotind cu vuiet asurzitor, sunt acoperiţi în întregime cu stratul negru ca smoala. Torentul se sparge zgomotos pe săritoarele de piatră, se spulberă, într-o spumă lăptoasă, ca o imaculată horbotă mişcătoare, ce contrastează izbitor cu luciul negru de lac chinezesc care îmbracă pe de-a-ntregul pereţii de calcar scobiţi în găvane adânci şi ciuruiţi de mărunte găuri cu margin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ă cu precauţiune în liniştea sobră a laboratoarelor, pusă în bătaia razelor X şi supusă analizei chimice, misterioasa depunere neagră a sfârşit prin a-şi trăda identitatea, fiind diagnosticată ca o mineralizare secundară manganoasă complexă, care răspunde la numele de Wad şi Psilomelan. Sunt hidroxizi de mangan, dealtfel banali, dar pentru prima dată identificaţi ca atare în peşterile noastre. Am dovedit totodată experimental că manganul din Peştera Vântului, ca şi în alte părţi dealtfel, este produs şi prin contribuţia, aici foarte generoasă, a unor bacterii care, prin puterea lor de biochi-miosinteză cu care le-a înzestrat natura, depun manganul trecut prin procesele lor biologice, viaţa atotbiruitoare fiind prezentă aici, în această iume în aparenţă ostilă ei, de la formele cele mai elementare până la unele superior 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fără dificultăţi cursul subteran, când pe un mal, când pe altul, „sare în ochi”, chiar novicelui în ale speologiei, surprinzătorul tavan plan orizontal al peşterii, nu prea înalt, zis, nu fără tâlc, „tavan de metro”, destul de cunoscut în peşteri, dar întotdeauna admirabil în simplitatea lui clasică. Pe ici, pe colo, această ordonanţă arhitectonică de antică puritate este perturbată de intervenţia brutală a câte unei diaclaze, care parcă absoarbe treptat, pe verticală, minunatul plafon ce se înalţă pe o linie mediană, dispărând în fisura tectonică ce se tot îngustează până la grosimea unei lame de cuţit. Tavanul plan orizontal poate fi constituit dintr-o ceea ce îndeobşte se numeşte faţă de strat, adică de faţa inferioară a bancurilor de calcar stivuite în ordinea succesivă a depunerii lor orizontale pe fundul mării în care au luat naştere, dar de cele mai multe ori el se datoreşte coroziunii lente a calcarului, indiferent de stratificaţie. Este acţiunea apei silită de împrejurări diverse să curgă în contact cu tavanul un timp mai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tavan este din nou întrerupt de o diaclază căzută perpendicular pe galeria activă. Din ea, apare, parcă alunecând din neant, sclipitoare, masivă şi ameninţătoare, „Torpila”, o superbă stalactită aidoma ca formă cu teribila armă de luptă care poartă acest nume sinistru. Dar aici are cele mai paşnice intenţii, căci apa limpede şi rece, care şiroieşte pe ea, potoleşte, mai ales la întoarcere, setea arzătoare a exploratorului subteran, care prevăzător a aşezat alături şi un blid smălţuit. Apa „Torpilei”, nicicând secată, şi dimensiunile impozante ale formaţiunii, arată că ea este alimentată de un şuvoi de apă permanentă care vine… nu se ştie de unde. La 400 m de la intrare, începe „aventura” dorită, hulită, iubită, nu o dată zadarnic renegată. Cei cărunţi, căliţi şi experimentaţi nu fac decât s-o repete alături de cei tineri dintre care unii sunt la prima lor întâlnire cu Peştera Vântului, cu timpul ancorat în acest port întunecat al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de piatră coboară. Spaţiul larg al peşterii, îngustat de mari îngrămădiri de aluviuni şi bolovani cimentaţi în argilă, devine un tunel scund, printr-o parte a căruia curge pârâul subteran, iar pe cea opusă, adesea inundată, a rămas loc de un singur om care poate înainta târându-se „prins” între tavanul neted al falsului tunel şi bolovanii unşi cu mâzgă cleioasă de ar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sacul înainte sau trăgându-l, înaintarea dificilă, lungă de 30 m, devine o caznă ce pune nervii la încercare, mai ales când rămâi înţepenit în laminorul de piatră, simţind cu tot trupul îmbrăţişarea duşmană a strâmtorii. Nerăbdarea provoacă mişcări greşite, prea repezi, pe care le astâmpără izbituri crunte în ascunzişuri dure, nevăzute. Tunelul zis La Galere este primul avertisment al peşterii. Toponimia bicisnicei trecători, în aparent ciudată, invită de la început la reflexie şi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capătul tunelului, ne ridicăm în picioare. Peştera continuă largă şi înaltă, pe o diaclază sculptată de nivele de apă succesive, puternic adâncite în coastele galeriei. Apoi, la înălţimea capului şi din ce în ce mai jos, apare uluitorul tavan plan orizontal. Aici el este paralel cu podeaua netedă ca o tăblie de masă, formată din nisipuri aspre cimentate ca un planşeu, deasupra căreia pârâul subteran curge tăcut şi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rece din golul larg, trupurile noastre încinse de efort aburesc mişcătoare ceţuri albastre, căci continuăm înaintarea pe o plajă de nisip în care nu se imprimă pasul, sau prin apa până la glezne, din ce în ce mai ghemuiţi sub presa tavanului orizontal, care coboară până la 1 metru de podea. În unele locuri, în netezişul ca în palmă al plafonului, apar pe neaşteptate mari excavaţii hemisferice, ca nişte găvane răsturnate, săpate în roca masivă. Te poţi ridica în picioare sub aceste clopote cu o geometrie perfectă. Atunci, pari, celor mai îndepărtaţi de tine, ca retezat de la brâu în sus de planul orizontal al plafonului, realizând o stranie şi totodată amuzantă imagine specific… sp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ăvane mari au în fundul lor alte excavaţii mai mici, ca nişte cupe, cu diametrul de o palmă sau de un cot, realizând în ansamblu o formă de relief subteran negativ, prezent în Peştera Vântului în diferite variante mai mult sau mai puţin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 decât s-ar părea la prima vedere este faptul că, pe pereţii acestor clopote şi cupe, se pot observa fisuri foarte fine, prin care apele de infiltraţie au pătruns în cavitatea subterană. Ele sunt cheia de aur a secretului naşterii lor, care a deschis totodată şi uşa spre o concepţie nouă asupra genezei pe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admite azi, aproape fără rezerve, că la întâlnirea apelor care circulă prin reţeaua de fisuri a masivelor calcaroase, are loc un amestec din care rezultă o apă foarte agresivă. Aceasta produce, la punctul de contact, o coroziune rapidă şi foarte accentuată a calcarului, determinând apariţia unui relief negativ, cum este cel din superbul nostru tavan plan orizontal. Aici apele măruntelor fisuri s-au întâlnit cu cele care înecau pe de-a întregul galeria subterană, fapt care acum nu se mai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numit „coroziune de amestec”, realizat pe scară largă, poate produce mari goluri subterane sau sisteme complicate de conducte carstice, demonstrând că o observaţie în aparenţă neînsemnată, supusă analizei cantitative şi gândirii logice, poate conduce spre dezvăluirea unor noi adevăruri legate de lumea sub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m de-a lungul apei, pe sub plafonul de „metro”, până la un lac de sifon adânc, străbătut de nenumărate ori cu barca pneumatică. El s-a dovedit a fi închis de jur împrejur, deci impenetrabil pentru om, dar nu şi pentru pârâul subteran. A fost numit Sifonul I, deoarece la 300 m de el există Sifonul II, iar între ele se întinde,Jara nimănui”, adică un tronson de peşteră şi az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lantul lac de sifon a oferit, parcă în compensaţie, o mică şi neaşteptată satisfacţie… biospeologică. În apa care îmbibă nisipul grăunţos de pe malul lui, am descoperit, cu alte ocazii, nişte viermişori de câţiva milimetri lungime, dintre care doi, găsiţi şi în câte o peşteră din Iugoslavia şi Ungaria, poartă numele,cavernicole” de Mylonchulus cavensis şi Stenonchulus troglodytes, iar al treilea, numit Anaronchus filicaudatus, din cauza cozii sale ca un fir, trăieşte numai aici şi în Peştera Vadu Crişului, nu departe de peşt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cunse privirii, se plimbă la intrarea în galeria în care ne aflăm, adevăraţii stăpâni ai castelului subteran, doi purtători de vechi titluri de nobleţe cavernicolă, gândacul nevăzător Pho-leuon moczaryi, mişcătoare bijuterie bătută în aramă roşie sclipitoare, nu mai mare de 7 mm, şi Mesoniscus graniger, mic răcuşor terestru, alb şi orb, mare cât o lună de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e fiind să trăiască în peşteri printr-o evoluţie biologică interioară, pornită la întâmplare, supusă unei severe selecţii a condiţiilor de mediu, ele nu-şi mai pot duce viaţa decât în lumea veşnic umedă, rece şi întunecată a golurilor subterane, unde au rămas prizoniere pentru totdeauna, reproducându-se şi perpetuân-du-se ca multe alte fiinţe cavernicole, ale căror rude apropiate de la suprafaţa pământului au dispărut în vâltoarea schimbărilor dure ale climatului şi în concurenţa necruţătoare caracteristică fiinţelor vii, la toate nivelele lor de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eria dintre tunelul La Galere şi Sifonul 1 urcăm la primul etaj al peşterii, printr-un horn aproape vertical numit Casa Scărilor. Hornul este de fapt un puţ, pe care apele, azi inexistente, coborau de la etaj în cascadă. El nu corespunde ca nume decât fanteziei uneori extravagante a speologilor, căci înălţimea lui de 30 m nu se urcă pe trepte ci în ramonaj. Spatele şi palmele se proptesc într-un perete, picioarele în cel opus şi arcul viu astfel format se „autopropulsează” elastic, tot mai sus în coşul de piatră aproape cilin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ele grele se ridică pe corzi şi ne regrupăm. Etajul 1 al Peşterii Vântului este un ansamblu arhitectonic impunător, ce prefigurează în piatră istoria unei evoluţii multimilenare. Aceasta, neschimbată în înfăţişarea ei dintru început, stă aici mărturie a unui trecut care la suprafaţa pământului nu poate fi reconstituit decât din ruine, în cazul că nu au căzut şi ele pradă dinţilor neîndurătorului Cr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se dezvoltă pe coordonate geometrice verticale şi orizontale, primele fiind reprezentate de colosale canioane ai căror pereţi laterali sunt marcaţi de nivele de eroziune succesive, săpate adânc în rocă, formând console suspendate şi praguri ce proeminează în gol, toate fiind mărturie palpabilă a poziţiei variate a oglinzii apelor care au curs odinioară pe aici, modelând stânca dură cu subtila perfidie chimică a coroziunii şi perseverenţa încăpăţânată a inconştienţei mecanice a ero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 geometrică orizontală a etajului e destructivă, căci se insinuează sub cea verticală producând, pe alocuri, prăbuşirea ei catastrofală, formând acumulări dezolante de rocă sfărâmată, adică depozite e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componentă morfologică a primului etaj este formală din meandre care, în spaţiile mai largi, îşi sapă arcurile deschise în pereţii laterali ai canioanelor, subminându-le. Când greutatea masei de rocă, rămasă fără sprijin, depăşeşte un punct de echilibru critic, se produce prăbuşirea ei, adică o incasiune sau colaps, ce lasă în urmă blocuri de mii de tone greutate, suspendate iluzoriu deasupra galeriilor meandrate pe sub care o reacţie psihica spontană ne face să trecem în cea mai desăvârşită linişte, total nejustificată de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m prin magnificul meandru al etajului, încastrat în rocă pe adâncimea unui stat de om şi lată de doi paşi, călcând pe un strat fin de nisip, admirând o spectaculoasă curbă de 90° şi micile excavaţii concave care acoperă pereţii lui laterali. Termenul românesc de linguriţe li se potriveşte de minune, căci forma lor este aidoma micului căuş al acestui obiect casnic banal, în orice caz mult mai potrivit ca cel franţuzesc de,coups de gouge”, adică lovituri de daltă, care este chiar impropriu, deoarece aceste microforme sunt produse prin coroziune şi nu eroziune. Linguriţele au senzaţionala însuşire de a indica exact direcţia unui curs de apă subteran, adâncitura lor mai pronunţată fiind situată întotdeauna în amonte, iar cea mai alungită, spre 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şul unor linguriţe ochiul atent poate observa, frumos desenate, spirale, sinusoide sau ovale suprapuse, care nu sunt decât secţiuni efectuate de coroziune şi de „şmirghelul” fin al eroziunii, prin căsuţele unor mici animale marine cuprinse în rocă. Acestea sunt mai cu seama melcişori, căzuţi după moarte pe fundul mării în care au trăit, contribuind la formarea masivului de calcar în inima căruia ne aflăm, fapt petrecut în epoca geologică a Triasicului, adică acum 180.000.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etajului 1 este împodobită cu o masivă incrustaţie de gips, care îmbracă, pe mari suprafeţe, tavanul şi pereţii laterali ai meandrului. De albeaţa zăpezii, această „coajă” rugoasă se descuamează în anumite locuri în plăci, dislocată de crusta ce se formează sub ea, cade jos şi sfărâmându-se, descoperă o fină structură cristalină stratificată. Gipsul apare şi sub forma unor agregate de ace subţiri, transparente ca sticla, în nisipul de sub tavanele încrustate. Prezenţa acestui mineral este semnalată în numeroase peşteri de la noi şi din alte părţi, dar despre geneza lui în golurile subterane nu există o explicaţie satisfăcătoare, numeroasele soluţii „teoretice” neavând acoperire „practică”, cu toată aparentă simplitate a proceselor chimice care, desigur, le-au dat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locuri fundul albiei etajului 1 e rupt îngust în adâncimi întunecate, care, cu preţ amarnic plătit, s-a dovedit că duc la cursul subteran, ca dealtfel şi „hornul” pe unde am urcat până aici. Aceste puţuri sunt localizate mai ales în locurile unde formidabila presiune tectonică a sfărâmat roca producând o fâşie de brecie, care a oferit un punct de atac neaşteptat apei subterane, aceasta nepregetând să pătrundă în piatra zdrobită, corodând-o. Pentru ca tot ea, mai târziu, prin deschiderea lărgită, să se prăbuşească în cascadă spre un nive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urile etajului 1 sunt aşezate la distanţe de zeci sau sute de metri unul de altul, demonstrând o succesiune în amonte a captării spre adâncime a cursului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cota numită La Rangă, denumire mai puţin fantezistă decât multe altele create de speologi, deoarece are o semnificaţie concretă. Aici se părea că peştera a devenit impenetrabilă, dar o rangă de oţel şi tenacitatea de fier a exploratorilor au deschis cale liberă printr-un con de grohotiş, care bloca trecerea. Micul tunel se traversează „â plat ventre”, cum spun francezii, adică, în româneşt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tunel, al cărui capăt este periculos de aproape de un puţ, ajungem în Sala Metalul şi dăm de un formidabil meandru solitar, săpat adânc în rocă. Curba lui foarte largă descrie o mişcare perfectă de 180°, înşelând adesea exploratorii „plimbaţi” în jurul conului de piatră al bucl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meandrului sunt incrustaţi cu un strat de gips din care răsar cele mai învoalte flori de piatră ale peşterilor. Numele generic de an-thodite (anthos – floare, în Ib. greacă) dat speleotemelor cu aspect floral nu precizează asemănarea lor cu o specie sau alta de floare, dar cele din meandrul în care ne aflăm sunt aidoma corolei deschise a unei flori de nalbă. „Petalele” fine, răsfrânte curb în rozetă, sclipesc sidefiu în gmgaşe tonuri roz-viorii, în mişcătoarea lumină 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mers întins, căţărat în liber, coborâre în pantă, urcuş peste bolovani ascuţiţi, trecere pe sub ei, în lat de piept printre ei, până la deschiderea largă şi primitoare, dar nu orizontală, numită Sa/a Titanilor, născută desigur din dramatica surpare a unor galerii suprapuse, pe a căror ruină sfărâmată ne odihnim, acum ca şi de atâtea a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se adună din nou şi, pe alocuri, peştera se rupe iar în hăuri întunecate, unul numit Avena/ Bagameri şi altele rămase fără nume. Aici un pas greşit poate fi ultimul, şi evităm, pe cât se poate, dilema hamletiană:A fi sau a nu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e lângă punctul numit La Oaza, un loc de apă curată pe un fund de argilă roşie, dar preferăm să ne astâmpărăm setea ceva mai încolo, dintr-un căuş de piatră mare cât fundul unei căşti de speolog, care În 20 de ani n-a secat niciodată, spre norocul şi bucuria celor pe care deşertul de piatră ce urmează, uscat iască, îi pune la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Avenul Greu, cu margini ce se frângeau sub paşii primilor veniţi, şi apoi la „vesela” galerie a Hipodromului, care ne-a îndemnat, când am intrat în spaţiul lui larg şi ospitalier, neted şi curat ca un pahar, la o adevărată cursă de aler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Atenţie mare! Urmează Jungla Împietrită. Aici fiecare pas e o cursă: fisuri adânci, căptuşite cu colţi de piatră ascuţiţi ca dinţii capcanelor de lup; praguri şi punţi subţiri şi înşelătoare peste goluri necunoscute; custuri tăioase, găuri ascunse, ferestre şubrede, ramuri de piatră închircite spasmodic, printre care te strecori pândit c!e primejdii, căci piatra fisurată, mâncată de apă şi vreme, se sfarmă cu uşurinţă. Urci un pas, cobori doi, te apleci, te ridici, te răsuceşti, cu mii de precauţiuni – adesea zadarnice. Descumpănit, izbeşti sacul din spate şi piatra subţire, ruptă, se scurge, nu ştii unde, cu clinchet de cioburi sunătoare. Nu te poţi ajuta cu nimeni şi cu nimic, afară de propria-ţi pricepere, în acest loc parcă blestemat, în acest hăţiş de piatră putredă, uscată, prăfuită, în care nimic pe ce pui mâna sau piciorul nu e sigur, ca într-o bătrână pădure mâncată de licheni şi de 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Împietrită nu este decât o strălucită expresie a talentului chimic pervers şi a capricioasei imaginaţii lichide a apei carstice subterane. Ea a modelat roca dură, prin coroziune în regim submers (freatic), iar apa curgătoare liberă (vadoasă), uşor tulburentă, a continuat această operă subtilă prelucrând roca făcută iniţial „burete de piatră” („Sponge works”, cum spun anglo-saxonii), din care mai persistă inele şi „pandante” înşelătoare pseudostalactite; atârnate de tavan. De piatră sunt orbitele adânci, de piatră Strâmbele trunchiuri şi ramuri şi stai, făptură vie, împietrită de mirare, în faţa nemaivăzutului spectacol. La o lovire nu prea vârtoasă, aceste sculpturi abstracte (de care ar păli marele Arp, celebrul Moore şi alţii), se sparg de-a lungul fisurilor fine, care pe feţele lor descoperite poartă pelicule roş-galbene de oxizi metalici, mai ales de fier, mărturie a pătrunderii apei în intimitatea dură a cal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pe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se termină plisat, ca un burduf de armonică, încât nu-l vezi pe cel aflat la doi paşi de tine. Zigzag-ul dă într-un loc mai larg, bun de regrupare şi odihnă. Diaclaza ce urmează se coboară cu prize bune, mai ales pentru cine le cunoaşte, până la o mică platformă în faţa căreia, în jos, în sus, la stânga, la dreapta – nimic, nimic altceva decât negură de nepătruns. E balconul spre Sala Mare, uriaşa surpare a unui sistem odată organizat, al cărui fund este un adevărat munte de blocuri masive de rocă, de la baza căruia vine spre noi, când şi când, clipocitul tainic şi îmbietor al pârâului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jos, diaclaza devine un labirint al naibi de încâlcit şi obositor, dar bagajele se coboară pe un funicular din cablu de oţel subţire, instalat cu trudă şi pricepere în anterioarele expediţii. Pârâul poate fi urmărit în amonte şi în aval. În aval, am trăit, cu ani în urmă, o întâmplare care i se poate ivi oricui şi s-a petrecut adesea în lumea peşterilor, dar uneori, n-a mai fost cine să o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sesc aici, căci suntem la locul potrivit: Pe apă în jos, pe o distanţă de 100 metri, nu sunt „probleme deosebite” pentru speolog. Şi te-ai tot duce dacă n-ai ajunge la un lac adânc care te opreşte. În el se prăvale pârâul subteran printr-o mică cascadă care face zgomot mare căci deasupra lacului se înalţă o cupolă largă. Am mai fost o dată până aici fără să trecem lacul, dar atunci l-am colorat cu fluoresceină, Spectacolul a fost feeric: colorantul aruncat în cascadă s-a spulberat în mii de smaralde translucide, apoi apa lacului liniştit s-a colorat pe încetul în verde ca de otravă, oglinda ei surprinsă în chenarul roşu al pietrei transpunându-ne într-un imaginar decor de poveste fantastică. Rezultatul a fost cel scontat, apa colorată ieşind la zi prin izvoarele din Poiana Frâ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trecem lacul cu barca pneumatică. Nu este uşor să te,îmbarci” de pe un prag umed, alunecos şi îngust cât o palmă, în barca pe care o roteşte în semiobscuritate torentul unei cascade. Riscul unei băi neprevăzute este întotdeauna prezent. Dar, în curând, plutim rând pe rând peste oglinda liniştită a lacului. Nu ne scapă un amănunt important. Pe malul opus, care se află la 15-20 m distanţă, bolta coboară până aproape de faţa apei, încât suntem siliţi să ne aplecăm în barcă proptin-du-ne capul pe genunchi. Dincolo, peştera continuă maiestuoasă şi urmărim în aval cursul subteran, umblând prin apă sau, când ea trece peste cizmele de cauciuc înalte, căţărându-ne pe pereţii laterali cu prize când tăioase şi sigure, când alunecoase şi fragile. Suntem siliţi la o încordare permanentă a atenţiei şi a muşchilor. În locuri mari largi apa dispare sub prăbuşiri şi, în locul stâncii spălate, ne căţărăm pe blocuri argiloase ce se clatină ameninţător sub greu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 puternice izbucnesc, ici-colo, din galerii laterale impenetrabile, venite din cine ştie unde. Din loc în loc, peştera ne „serveşte” surpriza plăcută a apariţiei unor formaţiuni pe care le admirăm cu regretul că nu le putem fotografia, căci se află în locuri unde de-abia ne putem susţine, necum să mânuim un aparat. Când pereţii se apropie adunând apele în strâmtori înguste, înaintăm în ramonaj sau în „şpraiţ”, iar apele curg zbătându-se furioase sub noi. O cădere în adânc, în şuvoaiele puternice, ar fi fără îndoială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ele trec, trec fără încetare, iar noi continuăm să luptăm din greu cu obstacole din ce în ce mai periculoase. După trei ore de mers de la Locul Fluoresceinei, atingem punctul terminal al galeriei, unde suntem opriţi de un lac de sifon închis, în care sub bolţile joase apele se rotesc în vârtejuri do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pe un prag de piatră, facem un scurt popas şi ne dăm cu părerea asupra punctului în car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oare pe apă în jos până la Sifonul l, care se află la 650 de metri de intrarea în peşteră? Ridicarea hărţii făcută tot atunci, ne-a arătat, mai apoi, că este vorba de un alt lac de sifon, pe care l-am botezat Sifonul II, între el şi Sifonul 1 rămânând şi până azi o,terra incog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rind pipa şi privesc în tăcere lacul din faţa mea. De la o vreme un gând ciudat îmi dă târcoale.,Ceva” nu mi se pare „în regulă” la apa care se roteşte în faţa mea. După şase ore de eforturi extenuante, făcute de la Locul Fluoresceinei până aici, îmi adunam gândurile mai anevoie, dar acum ştiu ce mă frământă. Apele sifonului sunt tulburi şi pe ele plutesc băşici de spumă murdară, care se rotesc din ce în ce mai repede. Lacul acesta nu seamănă deloc cu cel al Fluoresceinei pe care l-am traversat, clar ca un iezer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ărtăşit celorlalţi părerea puţin măgulitoare asupra celor ce vedeam, dar am ajuns la concluzia oarecum liniştitoare că, probabil, am tulburat apele pârâului în timpul înaintării noastre, răscolind albia prin care eram siliţi să călcăm uneori. În ce mă priveşte, aveam oarecari îndoieli asupra acestei explicaţii, şi, fără să pierd din ochi cursul apei, am început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0 de metri de lacul de sifon am avut certitudinea că ne aflăm într-un mare pericol! Apele creşteau vertiginos! Peştera răsuna de vuiete surde, vaere ascuţite se făceau tot mai auzite şi aerul vibra de un freamăt necunoscut. Un curent rece, venit în rafale, ne aducea zgomote străine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u toţii ce s-a petrecut. Afară s-a pornit o rupere de nori şi apele adunate pe mari întinderi au pătruns în adâncime rostogolindu-şi puhoaiele în calea noastră. Calmi, am judecat situaţia. Dacă ne lăsăm surprinşi în părţile înguste, unde apa se ridică foarte repede la mari înălţimi, putem cădea pradă curentului, a cărui putere ne-ar mătura ca în joacă de pe pereţii galeriei. Trebuie să ajungem cât mai repede la un loc mai larg şi înalt, unde apele nu pot creşte până la boltă. Hotărârea a fost luată: Retrager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sunt din ce în ce mai vijelioase şi vin spre noi legănându-se tot mai cenuşii şi înspumate între malurile de piatră, înaintăm în ritm forţat, căţărându-ne pe deasupra curentului. Ne înţelegem din priviri şi prin semne, căci vuietul apelor acoperă glasul. Nimeni nu-şi pierde calmul, dar îngrijorarea se întipăreşte pe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goluri mai lărgite, în care am putea fi în siguranţă. Un singur fapt rămâne îndoielnic: dacă nu ne putem retrage peste Lacul Fluoresceinei, cât timp va trebui să aşteptăm, captivi în această galerie, scăderea nivelului apelor? Câteva ore? O zi, două? Cinci biscuiţi, unul de om, şi o ciocolată sunt toate „rezervele” noastre alimentare, îmi trec fulgerător prin minte dramaticele evenimente trăite mai demult şi mai de curând de exploratori austrieci şi elveţieni care au fost închişi de ape în peşteri 207 şi, respectiv, 240 de ore, şi au fost salvaţi în momentul când au ajuns la limita extremă a supravieţuirii. Dar îmi aduc aminte şi de mulţi alţi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închiderii galeriei noastre era iminent, căci bolta ei de intrare coboară foarte aproape de suprafaţa lacului pe care trebuie să-l trecem. Nu mi-am exprimat acest gând, ştiam că toţi îl cunosc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m din ce în ce mai repede, fără să ţinem seama de adâncimea apei, căci cizmele noastre zdrenţuite şi îmbrăcămintea udă nu ne mai oferă nici o ocro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la un moment dat că bolta galeriei este la înălţimea capului celui din faţă. Aici apa va ajunge până în tavan… Dar tunelul e scurt şi capătul lui se deschide în Lacul Fluoresce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trecut, presându-ne în apă cu barca aproape lipită de tavanul tunelului, şi am ieşit în larg păstrând o amintire care ne mai revine uneori, fără chemare,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azi că Sifonul II poate fi atins pe o cale mult mai scurtă, coborând de la etajul 1 la cursul subteran prin Avenul Baga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ă ne continuăm drumul nostru în amonte, înaintăm, înaintăm, când pe uscat, când prin apă, în tăcerea întreruptă din când în când de zgomotul metalic al unei lămpi scăpate din mână, urmată de cuvinte potrivite, după caz. Ne oprim pentru o răsuflare mai adâncă, pentru reculegerea forţelor, căci urmează Răzătoarea. Acest nume, mai nimerit ca toate celelalte, s-a dat unei diaclaze, îngustă cât un lat de piept, înclinată oblic, pe fundul căreia se zbuciumă torentul puternic al cursului subteran strâmtorat în cleştele de piatră. Te înghesui în fisură, culcat pe spate. Stânca pe care zaci e acoperită mărunt, cu asperităţi tăioase, ca de răzătoare metalică ascuţită brici. Cu faţa aproape lipită de tavanul răsturnat pieziş peste tine, la fel de aspru şi dur, cu grijă să nu ajungi în torentul care te-ar putea smulge, te târăşti cu mişcări din şold şi din umeri, ca o şopârlă, sprijinindu-te puternic cu palmele pe lamele şi ţepii ascuţiţi, pe care-i simţi şi prin mănuşă (dacă ai), smulgând după tine sacul greu care se agaţă şi se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ul pe râzătoare odată terminat, frânt de tortură şi însângerat, cineva încearcă un act de curaj: după rânjetul larg care-i schimonoseşte faţa, pare că spune o vorbă de duh, dar cuvintele-i rămân neînţelese, căci sunt înghiţite de mugetul Cascadelor Mici care sunt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e şi fuioare puternice de apă saltă cu ropot de darabană peste stânca ruptă în trepte înalte, care pot fie escaladate cu răbdare şi chibzuinţă. Şi aici, ca şi în cascada din apropierea ieşirii din peşteră, apare cu aceeaşi amploare depunerea lucioasă şi neagră de Wad, dar la Cascadele Mici, rostogolindu-se pe o suprafaţa mult mai mare, spectacolul de „sunet şi lumină” al apei subterane devine un fenomen inimaginabil în vreo altă peşteră, decât cea 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i, priponită în bulboane adânci, apa se roteşte ameninţătoare şi ne obligă la căţărat pe pereţii alunecoşi ai canioanelor înguste prin care apele ţâşnesc cu o putere irezistibilă. Stânca şi aerul dimprejur vibrează, dându-ţi impresia că te găseşti în inima unei turbine de mii şi mii de cai putere. Diaclaza, prin care năvăleşte torentul furios, trebuie traversată în curmeziş tocmai deasupra Cascadei Mari, care se prăvale cu un zgomot infernal în ochiul de apă verde din adâncul ei. Cumpăneşti cu mare grijă săritura pe care trebuie să o faci, colţul de piatră pe care trebuie să-l apuci dincolo, căci pragul umed şi lustruit pe care va trebui să pui piciorul este doar de un lat de pairnă. Priveşti în adânc la zbuciumul cascadei de sub tine ce, prăbuşită într-un găvan adânc, roteşte spume aibe într-un vârtej ameţitor. Dar timpul, timpul neîndurător nu dă răgaz de contemplare şi îndeamnă mereu Înainte, căci după nouă ore de încordate eforturi, odihna aşteptată, vai, e în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m cursul subteran şi înaintăm când cu capul aproape în boltă, când, din nou, prin firul apei. Trecem printre doi pereţi înalţi, cerniţi şi netezi. Apa trece c'e genunchi şi simţi prin cizma lungă apăsarea răcoroasă a cursulu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e întrebi: aici e sfârşitul? Apa dispare sub un perete înalt, a cărui creastă nu o vezi în neguri. Zidul ce pare inexpugnabil e alcătuit din blocuri de piatră imense, îngrămădite unul peste altul. Marea Prăbuşire este una dintre cele mai înfricoşătoare mărturii ale dezastrelor care se pot petrece în lumea subpământeană a peşterilor. Uriaşa aglomerare de rocă ce ne barează calea are 40 m înălţime şi trebuie escaladată. Dar cum? Singura soluţie este căţărarea prin golurile mai mari ale haosului de piatră, adevărat labirint vertical clădit din blocuri de stâncă înţepenite unul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i să te strecori, pe unde şi cum poţi, privind atent cum cel de deasupra ta dispare şi apare răsucindu-se printre blocurile colţuroase. Priveşti îngrijorat la masa cenuşie de cel puţin o tonă, pe sub care te strecori. Pare că se sprijină numai într-un colţ. Şi încerci să uiţi că blocul pe care te tragi în sus, culcat pe spate, se ţine înţepenit la fel de ilu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acest labirint de piatră răscolită, ai fi cuprins de teamă de nu ci auzi, din când În când, bocănituri înfundate şi n-ai simţi cum se cerne peste tine, ca printr-un ciur, praful măturat de pe blocuri de omul din faţa ta. Eşti cu carpul pe jumătate afară dintr-o gură ele menghină ce te strânge şi bâjbâi cu o mână în gol; scoţi lampa şi vezi că ai ajuns la un puţ larg; nu-i vezi buza de sus, dar descoperi deasupra ta un om lipit de perete; îţi strigă să te retragi căci va urca; o rafală de pietre se năpusteşte în jos, cu un zgomot sinistru; simţi praful în ochi şi mirosul ars al pietrei lovite; aştepţi până ce totul se linişteşte, dar când vrei s-o porneşti, o grindină de bolovani trece din nou vâjâind, urmată de un uruit tot mai îndepărtat. În sfârşit, linişte ca de mormânt. Ieşi în horn; omul a dispărut; fără îndoială e sus. Te angajezi în escaladă, nu te uiţi înapoi, şi mai ales nu te gândeşti cum ai să cobori; n-are rost să te amăgeşti când şti că va fi mult mai greu. Tatonezi, apuci, încerci, renunţi, revii, dar urci mereu, una cu stânca, şi, când ai crede că nu ai să ajungi niciodată, eşt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ele se trag pe corzi printr-un puţ inaccesibil pentru om. Ai fi tentat să crezi că escaladând 40 de metri vei ajunge în tavanul peşterii, iluzie deşartă. Bolta se întinde la o depărtare încă pe atâta de mare. Înaintăm câţiva zeci de metri pe acoperişul oarecum plan al Marei Prăbuşiri şi ajungem la o diaclază oblică, îngustă şi adâncă de vreo 30 m, în care coborâm. Prizele sunt tăioase şi ascuţite, dar rezistente. Fundul crăpăturii, care fuge în stânga şi în dreapta noastră, e îngust cât un lat de om, dar, peste câţiva paşi, dăm de o nişă în care se pot întinde doi saci de dormit. Doi rămânem aici, alţii îşi găsesc loc într-o grotă mai largă la 60 m de noi, iar ceilalţi la 100 m, într-un tunel. Lampa de spirt bâzâie prietenos şi ceaiul de mentă abureşte îmbietor. Masa e frugală, căci oboseala şi somnul ne doboară; înaintarea fără odihnă a durat exact 18 ore. Umflam saltelele pneumatice şi ne vârâm în saci; la 8°C „ţine' şi fără cort (povara asta ne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scundă şi cenuşie a nişei care ne acoperă e brăzdată cu vine de calcita a!bă, ale căror cristale mărunte aprind miriade de licăriri colorate În lumina pâlpâitoare a lămpii agăţate de un colţ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în care a împietrit orice mişcare, în care a murit orice zvon, ascult, ca o surdă bătaie de ornic, cum sângele-mi zvâcneşte sub tâmpla. Număr cadenţa. O număr, o pierd, o găsesc, o pierd din nou şi încet mă scufund ca în abisul fără fund al unui adânc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m nişa noastră rece şi totuşi plăcută şi ne strecurăm înainte, în dungă şi pe brânci, prin diaclază. Cât pe aici să trecem pe lângă bivuarul bine ascuns al tovarăşilor noştri instalaţi „comod” într-o grotă laterală, ceva mai largă. Ambianţă şi decor de campament subteran: lămpi agăţate pe creste sau aşezate pe console de piatră, bluze, hanorace, salopete (jalnice zdrenţe umede), mânjite de argilă, atârnă pe corzi întinse de-a curmezişul încăperii; aparate fotografice, trepiede, rucsacuri, căşti spânzură peste tot pe pereţi şi toate găurile, scobiturile, nişele de sub tavanul scund sunt ticsite cu bidoane de carbid, cutii de conserve, pungi de biscuiţi, compoturi şi cu fel de fel de alimente, ca într-o dugheană de târg provin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adus aici cu trudă, în mai multe etape, de exploratorii deveniţi „şerpaşi”, cu săptfimâni în urmă, stocat în saci de plastic, aici, în acest loc numit Tabăra înaintată, servind mai multor expediţii, între care a noastră şi c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ai dorm chirciţi pe dalele şi pragurile de piatră şi călcăm pe deasupra trupurilor lor amorţite, încetul cu încetul echipa se desmorţeşte, foieşte, se animă. La început mută, apoi încălzită de ceaiuri şi cafele fierbinţi, devine tot mai agitată şi guralivă. În cele din urmă, întremaţi, ne adunăm şi ne punem în mişcare. De aici încolo totul este necunoscut, nevăzut şi necălcat de picior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de vârf trece înainte şi ceilalţi o urmăm. Noi galerii, noi săli se desfăşoară în stânga şi în dreapta, la diverse nivele, de-a lungul pârâului subteran regăsit. Pe albia lui drumul e deschis şi înaintăm întins spre obârşia lui ascunsă. Suntem la o confluenţă. Dintr-o diaclază îngustă, practicabilă pe o nu prea mare lungime, un delicat şi subţire pârâu cu apă limpede coboară săltând zglobiu prin mici cascade, vărsându-se în cursul principal pe care îl urmărim în a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Surpriză mare! Albia micului afluent este căptuşită uşor cu o pastă albă ca o smântână care, răscolită, e antrenată de apă ce curge ca un torent de lapte. Pârâul Alb (ce alt nume ar putea să poarte?) s-a dovedit a fi leagănul unui mineral nemaiîntâlnit în nici o peşteră a lumii, căci studiul complex al materialului alb supus unor analize cu nume în aparenţă ciudate: termoponderală, termodiferenţială, diferenţial termoponderală, la care s-au adăugat cele cu raze X, raze infraroşii şi, în sfârşit, cele chimice, au trădat că pasta albă din Pârâul Alb este un silicat de aluminiu, mai precis un mineral care poartă numele de alofan şi a cărui formulă, demnă de „codul secret” al limbajului mineralogic al peşterilor, este: xSiO2*yAl2O3*nH2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 faţa noastră se năştea din nou un mineral! Cum? În ce fel? Prin câteva reacţii chimice, nu ceva de speriat, dar destul de complicate spre a fi istorisite, povestea reţinând doar faptul că apa „aproape” minerală a Pârâului Alb, venită de nu se ştie unde, în contact cu calcarul, produce precipitarea unor geluri de silice şi aluminiu, care reacţionând între ele produc alof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caţi de aluminiu s-au găsit şi în alte peşteri (vreo 20 de feluri), dar alofan niciodată, şi tot niciodată nu s-a asistat la naşterea lui. Alofanul, alb ca smântână, precum şi Wadul, negru ca smoala, demonstrează viu şi colorat că în Peştera Vântului natura experimentează, asemenea activităţii dintr-un laborator de geochimie. Şi, cum despre geneza mineralelor se ştie încă foarte puţin, interesul ştiinţific provocat de această peşteră este jus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devărat iureş, care a durat 8 ore ajungem totuşi la un sfârşit? Galeria principală e înfundată cu pietriş, dar firul subţire de apă ce se strecoară pe aici şi curentul de aer aproape imperceptibil care-l răzbate spun că „dincolo” peştera poate continua.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făcute ulterior s-au dovedit a fi, pentru un moment, un efort sisific. Galeria este colmatată pe o mare lungime şi aluviunile evacuate cu răngi, lopeţi, căşti şi căuşul palmelor curgeau la loc, neîncetat.,Pe aici nu se trece!” pare să spună un paznic viclean şi neîndurător, dar nu se ştie dacă nu va fi păcălit, căci peştera are nivele mai înalte, pe unde explorarea ei ar putea să continue. Punctul atins acum reprezintă cota cea mai îndepărtată de la intrare a Peşterii Vântului şi s-a notat pe hartă ca: Punct Terminus '76 Galeria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rea fizică şi-a pus amprenta nefastă pe feţe, pe mişcări, pe reflexe. Ne întoarcem şi atingem bivuacul după 16 ore de explorare continuă. Adunate cu cele 18 anterioare ajungem la un total de 34 de ore de activitate efectivă în subteran, din cele 46 de când suntem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ndre, meandre, me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omn prelungit, începem retragerea spre ieşire. „Marea Prăbuşire”, „Răzătoarea”, „Jungla Împietrită” sunt departe în urma noastră şi, ca o izbăvire a celor îndurate, după alte şi alte ore, ajungem într-o minunată sală, netedă ca în palmă şi aşternută cu un covor de nisip fin ca făina cernută, încăpem toţi în largul ei rotund. Aici ne vom petrece ultima noapte a expedi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n fel de-a spune. Acest cuvânt evocă ritmul astral al lumii: lumină – întuneric, zi şi noapte, care drămuiesc activitatea şi odihna fiinţelor vii adoratoare ale soarelui. În peşteră, acest ritm a fost demult „uitat” de adoratoarele întunericului, adică de micile, plăpândele, oarbele animale troglobionte, adică de cele care trăiesc numai şi numai în peşteri, ele odihnindu-se sau căutându-şi de-ale lor pur şi simplu la întâmplare, ca de exemplu Mesoniscus şi Pholeuon pe care l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şteră nici speologul nu are un ritm normal de somn şi veghe. El desfide aici rotirea Pământului în jurul axei sale, oglindirea în el a acestei mişcări pe care o respectă din fragedă pruncie. În lumea veşnicului întuneric, ritmul său de somn şi veghe îl impune doar propria lui voinţă de a învinge necunoscutul, de a-l cunoaşte. Noaptea lui începe când cade istovit şi adoarme. Noaptea noastră de acum începe la ora 5 dimineaţă., Culcat pe spate în sacul de dormit, cu braţele sub cap, gândul se desprinde uşor de trupul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mi bolta de piatră, scobită în unduiri domoale, privită faţă în faţă, îmi vorbeşte, în limba profundă a tăcerii, despre energia creatoare care mânuieşte cu degete de unde o daltă fără greş şi transpune, într-o singură înfăţişare, puterea, frumosul,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e legăturile fireşti cu tot ce mă înconjură, în afara timpului mărginit al conştiinţei, am certa măsură a celor nemăsurate, înţelesul venirii de foarte departe, din foarte demult, dintr-un trecut mineral cu care acum mă 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 ca de o limpede apă, trec incertul hotar dintre cele vii şi cele de-a pururea moarte şi tresar, privind cu teamă înapoi, să văd dacă sunt sa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inunea! Marile Meandre Emil Racoviţă. Niciunde pe lume, anatomia peşterilor nu a păstrat, mai nealterată ca aici, o structură morfologică elementară născută din multimilenarul dialog dintre piatră şi apă, uimitoare în perfecţiunea ei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ăpâneşte singură linia curbă, răsucită în vârtejuri de piatră suprapuse, tăiată în spirale prelungi, întoarsă, jur împrejur, alcătuind în întregimea sa intactă un gigantic monument monolit, iscat din magicul cerc şi infinita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ndre din cele obişnuite există în destule peşteri de la noi şi de aiurea. Formarea lor ascultă de aceleaşi legi ca şi cele de la suprafaţa pământului. Meandrele nu sunt decât rezultatul pendulării pe o suprafaţă cu înclinare mică a unui curs de apă, care sapă în albia sa sinuozităţi arcuite, cu un mal concav şi unul convex, acesta din urmă cuprinzând în bucla lui un lob de meandru. Când meandrul se adânceşte puternic pe verticală poartă numele de meandru încătuşat, încastrat sau incizat, trei termeni cu acelaşi înţeles simplu şi clar, care în peşteri se cam complică. Marile Meandre Emil Racoviţă sunt, după definiţie, meandre încastrate, dar săparea lor în adâncime făcându-se totodată cu o puternică incizare laterală în rocă, lobii de piatră ai buclelor rămân suspendaţi liber în aer, formând planşee care se acoperă parţial, lăsând între ele spaţii înguste. Adâncirea meandrelor se face în acelaşi timp prin largi curbe elicoidale (de şurub), având rază mare şi pas mic, care îşi pot schimba direcţia de răsucire. Dacă la toate acestea adăugăm că, adesea, aceste meandre se scurtcircuitează (ating) în plan orizontal şi vertical, făcând să dispară pereţii dintre ele, ne putem dă seama că Marile Meandre Emil Racoviţă formează un adevărat ghem de meandre, un labirint subteran a cărui morfologie nu are seamăn pe lume. Dacă peisajul înţesat de ţurţuri, pilaştri, draperii, baldachine şi alte formaţiuni felurit sculptate şi încrustate dă peşterilor farmecul lor fastuos de basm şi legendă, Marile Meandre Emil Racoviţă, goale de acest preţios tezaur, oferă ochiului uimit un adevărat poem arhitectonic de deplină simplitate, măsură şi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ante, prin nobila lor modestie, ele sunt o inestimabilă mărturie a puterii de creaţie prin distrugere, proprie naturii. Sentimentul covârşitor care te stăpâneşte în marele labirint de piatră nu este decât acela al prosternării în faţa frumuseţii izvorâtă d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rice plan este în raport cu altul, orL-3 detaliu există ca un element al ansamblului, imens univers d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tul este logic ca ştiinţa şi de aceea e lipsit de orice constrângere. Arhitectonica Meandrelor Racoviţă este exprimarea interioară a legităţilor naturii, ele nefiind un mausoleu, ci un monument viu a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oate golurile subterane din regiunile carstice, Meandrele Racoviţă s-au născut prin dizolvarea calcarului de către apele de precipitaţie, întotdeauna uşor acide, pătrunse în roca prin rănile sale de fisuri preexistente. Când binecuvântata sau hulita apă de ploaie trece printr-un strat de sol, aciditatea ei iniţială se multiplică şi tot aici ea îşi asociază o întreagă seminţie de acizi organici, la fel de duşmănoşi, neîndurători şi agresivi faţă de cuminţenia inertă a calcarului, care aşteaptă pasiv atacul acestui formidabil instrument lichid de distrugere a scoarţei, care forează prin di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structivă a apei este rapidă şi accentuată în cazul când pătrunde la calcar înainte de a-şi ştirbi tăişul acid prin dizolvarea unei mari cantităţi de carbonat de calciu pe drumul ei spre redutele subterane pe care le asal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cazul Peşterii Vântului unde calcarul este acoperit de un strat de gresii cuarţitice (nisipuri silicoase cimentate), puternic fracturate, prin care apele de ploaie s-au strecurat până la calcar cu întreaga lor încărcătură acidă intactă, începând lărgirea prin coroziune chimică a fisurilor complet î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începutului se situează, cu mare probabilitate, în zorile epocii geologice a Cua-ternarului şi anume în faza cea mai veche a acestuia, în Pleistocen, adică în vremuri do care ne despart 600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acest regim freatic s-a creat un relief subteran cu spaţii destul de largi, apa a început să curgă ca un râu adevărat, căci fără îndoială în masivul de calcar au pătruns şi pâraie de la suprafaţă, ale căror puncte de pierdere nu au fost descoperite până acum, fiind şterse de evoluţia hidrologică şi morfologică ulterioară a bordurii de nord a Munţilor Pădurea C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nform unei teorii generale, controversată, dar nedezminţită, întreaga mişcare pe verticală a apelor din Peştera Vântului a fost, de la bun început, tributară văii Mişidului, cu care peştera se desfăşoară în paralel, continua adâncire a văii fiind urmărită, chiar dacă nu pas cu pa”, şi de apel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rea liberă, vadoasă a apelor, ajunse în spaţiile subterane acum aerate, s-a făcut prin descrierea de largi meandre în nisipurile şi argilele provenite din acoperişul de gresie şi argilă ale carstului, cum trădează compoziţia lor mineralogică. Cursul de apă al peşterii nu a fost nici pe departe aceia al unui râu tumultuos, ci un mic pârâu leneş, puţin adânc, cum o arată spaţiul îngust dintre terasele înşiruite pe verticala meandrelor. Operă genială a apei şi a timpului, nu a forţei mecanice brute, aceste uluitoare forme de relief subteran şi-au păstrat întreaga lor vigoare şi prospeţime, întreaga lor tinereţe fără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mna lor sobrietate, Meandrele Racoviţă ne-au ascuns o podoabă pe care o poartă cu discreţie şi simplitate, ca pe o veche bijuterie de familie, într-un loc greu de găsit şi pentru cei care l-au mai văzut, pe unul din nenumăratele nivele suspendate, unde rătăcirea este modul obişnuit de a umbla, se găseşte un lob de meandru gros de peste 1 metru, perforat de o mare gaură aproape cilindrică, căptuşită în întregime de lungi cristale transparente de calcită, cu tentă aurie şi cu vârfuri ascuţite de prismă trigonală, care parcă îşi rotesc oglinzile sclipitoare în lumina purtată împrejur, înghesuite în montura lor masivă, solitare în goliciunea pereţilor netezi, ele sfidează totodată denumirea de „Dogtooth” (,dinţi de câine”), seacă şi lipsită de respect, cu care le-au poreclit anglo-saxonii. Cristalele prezintă o nobilă calitate. Ele au darul de a frânge în două o rază de lumină, dublând o linie simplă văzută prin transparenţa lor. Această calitate de birefringenţă le face de neînlocuit în microscoapele mineralogice de polarizare, cu ajutorul cărora se studiază proprietăţile optice ale tuturor cris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m, şi stăm, în buclele de piatră ale Meandrelor Racoviţă, cuprinşi de fiorul incomparabilei privelişti care ne-a ţintuit locului. Pe încetul, parcă de undeva din acest vârtej de forme, din forţa lor dinamica plină de elan, s-a transferat şi în noi energia de care mai avem nevoie să ne continuăm drumul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ndrele Racoviţă aparţin etajului II al Pef-terii Vântului şi coborâm la etajul 1 pe pantele unei mari rupturi, repezită oblic în adâncime, care nu este decât locul dramatic al prăbuşirii în gol a unei părţi a sistemului de meandre, ce şi-au subminat propria lor rezistenţa, încercând parcă să lumineze acest imens şi sumbru cavou, umed şi rece, pe margini râmase intacte, s-au aciuit o puzderie de forme cristaline, mici stalactite şi stalagmite puternic încrustate cu ţepi şi lame fulgurante, iar pe pereţi s-a aşternut o reţea albă ţesută din ochiuri mărunte pe un fond pastelat roş-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de Sala Podoabelor, oarecum înşelătoare, dată acestui loc, subliniază pregnant acea euritmie aproape de neînţeles care, în peşteri, îmbină tragicul profund cu bucuria înălţătoare a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la Titanilor, tunelul La Rangă sunt departe în urma noastră şi în ritm forţat ajungem la punctul de unde vom coborî la galeria activă, pe care am părăsit-o cu patru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La Galere nu ne mai supune caznei, căci îl evităm, fără regrete, coborând în aval de el, printr-un puţ larg, zis,La Urcuş”, care a înghiţit odinioară cursul de apă al peşterii îndrumându-l spre un nivel inferior. Un piton şi apoi un colţ de stâncă permit câte un scurt rapel pe verticalele fostelor cascade, care şi-au zbuciumat apele pe aici, lăsând în piatră urmele căderii lor învârtejite. Cu ultimele resurse parcurgem, clătinându-ne sub poveri, cele câteva sute de metri plină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ă, orbit de lumină, parcă deschid o carte cu imagini viu colorate, în albastru adânc, în verde crud, în galben-auriu; cerul, frunzele, iarba şi păpădiile. Şi văd, văd adânc tulburat, că toate se mişcă legănate de o boare, şi văd că nimic nu e mort, că toate sunt vii şi deodată mă înţeapă subţire în inimă un tril înalt de privi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năucit şi privesc, parcă străin de ei, la aceşti oameni cu faţa pământie, cu ochiul opac, cu buzele arse, cu trupul şi mintea istovite, ce aruncă la pământ povară de funii, scări, scoabe şi inele de fier, saci zdrenţuiţi şi lămpi fumeg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upă patru zile şi zece ore de necurmată noapte, de neîncetată luptă cu potrivnicia unei „lumi” parcă din altă „lume” şi propria-mi slăbiciune omenească, simt ca un fâlfâit uşor de aripă cum Timpul mă ating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poate fi vorba de încheierea explorării Peşterii Vântului, al cărui sfârşit a fost întrezărit de numeroase ori şi tot de atâtea ori s-a dovedit a fi iluzoriu. El nici astăzi nu este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oar de sfârşitul încercării noastre de a prezenta, cu măsură şi înţeles, câteva date absolut necesare, dar în mod firesc răzleţe, din „istoria naturală” a Peşterii Vântului, şi despre adesea încrâncenata istorie a explor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a putea desprinde câteva concluzii mai generale şi a prezenta câteva detalii nesemnalate încă, ne vom aventura într-o scurtă (fireşte, pe măsura speologului) explorare „dintr-o răsuflare” de-a lungul etajului 1 al Peşteii Vântului. Aceasta a durat 36 de ore, din care de 4 ori câte 15 minute de odihna, adică 35 de ore de mers pentru a parcurge, dus-întors, un traseu a cărui lungime totală, în linie aeriană, a fost de… 5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o asemenea durată? Speologii vor înţelege de ce. Alţii, mai greu, sau, po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traseul cu vechi şi noi satisfacţii, dintre care unele nu lipsite de semnificaţii mai largi. Astfel, în punctul extrem atins de noi, foarte departe de Marile Meandre Emil Racoviţă de la etajul II, au reapărut splendidele nivele ale meandrelor în „clasica” lor arhitectură, nealterată. Prezenţa meandrelor pe toată lungimea peşterii şi la toate nivelele ei permite a se afirma că: genialul plan de construcţie al Peşterii Vântului are ca element conducător meandrul. Tot ceea ce este altceva parazitează acest minunat organism care, reconstituit, în imaginaţie, în integritatea sa absolută, desigur nicicând reală, ar avea valoarea celui mai sistematic şi mai organizat „Spaţiu interior” al Planetei. Acest adevăr nu se referă numai la Peştera Vântului, ci la toate peşterile „proiectate” pe aceeaşi „schemă” şi realizate cu mai multă său mai puţină dibăcie şi în alte părţ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către relativul sfârşit, într-un loc mai larg, între pietrişuri rulate, diseminate rar, pe sub un cot de meandru, ochiul obosit a căzut pe o mică sferă neagră cu luciu metalic. Luată în palmă, aceasta trăgea greu în raport cu volumul ei. Ştearsă, a dezvăluit o suprafaţă cu mici feţe triunghiulare care accentuau metalica ei sclipire. Acest obiect, a cărui inedită frumuseţe poate tenta orice colecţionar să o aşeze în vitrina cu „flori de mină”, alături de violetul ametist, verdele malachit sau cuarţul transparent, s-a dovedit a fi un mineral mai mult decât banal: o simplă bilă de bauxită feruginoasă, un amestec intim de hidroxizi de fier şi aluminiu, i s-a găsit, curând, şi o pereche mai mare şi mai grea şi, cu toate căutările, au rămas numai două. Două – cu povestea lor, care spune că au fost aduse de ape, de undeva, nu prea de departe, dintr-o regiune unde bauxita este la ea acasă. Şi ea cu povestea ei nu prea lămurită. Dar de ajuns ca să aflăm, din prezenţa lor, că, odinioară, apele Peşterii Vântului s-au adunat dintr-un bazin de recepţie mult mai larg decât cele care îl străb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 vorbeam despre obiecte de vitrină, mai amintim unul mic, mic de tot, nu mai mare de 1 cm, care este un membru cu totul aparte al familiei sferice a aşa-ziselor „perle de peşteră” sau pisol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rare în peşteri, perlele apar în cuiburi, mai mari sau mai mici, săpate în podea, risipindu-şi sau îngrămădindu-şi în ele mărgelele lor rotunde, lustruite său aspre, a căror asemănare cu preţioasele perle adevărate, născute în cochilia scoicilor de mare, le-a dat numele pe care îl poartă. Şi naşterea lor este asemănătoare cu cea a tizului lor aristocratic. Şi ele se formează tot prin depuneri concentrice, de astă dată numai de calcită, în jurul unui sâmbure central, care poate fi un fir de nisip. Perlele se dezvoltă numai acolo unde în cuibul de piatră picură apă din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a din Peştera Vântului, descoperită de un ochi ager, nu este din calcită, ca de obicei, ci din aragonită, ceea ce este departe de a fi senzaţional, căci cele două minerale sunt „fraţi de sânge”, diferind unul de altul doar prin structura lor cristalografică, motiv pentru care se pot găsi şi îngemănate, aragonitul transformându-se, totodată, cu uşurinţă în ca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şi, poate, mai „decorativă” decât comuna perlă sferică, a noastră este cilindrică, ca şi cele două surate ale ei din acelaşi cuib. Ele au fost odată sferice, dar „valsând” una în jurul celeilalte s-au subţiat în talie, devenind cilindrice. Nimeni nu a văzut acest dans al perlelor, dar o secţiune transversală printr-una din ele a arătat, fără doar şi poate, că s-au erodat mecanic, rotindu-se asemenea rolelor unui rulment în montura lor. Faptul nu ar fi interesant, dacă nu s-ar susţine că perlele nu se rotesc nicicând, ci oscilează pe loc. Se pare deci că poate fi şi altfel. Dar ce însemnează o controversă la dimensiunea unei perle, faţă de acele mari disensiuni care mai agită lumea savantă a speologilor, asupra evoluţiei carstului, a genezei peşterilor şi a naşterii miilor de forme cristaline care le împodo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ea nu explica, ci măcar descrie acea explozie de petardă care şi-a risipit jerba de artificii cristaline în Galeria Alba şi Galeria Roşie a Peşterii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ă de harul cuvântului înaripat care naşte poezia, litera scrisă, aşternută rând cu rând, în această, nici pe departe întreagă, poveste a explorării şi istoriei naturale a Peşterii Vântului, ar fi rămas text mort, dacă n-ar fi fost cel care să realizeze, cu probitatea cercetătorului ştiinţific speolog, cu temeritatea alpinistului cunoscut şi sensibilitatea artistului fotograf, imaginile acestui album, cuprinzând, într-o sinteză de lumină, umbră şi culoare, cunoaşterea şi frumosul, în împrejurări pe care le-am zugrăvit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stfel, meritul lui Valentin Crăciun că prezentăm iubitorilor naturii faţa încă ascunsă a Peşterii Vântului, pe care, din păcate, ei nu o vor putea vedea aiev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ână la momentul posibilei întâlniri nemijlocite cu valorile şi frumuseţile singulare ale acestui „univers”, albumul se propune ca un substitut modest, dar autentic şi plin de iub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1:07:00Z</dcterms:created>
  <dc:creator>Unknown</dc:creator>
  <dc:description/>
  <cp:keywords/>
  <dc:language>en-US</dc:language>
  <cp:lastModifiedBy>User John</cp:lastModifiedBy>
  <dcterms:modified xsi:type="dcterms:W3CDTF">2013-08-10T11:07:00Z</dcterms:modified>
  <cp:revision>2</cp:revision>
  <dc:subject/>
  <dc:title>Pestera Vantului</dc:title>
</cp:coreProperties>
</file>