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 M. Pippidi</w:t>
      </w:r>
    </w:p>
    <w:p>
      <w:pPr>
        <w:pStyle w:val="Heading1"/>
        <w:ind w:hanging="0"/>
        <w:rPr>
          <w:i/>
          <w:i/>
          <w:sz w:val="40"/>
        </w:rPr>
      </w:pPr>
      <w:r>
        <w:rPr>
          <w:i/>
          <w:sz w:val="40"/>
        </w:rPr>
        <w:t>ARTE POETICE – ANTICH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ETICILE ANTICHITĂŢII GRECO-LA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poetice", în înţelesul dat termenilor în această lucrare, nu înseamnă numaidecât, nici în primul rând, „tratate de scris frumos". Extrase uneori importante din asemenea compuneri nu lipsesc din prezenta culegere, dar ele nu-s definitorii nici pentru ansamblul paginilor astfel înmănuncheate, nici pentru scopul urmărit de editori. Ceea ce şi-au propus ei să ofere publicului românesc în această carte e, mai curând, un mijloc de a se informa asupra mulţimii şi varietăţii problemelor de estetică ridicate în treacăt sau discutate în amănunt de unii scriitori ai antichităţii – poeţi sau filosofi, când nu poeţi-filozofi sau filozofi-poeţi în una şi aceeaşi persoană. Într-o vreme care nu cunoştea specializarea şi când poeţii nu-şi interziceau să gândească asupra meşteşugului literar, nici gânditorii să compună tragedii sau versuri conviviale, o încercare de a distinge între creatori şi teoreticieni ai creaţiei literare ar fi tot atât de puţin justificată ca încercarea de a deosebi pe filosofi de oamenii de ştiinţă, înainte de epoca elenis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concepe antologia explică, înainte de toate, marea varietate a scrierilor folosite la întocmirea ei: de la poemele homerice Ia manualul didactic al lui Quintilian, fără a uita mărturisirile lirice ale unor Pindar şi Simonide, tiradele moralizatoare ale lui Aristofan, ori tratatele îndelung elaborate ale unor „specialişti" ca Aristotel şi Dionis din Halicarnas, Horaţiu sau anonimul autor al opusculului Despr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mprejurare explică numărul mare de probleme discutate sau numai evocate în paginile alese şi care merg de la natura şi mecanismul activităţii poetice (problema inspiraţiei) la firea şi menirea operei de artă (mesajul social al acesteia), ori la apariţia genurilor literare (şi, înainte de toate, la geneza şi caracterele genului dramatic). De natura şi excelenţa tragediei, concepută ca supremă manifestare a „imitaţiei" (la care, după cei vechi, s-ar reduce până la urmă actu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kile antichităţii greco-latine de frumos) se leagă cele mai numeroase şi mai spinoase dintre întrebările cărora – cu propriile cuvinte ale anticilor, greci sau romani – încearcă să le răspundă această culegere. Dar, alături de poezia tragică (sau dramatică îndeobşte), alte varietăţi de poezie se învrednicesc şi ele de un examen atent în paginile ce urmează, începând cu epopeea, cea dintâi şi – până la apariţia tragediei – cea mai iubită creaţie literară a geniului grec, Alături de problemele creaţiei literare, problema creatorului e şi ea prezentă – se poate spune – de la primul până la ultimul fragment al antologiei. Structura sufletească a artistului e printre cele ce au reţinut mai mult atenţia poeţilor şi a teoreticienilor antici, de la Hesiod la Tratatul despre sublim, şi, tot aşa, raportul dintre autor şi operă, care prilejuieşte lui Aristofan – între alţii – curioase consideraţii asupra înrâuririi exercitate de unele personaje dramatice asupra plăs-muitorulu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nu uităm că până târziu în veacurile următoare estetica nu se învredniceşte de o autonomie pe care avea să i-o recunoască abia Kant şi că în judecata celor vechi problemele-i de căpetenie sunt în realitate probleme de teorie a cunoaşterii, când nu de psihologie, marea varietate a soluţiilor propuse şi pe care le oglindesc extrasele rânduite mai departe în ordine cronologică nu trebuie să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varietate (care, în fond, e viguroasă eflorescentă şi, deci, bogăţie) vom încerca să dăm o idee, recurgând pentru exemplificare la câteva teze de căpetenie ale gândirii literare antice şi anticipând întrucâtva asupra desluşirilor circumstanţiate oferite în notiţele din fruntea fiecăr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rătat înainte în treacăt, în legătură cu tragedia, esenţa operei literare e, pentru teoreticienii antici ai artei imitaţie [mimesis], în înţelesul de reproducere sau reprezentare prin mijloace specifice a realităţii în mijlocul căreia trăim sau a unei realităţi trecute, garantate de tradiţie. Concepută felurit, în raport cu gradul de rafinament intelectual al creatorului, această reprezentare implică o aderare la obiect, o „fidelitate" de care nici o operă ieşită din mâna sau din mintea omului nu se poate dispensa şi care, în judecata celor mai mulţi, e o chezăşie de excelenţă sau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vechi poeţi greci – un Homer, un Hesiod, născocitorii liricii corale – capacitatea cântului epic de a oglindi întâmplări depărtate în timp, asigurându-le o largă audienţă şi o dăinuire dincolo de limitele existenţei normale, reprezintă un dar al cerului, o însuşire hărăzită de divinitate unui mic număr de aleşi. În acelaşi timp, obârşia suprafirească a cântului astfel revelat dispensa pe ascultător (într-o vreme când transmiterea poeziei se făcea pe cale orală) să-şi pună întrebări fastidioase despre esenţa poeziei sau despre conţinutul ei de adevăr (în înţelesul ontologic sau istoric al termenului). „Muze ce locuiţi pe Olimp – exclamă aedul homeric – spuneţi-mi, căci doar sunteţi zeiţe, pe toate le vedeţi şi le ştiţi pe toate, ci noi abia ne-nvrednicim s-auzim faima, dar faptele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are erau între ahei căpitanii şi domnii? Căci de-aş avea zece limbi şi tot pe-atâtea guri, glas neistovit şi-n piept inimă de-aramă, să-i înşir pe toţi încă n-aş putea, nici să dau nume mulţimii, dacă voi, Muze olimpiene, copile ale lui Zeus, nu mi-aţi aduce aminte câţi adunatu-s-au atunci sub Troia. "2. Cunoaşterea trecutului se reducea astfel pentru primii greci la datele oferite de epopee şi chiar mai târziu, în plină epocă clasică, năzuind să reconstituie începuturile obscure ale civilizaţiei elenice, Tucidide, istoricul cel mai pătrunzător al antichităţii, se vedea silit să procedeze cu prudenţă în încercarea-i curajoasă de a desprinde adevărul din hăţişul legend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Hesiod, ţăranul-poet din Ascra Beoţiei, o nuanţă nouă se strecoară în modul de a-şi reprezenta veracitatea tradiţiei (şi, implicit, a cântului epic), într-un pasaj din prologul Teogoniei în care, adresându-se tânărului miluit cu darul cântării, Muzele, „mlădiţele lui Zeus", nu se sfiesc să proclame: „Noi ne pricepem să scornim născociri aidoma lucrurilor întâmplate şi mai ştim, de câte ori vrem, să spunem şi vorbe adevărate." 4 Oricare va fi fost în realitate gândul poetului atunci când formula distincţia – întâlnită aci pentru întâia oară în literatura europeană – între ficţiune şi experienţă (altminteri spus: între întâmplări ticluite şi întâmplări aievea petrecute) e evident că un pas înainte era făcut în direcţia descoperirii naturii operei de artă, cercetare menită să fie împinsă mai departe abia în epoca de aur a culturii greceşti, secolele V-I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smophoriazousai (Femeile la sărbătoarea Demetrei) versurile 14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iada, II 484 –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ăzboiului peloponesiac, 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27 –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crisului literar discutate cu aprindere de poeţii şi gânditorii epocii clasice sunt multe şi variate. Cu unele ne vom întâlni în notiţele din fruntea diferitelor capitole ale antologiei, cu altele, în comentariul textelor alese. Ca să nu depăşim limitele îngăduite ale prezentei introduceri, ne vom mulţumi să urmărim în continuare conceptul în care se exprimă pentru cei vechi actul creaţiei artistice – imitaţia sau reprezentarea – aşa cum se înfăţişează în gândirea lui Platon, înainte de a-l regăsi cu o semnificaţie schimbată în Poetica între toate importantă a lui Arist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întemeietorului Academiei asupra esenţei literaturii şi a artei în general se împletesc la el, pe de o parte, cu învăţătura-i cunoscută despre realitatea ultimă, pe de alta, cu interesul mereu treaz – de-a lungul unei vieţi de încercări şi meditaţii – pentru reforma politică şi morală a lumii greceşti contemporane ori pentru configurarea a ceea ce pe urmele lui continuăm să numim „Statul perfect" sau „Cetatea ideală". În aceste condiţii, vederile-i despre frumos şi artă nu-s expuse sistematic într-una sau mai multe scrieri consacrate acestor probleme, ci au a fi căutate în întreaga-i operă, oriunde filosoful – prin gura lui 'Socrate, protagonistul principalelor dialoguri – îşi expune fie doctrina metafizică, fie – în funcţie de aceasta – învăţătura despre poezie în îndoita-i legătură cu individul şi c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 căpetenie a omului, citim în dialogul intitulat Fedru sau despre frumos, e capacitatea de a înţelege generalul, de a reduce mulţimea senzaţiilor la o unitate raţională. Această trăsătură s-ar explica prin însuşirea sufletului de a-şi aminti modelele eterne ale realităţii înconjurătoare, cunoscute într-o existenţă a sufletului anterioară încarnării şi pogorârii lui pe pământ. Dar capacitatea de a rechema în minte icoanele din totdeauna existente într-o altă lume decât a noastră nu-i egal repartizată printre muritori: singuri înţelepţii, prin eforturi repetate, izbutesc să vadă cu ochiul interior ceea ce altora le rămâne neştiut şi, cu ei, unii rari inspiraţi, stăpâniţi de divinitatea care grăieşte prin gura lor. Lumea în care trăim e, astfel, reflexul mai mult sau mai puţin desăvârşit al lumii de peste veac. La rându-i, imaginea acestei lumi, aşa cum se oglindeşte în compunerile poeţilor sau în operele artiştilor plastici, nu-i decât copia imperfectă a celei dintâi copii, cu alte cuvinte, o realitate din ce în ce mai depărtată de singura realitate adevărată. In ochii înţeleptului, arta suferă astfel de un prim neajuns, Poetkile antichităţii greco-latine de o culpă pe care am putea-o numi metafizică, înainte de a se face vinovată de alte două păcate: unul psihologic, al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psihologică a artei – şi, în cadrul acesteia, a literaturii – ţine de împrejurarea că-şi trage obârşia din facultăţi iraţionale ale sufletului şi că, la rându-i, pune în mişcare la cei cărora se adresează tot o facultate iraţională, capacitatea de a resimţi sentimentele stârnite de opera de poezie cu o intensitate care de cele mai multe ori dezlănţuie o adevărată furtună lăuntrică, anevoie de potolit şi dăunătoare echilibrului sufletesc al înţeleptului şi al omului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fracţiunea etică a poeziei, aceasta e de văzut în tendinţa poeţilor şi a artiştilor de a-şi căuta motivele de inspiraţie nu în acţiunile frumoase şi drepte, ci în cele mai des întâlnite sau mai proprii să capteze pe cititor sau pe privitor, să-i flateze înclinările şi pasiunile. De asemeni, în vederile greşite pe care aceiaşi poeţi sau artişti le răspândesc despre natura adevărată a lumii în care trăim şi, înainte de toate, despre divinitatea înfăţişată de cele mai multe ori ca însufleţită de pasiunile cele mai trist-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le până aci expuse, dar mai ales pentru ceea ce s-ar putea numi păcata-i major: vina de a contribui la acreditarea printre oameni a unor false idei despre realitatea ultimă şi despre realitatea imediată (altfel spus: despre adevăr şi frumos, care la rându-i se confundă cu înţelepciunea şi morala), literatura – şi în primul rând drtfma – riscă să provoace grave tulburări în viaţa indivizilor şi a obştii. Se cuvine deci controlată şi îndrumată de conducătorii înţelepţi ai statelor cu o fermitate şi o rigoare trebuind să meargă până la ultimele extremităţi. Platon, oricum, nu şovăie înaintea concluziei decurgând din înlănţuirea de idei până aci expusă: în Statul (principalu-i dialog şi cel în care problema vocaţiei sociale a artei e examinată cu mai multă luare-aminte), Socrate, animatorul discuţiei şi purtătorul de cuvânt al autorului, rosteşte „cea mai solemnă şi mai hotărâtă condamnare pronunţată vreodată împotriva art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rea poeţilor din Cet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strâns pe care-l am la dispoziţie nu-mi îngăduie să subliniez precauţiile de care, în textul citat, e însoţită sentinţa excesivă, nici palinodia încercată de filosof într-o scriere de bătrâneţe. Legile, unde, revenind asupra probleme dezbătute cu precădere în Statul, schiţează planul unei societăţi mai aproape 5 Benedetto Croce, Estetica,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de realitatea istorică a lumii greceşti. Rigoarea întrucâtva atenuată a măsurilor preconizate împotriva poeţilor şi muzicienilor, recunoaşterea valorii artistice excepţionale a unor scrieri din trecut, ca poemele homerice, nu înlătură, în fond, condamnarea formulată anterior. În ochii contemporanilor şi ai posterităţii, până-n vremea modernă, Platon rămâne astfel judecătorul inflexibil al artei greceşti aşa cum se dezvoltase până-n zilele lui, detractorul tragediei, mai ales, ale cărei efecte dăunătoare îi apăreau cu atât mai reprobabile cu cât popularitatea de care se bucurau spectacolele scenice printre greci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informaţii circumstanţiate, ne e greu să apreciem răsunetul pe care poziţia paradoxală a lui Platon şi învăţătura lui despre artă îl vor fi avut în mediul intelectual al Atenei. Sigur e doar că până şi în sânul Academiei n-aveau să lipsească îndoielile cu privire la soliditatea construcţiei înălţate de întemeietor şi că – într-un caz, cel puţin – criticile aduse caracterului idealist al sistemului aveau să prilej uiască un progres însemnat în dezvoltarea filosofiei şi a ştiinţ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spaţiul îmi lipseşte pentru a examina după cuviinţă procesul de revizuire a platonismului iniţiat de Aristotel după moartea Maestrului, continuat cu o consecvenţă exemplară în toate domeniile şi pe toate planurile. Ca să mă restrâng la problemele ce ne interesează în această carte, precizez că latura utopică a proiectelor de reformă socială înfăţişate în Stat şi în Legi e pusă în lumină în cartea a Ii-a a Politicii, în timp ce vederile despre literatură şi artă sunt examinate şi respinse cu hotărâre în Poetica redactată cu multă probabilitate între anii 334-330 î.e.n.) ' f &l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un „examen" al esteticii platonice în Poetica lui Aristotel trebuie de altfel să adăugăm că acesta e implicit mai mult decât explicit, subînţeles mai curând decât expus în termeni limpezi. De-a lungul celor câteva zeci de pagini ale opusculului lipseşte orice referire la o scriere a lui Platon; dar luările de poziţie ale lui Aristotel nu pot fi corect înţelese decât de cine cunoaşte tezele împotriva cărora se ridică şi, în ansamblu, sistemul pe care-l clădeşte cu o coerenţă exemplară nu-şi revelă adevărata semnificaţie decât în măsura în care e privit ca o replică la doctrina înaintaşulu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ile antichităţii greco-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d de a înţelege Poetica aristotelică a fost aparat în zilele noastre cu strălucire şi pătrundere de filologul italian de curând dispărut Augusto Rostagni, într-o serie de lucrări de cea mai mare însemnătate pentru cunoaşterea esteticii antice. O vreme izolat, punctul de vedere al regretatului învăţat e astăzi împărtăşit de cei mai mulţi exegeţi ai gândirii Stagiritului, de la VVerner Jaeger la Thomas Gould, ca să nu citez decât acest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se dezvăluie chiar de la modul de a concepe im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ice mijloace ar utiliza şi indiferent ce ţeluri şi-ar propune, pentru Aristotel ca şi pentru Platon reprezintă esenţa creaţiei artistice. Atât doar că, în timp ce pentru autorul Banchetului obiectul reprezentării nu depăşeşte imediatul, 'reflex palid al h '. Unei realităţi transcendent? Pentru autorul Poeticii imitaţia urmăreşte să redea o imagine sublimată şi înfrumuseţată a lucrurilor şi fiinţelor imitate, înzestrate de imaginaţia sa creatoare cu însuşirile esenţiale ale speţei. Cum se arată mai departe în aceste pagini, obiectul activităţii mimetice nu e pentru Aristotel realitatea nemijlocită, actualmente existentă sau întâlnită în trecut, ci o realitate posibilă în limitele verosimilului şi ale necesarului. Lumea poeziei se situează pentru el pe un plan de adevăr superior experienţei, făpturile ei participând lajo^ realitate mai caracteristică decât realitatea înconjurătoare. În loc să fie ca toţi oamenii, eroul tragic e aşa cum ar trebui poate să fie oamenii: mai aproape de ideea pe care o reprezintă, de acel prototip al speţei pe care artistul l-a întrevăzut şi căruia încearcă să-i d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le aci înfăţişate sunt expuse în mai multe locuri ale Poeticii, pe care cititorul prevenit va şti desigur să le recunoască '. Aci am mai vrea să adăugăm că, pornind de la acest mod original de a concepe imitaţia, Aristotel instituie în capitolul al IX-lea al tratatului o sugestivă şi pătrunzătoare comparaţie între poezie şi istorie, în cursul căreia prima e proclamată „mai filosofică şi mai aleasă" decât a doua, de vreme ce, cu propriile cuvinte ale autorului, „poeziaexprimă mai ales generalul, iar istoria particularul". Una – se arată mai departe – spune „ce s-a întâmplat" („ce a făcut sau păţit Alcibiade", bunăoară), cealaltă „ce s-ar putea întâmpla, în limitele verosimilului şi ale necesarului" (altfel spus, cu respectul coerenţei şi unităţii lăuntrice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mai putea fi privită ca o amăgire, creaţia artistică se învredniceşte deci, în ochii lui Aristotel, de o demnitate eminentă printre activităţile spiritului, în măsura în care, alături de filosofie, ne îngăduie să dobândim o cunoaştere mai profundă a lumii în care trăim. Această particularitate, destul de importantă pentru a o izbăvi de învinuirea platonică de superficialitate, avea să ducă în veacurile următoare la o lărgire considerabilă a conceptului de mimesis, în ' Semnalez, oricum, pe cele mai semuificative: 11447 a 27-28; III44S a 1; IX 1451 a 36 1451b; XV 1454 ba-U; XXIV 1460 a 5-l0; XXIV 1460 b 32-34; XXV 1460 b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ile antichităţii greco-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sensul că, dacă Stagiritul reducea obiectul imitaţiei la verosimilul înzestrat cu valoare universală, urmaşii lui – începând, poate, cu Teofrast – nu şovăie să includă printre domeniile deschise explorării poeţilor neverosimilul, absurdul, fabulosul. Cu aplecarea lor binecunoscută spre clasificări, gramaticii epocii alexandrine vor spune că materia poetică îmbrăţişează laolaltă: verosimilul (plasma, cu terminologia latină de mai târziu: res ficta, argumentum), neverosimilul (mythos, fabula) şi adevărul, lucrul întâmplat (historia, 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gândirii antice, singur Filodem din Gadara avea să meargă mai departe în această direcţie, nu în sensul adăugirii la lista întocmită de predecesori a unor tărâmuri niciodată explorate, ci în sensul fundamentării teoretice a refuzului de a restrânge conţinutul operelor literare. Pentru filosoful epicureu, domeniul poeziei nu îmbrăţişează numai adevărul şi verosimilul, dar şi fabulosul şi chiar absurdul, cu condiţia ca aceste elemente să fie artistic puse în valoare. E ceea ce făcuseră nu o dată marii scriitori greci ai trecutului şi e ceea ce-l îndreptăţeşte pe Filodem să-şi pună întrebarea: „La ce bun să fie ţinuţi poeţii a înfăţişa cu limpezime şi conciziune realul, câtă vreme întâlnim în operele lor nu numai întâmplări mincinoase, dar şi din cale afară de absurde, înfăţişate cu vivacitate?" 8 Trebuie să regretăm că textul fragmentar nu dezvoltă mai departe punctul de vedere al criticului. Atât cât ni s-a păstrat, reflectă totuşi – în problema atât de dezbătută a subiectului ori a conţinutului – singura atitudine conformă cu natura operei de artă. „Adevărul poetic – s-a scris cu dreptate în această privinţă * – e altceva decât adevărul logic ori decât exactitatea istorică, ştiinţifică sau morală. Orice poate fi adevărat în poezie, cu singura condiţie să fie imaginat cu vioiciune şi plasticitate. Fiinţele cele mai puţin fireşti, intrigile cele mai bizare, situaţiile cele mai excepţionale au dreptul la interesul şi participarea noastră, o dată trecute prin focul imaginaţiei creatoare." în continuarea rechizitoriului său împotriva poeziei, Platon nu uita să invoce argumentul dublei iraţionalităţi a activităţii poetice, vinovată de faptul de a se desfăşura în condiţii inexplicabile ori de-a dreptul supranaturale, vinovată 1 Philodemos Vber die Gedichle. Funftes Buch, griechisch u. deutsch von Christian Jensen, Berlin, 1923, col. IV, r. 6-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agni, în Rivista di Filologia, II, 1924, p. 15 (traduc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de a întuneca în masele de privitori şi cititori „ochiul raţiunii", stâr-nind în sufletele celor mulţi furtuni de patimi şi o reprobabilă tendinţă spre milă şi spaimă. În răspunsul său, Aristotel nu trece cu vederea aceste învinuiri,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je sj într-o formă concisă – le opune propriile sale vederi asupra problemei, de o considerabilă importanţă şi originalitate nu numai în contextul doctrinelor literare ale antichităţii, dar şi în dezvoltarea estetic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firmaţia că procesul creaţiei poetice s-ar petrece în condiţii obscure prilejuind în creator manifestarea unor daruri neobişnuite şi, până la urmă, anormale, Aristotel apără cu tărie şi pentru întâia oară în istoria literelor greceşti părerea după care aceasta n-ar comporta în realitate nimic tainic, nici supranatural, iar înzestrarea poetului nu s-ar deosebi de a semenilor săi decât prin înmănuncherea fericită a unor calităţi fireşti. Din acest punct de vedere, fără să se refere lămurit la acuzaţia de iraţionalitate, dar subînţelegând-o în modul său de a argumenta întemeietorul Liceului, căruia nu-i erau necunoscute anume exemple istorice de poeţi stăpâniţi de inspiraţie ca de un duh irezistibil10, stăruie în chip repetat asupra caracterului normal al darului poetic, făcându-l să decurgă din unele însuşiri proprii foarte multor oameni şi mergând până a proclama sugerioritatea crea – torilor lucizi asupra celor pe care-i socoate „ieşiţi din fir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uzaţia despre înrâurirea dăunătoare pe care poezia (şi îndeosebi drama) ar exercita-o asupra sufletelor privitorilor sau cititorilor, împinşi de participarea la suferinţele eroilor să-şi piardă cumpăna şi să se delecteze cu lacrimile vărsate de dragul unor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răspunde prin sublinierea caracterului profund binefăcător al acestei risipe de emotivitate, a cărei principală urmare e „curăţirea" noastră de un prisos de simţire şi, în ultimă analiză, revenirea la echilibrul lăuntric, la normalitate. Cum se arată mai departe cu mai multe amănunte, pătrunzătoarea intuiţie la care mă refer şi care era sortită unui profund răsunet în istoria doctrinelor literare e abia schiţată în textele ajunse până la noi, poate pentru că o tratare a ei adâncită se citea într-o altă scriere a filosofului, astăzi pierdută, dacă nu chiar în cartea a doua a Poeticii, între timp pierdută şi ea. Oricum ar sta lucrurile în realitate, aluzii spicuite în Politica, mai Poetica, XVII HSS a 36-37. Pentru interpretarea corecta a pasajului, emendat în zilele noastre cu ajutorul versiunii arabe a tratatului, vezi studiul Problema inspiraţiei la Aristotel şi Hora-tiu, în Aristotel, Poetica, traducere şi comentariu de D. M. Pippidi (Bucureşti, 1965), pp. 218-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ales, pe lângă unele ecouri ale doctrinei în autori de la sfârşitul antichităţii, ne îngăduie să surprindem înţelesul pe care Aristotel îl atribuia „purificării", independent de speculaţiile prilejuite de interpretarea unuia din conceptele cele mai greu de explicat din istoria esteticii. Începute în cercuri neoplatonice şi neopitagoreice în primele veacuri ale erei noastre, reluate cu ardoare după redescoperirea Poeticii, în pragul secolului al XVI-lea, acestea aveau să continue, cum se ştie, până-ntr-o vreme de tot recent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condiţiile elaborării operelor de poezie şi la ceea ce se numeşte curent „problema inspiraţiei", nu-i lipsit de interes să semnalăm că – în ciuda poziţiei adoptate de Aristotel şi a argumentelor emise de el în sprijinul normali-tăţii experienţei poetice – urmaşii filosofului, gânditori sau poeţi, cu singura excepţie a lui Horaţiu, al cărui punct de vedere în această privinţă se apropie de al Stagiritului, aveau să se întoarcă la explicaţia mistică a inspiraţiei abătute asupra câtorva aleşi în condiţii învăluite în taină. Cum rezultă dintr-o serie de texte citate şi comentate mai departe, aceasta fusese explicaţia misterului poetic acceptată de cei mai mulţi, de la primele monumente ale literaturii greceşti – lliada şi Odiseea – până la Democrit şi Platon 13. Ceea ce era însă altădată convingere sinceră despre transcendenţa cântului, devine cu vremea clişeu poetic. Pentru Ovidiu, exilat pe malurile Pontului, invocarea sacralităţii mi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 dei uox est, deus est în pectore nostro, j haec duce praedico uaticinorque deo 14 – e un argument între altele în pledoaria năzuind să-i câştige iertarea lui August; pentru un Staţiu sau Silius Italicus, grijulii să nu se depărteze de maril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mer, un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le implorate cu afectată evlavie nu-s mai mult decât o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rivinţă încă e interesantă de urmărit şi de semnalat evoluţia concepţiilor oglindite în antologie: în ceea ce obişnuim să numim,. Efectul" sau „ţelul" poeziei. O dată mai mult, se poate constata că textele de noi grupate reflectă puncte de vedere diferite, când nu divergente, până ce – printr-un efort 11 Câ. D. M. Pippidi, Autour de la catharsis tragique: Aristote et Vabbe Bremond, în Studii Clasice, X, 1968, p. pp. 6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p. 29 urm.: Homer fragm. L-4 Hesiod fragm. L-2, 14, 15, 16, 17, 27, 28, 29. 14 Ex. Ponto, III 4, 9l-94; la fel Ars amat., III 547-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ile antichităţii greco-latine de conciliere ale cărui prime exemple ne sunt oferite de Aristotel şi de cira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junge la elaborarea unei soluţii de compromis care îmbină în chip mai mult sau mai puţin fericit teze din totdeauna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vechi poeţi greci, cântul rapsodului are darul să desfete pe ascultător, exercitând asupră-i o înrâurire asemuită cu vraja. Această putere de fascinaţie la care se fac dese aluzii în lliada şi în Odiseea, n-a fost niciodată descrisă cu mai multă căldură decât în Teogonia lui Hesiod, în a cărui judecată poetul exercită printre oameni rolul unui vraci al sufletelor. „Din harul Muzelor şi al arcaşului Apolo – se proclamă într-un pasaj al poemului citat – se-ntâlnesc pe pământ rapsozi şi meşteri de chitară, aşa cum din mila lui Zeus se-ntâlnesc regi. Şi fericit cel îndrăgit de Muze! Din gură-i curg sunete ca mierea! Fie omul cât de trist în inima-i nedeprinsă cu răul; fie-i sufletul cât de mistuit de suferinţă, e destul să-nceapă meşterul, slujitor al Muzelor, să cânte isprăvile oamenilor de altădată, ori pe zeii preafericiţi, locuitori ai Olimpului: îndată-şi uită necazul, nu-şi mai aduce aminte de suferinţă. Darul zeilor l-a făcut să-şi schimbe gândul. Slăvite fiţi, copile ale lui Zeus: hărăziţi-mi cântarea plăcută."16 în termeni tot atât de entuziaşti, dar mai căutaţi, potrivit gustului unei epoci în care proza rivalizează cu poezia în căutarea de potriviri rafinate ale cuvintelor, Gorgias, maestru al acestor jocuri savante, exaltă, la rându-i, influenţa graiului artistic asupra comportării ascultătorilor. „Aceeaşi urmare o are puterea cuvântului asupra întocmi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au leacurile asupra întocmirii trupurilor. Aşa cum, dintre leacuri, fiecare e bun să alunge din trup anume sucuri – de unde unele sunt în stare să pună capăt bolii, altele capăt vieţii —, tot astfel, dintre cuvinte, unele au înduioşat, altele au desfătat, altele au înfricoşat, altele au îmbărbătat pe ascultători, altele au pus stăpânire pe suflete ca şi cum le-ar fi descântat şi vrăji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reproduse (ca şi în alte. Locuri ale Elogiului Elenei, din care se citează în antologie fragmente întinse), folosirea cuvintelor „descântec" şi „vrajă" nu e întâmplătoare. Pentru Gorgias, ca şi pentru poetul homeric, ele exprimă nemijlocit nu numai desfătarea, dar şi puterea de sugestie exercitată de cântarea aedului sau de vorbirea oratorului: putere exorbitantă, în stare să sădească în 11 Hesiod, Teogonia, 94-l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ogiul Elenei, ş 14 (= Diels-Kranz, Fragm. Ier Vorsokratiker', B.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suflete bucuria sau jalea. Cum e uşor de înţeles, această însuşire psihagegică a poeziei nu putea trece neobservată de filosofi – de la „naturalişti" ca Heraclit, la „moralişti", ca Xenofan – ale căror atacuri împotriva lui Homer şi Hesiod se explică tocmai prin puterea de modelare a sufletelor pe care le-o recunoşteau nu fără contrarietate. Ca Platon, mai târziu, cei doi gânditori ionieni încearcă să discrediteze, dacă nu poezia însăşi (prea iubită pentru a putea fi suprimată fără inconveniente), cel puţin conţinutul acesteia, pe care l-ar dori pătruns de o mai corectă înţelegere a universului sau, cel puţin, de o mai dreaptă apreciere a valorilor morale 17. La ce urmări avea să ducă, în opera întemeietorului Academiei, această „veche sfadă dintre poezie şi filosofie", s-a arătat mai sus, se va vedea şi în fragmentele din cartea a X-a a Statului, reproduse mai departe. Dar, în aceeaşi ordine de idei, nu trebuie uitată nici împrejurarea că nu numai întemeietorii de sisteme, ci şi literaţii greci îndeobşte nutresc convingerea că arta e purtătoarea unui mesaj şi că are de îndeplinit în societate un rol ce nu poate fi minimizat. E motivul pentru care, de la începuturile literaturii greceşti, toate operele de poezie îşi propun să facă pe cititori „mai buni", fie că le sădesc în suflete un ideal de comportare (Homer, Hesiod), un crez politic (Alceu, Teognis, Tyrtaios), sau o învăţătură filozofic-religioasă (Parmenide, Xenofan, Empedocle). Formularea acestui drept – sau a acestei îndatoriri – a scriitorului faţă de obştea în mijlocul căreia trăieşte n-a fost niciodată formulată cu mai multă limpezime şi hotărâre decât în piesa lui Aristofan intitulată Broaştele, din care se dau mai departe extrase semnificative şi în care, pentru prima dar nu şi pentru ultima oară în literatura greacă, se proclamă datoria poetului de a împrăştia prin vorbele lui „pricepere şi învăţătură", „făcând pe oameni mai buni în mijlocul cetăţilor lor" şi fiindu-le în orice împrejurare „prielnic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t şi dezvoltat cu vigoare de Platon, acest imperativ avea să ducă într-un prim moment la excluderea poeţilor din Cetatea ideală (altfel spus: la interzicerea poeziei ca îndeletnicire legiuită a membrilor unei societăţi rânduite filosofic), iar într-o altă variantă, datând din ultimii ani ai vieţii reformatorului, la limitarea obligatorie a compunerilor poetice la câteva genuri licite: imnuri întru slava zeilor, 37 Pentru atitudinea lui Heraclit: Diog. Laerţiu. IX 1; pentru Xenofan: Sestus Empiricus, Adv. nathematicos, IX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roaştele, versurile 1009 –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ile antichităţii greco-latine cântece de laudă a cetăţenilor destoinici şi alte asemenea producţii, menite să contribuie la educarea şi edificarea membrilor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cesivă, această concluzie e perfect comprehensibilă, raportată la premisele de la care porneşte şi, îndeobşte, la rigorismul caracteristic filosofiei platonice. Mai anevoie de înţeles e, sub acest raport, atitudinea lui Aristotel, ale cărui vederi despre opera literară şi a cărui răzvrătire împotriva întemeietorului Academiei ar fi trebuit să-l ferească de didacticismul înaintaşului, inspi-rindu-i o mai cutezătoare concepţie despre menirea poeziei. O tentativă în această direcţie nu lipseşte în Poetica, dacă nu uităm că – după o seamă de pasaje semnificative ale tratatului – scopul ultim al poeziei ar fi plăcerea şi mai precis plăcerea decurgând din anumite calităţi de stil sau din unele situaţii ori invenţii scenice (pentru Stagirit poezia fiind, înainte de toate, drama). În acelaşi sens e de reţinut şi observaţia că desfătarea artistică nu-i aceeaşi pentru toate varietăţile de poezie, ci proprie fiecăreia, cum rezultă din reflecţiile sugerate autorului de natura particulară a emoţiei tragice. „Desfătarea pe care trebuie s-o cerem unei tragedii – citim în capitolul IV 1453b 10-13 —nu poate fi. Orice desfătare, ci numai cea care-i e proprie. Datoria poetului fiind să ne subjuge cu ajutorul unei imitaţii în stare să stârnească mila şi frica, e limpede că aceasta trebuie obţinută pe calea înlănţuirii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luare de poziţie s-ar opri aci, Aristotel ar putea fi rânduit de-a dreptul printre apărătorii „hedonism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oce o „abatere fundamentală" de la adevăratul înţeles al poeziei, alături de „pedagogismul" atât de răspândit în antichitate 19. În realitate, însă, în alte locuri ale Poeticii plăcerea oferită de poezie e explicată când ca satisfacerea unui dar înnăscut al armoniei şi al ritmului, când ca libera manifestare a unui instinct mimetic: pentru creator, care-şi pune în valoare una din pornirile cele mai adânc înrădăcinate ale firii omeneşti, ca şi pentru iubitorul de artă, fericit de a avea înainte-i o imitaţie mai mult sau mai puţin izbutită. „Darul imitaţiei – citim în capitolul IV 1448 b 5-9 – e sădit în om din vremea copilăriei, iar plăcerea pe care o dau imitaţiile e şi ea resimţită de toţi." Aşa fiind, plăcerea estetică implică o însemnată doză de cunoaştere – şi, implicit, de îmbogăţire – intelectuală, ca una ce depinde de reflecţia cu care întovărăşim contemplarea operei de artă, ori de câte ori căutăm să ne dăm &gt;Estetica',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seama de valoarea imitaţiei în raport cu lucrul imitat. „De aceea se şi bucură cei ce privesc o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uşeşte filosoful în continuarea rândurilor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prilejul să înveţe privind şi să-şi dea seama de fiece lucru, bunăoară că cutare înfăţişează pe cutare. Altminteri, de se întâmplă să nu fie ştiut dinainte, plăcerea resimţită nu se va mai datora imitaţiei, mai mult sau mai puţin izbutite, ci desăvârşirii execuţiei, ori coloritului, ori cine ştie cărei al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pingem mai departe citirea Poeticii, apare astfel lămurit că între diferitele explicaţii ale desfătării poetice nepotrivirea nu poate fi tăgăduită, ceea ce se explică prin condiţiile speciale în care Aristotel îşi elabora sistemul şi, înainte de toare, prin reacţiunea pe care opera lui urmărea s-o trezească împotriva condamnării platonice a poeziei. Astfel privită, explicaţia intelectuală a plăcerii estetice vădeşte preocuparea de a păstra poeziei o cât mai mare doză de element raţional. Preluată de urmaşii săi direcţi sau de teoreticieni din veacurile următoare, ca Neoptolem din Parion, părerea după care poezia trebuie să placă şi, totodată, să instruiască se regăseşte până la urmă la Horaţiu, care, pornind de la constatarea că „poeţii urmăresc câteodată să fie de folos, alteori să desfete, când nu cântă deopotrivă aspectele plăcute şi aspectele instructive ale vieţii", nu şovăie să proclame, în ce-l priveşte, că „Scopul şi-ajunge-acel ce-mbină folos cu plăcere, /Deopotrivă-ncântând şi la fel instruind cititorul": onine tulit punctum, qui miscuit utile dulci, lectorem delectando pariterque monendo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opiniile până aci expuse cu privire la rostul operei de artă şi al literaturii îndeosebi, trebuie să relevăm, pe lângă lipsa unei unităţi de vederi la autorii cercetaţi, predominarea părerii după care poezia ar avea de îndeplinit în viaţa socială un rol de seamă, contribuind la ridicarea nivelului moral al cititorilor şi, în general, la instruirea lor. Această orientare – ce avea să stăruie până la sfârşitul antichităţii, înainte de a fi preluată de creştinismul triumfător – se explică până la un punct prin împrejurarea, deseori relevată, că genurile mai bine reprezentate în literatura greacă, deopotrivă sub raportul calităţii şi al cantităţii, sunt epopeea şi drama, două forme de poezie oarecum subordonate subiectului: într-un caz intriga, în celălalt materialul epic. Aşa stând lucrurile, interesul manifestat de teoreticieni conţinutului se explică fără greutate şi tot aşa discu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ile antichităţii greco-latine în jurul chestiunii de a şti dacă scopul utilitar atribuit poeziei implică sau nu limitarea conţinutului la un număr restrâns de teme sau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la care mă refer pare să fi pasionat spiritele mai ales în epoca elenistică, o perioadă a culturii greceşti – şi antice, în general – asupra căreia informaţiile de care dispunem sunt rareori suficiente. În domeniul care ne interesează, sectoare întregi ale producţiei creatorilor şi teoreticienilor sunt reduse la crâmpeie de înţeles anevoios, când nu în întregime pierdute. Despre ideile estetice ale stoicilor ştim foarte puţin şi tot aşa despre ale academicilor posteriori lui Hera-clide Ponticul. Operele peripateticilor, începând cu Teofrast, ne-au ajuns numai în parte, iar despre doctrina literară a epicureilor am fi reduşi la presupuneri, fără descoperirea fericită a papirilor din aşa-zisa „vilă a Pisonilor", din Herculanum, care ne-au păstrat fragmente întinse ale scrierilor lui Fil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tratatul Despre poezii ale acestui poet-filozof, a cărui carte a V-a a putut fi transcrisă şi editată în 1923 în condiţii extrem de grele21, ne-a dat putinţa să cunoaştem părerile autorului asupra unora din problemele cele mai spinoase ale criticii literare; în ansamblu, lucrarea rămâne totuşi trunchiată şi abia dacă un examen atent al înlănţuirii argumentelor ne permite să reconstituim sensul polemicii epicureului cu unii din contemporanii sau predecesorii săi m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valoarea poeziei se reduce la conţinut şi dacă acesta se cade preţuit în funcţie de valoarea-i educativă, Filodem ăspunde într-un mod nuanţat, formulând judecăţi de o surprinzătoare noutate în ansamblul criticii antice Fără să tăgăduiască importanţa cuprinsului poeziei, cum făcuse Platon din pricina dispreţului în care o ţinea, epicureul refuză să admită scopu-i utilitar, intenţia didactică atribuită mai ales poeţilor admiraţi pentru darul lor de a zugrăvi realitatea. Filodem nu se gândeşte să nege că Homer, de pildă, a înfăţişat ca nimeni altul lumea eroică: neagă însă că ar fi făcut-o în scop didactic, cu intenţia de a instr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udecata criticilor pe care-i combate (Neoptolem, între alţii) orice reprezentare a realităţii ar trebui să fie şi folositoare: teză evident greşită, de vreme ce poeme foarte frumoase nu sunt întotdeauna o lectură edificatoare, iar compuneri ireproşabile din punct de vedere moral nu sunt adevărate poeme. „Nefericită afirmaţie – se indignează împotriva adver- 11 Mai sus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sarului – de vreme ce, din atâtea feluri de foloase câte sunt, nu s-a gândit să lămurească ce anume folos trebuie să aşteptăm de la poet, nici n-a arătat prin ce mijloace acesta ne desfată şi în ce stă desfătarea, ci, în amândouă cazurile, a lăsat nelămurit darul poetic, ba tăgăduieşte meritul compunerilor celor mai frumoase ale celor mai de seamă poeţi (ale unora în totalitatea lor, ale altora numai în parte) sub cuvânt că nu ne-ar fi de folos. Ce să zic atunci de cele ce ne-aduc chiar pagubă şi încă mare? Şi ce să zic despre vorba că mai desăvârşit e ceea ce foloseşte mai mult? Doar nimeni n-ar mai recurge la medicină, la filosofie şi la câte alte cunoştinţe, dacă s-ar putea mulţumi cu prelucrarea lor poetică. Când, pe urmă, se mai şi apucă să scrie că oricine ne desfată, dar nu ne foloseşte, e şi el poet, dar nu cunoaşte realitatea, pare a-şi închipui că orice reprezentare a realităţii poate fi folositoare: lucru vădit mincinos. Dacă însă există şi o realitate nefolositoare, nimic nu-l împiedică pe poet s-o cunoască şi s-o înfăţişeze, fără ca prin aceasta să ne folosească oricât de puţin. Unde mai pui că pretinde bunului poet lucruri străine de chemarea Iui, cum ar fi cunoaşterea particularităţilor dialectale (când îi e de ajuns să-l cunoască bine pe cel în care scrie), ori deprinderea moravurilor şi adâncirea legilor firii. Tot atât de puţin de luat în seamă e şi ce spune despre priceperea pe care ar trebui s-o aibă poetul despre feluritele caractere. Şi visează când îşi închipuie că ar avea nevoie să ştie geometrie, geografie şi astronomie, ba şi drept şi navigaţi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întreg acest pasaj, stufos şi nu tocmai limpede, pentru a da o idee despre chipul cum decurge discuţia în coloanele tratatului Despre poezii. Ideea care şerpuieşte de-a lungul întregului crâmpei, mai mult subînţeleasă decât explicit afirmată, ideea cu care ar fi trebuit să încheie demonstraţia urmărită, în loc s-o înăbuşe sub consideraţii străine, se întâlneşte abia mai târziu răspicat formulată: „Adevăratele poezii, chiar de aduc vreun folos, nu-l aduc întrucât sunt poezii"28. Cu alte cuvinte, orice scop utilitar e străin de poezi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imitaţiei, natura inspiraţiei, mesajul social al artei sunt numai trei din multele probleme ale esteticii vechi oglindite în culegerea noastră de „arte poetice". Altele s-ar putea examina în continuare, dacă spaţiul ne-ar îngă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ât., col. I —II, Jensen.» Ibiî., col. XXIX, r. 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kile antichităţii greco-latine relaţia dintre înzestrare şi meşteşug în activitatea scriitoricească; raportul dintre gr Aiul şi scrisul frumos, în teorie şi practică; rolul marilor modele în formarea oratorului şi a scriitorului; eufonia limbii greceşti şi arta potrivirii cuvintelor – fără a mai vorbi de o întreagă parte „preceptistică" de care nu-i lipsită nici Poetica lui Aristotel, în capitolele referitoare la structura dramei, dar care se întâlneşte cu precădere în Arta horaţiană, în tratatul anonim Despre sublim şi în compendiul de tehnică oratorică al lui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privinţe şi în altele, paginile alese şi traduse aci – unele pentru întâia oară în limba română – oferă cititorului informaţii şi temeiuri de reflecţie care ne îndreptăţesc a crede că va putea fi de folos, în ciuda caracterului subiectiv al selecţiei şi inevitabilelor lacune. E de nădăjduit, oricum, că lectorul interesat de problemele literaturii vechi nu-şi va limita ostenelile la consultarea paginilor ce i se oferă şi că, pornind de la desluşirile spicuite în comentarii, va căuta să-mpingă mai departe o anchetă incontestabil atrăgătoare, chiar dacă discuţiile şi soluţiile cu care va fi adus să se întâlnească îi vor apărea câteodată naive, câteodată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nainte e propriu fiecărei ştiinţe şi această autodepăşire nu se realizează decât prin fixarea cu precizie sporită a metodei proprii şi verificarea neîntreruptă a soluţiilor adoptate. Sub acest raport, ştiinţa frumosului nu se abate de la regulă şi progresele pe care le înregistrează de aproape trei milenii, de când există o literatură europeană, nu-s nici ele obţinute prin alte mijloace. Era deci inevitabil ca multe din problemele esteticii antice să ne apară greşit formulate, după cum era inevitabil ca multe din soluţiile ori explicaţiile oferite de teoreticienii mai vechi sau mai recenţi ai fenomenului literar să ne apară lipsite de valabilitate, în această ordine de idei, nu trebuie uitat că estetica însăşi – ca denumire şi problematică – e o apariţie nouă în sistemul ştiinţelor spiritului şi că progrese decisive în materia de ea cercetată nu se puteau aştepta înainte de a fi dobândit o clară luare de cunoştinţă a ţelurilor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rebuie oare să credem că studiul esteticii antice ar putea fi nesocotit, sau că puţinu-i folos n-ar merita osteneala pe care-o presupune? Răspunsul nu poate fi decât negativ, fie că ne gândim la valoarea esteticii greco-romane considerată ca un capitol al esteticii universale, fie că avem în minte rezultatele teoretice şi practice ale unui studiu al ei adâncit. Cum s-a ară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începutul acestei introduceri, dacă de-a lungul întregii antichităţi estetica n-a reuşit să se bucure de autonomia pe care-o revendică astăzi, problemele ei sunt problemele unor discipline ajunse de mult la maturitate: etica, psihologia, gnoseo-logia, la a căror constituire aportul gânditorilor greci a fost hotărâtor şi în cadrul cărora întrebări de felul celor suscitate de activitatea primilor poeţi şi-au găsit răspunsuri nu o dată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doctrinelor estetice – desluşea, într-o lucrare de tinereţe, regretatul Tudor Vianu u – prezintă interesul de a ne face să le înţelegem mai bine pe toate, reducând partea de arbitrar din impresia pe care ne-ar lăsa-o cunoaşterea izolată a uneia singure. Însăşi succesiunea în timp a problemelor şi soluţiilor oferite celor mai importante din ele nu-i lipsită de semnificaţie pentru cine-şi propune să urmărească problemele esteticii până la constituirea ei deplină. Faptul că, în cazul literelor greco-romane, n-avem a face cu un corp unitar de doctrine, ci cu o serie discontinuă de sisteme, nu-i, din acest punct de vedere, un inconvenient major: îmbogăţind într-o măsură importantă materialul nostru de referinţe, contribuim la elaborarea unei tipologii estetice a cărei utilitate pentru cercetătorul literar abia dacă trebuie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Pippidi &lt; Estetica antici, în Revista d. Filosofi, XV, 1930, pp. 417-448, în special pp. 420-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logi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in operele autorilor preplatonici (cele mai multe pentru prima oară tradus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pera lui Platon, textul integral al dialogului Ion şi pagini alese din Hippias maior şi Statul (tălmăci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integral al Poeticii lui Aristotel (re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integral al Artei poetice horaţiene (traducere nouă în metru original); – pagini alese din lucrarea Despre potrivirea cuvintelor a lui Dionis din Halicarnas (întâia traducer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integral al Tratatului despre sublim (re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 alese din Quintilian, Despre formarea oratorului (prima versiun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 alese din Plutarh, Despre muzică (întâia tălmăci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versiunile din antologie, atât cele reeditate cât şi cele inedite, s-au efectuat direct din original. Textele de bază pentru traducere au fost stabilite, ţinându-se seama, în principal, de următoarel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ls, Die Fragmente der Vorsokratiker, ediţia a IX-a, îngrijită de W. Kranz, Berlin – Charlottenburg,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Oeuvres completes, Paris, Les Belles Lettres, 1921-1935; voi. 2, 1921, text stabilit de Alfred Croiset; voi. 6 şi 7, 1932, text stabilit de Emile Cham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ediţia Augusto Rostagni, Torino, 1934 (cu unele lecţiuni importante împrumutate altor ediţii, mai vechi sau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Oeuvres completes, Paris, Garnier, 1931, voi. 2; -text stabilit de Fran-cois Richard; Horatius, text stabilit de Fr. Klingner, Lipsea, Teubner,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ii Halicarnasei opuscula, Teubner, Lipsea, 1929; text stabilit de H. Usener şi L. Radermacher (s-au mai folosit de asemenea şi unele ediţii mai vechi cu comentarii sau cu traducere latină – menţionăm în mod deosebit ediţia Schăffer, Leipzig,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traducerii W. Rhys-Ro-berts, apărută la Londra, în 1910 (colecţia Loeb), majoritatea celorlalte versiuni şi comentarii în limbile europene de mare circulaţie sunt astăzi depăşite; totuşi pentru adnotări s-a recurs şi la monografiile mai vechi: Maximilian Egger, Spengel, Usen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spre sublim în culegerea Rhetores Graeci, Teubner, Lipsea, 1894, ed. Spengel-Hammer; Longinus, On the Sublime, ed, D. A. Russel, Oxford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abrii Quintiliani, Institutionis oratoriae libri, Teubner, Lipsea, 1965, text stabilit de L. Radermacher, ediţie revăzută de V. Buch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que, De la Musique, Texte, Traduction, Commentaire precede d'une Etude sur l'education musicale dans la Grece antique par F. Lasserre, Lau-sanne, 1954 şi Plutarchi Moralia, voi. VI, fâşc. 3, rec. et em. K. Ziegler et M. Pohlenz, Leipzig,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fost date între paranteze drepte atât subtitlurile dialogurilor platonice, cât şi indicaţiile genurilor cărora aparţin – care sunt ale unor comentatori târzii – precum şi titlurile date de editori sau traducători capitolelor celorla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e paranteze drepte, au fost date în corpul versiunilor româneşti cuvinte sau sintagme ce lipsesc în textul de bază şi au fost adăugate de editor sau traducător, fie pentru a întregi un text eliptic, fie spre a înlesni înţe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 priveşte grafia numelor proprii şi a cuvintelor greceşti şi latineşti, au fost respectate normele statornicite de îndreptarul ortografic, ortoepic şi de punctuaţie, al Academiei Republicii Socialiste România, ediţia a Ii-a,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fost culese cu caractere cursive titlurile de opere, citatele, precum şi cuvintele izolate greceşti sau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icii marginali care însoţesc textele platoniciene se referă la paginile din ediţia Stephanus (Henri Estienne) din secolul al XVI-lea. Cei care întovărăşesc textul Poeticii lui Aristotel arată paginile din ediţia Bekker, publicată de Academia de ştiinţe din Berlin. Cifrele din stânga tălmăcirii Artei poetice a lui Horaţiu – care coincide vers cu vers cu originalul – sunt menite să uşureze confruntarea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imiterile, atât la operele scriitorilor antichităţii greco-latine, cât şi la ediţii, culegeri şi lucrări de referinţă din domeniul filologiei clasice, s-au făcut folo-sindu-se abrevierile convenţiona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făcut trimiteri la traduceri româneşti numai în cazurile în care acestea au fost folosite de tălmăcitorii lucrărilor din volumul de faţă (de pildă, la traducerea Mumu a Iliadei şi Odiseii, când anumite citate au fost luat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dicele de materii a fost întocmit de D. M. Pippidi, iar cel de nume de loan C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notiţă introductivă şi note de D. M. PIP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cronologică, autorii din ale căror scrieri s-au dat extrase în acest capitol sunt următori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din Ascra (ca. 700 î.e.n.), Arhiloh din Păros (secolul VII î.e.n.), Simonide din Ceos (secolele VI/V î.e.n.), Xenofan din Colofon (secolele VI/V î.e.n.), Corinna din Teba (secolele VI/V î.e.n.), Pindar din Teba (secolele VI/V î.e.n.), Theagenes din Rhegion (secole VI/V î.e.n.), Teognis din Megara (secolul V î.e.n.), Gorgias din Leontinoi (secolele V/IV î.e.n.), Metrodor din Lampsac (secolele V/IV î.e.n.), Democrit din Abdera (secolele V/IV î.e.n.) Aristofan (secolele V/I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îl constituie Homer, presupusul autor al poemelor Iliada şi Odiseea, a cărui dată e controversată şi a cărui existenţă istorică a fost şi ea pusă la îndoială. Asemenea probleme sunt însă prea spinoase pentru a putea fi aci tratate, fie şi în treacăt. Din punctul de vedere al scopului urmărit în această lucrare va fi de ajuns să se reţină că, oricare ar fi condiţiile concrete ale elaborării celor două epopei, istoriceşte ele se situează la începuturile literaturii greceşti ş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levat în studiul introductiv, niciunul din poeţii şi gânditorii înşiraţi nu şi-a propus să ofere despre natura şi originile poeziei o învăţătură coerentă, un corp de doctrină elaborat. În toate textele reproduse e vorba de judecăţi în-tâmplătoare, în unele cazuri de mărturisiri inspirate de propria activitate a artiştilor citaţi. Cu toate acestea (şi cu singura excepţie a reprezentanţilor şcol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 interpretare alegorică a poeziei), între opiniile astfel date la iveală există incontestabile trăsături comune. Nu e desigur o întâmplare faptul că – de la Homer la Democrit – taina inspiraţiei e problema de căpetenie asupra căreia se exercită sagacitatea poeţilor şi a gânditorilor, nu e o întâmplare nici împrejurarea că – încă din primele momente ale literaturii greceşti – înrâurirea exercitată de poezie asupra ascultătorilor, ba chiar ceea ce în zilele noastre numim „mesajul social" al artei, constituie motive nelipsite ale fiecărei compune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xtraselor ar fi fost desigur mai mare, fără preocuparea de a păstra o justă proporţie între materialele disparate cuprinse în lucrare. Oricum, socotim a nu fi omis din culegerea noastră nici un text de însemnătate certă din perioada arhaică ori din epoca de aur a literaturii greceşti – secolul al V-lea î.e.n. Ne măgulim chiar de a fi făcut să figureze în antologie un document ignorat fără excepţie de istoricii literari, inscripţia descoperită acum cincisprezece ani în Păros, care ne-a păstrat o versiune inedită a legendei lui Arhiloh, povestea meşteşugită a întâl-nirii poetului cu M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iada,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Zeiţăl, mânia lui Ahile, fiul lui P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iada, II 484-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 ce locuiţi pe Olimp, spuneţi-mi – căci doar sunteţi zeiţe, pe toate le vedeţi şi le ştiţi pe toate2, ci noi abia ne-nvred-nicim s-auzim faima, dar faptele nu le cunoaştem – spuneţi-mi care erau între ahei căpitanii şi domnii? Căci de-aş avea zece limbi şi tot pe-atâtea guri, glas neistovit şi, în piept, inimă de-aramă, să-i înşir pe toţi încă n-aş putea, nici să dau nume mulţimii, dacă voi, Muze olimpiene, copile ale lui Zeus, nu mi-aţi aduce aminte câţi adunatu-s-au atunci sub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iseea, VIII 479-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tuturor oamenilor de pe pământ cântăreţii au parte de cinstire şi slavă, pentru că Muza i-a-nvăţat cântările3 şi le-a îndrăgit spiţ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iseea, XXII 347-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m învăţat 5: Zeul mi-a sădit în minte cântăr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diseea, I 345-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de ce oare-l pizmuieşti pe plăcutul cântăreţ, dacă ne desfată aşa cum îl îndeamnă cugetul? Doar nu cântăreţii-s de vină6: de vâna-i poate Zeus, care singur dă oamenilor trudi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kâ găseşte el cu cale. Nu-i vina acestuia, dacă zice soarta neagră a danailor; doar ştii că oamenii-s deprinşi să laude cântarea cea mai nouă ce se-aude.7 1 „Zeiţa" e Muza cântului epic, cum apare limpede din primul vers al Odi-seii, unde poetul cheamă în ajutor nu o divinitate oarecare, ci pe Muza atotştiutoare, de la care aşteaptă să-i dezvăluie tainele trecutului. Nelipsită de-aci înainte din pragul nici unei epopei, până-ntr-o vreme recentă, invocarea zeiţei va deveni încă din antichitate un clişeu poetic; în gura cântăreţului homeric ea oglindeşte convingerea primilor poeţi despre natura tainică a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rezulta tot mai limpede din mărturiile redate în continuare, pentru adepţii originii supranaturale a poeziei aedul nu-i el însuşi născocitorul întâmplă-rilor povestite, ci crainicul destăinuirilor primite de l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zele fiind pentru greci fiicele lui Zeus şi ale Mnemosynei (întrupare a gândirii şi, mai ales, a ţinerii de minte: cf. gr. mimnesko, lat. memini), nu-i greu de înţeles pentru ce poetul proclamă aci atotştiinţa lor. Îndoielile exprimate în zilele noastre cu privire la autenticitatea aşa-zisului Catalog al corăbiilor (Iliada, II 484 urm.), de unde sunt scoase versurile reproduse, nu trebuie să ne împiedice a le folosi, dacă nu la reconstituirea poeticii lui Homer, cel puţin la cunoaşterea convingerilor despre creaţia literară a celor mai vechi poeţi e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cele spuse mai sus la frg.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departe Hesiod, frg. 1 şi Arhiloh fr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irmaţia categorică pare a contrazice conţinutul celui de-al doilea emistih. E probabil că aedul în gura căruia sunt puse versurile are în vedere tehnica, nu conţinutul compunerilor sale: bagajul mitic e oferit cântăreţului de Muză, dar versificaţia şi, în genere, meşteşugul poetic e rodul propriilor sale străduinţi. Ne găsim la obârşia concepţiei după care actul de creaţie artistică ar implica un element iraţional, inspiraţia, pe lângă o parte de „ştiinţă", decurgând din învăţătură şi exerciţiu. Cf. frg. 17 şi, mai departe, Horaţiu, Arta poetică, 408-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loarea artistică a cântării e independentă de conţinutu-i vesel sau trist; răspunderea destinelor individuale sau colective aparţine divinităţii care cârmu-i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rs de interpretare anevoioasă: după unii, ar fi vorba de cântarea cea mai recentă; după alţii, de cea mai originală. Primul înţeles ni se pare mai potrivit cu vremea când a fost compusă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DIN AS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gonia, 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lăvind Muzele stăpâne ale Heliconului1, munte mare, munte sfânt. Nu o dată, în preajma izvorului cu apă viorie, în jurul altarului feciorului atotputernic al lui Cronos, dănţuiesc ele cu picioarele lor gingaşe; nu o dată, după ce şi-au îmbăiat trupurile fragede în Permessos, ori în Hippocrene, ori în dumnezeiescul Olmeios, pe creştetul Heliconului, pornesc hore mândre şi desfătătoare, rotindu-şi paşii iuţi. Pe urmă, depărtându-se în zare, îmbrăcate în ceaţă. Înalţă cânturi minunate, slăvind pe Zeus-cel-dăruit-cu-sceptrul, pe crăiasa Hera din Argos, cea-cu-ncălţări de aur, pe fiica împăratului Zeus, Atena cea cu ochii verzi, pe Foibos Apolo şi pe Artemis ţintaşa, pe Poseidon domnul pământurilor. Şi Uscatul şi Oceanul, întunecata Noapte şi întreg neamul sfânt al nemuritorilor veşnic în viaţă. Ele l-au învăţat pe Hesiod cântarea cea frumoasă, la poalele Heliconului sfânt, unde-şi păştea turma de oi2. Astfel i-au vorbit din capul locului zânele, Muze' ale Olimpului, mlădiţele lui Zeus cel-cu-sceptrul-în-mănă! „Ciobani de la ţară, ponoase ale pământului, ce nu ştiţi decât de mâncare! Noi ne pricepem să povestim născociri aidoma lucrurilor întâm-plate 3; şi mai ştim, de câte ori vrem, să spunem şi vorbe adevărate!" Astfel grăitu-mi-au fiicele gureşe ale slăvitului Zeus şi, în chip de toiag, dintr-un laur stufos, mi-au întins un ram 4. Pe urmă au suflat peste mine duhul, cântării dumnezeieşti, ca să slăvesc câte au fost şi vor mai fi, cu porunca să preamăresc neamul fără de moarte al Fericiţilor şi, înaintea tuturor, pe ele, la începutul Şi la sfârşitul cântărilor me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gonia, 94-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ul Muzelor şi al arcaşului Apolo 6 se-ntâlnesc pe pământ rapsozi şi meşteri de cithară, aşa cum din mila lui Zeus se-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 regi. Şi fericit cel îndrăgit de Muze! Din gură-i curg sunete ca mierea! Fie omul cât de trist în inima-i nedeprinsă cu răul; fie-i sufletul cât de mistuit de suferinţă, e destul să-nceapă meşterul, slujitor al Muzelor, să cânte isprăvile oamenilor de altdată, ori pe zeii preafericiţi, locuitori ai Olimpului: îndată-şi uită necazul, nu-şi mai aduce aminte de suferinţă7. Darul zeilor l-a făcut să-şi schimbe gândul. Slăvite fiţi, copile ale lui Zeus: hărăziţi-mi cân-ta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kă 1 în tradiţia literară şi religioasă a grecilor. Heliconul a fost dintotdeauna asociat cu Muzele. Cercetări arheologice întreprinse în zilele noastre au scos la iveală în mai multe locuri şi în special în aşa-numita „Vale a Muzelor" de lângă Thespiai, vestigiile unui cult asiduu, prelungit timp de veacuri 2 Motivul tradiţional al inspiraţiei venite din înalt îmbracă aci aspectul unei experienţe trăite, al unei aventuri personale. E naraţiunea figurată a învestirii lui Hesiod cu harul poetic, trecerea lui —prin intervenţia zeiţelor – de la condiţia de cioban la treapta slăvită de interpret al divinităţii. Descrierea e cu atât mai semnificativă cu cât se citeşte la începutul unui poem în care e evocată obâr-şia zeilor (şi a lumii) şi care, în ochii grecilor, avea să-şi păstreze timp îndelungat valoarea unui tex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nvingerea celor mai mulţi interpreţi, „născocirile" aci menţionate ar fi poemele lui Homer, evocarea unei lumi fără analogie cu societatea în care trăia Hesiod. După acest mod de a vedea, versul n-ar fi lipsit de o pornire polemică împotriva marelui înaintaş. Pentru noi, întreg pasajul nu-i decât o exaltare a harului poetic, în stare să îmbrăţişeze deopotrivă ficţiunea şi realul, poveştile cele mai extraordinare şi întâmplările aievea petrecute. S-ar zice că Hesiod avea în minte propria-i experienţă poetică, de vreme ce, cum se ştie, alături de mitica Teogonie, opera lui cuprinde acel „calendar al bunului plugar" care e poemul Muncile ş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urul e arbustul consacrat lui Apolo. Pentru legăturile acestui zeu cu darul poeziei (el însuşi e închipuit ca meşter neîntrecut al cântului cu lira), vezi frg. 2,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ena întâlnirii lui Hesiod cu muzele e fără îndoială la originea modului cum posteritatea şi-a imaginat înălţarea la demnitatea de artist a unui alt mare poet grec, Arhiloh din Păros (frg. 2 şi notele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siod, Apolo e asociat cu Muzele în dispensarea harului poetic. La scriitorii mai noi, va fi tot mai mult pomenit singur în această poziţie 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crierea efectelor poeziei asupra stării sufleteşti a ascultătorilor va deveni loc comun la poeţii şi teoreticienii artei din epocile clasică şi postclasică. Deosebit de semnificative sunt, din acest punct de vedere, consideraţiile lui Gorgias (mai departe Gorgias, frg. 1 şi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OH DIN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thenaios XIV 628 A (= frg. 77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să slobod cânt desfătător slăvitului Dionysos, cu mintea înflăcărată de trăsnetul vinului. 1 2 Inscripţie de laudă a lui Arhiloh (din sec. III î.e.n., aflată în insula Păros, în preajma monumentului înălţat spre pomenirea poetului. Publicată de N. M. Kontoleon în Archaiologike Ephemeris, 1952, p. 32-95, apoi de Werner Peek în Philologus, XCIX, 1955, p. 4-50 şi iarăşi în Suppletnentum Epigraphicum Graecum, XV, 1S58, p. 132 urm., nr. 517, de unde transcriem rândurile mai bine păstrate. Col. II, r. 1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 proorocit lui Mnesiepes că-i va fi mai cu spor şi mai bine de va cinsti pe poetul Arhiloh, aşa cum şi-a pus în gând. După ce Apolo a grăit în acest chip, am dat locului numele Arhilo-heion, am înălţat altarele şi jertfim laolaltă zeilor şi lui Arhiloh, cinstindu-l aşa cum ne-a învăţat zeul. Cu privire la cele ce voiam să se sape în piatră, acestea se povestesc din bătrâni şi se adeveres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când era copilandru, Arhiloh, trimis de părintele său Telesicles de la ţară, din locul numit Leimones, ca să ducă o vacă la vânzare, sculându-se înainte de revărsatul zorilor, când luna mai lucea pe cer, se îndrepta cu vita spre târg. Când a ajuns cam în locul ce-i zice Lissides, i s-a părut că vede un pâlc de femei. Socotind că se întorceau de la muncă spre oraş, s-a apropiat de ele glumind. Făcând haz de vorbele lui şi râzând, l-au întrebat dacă duce vaca la vânzare. Şi el încuviinţând, *i-au spus că-i vor da pe ea preţ bun. Pe când îi vorbeau aşa, dintr-o dată nu le-a mai văzut, nici pe ele nici vaca; în schimb, înaintea lui a zărit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prins de spaimă, după un timp a înţeles că femeile întâlnite fuseseră Muzele şi că ele-i dăruiseră lira. Luând-o cu el, s-a îndreptat deci spre oraş, unde a dezvăluit tatălui său cele întâm-plate. Auzind povestea şi văzând şi lira, Telesicles s-a minunat. Mai întâi a pus să se caute vacă prin toată insula, făr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â întâmplându-se apoi să fie trimis de parieni sol la Delfi, împreună cu Lycambes, ca să întrebe oracolul pentru nevoile cetăţii, a plecat bucuros, cu gândul să se dumirească şi despre întâmplările sale. Când au ajuns la Delfi şi au intrat în templu, Zeul i-a şi răspuns lui Telesicles: „Nemuritor şi slăvit între oameni, o Telescicles, va fi acel dintre copiii tăi, care-ţi va vorbi întâi, la coborârea din corabie, pe dulcele pămtnt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ei la Păros tocmai de hramul zeiţei Artemis, s-a întâm-plat ca dintre copiii lui Telesicles cel dintâi care şi-a întâmpinat părintele şi i-a grăit să fie Arhiloh. 2 1 în literatura europeană, poate cea dintâi asociere a efectelor băuturii cu darul poetic. Mai târziu motivul se amplifică şi tradiţia nu uită să atribuie aproape tuturor marilor creatori o slăbiciune pentru licoarea lui Bacchus. Cf., cu titlu de exemplu, informaţiile din Problemele pseudo-aristotelice (XXX 1) cu privire la poetul Marakos din Si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ma poveştii apare limpede, dacă-i comparăm cuprinsul cu prologul Teogoniei (Hesiod frg. 1): într-un caz şi în celălalt e vorba de învestirea unui adolescent predestinat cu darul supraomenesc al poeziei. În acest context, cele două oracole ale lui Apolo au rostul să garanteze istoricitatea întâlnirii cu Muzele, justificând totodată cultul poetului – asociat cu al zeiţelor – în monumentul comemorativ numit de parieni Arhiloh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NIS DIN ME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Diehl (= I 19-26 Ca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nos, cu darul minţii mele pecetluiesc aceste stihuri1: nici-când altul nu şi le va putea însuşi, fără să se ştie, nici nu va schimba în rău ceea ce-i bun în ele. Şi oricine va spune: „Sunt stihuri ale lui Teognis din Megara, al cărui nume vieţuieşte printre oameni." Megieşilor mei, însă, fecior al lui Polipais, nu li-s pe plac şi nici nu-i de mirare: doar nici Zeus nu-i pe placul tuturor, fie că sloboade ploaia, fie c-o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2 Diehl (= I 769-772 Car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şi crainicul Muzelor, dacă are parte de mai multă înţelepciune 2, nu trebuie să se arate zgârcit cu ea 3; ci unele lucruri să le iscodească, altele să le dea pe faţă, altele să cerce a le pune în stihuri: căci de le va şti el singur, care-i va fi f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de interpretare anevoioasă. Nu-i limpede la ce fel de „pecete" se gândea poetul, nici dacă – în ipoteza că aluzia ar fi la unul din numele menţionate în text – cel avut în vedere e al autorului (Teognis) sau al dedicatarului (Cyrnos, fiul lui Polipais). Oricum, în fragmentul reprodus, interesantă apare îndeosebi ceea ce s-ar putea numi „conştiinţa caracterului individual al creaţiei poetice", revendicarea din partea artistului – dacă nu chiar a unei proprietăţi literare, în sensul curent al cuvântului – cel puţin a unei paternităţi spirituale menite să-i eternizez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pciune" nu indică aci o însuşire spirituală bine individualizată şi diferenţiată. La cei mai vechi poeţi greci, sophos e deopotrivă omul înzestrat cu pătrundere intelectuală, cu cunoştinţe variate, dar şi cu talent. În acest din urmă înţeles îl vom regăsi adesea la P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mar exprimată, mi se pare a recunoaşte aci ideea misiunii sociale a scriitorului, ţinut să-şi pună însuşirile în slujba comunităţii. Mai târziu, această îndatorire va fi formulată în termenii cei mai categorici de Aristofan, între alţii, într-un cunoscut pasaj din Broaştele: versurile 1008-1012 (mai departe Aristofan, frg. 1). Dar, încă de la începutul secolului al V-lea, Pindar găseşte accente solemne pentru a vorbi de vocaţia publică a artistului (Olimpice, XIII 49: „simplu particular, în slujbă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DIN C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lutarh, De gloria Atheniensium 3, p. 346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numeşte pictura poezie x mută, iar poezia, pictură grăitoare h 1 Poesis, în înţelesul specific de „poezie", apare pentru întâia oară în Istoriile lui Herodot (II 23,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Simonide, ca şi pentru numeroşi alţi teoreticieni ai literaturii – de la Platon la Lessing – ceea ce apropie poezia de pictură e caracterul lor mimetic: amândouă imită realitatea, evident în mod diferit şi cu mijloace proprii fiecăreia. Cu privire la mimesis, considerată ca esenţă a artei, în gândirea celor vechi, vezi Introducerea, pp. 6-7 şi, mai departe, extrasele din Platvn şi Aristotel (pp. 57 şi urm., 151 şi urm., cu no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DI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lutarh, De gloria Athen., 4, p. 347 F (= D. L. Page, Corinna,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indar era tânăr, Corinna l-a mustrat că foloseşte un mod de exprimare prea încordat, grămădind în compunerile sale – pentru a le face plăcute – cuvinte rare, catahreze, metafore, melodii şi ritmuri, fără a da atenţia cuvenită miturilor, atât de necesare poezieil. Mărturisindu-se de acord cu cele spuse, Pindar a compus atunci cântul cunoscut: „Ismenos sau Melias etc." (frg. 29 Snell), pe care s-a grăbit să i-l arate. Zâmbind, Corinna i-a răspuns că trebuie să samene cu mâna, nu cu tot sacul.2 1 în măsura în care anecdota păstrată de Plutarh e autentică, Corinna pare să fi deosebit între „conţinut" şi învelişul formal al poeziei, subliniind importanţa primordială a elementului narativ în fiece compunere (de acord, în această privinţă, cu marea majoritate a poeţilor şi teoreticienilor literar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ritual, răspunsul exprimă totodată unul din principiile caracteristice ale artei clasice din toate timpurile: exigenţa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ian, VI 5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inguri pot sădi asemenea îndemnuri în cugetele celor înţelepţi1: a le găsi singuri oamenilor nu le e îngăduit. Ci voi, feciorelnice Muze, care cu voia Părintelui nouros şi a Mnemosynei de toate aveţi ştiinţă, această fiindu-vă menirea, daţi-mi, rogu-vă, ascultare. Limba-mi tânjeşte să picure floarea dulce 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g. 150 (= Eusth., Iliad., p. 9, 45) Muză, prooroceşte: eu ţi-oi fi tâlmac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tice, I 4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zeilor3 se deschid căile destoiniciei4 oamenilor: aşa se nasc înţelepţii, cei cu braţe vânjoase şi cei bun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limpice, VI 8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5, cel ce ştie multe din fire6: cei ce le-au deprins, precum corbii gureşi, croncănesc fără măsură pe lângă pasărea dumnezeiască 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meene, VII 2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ă povestea lui Odiseu e mai presus de patimile lui, din pricina dulcelui grai al lui Homer: căci în născocirile acestuia şi-n viersu-i înaripat e ceva vrednic de uimire. Cântarea fură minţile, desfătându-le cu poveşti; iar din gloata mare a oamenilor inima celor mai mulţi e oarbă. 7 6 Pitice, III 107-l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în cele simple, măreţ în cele măreţe 8, cinsti-voi pe zeul ce mă ocroteşte, slujindu-l după darul de care m-am învred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 7 Nemeene, IV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mai mult decât fapta9, vorba pe care – cu voia Graţiilor – gura o sloboade din stră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poezia-înţelepciune, vezi mai sus Teognis, frg. 2, nota 1; pentru omniscienţa Muzelor, Homer, frg. 2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viaţa religioasă a grecilor, fiece sanctuar oracular avea unul sau mai mulţi „profeţi" (prophetai-prophatai), însărcinaţi să explice răspunsurile la întrebările puse de credincioşi. Potrivit concepţiei sale despre inspiraţie, Pindar se asemuie cu transmiţătorul mesajului venit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rivit cu o concepţie prezentă în întreaga operă a lui Pindar şi care e în fond străvechea învăţătură a poemelor homerice despre raporturile dintre zei şi oameni, divinitatea e dispensatoarea tuturor bunurilor de care au parte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 areta: mai târziu cuvântul va ajunge să însemne „virtute", în înţelesul etic al termenului; la Homer şi în poezia arhaică e folosit pentru a vorbi de o calitate eminentă, de orice fel. În acest sens poate indica darul vorbirii sau o strălucire intelectuală, după cum poate indica iuţeala picioarelor sau vârtoşia muşchilor. Darul poetic se numără şi el printre însuşirile avute în vedere de P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phos: în înţelesul de „talentat", „dăruit cu har poetic", 6 O dată mai mult, Pindar îşi mărturiseşte convingerea despre natura supranaturală a poeziei şi despre superioritatea talentului înnăscut: alături de adevăratul inspirat, asemuit cu vulturul lui Zeus, poeţii laborioşi fac figură lamentabilă. De reţinut opoziţia-care se poate urmări de-a lungul istoriei tuturor literaturilor, până-n zilele noastre – între creatorul spontan, oarecum instinctual şi cel aplicat, savant (tip Valery) pentru care – mai mult decât orice – poezia e un joc al inteli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a are darul să transfigureze realitatea, creaţiile ei sunt înzestrate cu prestigiul lucrurilor nepieritoare; se subliniază totodată însuşirea „psihagogică" a literaturii, capacitatea ei de a subjuga sufletele. Naiv formulată, e problema „participării" cititorului sau spectatorului la acţiunea fictivă imaginată de artist, mult discutată de literaţi şi de teoreticienii literari, de la Aristotel până la 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dificată mai târziu de teoreticienii celor trei stiluri, obligaţia adaptării formei la conţinut e aci resimţită ca o exigenţă spontană a artistului conştient de varietatea mijloacelor de expresie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sus, Pindar, frg. 5,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GENES DIN RHE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strat de Schol. Homeric B, la Iliada XX 67 (= D-K 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zei se ocupă, în general, de afirmaţiile nepotrivite privitoare la aceştia, ca şi de cele necuviincioase: într-adevăr, nu găseşte cuviincioase miturile privitoare la divinităţi. Faţă de această învinuire, unii îl apără [pe Homer] înte-meindu-se'pe text şi susţinând că toate sunt spuse în chip alegoric 1, cu gândul la elementele din natură, ca în episoadele de lupte dintre zei. Pretind, astfel, că uscatul se luptă cu umedul şi caldul cu recele şi uşorul cu greul. Tot aşa, că apa are darul să stingă focul, iar focul să'zvânte apa. Între elementele din care e alcătuit întregul există astfel o opoziţie, care face ca în chip izolat unele să piară; laolaltă sunt însă veşnice. În felul acesta [poetul] pune la cale lupte între zei, numind focul Apolo sau Helios sau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Poseidon sau Scam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Hera şi aşa mai departe. La fel, dă nume de zei chiar stărilor individuale: înţelepciunii numele Atenei, smintelii numele lui Ares, dorinţei numele Afroditei, inteligenţei numele lui Hermes şi alt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area alegorică a miturilor relatate de cei mai vechi poeţi, Homer şi Hesiod, e o încercare desperată de a disculpa pe aceşti mari învăţători ai neamului elenic de vina de a fi atribuit zeilor din panteonul tradiţional fapte şi simţiri incompatibile fie şi cu cea mai elementară concepţie despre divinitate. Din acest punct de vedere, Xenofan din Colofon îi învinuia de a fi pus „pe seama nemuritorilor tot ce, între muritori, e lucru de ruşine şi de hulă: hoţii, adultere şi înşelăciuni reciproce" (Sext. Emp., Adv. mathem., IX 193 = DK B 11), iar Hera-clit mergea până a pretinde să fie alungaţi cu biciul din adunări şi la fel cu ei şi Arhiloh (Diog. Laert., IX 1 = Frg. 41 DK). Se ştie, de altă parte, că motive de acelaşi ordin (pe Iîngă consideraţii de natură metafizică) aveau să-l împingă pe Plato'n să excludă literatura din Cetatea ideală, hotărâre îndelung explicată şi argumentată, de care va mai fi vorba în aceste pagini (mai jos, pp. 9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apărare, care e foarte vechi şi începe cu Theagenes din Rhegion, cel dintâi care a scris despre Homer, se întemeiază p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ă de asemenea excese, reacţia apărătorilor interpretării alegorice nu era mai puţin naivă, când pretindea să descopere sub imaginile graţioase ale poeţilor adevăruri ştiinţifice sau mărturii ale unui ireproşabil crez etic. Ea a rămas, de altfel, fără răsunet în conştiinţa publicului iubitor de literatură şi n-a fost aplicată ori dezvoltată în afara unor restrânse cercuri mistico-filozofice. Sunt ştiri despre unele încercări ale stoicilor în această direcţie, iar de curând un papirus în curs de editare, descoperit într-un mormânt din vechea Macedonie, ne-a dat prilejul să cunoaştem crâmpeie dintr-un comentariu alegoric la o teogonie orfică. Autorul acestui text e necunoscut, dar apartenenţa lui la şcoala întemeiată de Theagenes e uşor de înţeles după rândurile reproduse aci cu titlu de exemplu, în care se lămureşte tâlcul expresiei poetice „a toarce Ursita": „. Acest duh Orfeu l-a numit Ursită, iar oamenii toţi, în modul lor de a vorbi, spun că «au parte de ceea ce le-a tors Ursita», exprimându-se corect, dar fără să ştie bine nici ce e «Ursita», nici ce înseamnă «a toarce». Într-adevăr, pentru Orfeu, Ursita era raţiunea: din câte nume foloseau pentru ea oamenii, acesta i s-a părut preferabil. Căci înainte să poarte numele de Zeus, raţiunea divină era pretutindeni şi întotdeauna Ursita." (S. G. Kapsomenos, The Bulletin of the American Society of Papyrologists, II, 1964, p. l-12 = Archaiologikon Deltion, XIX, 1964, p. 17-25. Cf. D. M. Pippidi, în Studii clasice, IX, 1967, p. 203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AN DIN COL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thenaios, X 413 F (= DK B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câştiga cineva o biruinţă cu iuţeala picioarelor ori în încincita luptă – la Olimpia, unde-şi poartă apele Pisa – ori la trântă ori în dureroasa bătaie a pumnilor, ori în cumplita întrecere căreia-i zic pancraţiu l, mai plin de fală s-ar înfăţişa cetăţenilor, la jocuri ar căpăta loc de frunte, ar fi hrănit pe socoteala obştii şi cetatea i-ar da şi un dar, să-i fie amintire 2; de toate acestea ar avea parte şi de-ar birui cu caii, fără să fie vrednic de ele cum sunt eu. Căci mai presus de tăria oamenilor şi a cailor e gându-mi inspirat3. Fără temei e o asemenea deprindere şi nici drept nu-i să se dea întâietate forţei asupra slăvitei înţelepciuni 4. Căci şi de s-ar găsi în norod un bărbat cu pumni grei, ori straşnic la pentatlon şi la trântă, ori neîntrecut la alergare. Nu pentru asta ţara s-ar bucura de o mai bună rânduială. De pe urma biruinţei câşti-gate la întrecerile de pe malurile Pisei folosul i-ar fi mic: căci nu cu ea se umplu hambar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şiră aci numai câteva din probele sportive înscrise în programul marilor concursuri panelenice; altele sunt pomeni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ţuirea – deseori exagerată – a unor atleţi din partea cetăţilor lor de baştină va rămâne caracteristică modului de viaţă grec până la sfârşitu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e intenţionat vagă a cuvântului grec sophia. Xenofan era desigur filosof, dar şi poet. Poezia greacă,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rar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rtătoarea unui mesaj etic adresat obştii. În aceste condiţii, versiunea noastră are meritul de a cuprinde ceva mai mult din intenţiile presupuse ale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lipsa de preţuire arătată de Xenofan isprăvilor agonale, compară ironia lui Socrate în ultima sa cuvântare: „Pentru voi e desigur lucru mare dacă unul câştigă premiul la jocurile olimpice cu un cal, cu o pereche, sau cu carul cei mare: un astfel de premiu vă dă o spoială de fericire, nu fericirea pe care v-o pot da eu" (Platon, Apologia lui Socrate, 36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IN LEONTI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ogiul Elenei, 8-l0, 14, 18 (= DK B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ântul e un crai puternic, mic şi prizărit la trup, în stare să săvârşească isprăvile cele mai dumnezeeşti1: să curme frica, să înlăture durerea, să stârnească voioşia, să-nteţeas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cot poezia şi-o numesc vorbire metrică 2, la auzul căreia suntem cuprinşi când de-o spaimă înfricoşată, când de milă lăcrimoasă, când de jale neostoită, până-ntr-atât că – prin lucrarea cuvintelor – de pe urma pătimirii altora şi a întâmplărilor lor fericite ori triste, sufletul nostru încearcă aceleaşi simţi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rmecul dumnezeiesc pricinuit de cuvinte e aducător de plăcere 4 şi izbăvitor de suferinţă; strecurată în suflet o dată cu părerea de ea prilejuită, tăria lui a desfătat-o [pe Elena], a împăcat-o, ba a şi schimbat-o parcă magic. Din farmec şi magie s-au desprins două meşteşuguri 5, amăgiri pentru suflet şi ispite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eaşi virtute o are puterea cuvântului asupra întocmirii sufletului, pe care o au leacurile asupra întocmirii trupurilor. Aşa cum, dintre leacuri, fiecare e bun să alunge din trup anume sucuri – de unde unele sunt bune să pună capăt bolii, altele capăt vieţii – tot astfel, dintre cuvinte, unele au înduioşat, altele au desfătat, altele au înfricoşat, altele au îmbărbătat pe ascultători, altele au pus stăpânire pe suflete ca şi cum le-ar fi descântat şi vrăji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când – din multe culori şi trupuri – pictorii izbutesc să creeze un singur trup desăvârşit şi o singură înfăţişare, ne desfată privirea; la rândul lui, modelatul statuilor de oameni sau de zei prilejuieşte ochilor o plăcută suferinţă. Astfel, unele privelişti trezesc în noi suferinţa, altele dorinţa. Multe lucruri – în cei mai mulţi – trezesc iubirea şi dorul multor plăsmuiri ori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 2 La Plutarh, De gloria Atheniensium, 5 p. 348 c (= DK B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 înflorit şi a fost pe drept lăudată ca o creaţie minunată de ascultat şi de privit pentru oamenii din acea vreme: în stare – cu poveştile şi cu patimile de ea dezlănţuite – să le ofere o plăcută amăgire. Vorba lui Gorgias: „cel ce înşeală e mai cinstit decât cel ce nu înşeală, iar cel înşelat mai cuminte decât cel ce se fereşte de înşelăciun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ii căutaţi şi, în genere, modul de exprimare bomb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 de apropieri şi contraste deopotrivă violente-nu trebuie să ne împiedice să preţuim după merit acest prim „elogiu al cuvântului" din istoria culturii europene. Cu gândul poate la propria virtuozitate, Gorgias – unul din retorii cei mai sărbătoriţi ai vremii sale – exaltă aci puterea de persuasiune a graiului îndeobşte şi a graiului artistic îndeosebi, farmecul decurgând din fericita potrivire a unor sunete încărcate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ştiut că poezia clasică – fie greacă, fie latină – nu foloseşte rima (dezvoltată târziu din asonantele şi hemoioteleutele căutate de unii prozatori savanţi r în primul rând al cărora se numără Gorgias, urmat la scurtă distanţă de Isocrate), ci metrul sau măsura, cu alte cuvinte efectul muzical provocat de alternarea căutată a unor silabe lungi şi scurte (cf. Platon, Gorgias, 50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participarea cititorului sau spectatorului la sentimentele încercate de eroii puşi în scenă sau evocaţi în vreun alt chip de poeţi, vezi în acest fragment ş18 şi, mai departe, consideraţiile lui Aristotel (p. 167) şi Horaţiu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 hedone, ţelul nemijlocit al oricărei forme de artă, după mărturia unanimă a creatorilor şi a teoreticienilor antici. Această desfătare a fost dintru început comparată cu un soi de vrajă (thelxis), cum rezultă din prologul Teogoniei hesio-dice (mai sus, Hesiod frg. 1) şi cum se spune limpede în continuare a textului pe care-l co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ezia şi proza, după interpretarea cea mai plauzibilă. Oricum e limpede că Gorgias atribuia elocinţei – şi deci prozei îndeobşte – o putere de seducţie şi o capacitate de a crea iluzia întru nimic mai mici decât cele recunoscute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discută între specialişti dacă, scriind aceste rânduri, Gorgias avea în minte procesul sufletesc pe care – în consideraţiile sale asupra tragediei – Aristotel îl va numi „curăţirea "sau „purificarea pasiunilor" (mai sus p. 12 urm. Şi mai departe, p. 157), sau dacă totul se reduce la o comparaţie sugestivă între efectele poeziei şi cele ale unor produse ale farmacopeei tradiţionale. Pentru mai multe desluşiri cu privire la această importantă problemă, vezi cartea mea Formarea ideilor literare în antichitate, Bucureşti, 1944, p. 27-28 şi, mai de curând. Comentariul la Poetica aristotelică, p. 16 urm., 22 urm., 60, 13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reţinut, o dată mai mult, concepţia gorgiană a artei-amăgire, altfel spus a artei capabile să creeze iluzia. De notat însă că această constatare nu-l îndeamnă s-o condamne pentru temeiuri etice, aşa cum va face, spre sfârşitul vieţii sale, Platon (vezi mai departe extrasele din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DOR DIN LAMP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atian, 21 (= DK 6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trodor din Lampsac, în cartea-i despre Homer, argumentează mult prea simplist, atunci când reduce totul la alegorie. Susţine, într-adevăr, că nici Hera, nici Atena, nici Zeus nu sunt ceea ce cred despre ei cei ce le-au închinat incinte şi temple, ci ipostaze ale naturii şi puteri ordonatoare ale elementelor *, Bineînţeles şi despre Hector, Ahile ori Agamemnon – într-un cuvânt despre'toţi grecii şi barbarii, ori despre Elena şi Paris – veţi spune că au parte de aceeaşi natură şi că au fost introduşi în epopee de dragul concepţiei de ansamblu a lucrării, fără ca vreunul din ei să se identifice cumva cu unul din eroii înş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ilodem, Voi. Hercul. C. alt., VII 3 urm. 90 (= DK 6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gamemnon e eterul, Ahile soarele, Elena pământul, Paris aerul, Hector luna şi că la fel ar fi dat nume şi celorlalţi eroi. Iar dintre zei, că Demetra ar fi ficatul, Dionysos splina, iar Apolo fier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ai sus fragmentul din Theagenes ş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jul e reprodus pentru a învedera excesele la care putea ajunge interpretarea alegorică (dacă nu cumva ne găsim în faţa unor exagerări ironice ale lui Filodem, care ne-a păstrat citatul şi care avea despre poezie o cu totul altă înţelegere decât Metrodor şi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DIN AB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poezie, la Cicero, De oratore, II 46, 194 (= DK B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m auzit – lucru susţinut, zice-se, chiar de Democrit şi de Platon în scrierile lor – că nimeni nu poate fi poet adevărat fără o anumită aprindere a sufletului şi un oarecare vânt de nebunie x (cf. De diuinatione I 38, 80: „Democrit tăgăduieşte că ar putea fi cineva poet mare fără un grăunte de nebunie şi la fel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poezie, la Clement Alexandrinul, Covoarele, VI 168 (=DKB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Democrit: „Tot ce scrie poetul când e pradă entuziasmului şi pătruns de un suflu dumnezeiesc e din cale afară de frumos." 2 1 Pentru concepţia lui Democrit despre inspiraţie, vezi notele la fragmentele următoare, pe lingă Horaţiu, Arta poetică, versurile 296-299. Pentru Platon, mai departe p. 57-70, de completat cu un semnificativ pasaj din Fedru, 245 a: „Mai există, venind de la Muze, un al treilea soi de posesiune şi de nebunie. Cât priveşte pe cel ce se apropie de porţile poeziei fără să fie transportat de nebunia Muzelor, convins că meşteşugul singur ajunge să facă din el poet adevărat, acela va rămâne veşnic la jumătatea drumului, poezia omului cu cap fiind întotdeauna lăsată în umbră de poezia celor ieşiţi din minţi." (în această privinţă, cf. şi mărturia lui Pindar, Olimpice, VI 86-90 – mai sus fr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l Platon, Apologia lui Socrate, 22 c: „Din această scurtă cercetare am cunoscut adevărul şi în privinţa poeţilor, cum că operele pe care le iscodesc le vin dintr-un dar al firii, dintr-un entuziasm asemenea prorocilor şi preoţilor-profeţi. Numai din înţelepciune nu! Doar şi aceia spun multe şi frumoase lucruri, dar nu cunosc cu adevărat cele ce dau la iveală." Aproape patru veacuri mai târziu, cu privire la aceeaşi pasionantă problemă, Ovidiu se va exprima şi el în termeni identici: „Stihurile pe care le citeşti nu sunt ale mele, biet surghiunit pe malurile Istrului, apă băută de geţii nedomoliţi. Glasul acesta e al unui zeu, al unui zeu sălăşluit în pieptu-mi: din îndemnul lui cânt şi prorocesc" (Scrisori din Pont, III 4, 91-94). În termeni mai puţin figuraţ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 3 Despre Homer, la Dion din Prusa, XXXVI 1 (= DK B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Democrit despre Homer: „Homer, având parte de o fire dumnezeiască 3, a plăsmuit o lume armonioasă din cuvinte de tot soiul." 4 La Filodem, Despre muzică, IV 31, p. 108, 29 Kemke (= DK B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E de părere că muzica e mai recentă (decât celelalte arte) şi explică această împrejurare susţinând că ea nu răspunde unei nevoi, ci s-a născut după ce a existat un prisos. 4 pare a fi crezut Democrit despre inspiraţie e că geniul artistic, darul divinaţiei şi extazul misticilor sunt manifestări ale unui temperament anormal {cf. frg. 3), cu deosebire pătimaş şi emotiv, ai cănii atomi psihici se găsesc într-o permanentă mişcare. Înzestraţi cu o asemenea conformaţie, poeţii sunt în măsură să comunice lesne cu orice fiinţe asemenea lor şi, în primul rând, cu făpturile supranaturale cărora oamenii le zic „zei" şi „demoni", de la care captează efluvii şi primesc sugestii. Cum notează în această privinţă un eminent exeget al gândirii filosofului, Armând Delatte, „Democrit atribuie încă un rol de seamă factorului religios în explicarea fenomenelor asupra cărora zăboveşte şi pe care cei mai mulţi nu şovăiau să le considere supranaturale. Cu toate acestea, atribuind o mare însemnătate factorului fiziologic în creaţia artistică. Şi elaborând o explicaţie mecanică a transmiterii emoţiilor, deschidea calea explicaţiei raţionaliste formulate mai târziu de Aristotel." 3 Physis theazousa: unii redau aceste cuvinte prin „fire accesibilă la înrâu-rirea divină"; cf. desluşirile la frg. 2 şi, pentru mai multe amănunte, Formarea ideilor literare, p. 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întemeietorul atomismului, artele toate şi-ar trage originea dintr-o nevoie, cu alte cuvinte s-au ivit pe rând din silinţele oamenilor de a-şi asigura cele trebuitoare vieţii. În lumina acestei concepţii, muzica – socotită ca o simplă desfătare – n-a putut apărea decât într-un târziu, când condiţiile unei bunestări materiale erau întrucâtva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oaştele, versurile 1008-l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Spune-mi, pentru care motiv se cuvin cinstiţi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Pentru priceperea şi învăţătura pe care-o împrăştie; pentru că facem pe oameni mai buni în cetăţile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Şi dacă n-ai făcut aşa, ci din buni şi nobili i-ai prefăcut în ticăloşi, ce pedeapsă socoti că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Moartea. În privinţa asta nu lui trebuie să-i cer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oaştele 1030-l0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Iată, ce subiecte trebuie să trateze poeţii2. Adu-ţi aminte în ce chip, din cele mai depărtate vremi, poeţii cu suflet ales 3 au ştiut să se facă de folos semenilor lor. Orfeu 4 ne-a dez- 1 Spre deosebire de celelalte comedii ale lui Aristofan, Broaştele tratează un subiect literar: despre meritele respective ale lui Eschil şi Euripide, în cadrul unei discuţii mai largi – arbitrată de Dionysos – cu privire la rostul artei în societate. Aristofan, a cărui preţuire şi a cărui simpatie se îndreaptă fără şovăire spre autorul Orestiei, apără cu căldură ideea artei-educatoare, a poetului-dascăl de virtute. In convingerea lui, Euripide s-a abătut de la această menire, de unde condamnarea fără apel a ultimului mare tragic. Pentru motive asemănătoare – şi pentru altele, de ordin metafizic – Platon va rosti mai târziu excluderea celei mai mari părţi a creaţiei literare – şi muzicale – din cet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i şi de fiecare dată în cuprinsul comediei, Eschil e purtătorul de cuvânt al lui Aristofan: criticile de el îndreptate împotriva lui Euripide se inspiră din aceleaşi motive pe care autorul Broaştelor nu osteneşte să le dezvolte şi în alte piese împotriva autorului Tro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stofan anticipează asupra unui pasaj din Poetica aristotelică potrivit căruia, în evoluţia poeziei către formele ideale reprezentate de tragedie şi de comedie, pasul hotărâtor trebuie să fi fost făcut de natura morală a creatorilor de frumos-(IV 1448 b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tins fiu al muzei Caliope, cântăreţ neîntrecut cu cithara. I se atribuie născocirea celor mai variate arte şi o întreagă serie de scrieri de conţinut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 văluit tainele religiei şi ne-a învăţat să ne ferim de omoruri; Mousaios 5, oracolele şi tămăduirea bolilor; Hesiod, munca ogoarelor, vremea roadei şi a arăturii6. Iar dumnezeescul Homer, de ce e el cinstit şi slăvit7, dacă nu pentru bunele-i poveţe: rânduiala oştilor, virtuţile sufletului, armele v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oaştele 1053-l0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Poetul e dator să ascundă răul, nu să-l scoată la iveală şi să-l dea ca pildă. Căci ceea ce e dascălul pentru copii e poetul pentru cei vârstnici. 8 1 După unii fiu, după alţii elev al lui Orfeu. Socotit cel mai vechi dintre preoţii sanctuarului din Eleusis. Compunerile ce i se atribuiau au fost socotite chiar de cei vechi ca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poemul didactic Muncile ş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nevoile cauzei, Aristofan pare să uite că într-un trecut nu prea depărtat Homer fusese aspru criticat pentru lipsa lui de simţ moral de Xenofan din Colofon şi de Heraclit (mai sus Theagenes, frg. 1 ş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fel va spune Platon în numeroase locuri ale operei lui şi mai ales în cartea a IlI-a a Statului (mai departe p. 99.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e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şi note d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trăit între 427-347 î.e.n. la Atena. Între 407 şi 399, anul morţii lui Socrate, urmează învăţământul acestuia, care n-avea să lase nimic scris. În schimb, primele lucrări ale lui Platon sunt dominate în aşa măsură de figura lui Socrate încât e anevoie de spus ce e socratic şi ce e platoni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ocrate, călătoreşte câţiva ani, hotărâtoare pentru el fiind zăbava în Egipt. Întors la Atena, dă la iveală primele dialoguri. În 388 merge în Sicilia, la Siracuza, unde încearcă – fără a reuşi – să înrâurească pe stăpâni-torul cetăţii, Dionysios cel Bătrân, în sensul vederilor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nou la Atena, întemeiază în 387, în grădinile lui Academos, şcoala sa de înţelepciune, Academia, la care va preda timp de patruzeci de ani – cu întreruperile aduse de două noi călătorii, tot fără rezultat, la Siracuza, pe lângă urmaşul primului Dionysios, Dionysios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ce poartă în general numele câte unui convorbitor, se împart în mai multe grupe: 1. Cele de tinereţe, numite socratice, din rândul cărora fac parte: Ion, poate şi în orice caz Hippias maior, traduse aci, pe lângă Hippias minor, Alcibiadet. Apărarea lui Socrate (Apologia), Eutyphron_, Criton, Lysis, Charmides, Laches' Protagoras, Gorgias, 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e maturitate, primele patru fiind şi cele mai renumite: Fedon, Banchetul, Fedru, Statul, apoi Menexen, Eutidem, Cratyl şi Fi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logice şi critice, de maturitate târzie: Parmenide, Teetet, Sofistul, ^ Pol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de bătrâneţe: Timeu, Critias şi Legile, ultimele două neterminate. Pentru cunoaşterea ideilor literare ale lui Platon au fost alese: Ion (întreg), Hippias maior (aproape întreg), apoi cărţile a IlI-a şi a X-a ale Statului. Pentru o informare mai completă, aceste pagini ar trebui întregite cu locuri din dialoguPlaton rile Gorgias sau despre retorică (mai ales 462 d şi urm.) şi Fedru sau despre frumos (de la 259 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logul Ion nu sunt necesare lămuriri prealabile. Cu privire la celelalte, traduse parţial, se dau la începutul fiecăruia desluşirile necesa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iteratura (şi cu arta, în general) prima problemă de care se ocupă Platon e aceea a naturii lor a. Ce fel sunt acestea şi care e rolul pe care-l îndeplinesc în societate, iată întrebările de căpetenie pe care şi le pune şi la care răspunde cu o seriozitate caracteristică: arta fiind o amăgire şi o amăgire înrâurind zona cea mai puţin clară a sufletului, cultivarea ei nu poate fi decât dăunătoare artistului, ca şi iubitorului de frumos. Iar urmarea – „unica grandioasă negare a artei din istoria ideilor", cum a fost numită – e şi ea definitorie pentru rigoarea înţeleptului: nici literatura, nici muzica, nici – cu puţine excepţii – — artele plastice n-au ce căuta într-o societate bine întocmită şi înţelept câr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atitudine de tăgadă, trebuie ţinut seamă de împrejurarea că – pentru Platon – realitatea care ne înconjoară nu-i decât umbra depărtată a singurei realităţi adevărate, care e lumea ideilor. Faţă de această lume desăvârşită şi incoruptibilă, lumea pământească nu-i decât o aparenţă trecătoare, copie fugară a originalului etern. La rându-i, arta înfăţişându-se înţeleptului ca „imitarea" ori „reprezentarea" unor obiecte sau stări din lumea sensibilă 3, se înţelege că – indiferent de aspectul lor – creaţiile ei nu puteau trece în ochii lui decât ca palidele copii ale unei realităţi inaccesibile. „începând cu Homer – ni se spune, în această ordine de idei – fie că au căutat să exprime virtutea, fie altceva, (poeţii) n-au făcut decât să imite imaginile acestora, fără să atingă adevărul însuşi". Cine se desfată cu citirea unei opere literare trebuie deci să ştie că, 1 Numerele din marginea textului reprezintă indicaţia paginilor din ediţia Stephanus (Henri Estienne), din secolul al XVI-lea, folosita spre a se putea face referinţe în chip unitar. Subtitlurile dialogurilor şi indicaţia genului din care fac parte sunt ale unor comentator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uinţez indiferent termenii „operă literară" şi „operă de arta", pentru ca Platon însuşi nu deosebeşte între natura uneia şi a celeilalte. În privinţa artei concepute ca o amăgire, cum i se spune în continuare, amintesc că ideea şi termenul se întâlnesc în fragmentele Elenei lui Gorgias, răduse şi comentate mai sus, pp. 43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şi la unii gânditori mai vechi. Cf. textul din Simonide tradus înainte, p. 36, cu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departe de a oglindi ceea ce filosoful numeşte „adevărul" (esenţa eternă, ideea lucrului imitat), asemenea plăsmuiri sunt „depărtate în al treilea grad de realitate,. Biete umbre ci nu realităţ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în care ne depărtează de înţelegerea lumii, literatura prezintă inconvenientul de a se adresa părţii celei mai puţin înţelepte din noi, acelei regiuni a fiinţei care nu-i preocupată de bine, nici de adevăr. Cu o lipsă de stăpâ» nire de care ne-am ruşina în viaţa de toate zilele, dar pe care avem slăbiciunea s-o credem scuzabilă când e vorba de nenorociri închipuite, înfăţişate cu artă, ne lăsăm pradă unor emoţii adânc dăunătoare, ca unele ce slăbesc resorturile simţirii şi dau părţii celei mai neguroase a sufletului întâietatea cuvenită funcţiilor lu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a nu e însă totul. Activitatea poetică e şi ea, în ochii lui Platon, întinată de iraţionalitate, în măsura în care – cu propriile lui cuvinte 5 – „operele pe care le creează izvorăsc dintr-un dar al naturii, dintr-un entuziasm ca acel ce stăpâneşte pe prooroci şi pe preoţii-profeţi,. Numai din înţelepciune nu!" Ideea e dezvoltată într-o serie întreagă de scrieri, dar mai ales în dialogul Ion. Ceea ce se desprinde din aceste texte e că inspiraţia scapă oricărui control şi că starea de „transport" ori de „posesiune" pe care o implică pune în joc forţe tainice ale sufletului. Din acest punct de vedere, chiar cuvântul pe care Platon îl evită în Ion, revine stăruitor într-o pagină din Fedru, în care creaţia poetică e făcută să depindă de un dezechilibru sufletesc asemănător cu nebuni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o încheiere negativă duce şi examenul literaturii sub raportul conţinutului ei etic. În primul rând, din pricina luminii defavorabile în care înfăţişează divinitatea, punând în scenă zei însufleţiţi de porniri omeneşti, despuiaţi de majestatea şi de seninătatea atribuite de înţelepţi nemuritorilor. În al doilea rând, din pricina subiectelor îndeobşte îndrăgite de poeţii tragici. Acelea, bunăoară, ce prezintă „oameni vinovaţi de cine ştie câte nedreptăţi fericiţi, ori oameni drepţi nefericiţi; ori tind să facă dovada că nedreptatea neştiută e folositoare celui ce o săvârşeşte, ori că dreptatea e un bine numai pentru alţii, dar e un rău pentru cel drept". În faţa unor asemenea situaţii dramatice, preconizează piosul legiui- 4 Stalul, X 598 e – 600 e. ' Apărarea lui Socrate, 22 c. Fedru, 24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tor al Statului, „am opri pe oricine să grăiască în felul acesta, ba i-am porunci să cânte şi să povestească tocmai dimpotriv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text din Legi, închipuind într-o patetică opoziţie pe înţelepţi explicând poeţilor menirea lor superioară, pune în gura celor dintâi aceste cuvinte: „noi înşine suntem autorii unei drame, nesfârşit mai frumoasă şi mai bună: întreaga întocmire a Cetăţii nu-i oare şi ea imitaţia unei vieţi cu adevărat bune şi cu adevărat frumoase? Poeţi dară voi, poeţi suntem şi noi; voi însă potrivnicii şi duşmanii dramei celei mai frumoase din toate: aceea pe care Legea singură e în stare s-o desăvârşeasc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t, desfăşurat sub asemenea auspicii, vechiul conflict dintre filosofie şi poezie – evocat într-un faimos pasaj al Statului – nu se putea sfârşi decât cu înfrângerea celei din urmă. Izgonirea poeţilor din Cetatea viselor lui nu e pentru Platon o simplă figură de stil: e soluţia îndelung meditată a unei probleme de mare însemnătate, concluzia inevitabilă a unui întreg sistem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III 392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817 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X 60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Iliada"; genul prob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i binevenit, Ion. De unde soseşti pe meleagurile 530 a noastre? Nu cumva din oraşul tău, d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idecum, Socrate, vin din Epidaur, de la sărbătorile lui Ascle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ac epidaurienii şi întreceri între rapsozi, în cinste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ireşte şi chiar întreceri în alte ar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 spune, ai luat parte la vreo întrecere? Şi cum a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 luat premiul întâi, Socra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rumos lucru. Acum vezi să învingem şi la Pana-tene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şa are să fie, numai să vrea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desea, Ion, v-am invidiat pe voi, rapsozii, pentru arta voastră: faptul că meseria vă cere să vă împodobiţi trupurile, pentru a arăta cât mai frumoşi şi că sunteţi datori să vă îndeletniciţi cu mulţi poeţi buni, mai ales cu Homer, cel mai vestit şi mai minunat dintre toţi, căruia reuşiţi a-i deprinde nu numai versurile dar şi gândul – este într-adevăr vrednic de invidiat. C Fără îndoială, n-ar putea fi rapsod cineva ce n-ar înţelege spusele poetului. Căci rapsodul are menirea să tălmădească ascultătorilor gândul aceluia; iar un asemenea lucru nu se poate face cum trebuie, dacă nu înţelegi ce spune poetul. Toate acestea, mie unul, îmi par cu totul vrednic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i dreptate, Socrate; tocmai interpretarea mi-a dat mai mult de lucru în meşteşugul meu şi cred că despre Homer vorbesc mai bine decât oricine, aşa fel că nici Metrodor din Lampsac 3, d nici Stesimbrotos din Tasos 4, nici Glaucon 5 şi nici vre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apsozii de odinioară n-au rostit despre el gânduri atât de bogate şi de frumoase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spui, Ion; şi, desigur, n-ai să şovăi să mi le înfăţişez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tr-adevăr, Socrate, ar merita să auzi cu câtă măiestrie l-am împodobit pe Homer; cred că aş fi vrednic de cununa de aur a homerizilo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 să spun drept, am să-mi fac eu altă dată timp 681 a să te ascult; acum răspunde-mi numai atât: eşti iscusit numai în privinţa lui Homer, sau şi a lui Hesiod ori Arhi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mai în privinţa lui Homer; şi, de altfel, cred c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însă vreo temă asupra căreia Homer şi Hesiod să fi spus lucr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d că da şi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legătură cu ele, ai putea interpreta mai bine ceea ce spune Homer, sau ceea ce spune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opotrivă aş putea-o face, Socrate, cu cele asupra cărora amândo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crate: Dar cu cele asupra cărora nu sunt de acord? De pildă, despre meşteşugul interpretării oracolelor, spun oare ceva amândoi şi Homer şi Hes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tunci? Cele spuse de aceşti poeţi cu privire la oracole – fie la fel, fie în chip deosebit – oare cine le-ar putea tălmăci mai bine, tu sau un bun interpret de o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nul dintre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însă tu ai fi interpret, nu cumva, în măsura în care ai putea să tălmăceşti părerile lor asemănătoare, ai şti să le tălmăceşti şi pe ce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ireş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crate: Atunci cum se face că eşti iscusit numai în privinţa lui Homer, nu şi în privinţa lui Hesiod, sau a celorlalţi poeţi? Vorbeşte cumva Homer despre alte lucruri de'cât toţi ceilalţi poeţi? N-a descris el, mai ales, războiul şi raporturile dintre oameni, fie buni fie răi, în viaţa particulară sau la lucru, contactul zeilor între ei sau cu oamenii, toate câte se petrec în cer ori în Hades, ca şi naşterea zeilor şi a eroilor? Nu acestea sunt temele pe care d le-a cântat poezi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 adevărat,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atunci, ceilalţi poeţi nu zugrăvesc şi ei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da, Socrate, dar n-au izbutit ca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um?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Homer, a reuş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i bine, p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ai că, dragul meu Ion, dacă mai mulţi inşi ar vorbi despre numere şi unul ar face-o minunat de bine, nt-ar putea şti cineva care anume a vorbit mai cu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şa zi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celaşi ins – sau un altul – va recunoaşte şi pe cei ce vorbes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celaş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fie vorba de unul care stăpâneşte ştiinţa aritm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stau de vorbă mai mulţi despre hrana potrivită omului, dacă unul vorbeşte minunat de bine, atunci pe cel ce vorbeşte aşa îl va recunoaşte cineva iar pe cel care vorbeşte mai rău altcineva, sau to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celaşi ins, fireşte,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ine-i acela? Ce n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îndeobşte, noi spunem că acelaşi ins recunoaşte, dintre mai mulţi oameni care vorbesc despre aceleaşi lucruri, pe cel ce vorbeşte bine şi pe cel ce vorbeşte rău. Sau, dacă nu-l recunoaşte pe cel ce vorbeşte rău, e limpede că nu-l va 532 recunoaşte nici pe celălalt, fireşte când e vorba de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elaşi ins se dovedeşte deci priceput în ce-i priv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săzică, tu spui că Homer şi ceilalţi poeţi, printre care se numără şi Hesiod şi Arhiloh, vorbesc despre aceleaşi lucruri, dar nu la fel, ci unul într-adevăr bine, iar ceilal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spun,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e vreme ce-l cunoşti pe cel care vorbeşte bine, înseamnă că poţi şti şi despre cel ce vorbeşte mai rău cum că o face cu-adevărat ră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dragul meu, dacă vom afirma că Ion e deopotrivă de iscusit în privinţa lui Homer şi a celorlalţi poeţi, Pluton nu vom greşi, de vreme ce Ion însuşi e de acord că acelaşi ins poate să-i judece pe toţi cei ce vorbesc despre aceleaşi lucruri; iar poeţii spun toţi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mai că, Socrate, cum se face că atunci când e vorba de un alt poet nu dau nici o atenţie discuţiei şi nu reuşesc să spun c nici o vorbă mai de preţ, ba chiar mă prinde somnul, pe când de-ndată ce vine vorba de Homer mă trezesc, sunt cu luare-aminte şi am din plin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 greu de lămurit acest lucru, prietene, ci e limpede pentru oricine că tu nu vorbeşti despre Homer pe temeiul unui meşteşug ori al unei ştiinţe; căci dacă ai face-o mulţumită meşteşugului, atunci ai putea să vorbeşti şi despre toţi ceilalţi poeţi. Fiindcă există, îndeobşte, un meşteşug poeti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crate: Dar fiindcă s-ar putea lua orice alt meşteşug, în general, te întreb: metoda de cercetare rămâne oare aceeaşi, în cazul fiecărui meşteşug? Poate vrei să afli în oe sens spun ast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pe Zeus, o vreau, Socrate; căci mă distrează să vă ascult pe voi, învăţ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t mi-ar plăcea să vorbeşti adevărat, Ion!' Dar învăţaţi sunteţi voi, mai curând, rapsozii şi actorii, ca şi cei ale căror poeme le recitaţi, pe când eu nu ştiu să spun altceva decât adevărul, cum e şi firesc pentru un om de rând ca mine. Iată şi în legătură e cu ce te întrebam acum, vezi şi tu cât de elementar, de simplu şi la mintea oricui este ceea ce spuneam, anume că felul de cercetare rămâne acelaşi când consideri câte un meşteşug în totalitatea lui. Să luăm un'exemplu: există un meşteşug al picturii luată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i aşa că au fost şi sunt mulţi pictori, bun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ţi s-a întâmplat să vezi pe cineva care să ştie să-ţi arate ce a pictat bine şi ce nu Polignot, fiul lui Aglaofon7, fără. Să fie în stare să judece operele altor pictori? Şi care, pus 853 a în faţa lucrărilor altor pictori, să fie prins de somn sau nedumerit şi să nu rostească nici o judecată, în schimb de îndată ce i se cere să-şi dea părerea despre Polignot sau oricare altul – unul singur însă – să se trezească, să fie atent şi să aibe o mulţime de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 Zeus, nu; la drept vorbi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sculptură, ai văzut pe cineva în stare să explice ce-i reuşit în opera lui Dedal, fiul lui Metion 8, sau a lui Epeios, fiul lui Panopeus 9, sau a lui Theodoros din Samos 10, sau a orib cărui alt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a unuia – şi care, înaintea lucrărilor celorlalţi sculptori, să fie nedumerit şi prins de somn, fără să aib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pe Zeus, n-am văzut nici vre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altfel nici în materie de cântat la flaut sau la cithâră, în materie de cântece însoţite de cithară sau în arta recitărilor, nu cred să fi văzut vreun om priceput să-l judece pe Olympos u sau pe Thamyras12, pe Orfeu13 sau pe Femios, rapsodul din Itaca u şi care în faţa lui Ion din Efes să rămână încurcat, fără c să poată da o idee despre calităţile sau defectele reci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 această privinţă nu te contrazic, Socrate; dar un lucru ştiu lămurit, că despre Homer vorbesc cel mai bine, că sunt plin de idei şi că toţi îmi laudă vorbele – pe când despre alţii, nu. Acum, vezi şi tu c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văd, Ion şi sfârşesc prin a-ţi dezvălui ce mi se pare că înseamnă asta. Darul tău de-a vorbi iscusit despre Homer nu e un meşteşug, aşa cum spuneam ceva mai nainte, ci ţine de o d putere divină, una care te pune în mişcare, aidoma pietrei numite de Euripid magnetică, dar căreia cei mai mulţi îi spun piatră de Heracleea15. Într-adevăr, această piatră nu numai că atrage inelele de fier, dar le trece şi lor puterea de a săvârşi acelaşi lucru, adică de-a atrage alte inele şi în acest chip se poate vedea câte un lanţ lung de tot de inele, care se prind unele de altele, trăgâhdu-şi e toate puterea de la piatra aceea. Tot astfel, Muza e cea care inspiră cu har divin pe câte unii, iar după aceşti inspiraţi se prind apoi în lanţ alţii. Căci nu cu meşteşug îşi alcătuiesc frumoasele lor poeme poeţii epici – toţi cei buni —' ci pradă inspiraţiei şi sub stăpânirea unei puteri divine 16 şi la fel cu ei marii poeţi lirici. Aşa cum cei Cuprinşi de delirul coribanţilor dansează numai atunci când îşi pierd judecata, tot astfel şi poeţii lirici, nu cu mintea limpede îşi compun prea frumoasele lor cântece; ci, în clipa când 5* a intră pe făgaşul armoniei şi al ritmului, sunt prinşi şi stăpâniţi de delirul bahic, asemenea bacantelor care, sub exaltarea sacră, scot lapte şi miere din râuri, spre a pierde acest har de îndată ce-şi vin în fire. Astfel se petrec lucrurile în sufletul poeţilor lirici, după propria lor mărturie. Căci ei ne şi istorisesc cum, culegându-şi mierea din unda dulce a izvoarelor sau din grădinile şi văile împădurite ale Muzelor, ne-o aduc nouă, întocmai albinelor, zburând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parcă ei înşişi. Şi numai adevărul îl rostesc ei: căci e uşor poetul, ca un fulg şi e înaripat şi sacru, în stare să creeze doar când, încins de un har divin, e descumpănit la cuget şi cu judecata scoasă din rostul ei. Altminteri nici un om cu judecata la locul ei n-ar putea să înalţe cânt, nici să dea oracole. De vreme ce nu prin meşteşug creează poeţii lucruri atât de felurite şi de frumoase, cum c rosteşti tu când vorbeşti despre Homer, ci printr-un har divin, niciunul dintre ei nu va izbuti să zămislească opere frumoase decât apucând-o pe făgaşul către care îl va fi mânat Muza: unul spre ditirambi, altul spre encomii, unul spre a plăsmui hypor-cheme, altul epopei şi un altul iambâ; altminteri, vor fi netrebnici toţi. Căci nu datorită vreunui meşteşug spun ei acele lucruri, ci mulţumită unei puteri divine, de vreme ce, dacă meşteşugul i-ar face să vorbească frumos despre un singur lucru, atunci fără îndoială că ar fi în stare să vorbească la fel despre toate celelalte. Tocmai de aceea le tulbură zeul mintea şi-i foloseşte drept slujitori, proroci sau tăLpuitori divini, pentru ca noi, ori de câte ori d îi auzim, să ştim că nu ei, oameni cu minţile rătăcite, sunt cei ce rostesc lucruri atât de alese, ci zeul însuşi e cel care ne vorbeşte prin mijlocirea lor 17. Cea mai bună dovadă pentru cele spuse e cazul lui Tynnichos din Chalcis 18, care niciodată n-a compus vreun poem vrednic de amintit în afară de peanul pe care-l cântă cu toţii, poate cel mai frumos dintre toate cântecele lirice şi care, după spusa lui chiar, nu-i altceva decât o adevărată „descoperire a e Muzelor". Mi se pare că prin acest exemplu, mai mult decât prin oricare altul, zeul ne arată limpede, ştergând astfel orice urmă de îndoială, că toate aceste frumoase poeme nu sunt omeneşti şi ale oamenilor, ci divine şi ale zeilor, iar că poeţii nu sunt altceva decât interpreţi ai zeilor, subjugaţi fiind de zeul ce-l stăpâneşte pe fiecare din ei. Tocmai pentru a dovedi acest lucru a făcut zeul ca poetul cel mai nevrednic să înalţe cântul cel mai frumos. Nu crezi 635 a că spun adevăr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 Zeus, cred că da; vorbele tale, Socrate, mi-au mers la inimă şi socot că poeţii cei buni doar printr-un har divin izbutesc să ne tălmăcească gândur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 voi, rapsozii, nu tălmăciţi la rândul vostru spuse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voi sunteţi interpreţi ai interp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Ion, spune-mi încă un lucru, dar fără să-mi &gt; tăinuieşti nimic în răspunsul pe care ţi-l cer: când reciţi bine versurile, sau când stârneşti la culme uimirea ascultătorilor, fie cântându-l pe Odiseu cum sare peste prag, cum se arată peţitorilor şi împrăştie săgeţi la picioarele lui19, fie pe Ahile năpustindu-se asupra lui Hector, fie ceva din tânguirile Andromacăi, ale Hecubei, sau ale lui Priam 20, eşti tu atunci stăpân pe tine? Sau îţi ieşi din fire, iar sufletul tău, cuprins de har, îşi închipuie că e de faţă la c toate faptele pe care le istoriseşti şi le cânţi, fie că au loc în Itaca, în Troia, sau oriunde s-ar petrec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 lămurită mi-e dovada pe care mi-o aduci, Socrate! N-am să-ţi tăinuiesc nimic. De câte ori recit o întâmplare jalnică, mi se umplu ochii de lacrimi; dacă e ceva înfricoşător sau groaznic, mi se ridică părul măciucă de teamă şi inima începe să 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Ion, cum putem noi spune că e stăpân d pe sine un om care, împodobit cu veşminte înflorate şi cu cununi aurite pe creştet, se tânguie, în plina sărbătoare, la vremea închinării jertfelor, fără să fi pierdut nimic din ce e pe el? Sau unul care, aflat în mijlocul a peste douăzeci de mii de oameni prietenoşi, e cuprins deodată de groază, fără ca nimeni să-l prade şi nimeni să-l va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 Zeus, nu, Socrate, dacă e vorba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tii tu că voi stârniţi aceleaşi simţăminte şi la cei mai mulţi dint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ştiu foarte bine; doar îi văd de fiecare dată când privesc în jos de pe estradă, cum plâng sau aruncă priviri încruntate, e izbiţi fiind de vorbele pe care le aud. Şi trebuie chiar să-i iscodesc cu multă luare-aminte, căci dacă-i aştem pe plâns eu am să rid când am să-mi primesc plata, pe când, dacă ei prind să râdă, eu am să plâng şi am să-mi pierd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îţi dai cumva seama că acest spectator este ultima dintre verigile despre care spuneam că-şi iau puterea una de la alta, pornind de la piatra din Heracleea? Inelul din mijloc eşti tu, rapsodul sau actorul, primul fiind chiar poetul; zeul, 536 în schimb, prin mijlocirea tuturor acestora, trage sufletul oamenilor oriîncotro vrea el, prinzându-i pe toţi în puterea sa. De el, ca şi de piatra aceea, atârnă un lanţ întreg de coreuţi, de maeştri şi sub-maeştri de cor, prinşi cu toţii, de-a dreptul ori nu, de inelele care ţin de Muză. Câte un poet ţine de o muză, altul de alta – noi spunem despre un astfel de poet că e „subjugat", ceea ce nu se depărtează prea mult de adevăr, deoarece într-adevăr el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b stăpânit – iar de aceste inele dintâi, de poeţi, sunt atârnaţi alţii şi, la rândul său, fiecare e inspirat de un altul: unii de Orfeu, alţii de Musaios 21. Dar cei mai mulţi sunt subjugaţi şi stăpâniţi de Homer. Printre aceştia tu, Ion, eşti unul înlănţuit de Homerj iar dacă se porneşte cineva să recite dintr-un alt poet, te cuprinde somnul sau eşti nedumerit ce să spui, pe când, dacă auzi vreun vers de Homer de îndată te trezeşti, îţi dănţuie inima, iar ideile se pornesc c fără de număr. Căci nu prin meşteşug şi nici prin cunoaştere rosteşti tu despre Homer toate câte le rosteşti, ci prin har şi subjugare divină, la fel cum cei purtaţi de delirul coribanţilor prind de-a dreptul numai cântecul zeului care-i stăpâneşte, spre redarea căruia găsesc lesne tot soiul de gesturi şi de rostiri, în timp ce la auzul altui cântec nu tresaltă. Aşa se face deci că şi tu, Ion, dacă aminteşte cineva de Homer, eşti plin de idei, dar când e vorba de alţi poeţi, te afli în încurcătură. Şi aceasta e pricina, cum voiai d tu să afli, pentru care ai din belşug ce spune despre Homer, dar despre alţii nu: faptul că nu meşteşugul ci harul divin te face să fii iscusit în a-l slăvi p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are te pricepi la vorbă, Socrate. Totuşi m-aş mira să reuşeşti atât de bine încât să mă poţi încredinţa şi pe mine că sunt subjugat şi ieşit din minţi, ori de câte ori îl slăvesc p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uzi cum vorbesc despre el, n-ai mai crede-o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 vrea din plin să te ascult, dar răspunde-mi mai întâi la o întrebare: dintre toate temele pe care le pun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despre care te simţi în stare să vorbeşti mai bine? Desigur c că n-ai putea să vorbeşti bine chiar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flă, Socrate, că nu e niciuna despre care să nu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oar n-o vei face şi cu privire la acele lucruri de care pomeneşte Homer dar pe care tu nu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care sunt lucrurile despre care vorbeşte Homer fără să le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a Socrate: Nu vorbeşte el, într-o mulţime de locuri şi pe îndelete, despre meşteşuguri? De pildă despre meşteşugul de vizitiu de curse? Dacă mi-aş reaminti versurile ţi le-aş re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m să ţi le spun eu.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cită-mi atunci versurile prin care Nestor îl îndeamnă pe fiul său, Antiloh, cu prilejul curselor de cai în cinstea lui Patro-cle, să ia seama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să ia seama, când treci, şi-n chelna cea bine-mpleti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te-n partea cea stingă puţin şi as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oldeşte Calul din dreapta mereu, slăbeşte cu mânile frâul, Mână şi-nghesuie atunci cu totul aproape de ţintă Calul din stânga, să pară că zbuciumul roatei strujite Stă s-atingă de semn, dar cată să nu dai de piatr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junge. Cine ar putea, Ion, să ştie mai bine dacă Homer c a spus lucrurile cum se cuvine: un medic sau un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n viziti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e ce? Pentru că stăpâneşte acest meşteşug, sau din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 bună seamă pentru că-l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i-a fost dat de divinitate fiecărui meşteşug să cuprindă cunoştinţele necesare pentru câte o lucrare? Doar n-o să aflăm din meseria corăbierului cele ce ţin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ici din meseria medicului, pe cele ce ţin de tâm-p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se petrec lucrurile la fel cu toate meşteşugurile? D Ceea ce aflăm printr-unul, nu vom putea afla prin altul, nu-i aşa? Sau, mai întâi, răspunde-mi la această întrebare: recunoşti că un meşteşug se deosebeşt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nd dai nume diferite meşteşugurilor, oare faci ca mine: socoteşti că un meşteşug constă în cunoaşterea anumitor lucruri, altul în cunoaşt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ar fi vorba de cunoaşterea aceloraşi lucruri, e de ce am mai vorbi de două meşteşuguri deosebite, de vreme ce aceleaşi lucruri ar putea fi cunoscute prin amândouă? De pildă, eu ştiu că degetele sunt cinci la număr, iar tu cunoşti ca şi mine acelaşi lucru; când te-aş întreba, însă, dacă şi tu şi eu ajungem la aceeaşi cunoştinţă cu ajutorul aceleiaşi ştiinţe, a aritmeticii, sau printr-alta, mi-ai răspunde desigur: cu ajutorul aceleiaş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spunde-mi acum la întrebarea pe care vroiam să» 38 a ţi-o pun adineauri, dacă se petrece la fel cu toate meşteşugurile şi anume: un meşteşug ne face să cunoaştem în chip necesa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seamă de lucruri, un altul însă nu pe acelea, ci, întrucât e deosebit, ne dă în mod inevitabil cunoaşterea a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şa mi se par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cel ce nu stăpâneşte un meşteşug oarecare nu va fi în stare să judece cu bună pricepere cele spuse sau săvârşite pe temeiul acelui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devăr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versurile pe care le-ai recitat, cine ar fi în stare să judece mai bine dacă Homer are sau nu dreptate, tu sau un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n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igur. Doar tu eşti rapsod, nu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meşteşugul rapsodului se deosebeşte de cel al vizit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e deosebit, atunci va duce şi la cunoaşterea unor lect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când Homer vorbeşte de Hecameda, ibovnica lui Nestor, care dă lui Machaon, rănit, să bea o licoare? El spune parc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amestece-n cupă vin negru din Pramne femeia Cea ca o zână de mândră şi brânză de capra să farme Cu un răzuş de aramă, să presure altă făin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judeca dacă vorbele rostite de Homer sunt sau nu potrivite, ne vom sluji de meşteşugul medicului, sau de al raps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 a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ând Home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se dă în afund întocmai precum se dă plumbul Undiţei care stând prinsă de cornul de bou de la ţară Merge şi peştii cei lacomi de carnea momelii ucide – 24 oare prin meşteşugul pescarului sau prin cel al rapsodului se poate judeca mai pe drept ce spun aceste versuri şi dacă ele spun bine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rin meşteşugul pescarului,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chipuie-ţi acum că m-ai întreba tu pe mine: „Ei bine, Socrate, de vreme ce ai găsit la Homer lucruri car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ântărite după fiecare din aceste meşteşuguri, încearcă să găseşti şi pentru meseria tâlcuitorului de semne şi a ştiinţei divinaţiei, care sunt lucrurile despre care se cuvine să judecăm dacă au fost bine redate sau nu." Vei vedea cât de uşor îmi va fi să-ţi răspund adevărat. Homer vorbeşte adesea despre meşteşugul interpretării oracolelor, în Odiseea, de pildă, în versurile în care Theoclymenos, tâlcuitor din neamul lui Melampos, cuvântează peţ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nt blestem vă paşte, Sărmanilor? Vă-mpresură-ntuneric Şi capul şi obrazul şi genunchii. Răsună vaiet, lacrimi curg pe faţă, Stropit cu sânge-i zidul şi tavanul. Şi geme şi pridvorul şi ograda De umbrele ce năzuie spre bezna De întuneric. Soarele din slavă Se-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iorătoare noapte Se-ntinde peste tot 25 şi vorbeşte de multe ori şi în Iliada, de pildă, în lupta la ziduri. El sp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cu-o piază, când ei erau gata să treacă. Oastea din stânga tăind, se ivise-nainte un vultur Sus zburător care-n gheare purta sângerat un balaur, El se zbătea încă viu şi tot se lupta între gheare Până ce şarpele capul sucind înapoi spre pieptul Păjurei o mursecă la grumaz. De durere pătrunsă, Ea de la sine-l zvârli, de căzu pe la mijlocul oastei, Pasărea dusă de vânt după aceea cu ţipete zboară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ş spune şi altele asemănătoare s-ar cuveni să fie luate în seamă şi cântărite de un tâlcuitor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i avea dreptate, Socrate, spun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şi tu ai dreptate, Ion, spunând aşa. Haide acum, la rândul tău, după cum eu ţi-am ales din Odiseea şi din Iliada acele versuri care scot la iveală trăsăturile tâlcuitorului de semne, ale medicului şi ale pescarului, tot aşa să-mi alegi şi tu – doar eşti mai înlercat decât mine în interpretarea lui Homer – pe cele care privesc pe rapsod şi arta rapsodului şi care se cuvin să fie cercetate şi cumpănite de rapsod mai degrabă decât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ţi afirm, Socrate, că e vorb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Ion, nu poţi spune „toate". Aşa de repede ai uitat? Unui rapsod nu-i e îngăduit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r c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a Socrate: Nu-ţi aminteşti să fi spus că meşteşugul rapsodului se deosebeşte de cel a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ai recunoscut că, fiind deosebit, va deţine cunoştinţ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nu pe toate le va deţine meşteşugul rapsodului, nici rapsodul,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fară, poate, de c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crate: Când spui „cele de acest fel", vrei poate să înţelegi „în afară de cele ale altor meşteşuguri?" Dar atunci ce cunoaştere va da meşteşugul tău, de vreme ce nu dă oric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 arăta, cred eu, ce se cade să rostească bărbatul sau, la rândul ei, femeia, sclavul şi omul liber, supusul şi cârm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după tine, toate câte trebuie să le spună cel ce cârmuieşte pe o mare furtunoasă corabia, le va şti mai bine rapsodul decât câr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ci cârmaciul, în cazul acest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te sunt de spus de cel ce dă prescripţii bolnavului, le va şti mai bine rapsodul decâ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poate vorbeşti despre cuvintele ce se potrivesc în gura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pildă, cuvintele nimerite în gura unui sclav care se străduieşte să-şi domolească boii nărăviţi, rapsodul le va şti mai bine decât bo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pe cele nimerite în gura femeii ce toarce, despre lucratul lânii? D Ion: Nici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poate că ştie ce cuvinte trebuie să rostească un strateg atunci când îşi îndeamnă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la aşa ceva se pricepe raps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 Să fie oare meşteşugul rapsodului unul şi acelaşi cu al strat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 ce mă priveşte, cel puţin, aş şti cele ce se cuvin să fie spuse de un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ate că e şi ceva de strateg în tine, Ion. În fapt, şi dacă ai fi în acelaşi timp călăreţ şi citharist, ai putea să deosebeşti care cai sunt buni de călărie şi care nu. Numai că, dacă e te-aş întreba: „Cu ajutorul cărui meşteşug, Ion, deosebeşti tu caii buni de călărie, cu cel al călăreţului sau cu cel al citharistu-lui?" Ce mi-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al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fel, dacă ai şti să recunoşti cine e bun dintre citharişti, ai face-o în calitate de citharist şi nu d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vreme ce, acum, te pricepi la arta strategiei, oare o cunoşti ca având darul strategiei, sau ca fiind rapsod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văd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Spui că nu-i nici o deosebire? Meşteşugul rapso- 541 a dului şi cel al strategului sunt unul şi acelaşi, sau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upă părerea me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oricine-i rapsod bun e şi strate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plin,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eci, oricine-i bun strateg e în acelaşi timp şi bun rap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sta nu mi se ma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tot cazul eşti de părere că într-adevăr orice bun b rapsod e totodată şi un strate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eşti tu cel mai bun rapsod al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mult cel mai bun,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Ion, printre greci, nu eşti tu şi cel mai bun stra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ă ştii asta, Socrate; am învăţat meşteşugul tocmai studiindu-l p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în numele zeilor, Ion, de vreme ce eşti şi cel mai bun strateg şi cel mai bun rapsod al elenilor, de ce mai cutreieri cetăţile Greciei ca rapsod şi nu o faci ca strateg? Crezi oare că grecii duc mare lipsă de un rapsod cu cununi aurite, iar de un strateg n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tatea mea, Socrate, e stăpânită şi cârmuită de voi27 şi n-are nevoie de un strateg. Cât despre a voastră şi cea a lacede-monienilor, ela nu m-ar alege strateg tocmai pe mine; căci de asta vă socotiţi voi în stare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eabunul meu Ion, nu-l cunoşti tu pe Apolodor din Cy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54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 care Apol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pe care atenienii l-au ales nu o dată strateg, deşi era străin. La fel cu Fanosthene din Andros, sau cu Heracle din Clazomene, pe care, străini fiind, cetatea noastră i-a înălţat, când s-au dovedit oameni de valoare, la conducerea militară şi la alte dregătorii. De ce nu l-ar alege atunci şi pe Ion din Efes strateg şi nu l-ar cinsti, de vreme ce se arată om de valoare? Cum adică, voi, efe-sienii, nu sunteţi la obârşie atenieni? Stă cumva cetatea voastră mai prejos de alta? Cât despre tine, Ion, dacă e adevărat ce spui când atribui meşteşugului şi cunoaşterii iscusinţa ta în a-l slăvi pe Homer, atunci păcătuieşti din plin: după ce m-ai vrăjit arătându-mi că ştii o mulţime de lucruri frumoase despre Homer şi că ai să mi le înfăţişezi, acum mă amăgeşti şi eşti departe de-a mi le înfăţişa ba chiar nu vrei să-mi spui, cu toate stăruinţele mele, nici măcar în ce privinţă anume eşti atât de iscusit, ci, ca un adevărat Pro-teu, iei tot felul de înfăţişări, te răsuceşti încoace şi încolo şi, până la urmă, fără să prind de veste, te-ai şi preschimbat în strateg, numai ca să nu-mi arăţi cât de priceput eşti în ştiinţa ta homerică. Aşadar, dacă deţii un meşteşug, după cum spuneam ceva mai înainte şi dacă vii să mă amăgeşti, după ce mi-ai făgăduit să mi-l arăţi în legătură cu Homer, atunci să ştii că eşti nedrept cu mine. Dar dacă, dimpotrivă, tu nu deţii acest meşteşug, ci doar sub un homeric har divin spui atâtea lucruri frumoase, fără altă ştiinţă, aşa cum spuneam eu despre tine, atunci n-am să te socot vinovat. Alege, aşadar, dacă vrei să treci în ochii mei ca o fiinţă nedreaptă sau ca una inspirat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osebirea e mare, Socrate: căci e mult mai frumos a fi inspir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revină-ţi din parte-ne ce e mai frumos, Ion, anume că eşti inspirat de zei, iar nu stăpân pe un meşteşug, în clipa când îl slăveşti p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o deprindere răspândită în lumea veche, ca hramurile zeilor să fie înveselite prin întreceri sportive, poetice şi muzicale. Vestite între toate sunt cele de pe lingă marile sanctuare panelenice: Delfi, Olimpia, Delos, dar nu mai puţin şi cele din Corint ori Epidaur (în cinstea lui Ascle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bătoare în cinstea Atenei, celebrată cu fast mare din patru în patru ani. 2 Rapsod şi interpret al lui Homer din şcoala zisă „alegorică"; mai sus p. 45, frg.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pt al aceleiaşi şcoli de tălmăcire a lui Homer (secolul 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j anevoie de identificat: poate Glaucon din Teos, poate Glaucon din Rhegion; în ambele cazuri e vorba de interpreţi renumiţi ai vechilor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tinşi coborâtori din Homer, recitatori şi interpreţi prin excelenţă ai operelor poetului la întrecerile poetice ş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lignot din Tasos, trăitor în timpul războaielor medice; a lăsat faima unui bun „pictor de caractere". Cf. Aristotel, Poetica, II 1448 a 6 (mai departe p. 191,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ulptor renumit, situat de cei vechi la începuturile art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ulptor legendar, pretins autor al calului de lemn cu ajutorul căruia grecii au cucerit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eodor cel Bătrân, fiul lui Rhoicos, sculptor şi tehnician de mare faimă, de fel din Samos (secolul VI î.e.n.); i se atribuie născocirea turnării bronzului şi 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lautist frigian. Trecea drept născocitor al muzicii instrumentale şi al cântatului cu fla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uzician legendar de origine tracă. Meşter în mânuirea citharei, pe care pentru întâia oară ar fi folosit-o ca instrument s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sus Aristofan, frg. 2 şi nota 3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onaj homeric, cântăreţ la curtea lui Odiseu din I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atră magnetică (magnet natural). Referirea la Heracleea nu e limpede: au existat mai multe oraşe cu acest nume în Europ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sus fragmentele l-3 ale lui Democrit, cu notele respective (p. 4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ea poetului crainic al zeului apare cu cele dintâi opere de poezie greacă. Cf. mai sus p. 28 urm., Homer, fragmentele l-4 şi Hesiod, fragmentele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et şi cântăreţ altfe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Scene din Odiseea, familiare cititorilor lui Homer: se petrec toate în Itaca, după întoarcerea eroului care luptă să-şi recâştige soţia ş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_ 2° Referiri la episoade faimoase din Iliada: lupta lui Ahile cu Hector, despărţirea lui Hector de Andromaca, Priam în tabăra aheilor, cerşind leşul lui Hector, etc. (respectiv cânturile XXII, VI,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ai sus p. 48, frg. 2 şi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liada, XXIII 335-340 (=332 – 337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liada, XI 639 (=621-623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 Iliada, XXIV 80-82 (=71 – 79 Mumu). 25 Odiseea, XX 351-357 (=450 – 459 Mumu), 2 «Iliada, XII 200-207 (= 195-202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atenieni, a căror autoritate se exercita în secolul al V-lea asupra tuturor cetăţilor marinăreşti din Grecia şi de pe litoralul egeean a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frumos; genul anatr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deschide cu întâlnirea dintre Socrate şi Hippias din Elis, un sofist renumit, acelaşi cu Hippias din dialogul mai mic intitulat Hippias minor l. Când Socrate îl întreabă pentru ce n-a mai venit de mult prin Atena, Hippias răspunde cu mândrie că a fost reţinut de felurite însărcinări politice din partea cetăţii sale. Totuşi, învăţaţii cei vechi, spune Socrate, s-au ţinut departe de treburile obşteşti. Părerea lui Hippias este că ei n-aveau destoinicia de care dă el dovadă. De altfel, adaugă, câştigurile pe care i le aduce învăţământul întrec pe cele ale oricărui alt înaintaş. Atunci Socrate îl întreabă unde a realizat cele mai mari câştiguri, dacă nu cumva în Sparta, unde Hippias spusese că a zăbovit câtva timp. Răspunsul acestuia este că lacedemonienii nu i-au prilejuit câştiguri, căci ei nu înţeleg să-şi schimbe educaţia tradiţională. În schimb, i-a încântat prin cuvântările sale, mai ales cu una pe tema, închipuită, a sfaturilor date de Nestor, după căderea Troiei, tână-rului Neoptolem. Hippias îl invită pe Socrate să-i asculte cuvântarea, pe care o va reciti peste câteva zile aci, la Atena. Socr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voi face, Hippias, numai să vrea zeul. Acum însă 286 c te-aş ruga să-mi desluşeşti un fapt mărunt, pe care m-ai făcut să mi-l amintesc tocmai la vreme. Nu de mult, dragul meu, cu prilejul unor convorbiri, în timp ce osândeam unele lucruri ca fiind urâte iar pe altele le lăudam ca fiind frumoase, cineva m-a pus în mare încurcătură, întrebându-mă iscoditor: „De unde ştii tu, Socrate, ce e frumos şi ce-i urât? Ai putea să-mi spui ce e frumosul?" d Iar, eu, în netrebnicia mea, am tăcut încurcat, fără să fiu în stare a-i da un răspuns potrivit. Am plecat aşadar de la adunare mâniat pe mine însumi şi mustrându-mă cumplit, cu gândul ca, de în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ce voi întâlni vreun înţelept din rândul vostru, să iau aminte şi să capăt învăţătură, apoi să mă întorc la cel ce-mi pusese întrebarea, reluând sfada. Astăzi, cum îţi spun, ai venit tocmai la timp şi e te rog să mă faci să înţeleg ce este frumosul în el însuşi, încercând să-mi răspunzi cât poţi mai în amănunt ca nu cumva, înfrânt pentru a doua oară, să mă fac de râs. Căci de bună seamă tu ştii lucrul lămurit şi nu poate fi vorba decât de o învăţătură măruntă, desprinsă din rândul numeroaselor ta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ăruntă, Socrate, pe Zeus şi de nici un preţ,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u atât mai uşor o voi prinde şi nimeni nu mă va mai putea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meni, fireşte. Altminteri meşteşugul meu ar fi de 287 a rând şi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Hera, frumos vorbeşti, Hippias; numai de-am putea strânge bine în braţe pe omul acela. Ai avea ceva împotrivă dacă m-aş aşeza eu în locul lui şi ţi-aş înfrunta argumentele, pentru a le înţelege cât mai temeinic? Căci mă pricep, întrucâtva, la întâm-pinări. Dacă deci n-ai nimic împotrivă, aş vrea să le fac chiar eu, ca să pot învăţa lucruril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ă-o, dacă vrei. Căci, aşa cum îţi spuneam, problema e simplă şi aş putea să te învăţ să răspunzi la întrebări cu mult b mai serioase, aşa fel ca nimeni să nu te poată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bune lucruri îmi spui! Fiindcă mă laşi, am să-mi dau osteneala să-l întruchipez cât mai bine pe potrivnic şi astfel să-ţi pot pune întrebări. Într-adevăr, să presupunem că i-ai fi înfăţişat aceluia cuvântarea despre care pomeneşti, cea privitoare la îndeletnicirile bune; când ai fi încheiat, el ar fi început prin a te întreba tocmai despre frumos şi ar fi spus, după obiceiul lui: „Stră-c îne din Elis, oare nu datorită dreptăţii sunt drepţi unii oameni?" Răspunde-mi dar, Hippias, ca şi cum te-ar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 răspunde: datorită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ceastă dreptate este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fel, nu prin înţelepciune sunt înţelepţi unii oameni, iar toate cele bune, nu datorită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ar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înţelepciunea şi binele sunt de bună seamă ceva, nu pot f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unt cev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toate cele frumoase, nu sunt ele aşa datorită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 datorită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frumosul este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ste. Dar ce urmează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străine, va întreba celălalt, ce este acesta,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l care întreabă asta, Socrate, vrea să afle altceva decât ce anume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aş zice-o, Hippias, ci el vrea să ştie ce e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prin ce se deosebeş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Ţi se pare că nu 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mi se pare că ar f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igur că tu ştii lucrurile mai bine ca mine. Totuşi, dragul meu, gândeşte-te: el nu te întreabă ce e frumos, dar ce e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m înţeles, dragul meu şi îi voi arăta ce e frumosul, fără să mă mai poată înfrunta. Ei bine, Socrate, dacă trebuie să spun un lucru adevărat, iată, o fecioară frumoasă e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rumos ai răspuns, Hippias, pe câine, chiar strălucit. Prin urmare, dacă voi răspunde şi eu la fel, înseamnă că voi da un răspuns bun la întrebarea pusă şi n-am să mai fiu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s-ar putea, Socrate, să fii înfruntat, când e vorba de ceva recunoscut de oricine şi pentru care toţi cei de faţă ţi-ar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e, întru totul. Ai să-mi îngădui numai, Hippias, să iau pe seama mea răspunsul tău. Atunci el mă va întreba cam aşa: „Spune-mi, Socrate, oare toate cele pe care tu le numeşti frumoase nu sunt ele frumoase prin faptul că frumosul însuşi este ceva?" Iar eu îi voi răspunde că, fireşte, dacă fecioara e frumoasă înseamnă că există ceva prin care unele fiinţe ca ea sun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rezi tu că va cuteza să te înfrunte susţinând că nu e frumos ce socoteşti tu aşa? Iar dacă ar cuteza-o, nu s-ar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 va cuteza, minunatul meu prieten, o ştiu bine; însă că îndrăznind aceasta se va face de râs, faptele ele însele o vor dovedi. Eu vreau doar să-ţi arăt ce v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t de naiv eşti, Socrate, va grăi el. Dar un telegar, aşa cum l-a slăvit şi zeul într-un oracol, nu e oare ceva frumos?" c Ce-i vom răspunde, Hippias, altceva decât că şi un cal frumos, dacă e aşa, e ceva frumos? Cum să tăgăduim că frumosul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spui decât adevărul, Socrate, de vreme ce însuşi zeul a rostit: „Nespus de frumoşi sunt caii aceştia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e, va rosti el. Dar o liră frumoasă? Nu e şi ea ceva frumos?" O vom recunoaşte,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l mă va întreba apoi din nou, căci îi cunosc îndeajuns firea, având des de-a face cu el: „Dar, dragul meu, ce să spunem despre un vas ales? Nu e şi el ceva frumos?" d Hippias: Dar bine, Socrate, cu ce fel de om avem de-a face? Un bădăran, fără îndoială, de vreme ce-i trece prin cap să pomenească de lucruri atât de mărunte, într-o convorbi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e el, Hippias, un om lipsit de subţirime, un necioplit, care nu se sinchiseşte decât de adevăr. Totuşi, suntem datori să-i răspundem şi iată ce m-aş gândi eu să răspund: dacă e vorba de un vas lucrat de un meşter bun, bine şlefuit, rotunjit şi ars cu grijă, aşa cum sunt cele mândre de două vedre, cu două toarte, dacă la un astfel de vas se gândea el, atunci trebuie să admitem că este ceva frumos. Cum să declarăm noi că nu e fru-e moş un lucr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decum,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va spune el şi un vas frumos are parte de frumuseţ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Iată cum cred eu că stau lucrurile, Socrate: un astfel de lucru, făcut cu meşteşug, îşi are fără îndoială frumuseţea lui, dar, în general, această frumuseţe nu poate fi asemuită cu cea a unui telegar, a unei fecioare, sau cu tot ce este într-adevă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a Socrate: Fie, Hippias, înţeleg că trebuie să răspund astfel întrebării sale: „Tu nu ţii seama, prietene, de adevărul spuselor lui Heraclit, căruia cea mai frumoasă maimuţă i se părea urâtă alături de neamul oamenilor şi iarăşi uiţi că vasul cel mai meşteşugit e cu totul lipsit de frumuseţe, dacă-l asemuim cu neamul fecioarelor, în cazul că trebuie să ne luăm după spusa învăţatului Hippias." Nu-i aşa,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i, Socrate. Răspunsul 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cum ascultă. Faţă de acestea, ştiu bine că va întâmpina: „Ce spui tu, Socrate? Dacă ar asemui cineva gintea fecioarelor cu cea a zeilor, n-ar ajunge la aceeaşi situaţie ca în asemuirea vaselor cu fecioarele? Nu va părea urâtă chiar şi cea mai b frumoasă fecioară? Iar Heraclit, pe care l-ai amintit acum, nu crede tot aşa? După spusa lui, cel mai înţelept dintre oameni nu pare decât o maimuţă în comparaţie cu un zeu, atunci când e vorba de înţelepciune, frumuseţe sau celelalte." 2 în fapt, Hippias, n-o recunoaştem drept urâtă pe cea mai frumoasă fată, comparând-o cu neam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r putea susţine cineva contrariul,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însă vom recunoaşte acest lucru, atunci fără îndoială că el are să-şi râdă de noi, spunând: „îţi aminteşti, Socrate, c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voi spune eu, ce poate fi frumo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întrebarea aceasta, va relua el, tu-mi răspunzi cu ce se întâmplă să fie frumos, anume cu ceva care, după chiar mărturisirea ta, nu e frumos mai degrabă decâ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să răspund eu." Sau ce mă sfătuieşti, prietene, să-i spu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Răspunde-i că pe bună dreptate socoteşti că neamul omenesc nu e frumos, în comparaţie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tunci îmi va zice: „Dacă te-aş fi întrebat dintru început ce lucru e deopotrivă frumos şi urât, ' răspunsul tău de &lt;* acum ar fi fost cel potrivit. Dar atunci, frumosul însuşi, care le împodobeşte pe toate şi le dă frumuseţe, împărtăşind'u-le ceva din chiar firea lui, tot îl mai crezi întruchipat de o tânără fată, de un telegar sau de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i bine, Socrate, dacă asta caută el, nimic mai uşor decât să-i răspunzi ce este frumosul care le împodobeşte pe toate şi care, întovărăşindu-li-se, le face să arate frumoase. E peste măsură de sărac cu duhul omul tău şi nu se pricepe câtuşi de puţin e la lucruri frumoase. Dacă răspunzi că lucrul acela frumos, despre care te tot întreabă, nu e altceva decât aurul, va fi în încurcătură Şi nu va mai cuteza să tăgăduiască. Doar ştim cu toţii, într-un fel, că orice lucru, chiar urât fiind mai nainte, de îndată ce se aureşte pare frumos, astfel po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l cunoşti pe omul meu, Hippias; nu ştii cât de cicălitor este şi cât de greu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are a face asta, Socrate? Pus în faţa adevărului, va trebui să-l primească; sau dacă nu-l va primi, se va face de râs. 29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 acest răspuns nu numai că nu-l va primi, ci mă va lua el în râs, spunându-mi: „Bietul de tine, îl socoti cumva pe Fidias un sculptor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 îi voi răspun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pe drept cuvân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înţelege. Numai că acela, de îndată ce voi recunoaşte că Fidias e un mare artist, va spune: „Şi crezi tu că Fidias nu cunoştea frumosul despre car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voi b întreb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va răspunde el, Fidias nu a făcut din aur nici ochii Atenei 3, nici restul feţei, nici picioarele şi nici mâi-nile ei (deşi, dacă ar fi fost de aur, trebuiau să pară mai frumoase), ci le-a lucrat din fildeş. E vădit că a greşit din nepricepere: el nu ştia că aurul dă frumuseţe tuturor lucrurilor cărora li se adaugă." La o asemenea întâmpinare, ce să-i^ răspundem, Hip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e greu de răspuns. Îi vom spune că bine a făcut c Fidias. Doar şi fildeşul e frumos, după judec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va răspunde el, de ce n-a lucrat din fildeş şi partea dintre ochi, ci a făcut-o din marmură? Oare fiindcă a putut găsi o marmură aproape aidoma fildeşului? Nu cumva, atunci, o bucată de marmură frumoasă este şi ea ceva frumos?" Vom recunoaşte şi asta, Hip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O vom recunoaşte, desigur, dacă e vorba de ceva ce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ând nu se potriveşte, trebuie să spun că e ceva urâ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o spui, dacă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ocrate: „Va să zică, înţeleptule, va spune el, rămâne adevărat că, atunci când se potrivesc, fildeşul şi aurul fac ca lucrurile să pară frumoase, iar când nu se potrivesc, le fac să pară urâte?" Vom tăgădui această deosebire, sau vom recunoaşte că e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Vom recunoaşte că ceea ce se poate potrivi fiecărui lucru îl face totdeod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oare s-ar potrivi mai degrabă, va spune el, vasului frumos de care vorbeam adineauri, atunci când cineva ar vrea să facă o fiertură bună: o lingură de aur sau una din lemn de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e Heracle, Socrate, ce om şi ăsta! Nu vrei să-mi e spu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hiar dacă i-aş rosti numele, tot nu l-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Un lucru ştiu totuşi, oricine ar fi: că e tar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ja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 cu totul nesuferit, Hippias. Totuşi ce-i vom spune? Dintre cele două linguri, care se potriveşte mai bine bucatelor şi vasului? Nu e lămurit că lingura din lemn de smochin? Ea dă legumelor o aromă mai îmbietoare şi, în acelaşi timp, prietene, când ciocneşti oala cu ea, nu se împrăştie în toate părţile legumele şi nici nu e primejdie să stingi focul şi să lipseşti astfel oaspeţii de o fiertură aleasă. Cu lingura de aur, însă, te pasc toate aceste primejdii. Sunt de părere, aşadar, că lingura de lemn e mai potrivită decât cea de aur; afară numai dacă tu nu ai alt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oţi spune că e mai potrivită, Socrate; dar eu n-aş a sta de vorbă cu un om care pune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dreptate, prietene. Astfel de vorbe nu se potrivesc faţă de un om ca tine, atât de bine îmbrăcat, atât de bine încălţat iar pe deasupra vestit pentru ştiinţa lui în întreaga Grecie. Mie însă apropierea acestui om nu-mi poate aduce nici o scădere. De aceea, te rog să mă înveţi ce trebuie şi să-mi răspunzi, în inteb resul meu. „Dacă lingura din lemn de smochin e mai potrivită decât cea de aur, va spune omul nostru, atunci nu va fi şi mai frumoasă? Doar tu însuţi, Socrate, ai recunoscut că potrivirea e mai frumoasă decât nepotrivirea." Să încuviinţăm altceva, Hippias, decât că lingura de smochin e mai frumoasă decât c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Vrei să-ţi spun, Socrate, prin ce fel de a înfăţişa frumosul vei scăpa de omul acesta, cu polilogh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înţeles. Dar nu mai înainte de a-mi fi răspuns c care din cele două linguri de adineauri e mai potrivită şi dec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că ţii, ei bine, răspunde-i că lingura făcută din lemn de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spune-mi ce vroiai adineauri. Dacă, după acest din urmă răspuns, m-aş mai apuca să-i spun că frumosul e aurul, nu mi-ar fi nici mie limpede, pe cât se vede, că aurul e mai frumos decât lemnul de smochin. Şi acum, după părerea ta, ce este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m să-ţi spun. Tu cauţi, după câte văd, să-i răspunzi d punând înainte un lucru într-atât de frumos încât niciodată şi în nici un chip să nu pară cui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adevăr, Hippias, de astă dată mi-ai prins bin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tunci ascultă-mă şi dacă după aceasta va mai găsi cineva o întâmpinare, atunci să ştii că eu nu sunt vrednic de nici 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 cât mai repede, pe to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i bine, spun răspicat că, din toate timpurile, pentru oricine şi pretutindeni, cel mai frumos lucru este ca un om căruia i-a mers din plin în toate, cinstit de toţi elenii şi ajuns la adinei bătrâneţi, după ce a făcut o frumoasă înmormântare părinţilor «săi stinşi din viaţă, să fie înmormântat la rândul său, frumos şi cu mare cinste, de propriii să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Hippias, minunat şi măreţ, întru totul la înălţimea ta ai grăit! Pe Hera, mi-eşti tare drag, arătându-mi atâta bunăvoinţă şi venindu-mi, după puterile tale, în sprijin. Numai că omul nostru ne va scăpa iarăşi din mâini, ba va râde încă şi mai mult de noi, s-o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 tot cazul, jalnică bătaie de joc, Socrate. Dacă râde fără să aibă nimic de spus la acestea, înseamnă că va râde de el 292 a însuşi şi se va face, pe deasupra, de râsul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ate că e aşa. Dar poate că, la un astfel de răspuns, cum mă tem, n-am să mă aleg numai cu batjoc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ar avea cumva un toiag şi n-aş fi în stare s-o şterg repede, nu crezi că ar încerca să mă ş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spui? Eşti cumva în simbria omului aceluia? Şi, după o faptă ca asta, n-au să-l târască oare la judecată ca să-şi b primească osânda? Ori în cetatea voastră a pierit cumva dreptatea şi e îngăduit să se lovească oamenii unii pe alţii, în pofida orică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nu e îngădui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tunci va fi pedepsit, lovindu-te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Hippias, nu cred că aşa, ci m-ar lovi pe bună dreptate, dacă i-aş da un astfe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mie îmi vine să fac ca el, o Socrate, când te ascult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să-ţi spun eu de ce cred că aş merita să fiu bătut, dacă i-aş răspunde aşa? Sau cumva ai şi tu de gând să mă baţi fără judecată? Vrei să mă asculţi? C Hippias: Socrate, ar fi culmea din partea mea să nu vreau.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ştii că am de gând să folosesc acelaşi mijloc de mai înainte, imitându-l din nou pe celălalt, ca nu cumva să-ţi arunc în faţă cuvinte aspre şi nelalocul lor, aşa cum mi le-ar rosti el mie. Căci într-adevăr, iată ce ar spune: „Socrate, crezi tu că te-aş bate pe nedrept auzindu-te cât de fals îmi cânţi un ditir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 fără de sfârşit, alături cu totul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ş răspun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cum? Va spune el. Nu eşti în stare să-ţi aminteşti că te-am întrebat despre frumosul însuşi, acel d frumos care, întovarăşindu-se oricărui lucru, îl face să fie frumos, fie că e vorba de o piatră sau de un lemn, de un om sau de un zeu, de orice faptă şi ştiinţă? Despre frumuseţe însăşi te întreb eu ce este, omule şi văd că nu pot scoate mai mult de la tine decât dacă mi-ar sta în faţă un bolovan sau o piatră de moară, fără de urechi şi creier." Te-ai supăra, Hippias, dacă eu, speriat, i-aş răspunde la acestea: „Dar Hippias e cel care mi-a spus că asta e frumosul. E Totuşi îl întrebasem şi eu aşa cum m-ai întrebat tu pe mine, anume ce e frumosul, întotdeauna şi pentru toţi." Ce spui aşadar? N-ai să te superi dacă îi răspu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flă, Socrate, că tuturor acest lucru despre care am vorbit le este şi le va pă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va fi şi frumos? Îmi va spune el: căci ceea ce este frumos rămâne statornic aş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a şi fost frumos",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şi pentru Ahile 4, va spune el, a zis străinul tău din Elis că este frumos să fii înmormântat în urma strămoşilor tăi? Şi pentru străbunul său, Eac 5, ca şi pentru toţi ceilalţi eroi născuţi din zei, ba chiar pentru zei înşişi?" 29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tot spui? Ducă-se pe pustii! Întrebările omului acestuia sunt de-a dreptul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vrei? Dacă i-am răspunde că aşa stau lucrurile, n-ar fi o şi mai mar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ai că, va spune el, poate ai de gând să înfăţişezi însăşi pilda ta, atunci când spui că oricând şi pentru oricine e frumos să fie îngropat de urmaşi, după ce şi-a înmormântat cum se cuvine strămoşii." Sau HeracleG şi cei de care am vorbit nu erau deosebiţi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u nu m-am gândit că ar putea fi vorba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ici de eroi, după cât se pare. J, Hippias: Nici de toţi câţi erau odrasl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e câţ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 aceştia întru totu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 să zică, după spusele tale, pare-se, pentru eroi ca un Tantal, un Dardanos, un Zethos7 lucrul amintit înfătiPlato/i şează ceva groaznic, lipsit de evlavie şi ruşinos, pe când pentru Pelops8 şi toţi cei cu obârşie asemănătoare înfăţişează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tu socoteşti, va răspunde el, împotriva părerii tale de mai înainte, că faptul de a-ţi îngropa părinţii şi a fi apoi înmormântat de urmaşi este câteodată şi pentru unii o faptă de ocară. Atunci, după câte se dovedeşte, faptul acesta n-ar putea să devină şi să fie frumos pentru oricine. Aşa că, ţi s-a întâmplat acelaşi lucru ca în pilda cu fecioarele şi cu vasele; numai că, de data aceasta, în chip şi mai izbitor lucrul este pentru unii frumos iar pentru alţii nu. Nici măcar acum, Socrate – va spune omul nostru – nu eşti în stare să vezi ce este frumosul şi să răspunzi la ce te întrebam?" Astfel de lucruri şi altele asemănătoare mi le va arunca în faţă el şi pe drept cuvânt, dacă îi voi da un astfel de d răspuns. Iată, Hippias, cum îmi vorbeşte el de obicei. Câteodată, însă, parcă-l prinde mila de nepriceperea şi neştiinţa mea şi-mi vine în întâmpinare, întrebându-mă singur dacă nu cumva mi se pare că frumosul este aşa cum mi-l poate arăta el; şi, de altfel, la fel face şi cu alte întrebări ce mi le-ar pune, sau cu felurite teme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vrei să spui cu ast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ă-te lămuresc îndată. „Bietul meu Socrate, îmi va spune el, încetează cu asemenea răspunsuri; prea sunt naive şi lesne de înlăturat. Cercetează dacă nu-ţi pare că frumosul este tocmai ceea ce am căpătat mai sus ca răspuns, când spuneam că aurul e frumos dacă se potriveşte, altminteri nu; şi tot astfel cu cele pe care le aureşte. Vezi acum ce este cu această potrivire în ea însăşi, caută firea ei şi cercetează dacă nu cumva tocmai potrivirea reprezintă frumosul." Eu am obiceiul, ori de câte ori îmi vorbeşte astfel, să iau de bune cele spuse, căci nu prea ştiu ce să-i răspund. Tu, la rândul tău, crezi că frumosul ţine de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 totul,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o cercetăm atunci, ca nu cumva să ne 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ine, s-o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 să zică, să spunem noi că „potrivit" este ceea ce, 294 a dacă se adaugă, face să pară frumoase lucrurile la care se adaugă, sau că le face să şi fie frumoase? Ori niciuna nici alta? Hippias: Mie aşa mi se pare. Socrate: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ă este ceea ce face ca lucrurile să pară frumoase, după cum chiar un om mai caraghios, dacă îşi pune îmbrăcăminte sau încălţăminte potrivită, pare mai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potrivirea face ca un lucru să pară mai frumos decât este, atunci nu înseamnă ea un fel de amăgire cu privire la frumuseţe? Şi să fie aceasta, Hippias, ce căutăm noi? Dar căutăm tocmai acel lucru datorită căruia sunt frumoase toate cele frumoase, b după cum cele mari sunt aşa datorită unei superiorităţi care le face să fie mari. Chiar dacă nu par, dar le întrec pe celelalte, ele trebuie să fie mari. Aşa deci numim şi noi frumosul, ceva, orice ar fi el, datorită căruia toate lucrurile sunt frumoase, fie că par sau nu. Aceasta înseamnă că el nu poate fi potrivirea. După cum ai spus şi tu, aceasta din urmă face ca lucrurile să pară mai frumoase decât sunt. Cum sunt ele însă în realitate, nu ne face s-o vedem. Dar tocmai acel ceva care face ca lucrurile să fie frumoase, fie că ele par sau nu, aşa cum am spus acum, tocmai acela trebuie arătat ce este. Iată ce căutăm, de vreme ce urmărim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să ce e potrivit, o Socrate, le face, prin prezenţa sa, deopotrivă să fie şi să pară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r urma că e cu neputinţă ca lucrurile, o dată ce sunt cu adevărat frumoase, să nu pară frumoase, în clipa când au în ele ceea ce le face să fi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trebuie cumva să recunoaştem şi acest lucru, d Hippias, că, de pildă, tot ce este cu adevărat frumos rânduit de legi şi de obiceiuri, nu numai că este dar şi pare frumos întotdeauna şi tuturor? Sau dimpotrivă, vom recunoaşte că nu există nimic sigur în privinţa legilor şi a obiceiurilor şi că dintre toate mai ales ele stârnesc certuri şi dispute, nu numai în viaţa privată dar şi în c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 degrabă aşa, Socrate, că aci nu-i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nu s-ar întâmpla aşa, dacă într-adevăr lucrurile ar fi vădite tuturor. Iar ele ar fi vădite, dacă potrivirea ar reprezenta frumosul şi ar face ca lucrurile nu numai să fie dar să şi pară frumoase. Prin urmare, dacă potrivirea e cea care face ca lucrurile să fie frumoase, ea ar urma să reprezinte frumosul pe e care-l căutăm; numai că, în acest caz, nu ea este ceea ce face ca lucrările să pară frumoase. Dacă însă potrivirea e cea care dă lucrurilor aparenţa frumuseţii, atunci ea nu înfăţişează frumosul pe care-l căutăm, deoarece nu face ca lucrurile să fie frumoase. Nu poate exista o cauză unică şi pentru realitatea şi pentru apa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 renta frumosului, sau a oricărui lucru frumos. Trebuie deci să alegem; potrivirea e cea care dăruieşte lucrurilor aparenţa sau realitate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u cred că aparenţ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Hippias, iarăşi ne-a părăsit şi s-a îndepărtat de noi putinţa de a afla ce e frumosul, de vreme ce potrivitul s-a dovedit cu-adevărat a fi altceva. 295 a Hippias: într-adevăr, Socrate, e ceva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tuşi, să nu părăsim încă tema, prietene; mai am o nădejde de-a dezvălui ce ar putea fi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ă-ţi spun, Socrate: lucrul nici nu e prea greu de găsit. Dacă m-aş retrage numai pentru câteva clipe într-un loc singuratic şi aş medita, sunt sigur că ţi-aş spune ceva, mai exact decât exact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nu rostim vorbe mari, Hippias. Vezi câte neajunsuri ne-a adus până acum toată povestea asta; să nu se mânie frumosul pe noi, îndepărtându-se şi mai mult. Totuşi nu am nimic împo-b trivă. Cred şi eu că ai găsi cu uşurinţă o dezlegare, dacă te-ai retrage puţin. Numai că, în numele zeilor, caută dezlegarea cu mine de faţă. Sau, dacă vrei, s-o căutăm, ca până acum, împreună. Dacă am afla-o, totul va fi cât se poate de bine; dacă nu, cred că mă voi resemna cu soarta mea, iar tu, după ce te vei depărta, o vei găsi lesne. Poate totilşi izbutim să dezlegăm problema acum şi în acest caz nu te-aş mai necăji, întrebându-te ce dezlegări ai găsit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dacă nu ţi se pare că frumosul este următorul c lucru; dar fii cu luare aminte şi nu mă lăsa să bat câmpii. Poate că e cazul să admitem că frumos este ceea ce foloseşte. Am spus-o gândindu-mă la cele ce urmează. N-ar putea părea frumoşi ochii care nu sunt în stare să vadă, ci doar cei în stare să vadă şi folositori vede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fel şi cu trupul întreg, noi îl socotim frumos atunci când e folositor – unuia pentru alergări, altuia pentru luptă. D Şi, la rândul lor, vieţuitoarele frumoase: un cal, un cocoş, o prepeliţă, după cum uneltele şi vehiculele, terestre şi navale ca trierele, precum şi toate uneltele ce servesc muzicii sau celorlalte arte, dacă vrei' chiar obiceiurile şi legile – pe toate le numim frumoase, fiecare potrivit firii, alcătuirii şi funcţiei lui, spunând despre cel folositor, întrucât e folositor şi slujeşte anumitor scopuri şi în anumite împrejurări, că e frumos, în timp ce urât numim pe cel ce nu foloseşte în toate aceste cazuri. Nu crezi şi tu aşa,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pe bună dreptate spunem că, înainte de orice, folositorul înfăţişează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ea ce e în stare fiecare lucru să facă, în felul lui, îl face să fie şi folositor, pe când, prin ceea ce nu e în stare să facă, el 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i se pare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fiind, destoinicia e cea prin care un lucru e frumos, pe când prin nedestoinicie e u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hiar aşa, Socrate; iar o dovadă că lucrurile stau cum spui, ne-o dă viaţa politică. Nimic nu e mai frumos decât să-ţi arăţi destoinicia politică în propria ta ţară şi nici mai mare ruşine decât nedestoi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dreptate. Dar, pe toţi zeii, Hippias, nu-i aceasta pricina pentru care tocmai iscusinţa ar fi tot ce este mai frumos şi nimic mai de lepădat decât ne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vrei să sp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n pic de răbdare, dragul meu prieten, fiindcă mă tem iarăşi că lucrurile nu stau tocmai cum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in nou te prinde teama, Socrate? Doar judecata ta s-a desfăşurat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i-ar plăcea să fie aşa. Dar să ne mai gândim împreună: ar putea cineva săvârşi un lucru pe care să nu-l ştie şi pentru îndeplinirea căruia să fie cu totul ne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s-o facă, de vreme ce e ne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i ce greşesc şi care săvârşesc relele împotriva voinţei lor, dacă n-ar fi putut să le facă, nu le-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ai datorită destoiniciei lor pot să săvârşească ceva cei destoinici, iar nu datorită nedestoi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toţi cei care săvârşesc ceva au şi destoinicia de a săvâr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ai că, vezi, oamenii săvârşesc şi încă din copilărie, în mai mare măsură pe cele rele decât pe cele bune, greşind astfel fără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atunci? O asemenea destoinicie şi folosul pe care îl tragi, ca urmare – dacă poate fi vorba de un folos pe linia săvâr-şirii răului – le mai putem noi numi frumoase, sau sunt departe de-a fi aşa? D Hippias: Departe rău, Socrat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după câte se pare, Hippias, atât destoinicia de-a face ceva cât şi „folositorul" nu pot fi pentru noi chiar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le sunt numai atunci, Socrate, când destoinicia este către cele bune şi când le 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înseamnă că ne scapă din mâini şi aceasta, că a fi în stare de ceva şi folositor la ceva ar înfăţişa frumosul însuşi. Asta să fi fost în realitate teza noastră, Hippias, că folositorul, aşa cum îl avem în minte, ca şi destoinicia de a face ceva, numai în cazul când sunt îndreptate spre bine pot fi una cu frumosul? E Hippias: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easta înseamnă că frumosul este ce se dovedeşte a fi priel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zultă că atât corpurile frumoase cât şi rânduielile frumoase, iscusinţa ca şi toate cele înşirate adineauri, sunt frumoase doar ca fiind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 limpede că doar dacă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cu-adevărat „prielnicul" se dovedeşte a fi frumosul,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e deplin,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prielnic e ceea ce pricinuieşt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de altă parte, ceea ce pricinuieşte un lucru nu e altceva decât cauza 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e. 297 a Socrate: Prin urmare cauza binelui ar fi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s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uza însă, Hippias şi lucrul produs de ea sunt altceva, în nici un fel cauza nu ar putea fi cauză a ei însăşi. Gân-deşte-te la aceasta: cauza nu ni s-a părut ea că 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prin creator nu se produce altceva decât lucrul creat, nu crea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stfel, una este lucrul săvârşit, altceva cauza care 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auza nu-şi era cauză sieşi, ci a ce este pricinuit b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a să zică, dacă frumosul ar fi cauza binelui, înseamnă că binele s-ar ivi datorită primului. De aceea, pare-se şi râvnesc oamenii la înţelepciune, ca şi la toate cele frumoase, întrucât rodul sau pruncul lor – şi anume binele – se dovedeşte demn de râvnit, iar astfel reiese din cercetările noastre că frumosul este un fel de părinte al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Reiese pe deplin şi într-adevăr ai dreptat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am însă dreptate şi când spun aceasta, că nici tatăl nu e una cu fiul, nici fiul una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cu asta ai, desigu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adevăr, cauza nu poate fi efectul şi nici efectul la rândul să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pe Zeus, dragul meu, înseamnă că nici frumosul nu e binele, nici binele frumosul. Sau ţi se pare cu putinţă, în lumin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arcă nu, p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mai că, să ne mulţumim cu aceasta şi să spunem cu adevărat că frumosul nu e bun şi binele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pe Zeus, asta nu mă mulţumeşte câ 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 Hippias, mi se pare şi mie că, din tot ce am spus până acum, nimic nu e mai puţin mulţumit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are mă tem că, împotriva a ceea ce ni se părea până acum, când socoteam nimerit să privim folositorul, prielnicul sau capacitatea de-a produce binele drept frumosul, lucrurile nu stau câtuşi de puţin aşa, ci părerea aceasta se dovedeşte, dacă s-ar putea, încă mai vrednică de luat în râs decât cele dinainte, când socoteam că frumosul poate fi înfăţişat de o fecioară sau de câte unul din cazurile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nu mai ştiu încotro s-o apuc şi mă simt din nou dezorientat, Hippias. Tu nu a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 Hippias: Deocamdată nimic. Dar, aşa cum spuneam adineauri, lasă-mi puţin răgaz şi sunt sigur că, meditând, voi găs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tă fiind dorinţa mea de-a şti, mi-e greu să mă împac cu aşteptarea. De altfel mi se pare că întrezăresc o ieşire din încurcătură. Iată, într-adevăr: dacă am spune că ceea ce ne produce plăcere, dar nu orice fel de plăcere, ci una pe care să ne-o dea auzul sau văzul, dacă aşadar am spune că un asemenea lucru este frumosul, oare n-am putea reveni la luptă? Nu încape îndoială, 298 a Hippias, că oamenii frumoşi, podoabele frumoase, picturile şi sculpturile, cele care sunt cu adevărat frumoase, ne încântă privirea; pe de altă parte sunetele frumoase, muzica în sine, discursurile şi legendele produc, toate, ceva de aşa natură încât, răspun-zând insului aceluia provocator: „Prietene ales, frumosul nu e decât desfătarea pe care ne-o aduc auzul şi văzul, " n-am izbuti cumva să punem capăt provoc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i se pare că de data aceasta ai spus bine ce e fru-b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uşi! Oare deprinderile frumoase şi legile, Hippias, trebuie şi ele socotite frumoase în virtutea desfătării cu care ne încântă auzul sau văzul, ori sunt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oate că pe acestea, Socrate, le-ar trece cu vederea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pe legea mea, Hippias, nu le-ar trece cu vederea acela de care m-aş ruşina în primul rând, în cazul că aş vorbi fără rost sau m-aş preface că spun ceva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ine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 Socrate, fiul lui Sofronisc, care nu mi-ar îngădui c să rostesc cu uşurinţă lucruri ce n-am aflat, nici să mă prefac a şti lucruri pe car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in clipa când mi-o spui tu, mie însumi mi se pare că lucrurile stau altfel cu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nu te grăbi, Hippias, s-ar putea să fi ajuns în aceeaşi încurcătură, cu privire la frumos, în care căzusem adineauri şi totuşi să nădăjduim că ne pute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vrei să spui cu ast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ţi voi spune ce am în minte, dacă spun ceva cu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ar putea lesne ca impresiile pe care ni le dau discursurile şi legile să nu fie cu totul străine de simţămintele pe care le dobândim datorită văzului sau auzului. Să primim totuşi argumentul de mai sus, anume că frumosul ne produce plăcere prin simţuHippias Maior rile amintite şi să nu-l punem în joc pentru legi. Dacă ne-ar întreba atunci cineva, fie omul de care vorbeam, fie un altul: „Dar cum, Hippias şi Socrate, voi spuneaţi despre plăcut că este aşa pe baza a ceea ce numiţi voi frumos, dar plăcerea adusă de alte simţuri, ca la hrană, băutură, dragoste şi toate celelalte, nu le socotiţi frumoase? Sau oare nu sunt acestea plăcute şi nu socotiţi că încape desfătare în ele şi în altele, ci doar în ceea ce priveşte văzul şi auzul?" Ce-i răspundem atunci, Hipp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i vom răspunde, Socrate, că bineînţeles şi celelalte simţuri pot prilejui plăceri şi încă deoseb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va spune el, dacă ele sunt plăceri mi mai puţin decât cele dintâi, de ce le luaţi numele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vom spune noi, fiindcă, în clipa când am înfăţişa acţiunea de-a 299 a mânca drept frumoasă, în loc s-o numim plăcută, n-ar fi nimeni care să nu râdă de noi şi la fel dacă, vorbind despre un miros plăcut, am spune, nu că e plăcut, ci frumos. Cât despre dragoste, toţi ne-ar fi împotrivă, recunoscând că ea este cât se poate de plăcută, dar adăugind că, în clipa când e săvârşită, trebuie făcută pe ascuns, ca fiind un lucru prea urât de văzut." La vorbele noastre, Hippias, iată ce ne-ar răspunde el: „Mi-am dat şi eu seama mai de mult că vă prinde ruşinea să numiţi frumoase aceste plăceri, numai şi numai pentru că ele nu par aşa oamenilor. Numai că eu b nu vă întreb care este părerea mulţimii despre frumos, ci doar ce e frumosul." Iar noi îi vom răspunde, cred, în virtutea presupunerii de mai înainte, că frumosul este, pentru noi, acea parte a plăcutului pe care ne-o prilejuiesc văzul şi auzul. Încuviinţezi răspunsul meu, Hippias, sau să-i spun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aţă de cele ce s-au spus, Socrate, este cazul să nu dăm alt răspuns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oarte bine, va spune el. Aşadar, dacă frumosul stă în plăcerea adusă de văz şi de auz, atunci este vădit că plăc cerile de altă natură nu pot fi frumoase." O vo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plăcerea prin văz, va urma el, se datoreşte în acelaşi timp văzului şi auzului, iar plăcerea prin auz izvorăşte şi de la auz şi de la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om răspunde noi, ca plăcerea trezită de unul să fie prilejuită de amândouă, dacă asta ai vrut să spui. Noi am afirmat că fiecare dintre aceste două plăceri este frumoasă în ea însăşi, dar că în acelaşi timp sunt frumoase amândouă." Nu-i vom răspun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hiar aş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o plăcere oarecare, va întreba el, se deosebeşte ea de o alta ca fiind plăcere? Nu vă întreb dacă o plăcere e mai mare sau mai mică, dacă are un mai mult sau mai puţin în ea, ci numai dacă vreuna se deosebeşte de alta prin aceea că una e plăcere iar cealaltă nu." S-ar put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va spune el, înseamnă că din alte pricini decât pentru că sunt plăceri aţi ales voi pe acelea două printre e plăceri, surprinzând în ele ceva deosebit de celelalte, ceea ce v-a făcut să le socotiţi frumoase. Într-adevăr plăcerea adusă de vedere nu e frumoasă prin simplul fapt că e adusă de vedere; căci dacă aceasta ar fi pricina frumuseţii ei, atunci cealaltă plăcere, a auzului, n-ar mai fi frumoasă, ea nefiind cu adevărat prin văz." Vom spun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O vom spun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rate: „La fel, nici plăcerea pe temeiul auzului nu este frumoasă prin simplul fapt că e prin auz. Dacă ar fi aşa, atunci plăcerea prin văz nu ar mai fi frumoasă, ea nefiind una prin auz." Nu vom spune, Hippias, că omul nostru rost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voi spuneţi că amândouă desfătările sunt frumoase." O spune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le au aşadar ceva identic, care le face să fie frumoase, acel aspect comun, ce apare la amândouă laolaltă cât şi la b fiecare în parte. Altminteri n-ar putea fi frumoase, atât amândouă cât şi fiecare." Răspunde-mi ca şi cum ai face-o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Răspund că şi după părerea mea lucrul st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deci amândouă aceste desfătări laolaltă au o stare, fiecare însă nu, atunci înseamnă că nu prin starea aceea sunt 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oare s-ar putea, o, Socrate, ca o stare ce nu revine nici unuia dintre lucruri separat să revină apoi amândurora, de vreme ce n-a aparţinut nici unuia? C Socrate: Crezi că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r însemna să fiu total neştiutor, atât cu privire la firea unor astfel de lucruri cât şi la vorbirea noastr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rumos spus, o, Hippias. Mie însă mi se întâmplă să întrezăresc ceva, care să fie întocmai cum spui tu că e cu neputinţă: dar nu văd încă limped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 nu poate fi vorba de aşa ceva, Socrate, ci eşti pe cale să te 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ugetul meu apar o mulţime de lucruri din astea, dar nu mă pot încrede lor, din moment ce nu ţi se arată ţie, cel care, dintre toţi cei de azi, ai agonisit de pe urma ştiinţei tale d bani mai mulţi decât oricine şi mi se arată în schimb mie, cel care n-am câştigat niciodată vreun ban. Mă gândesc totuşi, prietene, că s-ar putea să glumeşti cu mine sau să mă amăgeşti cu bună ştire, într-atât de puternice şi stăruitoare sunt cele ce-mi tre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meni decât tine, Socrate, nu va şti mai bine dacă glumesc sau nu, în clipa când vei aduce la lumină ce-ţi trece pe dinainte. Va fi limpede atunci că e fără rost ce spui. Căci nu vei putea găsi în nici un chip un lucru pe care să nu-l resimţim niciunul nici celălalt, dar pe care să-l resimţ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spui asta, Hippias? Poate că ai dreptate, dar e eu nu te înţeleg. Iată, să-ţi arăt mai limpede ce vreau să spun. Mie mi se pare că un lucru de care nu am avut şi nu am parte eu, nici tu la rândul tău, s-ar putea totuşi să ne încerce pe amândoi; iar dimpotrivă, altele, pe care le-am resimţit amândoi, să nu fie nici în unul nic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Uluitoare lucruri îmi spui acum, Socrate, încă mai uluitoare decât cele de mai înainte! Dar gândeşte-te, numai: oare dacă amândoi suntem drepţi, nu vom fi şi fiecare? Sau dacă suntem nedrepţi fiecare, nu vom fi şi amândoi? Dacă am fi sănătoşi, nu şi amândoi? Ori, dacă fiecare dintre noi e obosit, rănit, lovit, 301 a sau dacă încercăm fiecare dintre noi orice altceva, nu suferim şi amândoi ceea ce suferim? Sau, de pildă, dacă am fi amândoi din aur, din argint ori din fildeş dacă preferi, oameni aleşi, învăţaţi, cinstiţi, bătrâni, tineri sau oricum altfel pe linia celor omeneşti, oare n-ar fi neapărat necesar ca şi fiecare din noi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u totul, desigu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 realitate tu, Socrate, ca şi cei cu care stai de vorbă de obicei, nu cercetaţi lucrurile în întregul lor, ci, luând de o parte frumosul sau un alt aspect al realităţii, vă apucaţi să cercetaţi ce sunet are fiecare din ele, după ce aţi tăiat totul aşa, în bucăţele, cu argumentările voastre. De aceea vă şi rămân ascunse aspectele mari şi realităţile cuprinzătoare din sânul firii. În cazul de faţă, ţi-a rămas într-atât de ascuns lucrul, încât îţi închipui că poate exista o stare sau o natură care să se găsească în acelaşi timp în două lucruri oarecari, fără să se găsească în fiecare, sau dim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trivă, în fiecare, fără să se afle î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de neraţional, de necritic, de naiv şi de negândit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sunt, o Hippias, isprăvile noastre: nu ce vrea face fiecare – obişnuiesc să spună oamenii care trag din orice prilej un proverb – ci doar ce poate. Tu însă ne eşti întotdeauna de folos mustrându-ne; căci uite, chiar acum, înainte de-a mă lăsa mustrat de-a binelea de tine cum că ne purtăm naiv, sunt ispitit să-ţi mai arăt câte ceva, împărtăşindu-ţi ce gândim despre d toate astea. Sau să nu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O spui cuiva care ştie dinainte de ce e vorba, Socrate; îi cunosc bine pe toţi cei ce se îndeletnicesc cu asemenea argumentări. Totuşi, dacă îţi face plăce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rturisesc că-mi face plăcere. Noi, dragul meu, într-atât de săraci cu duhul eram înainte de a te auzi spunând acestea, încât aveam încredinţarea, cu privire la mine şi la tine, de pildă, că fiecare este unu, dar că amândoi nu suntem ce este fiecare. Aşa ne închipuim noi, în nerozia noastră. Acum însă am e învăţat de la tine ceva nou, cum că, dacă împreună suntem doi, fiecare dintre noi, la rândul său, trebuie să fie doi, iar dacă fiecare dintre noi este unu, atunci trebuie ca şi amândoi să fim unu; căci nu e cu putinţă, după argumentarea bine desfăşurată a lui Hippias cu privire la firea lucrurilor, să fie altfel, ci aceea ce sunt ambele trebuie să fie şi fiecare, iar ce este fiecare, să fie ambele. Convins fiind acum de tine, o, Hippias, m-aş opri aci. Mai înainte însă reaminteşte-mi un lucru: oare suntem unu eu şi tu, sau atât tu eşti doi câ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tot spui aic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mic altceva decât întreb. Căci mă tem să nu te 302 a aud spunându-mi deschis că te-am scos din sărite, din moment ce socoteşti că spui ceva adevărat. Şi totuşi stărui: nu e unu fiecare dintre noi şi nu simte e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dacă fiecare dintre noi e unu, el este şi fără soţ. Sau nu crezi că e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şi noi amândoi, deşi doi, suntem făr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sta n-ar fi cu putinţă,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suntem cu so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deci alcătuim amândoi un număr cu soţ, suntem din această pricină şi fiecare dintre noi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Hotărât n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n-ar fi întru totul necesar, după câte spui acum, ca amândoi să fie ce este fiecare, sau ce este fiecare să fim 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e vorba de astea, ci de cele pe care le amintea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ie îmi sunt de ajuns şi astea, Hippias, în măsura în care uneori se întâmplă aşa, alteori nu. Într-adevăr, dacă îţi aminteşti de unde a pornit dezbaterea, eu îţi spuneam, în ce priveşte plăcerea prilejuită de văz şi de auz, că ele nu sunt frumoase prin ce se întâmplă cu fiecare din ele dar cu amândouă nu, sau prin ce se întâmplă cu amândouă dar cu fiecare nu, ci prin ceva care c să fie prezent atât în amândouă cât şi în fiecare în parte, din moment ce recunoşteai că frumoase sunt atât amândouă cât şi fiecare. De aceea mă şi gândeam eu că, prin firea care e în ambele – de vreme ce ambele sunt frumoase – prin ea se şi face că ele sunt frumoase, pe când prin ceea ce lipseşte uneia ori alteia, nu. Iar acest lucru îl cred încă. Dar mai spune-mi, ca la început: desfătările prilejuite de văz şi de auz, în măsura în care atât amândouă sunt d frumoase cât şi fiecare în parte, nu sunt ele frumoase prin ceva ce urmează din amândouă şi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sunt ele frumoase fiindcă sunt desfătări, amândouă şi fiecare în parte? Sau prin acest fapt ar trebui ca şi toate celelalte desfătări, nu mai puţin ca acestea două, să fie frumoase? Îţi aminteşti că ele nu ne păreau să fie desfătări în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am însă că sunt frumoase doar în măsura în care ţin de văz şi de auz.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 aşa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ezi acum dacă rostesc adevărul. Teza noastră era aşadar, dacă-mi amintesc bine, că frumosul este plăcutul, dar nu oricare fel de plăcut, ci acela ce ţine de văz şi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starea aceasta de frumuseţe rezultă din amândouă, dar din fiecare nu? Căci, aşa cum spuneam mai înainte, nu fiecare dintre ele este prin amândouă, ci doar amândouă laolaltă sunt prin faptul de-a fi amândouă, fiecare însă n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fiecare dintre cele plăcute separat nu poate fi frumos prin ceva ce nu rezultă din fiecare; căci faptul de a fi pereche nu rezultă din fiecare separat; aşa încât frumoase, după ipoteza noastră, pot fi numite amândouă ca atare, fiecare însă nu. Sau cum altfel să spunem? Nu neapă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spunem, atunci, că amândouă sunt frumoase, dar fie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n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ite ce cred eu, prietene, că ne împiedică: faptul că lucrurile se iveau, în toate cazurile pe care le-ai desfăşurat tu, în aşa fel încât ce se potrivea amândurora se potrivea şi fiecăruia în parte, iar ce se ivea la fiecare se ivea şi la amând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schimb, în cazurile desfăşurate de mine, nu: ce era fiecare în el însuşi nu erau amândou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o Hippias, de ce natură îţi pare ţie frumosul? De felul celor de care vorbeai tu: dacă eu sunt puternic şi tu la fel, atunci suntem şi amândoi, iar dacă eu sunt drept şi tu la fel, suntem şi amândoi şi invers, dacă amândoi suntem aşa, atunci e şi fiecare? Şi tot aşa, dacă eu sunt frumos şi tu la fel, suntem şi amândoi, iar dacă suntem amândoi, atunci e şi fiecare? Sau nimic nu se împotriveşte ca lucrurile să se întâmple ca la cele cu soţ, unde uneori fiecare dintre părţi este fără soţ, alteori cu soţ, sau ca în cazul când, de nemăsurat fiind unele părţi, compusul lor ar fi uneori de măsurat, alteori de nemăsurat – şi la fel cu toate câte îţi spuneam că-mi trec prin minte? Cum hotărăşti tu că este frumosul? Sau poate crezi şi tu în privinţa asta ca mine? Căci tare lipsit de rost mi se pare să socotim că suntem amândoi frumoşi, dar că fiecare nu este, sau fiecare dintre noi este, dar amândoi nu şi la fel cu oricare altele de acest soi. Cum alegi deci, ca mine sau în celăl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unt de părerea 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faci, o Hippias, ca să putem astfel renunţa la un plus de cercetare; căci dacă frumuseţea face parte dintre cele de felul descris de noi, atunci plăcerea pe care o aduc văzul sau auzul nu mai poate reprezenta frumosul: el le face într-adevăr frumoase pe amândouă – plăcerea prin văz şi pri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fiecare să fie. Însă aşa ceva ne părea cu neputinţă, aşa cum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m recunoscut-o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e cu neputinţă ca plăcerea pe care o dau văzul şi auzul să poată însemna frumosul, de vreme ce frumosul ivit astfel duce la ceva de ne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mul nostru va spune: „De vreme ce pe calea aceasta aţi greşit-o, luaţi lucrurile de la început. Ce anume afirmaţi voi e ca este frumosul, comun acestor două desfătări, un frumos prin care să le puteţi socoti, înaintea altora, drept frumoase?" Vom fi nevoiţi să-i răspundem, cred, Hippias, că aceste plăceri, atât amândouă împreună cât şi fiecare în parte, sunt cele mai nevinovate şi bune. Sau te gândeşti la altceva care să le deosebeasc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decum, ele sunt cu adevăra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va spune el, înseamnă că după voi frumosul este plăcerea prielnică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are, voi răspunde eu."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 e prielnic binelui, va spune el, este cauza lui, iar cauza unui lucru şi efectul lui, spuneam adineauri, sunt deosebite, astfel încât discuţia noastră revine de unde a pornit. Nici binele nu poate fi frumosul, nici frumosul binele, fiecare 304 a dintre ele fiind altceva." Aşa vom spune că stau lucrurile, Hippias, dacă avem judecată; căci nu se cade a nu da dreptate celui c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r la urma urmelor, Socrate, ce părere ai tu despre toate astea? Ele nu sunt decât praf şi vorbe deşarte, cum spuneam, fir tăiat în patru. Lucrul cu adevărat frumos şi de preţ este să te poţi înfăţişa cu o cuvântare bine şi frumos întocmită înaintea tribunalului, a Adunării sau a oricărei instanţe, după cum e cazul, b şi să poţi pleca de acolo obţinând nu ultima, ci suprema răsplată, adică salvarea ta, a bunurilor şi a prietenilor tăi. Aşa ceva trebuie să te preocupe, lăsând deoparte toate nimicurile astea, dacă nu vrei să treci drept un nerod, care-şi pierde vremea cu sporovăieli şi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dragul meu Hippias, tu eşti un om fericit, fiindcă ştii cu ce trebuie să se îndeletnicească cineva şi fiindcă te-ai îndeletnicit tu însuţi din plin cu asta, după câte spui. Pe mine însă o soartă demonică pare să mă stăpânească, făcându-mă să ratăc cesc încoace şi încolo, pradă veşnicelor îndoieli, iat" de îndată ce vă arăt vouă, învăţaţilor, nedumeririle mele, mă trezesc copleşit de ocări. Căci voi îmi spuneţi, aşa cum mi-ai spus-o tu însuţi, că-mi petrec vremea îndeletnicindu-mă doar cu probleme nătâng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mărunte, lipsite de orice preţ. Dar atunci când, pătruns fiind de vorbele voastre, rostesc şi eu ce spuneţi voi, anume că lucrul cel mai de seamă este să te pricepi în a duce până la capăt un discurs frumos şi bine întocmit, în faţa unui tribunal sau a oricărei alte adunări, atunci îmi atrag cele mai aspre vorbe, nu numai din partea unora din cei de faţă, dar mai ales din partea celui ce mă dă de ruşine statornic. Iar acesta din urmă îmi e de neam foarte apropiat şi chiar locuim împreună; când aşadar mă întorc acasă şi-i vorbesc aşa, el mă întreabă dacă nu mi-e ruşine să cutez a sta de vorbă despre frumuseţea unui fel de viaţă ori a altuia, de vreme ce mi s-a adus o dovadă atât de lămurită cum că nici măcar despre frumosul însuşi nu prea ştiu ce este. „Dar cum ai să-ţi dai seama, îmi spune el, că un discurs e bine întocmit ori nu, sau că vreo altă isprava este aşa, dacă nu ştii ce e frumosul? Şi când eşti în halul acesta, crezi că mai merită să trăieşti?" Mi s-a întâmplat cu adevărat ceea ce spun, adică să-mi aud vorbe grele şi ocări, de la voi, ca şi de la el. Dar mi se cade, poate, să îndur toate acestea; ba n-ar fi de mirare chiar să trag unele foloase. Mi se pare, Hippias, că am şi tras un folos de la întâlnirea noastră de astăzi: simt că încep să ştiu ce înseamnă proverbul „sunt tare grele cele frumoas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torul nu va întârzia să observe singur că modul cum e înfăţişat Hippias în dialog face din el nu numai un fals învăţat, dar şi un personaj ridicul. În realitate, sofistul cu acest nume a jucat în mişcarea de idei a celei de-a doua jumătăţi a secolului al V-lea, în Atena, un rol însemnat, ilustrându-se ca gânditor original şi cercetător harnic în domenii variate ale ştiinţelor naturii şi ale ştiinţelor spiritului. I se datorează, între altele, distincţia pentru întâia oară formulată limpede între dreptul natural şi cel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învăţătura filosofului din Efes afirmaţiile pe care i Ie atribuie Platon se leagă de chipul cum concepea divinitatea. Cf., oricum, fragmentele B 82-83 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area la care se face aluzie în text e statuia chryselefantină a Athenei Fecioare. Din aceleaşi preţioase materiale avea să creeze Fidias şi statuia lui Zeus de la Oli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ştie că, după legendă, având să aleagă între o lungă existenţă obscură şi o viaţă scurtă, aureolată de glorie, eroul n-a şovăit să aleagă moarte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cior al lui Zeus, părinte al lui Peleu şi, deci, bunic al lui Ahile. După moarte, devenit unul din judecătorii din infern, împreună cu Minos şi Rada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Heracle nu-i un bun exemplu pentru a ilustra aforismul lui Hippias: departe de a avea parte de o viaţă lungă şi de un sfârşit tihnit, a fost împins de suferinţe insuportabile să se sinucidă pe muntele O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titluri diferite, toţi mari „păcătoşi" în viaţă, condamnaţi după moarte la chinu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u al lui Tantal, părinte al lui Atreu şi al lui Tieste. Întemeietor al unui neam bogat şi puternic, ins celebru pentru crimele săvârşite şi pentru suferinţele îndurate de-a lungul mai mult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ippias nu e singurul dialog platonic care sfârşeşte fără o concluzie limpede, poate pentru că – mai curând decât să ne îmbie cu o definiţie proprie – autorul a urmărit să pună în lumină confuzia din minţile celor mai mulţi cu privire la natura frumosului. Modul cum se desfăşoară discuţia, de altă parte, în ciuda stângăciei de care dă dovadă interlocutorul lui Socrate şi care e desigur exagerată cu intenţie, dovedeşte, dacă mai era nevoie, că Platon însuşi întâmpina în rezolvarea problemei greutăţi pe care nu izbuteşte să le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frumosului cu binele (altfel spus, cu utilitatea morală), admisă un timp de cei doi vorbitori, nu rezistă nici ea examenului ulterior, care lasă să se înţeleagă că – în ciuda incontestabilelor legături dintre unul şi altul – frumosul e totuşi altceva decât binele. Căutarea unei soluţii satisfăcătoare va continua într-o serie de alte dialoguri, de-a lungul întregii vieţi a filosofului, stingherită în tot mai mare măsură de rigorismul lui moral care culminează în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au Despre dreptate; genul politic] ale comunităţii şi ajungând la organizarea ei superioară. Principala clasă, în acest stat, va trebui să fie cea a „străjerilor", total devotaţi cetăţii şi înzestraţi trupeşte şi sufleteşte spre a o apăra. În acest sens, hotărâtoare în stat este educaţia. În primul rând, nu va fi îngăduit să se dea străjerilor o învăţătură despre zei ca aceea a lui Homer, care-i descrie în culori omeneşti, ba chiar săvârşind cruzimi; nici măcar o învăţătură ca a lui Hesiod.'care prezintă „metamorfozele" zeilor. Sunt la locul lor doar operele ce arată bunătatea divinităţii, zeii neputând fi răi ei înşişi, nici cauză a răului din lume. Cartea a IlI-a va duce mai departe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au mai degrabă: Cârmuirea cetăţii, cea mai întinsă operă a lui Pla-ton – în afară de ultima. Legile, scrisă de altfel pe aceeaşi temă – este alcătuită din zece cărţi. Aci sunt traduse doar locurile ce privesc ideile literare, respectiv mai bine de jumătate din cartea a IlI-a şi prima jumătate din carte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şi înfăţişează gândurile despre statul ideal şi despre dreptate sub forma relatării, de către Socrate, a unei convorbiri pe care ar fi avut-o în ajun, în casa lui Polemarh: întâi cu tatăl acestuia, Kephalos, apoi cu Polemarh şi cu prietenul lui tânăr, Trasimah, în sfârşit şi mai ales, cu alţi doi tineri, Glaucon şi Adimante, care – în chip semnificativ – sunt fraţii lui Plato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deschide dezbaterea propriu-zisă, după o scurtă parte introductivă, cu întrebarea pusă de Socrate bătrânului Kephalos – care-şi trăieşte senin anii târzii – dacă nu crede că faptul de-a fi fost bogat i-a uşurat bătrâneţea. Kephalos răspunde afirmativ, dar folosul cel mai mare al avuţiei îi pare altul, anume că ea îţi îngăduie să nu rămâi nimic dator, nici oamenilor, nici zeilor. Aceasta să fie dreptatea, se întreabă Socrate: a da tuturor ce le datorăm? Kephalos e silit să plece, spre a-şi îndeplini „o datorie" faţă de zei. Răspunsul îl va da Polemarh, care reia teza tatălui său. Dar nici definiţia aceasta a dreptăţii, cu atât mai puţin teza lui Trasimah, cum că dreptatea este, Ia urma urmelor, a celui mai tare, nu rezistă criticii lui Socrate. Cartea I-a se încheie cu constatarea că dreptatea a rămas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Ii-a Socrate arată că, neputându-se vedea bine ce este dreptatea în mic (la individ) trebuie încercat a se vedea ce este ea în mare (în stat). De aci toate dezvoltările despre stat şi statul ideal, pornind de la nevoi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ivinitate, spusei eu, astfel de lucruri se cuvine, după cât se pare, să asculte încă de mici – sau alteori să nu asculte – cei ce vor trebui să-şi cinstească zeii şi părinţii, precum şi să pună un preţ deosebit pe prietenia dint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spuse el, că pe bună dreptate ni s-a părut aşa. 1 – Dar spune-mi: dacă trebuie să fie curajoşi 1I n-ar fi cazul oare să le împărtăşim deopotrivă astfel de lucruri cât şi altele, în măsură să-i facă întru totul netemători de moarte? Ori crezi că poate cineva fi curajos câtă vreme îl stăpâneşte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Zeus, spuse el, nu pot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om convins că există cu-adevărat cele din Hades şi că e vorba de lucruri groaznice, crezi tu că ar putea să nu se teamă de moarte şi, în ceasul luptei, să aleagă pieirea în locul înfrângerii şi r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după cât se pare, să avem privirile aţintite şi asupra celor ce se încumetă să vorbească despre aceste legende, rugându-i să nu ponegrească, aşa din senin, toate câte se petrec în Hades, ci mai degrabă să le slăvească, spusele lor nefiind nici adevărate şi nici de vreun folos celor sortiţi să devină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şa trebu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lăturăm atunci, urmai eu, începând cu epopeea de mai jos, toate versurile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ş vrea să fiu argat la ţară, La un sărac cu prea puţină stare Decât aci în iad să fiu mai mare 2; 38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şi acestea: d Şi pământenii şi zeii să-i vază cu ochii lo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d şi negru, scârbit şi de zei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drept că aieve pe lumea cealaltă mai este Sufletul, umbra de om, dar neîntrupat e cu totul4; s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mort, e dat de zi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iroscos şi înţelept să fie, Pe când ceilalţi ca nişte umbre zboară 6; şi: 387 a s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mea cealalt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i din mădulari şi se mistuie-n sine boc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pieri doar în floare şi-n plină pute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ocmai ca fumul, sub glie S-a risipit ţârâ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liecii în fundul unei peşte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boară ţiuind când pi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olul lor cel atârnat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acolo strânşi pe lâng-olaltă, Aşa plecară chiţăind deodată. 8 îl vom ruga pe Homer, ca şi pe ceilalţi poeţi, să nu se supere dacă vom şterge aceste versuri şi pe toate cele aidoma lor, nu pentru că n-ar fi poetice şi plăcute la auz mulţimii, ci pentru faptul că, pe măsură ce sunt mai reuşite, pe atât se cuvine mai puţin să fie ascultate de copiii şi bărbaţii hărăziţi libertăţii şi pe care-i sperie mai degrabă sclavi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u totu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Trebuie dar înlăturate şi toate numele înfricoşătoare şi groaznice, cum ar fi Cocit, Stix, subpământenii, strigoii şi toate cele asemănătoare, la auzul cărora, pare-se, oricine se înfioară. În alte împrejurări, s-ar putea ca ele să-şi aibe rostul; nouă însă ne e teamă, pentru străjerii noştri, să nu-i încingă înfiorarea, sau să nu-i vlăguiască mai mult decât se cu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ept cuvânt ne-am te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le în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n vorbire trebuie să ne exprimăm şi în poezie să cântăm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lătura aşadar şi tânguirile şi vaietele bărbaţilor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vreme ce le-am îndepărtat pe ce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r-adevăr, spusei eu, dacă le vom înlătura pe drept sau ba. Noi gândim că un om întreg nu va socoti cumplită moartea altuia,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l va jeli ca şi cum s-ar fi întâmplat cine şti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punem şi acest lucru, că un astfel de om, care-şi poate rosti viaţa singur spre a trăi împăcat, are cel mai puţin dintre toţi nevoie de spriji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i ca oricărui altuia îi va fi lui cumplită pierderea unui fiu, a unui frate, a bogăţiilor, sau a celor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ţin decât ori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tângui cel mai puţin, îndurând cât se poate de senin să se vadă lovit de asemen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drept cuvânt am putea scuti pe bărbaţii renumiţi de tânguiri, lăsându-le femeilor şi nici măcar celor în toată firea dintre ele, iar din rândul bărbaţilor, doar celor nevrednici, aşa fel încât cei pe care vrem să-i creştem pentru paza ţării să nu rab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şadar îi vom ruga, pe Homer şi pe ceilalţi poeţi, să nu înfăţişeze pe Ahile, fi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vârcolindu-se-n pat, se culcă pe spate, pe dungă, Ba câteodată pieptiş, la urmă se scoală-n picioare, Umblă pe mal rătăcind.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389 a b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cenuşe înpumnă şi-o-mprăştie-n capu-i. 10 nici plângând sau jeluindu-se în toate chipurile, cum l-a închipuit poetul; şi nici pe Priam, cel apropiat de zei prin naşte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e toţi se ruga, tăvălindu-se jos pe gunoaie Şi cuvânta el duios şi pe nume zicea fiecăr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mult îi vom ruga să nu ne înfăţişeze pe zei tânguindu-se şi glăs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mamă de plâns a viteazului cel mai de frun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i imită pe zei, atunci măcar pe cel mai puternic dintre ei să nu cuteze a-l schimba la chip într-astfel încât s-ajungă 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văd cu ochii Iubitul meu Hector în jurul Zidului e fugărit. Ah, bietul, mi-e jale de dânsul! 13;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fiul meu cel mai iubit de pe lume, Sarpedon, Are să-mi fie răpus de Patrocle şi stau îndoielni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ăci dacă tinerii, prietene Adimante, ar lua drept bune acestea, în loc să-şi bată joc de ele ca de nişte vorbe nedemne, cu greu cineva mai cu suflet s-ar putea feri de înrâurirea lor şi s-ar mai osândi, când i s-ar întâmpla şi lui să spună sau să facă aşa ceva; ba, dimpotrivă, la cele mai mărunte încercări, fără sfială şi fără stăpânire de sine, ar fi gata să dea drumul lacrimilor şi tânguirilo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rebuie să se întâmple, cum ne-a dovedit adineauri dreapta judecată; iar ei trebuie să-i dăm crezare, atâta vreme cât nu va veni cineva să ne încredinţeze de o alta,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se cad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nici ca străjerii să fie prea uşor înclinaţi spre râs. Într-adevăr, dacă cineva izbucneşte într-un hohot, acesta atrage după sine şi o puternică schimba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găduit, prin urmare, ca oamenii de seamă să fie înfăţişaţi pradă râsului nestăpânit, cu atât mai puţin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într-adevă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om încuviinţa ca Homer să spună despre ze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n hohote lungi de râs se porniră cu toţii, Cum îl văzură pe şchiop gâfâind şi trudindu-se-n sal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gumentarea ta, nu e ceva de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ie şi după argumentarea mea. În tot cazul b nu e de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său, adevărul trebuie ţinut la mare preţ. Dacă am avut dreptate mai înainte şi dacă într-adevăr minciuna nu e de folos zeilor, dar aduce foloase oamenilor sub formă de leac, atunci e limpede că leacul acesta trebuie dat pe mâna medicilor, pe când cei de rând nu trebuie să se ati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dacă e îngăduit cuiva – cârmuitorilor singuri, le revine dreptul să-şi mintă duşmanii sau supuşii spre folosul cetăţii; ceilalţi însă nu trebuie să cuteze aşa ceva. Vom spune, dimpotrivă, că un ins care-şi minte cârmuitorii săvârşeşte aceeaşi greşeală, c ba chiar una mai mare! Ca bolnavul care nu spune adevărul faţă de medic, sau cel ce face exerciţii fizice şi ascunde pedotribului adevărul despre starea corpului său, sau corăbierul care ascunde cârmaciului realitatea asupra corăbiei şi a echipajului, nespunând nici ce se petrece cu el însuşi nici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cârmuitorul va prinde cu minciuna pe d cineva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un vraci, un ghicitor, un meşter Zidar. «îl va pedepsi ca infractor faţă de obiceiurile cetăţii, întocmai cuiva ce ar răsturna şi prăpădi corab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şi petrece, dacă vorbele ar fi însoţite de fap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nu crezi că tinerilor noştri le va trebui şi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cei mulţi, nu-i oare suprema cumpătare să se supună cârmuitorilor, iar pentru cârmuitori să-şi stăpânească pore nirea spre plăcerile băuturii, dragostei sau osp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uviinţa drept potrivite versurile în care Homer îl face pe Diomed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bădie, şi-ascultă o vorbă ce-oi spune 18 şi pe cele ce urmează: însă danaii păşeau pe tăcute suflând a turbare De teama celor mai mari. 19 şi toate câte l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eţivan, tu dulău făr-obraz, sperios ca şi cerbul 20 390 a şi câte le urmează, precum şi alte vorbe nesăbuite, fie în versuri fie în proză, rostite către cârmuitori, sunt ele vrednic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cred, nu sunt potrivite să aducă tinerilor ce le-ar asculta cumpătarea. S-ar putea însă ca ele să dea alt soi de plăcere.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Dar mai mult: a face pe bărbatul cel mai înţelept să spună că mai frumos decât orice pe lume i se pare să vad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unt pline De pâine şi friptură şi-un paharnic b Aduce vin în cană scos şi-l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lor în cupe 21 ţi se pare ţie ceva potrivit de ascultat pentru ca un tânăr să dobân-dească stăpânirea de sine? Sau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jalnic e să mori de foame 22 sau povestirea că Zeus, singurul treaz, în vreme ce toţi ceilalţi zei şi oameni dormeau, cuprins fiind de dorinţa dragostei, a uitat dintr-o dată de tot ce plănuise şi s-a tulburat într-atât la vederea Herei încât n-a mai aşteptat să ajungă în iatacul ei, ci a vroit să se însoţească cu ea acolo, pe jos, spunând că nu-l cuprinsese niciodată o dorinţă atât de arzătoare, nici chiar atunci când o îmbrăţişa pentru prima oară „pe-ascuns şi fără să ştie părinţii" 23; sau vorba că Ares şi Afrodita au fost puşi în lanţuri de Hefaistos 24, pentru unele isprăv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Zeus, povestirile acestea nu-mi par ceva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uviincios, spusei eu, este să vezi şi să asculţi tot ce spun şi săvârşesc, înfrânându-se pe sine, oamenii de seamă,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şi certa: Mai rabdă încă, O inimă. Tu ai răbdat odată Ceva mai fioro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u to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e de altă parte, să îngăduim ca oamenii din cetatea noastră să primească daruri sau să îndrăgească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aud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înduplecă pe zei, tot darurile pe regii cei slăviţi 26, după cum nici pe Fenix, îndrumătorul lui Ahile, nu se cuvine să-l lăudăm atunci când – prea chibzuit – îl sfătuieşte pe acesta să nu-i scape pe ah ei decât cu preţul darurilor, iar altminteri să nu-şi înăbuşe mânia 27; nici despre Ahile însuşi nu vom gândi şi recunoaşte că era atât de lacom de câştig încât să ia daruri de la Agamemnon 28 şi că nu înţelegea să înapoieze leşul fără preţul de răscumpărar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faptele acestea nu-s vrednic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o spun, zisei eu, fiind vorba de Homer, dar e ceva cu totul lipsit de evlavie să se vorbească astfel despre Ahile şi să se dea crezare celor spuse de alţii: tot aşa cu faptul că Ahile ar grăi către Apolo: „M-ai abătut de la zid rătăcindu-mă-ncoace, tu zeul Cel mai avan dintre zei, tu care ţinteşt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eu ţi-o plăteam, dacă mie mi-era în putinţ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 s-ar adresa râului, care era zeu 31, fără să-i dea ascultare şi gata să i se împotrivească; sau că, la fel, ar spune despre pletele sale închinate unui alt râu, anume Sperch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pletele-mi dau să le ducă cu el răposatul (Patrocle) 32, care era mort şi că a putut săvâr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sunt de crezut. Cât despre târârea lui Hector în jurul mormântului lui Patrocle 33, sau înjunghierea prizonierilor pe rugul acestuia 34, asemenea grozăvii noi nu le vom socoti adevărate şi nici nu vom îngădui ca războinicii noştri să şi-l închipuie pe Ahile –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unei zeiţe şi al preacumpătatului Peleu, al treilea din spiţa lui Zeus 35 şi crescut de Chiron, cel deosebit de înţelept – stăpânit de-o tulburare atât de puternică încât să nutrească în sufletul său două porniri atât de potrivnice: o josnică lăcomie de bani şi o semeţie dispreţuitoare faţă de zei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Să ne ferim a crede şi să nu îngăduim sa se spună că d Teseu, fiul lui Poseidon şi Piritous, fiul lui Zeus, ar fi întreprins răpirile acelea cumplite, sau că vreun alt vlăstar de zeu ori vreun erou s-ar fi încumetat să săvârşească grozăviile şi nelegiuirile ce li se pun în seamă pe nedrept. Să-i silim pe poeţi, fie să nu înfăţişeze faptele ca fiind ale acelora, fie să nu-i arate pe aceia drept coborâtori din zei, nerostind astfel niciuna nici alta şi să nu se încumete a convinge pe tinerii noştri că zeii săvârşesc rele sau că eroii nu sunt mai buni decât oamenii. Asemenea gânduri, e aşa cum spuneam mai înainte, sunt lipsite de evlavie şi nici nu sunt adevărate. Am dovedit, doar, că nimic rău nu poate veni de l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ar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astfel de vorbe sunt dăunătoare celor ce îe ascultă. Căci fiecare se va ierta pe sine de răul săvârşit, dacă ar fi încredinţat că tot astfel făptuiesc sau au făptuit: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eajma lui Zeus, care sus, pe crestele Idei Ce străpung eterul au înălţat altar tatălui, în vinele lor mai curge sângele zeilo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buie să punem capăt tuturor acestor povestiri, spre a a nu trezi în inima tinerilor noştri un nestăvilit îndemn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i eu, ce măsuri ne mai rămân de adus, nouă celor care hotărâm ce anume trebuie rostit sau nu? Căci am arătat felul cum se cuvine să vorbim despre zei, despre demoni, despre eroi şi despre toţi câţi se află în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mai rămâne de cercetat cele în legătură cu oam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ocamdată, e cu neputinţă, dragă prietene, să hotărâ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ocotesc eu, ar trebui să recunoaştem că atât b poeţii cât şi prozatorii rostesc cele mai nesăbuite lucruri despre oameni, numind pe mulţi dintre cei nedrepţi fericiţi, iar pe cei drepţi nefericiţi şi spunând că a săvârşi nedreptatea e de folos dacă rămâne ceva ascuns, pe când a săvârşi dreptatea aduce un bine doar altuia, sieşi însă o pagubă. Iar a spune astfel de lucruri nu le-ar fi îngăduit, ci i-am îndemna să cânte şi să istorisească fapte potrivnice acestora. Tu nu cr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aşa am f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recunoşti că am dreptate, aş putea spune că ai încuviinţat şi cele discut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e-ai gândi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ă trebuie să vorbim într-astfel despre oameni, o c vom şti cum se cuvine abia atunci când vom afla ce este dreptatea şi că ea e de la sine folositoare celui ce-o săvârşeşte, fie că el pare în câştig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Despre felul cum trebuie cuvântat, ne ajunge cât am arătat. Ar urma acum, cred eu, să cercetăm şi felul de-a vorbi şi abia atunci am putea spune că am cercetat atât ce trebuie spus cât şi cum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Adimante, zicând: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înţelegi, îi răspunsei eu. Poate însă că d în felul următor mă vei înţelege mai lesne. Toate câte le spun povestitorii şi poeţii, nu cuprind ele fie istorisirea lucrurilor trecute, fie a celor prezente, fie a c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ltf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ei atunci, sau un fel de-a istorisi de-a dreptul 37, sau unul care imită, sau pe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am să te rog să mi-l arăţ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de râs, spusei eu, dacă într-adevăr sunt un dascăl atât de încâlcit. Iată atunci, întocmai celor ce nu se pricep să vorbească, e voi încerca să-ţi desluşesc cele ce vreau, vorbind nu în general, ci asupra unui caz în parte. Spune-mi, ştii primele versuri din Iliada, în care poetul povesteşte cum Hrises l-a rugat pe Aga-memnon să-i înapoieze fiica, iar faţă de mânia acestuia, primul, după nereuşita sa, a cerut stăruitor lui Apolo să-l răzbune împo- 393 a triva a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până la vers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uga pe toţi a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e cei doi Atrizi, cârmuitori de noroade. 38 poetul vorbeşte în numele său, neîncercând să ne facă a ne închipui că ar vorbi altcineva decât el. Cele ce urmează, însă, el le rosteşte ca şi cum el însuşi ar fi Hrises, străduindu-se pe cât îi stă în putinţă să ne facă să credem că nu Homer e cel ce vorbeşte, ci bătrânul preot. Aşa a întocmit el aproape toată istorisirea cu privire la cele ce au avut loc la Troia, în Itaca şi păţaniile din întreaga Od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de istorisire e vorba, fie când redă de fiecare dată spusele, fie când povesteşte ce s-a petrecut în răstimpul dintre feluritele spuse ale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cineva rosteşte o spusă ca şi cum ar fi altul, nu vom pretinde că-şi potriveşte, pe cât poate, vorbirea după a fiecărei persoane despre care ne-a înştiinţat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te potrivi după altul, fie cu vorba, fie cu gestul, nu înseamnă a imita pe cel după care te 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pă cât se vede, atât poetul de care vorbim cât şi ceilalţi poeţi îşi alcătuiesc povestirea prin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poetul nu s-ar ascunde câtuşi de puţin, întreaga sa creaţie şi istorisire ar fi străine de imitaţie 39. Ca să nu mai spui că nu pricepi, am'să-ţi arăt cum se poate întâmpla aşa ceva. În cazul că Homer – spunând că a venit preotul cu preţul de răscumpărare a fiicei sale, spre a se ruga de ahei, dar mai ales de căpetenii – ar fi vorbit nu aşa cum l-a închipuit el pe Hrises, ci ca şi cum ar fi fost tot el, Homer, atunci îţi dai seama că nu ar fi fost vorba de imitaţie, ci de o simplă istorisire? Spusele lui ar fi sunat cam aşa – însă n-am să le rostesc în versuri, căci eu n-am dar poetic: „Sosind preotul, s-a rugat zeilor pentru ahei ca, hără-zindu-le să ia Troia, să scape cu viaţă, iar pe ei înşişi i-a rugat ca, primind preţul de răscumpărare şi dovedind supunerea cuvenită faţă de zeu, să-i înapoieze fiica. După ce a rostit vorbele acestea, toţi au arătat cinste bătrânului şi l-au încuviinţat, în schimb Agamemnon s-a mâniat, poruncindu-i să se depărteze de îndată şi să nu se mai întoarcă vreodată, căci altfel nici sceptrul lui preoţesc, nici panglicile zeului nu l-ar mai putea ocroti. Mai înainte de a-i elibera fiica, i-a spus, ea va îmbătrâni lângă el, în Argos. I-a poruncit astfel să plece şi să nu-l mai întărite, dacă vrea să 394 a ajungă teafăr acasă. Auzind acestea, bătrânul s-a înfricoşat şi a plecat în tăcere; însă, o dată ieşit din tabără, se rugă fierbinte lui Apolo, invocându-l pe toate numele lui, reamintindu-i de toate şi întrebându-l dacă a fost vreodată mulţumit, fie cu locaşurile care-i fuseseră închinate, fie cu jertfele făcute de preoţi; iar de dragul acestora, îl rugă fierbinte să facă astfel încât aheii să ispăşească, prin săgeţile zeului, lacrimile sale." – Iată, prietene, b spusei eu, cum ia naştere o povestire simplă, fără de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Atunci înţelegi, spusei eu, că mai există şi un fel de istorisire care, dimpotrivă, înlătură vorbele poetului ce leagă diferitele spuse şi păstrează numai schimb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spuse el; aşa se petrece în cazul trag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ins gândul foarte bine, rostii eu şi acum cred că-ţi este vădit ceea ce nu puteai înţelege mai înainte, anume că un tip de creaţie şi istorisire se sprijină în întregime pe imitaţie, aşa c cum ai spus tu, adică tragedia şi comedia, iar un alt tip ia naştere prin vorbirea poetului însuşi; acest din urmă tip l-ai putea găsi în ditirambi 40. Mai există apoi un al treilea tip, alcătuit din amân-două, anume tipul de creaţie epică şi multe alte genuri,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rii-e limpede, spuse el,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nteşte-ţi şi de cele discutate încă mai înainte: hotărâsem lucrurile ce trebuiau spuse, rămânând să cercetăm şi felul în care trebuiau 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deci ce susţineam, anume că trebuie să hotărâm d împreună dacă vom îngădui poeţilor să-şi alcătuiască istorisirile pe bază de imitaţie, sau dacă-i vom lăsa să imite numai unele fapte, altele nu şi care anume de fiecare dată, sau, în sfârşit, dacă nu le vom îngădui de fel să recurgă la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mi răspunse el, că te gândeşti dacă trebuie să acordăm sau nu tragediei şi comediei un loc în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sta, spusei eu, dar poate şi la altele. Deocamdată nu văd încă nimic limpede nici eu, ci numai că, oriîncotro ne-ar îndrepta raţiunea, întocmai vântului, într-acolo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eş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 – Cercetează deci, Adimante, dacă e cazul ca străjerii noştri să fie imitatori iscusiţi ori ba. N-a reieşit şi acest lucru, mai nainte, că orice om se poate îndeletnici cum se cuvine numai cu o meserie, iar dacă s-ar apuca de mai multe, le-ar prăpădi pe toate şi s-ar fac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tunci la fel şi despre imitaţie, că acelaşi om nu poate să imite bine mai mult d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a – Cu greu va putea el să întreprindă în acelaşi timp felurite îndeletniciri mai de seamă, sau să imite mai multe lucruri şi să fie un imitator de profesie, dacă nici măcar cele două tipuri de imitaţie ce par mai învecinate, tragedia şi comedia, nu pot fi întreprinse deodată de acelaşi poet 41. Sau nu le-ai numit şi pe acestea două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i dreptate când spui că acelaşi poet nu s-ar putea îndeletnici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oamenii nu sunt în acelaşi timp şi rapsozi ş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Ba nici nu sunt aceiaşi actorii de comedie şi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reprezintă imit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zice, Adimante, că în această privinţă firea omenească se îmbucătăţeşte în naturi mai restrânse, aşa încât e cu neputinţă să imiţi bine mai multe, necum să făptuieşti acele lucruri pe care le redau, pe cât pot, im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Dacă deci vroim să păstrăm prima noastră măsură, anume ca străjerii, eliberaţi de orice alt meşteşug, să fie c meşteşugarii siguri ai libertăţii cetăţii şi să nu întreprindă nimic ce nu duce la această ţintă, atunci ar trebui ca ei să nu se îndeletnicească cu nimic altceva şi nici cu imitaţii. Iar dacă totuşi vor avea de imitat ceva, să imite ce li se potriveşte, încă din anii copilăriei: oamenii curajoşi, chibzuiţi, evlavioşi, liberi şi cele asemănătoare, iar faptele josnice şi urâte să nici nu le săvârşească, să nici nu le imite iscusit, pentru ca nu cumva, imitând, ' să fie atraşi de firea acelor lucruri 42. Nu ţi-ai dat seama că imitaţiile, d începute încă din anii copilăriei şi continuate până târziu, se prefac în deprinderi şi devin fireşti, atât în ce priveşte trupul cât şi în ce priveşte graiul şi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ărora afirmăm că le purtăm de grijă, reluai eu şi care urmează să devină ei înşişi oameni adevăraţi, nu le vom îngădui să imite – ei, bărbaţi – câte o femeie, tânără sau în vârstă, ocărându-şi soţul sau înfruntând zeii şi fălindu-se cu fericirea ei, ori câte una gemând şi lăcrimând când e lovită de nenorociri. Încă şi mai puţin le vom îngădui să imite o femeie suferindă, una îndrăe gostită, sau una cuprinsă de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apuca nici să imite pe sclave sau sclavi, făcând treburi d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upă câte ni se pare, pe oamenii răi, laşi, care săvâr-şesc fapte potrivnice celor arătate de noi, acuzându-se, batjoco-rindu-se între ei şi ocărându-se, la beţie sau treji, nici toate păcatele pe care le săvârşesc astfel de oameni în vorbă şi în faptă, faţă 396 a de ei înşişi cât şi faţă de alţii – după cum nu trebuie nici, cred eu, să se deprindă a imita, în vorbă sau faptă, pe cei smintiţi 43. Bineînţeles că trebuie să-i cunoască pe cei nebuni şi răi, bărbaţi sau femei, dar faptele lor nu sunt de săvârşit, nici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i eu, să fie oare vrednici de imitat fierarii, sau meseriaşii de orice fel, vâslaşii ce fac să gonească triremele, sau b cei ce le comandă, ca şi alţii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l, de vreme ce străjerilor nici măcar nu le e îngăduit să-şi îndrepte atenţia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hezatul cailor, mugetul taurilor, susurul apelor şi vuietul mării, tunetele şi toate cele asemănătoare, le vor im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a fost interzis, spuse el, atât să-şi iasă din fire cât şi să imite ce nu ţine de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ai, dacă înţeleg ce spui tu, există un fel de-a vorbi şi de-a istorisi în care va înfăţişa lucrurile omul cu-ade-vărat întreg ori de câte ori are ceva de spus şi există un fel deosebit c de acesta, pe care-l va folosi şi potrivit căruia va istorisi lucrurile întotdeauna cel care prin firea şi prin creşterea sa nu e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felur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om cu simţul măsurii, zisei eu, atunci când încearcă să istorisească vorbele sau faptele unui ins cumsecade, se va strădui să le redea ca şi cum el însuşi ar fi acela şi nu se va ruşina de o asemenea imitaţie, mai ales dacă e vorba să imite pe cel ce face binele în chip sigur şi chibzuit; în schimb tot mai puţi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va imita pe cineva copleşit de boli sau patimi, ba chiar sub puterea vinului sau sub altă pacoste. Iar dacă e în joc un om nevrednic de el, nu se va hotărî să imite pe cel mai prejos de el decât poate pentru un scurt timp, când, de pildă, acela săvârşeşte ceva de folos, dar ruşinându-se s-o facă – atât de nedeprins este să imite astfel de oameni – şi întristându-se să-l întruchipeze şi să-şi toarne fiinţa în tiparele celui mai rău decât el, căci dispreţuieşte e în sinea sa lucrul şi nu vrea să-l practice de drag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Prin urmare el se va folosi de o istorisire aidoma celei despre care vorbeam în legătură cu epopeile lui Homer, iar felul său de a vorbi va îmbrăţişa pe amândouă, atât imitaţia cât şi simpla istorisire, numai că partea de imitaţie va fi restrânsă, în sânul povestiri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se el, aşa trebuie să vorbească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urmai eu, povestitorul care nu e ca el va fi cu 397 a atât mai rău cu cât va imita mai mult şi nu va socoti nimic nevrednic de el, în aşa măsură încât să se străduiască a imita totul, cu dinadinsul şi în faţa celorlalţi, până şi zgomotele pomenite adineauri: tunetele, şuierul vântului şi al grindinei 44, scârţâitul osiilor şi al scripeţilor, glasul trâmbiţelor, al flautelor, al fluierelor şi al tuturor instrumentelor, ba nu numai atât, ci şi lătratul dinilor, behăitul oilor şi ciripitul păsărilor. Întreaga sa vorbire va fi ea b altceva decât o imitaţie de glasuri şi de gesturi, păstrând doar câte o urmă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el, aşa va f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încheiai eu, cele două tipuri de vorbire pomen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acestea două, unul implică prea puţine schimbări, iar dacă cineva a găsit, în vorbire, tonul şi măsura potrivită, prea puţin îi mai rămâne de adăugat la vorbirea sa, când istoriseşte cum trebuie şi cu tonul potrivit45. Căci sunt mici şi variaţiile în c materie de măs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ipul celălalt de vorbire n-are el nevoie, dimpotrivă, de toate tonurile şi măsurile, dacă vrea de astă dată să redea lucrurile întocmai, însuşindu-şi feluritele schimbări 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eţii toţi, ca şi povestitorii, nu cad ei, fie peste primul fel de-a vorbi, fie peste al doilea, sau peste unul alcătuit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deci? Întrebai eu. Vom primi în statul nostru d toate aceste feluri de-a vorbi, pe unul singur, neamestecat, sau unul î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upă mine, atunci vom accepta numai pe cel care imită pe omul cumsecad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Adimante şi vorbirea îmbinată îşi are farmecul ei, iar tocmai tipul opus celui ales de tine încântă cel mai mult pe copii şi pe însoţitorii lor, ca şi majoritate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mul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spusei eu, vei socoti că aceasta nu se potriveşte statului nostru, întrucât la noi nu se găsesc oameni cu două sau e mai multe feţe, de vreme ce fiecare fac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e pricini, reiese că tocmai într-un asemenea stat vom întâlni cizmarul care e numai cizmar, nu şi cârmaci, sau plugarul care e numai plugar, fără să fie şi judecător, sau războinicul care e doar războinic, nu şi negustor şi aşa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găsi un om atât de iscusit încât să poată lua orice 898 a înfăţişare şi să imite orice şi dacă ar veni în statul nostru cu gândul să se înfăţişeze pe sine şi isprăvile sale, ne-am pleca în faţa lui ca în faţa unei fiinţe divine, minunate, cuceritoare, dar i-am spune că în cetatea noastră nu există oameni de soiul acesta şi nici nu se cade să fie. Şi astfel, după ce-i vom fi răspândit miresme pe creştet, încununându-i tâmplele cu cordele de lână, îl vom trimite într-altă cetate, iar noi înşine ne vom folosi, spre binele nostru, b de un povestitor mai măsurat şi mai puţin cuceritor, ce ar imita înaintea noastră felul de-a vorbi al omului cumsecade, potri-vindu-şi spusele după tiparele pe care le-am statornicit de la început, atunci când am întreprins educarea ost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vom face, spuse el, dacă ne-ar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prietene, cred că am ajuns la capătul acestui capitol al Muzelor care se referă la spuse şi istorisiri, întrucât am vorbit şi despre ce trebuie spus şi despre felul cum trebuie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are şi m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c X – Ne rămâne după aceasta, spusei eu, să vorbim despre felul cântului şi al melodi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să, orice ins ar putea spune acum care trebuie să fie felul lor, dacă e vorba de ceva în armonie cu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ucon, izbucnind în râ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rate, mă tem să nu rămân în afara celor mulţi. Nu mă simt în stare, deocamdată, să aflu ce e de spus, deşi îmi am presupunerile mele. D – Dar, spusei eu, chiar tu vei fi pe deplin în stare să răspunzi la o primă problemă, dacă anume cântul e alcătuit din trei elemente: cuvânt, armonie şi ritm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pot afir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uvântul, nu există desigur nici o deosebire faţă de cel necântat, de vreme ce cânturile trebuie alcătuite după aceleaşi tipare şi aşa cum am stabil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vinţa armoniei şi a ritmului, ele trebuie să fie potrivite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spusesem că jeluitul şi tânguirile nu trebuie îngăduite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tunci, armoniile plângătoare? Spune-mi, căci doar eşti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lidiene, mixtă şi acută, zise el şi alte câteva asemănătoare lo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pusei eu, n-ar trebui oare înlăturate? Căci sunt nelalocul lor până şi pentru femeile care vor să păstreze o cuviinţă, cu atât mai mult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imic nu se potriveşte mai puţin stră-jerilor decât beţia, moliciunea şi trând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melodiile tărăgănate sau cele potrivite osp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ioniene, spuse el şi cele lidiene, pe care unii le şi numesc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a – Aşadar, prietene, pot ele fi de vreun folos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el. Dar iată că ne-au rămas numai cele dorice şi fri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în materie de armonie, dar păstreaz-o pe aceea în stare să imite cum trebuie vocea şi intonaţiile viteastatul zului, prins în fapte războinice sau în orice altă acţiune aprigă şi care, la grea încercare, fie înfruntă loviturile, fie merge spre moarte, fie cade în alte nenorociri, dar în toate acestea izbuteşte b să se afirme, în faţa destinului, cu demnitate şi dârzenie. Să păstrăm şi o altă melodie, pentru cel ce făptuieşte paşnic, dincolo de orice violenţă şi de bună voie, fie că el se îndeamnă către cineva să-l convingă sau să-i ceară un lucru – pe un zeu printr-o rugăciune, pe un om prin învăţătură şi îndemn – fie că, dimpotrivă, se lasă rugat şi învăţat de un altul, care-l face să-şi schimbe gândurile şi astfel să făptuiască chibzuit, să nu se înfumureze, ci să se arate înţelept şi măsurat în toate împrejurările, împăcat fiind cu tot ce i se întâmplă. Păstrează deci aceste două armonii, c pe cea impetuoasă şi pe cea senin-spontană, întrucât ele imită cel mai bine glasul celor greu încercaţi sau fericiţi, al celor chibzuiţi sau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tu nu-mi ceri să păstrez decât tocmai pe ce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 zisei eu, cântecele şi melodiile noastre nu vor mai avea nevoie de instrumente cu multe coarde, nici de toate arm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mi se p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fel, nu va mai trebui să ne îngrijim nici de cel care construieşte trigoane48 sau harfe49 şi toate instrumentele cu d multe coarde, ce dau o sumedenie de ar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ăuritorii de flaute şi pe flautişti, ai de gând să-i primeşti în cetate? Nu-i oare flautul instrumentul înzestrat cu cele mai multe sunete iar armoniile nu-s chiar ele imitaţii ale fla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tunci doar lira şi cithara, spre folosul cetăţii, iar pentru păstorii de la câmp, un soi de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l puţin după câte reiese din spusele noast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rietene, nici nu facem ceva nou dacă-l e preţuim pe Apolo şi instrumentele lui mai mult decât pe Marsyas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spuse el,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ine, încheiai eu, iată că pe nesimţite am şi curăţit cetatea de moliciunea amint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hibzuit am făcut, între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Haide acum, spusei, s-o curăţim şi de rest. Într-adevăr, după armonii urmează să vorbim despre ritmuri, ca nu cumva să pornim în căutarea ritmurilor celor mai felurite sau a picioarelor de tot soiul, ci să vedem care sunt ritmurile pe măsura unei vieţi cumpătate şi curajoase. Cel ce adoptă asemenea ritmuri sileşte 400; orul şi melodia să se acorde cu rostul unei astfel de vieţi, iar nu rostul vieţii după măsură şi melodie. Care anume sunt ritmurile acestea, este de datoria ta s-o spui, aşa cum ai făcut-o şi cu arm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Zeus, nu prea ştiu ce să spun, făcu el. Faptul că într-adevăr există trei soiuri de ritmuri, din care se împletesc măsurile, după cum tonurile sunt de patru soiuri, l-aş putea afirma pe temeiul meşteşugului meu; dar care sunt cele corespunzătoare câte unei vieţi, n-aş putea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Asupra acestora, spusei eu, ne vom sfătui şi cu Damon 50, să ne înveţe el care sunt măsurile potrivite josniciei, nesăbuinţei, smintelii ş.a.m.d. şi care ritmuri rămân pentru pornirile opuse. L-am auzit, dar nu prea lămurit, numind parcă enoplios 5X un metru compus, atât dactil cât şi eroic, pe care nu mai ştiu cum îl alcătuia, prin egalitatea dintre sus şi jos, ajungând la o silabă c când scurtă când lungă; şi, după câte cred, el numea pe unul iamb şi pe altul troheu, potrivindu-le după lungime şi scurtime. Cred că, la unele din acestea, el critica, sau alteori lăuda, felul piciorului ori ritmurile, sau ceva comun lor. Nu-mi prea dau bine seama; dar, în această privinţă, aşa cum am mai spus, să ne încredinţăm lui Damon, căci nu e treabă uşoară să deosebeşti lucrurile astea. Nu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cest lucru, anume că tonul bun sau rău atârnă de ritmul bun ori rău, îl vei putea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De fapt, ritmul bun şi rău sunt legate, unul de rostirea frumoasă, potrivindu-i-se, celălalt de contrariul ei, după cum buna şi proasta armonizare fac la fel, dacă e adevărat că ritmul şi armonia ţin de rostire, cum am spus adineauri, iar nu rostir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 să ţină de rost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felul vorbirii, spusei eu şi rostul ei, dacă nu după fel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elalte ţin de rost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irea potrivită, armonia potrivita, tonul potrivit şi ritmul ţin de simplitatea sufletului; nu, fireşte, de simpli- «tatea aceea nătângă, pe care o numim cu bunăvoinţă simplitate, ci de cugetul ce rânduieşte bine şi cum trebuie firea noastr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cuvine ca acestea să fie urmărite pretutindeni de cei tineri, dacă năzuiesc să îndeplinească ceea ce le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însăşi are nevoie de aşa ceva, ca orice alt meşteşug, 401 a cum sunt meşteşugul ţesătorului şi al dantelarului, arta de-a construi case şi tot ce ne trebuie în case şi tot aşa e şi natura corpurilor şi a plantelor: căci în fiecare din acestea se întâlneşte, fie tonul cel bun, fie cel rău. Însă tonul cel rău, lipsa de ritm şi de proporţie, sunt surori bune cu vorbirea şi purtarea urâtă, pe când contrariile lor ţin de ce e contrar, anume de purtarea chibzuită şi bună, solidare fiind cu ele, ca imitaţi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Oare numai poeţii trebuie supravegheaţi şi siliţi să înfăţib şeze în operele lor imaginea bunei purtări, pentru a putea crea în mijlocul nostru, sau şi ceilalţi creatori de artă trebuie supravegheaţi şi opriţi să întruchipeze răul acesta – care ţine de des-frânare, josnicie şi urâţenie – nu numai în redarea celor însufleţite dar şi în clădiri sau în orice altă creaţie? Iar dacă cineva n-ar fi în stare s-o facă, n-ar trebui săi se interzică a crea în mijlocul nostru, pentru ca nu cumva tinerii străjeri, crescuţi printre imaginile c viciului ca printre nişte ierburi rele, culegându-le şi hrănindu-se cu ele câte puţin zi de zi dar timp îndelungat, să ajungă a cultiva pe neştiute, în sufletul lor, cine ştie ce mare rău? Nu cumva, dimpotrivă, trebuie căutaţi meşteşugarii din firea lor îndemnaţi să meargă pe urmele frumosului şi a naturii armonioase, astfel încât tinerii noştri, aidoma celor ce locuiesc în ţinuturile sănătoase, să tragă foloase de la toate, de oriunde li s-ar arăta vreun rod al creaţiei frumoase, fie că le-ar trece pe dinaintea privirilor, fie că le-ar cădea sub auz, aducându-le sănătate, întocmai unei adieri bune de pe meleaguri prielnice şi îndemnându-i tainic, d încă din copilărie, să redea, să îndrăgească şi să se armonizeze cu ros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rumos, spuse el, să fie crescu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aucon, urmai eu, în vederea tuturor acestora, oare educaţia principală nu trebuie să fie cea de ordin muzica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laton_ fiind că ea împlântă în adâncul sufletului ritmul ca şi armonia şi-l prinde cu toată puterea, sad. Ndu-i tonul cel bun şi făcându-l să se înfăţişeze demn, în cazul că insul e educat cum trebuie, pe &lt;când dacă nu, dimpotrivă? De asemenea, nu cumva, în măsura în care a fost educat aşa cum trebuie, omul e în stare să resimtă cu intensitate tot ce e nechibzuit sau rău întocmit de creatori sau de natură, şi, întrucât îndură cu greu aşa ceva, pe bună dreptate laudă ceea ce e frumos, primindu-l cu bucurie în sufletul său, hrănindu-se cu el şi devenind astfel un om întreg, în timp ce tot pe bună dreptate va huli urâtul şi-l va respinge încă din copilărie, 402 a înainte de-a fi în stare să înţeleagă motivul pentru care o face, iar atunci când îi apare raţiunea, el o va îndrăgi, însuşindu-şi-o prin înrudirea sa cu ea, mai ales dacă a fost educat într-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puse el, că în acest scop se şi face educaţia pe baz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urmai eu, în legătură cu cititul, putem spune că am învăţat îndeajuns atunci când literele alfabetului, puţine la număr, ne sunt cunoscute oriunde ar fi puse ele în joc şi când nu le trecem cu vederea nici în mic, nici în mare, sub cuvânt că b nu sunt de luat în seamă, ci peste tot suntem pregătiţi să le citim, căci nu vom deveni cărturari înainte de-a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cum imaginile literelor, răsfrânte în suprafaţa apelor şi oglinzilor, n-ar putea fi recunoscute dacă nu le-am şti dinainte, căci ţin de acelaşi meşteşug şi de aceeaşi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şadar, pe toţi zeii, susţin că nu vom fi oameni c luminaţi – nici noi înşine, nici cei ce socotim că trebuie educaţi spre a fi străjeri – mai înainte de-a cunoaşte feluritele soiuri de chibzuinţă, curaj, generozitate, măreţie umană, precum şi celelalte virtuţi surori, ca şi toate contrariile lor şi de-a resimţi unde anume se întâlnesc atât ele însele cât şi imaginile lor, fără a nesocoti vreo specie, în cele mici ca şi în cele mari, ci înţelegând că toate reprezintă obiectul unui aceluiaşi meşteşug şi al unui aceluiaş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 totul neces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Aşadar, reluai eu, oriunde vei vedea întrunite deprinderi frumoase prin firea lor şi atitudini adaptate lor şi în armonie cu ele, care să purceadă din acelaşi prototip, nu vei avea în faţă un spectacol de toată frumuseţea, dacă eşti în stare să-l conte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ă frumuseţ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ai frumos este şi ce e mai îndrăg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mul luminat va îndrăgi pe cei ce vor întruni din plin aceste însuşiri, iar pe cel lipsit de armoni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puse el, dacă acestuia i-ar lipsi ceva de ordin sufletesc; dar dacă i-ar lipsi ceva de ordin trupesc, atunci încă ar putea să-l îndrăgească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i eu, de vreme ce şi tu îndrăgeşti sau ai îndrăe git astfel de fiinţe; şi ţi-o voi ierta. Dar mai spune-mi ceva: s-ar putea oare întovărăşi chibzuinţă cu excesul în materie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ă, spuse el, de vreme ce excesul tulbură mintea, nu mai puţin decât o fac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sul s-ar putea întovărăşi cu vreo altă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40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u nesăbuinţa şi ne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vreo plăcere mai mare şi mai aprigă decât cea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dar nici o alta mai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ragostea adevărată e prin firea ei făcută să iubească rânduiala şi frumosul, cu măsură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noi întovărăşi ce e nebunesc sau ce ţine de &gt; necumpătare, cu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ăcerea nu trebuie să învăluie, nici să însoţească pe cel îndrăgostit şi fiinţa dragă, dacă unul iubeşte iar celălalt e iub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Zeus, Socr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um ni se arată, în statul acesta, care tocmai se înalţă, tu vei legiui în aşa fel încât îndrăgostitul să iubească, să se alăture şi să se alipească de cel iubit întocmai ca de un fiu – în cazul că-i dobândeşte prietenia de dragul celor frumoase – dar în rest să aibă astfel de legături cu cel pe care-l îndrăgeşte încât să-i fie oricui vădit că nu s-a petrecut nimic mai mult între c ei; altminteri va cădea sub învinuirea de-a fi fost un om de rând şi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şi ţie că dezbaterea noastră despre educaţia în spiritul muzicii a ajuns la capăt? Ea se încheie, cel puţ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r, Statul unde trebuia să se încheie; căci, într-un fel, cultura de tip muzical era sortită să năzuiască spre îndrăgirea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lI-a se întregeşte cu educaţia fizică de care trebuie să aibă parte străjerii, o dată cu cea „muzicală". La sfârşit se vorbeşte de recrutarea elementelor conducătoare în stat şi de împărţirea străjerilor într-o clasă de aleşi, una de executanţi şi o alta de producători de bunuri materiale. Nici o categorie de cetăţeni, însă, nu va avea proprietate privată, nici familie, toate fiind în comun, atât pe plan material cât şi pe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a VUI-a, ca şi cu a IX-a, se reia tema de la finele cărţii a IV-a, despre tipurile de cetăţi şi de suflete, arătându-se că, alături de o cetate şi un suflet ideal, există patru tipuri din ce în ce mai degradate: statul şi omul timocraţiei (cu accentul pe onoare, ca la Sparta); ai oligarhiei; ai democraţiei; şi – la limita de jos – statul şi omul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emn deosebit – ca şi cum Platon ar fi avut singur şovăieli asupra educaţiei literare, sau ar fi dorit să răspundă la întâmpinările celor ce cunoşteau primele părţi ale Statului – duce, cu cartea a X-a, la reluarea temei privitoare la rolul poeziei în cetat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IV-a se ajunge la virtuţile civice active într-un astfel de stat: înţelepciunea, în primul rând a conducătorilor; bărbăţia, a luptătorilor; chibzuinţă, ca supunere a tuturor faţă de ce e mai bun; şi justiţia, care armonizează celelalte trei virtuţi civice. La fel va fi şi în individ, unde partea raţională din om va domina voinţa şi dorinţele lui, justiţia fiind virtutea ce face ca fiecare dintre celelalte să-şi îndeplinească rostul ei. De aci rezultă tipurile de state şi de suflete, începând cu cele ideale şi sfârşind cu cele „ti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V-a, la cererea lui Polemarh, Socrate arată ce înţelege prin comunitatea femeilor şi a copiilor, în statul său ideal. Cum ar putea să se înfăptuiască toate acestea? Se întreabă el. Numai în ceasul când la conducerea statului vor fi „cei ce filoso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Vi-a, Socrate arată că filosofarea cea bună îndreaptă spre contemplarea prototipurilor, a Ideilor; de aceea conducătorii trebuie aleşi dintre cei ce ştiu să vadă ce rămâne acelaşi în prefacerea lucrurilor. Educaţia filosofică trezeşte tocmai ochiul care vede perman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l-a se deschide cu renumitul mit al Peşterii. Întorşi, ca toţi ceilalţi, cu privirile spre fundul peşterii, unde văd doar umbrele lucrurilor de afară, oamenii cu înzestrare bună trebuie convertiţi spre lumină şi spre contemplarea realităţilor. Educaţia în acest sens o dau ştiinţele matematice, care deprind pe om cu trecerea de la lumea devenirii la cea. A esenţelor; la capătul studiului matematicilor,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 fapt, spusei eu, în multe privinţe îmi vine în 595 a minte, despre cetatea aceasta, că am înălţat-o mai bine decât oricare alta şi spun aşa cu gândul nu mai puţin l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gând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nu trebuie s-o acceptăm cu nici un chip, în cazul că implică imitaţie; căci acum e mai lămurit, pare-mi-se, după ce am înfăţişat osebit fiece tip de suflet, cum că e cât se b poate de bine să nu-i dăm primi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o (căci voi nu mă veţi pârî poeţilor tragici şi tuturor celorlalţi imitatori) e lămurit că astfel de lucruri sunt dăunătoare pentru cugetul ascultătorilor, al tuturor celor ce nu au un leac împotrivă-le şi nu le înţeleg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vorbeşti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v-o mărturisesc, le-am spus, chiar dacă dragostea şi preţuirea pe care le port încă de copil lui Homer s-ar împotrivi să vorbesc. El îmi pare, într-adevăr, întâiul dascăl şi c prima călăuză a tuturor acestor mândri creatori de tragedie53. Totuşi nu se cade să punem un om mai presus de adevăr, deci voi spune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o fa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dar, sau mai degrab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anume este imitaţia în general? Căci eu însumi nu-mi dau prea bine seama de f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atunci, spuse el, că am să-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i eu, n-ar fi nimic nefiresc, de vreme ce se 696 a întâmplă ca multe lucruri să fie zărite întâi de cei cu vederea mai slabă, mai degrabă decât de cei cu veder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aşa, spuse el; dar când eşti tu de faţă, nu mă prea încumet să iau cuvântul, chiar dacă întrezăresc câte ceva, aşa că te las să vezi lucrurile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tunci să începem cercetarea şi de astă dată cu ajutorul metodei noastre obişnuite? Ne deprinsesem sa statornicim câte o clasă unică pentru oricare mulţime de lucruri ce poartă acelaşi nume54.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şi acum câte o grupă oarecare de lucruri. Aşa, de b pildă, există paturi şi mese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deile cu privire la aceste mobile nu sunt decât două, una a patului, alta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noi, atunci, că meşteşugarul fiecărei mobile o produce prin faptul că are în vedere ideea aceleia şi că unul ne dă astfel paturile, altul mesele de care ne servim şi toate celelalte, aşa cum sunt? Căci în ce priveşte ideea însăşi, nu se poate spune c că o creează vreunul din ei. Sau să fie cumv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să vezi ce nume se cuvine şi acestui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are face tot ce e făurit de fiecare meşteşug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ineva uimitor d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curând ai să spui şi mai mult. Căci acest meşteşugar, nu numai că e în stare să facă el însuşi toate mobilele, dar creează şi toate roadele pământului, după cum zămisleşte şi toate vieţuitoarele – pe ele ca şi pe sine însuşi – iar pe deasupra creează pământul şi cerul, zeii şi toate câte sunt în cer ori în Hadesul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Vorbeşti, spuse el, de o iscusinţă ce depăşeşt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Spusei eu. Dar răspunde-mi: crezi că n-ar putea nicidecum exista un astfel de creator, sau eşti de părere că s-ar putea ivi unul care să le facă pe toate într-un fel, dar într-altfel nu? Nu-ţi dai seama că tu însuţi ai fi în stare să le faci pe toate aste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întrebă el,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greu, răspunsei eu, ci poţi să ajungi degrabă creator de lucruri felurite, ba chiar să devii pe dată aşa, dacă te hotărăşti să iei o oglindă şi s-o întorci în toate părţile: vei crea atunci degrabă soarele şi pe cele din cer, tot degrabă pământul, e după cum pe dată te vei produce pe tine şi toate celelalte vieţuitoare, mobilele, plantele şi cele de c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e creez ca părând să fie, dar nu şi ca fiind cu adevăr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eu; vii cu argumentul tău tocmai la ce trebuie. Căci şi pictorul este, zic eu, unul dintre aceşti crea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i spune – cred eu – el nu le face ca fiind cu-adevărat, pe toate câte le face. Şi totuşi, într-un fel oarecare, pictorul însuşi face un p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r unul ce numai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Dar ce face meşteşugarul de paturi? Nu spuneai adineauri 597 că el nu creează ideea – care, afirmăm noi, înfăţişează ce este patul – ci face un pat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a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el nu face aceea ce e un lucru, înseamnă că nu poate face fiinţa lucrului, ci un fel de fiinţă, nu fiinţa însăşi; astfel încât, dacă cineva ar spune că lucrarea celui ce produce patul, sau a altui meşteşugar, ne dă o realitate desăvârşită, n-ar spune tocmai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upă cum se arată celor ce se îndeletnicesc cu astfel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ne mirăm dacă şi acest produs se dovedeşte a sta mai prejos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spusei eu, ca asupra acestor cazuri să cercetăm pe imitator în fire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vit aşadar trei feluri de paturi: unul, cel care reprezintă firea patului, despre care am putea spune, socotesc eu, că e produsă de divinitate. Sau să fi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altul,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at este cel făcut d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 cel pe care l-a făcut picto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59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ictorul, tâmplarul, divinitatea, iată trei fiinţe răspunzătoare pentru trei feluri d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divinitatea, fie că n-a vroit-o, fie că domnea o necesitate ca ea să nu făurească mai mult decât un pat în ordinea firii, ea a făcut într-astfel patul, în ceea ce este el, încât să fie unul singur. Două sau mai multe astfel de paturi nu au fost create de divinitate, nici nu se vor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usei eu, dacă ar fi făcut două, nu mai multe, atunci ar mai apărea şi un alt tip de pat, al cărui model l-ar reda celelalte două; iar acesta ar fi patul în ceea ce este el, nicidecum cele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cred eu, care înţelegea să fie creatoarea adevărată a patului adevărat iar nu a unui pat anumit şi să nu fie un simplu meşteşugar, văzând toate acestea, a creat patul, unul c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aşadar, s-o numim pe ea creatoare a firii lucrului, sau ceva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o facem, de vreme ce ea a creat pe temeiul firii, atât acest lucru cât şi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 ce a construit patul? Să nu-l numim meşter d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are şi pictorul meşteşugar şi creator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i spune că este el, faţ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potrivit, zise el, cred că am putea să-l numim un imitator al lucrului făuri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i eu; aşadar pe creatorul celei de a treia înfăptuiri, dacă pornim de la firea lucrurilor, îl numeşti im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a fi şi autorul de tragedii, din moment ce imită: un al treilea, pornind de la legiuitorul suprem şi de la ce înseamnă adevăr al firii; iar la fel cu toţi ceilalţi im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rată a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aşadar pe imitator. Cu privire la pictor, însă, spune-mi te rog acest lucru: ţi se pare că el încearcă să imite ce este în firea fiecărui lucru, sau imită doar lucrurile făcute de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făcute de meşteşuga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imită aşa cum sunt, ori aşa cum par? Lămureşt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aceasta: patul, fie că-l priveşti dintr-o parte, fie că-l priveşti din faţă ori într-altfel, nu se deosebeşte de el însuşi; sau,. Deşi nu se deosebeşte, pare altfel. Şi celelalte tot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patul pare deosebit, fără să se deoseb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lucrul acesta: în ce scop creează pictura, de fie-care dată? Oare spre a imita fiinţa, aşa cum este ea, sau aparenţa, aşa cum arată ea? Cu alte cuvinte este ea o imitaţie de imagini, sau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agi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aşadar de adevăr este meşteşugul imitaţiei, iar tocmai din această pricină, pare-se, el poate făuri toate, fiindcă nu face decât să atingă uşor câte ceva din fiecare, anume arătarea lui. De pildă, pictorul, vom spune, zugrăveşte pe cineva ce face încălţăminte sau zidind, ca şi pe alţi meşteşugari, fără a se pricepe în niciunul din meşteşuguri; şi totuşi, pe copii şi pe oamenii fără multă judecată îi poate amăgi dacă e pictor bun, când zugrăveşte pe câte un tâmplar şi li-l arată de departe, făcându-i să-l ia drept un tâmpl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rept cuvânt cred eu, prietene, că trebuie să judecăm aşa, cu privire la toate cele de mai sus: dacă cineva ne spune că i s-a întâmplat să întâlnească un cunoscător al tuturor meşteşugurilor, unul care ştie mai cu de-amănuntul decât oricare toate cele pe care le ştie fiecare în meseria lui – trebuie să răspundem unui astfel de om că e mult prea încrezător şi că, după câte se pare, dând peste un vrăjitor şi imitator oarecare, s-a lăsat amăgit în aşa măsură încât acesta să-i pară atoateştiutor, prin simplul fapt că el însuşi n-a fost în stare să-şi lămurească ce înseamnă ştiinţa, neştiinţa şi im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Prin urmare, spusei eu, după toate acestea, trebuie să cercetăm tragedia şi pe inspiratorul ei Homer, din moment ce-i auzim pe unii spunând că autorii de opere literare cunosc toate meşteşugurile şi ştiu toate cele omeneşti în legătură cu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răul, ca şi pe cele divine. Căci ar trebui ca un bun poet, dacă vrea să creeze cum se cuvine lucrurile asupra cărora poartă creaţia sa, să le facă în cunoştinţă de cauză, altminteri neputând crea. Trebuie deci cercetat dacă nu cumva oamenii de mai sus n-au fost amăgiţi de imitatorii pe care i-au întâlnit şi, văzându-le operele, n-au înţeles faptul că ele se depărtează cu trei trepte de 699 a realitate şi că, pentru cel neştiutor, imitatorii par lesne a crea adevărul, pe când, în fapt, ei creează imagini şi nu realităţi; sau să cercetăm, dimpotrivă, dacă vorbele lor au vreun rost şi dacă, în fapt, poeţii cei buni cunosc lucrurile despre care smulţimea spune că ei vorbesc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ămurim pe depl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şadar, că dacă cineva ar putea să le facă pe amân-două, atât lucrul ce urmează să fie imitat cât şi imaginea, ar mai râvni el să se avânte în creaţii de imagini şi ar mai da el întâietate, t&gt; de-a lungul vieţii sale, acestei îndeletniciri, ca fiind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cot eu, în măsura în care ar fi cunoscător al adevărului despre cele pe care le poate imita, s-ar îngriji mai curând de realităţi decât de imitaţii şi ar încerca să lase în urmă-i amintirea multor înfăptuiri frumoase, mai doritor fiind să se vadă slăvit decât să sl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el; căci, într-adevăr, cinstea şi folosul ce le-ar trage de aci sunt diferite, într-un caz şi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cerem socoteală lui Homer, sau altuia dintre poeţi, c în legătură cu tot felul de lucruri, întrebându-i dacă vreunul dintre ei s-a priceput cu adevărat în medicină ori n-a fost decât un imitator al vorbelor medicului şi să nu-i întrebăm pe cine a însănătoşit vreunul dintre poeţii vechi sau noi, aşa cum făcea Esculap, sau ce discipoli în materie de medicină au lăsat, aşa cum au rămas urmaşi de-ai aceluia; şi nici să nu-i întrebăm la fel cu privire la alte meşteşuguri, ci să lăsăm totul aşa cum este. Însă cu privire la chestiunile mari şi întru totul deosebite pe care încearcă să le d discute Homer, de pildă, cu privire la războaie şi la conducerea lor, la cârmuirea cetăţilor, precum şi cu privire la formarea de oameni, am putea fi îndreptăţiţi să-l întrebăm, iscodindu-l: „O, iubite Homer, de vreme ce tu nu te afli pe a treia treaptă faţă de adevăr, în ce priveşte virtutea, ca un simplu plăsmuitor de imagini din rândul celor pe care i-am numit imitatori, ci te afli pe a doua treaptă; de vreme ce te-ai dovedit în stare să cunoşti care anume rânduieli îi fac pe oameni mai buni sau mai răi, pentr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snică sau pentru cea obştească – spune-ne şi nouă care cetate a fost rânduită de tine cum trebuie, aşa cum a fost Lacedemona de Licurg, sau cum au fost multe altele, mari şi mici, de către mulţi alţii? Care cetate te slăveşte pe tine drept vajnic legiuitor şi binee făcător al ei? Italia şi Sicil'ia îl invocă pe Harondas55, noi pe Solon; dar pe tine, cine oare? Ai avea vreun nume să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Glaucon; nu se vorbeşte despre aşa ceva nici măcar printre home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apt, despre ce război bine purtat şi în care Homer 600 să fi fost conducător sau sfetnic se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şi câte născociri sau creaţii iscusite în privinţa meşteşugurilor, ori ce alte isprăvi se pomenesc, din rândul faptelor acestui om iscusit, aşa cum se amintesc în cazul lui Tales milesianul şi Anaharsis Scitu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făcut-o pentru obşte, se spune cumva despre Homer că ar fi fost, în timpul vieţii sale, un îndrumător în ce priveşte educaţia, pentru nişte discipoli care să-i fi îndrăgit tovărăşia şi care să fi transmis celor de după ei o cale homerică în viaţă, b asemenea lui Pitagora care a fost îndrăgit în chip deosebit, în această privinţă, în timp ce urmaşii săi chiar şi acum se deosebesc de toţi ceilalţi prin aceea că duc o viaţă pitago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şa ceva nu se vorbeşte de fel, spuse el. Căci un Creofil, Socrate dragă, tovarăşul lui Homer, ne apare poate încă mai de râs în ce priveşte purtarea decât numele lui 57, în cazul că sunt adevărate cele spuse în legătură cu Homer. Într-adevăr, se povesteşte că acesta nu s-a bucurat de mult interes din partea lui Creofil, în timpul vieţi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Se spune aşa, într-adevăr, zisei eu. Dar crezi tu, Glaucon, că Homer, în cazul că ar fi fost cu adevărat destoinic în educarea oamenilor şi în îndrumarea lor spre bine – în măsura în care nu făcea imitaţii, în această privinţă, ci era în stare să cunoască lucrurile ele însele – nu şi-ar fi întovărăşit oare pe mulţi şi n-ar fi fost cinstit şi iubit de ei? Dar Protagoras din Abdera, Prodicos din Keos şi mulţi alţii s-au dovedit în măsură să trezească în cugetul celor ce se strâng în jurul lor, în viaţa de toate zilele, gândul că nu pot fi în stare să-şi gospodărească nici casa proprie nici cetatea, d dacă nu se vor fi încredinţat acelora, în materie de educaţie, iar pentru o asemenea iscusinţă discipolii îi iubesc într-astfel încât doar că nu-i poartă pe sus, pe capetele lor. Oare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în cazul că acesta ar fi fost capabil să sporească virtutea în oameni, sau cei din jurul lui Hesiod58, i-ar mai fi lăsat să bată drumurile, ca rapsozi şi nu le-ar fi dat mai degrabă aurul lor, ca să-i facă sa rămână în patrie, sau în cazul că nu-i puteau con- «vinge, nu s-ar fi ţinut oriunde de ei ca să capete învăţătură, până ce s-ar fi împărtăşit de o educaţ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ocrate, că e foart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putem oare statornici că, începând cu Homer, toţi creatorii de opere poetice sunt imitatori ai întruchipărilor virtuţii, ca şi ai celor pe care le descriu, fără însă a se alipi de adevăr, ci se întâmplă cu ei ceea ce spuneam adineauri despre pictorul care face un ciubotar ce doar pare să fie unul, pentr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a celor care, ca şi el, nu se pricep în privinţa încălţăminţii dar care judecă lucrurile după culori şi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red eu, vom putea spune că şi poetul împodobeşte cu unele culori fiecare dintre meşteşuguri, folosindu-se de nume şi de verbe, fără ca să cunoască lucrurile pe care le imită, dar făcând astfel încât altora, care judecă şi ei lucrurile după vorbe, li se pare că spune totul cât se poate de bine, fie că rosteşte ceva b despre un ciubotar, în metru, ritm şi armonie, fie că vorbeşte despre strategie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este vraja pe care o exercită în chip firesc lucrurile astea 59. Dacă însă, în fapt, operele poeţilor sunt despuiate de tot coloritul artei şi dacă rostim lucrul aşa cum este, cred că ştii cum arată. Ţi-ai dat seam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i eu, toate acestea seamănă cu chipurile acelea mândre, dar care în realitate nu sunt frumoase, aşa cum se poate vedea în clipa când le părăseşte floarea tinere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ercetează şi acest lucru: imitatorul, spunem noi, nu se pricepe la ce este cu adevărat, ci la ceea ce pare; nu e 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lăsăm lucrul spus pe jumătate, ci să-l vede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firmăm că pictorul va putea zugrăvi, de pildă, frâul şi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făcut, le vor face şelarul şi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icepe pictorul cum trebuie să fie frâul şi zăbala? Sau nici măcar cei care le fac, fierarul şi şelarul, n-o ştiu pe deplin, ci o ştie acela care se pricepe să se folosească de ele, călăreţ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pune că aşa stau lucrurile şi cu privire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orice, există trei meşteşuguri, cel de a se servi d de un lucru, cel de a-l face şi cel de a-l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ăvârşirea, frumuseţea şi potrivirea fiecărei mobile, a fiecărui vieţuitor, a fiecărei fapte, au ele legătură cu altceva decât cu folosinţa în vederea căreia este făcut sau născut să fie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neapărat ca insul ce se foloseşte de lucruri să fie cel mai priceput şi să poată arăta creatorului unui lucru ce este bun şi ce e rău pentru folosinţa lui. De pildă, flautistul lămureşte oarecum pe cel ce face flaute, cu privire la instrumentele acestea de care se foloseşte spre a cânta şi el hotărăşte cum să fie făcute, e pe când celălalt îi d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unul, priceput fiind, dă lămuriri ou privire la flautele bune şi rele, pe când celălalt, dându-i crezare, l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cazul fiecărei unelte, cel ce o făureşte nu deţine decât un fel de convingere potrivită, cu privire la reuşita ori nereuşita ei, o convingere obţinută prin legătura sa cu cel ce ştie lucrurile şi prin îndatorirea de a-i da ascultare, pe când cel ce ia în folosinţă lucrurile are cunoaşterea lor. 60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mitator, oare pe bază de folosinţă va deţine el ştiinţa celor ce zugrăveşte, în sensul că sunt bune şi potrivite sau nu – ori va avea o convingere potrivită, prin aceea că e neapărat în legătură cu cel ce ştie lucrurile şi că e supravegheat în felul său de a le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nici nu va şti cu adevărat, nici nu va judeca drept cu privire la reuşita sau nereuşita celor pe care le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haz omul acesta, care imită tot ce a creat, dacă te gân-deşti la destoinicia sa în cel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ru totul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ai puţin adevărat că el va imita şi mai departe, chiar neştiind în ce măsură este reuşit ori nereuşit orice lucru; şi, pare-se, va fi în stare să redea prin imitaţie lucruri care să apară drept izbutite multora, neştiutor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em îndeajuns de lămuriţi asupra următoarelor: meşteşugul imitaţiei nu deţine nici o cunoaştere vrednică de interes, în ce priveşte cele pe care le imită, ci imitaţia reprezintă un joc, nu ceva serios; în al doilea rând, că toţi cei ce se îndeletnicesc cu poezia tragică, în iambi sau versuri eroice, sunt în cea mai mare măsură nişte im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Dar, pe Zeus, spusei eu, faptul acesta de-a imita poartă asupra celui de-al treilea moment, dacă porneşti de la adev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legătură cu ce latură a fiinţei omeneşti60 are imitaţia puter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turi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rmătoarele. Iată, o aceeaşi mărime pare inegală vederii, dacă e privită mai de aproape sau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aşi lucruri se arată privitorului strâmbe sau drepte, dacă sunt în apă sau afară, după cum se arată curbate înăuntru ori în afară, prin amăgirea vederii iarăşi, datorită coloritului şi e vădit că o asemenea tulburare ţine de suflet. Felul acesta în care prindem noi lucrurile ştiu să-l folosească din plin cei ce practică jocul cu umbrele magice, scamatori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ta măsuratului, a socotitului şi a cântăritului nu s-au dovedit ele mijloace foarte potrivite de-a ne protegui împotriva acestor amăgiri, astfel încât să nu mai fie precumpănitoare aparenţa lucrului de-a fi mai mare sau mai mic, sporit ca număr sau mai greu, ci să precumpănească socotitul, măsura şi câ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rezultat ţine de partea raţional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ţ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luiaşi ins care măsoară şi dă socoteală de faptul că unele lucruri sunt mai mari decât altele, mai mici sau egale, i se pare de multe ori contrariul, cu privire la lucruri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m noi că faptul de-a crede în acelaşi timp lucruri contrarii e ceva cu neputinţă pentru un acelaşi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am şi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ptul de-a judeca fără de măsurătoare lucrurile nu ţine de aceeaşi parte a sufletului care le judecă pe bază de mă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artea sufletului care dă crezare măsurii şi calculului este ş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care i se opune este dintre cele ce stau mai prejos în s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vroiam să ajungi la recunoaşterea acestui lucru am şi spus că pictura şi, în general, arta imitativă creează dinafară adevărului, după cum străină de dreapta chibzuinţă e şi partea căreia imitaţia i se întovărăşeşte în noi, acea parte pe care ea o caută şi o îndrăgeşte, dar care nu pune în joc nimic sănătos, ni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i eu, numai imitaţia pe temeiul vederii sau şi cea pe temeiul auzului alcătuiesc aşa-numit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şi ce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dăm crezare, urmai eu, doar celor ce se arată din asemănarea cu pictura, ci să ajungem până la acea parte a cugetului asupra căreia poartă imitaţia poeziei şi să vedem dacă e vorba de ceva de proastă sau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tornicim acest lucru: poezia imitativă, spunem noi, îi înfăţişează pe oameni în acţiune61, fie că săvârşesc ceva silit, fie că o fac de bunăvoie, iar pe temeiul a ce fac, oamenii se socotesc mulţumiţi sau nu, întristându-se sau bucurându-se în consecinţă62. Să mai fie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în toate acestea, este cumva omul în armonie cu sine? Sau poate – aşa cum i s-a întâmplat în cazul vederii să se dezbine cu sine, având în el însuşi simultan păreri contrarii despre aceleaşi 60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 i se întâmplă şi cândfăptuieşte, să se dezbine şi să se lupte cu sine? Dar îmi amintesc că acest lucru nu mai e cazul să fie recunoscut acum: cu dovezile de mai sus am şi recunoscut de ajuns toate acestea, anume că sufletul nostru e plin de porniri contradictorii, ce se iv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pusei eu; dar ceea ce am lăsat de o parte atunci mi se pare că trebuie să înfăţiş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g, răspunsei eu, unul căruia i se întâmplă să aibă parte de nefericirea de a-şi pierde fiul, sau ceva ce socoteşte el de mare preţ, va îndura încercarea – spuneam noi atunci – mai lesne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să dacă într-adevăr el nu va resimţi nici o suferinţă, sau dacă – aşa ceva fiind cu neputinţă – el va şt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ltimul lucru este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altceva cu privire la el; crezi cumva că va 604 a lupta împotriva suferinţei sale şi o va înfrunta mai degrabă când e în mijlocul semenilor săi, sau atunci când e singur şi stă faţă în faţă doar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mult, răspunse el, când stă sub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rămas singur, îmi spun eu, îşi va îngădui să rostească multe lucruri de care s-ar ruşina dacă le-ar auzi cineva, după cum va săvârşi gesturi pe care n-ar înţelege să le facă sub och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Prin urmare, raţiunea şi rânduiala lumii îi poruncesc b să facă faţă bună, pe când ceea ce-l mână spre întristare este însăşi suferinţa 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e ivesc în om în acelaşi timp două îndemnuri contrarii cu privire la acelaşi lucru, trebuie să spunem că există în el două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na din ele este gata să se supună rânduielii, în măsura în care aceasta ar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ala lumii arată, în felul ei, că lucrul cel mai cuviincios este să-ţi ţii firea în caz de nenorocire, pe cât poţi şi să n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ăzvrăteşti, întrucât nu e prea limpede că e vorba de un bine sau de un rău, iar pe de altă parte nici nu-i e dat să mai schimbe ceva celui ce se zbuciumă; şi de altfel, cele omeneşti nici nu merită prea mare zel, astfel că starea de înseninare ce trebuie să se ivească în noi cât mai repede n-ar putea fi decât întârziată de mâh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gând afirm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gândindu-mă, răspunsei eu, la ce se poate întâmplă omului şi la faptul că, întocmai ca la căderea zarurilor, raţiunea e datoare să aleagă cât mai bine, chibzuind după situaţia dată în faţa zarului căzut; iar omul să nu scoată ţipete, cum fac copiii zvâcnind în toate felurile când sunt răniţi, ci dimpotrivă, să-şi desprindă sufletul şi să se pună cât mai repede în situaţia de-a lecui şi de-a restabili ce s-a tulburat sau îmbolnăvit, curmându-şi prin arta vindecării j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le ale sorţii, zise el, cel mai potrivit ar fi ca omul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nem noi, partea cea mai bună din om este cea care tinde să dea urmare aces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artea care ne îndeamnă să ne reamintim de câte-o încercare suferită şi să ne tânguim, fără a ne mai sătura parcă de aceasta, oare nu vom spune că e partea cea nechibzuită, trândavă şi nevrednică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tul celei din urmă, al părţii nestăpânite63 din e să fie imitată în tot chipul, pe când cealaltă parte, înţeleaptă şi liniştită, mereu asemenea sieşi, e greu de imitat şi nu lesne de însuşit de cel care imită, mai ales dacă e vorba s-o facă pentru gloată şi pentru toţi cei ce se adună prin teatre; căci pentru aceştia ar însemna să li se imite ceva care le e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etul imitator negreşit că nu se îndreaptă în chip firesc spre această parte a sufletului, iar iscusinţa sa nu ţinteşte mulţumirea ei, în cazul că el vrea să devină renumit în ochii mulţimii, ci se îndreaptă spre firea nestăpânită şi schimbătoare a omului, ca fiind mai lesne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 drept cuvânt am şi putea să-l punem la locul lui, rânduindu-l alături de pictor. Căci el seamănă cu acesta, prin faptul că face lucruri inferioare faţă de adevăr, ca şi prin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b că are de-a face cu firea cealaltă a sufletului, inferioară şi ea, nicidecum cu firea cea bună şi cu imitaţia ei. Iar astfel, cu drept cuvânt am putea hotărî să nu-l primim în cetatea pe care trebuie s-o rânduim bine, dat fiind că el trezeşte la viaţă firea cea joasă a sufletului, o hrăneşte, îi dă bold şi astfel surpă firea raţională, întocmai cum într-o cetate cineva ar învesti cu puteri pe cei răi şi le-ar da pe mână stăpânirea, pierzând în schimb pe cei ce au minte. Vom spune deci că poetul imitator statorniceşte o proastă câr-muire în fiecare dintre suflete, făcând pe placul firii lui iraţionale, una ce nu face deosebire între cele superioare şi cele inferioare, ci c care judecă despre aceleaşi lucruri că sunt când de preţ când neînsemnate, sub înşelarea nălucirilor mult depărta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Dar încă nu am adus învinuirea cea mai gravă. Faptul că imitaţia e în stare să vatăme sufletul oamenilor de treabă, cu excepţia câtorva în stare să se împotrivească, este poate lucrul cel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dacă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o şi tu din cele ce-ţi voi spune. În fapt, despre cei d mai buni din rândul nostru ştii şi tu bine că, dacă ascult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au vreun autor de tragedii imitând pe câte un erou cuprins de mâhnire, care nu mai conteneşte cu jelania, sau imitând pe cei ce-şi cântă aleanul şi se zbuciumă, toţi ne desfătăm, iar în sinea noastră îi urmărim cu simpatie, slăvindu-l de-a binelea pe acela drept un mare poet, de vreme ce e în stare să deştepte în noi cu intensitate asemenea stăr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tunci când unul din noi încearcă pe seama sa o pierdere gravă, ştii la fel de bine că ne mândrim, dimpotrivă, să fim în stare a ne păstra seninătatea şi a ne stăpâni, pe măsura bărbatului, pe când atitudinea cealaltă, pe care tocmai o lăudam e în cazul de mai sus, er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de oare frumos, zisei eu, să vii cu o asemenea laudă şi, în faţa unui ins a cărui comportare ţi-ar părea nedemnă de tine însuţi şi te-ar face să te ruşinezi, să nu resimţi repulsie, ci dimpotrivă, să fii atras şi să-l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e Zeus, nu prea pare ceva cu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a _ într-adevăr nu, spusei eu, ba încă dacă te mai gândeşt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vreau să zic, că firea pe care o stăpâneam cu tărie înainte, în nenorocirile proprii, cea lacomă de plânsete şi de jeluiri fără saţ64 – căci e dintru început făcută să-şi dorească asemenea lucruri – ea e în clipa aceea cea împăcată şi desfătată de poeţi; şi că firea dintru început mai bună, dacă nu-i de ajuns educată de raţiune şi de deprinderi, lasă să-i scape supravegherea celeilalte, văicăritoare, sub cuvânt că e vorba, până la urmă, doar de privit încercările la care e supus altcineva şi că, aşa fiind, nu-i nimic ruşinos dacă luăm şi compătimim pe un om pretins întreg care-şi suportă suferinţele fără demnitate – ba, pe deasupra, mai şi câştigăm ceva şi anume desfătarea de care cu greu ne învoim să fim lipsiţi prin renunţarea la lucrarea poetică întreagă. Căci sunt puţini oameni în stare să-şi dea seama că în chip necesar ajungem să împrumutăm simţămintele altora şi că cel ce-şi hrăneşte capacitatea de înduioşare în împrejurările amintite, greu mai poate să şi-o controleze cu prilejul propriilor încercăr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celaşi lucru trebuie spus şi în cazul comicului? Te-ai ruşina singur făcând pe caraghiosul, dar atunci când vezi lucrul imitat de comedie, sau chiar dacă nu faci decât să-l observi în viaţa de toate zilele, te desfeţi la culme şi nu urăşti strâmbătatea, ci te porţi ca în cazul compătimirii. Căci şi de astă dată, ceea ce reţineai în tine cu ajutorul raţiunii, când erai pe punctul de-a săvârşi un lucru vrednic de râs – temându-te să nu pari caraghios – acum îl laşi să iasă la iveală şi, dându-i vlagă, uiţi adesea de tine şi-ţi dai curs liber printre ai tăi, în aşa măsură încât te prefaci şi tu într-un soi de ghiduş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privire la dragoste, la pornirile oarbe ale sufletului şi la toate năzuinţele lui, fie dureroase fie plăcute, despre care spuneam că sunt împletite cu orice faptă a noastră, nu trebuie oare să afirmăm că imitaţia poetică ne preface pe noi înşine pe măsura acestora? Căci ea le cultivă şi le face să rodească, atunci când ar trebui să le înăbuşe şi le pune stăpânitoare peste noi, atunci când ar trebui să fie stăpânite de noi, dacă tindem a deveni oameni mai buni şi mai fericiţi, în loc de-a sfârşi în răutate şi sub povara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altceva de zi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i eu, o Glaucon, în clipa când întâlneşti oameni ce slăvesc pe Homer, spunându-ţi că poetul acesta a educat Elada şi că pentru buna îndrumare şi educare în orice treburi omeneşti e vrednic de-a fi luat ca dascăl, astfel încât să trăieşti rândui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viaţa întreagă după poet – trebuie să-i întâmpini prieteneşte, să-i 607 a strângi în braţe ca pe nişte oameni nepreţuiţi, să recunoşti că Homer e poetul prin excelenţă şi primul dintre poeţii tragici, dar să ştii în acelaşi timp că în sânul cetăţii nu sunt de primit, drept opere poetice, decât imnurile către zei şi poemele ce slăvesc pe cei buni. Căci dacă o vei primi acolo pe Muza cea cuceritoare, cu cântecele sau eposurile ei, atunci vor domni în cetate desfătarea şi patimile, în locul legii şi a rostului dovedit în chip obştesc a f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II- Acestea, am spus eu, să ne fie temeiurile atunci când aducem vorba despre poezie, spre a dovedi că pe drept am izgonit-o dintru început din cetate, în cazul că este într-adevăr aşa cum am spus; căci însăşi raţiunea era cea care ne-o dovedea. Să mai spunem însă-pentru ca poezia să râu ne arunce osânda de mărginire şi necio-plire – cum că domneşte o veche dezbinare între filosofie şi arta poetică67. Într-adevăr vorbe ca: „Iată câinele care latră la stăpân" şi „E mare în vorbe goale", sau „Ceata de înţelepţi care l-au coplec sit pe Zeus" şi „Cei ce se frământă cu mărunţişuri, fiindcă nu prea au de nici unele", ca şi alte vorbe nenumărate68, dovedesc vechea lor duşmănie. Totuşi, fie spus că, în ce ne priveşte, dacă arta poetică sortită desfătării, precum şi imitaţia, au totuşi de invocat vreun argument, în sensul că şi ele trebuie să-şi găsească locul într-o cetate bine rânduită, atunci le-am primi bucuros, întrucât ne dăm seama noi înşine cât de mult ne farmecă. E un sacrilegiu să părăsim până şi o umbră de adevăr. Sau, prietene, nu eşti şi tu fermecat d de poezie, mai ales când o guşti prin mijlocire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e îndreptăţită să se înapoieze, dacă ştie să-şi facă dreptate, în cânt sau în cine ştie c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şi pe apărătorii ei, toţi câţi, fără a fi poeţi, sunt totuşi iubitori de poezie, să ne vorbească despre ea, în cuvinte chiar lipsite de ritmul poeziei, dovedindu-ne că ea nu e numai plăcută dar şi de folos pentru rosturile cetăţii şi pentru viaţa omului; îi vom asculta cu toată bunăvoinţa. Căci nu vom fi e decât în câştig dacă ni se va dovedi că ea nu e numai plăcută ci ş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m în câşti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ei nu o fac, bunul meu prieten, atunci, întocmai cum cei îndrăgostiţi, în clipa când îşi dau seama că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e e dăunătoare, se depărtează de ea chiar silnic, la fel va fi şi cu noi. Dată fiind dragostea noastră înnăscută pentru o astfel de poezie – căci a sădit-o în noi educaţia prevăzută de cârmuirile cetăţilor celor mai alese – am fi şi noi bucuroşi să ni se arate că ea este cât se poate de bună şi de adevărată; atâta vreme însă cât ea nu va fi în stare să se îndreptăţească, îi vom asculta cuvân-tul repetându-ne nouă înşine în cuget dovada pe care tocmai o rostirăm, iar în ce priveşte încântarea pe care o resimţim, ne vom feri să cădem în ceea ce face bucuria copiilor şi a gloatei. Ne dăm bine seama că nu trebuie să ne dăruim prea mult unei asemenea poezii, ca şi cum ea ar atinge adevărul şi ar avea râvna lui, ci că ascultătorul ei trebuie înştiinţat împotrivă-i, temându-se pentru buna sa cârmuire lăuntrică şi trebuind dată crezare celor pe care le-am rostit înainte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esc întru totul cu spusele tal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ste măreaţă, o prietene Glaucon, măreaţă pe deasupra oricăror păreri, strădania de-a deveni un om vrednic în loc să rămâi un netrebnic, aşa încât nu merită să jertfim dreptatea şi vreo altă virtute, nici pentru cinstiri, nici pentru averi, nici pentru dregătorii şi nici măcar de dragul artei poetic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a şi cu ea Statul, se încheie cu îndemnul de-a îngriji de suflet şi de soarta lui viitoare. Cu mitul lui Er – al omului care, înviat, a povestit ce a văzut „dincolo" – soarta presupusă a sufletelor vine să arate că fiece om răspunde pentru alegerea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tea a 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cepţia filosofului, prima virtute a apărătorilor cetăţii (una din cele patru virtuţi cardinale ale eticii greceşti din toate timpurile) e bărbăţia. Aceasta trebuie întreţinută printr-o educaţie adevărată şi ferită de tot ce ar putea-o influenţa în se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iseea, XI 489 urm (= 654-656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iada, XX 64 urm. (= 63-64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liada XXIII 103 urm. (= 102-103 Mumu). 6 Odiseea, X 495 (= 675-677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liada, XVI 856 urm. (= 821-823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liada, XXIII 100-101 (= 99-100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diseea, XXIV 6-9 (= 8-13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liada, XXIV 10-12 (= 10-12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liada, XVIII 23-24 (= 23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liada, XXII 414-415 (= 403-404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liada, XVIII 54 (= 52 Mumu). Zeiţa care se jeluie e Thetis,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liada, XXII 168-169 (= 166-167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liada, XVI 439-444 (= 419-420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gumentul va fi reluat cu insistenţă în X 606 a-b (mai departe p. 134 urm.). 16 Iliada, I 599-600 (= 595-596 Mumu). Şchiopul la care se face aluzie în versul 600 e Hefaistos, zeul-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XVII 383-384 (= 512-513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liada, IV 412 (= 403 Mumu). Cel apostrofat astfel în text e Sthen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liada, III 8 şi IV 431 (III 8 şi IV 421-422 Mumu). În citatul său Platon apropie până la contopire două vers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liada, I 225 (= 222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diseea, IX 8-10 (= 9-12 Mumu). „Cel mai înţelept dintre oameni" e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diseea, XII 342 (= 475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liada, XIV 294 urm. (= 290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diseea, VIII 266 urm. (= 370 urm.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diseea, XX 17-18 (= 22-24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rsul e atribuit lui Hesiod; cf. şi Euripide, Medeea, 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liada, IX 515 urm. (= 512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liada, XIX 140-148 (= 144-151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liada, XXII 337-354, XXIV 502, 555, 594 (= XXII 335-350, XXIV 494, 547-548, 586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iada, XXII 15 urm. (= 15-16, 20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 vorba de Scamandru, care scaldă câmpia tr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liada, XXIII 140 urm. (= 149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liada, XXIV 14 urm. (= 15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liada, XXIII 175 urm. (= 171 M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i sus p. 138,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chil, frg. 135. Citatul e din tragedia pierdută Niobe, păstrat şi la Stra-bon, Geogr., XII 8,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ezia fiind pentru cei vechi îndeobşte imitaţie (idee ce se poate urmări de-a lungul întregii istorii a esteticii antice), Platon încearcă aci să distingă între mijloacele de expresie folosite de poeţi, deosebindu-le după gradul mai mare sau mai mic de imitaţie pe care o implica. Potrivit acestui criteriu, „istorisirea de-a dreptul" (simpla naraţiune) ar fi lipsită de caracter mimetic; imitaţia începe atunci când poetul se substituie personajelor sale (e limpede că scriind aceste rânduri filosoful se gândea la autorii dramatici) şi grăieşte în numele lor; în sfârşit, în cea de-a treia modalitate avută în vedere pasajele de pură istorisire alternează cu pasaje pe de-a-ntregul imitative, ca în orice epopee şi ca în episodul lui Hrises analizat în continuare. Această clasificare tripartită se regăseşte, după Platon, în scrierile multor gramatici şi teoreticieni literari: mai consecvenţi însă decât autorul Statului, ei consideră mimetice până şi compunerile în care autorul vorbeşte în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liada, I 22-42 (= 15-16 M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Aristotel, în schimb, orice compunere poetică, în orice gen s-ar încadra, e imitaţie (la fel cu muzica, dansul şi artele plastice, care prezintă şi ele această particularitate comună). Cf. mai departe textul Poeticii, cu no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pă Problemele atribuite Stagiritului, dar a căror antenticitate e considerată îndoielnică, ditirambul ar fi fost la început narativ; abia mai târziu ar fi devenit mimetic în înţelesul atribuit termenului de Platon (XIX 15, 918 b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Banchet, 223 D şi prin gura aceluiaşi Socrate, Platon apără punctul de vedere că un bun autor de tragedii e indicat să scrie şi cele mai bune comedii. Aparenta contradicţie se explică desigur prin aceea că, în acest caz, filosoful se gândea la tehnica dramatică în sine, câtă vreme în pasajul pe care-l comentăm se referă la împrejurarea că în literatura greacă a secolelor al V-lea şi al IV-lea nu se cunosc artişti care să fi excelat deopotrivă într-un gen ş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 anecdotă păstrată de Plutarh şi în care Solon e înfăţişat mustrându-l pe Thespis pentru interpretarea în teatru a propriilor compuneri dovedeşte, dacă mai era nevoie, că prejudecata defavorabilă actorilor începe cu primele reprezentaţii. Se ştie, de altă parte, că avea să dureze până aproape de zielele noastre, când a dispărut pentru a face loc prejudecăţii contrare: fascinaţiei exercitate de vedete asupra unui public tot mai necritic şi mai dezarmat în faţa publicităţii savant orch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 în Eumenidele lui Eschyl, în Aias al lui Sofocle şi în alte piese ale repertoriului clasic, unde eroi cu mintea rătăcită sunt adeseori aduş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intre accesoriile de regie ale celor vechi, se pomenesc, între altele, dispozitive făcute să imite tunetele şi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dicaţii mai precise ni se dau în această privinţă mai departe (399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înţelesul dat termenilor de către autor, armonia rezultă dintr-o potrivire de sunete ridicate şi joase; ritmul, din succesiunea unor silabe lungi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a 47 Modurile muzicale de care va fi vorba în continuare se deosebeau nu numai prin varietatea intervalelor, dar şi prin înălţime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r. trigân: harfă triunghiulară cu coarde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r. pectis: tot un soi de harfă; prin extensiun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uzician contemporan cu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extual „înarmat": dans sau marş os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xcepţia-l vizează poate pe Socrate însuşi, care nu era, se ştie, un mode) de frumuseţ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îndoitul înţeles de maestru în arta imitaţiei şi de furnizor de subiecte susceptibile de a fi dramatizate. De fapt, de-a lungul întregii antichităţi, dar şi în vremi mai apropiate de noi – în drama clasică italiană şi franceză, mai ales – epopeile cu belşugul lor de întâmplări zguduitoare au oferit nesfârşite motiv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uzie la învăţătura socratică despre concept, din care avea să se dezvolte doctrina platonică a ideilor, expusă în continuare cu ajutorul câtorva exemple tri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egiuitor faimos al mai multor cetăţi din Italia sudică şi Sicilia, originar din Catane. Vremea când a trăit – secolul Vl-lea î.e.n. – corespunde unei etape caracteristice din dezvoltarea societăţii greceşti: trecerea de la dreptul consuetu-dinar la legi scrise în materie civilă şi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rsonaj legendar venit în Grecia din Nordul scitic. Trecea drept născoci-torul ancorei şi al roatei 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rsonaj puţin cunoscut (după unii prieten, după alţii rudă a lui Homer), căruia i se atribuia paternitatea unui poem epic: Cucerirea Oechaliei. Numele lui înseamnă în greceşte „Cel născut" sau „Cel ce se trage din carne" (Carni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e ştie că încă din perioada arhaică a culturii greceşti Homer şi Hesiod au fost aspru criticaţi pentru amoralismul lor, iar Hesiod chiar pentru lipsa lui de înţelepciune. Cf. mai sus p. 40, nota 1, iar pentru „prostia" lui Hesiod, Heraclit frg. B 40 Diels-K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spre puterea de seducţie a poeziei, pe care Platon – ca şi Gorgias – o numeşte „vrajă", vezi mai sus, p. 43, fragmentul 1 din Elogiul Elenei, cu no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cartea a IV-a a Statului (436" urm.) analizând structura sufletului, Platon distinge trei facultăţi: raţională, voliţională şi apetitivă. Dacă prima şi a treia sunt mai limpede definite, cea de-a doua e caracterizată destul de vag. În pasajul pe care-l comentăm, tripartiţiunea anterioară e redusă la simpla opoziţie dintre latura raţională şi cea iraţională a sufletului (înglobând fără altă distincţie p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 fel va spune şi Aristotel în Poetica, referindu-se în special la tragedie (mai departe p. 157 şi notele 5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Aristotel, Poetica, VI 1450 a 16: „tragedia nu-i imitarea unor oameni, ci a unei fapte şi a vieţii, iar fericirea şi nefericirea decurg din fapte, ţelul fiecărei vieţuiri fiind realizarea unei fapte, ci nu a un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extual: „cârtitoare", „irascibilă". Socrate are desigur în vedere personaje turbulent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vorba de bărbaţi sau de femei – cum se întâlnesc deseori în tragediile ajunse până la noi, îndeosebi în teatrul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 o fină observaţie psihologică, aceea că oamenii caută prilejuri de a se zbuciuma participând la intrigile şi peripeţiile închipuite de poeţii tragici (în zilele noastre de romancieri), poate ca o compensaţie pentru viaţa ferită şi monotonă. A celo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laton săvârşeşte aci greşeala de a crede că emoţiile prilejuite de operele de orice fel ale poeţilor ar fi pentru ascultători şi privitori pricini de grave turbu-rări sufleteşti. Mai bun cunoscător al vieţii psihice şi, pe deasupra, mai puţin stăpânit de rigorismul etic al fostului său maestru, Aristotel avea să descopere efectul salutar al participării spectatorului la suferinţele eroului tragic: de unde teoria „curăţirii pasiunilor", aşa cum e înfăţişată în mai multe locuri din Poetica şi Politica, Cf. Introducerea, p. 13-14 şi, mai departe, p.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zi nota precedentă. De notat că, după toate probabilităţile, în partea pierdută a Poeticii, unde se ocupa de poezia satirică, Aristotel extindea efectele binefăcătoare ale „curăţirii pasiunilor" şi la operele poeţilor comici. Cf. mai departe p. 193 şi not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ai sus p. 40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emnificaţia exactă a acestor apostrofe ne scapă. Nu ştim nici de unde Ie va fi cules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această solemnă încheiere, îşi face parcă drum un sentiment de melancolie în faţa asprimii sentinţei. Pentru eleni îndeobşte şi pentru Platon personal (despre care suntem informaţi că în tinereţe ar fi compus tragedii şi de la care ne-au rămas mai multe poeme) renunţarea la poezie şi la o bună parte din muzică echivala cu sacrificarea unora din cele mai înalte cuceriri ale cultur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notiţă introductivă şi note de D. M. PIP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Stagira, dar stabilit de timpuriu la Atena, unde avea să-şi petreacă cea mai mare parte a vieţii, Aristotel (384-322 î.e.n.), cel mai universal dintre gânditorii lumii vechi, a lăsat în urmă-i un număr impresionant de scrieri, în care sunt reprezentate preocupările cele mai variate ale spiritului, de la metafizică până la zoologie, trecând prin logică, gnoseologie, etică şi politică. Un întreg şir de lucrări – în cea mai mare parte cunoscute astăzi numai indirect – erau închinate literaturii, sub raport istoric şi teoretic, altele psihologiei şi retoricii. Din această imensă producţie o bună parte s-a pierdut (în primul rând scrierile zise „exoterice", întocmite într-o formă elaborată şi destinate publicului). Ceea ce ne-a rămas, scrierile „esoterice" – note concise şi nu o dată obscure, destinate învăţământului şi păstrate în interiorul Lyceului, şcoala de înţelepciune întemeiată de Aristotel în 335, într-o dumbravă din marginea Atenei – reprezintă, prin vastitate şi adâncime, un adevărat monument închinat geniului uman: o masă de cunoştinţe şi speculaţii al cărei aport la dezvoltarea culturii europene întrece pe al oricărui alt filosof a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 prima încercare sistematică de teoretizare a literaturii din câte se cunosc – face şi ea parte din categoria scrierilor esoterice. Prezintă, deci, particularităţile relevate înainte şi aceasta explică, pe de o parte, anevoinţa de a o traduce, pe de alta, imensitatea efortului exegetic al cărui obiect a fost timp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în care ne-a parvenit, lucrarea reprezintă numai o parte a textului original: prima din cele două cărţi câte va fi numărat tratatul, după ipoteza cea mai îndreptăţită. Şi, întrucât partea păstrată tratează despre ramura „nobilă" a poeziei – epopeea şi tragedia —, e de presupus că partea pierdută privea ramura „grosolană" ori „muşcătoare" a acesteia, producţiile satirice şi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cente au putut stabili cu certitudine că Poetica se numără printre operele din perioada târzie a activităţii lui Aristotel (anii 334-330 aproximativ), caracterizată printr-un efort susţinut de revizuire a platonismului şi în decursul căreia, în aproape toate problemele mari ale filosofiei, întemeietorul Lyceului avea să se oprească la soluţii deosebite de cele îmbrăţişate de fostul său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 cât se poate de bine ilustrată de poziţia celor doi gânditori faţă de artă, care, pentru unul ca şi pentru celălalt, se înfăţişa ca fiind în ultima-i esenţă „imitaţie" (mimesis). De unde însă pentru Platon această imitaţie nu era decât o îndeletnicire mincinoasă şi amăgitoare, mulţumită căreia artistul urmăreşte să reproducă mecanic realitatea exterioară – fapte şi întâmplări omeneşti _, Aristotel depăşeşte simţitor această concepţie, arătând ca obiect al activităţii mimetice nu realitatea nemijlocită, actualmente existentă sau întâlnită în trecut, ci o realitate esenţială, o realitate posibilă în limitele verosimilului şi ale nece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girit, lumea poeziei se situează astfel pe un alt plan de adevăr decât cel al experienţei. Făpturile ei participă la o realitate mai caracteristică decât realitatea înconjurătoare. În loc să fie ca toţi oamenii, eroul tragic e aşa cum ar trebui poate să fie oamenii: mai aproape de ideea pe care o reprezintă, de acel eidos al speţei pe care artistul l-a întrevăzut şi căruia încearcă să-i dea fiinţă. „Dacă se aduce artistului învinuirea că n-a înfăţişat fidel ce voia să înfăţişeze – stă scris în capitolul XXV – are dreptul să răspundă că l-a înfăţişat, poate, cum trebuie să fie." Şi, tot acolo: „Oameni cum sunt cei pictaţi de Zeuxis se poate să nu existe; cu atât mai bine, însă, că-s mai frumoşi, pentru că modelul trebui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învinuirea lui Platon că tragedia s-ar face vinovată de prezentarea zeilor şi eroilor într-o lumină defavorabilă (mai sus p. 9), Aristotel opune o definiţie originală a acestei forme de poezie, în care caracteru-i mitic-eroic e trecut sub tăcere. Pentru autorul Poeticii tragedia e simpla „imitaţie a unei acţiuni alese" (VI 1449 b 22 urm.), ceea ce, de bună seamă, se potriveşte dramei greceşti clasice, a cărei acţiune e prin excelenţă „aleasă", dar şi producţiei dramatice al altor vremi, fără a exclude teatrul romantic ori tragedia unor Shakespeare ş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de asemeni s-a putut vedea înainte (pp. 12-13), unul din temeiurile de seamă ale condamnării platonice a poeziei era acela că-şi trage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din partea cea mai puţin raţională a sufletului şi că înteţeşte în noi pasiunile „josnice" legate de plăcere şi durere. La această gravă obiecţie Stagiritul opune teza că – aşa cum se întâmplă în viaţa trupului, unde substanţe toxice sunt uneori întrebuinţate în scop terapeutic – în cazul poeziei, pasiunile pe care acesta le suscită sfârşesc prin a contribui la pacificarea sufletului. „Pentru cel ce ştie să se slujească de ele – zice el, într-un citat păstrat de Seneca – sunt pasiuni care acţionează ca arme în sprijinul virtuţii" (De ira, I 17,1). Singura condiţie e să fie bine alese, bine întrebuinţate, bine stăpânite. Cu alte cuvinte, să fie „curăţite", „purificate" de ceea ce-i excesiv în ele. De-aci până a folosi teoria pasiunilor „salutare" în justificarea înrâuririi exercitate de poezia dramatică, distanţa era mică. Şi Aristotel o străbate, implicând în definiţia de el dată tragediei ideea rolului pacificator al ficţiunii, diversiv nevătămător al unui prisos de simţire îndrumat pe această cale spre măsură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reabilitare a poeziei ale cărei mari linii le-am schiţat comportă o consecinţă care s-ar putea numi „normalitatea" activităţii poetice şi care e sensibilă îndeosebi în modul cum Aristotel consideră procesul inspiraţiei. În această ordine de idei, din textele reproduse în capitolele precedente ale acestei culegeri s-a putut vedea cum, „dar al Muzelor" în ochii unui Hesiod sau Pindar, ori manifestare a unei structuri sufleteşti anormale pentru Democrit, activitatea poetică avea să rămână o solie a cerului până şi în gândirea autorului lui Ion (mai sus pp. 57-70). În faţa acestui „front unic" (s-ar putea spune) al gânditorilor mai vechi, Aristotel coboară pentru întâia oară problema din domeniul speculaţiilor incontrola-bile pe tărâmul psihologiei şi al istoriei. „în general vorbind – citim în capitolul IV al Poeticii – două sunt cauzele ce par a fi dat naştere poeziei, amândouă cauze fireşti." Urmarea rândurilor reproduse, unde se arată că, din cele două cauze, prima e „darul înnăscut al imitaţiei, sădit în om din vremea copilăriei", iar cealaltă (după interpretarea mai plauzibilă) „darul armoniei şi al ritmului", înfăţişează o adevărată teorie despre originea poeziei – laconic, dar nu mai puţin limpede formulată – înaintea căreia pălesc şi laborioasa explicaţie a stărilor de „entuziasm", pe care o încercase Democrit şi graţioasele imagini sub care Platon îşi ascundea nedumerirea. Potrivit acestui mod de a vedea, creaţia poetică e o manifestare naturală, decurgând din libera înflorire a unor aptitudini general-omeneşti; o activitate spontană, în măsura în care pentru a se manifesta n-are nevoie de intervenţia nici unui factor extern şi încă şi mai puţin de a un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în sfârşit, o activitate normală, pentru că e făcută să coexiste cu celelalte facultăţi ale sufletului, fără a exclude facultăţil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reluată în capitolul XVIII al tratatului, unde, alături de tipul tradiţional al dramaturgului extatic, Aristotel menţionează pentru întâia oară un tip de artist diferit, pe care-l distinge cu epitetul „armonios înzestrat" şi în care trebuie să vedem pe creatorul lucid sau cerebral. „Mai trebuie iarăşi – citim – ca poetul să-şi desăvârşească opera căutând a-şi însuşi, în măsura posibilului, atitudinile personajelor. Într-adevăr, darul de a mişca în cel mai înalt grad nu-l au decât acei ce, împărtăşind dispoziţia firească a creaturilor lor, se lasă stăpâniţi de patima fiecăreia: singur cel tulburat izbuteşte să tulbure cu adevărat şi pe alţii şi singur cel mânios să-i mânie. De aceea darul poetic mi se pare la locul lui mai curând în indivizii armonios înzestraţi decât în exaltaţi; fiindcă cei dintâi sunt făcuţi să se adapteze oricărei situaţii, câtă vreme ceilalţi sunt ieşiţi din fire" (1453 a 2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e rânduri, existenţa unei categorii de poeţi a căror natură exaltată e stăpânită de alte legi decât ale raţiunii nu-i trecută cu vederea, superioritatea recunoscută de Aristotel creatorilor lucizi (în hotărâtă contradicţie cu preferinţele manifestate altă dată de Platon sau Pindar) îmbracă o semnificaţie asupra căreia nu poate încăpea îndoială. La fel cu fraza din capitolul IV, după care cauzele poeziei ar fi „amândouă cauze fireşti", judecata abia reprodusă (formulată parcă din întâmplare şi de altminteri defectuos transmisă) exprimă reac-ţiunea Stagiritului împotriva unei explicaţii a activităţii poetice făcută să-i atragă ponosul unei obârşii morbide. In acţiunea de reabilitare a poeziei condamnate de Platon, pentru pricini în numărul cărora învinuirea de iraţionalitate nu era cea mai puţin gravă, proclamarea de către Aristotel a caracterului normal al experienţei poetice urmărea să confere creaţiilor ei ceva din prestigiul speculaţiilor minţii, aşa cum (nu fără exagerare din parte-i) aceeaşi tendinţă avea să-l împingă să vadă în „imitaţie" un act de cunoaşter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ţelul urmărit de artă în general şi de arta literară în particular, trebuie relevat faptul că nu cunoaşterea abia pomenită, nici „curăţirea patimilor", de care am vorbit înainte, reprezintă scopul ultim al poeziei, ci plăcerea rezultând fie din anumite calităţi de stil, fie din anumite situaţii sau invenţii poetice. Această desfătare e înfăţişată ca un ţel către care poezia tinde şi în atingerea căruia se realizează pe sine. Mai mult decât atât, această hedone – ţel al oricărei manifestări artistice – nu-i aceeaşi pentru toate genurile literare, ci particulară fiecăruia, în cazul special al tragediei, de pildă, superioritatea ei asupra celorlalte varietăţi de poezie e dovedită şi prin argumentul plăcerii cu totul speciale pe care o procură, pricinuită de o imitaţie care e opera dramatică prin stârnirea sentimentelor de frică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pinge mai departe această analiză şi caută să-şi lămurească, după termenii Poeticii, natura plăcerii artistice, ajunge la încheierea că se dau în opusculul aristotelic, în legătură cu această întrebare, mai multe răspunsuri nu tocmai concordante. Într-un prim pasaj, bunăoară, se vorbeşte de ea ca de satisfacerea unui dar înnăscut al armoniei şi al ritmului. După altul, mai explicit, experienţa artistică n-ar fi decât satisfacerea unui instinct mimetic: pentru creator, care-şi pune în valoare una din însuşirile cele mai adânc înrădăcinate ale firii omeneşti, ca şi pentru iubitorul de artă, fericit de a avea înainte-i o imitaţie mai mult sau mai puţin izbutită. În aceste condiţii, cum am mai lăsat să se înţeleagă, plăcerea estetică implică, după Aristotel, o însemnată doză de cunoaştere intelectuală, ca una ce depinde de reflecţia cu care întovărăşim contemplarea operei de artă, ori de câte ori căutăm să ne dăm seama de valoarea imitaţiei în raport cu obiectul imitat. În sfârşit, nu poate fi trecut cu vederea nici faptul că într-o serie de alte pasaje acelaşi concept capătă un conţinut afectiv. În cazul special al tragediei, imitaţia nefiind numai imitaţia unor acţiuni, ci şi a unor stări sufleteşti – în măsura în care fericirea şi nefericirea se vădesc prin fapte —, plăcerea pe care o resimţim asistând la reprezentarea ei nu se datoreşte numai unui raţionament, ci simpatiei cu care împărtăşim suferinţele erou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moţia stârnită de aces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ej, pentru noi, de jale, dar şi de intensă mulţumire; faţă de plăcerea pricinuită de dezlănţuirea sentimen-lor de milă şi de frică, în care suntem îndemnaţi să recunoaştem ţelul şi rostul tragediei; faţă de irezistibila pornire care ne identifică pentru durata acţiunii cu zbuciumul protagonistului pentru a ne lăsa apoi uşuraţi şi împăcaţi, agrementul decurgând din elementele „exterioare" ale dramei – vers, muzică, montare – prezintă mai puţină importanţă. Muzica şi metrul sunt, fără îndoială, puternice mijloace de desfătare, dar nu condiţii indispensabile ale emoţiei pomenite. Cât priveşte elementul spectaculos (montarea sau punerea în scenă), „măcar că atrăgător – observă Aristotel – e şi cel mai puţin artistic şi cel mai străin de natura poeziei" (VI 1450 b 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ristotelice asupra dramei au a fi socotite, înainte de toate, ca reflecţiile unei minţi ascuţite asupra producţiei scenice greceşti în epoca supremei ei înfloriri. Din acest punct de vedere, contribuţia Stagiritului la istoria teatrului antic e nepreţuită şi amănuntele oferite de Poetica asupra originilor tragediei reprezintă singurul izvor de oarecare întindere – dacă nu singurul demn de crezare – din câte ne înlesnesc dezlegarea acestei probleme anevoioase între toate. Dincolo de interesul istoric (care e recent şi care găseşte ecou într-un număr restrâns de specialişti) ceea ce, de-a lungul veacurilor, a asigurat opusculului aristotelic o faimă fără seamăn între tratatele de scris frumos lăsate de lumea veche e încrederea în autoritatea Stagiritului.ca dătător de legi literare, considerarea Poeticii ca perfect îndreptar al oricărei încercări de a compune în genurile tragic şi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 chestiunea de a şti în ce măsură regulile Poeticii depăşesc câmpul literelor antice pentru a merita numele de legi ale teatrului şi ale poeziei îndeobşte. Răspunsul la această întrebare atârnă de concepţia fiecăruia despre natura poeziei şi-i firesc ca închinătorii originalităţii şi ai subiectivităţii fără limite să judece învechită o doctrină în care locul creaţiei e ţinut de imitaţie, iar jocul fanteziei e stingherit de oprelişti ca verosimilul şi necesarul. Pentru cine, totuşi, poezia nu poate fi despărţită de realitatea pe care o reflectă, deci de un conţinut de adevăr; pentru cine, pentru a face să vibreze coarde sufleteşti profunde, dincolo de indivizi, poezia trebuie să se adreseze omului, învăţătura Poeticii, potrivit căreia obiect al imitaţiei au a fi considerate „lucruri putând să se întâmple", exprimă, pe baza unor experienţe şi idei greceşti, o trăsătură esenţială a artei dintotdeauna [Imitaţia, esenţă a poeziei şi a celorlalt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soiuri de poezie după mijloacele cu ajutorul cărora realizează 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 gând să vorbesc despre poezia în sine şi despre felu- 1447 a rile ei; despre puterea de înrâurire a fiecăruia din ele; despre chipul cum trebuie întocmită materia x pentru ca plăsmuirea să fie frumoasă; din câte şi ce fel de părţi e alcătuită, aşijderi despre toate câte se leagă de o asemenea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m e firesc, cu cel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şi poezia tragică, ca şi comedia şi poezia ditirambică 2» apoi cea mai mare parte din meşteşugul cântatului cu flautul şi cu cithara sunt toate, privite laolaltă, nişte imitaţii 3. Se deosebesc însă una de alta în trei privinţe: fie că imită cu mijloace felurite, fie că imită lucruri felurite, fie că imită fe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cu culori şi forme, unii izbutesc să imite tot soiul de lucruri (cu meşteşug învăţat, ori numai din deprindere 4), după cum mulţi imită cu glasul, tot aşa şi în artele pomenite: toate săvârşesc imitaţia în ritm şi grai şi melodie, folosindu-le în parte ori îmbinate. Cântul cu flautul, ori cu cithara – şi, la fel cu ele şi altele, câte vor mai fi având aceeaşi înrâurire, cum e cântul cu naiul-folosesc doar ritmul şi melodia; arta dănţuitorilor numai ritmul fără melodie: căci şi aceştia, cu ritmuri turnate în atitudini, imită caractere, patim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rta care imită slujindu-se numai de cuvinte simple ori ver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olosind împreună mai multe feluri de măsuri, 1447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i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n-are un nume al ei.5 Căci n-avem termen care să îmbrăţişeze deopotrivă mimii unui Sofron ori Xenarhos6 şi dialogurile socratice7, nici imitaţia săvârşită în versuri de trei măsuri, în versuri epice, în versuri elegiace şi altele la fel. Atâta doar că oamenii, legând numele metrului de cuvântul care exprimă ideea de creaţie (to uoieâv) îi numesc pe unii creatori de versuri elegiace, pe alţii creatori de versuri epice, chemându-i „creatori" („poeţi"), nu pentru imitaţia pe care o săvârşesc cu toţii 8, ci pentru comuna folosire a versului; încât, de-ar trata cineva în versuri chiar un subiect medical ori de ştiinţă a naturii, încă i s-ar zice la fel, după datină, cu toate că Homer şi Empe-docle 9 n-au nimic comun afară de faptul de a fi scris în versuri şi cu toate că unuia i se dă pe drept numele de poet, câtă vreme celuilalt i s-ar potrivi mai bine cel de naturalist.10 Tot astfel, dacă cineva ar săvârşi imitaţia amestecând fel şi fel de măsuri, precum Hairemon u în al său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 alcătuit din toate felurile d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uia tot poet ar trebui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le de până aci, acestea ar fi dar deosebirile ce se cuvin făcute. Mai sunt însă unele arte ce se slujesc de toate mijloacele înşir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ritm, melodie 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poezia ditirambică, poezia nomilor 12, tragedia şi comedia; se deosebesc însă între ele prin aceea că unele le folosesc pe toate laolaltă, alte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red eu, deosebirile dintre arte, în ce priveşte mijloacele cu care săvârşesc 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soiuri de poezie după obiectele imitate] 1448 a câtă vreme cei ce imită imită oameni în acţiune 13, iar aceştia sunt de felul lor virtuoşi ori păcătoşi (doar mai toate firile după aceste tipare se împart, deosebindu-se între ele fie prin răutate, fie prin virtute), personajele închipuite vor fi ori mai bune ca noi, ori mai rele, ori la fel cu noi, cum fac şi pictorii: se ştie doar că Polignot14 înfăţişa pe oameni mai chipeşi, Pauson 15 mai urâţi, Dionysios16 aşa cum sunt aievea. E limpede, prin urmare, că fiecare din imitaţiile amintite va păstra aceste deosebiri şi va fi alta dup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obiectului pe care-l imită, cum am arătat. În dans, în cântul cu flautul, în cântul cu cithara, dar şi în imitaţia vorbită – versuri ori proză neîntovărăşită de muzică – se constată aceleaşi diferenţe. Homer, bunăoară, închipuie pe oameni mai buni, Cleofon 17 – aşa cum sunt, Hegemon Thasianul, 18 născocitorul parodiilor şi Nico-hares19, autorul Deiliadei, mai răi. Aşijderi şi în ce priveşte ditirambii şi 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utând realiza imitaţia în felul lui Argas, 20 ori al lui Timotheos21, ori al lui Filoxenos 22, în Ciclopii lor. Prin aceasta se şi desparte de altminteri tragedia de comedie: una năzuind să înfăţişeze pe oameni mai răi, cealaltă mai buni decât sunt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soiuri de poezie după chipul cum realizează 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pe lângă acestea, o a treia deosebire, după chipul cum se săvârşeşte imitaţia fiecărui lucru. Într-adevăr, cu aceleaşi mijloace şi aceleaşi modele, tot imitaţie este şi când cinev povesteşte – sub înfăţişarea altuia, cum face Homer, 23 ori păstrându-şi propria individualitate neschimbată – şi când înfăţişează pe cei imitaţi în plină acţiune şi mişcare. Cum am spus-o de la început, trei deosebiri cunoaşte aşadar imitaţia: de mijloace, de obiect, de procedare. Încât, într-o privinţă, ai zice că Sofocle 24 e un imitator de felul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oi imită firi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alta, de felul lui Aristofan, 25 câtă vreme şi unul şi celălalt imită fiinţe în mişcare şi acţiune. Asta ar fi şi pricina, spun unii, pentru care' scrierile acestea se şi numesc „drame" 26: pentru că imită oameni ce stau să săvârşească ceva. Şi nu de alta dorienii îşi însuşesc şi tragedia şi comedia. Cu născocirea comediei se fălesc mega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artea locului, 27 pretinzând, chipurile, că s-ar fi ivit pe vremea când la ei era cârmurire democratică şi cei din Sicilia, 28 sub cuvânt că poetul Epiharm, 29 care a trăit cu mult înainte de Hionides şi de Magnes, 30 era de-al lor; iar cu tragedia, unii dorieni din Peloponez.31 Ca dovadă se folosesc de câteva cuvinte. Căc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retinde, satelor din preajma cetăţilor ei le zic te&amp;jiai, câtă vreme atenienii le spun 5fj (ioi; iar comedienii nu şi-ar trage numele de la verbul xcouâţ, eiv („a merge în procesiune"), ci de la rătăcirea lor prin Kânai, goniţi, cum se vedeau, de la oraş. Mai zic iarăşi că la „a face" ei spun 5p5v, iar atenienii 7iporrt£iv. Cam acestea ar fi de spus 1448 b despre deosebitele feluri ale imitaţiei, câte şi cel fel su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aturală a poeziei. Împărţirea în poezie „serioasă" şi „hazlie". Dezvoltarea ramurii „serioase" epopeea şi tragedia. Evoluţia tragediei] în general vorbind, două sunt cauzele ce par a fi dat naştere poeziei, amândouă cauz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darul înnăscut al imitaţiei, sădit în om din vremea copilăriei (lucru care-l şi deosebeşte de restul vieţuitoarelor, dintre toate el fiind cel mai priceput să imite şi cele dintâi cunoştinţe venin-du-i pe calea imitaţiei), iar plăcerea pe care o dau imitaţiile e şi ea resimţită de toţi. Că-i aşa, o dovedesc faptele. Lucruri' pe care în natură nu le putem privi făr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făţişările fiarelor celor mai dezgustătoare şi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te cu oricât de mare fidelitate ne umplu de desfătare. Explicaţia şi de data aceasta, mi se pare a sta în plăcerea deosebită pe care -o dă cunoaşterea nu numai înţelepţilor, dar şi oamenilor de rând; atât doar că aceştia se împărtăşesc din ea mai puţin. De aceea se şi bucură cei ce privesc o plăsmuire33: pentru că au prilejul să înveţe privind şi să-şi dea seama de fiece lucru, bunăoară că cutare înfăţişează pe cutare. Altminteri, de se întâmplă să nu fie ştiut dinainte, plăcerea resimţită nu se va mai datora imitaţiei mai mult sau mai puţin izbutite, ci desăvârşirii execuţiei, ori coloritului, ori cine ştie cărei al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imitaţiei fiind prin urmare în firea fiecăruia şi la fel şi darul armoniei şi al ritmului 34 (se vede doar bine că măsurile 35 sunt simple împărţiri ale ritmurilor), cei dintru început înzestraţi pentru aşa ceva, desăvârşindu-şi puţin câte puţin improvizaţiile, au dat naştere poeziei. Aceasta s-a împărţit' după carac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individuale ale poeţilor, 36 firile serioase înclinând să imite isprăvile alese şi faptele celor aleşi, iar cele de rând pe ale oamenilor neciopliţi: gata să compună din capul locului stihuri de dojana, 37 precum ceilalţi cântări şi laude. 38 De vreo operă din acestea muşcătoare, a unui poet dinainte de Homer, nu se pomeneşte, măcar că poeţi trebuie să fi existat mulţi. De la Homer încoace însă nu lipsesc, cum ar fi Margites 39 al acestuia şi altele la fel, în care îşi face apariţia şi metrul adecvat, până astăzi numit iambic, după deprinderea de a-şi arunca unul altuia înţepături astfel compuse 40 (îa (ifK£eiv). În felul acesta, dintre cei vechi, unii ajungeau autori de poeme eroice, alţii de poeme sat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dovedit poet mare în genul serios (în care singur el a lăsat în urmă-i nu numai compuneri frumoase, ci adevărate imitaţii dramatice), Homer a fost şi cel dintâi care a făcut să se întrevadă aspectul viitor al comediei, tumând în forme dramatice nu invectiva, ci comicul.41 într-adevăr, în raport cu comedia, Margites e ceea ce-s tragediile faţă de Iliada şi de Odiseea. 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şi-au făcut apariţia tragedia şi comedia, cei din fire înclinaţi spre'una sau cealaltă din aceste forme ale poeziei au pornit să scrie, unii, comedii în loc de versuri iambice, alţii, tragedii în loc de epopei, ca unele ce erau mai ample şi mai preţuite decât manifestările anterioare. Cât priveşte faptul de a şti dacă până astăzi tragedia şi-a dobândit ori ba pe de-a-ntregul caracterel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judecată în sine, fie prin prisma reprezentărilor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altă întrebar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ă dar din capul locului pe calea improvizărilor (ca şi comedia de altminteri: una mulţumită îndrumătorilor corului de ditirambi43, alta celor de cântece licenţioase 44, din cele ce, până în zilele noastre, mai stăruie prin multe cetăţi), tragedia s-a desăvârşit puţin câte puţin, pe măsura dezvoltării fiecărui nou element dezvăluit în ea, până când, după multe prefaceri, găsindu-şi firea adevărată, a încetat să se mai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entru întâia oară, a sporit numărul actorilor de la unul la doi, a redus partea corului şi a dat dialogului rolul de căpetenie, a fost Eschil; Sofocle a ridicat numărul actorilor la trei şi a introdus decorul scenic 45. În ce priveşte întinderea, pornită de la subiecte mărunte şi de la un stil hazliu, explicabil prin obârşia ei satirică 46, într-un târziu a câştigat gravitate, iar metrul, din tetrametru trohaic a ajuns trimetru iambic. La început se folosea tetrametrul trohaic, pentru că poezia tragică era un simplu cor de satiri ş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cest metru îi dădea un mai accentuat caracter de danţ. Când dialogul şi-a făcut apariţia 47, natura singură a găsit metrul potrivit; se ştie doar că, dintre toate măsurile, iambul e cel mai apropiat de graiul obişnuit. Dovadă, faptul că în vorba de toate zilele spusele noastre alcătuiesc de cele mai multe ori versuri iambice, iar hexametri rareori şi numai când ne depărtăm de tonul convorbirii. Despre numărul episoadelor48 şi despre podoabele treptat adăugate feluritelor ei părţi, după' tradiţie, să zicem că am vorbit: altminteri, a le cerceta pe fiecare' în parte, ar fi treab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9 b [Definiţia comediei. Obârşia şi dezvoltarea ei în comparaţie cu tragedia. Deosebiri între tragedie şi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o, comedia e imitaţia unor oameni neciopliţi; nu însă o imitaţie a totalităţii aspectelor oferite de o natură inferioară, ci a celor ce fac din ridicol o parte a urâtului 49. Ridicolul se poate dar defini ca un cusur şi o urâţime de un anumit fel, ce n-aduce durere nici vătămare50, aşa cum masca actorilor comici e urâtă şi frământată, dar nu până la'suferinţă. Transformările prin care a trecut tragedia, ca şi numele celor ce le-au săvârşit, ne sunt cunoscute; evoluţia comediei, dacă n-a fost luată în seamă de la început, a căzut în uitare. Abia într-un târziu 51 s-a gândit magistratul să acorde autorilor de comedii corul de care aveau nevoie52; înainte, cei ce dădeau asemenea spectacole o făceau din propriul lor îndemn. După ce comedia şi-a dobândit oarecum înfăţişarea proprie, au început să se pomenească şi poeţii comici propriu-zişi. Cine a introdus folosinţa măştilor, ori a prologului, cine a fixat numărul actorilor şi toate celel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eprinderea de a compune subiecte comice vine însă de la Epiharm 53 şi Formis54. Începutul l-a făcut dar Sicilia. Dintre atenieni, cel dintâi care, părăsind invectiva iambică, a prins să trateze teme cu caracter general şi să închege subiecte a fost Crates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se apropie de tragedie întru atât că este, ca şi ea, imitaţia cu ajutorul cuvintelor a unor oameni aleşi; se deose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însă prin aceea că metrul de care se slujeşte epopeea e uniform, iar forma narativă. Tot astfel, în privinţa înt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agedia năzuieşte să se petreacă, pe cât se poate, în limitele unei singure rotiri a soarelui36, sau într-un interval ceva mai mare, iar epopeea n-are limită în timp, constituie şi el o deosebire, măcar că la început o egală libertate domnea în una ca ş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rţile lor constitutive, unele sunt aceleaşi la amândouă, altele proprii tragediei; de aceea, cine ştie să spună. Despre o tragedie dacă-i bună ori rea, ştie şi despre epopei. Căci elementele epopeii se întâlnesc şi în tragedie: ale tragediei însă nu se întâlnesc toate în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tragediei. Elementele din care e alcătuită, însemnătatea lor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zia care imită în hexametri, ca şi despre comedie, va fi vorba mai târziu 57; deocamdată să vorbim de tragedie, făcând să decurgă definiţia naturii ei din cele spuse până aci. Tragedia e, aşadar, imitaţia unei acţiuni alese şi întregi, de o oarecare întindere, în grai împodobit cu felurite soiuri de podoabe osebit după fiecare din părţile ei, imitaţie închipuită de oameni în acţiune, ci nu povestită şi care stârnind mila şi frica 58 săvârşeşte curăţirea acestor patimi59. Numesc „grai împodobit" graiul cu ritm, armonie, cânt: şi înţeleg prin „osebit după fiecare din părţile ei" faptul că unele din acestea constau numai din versuri, iar altele au nevoie ş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mitaţia, care e tragedia, e săvârşită de oameni în acţiune, un prim element al ei va fi neapărat elementul scenic; urmează apoi cântul şi graiul, prin mijlocirea cărora se realizează imitaţia. Prin „grai", înţeleg alcătuirea verbală a versurilor; prin „cânt", ceva a cărui înrâurire e toat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mitaţia de care ne ocupăm fiind imitaţia unei acţiuni, realizată de câţiva eroi, iar aceştia deosebindu-se în ochii noştri după caracterul60 şi judecata61 fiecăruia (elemente după care, îndeobşte, se cântăresc faptele individuale), urmează că pricinile 145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cţiunilor sunt două, caracterul şi judecata şi că, la rândul lor, acţiunile hotărăsc fericirea ori nefericirea oamenilor. Imitaţia acţiunii este ceea ce constituie subiectul oricărei tragedii (cu alte cuvinte, îmbinarea faptelor ce o alcătuiesc); caracterul, ceea ce ne dă dreptul să spunem despre eroi că sunt aşa sau altminteri; judecata, ceea ce îngăduie vorbitorilor să dovedească ceva ori să enunţe vre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necesar, fiece tragedie va avea dar şase părţi, ce slujesc să-i determine felul şi acestea sunt: subiectul, caracterele, limba, judecata, elementul spectaculos şi muzica. Două din ele sunt mijloace prin care se realizează imitaţia, unul e chipul cum aceasta are loc, trei sunt obiecte ale ei; afară de ele, altel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părţi nu puţini poeţi s-au slujit în creaţiile lor – dacă se poate spune – ca de nişte forme speciale ale genului; într-adevăr, în întreglu ei, definiţia tragediei îmbrăţişează elemente scenice aşa cum îmbrăţişează caractere, subiect, vorbire, muzică şi judecată. Mai însemnată între ele e totuşi îmbinarea faptelor, pentru că tragedia nu-i imitarea unor oameni, ci a unei fapte şi a vieţii, iar fericirea şi nefericirea decurg din fapte, ţelul fiecărei vieţuri fiind realizarea unei fapte, ci nu a unei calităţi. Aşa se şi face că oamenii sunt într-un fel sau altul după caracterele lor, dar fericiţi sau nefericiţi după isprăvile fiecăruia. Aşa se şi face că cei ce săvârşesc imitaţia n-o fac ca să întruchipeze caractere, ci îmbracă cutare sau cutare caracter ca să săvârşească o faptă sau alta. Faptele şi subiectul se dovedesc a fi astfel rostul tragediei62, iar rostul e mai însemnat ca toate. De altminteri, tragedie fără acţiune nici n-ar putea fi; fără caractere, însă, s-a mai văzut. Doar tragediile celor mai mulţi dintre dramaturgii recenţi sunt lipsite de caractere şi acelaşi lucru se poate spune, în general, despre foarte mulţi poeţi. În rândurile pictorilor, nu alta e situaţia lui Zeuxis63 faţă de Polignot64: cel din urmă fiind un excelent pictor de caractere, iar arta lui Zeuxis lipsită de însuşiri morale. Cine s-ar apuca, aşadar, să pună laolaltă o seamă de tirade oglindind caractere – fie ele oricât de desăvârşite sub raportul expresiei şi al ideilor – nu va izbuti nici pe departe să dezlănţuie emoţia tragică, de care se va apropia mai curând o tragedie stângace în aceste privinţe, dar înzestrată cu subiect şi cu îmbinar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poi adăugat că principalele mijloace cu care tragedia înrâureşte sufletele – peripeţiile sau răsturnările de situaţii şi scenele de recunoaştere – sunt părţi ale subiectului. O dovadă în acelaşi sens ar mai fi şi faptul că începătorii în ale poeziei ajung mai curând stăpâni pe expresie, ori meşteri în zugrăvirea caracterelor, decât în îmbinarea întâmplărilor 65 (stângăcie aproape generală la vechii autori). Se poate dar spune că subiectul e începutul şi, oarecum, sufletul tragediei; pe urmă vin caracterele. (Ceva asemănător se observă şi în cazul picturii, în care, oricâte culori ar pune cineva laolaltă, n-ar izbuti să dea privitorului atâta desfătare cât cel mai simplu desen necolorat66.) Căci tragedia e imitarea unei acţiuni şi numai în măsura în care e imitarea unei acţiuni e şi imitarea celor ce o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ment pomenit, judecata, e darul de a spune vorbe având legătură cu o situaţie dată şi potrivite cu ea. În cuvântările obişnuite, acest dar e rodul unei pregătiri speciale, politice sau retorice. (Cei vechi puneau pe eroii lor să cuvânteze ca în adunările obşteşti, cei de azi, ca nişte retori67.) Caracter, în schimb, este ceea ce vădeşte o atitudine sau scopurile pe care – ori de câte ori situaţia nu-i limpede – eroul le urmăreşte sau le evită. N-au, prin urmare, caracter, cuvântările în care nu-i de ajuns de lămurit încotro se îndreaptă sau de ce se fereşte vorbitorul. Dimpotrivă, întâlnim judecată în spusele prin care se dovedeşte că un lucru există ori nu există, sau se proclamă o ide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intre elementele cercetate e graiul cuvântărilor. Cum am mai spus-o, înţeleg prin „grai" exprimarea cu ajutorul cuvintelor, aceeaşi în esenţa ei, fie că-i vorba de versuri, fie că-i vorba d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rămase, muzica e cea mai de seamă podoabă. Cât priveşte elementul spectaculos, măcar că atrăgător, e şi cel mai puţin artistic şi cel mai străin de natura poeziei. Doar puterea de înrâurire a tragediei nu atârnă de reprezentare 68, nici de actori; şi, iarăşi, pentru pregătirea efectelor de scenă, meşteşugul decoratorului e mai potrivit decât al poetulu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lement al tragediei: subiectul sau mitul. Subiectul trebuie să fie întreg şi de o oarecar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murit cele de până aci, să cercetăm ce fel trebuie să fie îmbinarea faptelor, de vreme ce subiectul e cel dintâi şi cel mai 145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 seamă element al tragediei. Aşa cum am stabilit, tragedia e dar imitarea unei acţiuni complete şi întregi70, având o oarecare întindere; căci s-ar putea vorbi şi de un întreg lipsit d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 ceva ce are început, mijloc şi sfârşit. Început e ceea ce, prin natura lui, nu urmează în chip necesar după nimic. Dar care, mai curând sau mai târziu, e urmat neapărat de altceva. Sfârşit, dimpotrivă, e ceea ce urmează obişnuit după altceva, fie în virtutea unei necesităţi, fie a unei deprinderi şi după care nu mai urmează nimic. Mijloc, ceea ce urmează după ceva şi e, la rându-i, urmat de altceva. Pentru ca subiectele să fie bine întocmite, se cade dar ca nici să nu înceapă, nici să sfârşească la întâmplare, ci să ţină seamă de principiile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sau lucru de orice fel, alcătuit din părţi, frumosul, ca să-şi merite numele, trebuie nu numai să-şi aibă părţile în rân-duială, dar să fie şi înzestrat cu o anumită mărime71. Într-adevăr, frumosul stă în mărime şi ordine72, ceea ce şi explică pentru ce o fiinţă din cale-afară de mică n-ar putea fi găsită frumoasă (realizată într-un timp imperceptibil, viziunea ar rămâne 1461 a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din cale-afară de mare (în cazul căreia viziunea nu s-ar realiza dintr-o dată, iar privitorul ar pierde sentimentul unităţii şi al integrităţii obiectului, ca înaintea unei lighioane mari de zece mii de stadii). Aşa cum e nevoie, prin urmare, ca trupurile şi fiinţele însufleţite să fie de o oarecar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să fie lesne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subiectele trebuie să aibă şi ele o oarecare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indere lesne de cuprins cu gândul. Cât priveşte limitele acestei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condiţiile reprezentaţiilor dramatice, ori cu capacitatea de simţire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lor nu ţine de regulile artei73; căci dacă nevoia ar cere să se joace o dată o sută de tragedii, e limpede că li s-ar măsura durata cu clepsidra, cum se zice că se făcea pe vremuri. O limită decurgând din firea lucrurilor ar fi următoarea: sub raportul întinderii, o tragedie e cu atât mai frumoasă cu cât e mai lungă, fără să înceteze a rămâne inteligibilă. Sau, ca să întrebuinţez o definiţie simplă, limită potrivită a întinderii unei tragedii e cea indispensabilă pentru ca, în desfăşurarea neîntreruptă a întâmplărilor cerută de asemănarea cu realitatea sau de progresiunea lor necesară, să se treacă de la o stare de fericire la una de nefericire, sau de la una de nefericire la alt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i unul, cum îşi închipuie unii, întrucât priveşte un singur personaj. Doar multe şi nenumărate sunt întâmplările putând să se ivească în viaţa cuiva, fără ca, din unele din ele, să rezulte o unitate; şi tot astfel faptele unui om sunt multe, fără ca laolaltă să alcătuiască o singură acţiune. De aceea greşit mi se par a fi procedat poeţii când s-au apucat să scrie, care o Hera-cleidali, care o Theseida75, ori alte poeme de soiul acesta, cu gândul că dacă Heracles a fost unul, o operă despre el va fi şi ea neapărat unitară. Homer, în schimb, care excelează în atâtea alte privinţe, pare a fi văzut bine şi aci, ajutat fie de o practică artistică deosebită, fie de talentul său firesc76. Într-adevăr, compunând Odiseea, nu s-a gândit să cuprindă în ea toate păţaniile eroului – faptul de a fi fost rănit pe muntele Parnas77, bunăoară, ori simularea nebuniei la adunarea oştilor78, întâmplări a căror legătură nu era de ajuns de strânsă pentru ca una să urmeze celeilalte în chip necesar ori numai verosimil —, ci a compus-o în jurul unei singure acţiuni în înţelesul dat de noi cuvântului şi aşijderi şi î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în celelalte arte imitative imitaţia e una ori de câte ori obiectul ei e unul, tot aşa şi subiectul, întrucât e imitaţia unei acţiuni, cată să fie imitaţia unei acţiuni unice şi întregi, iar părţile aşa fel îmbinate ca prin mutarea din loc a uneia, ori prin suprimarea ei, întregul tot să rezulte schimbat ori tulburat. Căci nu poate fi socotit parte a unui întreg ceea ce – fie că e, fie că nu e – n-aduce cu sine o deosebi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rebuie să oglindească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între poezie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i reiese lămurit că datoria poetului nu e să povestească lucruri întâmplate cu adevărat, ci lucruri putând să se întâmple în marginile verosimilului şi ale necesarului79. Într- 1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devăr, istoricul nu se deosebeşte de poet prin aceea că unul se exprimă în proză şi altul în versuri80 (de-ar pune cineva în stihuri toată opera lui Herodot81, aceasta n-ar fi mai puţin istorie, versificată ori ba), ci pentru că unul înfăţişează fapte aievea întâmplate, iar celălalt fapte ce s-ar putea întâmpla 82. De aceea şi e poezia mai filosofică şi mai aleasă decât istoria: pentru că poezia înfăţişează mai mult universalul83, câtă vreme istoria mai degrabă partic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ăţişa universalul înseamnă a pune în seama unui personaj înzestrat cu o anumită fire vorbe şi fapte cerute de aceasta, după legile verosimilului şi ale necesarului 84: lucru către care şi năzuieşte poezia, în ciuda numelor individuale adăugate. Particular, în schimb, e ceea ce a făcut ori pătimit Alcibiade 85,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de ajuns de dovedit în comedie, unde autorii nu dau personajelor numele alese decât după ce şi-au clădit intriga cu întâmplări verosimile, renunţând să mai compună, ca poeţii iambici de pe vremuri, pe seama unui individ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e, autorii sunt ţinuţi să folosească numele transmise de tradiţie, pentru motivul că ce-i cu putinţă e lesne de crezut. Câte nu s-au întâmplat, nu ni se par nici cu putinţă; câte s-au întâm-plat, însă, e evident că-s cu putinţă, altminteri nu s-ar fi întâmplat. Chiar şi în tragedii se pot totuşi întâlni, în unele, câte un nume-două cunoscute, iar celelalte plăsmuite, în altele nici atât, ca în Anteul lui Agaton86, în care intriga şi personajele sunt deopotrivă născocite, fără ca pentru aceasta să desfete mai puţin 87. Nu în orice împrejurare trebuiesc dar căutate subiectele oferite de tradiţie, în jurul cărora se brodează de obicei tragediile. Ar fi şi ridicul, câtă vreme cele cunoscute nu-s nici ele cunoscute decât câtorva şi totuşi îi desfa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preced, reiese dar lămurit că plăsmuitorul care e poetul cată să fie mai curând plăsmuitor de subiecte decât de stihuri, ca unul ce-i poet întrucât săvârşeşte o imitaţie, iar de imitat imită acţiuni 88. Chiar de i s-ar întâmpla, însă, să-şi clădească opera pe lucruri petrecute, n-ar fi totuşi din această pricină mai puţin poet: doar nimic nu opreşte ca unele din întâmplările petrecute să fie aşa cum era verosimil şi posibil să se petreacă, şi, din acest punct de vedere, cel ce le imită se poate numi plăsmu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biectele şi intrigile neizbutite, cele mai puţin izbutite sunt cele episodice. Numesc „episodic" subiectul în care episoadele nu se leagă unul de altul după criteriul verosimilului, nici după acel al necesarului. Poeţii proşti compun asemenea subiecte din propria lor vină, cei buni de hatârul actorilor. Într-adevăr, tot căutând să compună tirade declamatorii şi întinzând subiectul peste fire, nu o dată sunt nevoiţi să rupă continuitatea faptelor. Tragedia, iarăşi, nefiind simpla imitaţie a unei acţiuni întregi, ci a unor întâmplări în stare să stârnească frica şi mila, acestea îşi vor vădi puterea de înrâurire mai mult şi mai mult atunci când se vor desfăşura împotriva aşteptării, dar decurgând totuşi unele din altele, în felul acesta, minunarea ascultătorului va fi mai mare decât în faţa unor fapte petrecute de capul lor şi la întâmplare. Se ştie doar că, din faptele întâmplătoare, singure acelea ni se par minunate câte ne lasă impresia că s-ar fi petrecut cu socoteală: ca atunci, bunăoară, când, în Argos, statuia lui Mitys a ucis pe omul vinovat de moartea lui Mitys, căzându-i în cap în timp ce o privea 89. Asemenea lucruri, într-adevăr, nu par a se petrece la întâmplare. Fără greş, aşadar, intrigile astfel construite sun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implu şi subiect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sunt unele simple, altele complexe, aşa cum, de felul lor, sunt şi acţiunile imitate d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simplă" acţiunea al cărei deznodământ 90 se realizează fără răsturnări de situaţii şi fără recunoaşteri, după o desfăşurare neîntreruptă şi unitară, în condiţiile arătate; şi complexă, pe cea al cărei deznodământ e determinat de o recunoaştere, de o răsturnare de situaţie, sau de amândouă. Şi recunoaşterea şi răsturnarea de situaţie trebuie să rezulte însă din alcătuirea subiectului, aşa fel ca şi una şi cealaltă să decurgă din faptele petrecute înainte, fie în chip necesar, fie verosimil. Căci e departe de a fi totuna dacă un lucru decurge din altul, ori numai vine după e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ubiectului complex: peripeţia, recunoaşterea, elementul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a sau răsturnarea de situaţie e o schimbare a celor petrecute în contrarul lor, precum s-a arătat şi aceasta, spunem noi, în marginile verosimilului şi ale necesarului. Ca în Oedip, unde cel ce vine să înveselească pe rege şi să-l scape de teama legăturii cu maică-sa, dând pe faţă adevărată-i identitate, obţine rezultatul potrivnic 92; sau în Linceu 93, unde eroul e dus la moarte însoţit de Danaos, care vrea să-i ia viaţa şi unde din desfăşurarea evenimentelor se întâmplă să moară cel din urmă şi să sca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rată numele, recunoaşterea e o trecere de la neştiinţă la ştiinţă, în stare să împingă fie la dragoste, fie la duşmănie personajele sortite fericirii ori nenorocirii. Cea mai izbutită recunoaştere e cea însoţită de o răsturnare de situaţie, cum se întâmplă în Oedip. Mai sunt însă şi altfel de recunoaşteri: ceva în felul arătat se poate petrece şi cu lucruri neînsufleţite sau întâmplătoare şi tot recunoaştere e şi de câte ori cineva face ceva ori nu-l face. Cea mai adecvată subiectului, ca şi acţiunii, e însă cea pomenită: 1452 b o asemenea recunoaştere, însoţită de răsturnare de situaţie, va stârni, într-adevăr, fie mila, f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agedia e tocmai imitarea unor acţiuni în stare să inspire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nefericirea ori fericirea eroilor vor atârna de situaţi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recunoaşterea adevărată e o recunoaştere între persoane, se poate întâmplă ca numai una să recunoască pe cealaltă (când e bine lămurit cine e aceasta din urmă), ori ca situaţia să ceară recunoaşterea amândorura. Ifigenia, bunăoară, se face cunoscută lui Oreste prin trimiterea scrisorii94; ca să-l cunoască însă şi ea, e nevoie de o altă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mentele subiectului, două urmăresc aşadar acest scop: peripeţia şi recunoaşterea; al treilea e elementul patetic. Despre peripeţie şi recunoaştere a fost vorba; elementul patetic e o faptă distrugătoare şi dureroasă, de felul morţilor înfăţişate pe scenă 95, al chinurilor, al rănirilor şi alto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ile cantitative ale tragediei: prologul, episodul, exodul, cântul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despre acele părţi ale tragediei ce trebuie ţinute drept elementele ei constitutive; sub raportul cantitativ, împărţirile de sine stătătoare în care se subdivide sunt: prologul, episodul, exodul, cântul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lui împărţit în parodos şi stasimon. Aceste împărţiri sunt comune tuturor tragediilor; proprii câtorva sunt cântecele actorilor în scenă 96 şi cân-tecele actorilor laolaltă cu corul (kom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e acea parte bine definită a tragediei care precedă intrarea corului (parodos); episod, partea bine definită a tragediei cuprinsă între două cânturi complete ale corului; exod, partea bine definită a tragediei după care nu mai urmează nici un cânt al corului. Din intervenţiile corului, parodos e prima manifestare a corului întreg, stasimon – un cânt al corului în alt ritm decât ana-pestic 97 şi trohaic 98, kommos – o jelanie a corului însoţit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tragediei ce trebuie folosite ca elemente constitutive, le-am înşirat înainte; sub raportul cantitativ, împărţirile de sine stătătoare în care se subdivide sunt cele arăta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 legătură cu stârnirea sentimentelor de milă şi frică. Erou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avut în vedere şi ce trebuie evitat în alcătuirea subiectelor, aşijderi în ce chip poate fi atins efectu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uni ce se cuvin lămurite ca urmare a celor spuse până aci99.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elei mai bune tragedii trebuind să fie nu simplă, ci complexă şi ea însăşi imitaţia unor întâmplări în stare să stâr-nească fric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lor e doar propriul acestui fel de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în primul rând, că nu trebuie să înfăţişeze oameni de ispravă 10° trecând de la o stare de fericire la una' de nefericire, căci aşa ceva n-are darul să stârnească frica, nici mila, ci repulsia101. De asemenea, nici pe nemernici trecând de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tare de nefericire la una de fericire; din toate cazurile cu putinţă, acesta e cel mai potrivnic emoţiei tragice, neavând darul să provoace niciunul din sentimentele cuvenite: nici pe cel de omenie 102, 1453 a nici mila, nic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nu trebuie să înfăţişeze nici pe vreun păcătos nevoie-mare căzând din fericire în nenorocire. O asemenea intrigă mulţumeşte, e drept, sentimentul omeniei; e străină însă în aceeaşi măsură şi de milă şi de frică. Într-adevăr, una o resimţim pentru cel căzut în nenorocire fără vină, cealaltă pentru cel la fel cu noi (mila pentru omul fără vină, frica pentru cel la fel cu noi), aşa că o întâmplare de felul arătat nu va fi nici înduioşătoare, nici înfricoşătoare. Ceea ce rămâne e o fire între acestea amândouă. Cineva ce nici nu se deosebeşte de ceilalţi prin virtute ori dreptate, nici nu ajunge în nenorocire din răutate sau josnicie, ci din pricina unei greşeli103; pe deasupra, om cu vază şi bunăstare, precum Oedip şiTieste 104, ori alţi bărbaţi vestiţi din neamuri c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igă bine închegată trebuie să fie, prin urmare, simplă 105 mai degrabă decât dublă, aşa cum se pretinde. Mai trebuie iarăşi ca schimbarea de situaţii să nu ducă de la nenorocire la fericire, ci dimpotrivă de la fericire la nenorocire şi nu din pricina unei josnicii înnăscute, ci a unei greşeli mari, săvârşite fie de un om cum a fost vorba, fie de unul mai bun, mai curând decât de unul mai rău. Dovadă, ceea ce s-a şi întâmplat cu tragedia. Dintru-ntâi, autorii înfăţişau tot felul de subiecte; în vremea noastră tragediile cele mai izbutite au ca subiect isprăvile câtorva familii, cum sunt cele ce se povestesc despre Alcmeon 106, Oedip, Oreste 107, Melea-gru108, Tieste, Telefos 109 şi toţi ceilalţi, cărora le-a fost dat să îndure ori să săvârşească ce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ea mai desăvârşită, în teorie, e cea construită în jurul unei astfel de intrigi. Cei ce învinuiesc pe Euripide no că nu face altfel în tragediile lui, sfârşite, de cele mai multe ori, cu o nenorocire, repetă greşeala celorlalţi. Cum am mai spus-o, o asemenea procedare e bună şi dovada cea mai evidentă o constituie faptul că pe scenă şi la întrecerile dramatice tocmai acestea se dovedesc cele mai tragice când sunt jucate cum trebuie. Cât priveşte pe Euripide, chiar dacă celelalte amănunte nu le ticluieşte bine, se arată a fi cel mai tragic dintre poeţ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 ordinea calităţii – cea dintâi, după părerea unora – e tragedia înzestrată, ca Odiseea, cu o îndoită desfăşurare de fapte, sfârşind în chip potrivnic pentru cei buni şi pentru cei răi. Pare a fi cea dintâi din pricina slăbiciunii publicului, poeţii fiind de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ă se lase înrâuriţi şi să lucreze după gustul privitorilor. În realitate, desfătarea pe care o dă un asemenea spectacol, departe de a fi desfătare tragică, e mai curând o desfătare proprie comediei. Numai în comedie personajele cele mai duşmane, cum ar fi Oreste şi Egist112, părăsesc la urmă scena împrietenite, fără ca vreunul să moară de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brutal şi tragicul artistic. Feluritele chipuri de a stârni emoţia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ufletul privitorului, frica şi mila pot fi ştămiţe 1453 b prin artificii scenice; mai pot fi însă stârnite şi de simpla înlănţuire a faptelor, ceea ce-i preferabil şi demn de un poet mai talentat, într-adevăr, intriga trebuie aşa fel închegată încât, chiar fără să le vadă, ascultătorul întâmplător să se înfioare şi să se înduioşeze de cele petrecute: cum ar fi cazul cu cine s-ar mulţumi să asculte povestea lui Oedip. Celălalt fel de a ajunge la acest rezultat – pe calea spectacolului – e şi mai puţin artistic şi condiţionat de mijloacele puse la dispoziţie de choreg 11S. Cât priveşte pe cei ce, pe calea spectacolului, nu urmăresc să provoace spaima, ci numai senzaţia unei grozăvii114, n-au nici o legătură cu tragedia: desfătarea pe care trebuie s-o cerem unei tragedii nu poate fi, într-adevăr, orice fel de desfătare, ci numai cea care-i e proprie. Datoria poetului fiind să provoace desfătarea cu ajutorul unei imitaţii în stare să stârnească mila şi frica, e limpede că aceasta trebuie obţinută din înlănţui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tâmplări se pot grupa împreună, să cercetăm care anume au darul să pară cumplite şi care înduioşătoare. Acţiuni de felul acesta trebuie să se desfăşoare neapărat fie între prieteni, fie între duşmani, fie între oameni ce nu-s între ei nici prieteni, nici duşmani. Când un duşman întreprinde ori numai se gândeşte să întreprindă ceva împotriva unui duşman, situaţia n-are nimic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faptul însuşi ai suferinţei.'La fel şi când e vorba de indiferenţi. Când însă lovitura cade între fiinţe dragi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 frate care-şi ucide ori are de gâ'nd să-şi ucidă fratele, ori un fecior pe taică-său, ori mama fiul, ori fi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amă, sau cine ştie ce altă faptă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s situaţiile ce trebuie căutate. Nu e cazul, prin urmare, să se schimbe ceva în subiectele legendare, cum ar fi uciderea Clitemestrei de către Oreste, 115 ori a Erifilei de către Alcmeon. 116 Poetul e dator să născocească singur situaţii noi, dar să ştie să şi folosească în chip fericit datele tradiţiei. Ce se înţelege prin „în chip fericit" o spunem lămurit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 aduce la îndeplinire o faptă – folosit de scriitorii de pe vremuri – e când personajele săvârşesc ce au de săvârşit cu bună ştiinţă şi în cunoştinţă de cauză; precum Medeea, pe care Euripide a înfăţişat-o omorându-şi copiii. 117 Se mai poate iarăşi ca unul să facă un rău fără sa ştie cui îl face şi abia pe urmă să-şi dea seama de legătura cu presupusul duşman, ca Oedip al lui Sofocle. 118 Fapta acestuia se petrece în afara acţiunii propriu-zise; ceva asemănător se poate însă întâmpla şi în cadrul tragediei, cum face Alcmeon în piesa lui Astydamas 119, ori Telegonos în Odiseu rănit120. Osebit de acestea, mai e un al treilea caz: când, pe punctul de a săvârşi din neştiinţă o faptă ireparabilă, eroul îşi dă seama înainte de a o f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a, altă situaţie nu-i m. Căci un lucru se face ori nu se face, cu ştiinţă ori fără ştiinţă. Prost, între toate, e cazul eroului care în cunoştinţă de cauză îşi pune în minte să săvârşească ceva, apoi renunţă. O asemenea situaţie e penibilă, fără să fie şi tragică, din lipsa elementului dureros. Nu-i vorbă, nici nu prea face nimeni aşa, decât în rare împrejurări: Hemon, bunăoară, 1454 a în Antigona m, faţă de Creon. Al doilea e cazul când eroul săvâr-şeşte ceva, cu ştiinţă ori fără. Între acestea, mai bună e situaţia celui care făptuieşte fără să ştie împotriva cui, şi-şi dă seama după ce a făptuit, pe de o parte pentru că n-are în ea nimic respingător, pe de alta pentru că recunoaşterea e un element impresionant. Cea mai bună e însă ultima: ca în Cresfonte 123, unde Meropa e pe punctul să-şi ucidă fiul, dar n-o face, ci-l recunoaşte; ori în Ifigenia m, unde sora stă să-şi omoare fratele; ori în Helle 125, unde fiul îşi recunoaşte mama tocmai când se pregătea s-o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 cum am mai spus-o – tragedii nu se pot scrie decât cu isprăvile a foarte puţine familii. Într-adevăr, în căutarea de situaţii tragice, întâmplarea mai curând decât meşteşugul i-a făcut pe poeţi să introducă în subiectele tratate momente de acestea. Ca urmare, s-au văzut nevoiţi să caute anume acele familii în care se petrecuseră astfel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lănţuirea faptelor, ca şi despre chipul cum trebuie să fie subiectele, s-a spus îns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al tragediei: caracterele] în legătură cu caracterele, patru sunt lucrurile ce trebuie ţinute în seamă. Unul – cel mai important – e că trebuie să fie alese 136. Se va putea vorbi de caracter dacă, aşa cum am arătat, vorba ori fapta eroului oglindesc o atitudine; de un caracter ales, dacă atitudinea e şi ea aleasă. Această calitate se întâlneşte la personaje de orice categorie: aleasă poate fi şi o femeie şi chiar un rob, măcar că femeia e mai curând o fiinţă inferioară, iar robul pe de-a-ntregul netrebnic.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itate de avut în vedere e potrivirea. 128 Există o fire bărbătească: nici bărbăţia însă, nici cruzimea nu se potrivesc cu firea femeii. A treia e asemănarea, care e altceva decât faptul de a atribui unui caracter cele două trăsături arătate înainte. 129 A patra e statornicia. Chiar dacă obiectul imitaţiei ar fi să fie nestatornic şi să înfăţişeze acest soi de fire, încă trebuie înfăţişat statornic în nestatornicia lui. 130 Pildă de caracter josnic, creat astfel fără trebuinţă, e Menelau în Oreste m; de caracter nevrednic şi nepotrivit, tânguirea lui Odiseu în Scila şi tirada Melanipei132; de nestatornicie, Ifigenia în Aulis, 133 unde eroina rugătoare din primele scene e altfel decât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ugrăvirea caracterelor, ca şi în înlănţuirea faptelor, ceea ce trebuie să urmărească poetul e verosimiiul sau necesarul: aşa fel ca spusele sau faptele unui personaj dat să fie determinate de verosimilitate sau de nevoie şi iarăşi o faptă să urmeze după alta după criteriul verosimilului sau a.1 necesarului.134 Evident că, la rândul lui, deznodământul intrigii trebuie să se datoreze caracterelor eroilor şi nu unei intervenţii divine, ca în Medeea 13S, ori în episodul 'ântoarcerii grecilor din Iliada. 136 Intervenţia divină trebuie folosită numai pentru întâmplări petre- 1454 cute în afara desfăşurării acţiunii, ori înainte de încep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e dat omului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întâmplări viitoare, trebuind a fi proorocite şi vestite: chipurile, unde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ţ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zeilor darul de a vedea totul, în înlănţuirea faptelor, nu trebuie de altminteri să-şi facă loc nici un element iraţional; iar dacă da, numai în afara acţiunii, cum e intervenţia iraţionalului în Oedipul lui Sofocl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ragedia e imitarea unor oameni mai aleşi ca noi, trebuie urmată pilda bunilor portretişti, care, silindu-se să dea modelelor înfăţişarea particulară fiecăruia, le fac totuşi mai frumoase, măcar că asemănătoare. La fel şi poetul, nevoit să imite oameni mânioşi, ori uşuratici, ori cu cine ştie ce alte cusururi în firea lor, trebuie să-i înfăţişeze cum sunt şi totuşi mai de soi, aşa cum au făcut cu Ahile, Agaton 138 ş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trebuie luat aminte şi, pe deasupra, la greşelile împotriva simţirilor în chip necesar trezite de poezie; căci şi împotriva lor se păcătuieşte, nu o dată. Despre ele, însă, s-a vorbit de ajuns în scrierile noastre publicat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e recunoaştere de autorii tragic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ecunoaşterea, am spus-o înainte 140; felurile ei sunt cinci. Cea dintâi şi cea mai puţin artistică, întrebuinţată de cei mai mulţi din lipsă de inventivitate, e recunoaşterea prin semne. Dintre acestea, unele sunt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lancea purtată de Feciorii-Gliei" 141, ori „stelele" născocite de Karkinos în Tieste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dobândite, la rândul lor împărţite în semne dobândit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cicatr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fară, cum ar fi sălbile ori recunoaşterea din Tyro, înlesnită de o covată 14a. Folosirea acestor semne e şi ea câteodată mai izbutită, câteodată mai puţin. În cazul lui Odiseu, bunăoară, măcar că recunoscut după aceeaşi cicatrice, altfel e recunoscut de doică144 şi altfel de porcari145: pentru că semnele anume arătate spre încredinţare şi recunoaşterile de acest tip sunt mai puţin artistice; artistice sunt numai cele decurgând din însăşi desfăşurarea acţiunii, ca în scena Băii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e constituită de recunoaşterile născocite de poet, lipsite şi ele de artă, tocmai din această pricină. Exemplu, chipul cum în Ifigenia eroina recunoaşte pe Oreste 147. Într-adevăr, ea se face cunoscută cu ajutorul scrisorii; în schimb, cuvintele rostite de el sunt mai curând dorite de autor decât impuse de situaţie. O asemenea procedare se apropie de greşeala pomenită, căci Oreste ar fi putut tot atât de bine purta cu el şi ceva semne exterioare. (Aşijderi şi „glasul suveicii", în Tereul lui Sofocl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e prilejuită de amintire, pe calea simţă-mintelor trezite de vederea unui lucru sau altul, cum se întâmplă în Ciprienii lui Dikaiogenes 149, unde eroul izbucneşte în plâns, 1*66 * la vederea icoanei, ori în povestea lui Alcinou, unde, la auzul cântăreţului, Odiseu lăcrimează şi el, aducându-şi aminte1S0: ceea ce şi face să fie recunoscu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tegorie e datorită unei judecăţi, ca în Hoefore151: „cineva semănând cu mine a venit; nimeni nu seamănă cu mine decât Oreste; Oreste trebuie să fi venit". Recunoaştere pe calea judecăţii e şi a Ifigeniei lui Polyidos Sofistul152; era doar natural ca Oreste să se gândească: „sora mea a fost jertfită, acum mi-e dat să fiu jertfit şi eu". Aşijderi în Tideul lui Theodectes153, unde tatăl se poate plânge că, venit să-şi mântuiască fiul, e pe cale să-şi piardă viaţa. Şi tot aşa în Fineide 154, unde, la vederea locului, femeile îşi înţeleg soarta: „aici ne-a fost ursit să murim, de aceea am fost aduse aci". Tot un fel de recunoaştere e şi cea împletită cu o socoteală greşită din partea spectatorilor, ca în Odiseu vestitor mincinos. 155 într-adevăr, faptul că Odiseu e singur în stare să încordeze arcul şi nimeni altul, e o plăsmuire a poetului şi ipoteza pe care se întemeiază drama (măcar că eroul se laudă a putea recunoaşte un arc pe care nu-l mai văzuse); a o da însă drept adevărată, pentru simplul motiv că în felul acesta eroul s-ar fi putut face cunoscut, e un raţionamen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a mai bună e recunoaşterea decurgând din însăşi înlănţuirea faptelor, când surprinderea e provocată de întâmplări uşor de crezut, ca în Oedipul lui Sofocle, ori în Ifigenia; în care e natural ca eroina să voiască a trimite o scrisoare. Singure recunoaşterile de acest fel n-au nevoie de născociri de-ale poetului, de semne şi de sălbi. În rândul al doilea, vin cele pe cal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ramaturgilor în legătură cu creaţia tragică] 1455 b în alcătuirea intrigilor, ca şi în elaborarea verbală a fiecărui rol, e nevoie ca poetul să-şi înfăţişeze înaintea ochilor, cât mai bine, cele ce încearcă să compună 156. Numai în felul acesta, văzând fiece lucru cu cea mai deplină limpezime, ca şi cum s-ar afla în mijlocul acţiunii, va putea găsi cele de cuviinţă şi se va feri mai lesne de greşeli potrivnice. Dovadă, învinuirea adusă lui Karki-nos, în a cărui piesă 157 Amfiaraos ieşea (prea curând?) din templu, din nebăgarea de seamă a poetului, care nu cântărise de ajuns efectul asupra privitorilor: la reprezentare aceştia s-au supărat şi piesa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iarăşi ca poetul să-şi desăvârşească opera cău-tând a-şi însuşi, în măsura posibilului, atitudinile personajelor, într-adevăr, darul de a mişca în cel mai înalt grad nu-l au decât cei ce, împărtăşind dispoziţia firească a creaturilor lor, se lasă. Stăpâniţi de patima fiecăreia: singur cel tulburat izbuteşte să, tulbure cu adevărat şi pe alţii şi singur cel mânios să-i mânie 158. De aceea darul poetic mi se pare la locul lui mai curând în indivizii armonios înzestraţi decât în exaltaţi159; fiindcă cei dintâi sunt făcuţi să se adapteze oricărei situaţii, câtă vreme ceilalţi sunt ieşiţ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ubiectele, fie că vor fi fost tratate şi de alţii, fie născocite pentru întâia oară, trebuie fixate întâi în liniile lor generale şi numai în urmă împărţite în episoade şi amplificate. Ce însemnează a privi un subiect în linii generale, o poate arăta pilda Ifigeniei: o fată tânără, pe punctul de a fi jertfită, dispare tainic dinaintea sacrificatorilor şi, sălăşluită în altă ţară, unde datina cere ca străinii să fie jertfiţi Zeiţei, ajunge să capete sarcina de sacrificatoare. După o vreme, se întâmplă ca fratele ei să vină acolo (faptul că porunca de a se duce îi era dată de un zeu pentru un motiv special, cum şi în ce scop anume, sunt în afară de subiect). Ajuns pe acele meleaguri şi prins, în clipa când să fie jertfit e recunoscut – fie în felul închipuit de Euripide, fie în felul închipuit de Polyidos – după aceea că spune, în mod cu totul firesc: „nu numai surorii mele i-a fost dat să fie jertfită, ci şi mie", de unde i se trage mântuirea. O dată liniile generale fixate şi numele găsite, rămân de lucrat episoadele în par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trebuie adaptate individualităţii eroilor, cum ar fi, în cazul personajului Oreste, episodul nebuniei din pricina căreia e prins şi al mântuirii prin purificare.160 în tragedie episoadele sunt scurte; în epopee, tocmai ele îi asigură lungimea. Subiectul Odiseii, bunăoară, nu-i de loc lung. Un om rătăceşte printre străini ani îndelungaţi, singur şi pândit de Poseidon. La el acasă treburile merg aşa fel că peţitorii îi prăpădesc avutul, iar feciorul îşi vede zilele ameninţate. Bătut de toate vânturile, ajunge la capăt, se lasă recunoscut de câţiva credincioşi, cade asupra vrăjmaşilor, se mântuie şi pe ei îi nimiceşte.161 Subiectul propriu-zis e acesta; restul sunt'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rigă şi deznodământ. Despre deosebirea de structură a tragediei şi a epopeii. Despre cor] în fiece tragedie o parte e constituită de intrigă şi o parte de deznodământ. Întâmplările petrecute în afara acţiunii – de multe ori chiar unele din cadrul ei – alcătuiesc intriga; restul e deznodământ. Înţeleg, prin urmare, prin intrigă, partea de la începutul acţiunii până unde soarta personajelor se schimbă în bine sau în rău; iar prin deznodământ, partea de la începutul schimbării până la sfârşit. În Linceul lui Theodectes162, bunăoară, intriga e alcătuită din întâmplările petrecute înainte, din prinderea copilului şi dovedirea părinţilor; deznodământul începe cu învinuirea de omor şi merg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le sunt de patru feluri, câte sunt şi părţile de care am vorbit: tragedia complexă, al cărei miez e alcătuit, întreg, dintr-o răsturnare de situaţie şi o recunoaştere; tragedia patetică, de tipul celor brodate pe suferinţele unor Aias 163 sau Ixion164; tragedia de caracter, cum ar fi Ftiotidele şi Peleu 165; cea de-a patra, tragedia-spectacol, gen Fetele lui Forkis168, Prometeu167, sau cele a căror acţiune se petrece în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elui ce scrie e să încerce să realizeze toate aceste elemente, sau, dacă nu, măcar pe cele mai multe şi mai importante, mai cu seamă faţă de chipul cum sunt clevetiţi poeţii astăzi, când, pentru că s-au găsit scriitori excelenţi într-un gen sau altul,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se cere unuia singur să-i întreacă în ce avea fiecare mai bun. Drept e iarăşi că nici un alt element nu ne îngăduie să spunem despre o tragedie că ar fi, ori nu, la fel cu alta, cum ne îngăduie subiectul: şi anume, când intriga şi deznodământul amândorura sunt la fel. Mulţi poeţi se pricep să înnoade intriga, dar o dezleagă prost, câtă vreme amândouă aceste aptitudini se cuvin pu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o de multe ori, poetul e dator să ţină minte că nu-i e îngăduit să dea tragediei o structură de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care se împletesc mai mul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ând cineva s-ar apuca să pună în scenă întreg subiectul Iliadei. În poezia epică, mulţumită întinderii, fiecare parte îşi dobândeşte dezvoltarea cuvenită; în cea dramatică, rezultatul e cu totul potrivnic aşteptărilor. Dovadă faptul că toţi câţi şi-au luat ca subiect întreaga Cădere a Troiei 168 (şi nu numai episoade izolate, ca Euripide) sau povestea Niobei (altfel de cum a tratat-o Eschil), ori au avut parte de cădere, ori sunt reprezentaţi fără succes. Doar şi Agaton din această singură pricină s-a văzu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ile cu peripeţii, ca şi în cele cu acţiune simplă, poeţii pot obţine efectul dorit pe calea minunării spectatorului: stare de spirit prielnică deopotrivă emoţiei tragice şi omeniei169. Această condiţie e realizată de câte ori un personaj viclean şi plin de răutate, ca Sisif, e păcălit; ori unul viteaz dar nelegiuit e biruit. Astfel de întâmplări pot fi, la urma urmei, chiar verosimile. Cum zice Agaton: „de multe ori e verosimil să se întâmple şi lucruri neverosimi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rebuie socotit şi el, ca oricare din eroi, un element al întregului; trebuie, prin urmare, să ia parte la acţiune nu ca în piesele lui Euripide, ci ca în piesele lui Sofocle. La poeţii mai noi, bucăţile cântate de el n-au mai multă legătură cu subiectul decât cu oricare altă tragedie; de aceea se şi cântă ca simple interludii, după pilda dată întâi de Agaton. E, însă, vreo deosebire între a pune să se cânte asemenea bucăţi de umplutură şi a trece dintr-o tragedie în alta fie tirade izolate, fie chiar episoad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ale tragediei: graiul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şadar, despre celelalte elemente constitutive ale tragediei m; rămâne să ne ocupăm de grai şi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de spus despre cugetare îşi are locul în cărţile de retorică 172, pentru că o asemenea preocupare se apropie mai mult de acea disciplină. Ţin de cugetare toate câte se săvârşesc obişnuit cu ajutorul graiului, printre care se numără: dovedirea şi respingerea dovezii, trezirea emoţiilor (mila, frica, mânia şi 1456 b alt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eşteşugul de a spori sau micşora însemnătate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prin urmare, că şi în elaborarea acţiuni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evoia cere să se stârnească sentimentele de milă şi frică, ori să se creeze iluzia însemnătăţii sau a verosimil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ţinuţi să ne slujim de aceleaşi principii. Cu această singură deosebire că, în acest din urmă caz, efectele trebuie să se producă fără desluşiri de nici un fel, câtă vreme în celălalt datoria de a le obţine incumbă vorbitorului, pe calea vorbei şi ca o urmare a vorbei. Care ar mai fi, într-adevăr, rolul cuvântătorului, dacă lucrurile ar părea plăcute fără intervenţi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r fi de spus în legătură cu graiul, un aspect al cercetării e constituit de modurile vorbirii, a căror cunoaştere ţine de domeniul declamaţiei şi al celor ce stăpânesc acest meşteşug; ei învaţă ce-i porunca, ce-i ruga, ce-i expunerea, ameninţarea, întrebarea, răspunsul şi toate câte vor mai fi fiind 173. Din această pricină, fie că va fi cunoscând, ori ba, aceste lucruri, nu se poate ridica împotriva poetului nici o învinuire meritând să fie ţinută în seamă. Căci cine ar putea lua de bună vina pe care Protagoras i-o găseşte lui Homer, când îl mustră că în vorbele: „Cântă, Zeiţă, mânia." m, cu gândul că înalţă o rugă, n-a făcut decât să poruncească? (A porunci, zicea el, e a pune în vedere cuiva să facă sau să nu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e ce subiectul acesta se cuvine lăsat la o parte, ca unul ce nu ţine de poetică, c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graiului: litera, silaba, particula de legătură, numele, verbul, flexiunea, propozi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graiului, în întregul lui, sunt următoarele: litera, silaba, particula de legătură, numele, verbul, flexiunea şi propozi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e un sunet indi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l de sunet însă, ci unul putând intra în alcătuirea unui sunet inteligibil. Indivizibile sunt doar şi sunetele scoase de dobitoace şi totuşi niciunul nu merită, după mine, numele de literă. De felul lor, literele sunt vocale, semivocale şi mute 175. Vocala e cea care are sunet perceptibil fără o punere în mişcare a buzelor şi a limbii; semi-vocală, cea care are sunet perceptibil rezultat dintr-o punere în mişcare a buzelor şi a limbii, precum S şi P; mută, cea care, chiar cu o punere în mişcare a buzelor şi a limbii, singură tot nu constituie un sunet, dar care unită cu o vocală sau semivocală devine perceptibilă, cum ar fi F şi A. Literele se mai deosebesc între ele după înfăţişările luate de gură, după locurile unde sunt produse, după calitatea de aspirate sau tenue, după lungime sau scurtime, după cum sunt acute, grave sau medii: particularităţi a căror cercetare amănunţită îşi are locul în lucrările de 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a e un sunet lipsit de înţeles, alcătuit dintr-o mută şi o literă cu sunet. Grupul FP, bunăoară, reprezintă o silabă, fie fără A, fie însoţită de A, ca în TPA. Precizarea diferitelor lor deosebiri ţine şi ea de 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 de legătură e un sunet lipsit de înţeles, care nici ' a nu împiedică, nici nu înlesneşte constituirea unui sunet cu înţeles din mai multe alte sunete; făcută să fie aşezată la sfârşit sau la mijloc, dar neputând fi întrebuinţată la începutul unei propoziţii de sine stătătoare: de pildă, ^iev, fjiov, şâ. Sau un sunet lipsit de înţeles, care din mai multe sunete cu înţeles are darul să facă un singur sunet cu înţeles: cum ar fi duipi, nep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 un sunet compus, înzestrat cu înţeles, neimplicând nici o indicaţie de timp, ale cărui părţi n-au înţeles prin ele însele. În cazul celor duble, nu ne slujim de elementele lor componente ca şi cum ar mai avea înţeles propriu. Astfel, în numele Theodoros („dăruit de Divinitate"), partea care însemnează „dar" nu mai are nici un înţeles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e un sunet compus, înzestrat cu înţeles, implicând o indicaţie de timp ale cărui părţi n-au prin ele însele vreun înţeles la fel cu ale numerelor. Într-adevăr, „om " sau „alb" nu exprimă ideea de „când", în schimb „merge" sau „a mers" ne lasă să înţelegem, unul că e vorba de timpul prezent, altu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unea priveşte fie numele, fie verbul. Ea slujeşte să exprime, când relaţii de felul „al acestuia" ori „acestuia" şi aşa mai departe, când dacă-i vorba de unul sau mai mulţi, ca în exemplele „om", „oameni", când felurile de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al întrebării ori al poruncii, de pildă. Într-adevăr, „a mers?" sau „mergi!" reprezintă astfel de flexiuni ale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e un sunet compus, înzestrat cu înţeles, dintre ale cărei părţi unele îşi au înţelesul în ele însele, cum ar fi, în propoziţia „Cleon merge", numele Cleon. (Nu orice propoziţie e formată, într-adevăr, din nume şi verb; uneori, cum ar fi în definiţia omului176, e îngăduit propoziţiei' să fie şi fără verb; chiar şi atunci însă, măcar o parte, tot îşi are înţel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poate fi una în două chipuri: fie că priveşte un singur lucru, fie mulţumită legăturii ce uneşte între ele mai multe propoziţii. Iliada, bunăoară, e una pe calea legăturilor; definiţia omului, pentru că priveşte un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eluritele lui specii, din punctul de vedere al exprimării poetice. Met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nt de două feluri: simple şi duble. Simple numesc pe cele ce nu-s constituite din elemente având un înţeles, precum yfj („pământ"). Din cele duble, unele sunt constituite dintr-o parte cu înţeles şi alta fără (cunoscând că distincţia nu se aplică elementelor cuvântului compus), altele numai din părţi cu înţeles. Ar mai fi apoi numele triple, quadruple şi multiple, cum sunt multe din cele întrebuinţate de massalioţi177, de pildă Hermokai-koxan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e mai poate fi iarăşi obştesc sau provincialism, 1457 b sau metaforă, sau podoabă, sau plăzmuit, sau lungit, sau scurtat sa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obştesc numele întrebuinţat de toată lumea; provincialism, p3 cel întrebuinţat numai de câte unii. E evident, prin urmare, că un nume poate fi în acelaşi timp şi obştesc şi provincialism; nu însă pentru aceiaşi oameni. Ziyovov, de pildă, „lance" în dialectul ciprioţilor, e pentru ei un cuvânt obştesc, pentru noi, un provin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e trecerea asupra unui obiect a numelui altui obiect, fie de la gen la speţă, fie de la speţă la speţă, fie după analogie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prin trecerea de la gen la speţă, se poate înţelege din exemplul: „aci mi-a stat corabia". Într-adevăr, „a sta ancorat" e unul din felurile de a sta. Pildă de trece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eţă la gen e: „mii de isprăvi frumoase săvârşit-a Odiseu", unde „mii" are înţelesul de „multe" şi e folosit de poet în locul termenului care însemnează „multe". De la speţă la speţă sunt trecerile: „sufletul luându-i-l cu bronzul" şi „tăind cu bronzul neînduplecat", în care pentru „a lua", poetul întrebuinţează „a tăia", iar pentru „a tăia", „a lua", amândouă cu înţelesul de „a ridi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după analogie e de câte ori, într-o serie de patru termeni, cel de al doilea se găseşte cu cel dintâi în acelaşi raport ca al patrulea faţă de cel de al treilea. În acest caz, în locul celui de al doilea se va putea întrebuinţa al patrulea şi, în locul celui de al patrulea, al doilea. Câteodată, poeţii mai adaugă şi termenul la care se referă cuvântul înlocuit prin metaforă. Ca să dau o pildă, cupa e pe lângă Dionysos cum e scutul pe lângă Ares. Poetul va putea dar numi cupa „scutul lui Dionysos" şi scutul „cupa lui Ares". Sau, tot aşa, bătrâneţea într-o viaţă e ceea ce-i seara într-o zi. Se va putea dar spune, în loc de seară, „bătrâneţea zilei" sau, cum face Empedocle, în loc de bătrâneţe, „seara vieţii" sau „amurgul vieţ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 unul din termenii analogiei se poate întâmpla să nu existe un nume al lui, propriu şi metafora totuşi să se facă. A împrăştia sămânţa, bunăoară, se zice „a semăna"; pentru „a împrăştia văpaia soarelui" nu există cuvânt. Cu toate acestea, ideea se găseşte cu soarele în acelaşi raport ca semănatul faţă de sămânţă, de aceea se şi spune: „semănând dumnezeiasca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metafore mai pot fi folosite şi altminteri: atribuind, anume, unui obiect oarecare numele metaforic, dar tăgăduindu-i unele din calităţile lui specifice. Ca şi când cineva, vorbind despre scut, i-ar zice nu „cupa lui Ares", ci „cupa făr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lăsmuit e cel cu desăvârşire nefolosit de alţii, dar pe care-l statorniceşte poetul. Se pare că ar fi şi câteva din acestea, precum termenul îpvuysj pentru coarne, ori dpnifip pen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poi nume lungite şi scurtate: lungite, de câte ori 1458 a ° voca-lă scurtă e înlocuită cu una lungă, sau se introduce o silabă; scurtate, când din cuvânt se suprimă ceva. Exemple de lungire, cuvintele Tio^nog în loc de noXecog, ori Ilri^r|id5eco în loc de Ilr|XEi8oi&gt;; de scurtare: Kpâ (în loc de KpiGiî), 8â&gt; (în loc de 5roua) sau 6y (pentru 6v|ne), în emistihul: uia yive-rai ducpoTEpeov 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se zice stricat de câte ori, dintr-o vorbă obişnuită, o parte e lăsată neschimbată şi o parte prefăcută. Ca în exemplul 58^uspdv Kază ţ, dv, unde 5e^iTep6v ţine locul formei obişnuite 8e£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ele însele, numele sunt unele masculine, altele feminine, altele intermediare. Masculine sunt câte sfârşesc în v, p, Q, sau consoană compusă cu g (două în totul: y şi £). Feminine, cele terminate fie în vocale întotdeauna lungi, ca n şi co fie – dintre cele alungite – în a. Astfel, cam acelaşi număr de terminaţii se întâmpla să fie pentru masculine şi pentru feminine, întrucât y şi Z, trebuie socotite una şi aceeaşi (c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oană nu sfârşeşte nici un nume, nici într-o vocal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sfârşesc numai trei: koujii, nin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cinci: rcrâu, vănv, yovu, 56pu, ăc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ele sfârşesc în aceste terminaţii şi în v, p ş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graiului: exprimare poetică, exprima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el mai de preţ al graiului e să fie limpede, fără să cadă în comun 181. Cu adevărat limpede e cel ce foloseşte numai cuvinte obşteşti; din păcate, tocmai acesta e şi comun, cum o arată poezia lui Cleofon 182 şi a lui Sthenelos 183. În schimb, nobil şi depărtat de uzul obştesc e graiul presărat cu termeni străini: denumire prin care înţeleg provincialismele, metaforele, cuvintele lungite şi tot ce se depărtează de uzul obştesc. Dacă cineva s-ar apuca totuşi să compună ceva numai cu asemenea elemente, rezultatul ar fi o enigmă ori un barbarism. Enigmă, când n-ar folosi decât metafore; barbarism, dacă s-ar restrânge la provin-cialisme. Doar caracteristica metaforei tocmai asta este: că exprimă lucruri cu noimă punând laolaltă absurdităţi (procedare imposibilă în vorbirea obişnuită, dar îngăduită de metaforă), ca în versul: „văzut-am om lipind cu foc bronz pe spetele altuia" 184 şi altele la fel. Când compunerea nu-i alcătuită decât din provincialisme, avem barb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 că graiul trebuie să fie oarecum rezultatul unui amestec al tuturor acestor element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vincialismele, metaforele, podoabele şi toate celelalte amintite, îi vor îngădui să evite banalitatea şi vulgaritatea; folosirea cuvintelor obşteşti îi va da claritate. La dobândirea clarităţii, ca şi la evitarea banalii4şg b taţii, nu puţin pot contribui şi lungirile, scurtările şi schimbările aduse cuvintelor: faptul de a fi altfel decât în vorbirea comună – depărtate de înfăţişarea lor normală – are într-adevăr dar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înlăture banalitatea; în acelaşi timp, în măsura în care mai păstrează câte ceva din formele obişnuite de exprimare, nu lipseşte nici 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nu cu dreptate critică cei ce critică această libertate de exprimare, făcând haz pe seama poetului. Euclide cel Bătrân 185, între alţii, care spunea că poezia ar fi lucru uşor dacă s-ar îngădui fiecăruia să întindă vorbele după voie şi care, în derâdere, făcea versuri cam de felul acesta: 'E7uxâpr|v s! 5ov Mapa0â&gt;v&amp;8£ sau: oîik ăv y' spduBVOc; iov ekeâvo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ea vădită a acestui fel de exprimare e cu atât mai xidiculă cu cât măsura e un element cerut în toate domeniile graiului. Doar la acelaşi rezultat ar ajunge şi cine s-ar sluji de metafore, de provincialisme, ori de celelalte forme de vorbire, fără preocupare de potrivire şi cu intenţia să stârnească râsul. Câtă deosebire e, în schimb, între o asemenea procedare şi folosinţa modernă a libertăţii criticate de Euclide, se poate vedea în cazul poeziei epice, făcând loc în versuri unor cuvinte obişnuite. La fel şi-ar da seama de dreptatea spuselor noastre, cine s-ar apuca să înlocuiască cu cuvinte de uz obştesc fie provincialismele, fie metaforele, fie celelalte forme de exprimare. Ca să dau o pildă, înlocuirea unei singure vorbe – un cuvânt rar în loc de unul obştesc – într-un vers iambic întâlnit deopotrivă la Eschil şi la Euripid'e face ca versul unuia să ne apară frumos, iar al celuilalt banal. În Filoctet, Eschil zice: „. Buba ce-mi mănâncă ale piciorului că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în schimb, în loc de „mănâncă", a pus „ospătează"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i versul: „şi-acum un puţintel, un om de nimic şi-un nevrednic." 188, dacă cineva ar face din el, înlocuindu-i cuvintele cu altele comune: „. Şi-acuma unul mic şi neputincios şi bicisnic." Sau versul: „. Scăunaş de rând puind şi-o fărâmă de masă" 189 devenit, în acelaşi chip: „scăunaş urât punând lâng-o măsu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ţărmurile fac gălăgie", în loc de „ţărmurile vuiesc"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Arifrades obişnuia să ia în râs pe autorii de tragedii pentru vina de a folosi forme de nimeni întrebuinţate în vorbirea obişnuită, cum ar fi inversiunea Scou&amp;tcov arco în loc de ano 8o&gt;u (xtcdv, ori expresii ca cteGev şi eyrâ 8s viv, sau iarăşi p în loc de rcspi 'AxiXkeatg şi câte altele. În realitate, tocmai faptul că toate aceste forme nu se întâlnesc în vorbirea obişnuită constituie caracterul original al exprimării; lucru de care el n-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ă te slujeşti după cuviinţă de fiecare din mijloacele arătate – şi de numele duble şi de provincialisme – e o mare calitate; cu mult cel mai de preţ e însă darul metaforelor. Dintre toate, singur el nu se poate învăţa de la alţii şi e şi dovada unei fericite predispoziţii: căci a face metafore frumoase înseamnă a şti să vezi asemănările dint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 în general, cele duble se potrivesc mai bine cu ditirambii, cele de circulaţie restrânsă cu versul epic, metaforele cu cel iambic. În poezia epică, pot fi utilizate toate formele aci pomenite; în trimetrii iambici, din pricină că se apropie cel mai mult de graiul vorbit, potrivite sunt singure numele întrebuinţate şi în vorbire: cuvântul obştesc, metafora şi pod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gedie, sau despre imitaţia săvârşită pe calea acţiunii, cele spuse până aci pot fi socotit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Elemente comune cu tragedia. Se deosebeş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imitaţia în formă de poveste versificată 191, e evident, în primul rând, că subiectele pe care le tratează trebuie să aibă aceeaşi alcătuire dramatică pe care o au subiectele tragediilor: să poarte asupra unei singure acţiuni, întregi şi complete, având un început, un mijloc şi un sfârşit, pentru ca – una şi întreagă, ca orice organism 192 – să poată produce desfătarea care-i e proprie. Evident, iarăşi, că alcătuirea subiectelor poeziei epice nu poate fi aceeaşi ca a subiectelor istoriei 193, în care, în mod necesar, expunerea nu e a unei acţiuni, ei a unei epoci, mai exact a tuturor evenimentelor petrecute înlăuntrul unei epoci în legătură cu unul sau mai multe personaje, oricât de întâmplător ar fi raportul în care s-ar găsi unul faţă de celelalte. Aşa cum biruinţa navală de la Salamina şi înfrângerea carthaginezilor în Sicilia s-au petrecut cam în aceeaşi vreme m, Aristotel 1459 b fără să fi năzuit câtuşi de puţin spre acelaşi ţel, tot astfel, într-o serie de ani succesivi, un eveniment se poate câteodată produce după altul, fără ca din ele să rezulte o unică urmare. Cei mai mulţi poeţi nu fac totuşi altfel. Iacă de ce, aşa cum am mai spus-o, comparat cu ceilalţi, Homer se arată meşter desăvârşit şi în această privinţă: pentru că nu se apucă să povestească războiul întreg, măcar că va fi avut şi el un început şi un sfârşit. (Subiectul ar fi fost, de bună seamă, prea vast şi anevoie de cuprins dintr-o singură privire.) Chiar de întindere măsurată, de altminteri, n-ar fi fost mai puţin complicat de varietatea întâmplărilor. În forma la care s-a oprit, poetul şi-a ales ca subiect o singură parte a războiului195, iar de multe din celelalte se slujeşte ca de simple episoade; în felul acesta, catalogul corăbiilor 196 şi alte asemenea episoade îi dau prilej să-şi varieze poemul. Ceilalţi poeţi, în schimb, preferă să-şi aleagă un singur personaj, o singură perioadă şi o singură acţiune în mai multe părţi, ca autorul Cipriilor 197 şi al Micii Iliade198. Aşa se şi face că, din Iliada şi din Odiseea, abia de se pot scoate o tragedie sau două din fiecare] câtă vreme din Cipru se pot scoate multe, iar din Iliada cea Mică mai bine de opt: Judecata armelor199, Filoctet200, Neoptolem201, Eurypylos202, Odiseu cerşetor 203, Lacedemonienele 20i, Căderea Troie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toarcerea corăbiilor 206, Sinon207 şi Troienel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emănări şi deosebiri între tragedie şi epopee. Homer, eternă pildă de intui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ebuie ca epopeea să înfăţişeze aceleaşi varietăţi pe care le înfăţişează tragedia; să fie, cu alte cuvinte, simplă, sau complexă, sau de caracter, sau patetică. Cu excepţia muzicii şi a elementului spectaculos, elementele uneia şi ale celeilalte sunt aceleaşi: epopeea are şi ea nevoie de răsturnări de situaţii, de recunoaşteri şi de suferinţe, după cum are nevoie de gânduri alese şi de exprimare frumoasă. Toate, însuşiri puse în valoare pentru întâia oară în chip desăvârşit de Homer. Într-adevăr, fiecare din poemele lui e aşa fel alcătuit încât Iliada ni se înfăţişează simplă şi patetică, iar Odiseea complexă (e doar plină de re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şi de caracter ao9. Fără a mai pomeni că, în materie de limbă şi de cugetare, autorul lor îi întrece pe toţ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se deosebeşte totuşi de tragedie, când e vorba de întinderea subiectului şi de metrul în care 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tinderea, limită îndestulătoare e cea arătată: care îngăduie să se îmbrăţişeze într-o singură tratare începutul şi sfârşitul acţiunii. Această măsură s-ar atinge dacă poemele ar fi mai puţin lungi decât ale poeţilor de altădată, apropiindu-se de durata tragediilor jucate într-o singură reprezentaţie 2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pori întinderea, epopeea dispune de un mijloc al ei important, pe care nu-l are tragedia, lipsită cum e de putinţa de a imita cele mai multe din faptele întâmplate în acelaşi timp şi restrânsă la cele petrecute pe scenă212 şi reprezentate de actori, în epopee, în schimb, unde e vorba de o povestire, e cu putinţă să se înfăţişeze multe din întâmplările petrecute în acelaşi timp; mulţumită lor, dacă sunt într-adevăr legate cu acţiunea principală amploarea operei creşte. Poema dobândeşte astfel o calitate care-i îngăduie să atingă măreţia, să varieze interesul ascultătoruluiy să se îmbogăţească cu episoade deosebite unele de altele, câtă vreme – din pricină că satură repede – uniformitatea e pricina căderii trag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etrul, adoptarea celui eroic e rodul experienţei. Dacă cineva s-ar gândi să întreprindă o imitaţie narativă într-un alt soi de măsură, sau în mai multe, ar părea nelalocul său. Într-adevăr, din toate felurile de metri, nu-i altul mai aşezat şi mai amplu decât cel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şi îngăduie să facă loc cu cea mai mare uşurinţă cuvintelor rare şi metaf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imitaţia de formă narativă e mai majestuoasă decât celelalte feluri de poezie. Metrul iambic, în schimb şi tetrametrul trohaic exprimă mişcarea, din care pricină unul e potrivit pentru danţ, iar altul pentru acţiune. Cu atât mai nelalocul lui ar fi cine s-ar apuca să amestece toate soiurile acestea de versuri, ca Hairemon 213. Nu-i vorbă, nimeni nu s-a gândit să compună un poem de oarecare amploare înalt vers decât cel eroic; aşa cum am mai spus-o, natura însăşi ne învaţă să alegem metrul potrivit fiecărui gen de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laudă în atâtea alte privinţe, Homer mai trebuie lăudat şi pentru că – mai bine decât orice alt poet – ştie care trebuie să-i fie rolul în economia operei. Poetul e dator să vorbească cât mai puţin în numele propriu, pentru că nu asta face din el un imitator 214. Alţi autori nu fac decât să se scoată într-una pe ei la iveală; de imitat nu imită decât puţin şi rar. Homer, în schimb,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1460 b după o introducere de câteva vorbe, pe dată pune în scenă un bărbat, o femeie, ori vreun alt personaj; şi nu lipsiţi de caracter, ci fiecare cu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căutat într-o tragedie, e elementul miraculos215. Iraţionalul – de care depinde în cea mai mare măsură miraculosul – îşi are locul mai curând în epopee, pentru motivul că eroul nu se vede. Aduse pe scenă, amănuntele fugăririi lui Hector 216 – grecii stând fără să ia parte la urmărire, Ahile făcându-le semn cu capul – ar stârni râsul; în epopee, scapă observaţiei. Miraculosul e de altminteri plăcut; dovadă faptul că toţi câţi au de povestit ceva o fac adăugind şi de la ei, ca să-şi desfete ascul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omer i-a învăţat pe ceilalţi cel mai bine cum să mintă cu socoteală 217. Vreau să spun judecăţile mincinoase. Într-adevăr, de câte ori un lucru care există sau se întâmplă aduce după sine un alt lucru care există sau se întâmplă, oamenii îşi închipuie că, de vreme ce al doilea există, primul trebuie să fi existat sau să se fi întâmplat şi el: socoteală evident greşită. Din această pricină, de câte ori primul fapt e o minciună, mulţumită căreia există sau se întâmplă în chip necesar altul adevărat, suntem împinşi să le luăm împreună: pentru că mintea, ştiind că cel de-al doilea există, se lasă amăgită să creadă şi în existenţa celui dintâi. O pildă de asemenea judecată greşită e în scena Băii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tâmplări posibile anevoie de crezut, trebuie preferate mai curând întâmplările imposibile cu înfăţişarea de a fi adevărate219. Subiectele, de altă parte, n-ar trebui alcătuite din părţi iraţionale. Cel mai bine e când nu cuprind nici un element iraţional. Dacă lucrul e cu neputinţă, locul iraţionalului e în afara acţiunii pro-priu-zise (ca în Oedip, nedumerirea eroului asupra morţii lui Laios), iar nu în plină desfăşurare a faptelor, cum e istorisirea jocurilor pitice în Electra 220, ori, în Misienii 221, personajul mut, venit din Tegeea până în Misia. A pretinde că altminteri s-ar irosi subiectul e ridicul, de vreme ce asemenea subiecte n-ar trebui tratate din capul locului. Dacă, totuşi, cineva încearcă şi izbuteşte să dea acţiunii un aspect plauzibil, absurdul trebuie şi el luat de bun; e doar evident că amănuntele iraţionale povestite în Odiseea în legătură cu debarcarea eroului222 ar fi părut inacceptabile, tratate de un poet prost; mulţumită atâtor alte daruri, Homer izbuteşte totuşi să le ascundă, făcând plăcut până şi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trebuie „lucrat" în părţile unde acţiunea lâncezeşte şi unde nu se dă expresie nici caracterelor, nici cugetării. Altminteri, un grai prea strălucit întunecă deopotrivă relieful caracterelor şi al cug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critică literară şi rezolv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e223 şi dezlegările lor, de câte feluri sunt şi care, se poate lămuri bine cine priveşte lucrurile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oetul e un imitator, ca pictorul sau orice alt artist, imitaţia lui trebuie să redea neapărat lucrurile într-unui din aceste trei chipuri: fie cum au fost sau sunt, fie cum se spune sau par a fi, fie cum ar trebui să fie. Lucrurile acestea le exprimă într-un grai ce nu exclude nici provincialismele, nici uzul metaforelor. Mai sunt apoi o seamă de anomalii de limbaj, îngăduite poeţilor. Trebuie adăugat, de asemenea, că criteriul corectitudinii nu e acelaşi în politică şi în poezie 224, cum nu e acelaşi nici între altă artă şi poezie. Greşelile proprii acesteia din urmă sunt de două feluri: unele împotriva firii ei, altele întâmplătoare. Dacă avem a face cu o neputinţă de a imita modelul ales, greşeala e împotriva poeziei; dacă însă păcatul stă în faptul de a nu-şi fi ales bine obiectul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 cal ce şi-ar ridica în acelaşi timp amândouă picioare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riveşte o anumită artă (medicina sau oricare alta), ori duce la înfăţişarea cine ştie căror lucruri imposibile, greşeala nu e împotriva poeziei. Aşa fiind, dificultăţile cuprinse în diferitele probleme trebuie dezlegate ţinând seamă de acest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le împotriva art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ează cumva lucruri imposibile? Săvârşeşte o greşeală. Greşeala nu mai există, însă, dacă poetul şi-atinge ţelul urmărit (care, anume, s-a spus 225), sau dacă în felul acesta izbuteşte să facă mai impresionantă partea unde se găsesc imposibilităţile, ori vreo altă parte. Pildă, fugărirea lui Hector 226. Dacă, totuşi, ţelul ar fi putut fi atins mai mult sau mai puţin bine şi fără călcarea regulilor artei, greşeala nu e îndreptăţită. Căci, în măsura în care e îngăduit, greşeala trebuie evit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pune şi întrebarea de care din cele două categorii ţine greşeala criticată: e cumva împotriva poeziei, o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in cele a căror legătură cu ea e numai întâmplătoare? Într-adevăr, e mai mic păcatul cui nu ştie că o căprioară n-are coarne, decât al cui ar zugrăvi-o potrivnic legilor im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acă se aduce poetului învinuirea că n-a înfăţişat fidel ce vroia să înfăţişeze, are dreptul să răspundă că l-a înfăţişat, poate, cum trebuia să fie 227. Aşa cum Sofocle spunea de eroii lui că „sunt cum ar trebui să fie, iar ai lui Euripide, cum sunt aievea" 228. Şi cu asta se înlătură ob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departe, s-ar obiecta că lucrul înfăţişat de poet nu-i în niciunul din aceste două feluri, s-ar putea răspunde că e aşa cum şi-l închipuie oamenii. Cazul poveştilor cu zei, despre care nu-i dat să se spună nici mai bine, nici mai adevărat, ci, poate, cum credea Xenofan 229. Oricum, răspunsul e: „aşa cr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iarăşi, ca despre unele reprezentări ale poeţilor să 1461 a nu se poată spune că ar fi mai bine decât suntem deprinşi să le vedem, ci să se potrivească cu ce era altădată, ca în versul despre arme: „.cu suliţele drepte, înfipte în mâner." 230. Aşa era atunci obiceiul, pe care-l mai au şi acum i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de hotărât dacă un lucru spus ori săvârşit de un personaj e frumos ori ba 231, gândul nu trebuie să ne meargă numai la fapta sau vorba din discuţie, pentru a vedea în ce măsură e aleasă ori urâtă, ci şi la cel ce a săvârşit-o sau a spus-o, la persoana căreia se adresează, la împrejurare, la condiţii, la pricină, bunăoară în vederea unui mai mare bine, pentru a şi-l procura, ori a unui rău mai mare, pentru a-l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nedumeriri se pot lămuri luând aminte la înţelesul expresiilor. Bunăoară, precizarea: „întâi catârii" 232, cu presupunerea că ar fi vorba de un provincialism: se poate, într-adevăr, ca poetul să nu se fi gândit la catâri adevăraţi, ci la paznici. Aşijderi, când zice despre Dolon: „slut era la înfăţişare" 233, nu vrea să spună că era schilod la trup, ci urât la chip: aşa cum cretanii spun „frumos la înfăţişare" în loc de „frumos la chip". Şi iarăşi, în porunca: „amestecă-l mai tare" 234, nu-i vorba de un vin mai concentrat, ca pentru beţivi, ci numai amesteca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sunt spuse metaforic, ca în versurile: „. Toţi ceilalţi şi zei şi războinici, dormeau noaptea-ntreagă." 235; ceea ce nu-l împiedică pe poet să adauge, cu acelaşi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 Când se întoarce spre câmpia troiană (. se minunează) de sunetul flautelor, al fluierelor şi d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 folosit aci metaforic în loc de „mulţi", pentru că a zice „totul" e un fel de a zice „mult". La fel „singură" din versul „singură n-are parte" 235, pentru că lucrul mai bine cunoscut e, într-un f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e explică prin prosodie, cu ajutorul căreia Hippias din Tasos237 înlătura dificultăţile din versurile: „. Îi îngăduim să dobândească slavă." 238 şi: „. Parte din el putrezeşte de ploaie."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mulţumită unei bune despărţiri a cuvintelor, ca în versurile lui Empedocle: „. pe dată făcutu-s-au muritoare lucruri deprinse înainte cu nemurirea şi s-au amestecat cele înainte curate."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luând seama la înţelesul îndoielnic al vreunei expresii, ca în versurile: „. Trecură mai bine de două părţi ale nopţii."241, unde „mai bine" se poate înţelege în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în sfârşit, se lămuresc în lumina anumitor deprinderi de vorbire. Unui amestec de vin şi apă i se zice vin; în acelaşi chip, poetul pomeneşte de „pulpare de cositor de curând lucrat" 242. Sau numim „bronzări" pe cei ce lucrează fierul, uzând de o libertate egală cu a celor ce spun despre Ganimede că „. Toarnă vin lui Zeus" 243, ca şi cum zeii ar bea vin. Această exprimare ar putea fi de altminteri şi meta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uvânt oarecare pare a ascunde în el o contradicţie, trebuie văzut câte feluri de înţeles poate avea în fraza unde se află. În exemplul: „acolo opritu-s-a lancea de bronz"244, bunăoară, în câte chipuri se poate lua „a fi op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ne întrebarea dacă lucrurile stau aşa sau aşa, avem cele mai multe şanse să înţelegem cum trebuie, spre deosebire de atitudinea la care face aluzie Glaucon 24S, când învinuieşte pe 1461 b unii critici că emit întâi ipoteze absurde, apoi le decretează ei înşişi adevărate, pentru ca în cele din urmă, să tragă din ele concluzii: criticând ce li se pare că ar fi spus poetul, ori de câte ori nu se potriveşte cu propria lor închipuire. Fapt verificat în cazul lui Icarios 246, pe care au început prin a-l crede de neam spartan, găsind apoi ciudat că Telemah nu-l întâlneşte la venirea în Lace-demona 247. Poate că lucrurile stau aşa cum spun cei din Kefalo-nia: cum că Odiseu şi-ar fi luat nevastă din neamul lor şi 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l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omului ar fi fost Icadios, iar nu Icarios. S-ar putea dar ca nedumerirea să se fi ivit dintr-o greşeală.; – în general vorbind, folosirea imposibilului îşi găseşte motivarea fie în cerinţele operei poetice, fie în idealizarea adevărului248, fie în credinţa obştească. În legătură cu cerinţele poeziei, nu trebuie uitat că o imposibilitate lesne de crezut e preferabilă unui fapt anevoie de crezut, chiar posibil249. Oameni cum sunt cei pictaţi de Zeuxis se poate să nu existe: cu atât mai bine, însă, că-s mai frumoşi, pentru că modelul trebuie depăşit 250. Iraţionalul, la rândul lui, se poate explica prin conformitatea cu ceea ce se spune îndeobşte; aşijderi, prin arătarea că în anumite împrejurări nici nu mai poate fi vorba de iraţional, întrucât e verosimil să se întâmple uneori şi lucruri neverosimile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spuse ce par contradictorii, trebuie examinate la fel ca în discuţiile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celaşi lucru, în aceeaşi legătură de idei şi cu acela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dacă şi poetul se găseşte cumva în contrazicere fie cu propriile lui afirmaţii, fie cu judecata oricărui om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ea de iraţionalitate sau de răutate e îndreptăţită ori de câte ori poetul se slujeşte fără nevoie fie de iraţional (ca Euripide, de intervenţia lui Aigeus252), fie de răutate, cum e rolul lui Menelau din Oreste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aci examinate purced aşadar din cinci feluri de a privi lucrurile: ca imposibile, iraţionale, vătămătoare, contradictorii şi potrivnice regulilor artei. La rândul lor, soluţiile se cer găsite pe temeiul acestor cinci puncte de vedere şi sunt douăsprezec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între tragedie şi epopee. Superioritat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i-ar putea pune acum întrebarea dacă imitaţia care îmbracă forma epopeii e superioară celei tragice, ori dimpotrivă. Dacă superioară e imitaţia mai puţin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numi astfel cea care se adresează unui public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evident că o artă care nu lasă nimic neimitat e grosolană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şi cum privitorii n-ar fi în stare să priceapă fără adăugirile lor, cei ce săvârşesc imitaţia se dedau la tot soiul de mişcări, la fel cu proştii cântăreţi din flaut, ce se fac ghem ca să înfăţişeze aruncarea discului, ori hărţuiesc pe şeful corului de câte ori câ'ntă Scila 255. La fel stau lucrurile şi cu tragedia. Cusurul ei, se spune, e cusurul pe care actorii de altădată îl găseau urmaşilor lor în meserie, când Mynniskos 256 numea pe Callippides 237 „. Maimuţa" pentru gesticulaţia lui exagerată şi când faima lui Pindar 2^8 nu era nici ea mai bună. În situaţia celor din urmă faţă de cei dintâi s-ar găsi arta tragică întreagă faţă de epopee. Ba, se mai pretinde că cea din urmă s-ar fi adresând unui public subţire, în stare să se dispenseze de limbajul gesturilor, câtă vreme tragedia ar fi pentru oamenii de rând; şi dacă chipul cum săvârşesc imitaţia nu se poate numi decât grosolan, inferioritatea ei 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învinuiri li se poate răspunde, în primul rând, că nu privesc poezia, ci meşteşugul actoricesc, câtă vreme de gesturi abuzează şi recitatorii de epopei, ca Sosistratos259, ori participanţii la întrecerile muzicale, ca Mnasitheos din Opunt260. În al doilea rând, că nici gesticulaţia nu-i toată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condamnă d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gesticulaţia actorilor proşti: de care era învinuit Callippides şi de care sunt învinuiţi astăzi şi alţii, din cei ce imită femeile de proastă condiţie. La fel cu poezia epică, de altminteri, poezia tragică îşi produce efectul şi fără vreo mişcare; simpla citire arată limpede de ce fel de tragedie e vorba. Dacă dar, în celelalte privinţe, tragedia e superioară epopeii, nu-i spus că învinuirea pomenită i se adreseaz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mai e tragedia şi pentru că, având toate elementele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doar să se slujească până şi de metrul ei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pe deasupra unele apreciabile elemente proprii, ca muzica şi elementul scenic, mulţumită cărora desfătarea privitorului e considerabil sporită. Mai are apoi darul să ofere tablouri pline de relief, la citire şi la reprezentare, fără a mai vorbi de acela de a atinge ţelul firesc al fiecărei imitaţii în limite mai restrânse decât ale epopeii. (Ce e concentrat produce mai multă plăcere decât ce se întinde pe un timp îndelungat: e destul să ne gândim la ce s-ar întâmpla dacă Oedipul lui Sofocle ar fi pus în atâtea versuri câte are Iliada.) îmbrăcată în haină epică, imitaţia are de altminteri mai puţină unitate. Dovadă, faptul că din oricare epopee se pot scoate 1462 a 1462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ai multe tragedii. Aşa fiind, dacă autorii de poeme epice s-ar apuca să exploateze un singur subiect tragic, ori ar face-o cu conciziune şi atunci ar părea firav, ori dacă i-ar da lungimea cerută de hexametru – apă chioară. Când pretind că epopeea are mai puţină unitate decât tragedia, vreau să spun că e împletită din mai multe acţiuni: aşa cum Iliada şi Odiseea sunt constituite din multe asemenea părţi 262, fiecare cu întinderea ei, măcar că aceste două epopei sunt cât se poate de desăvârşite şi, în măsura posibilului, imitaţii ale unei acţiuni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tragedia e superioară epopeii în toate aceste privinţe, şi-i mai e superioară şi prin ceea ce constituie efectul propriu fiecărei arte (doar desfătarea pe care o produce nu trebuie să fie oricum s-ar nimeri, ci cum am arătat-o la vreme 263) e evident că întrupează o mai aleasă formă de artă, ca una care-şi atinge ţelul într-un chip mai deplin decât ep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gedie şi despre epopee considerate în ele însele şi în elementele lor, despre numărul şi deosebirile acestora, despre pricinile ce le fac bune ori rele, aşijderi despre criticile aduse şi despre răspunsurile de dat. – cele spuse până aci sunt de ajuns. Despre poezia iambică şi comedie.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 niythos: „subiect", „conţinut". Într-un înţeles mai restrâns, împletirea de fapte alcătuind miezul fiecărei creaţii poetice, concepută ca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uneri de caracter religios, legate de cultul lui Dionysos, cântate de un cor-de credincioşi acompaniaţi de flaut, în jurul altarulu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 mimesis. Despre poezia concepută ca o imitaţie a naturii, în toate variatele-i aspecte, vezi Simonide frg. 1 (mai sus p. 36) şi Platon, Statul, III (mai sus p. 99 urm.). La Aristotel termenul n-are valoarea unei reproduceri mecanice a realităţii, ei indică o activitate creatoare a artistului, în condiţiile expuse în 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ntenţia autorului, „meşteşugul" e capacitatea de a obţine anumite rezultate, întemeiată pe cunoştinţe sau principii dinainte cunoscute cui le foloseşte; „deprinderea", experienţa verificată pri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a observat de comentatori, singură limba germană dispune de o denumire comună producţiilor literare în proză şi în versuri, termenul Dich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itori siracuzani din secolul al V-lea, autori ai unui soi de scenete dialogate, în proză, din viaţa rustică sau orăş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aloguri cu caracter filosofic, având ca personaj principal pe Socrate, cum s-au scris de mai mulţi elevi ai acestuia şi în primul rând d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ezia fiind prin natura ei mimesis (v. mai sus n. 3), singur acela se învredniceşte de numele de poet care săvârşeşte cu adevărat o imitaţie, indiferent dacă în versuri sau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lozof-poet din Akragas (Sicilia), trăitor în sec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rore împărtăşită, între alţii, de Platon şi Plutarh (care, pe urmele lui Aristotel, observă că „versurile lui Empedocle. N-au din poezie. Decât metrul şi emfaza, cu ajutorul cărora caută să evite pl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et tragic di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turi religioase pentru un singur glas, compuse pentru a fi executate cu acompaniament de flaut sau cith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doua dintre cele trei diferenţe între chipurile imitaţiei. Aristotel lasă să se ghicească aci concepţia – pe care o va dezvolta mai târziu – a unei poezii orientate spre exterior mai curând decât spre lumea lăuntrică a creatorului, spre fapte mai curând decât spre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ctor de mare faimă, originar din Tasos, trăitor în prima jumătate a secolului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16 Mai puţin bine cunoscut decât precedentul, a lăsat în urmă-i faima unui neîndurat zugrav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onysios din Colofon, contemporan cu Polignot. N-a pictat decât oameni, motiv pentru care a şi fost poreclit anthropographos („zugrav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criitor necunoscut; nu ne-a rămas de la el nici u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trăit şi a scris la Atena, în a doua jumătate a secolului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evoie de identificat; chiar titlul operei citate e transmis de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et contemporan cu Aristotel, autor de nomi puţin preţuiţi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imotheos din Milet (cea. 450-360 î.e.n.), autor de nomi şi de dithyrambi, compozitor şi reformator muzical din cei ma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temporan al lui Timotheos; autor de nomi şi ditiramb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antichitate, existenţa istorică a lui Homer n-a fost niciodată serios pusă la îndoială. Discuţii s-au iscat numai în legătură cu întrebarea dacă Iliada şi Odiseea au fost amândouă compuse de el şi aceasta numai în epoca elenistică. Aristotel crede ferm în dubla lui paternitate şi-i mai pune în seamă şi poemul eroicomic Margiies (mai jos p. 193, not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vorba de dramaturgul binecunoscut din secolul al V-lea, autor, între altele, al tragediei lui Oedip, despre care se va vorbi în chip repetat în paginile P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prezentantul cel mai de seamă al aşa-zisei „comedii vechi" (a doua jumătate a secolului al V-lea şi prima parte a secolulu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r. drama, de la verbul drân, „a face, a 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n Grecia continentală, la sud-vest d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ocuitori ai Megarei-Hyblaia, colonie a cetăţii menţionate în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iracuzan, autor de comedii, trăitor în prima jumătate a secolului al V-lea. I se atribuie şi unele fragmente filosofice vădind influenţe heracliteene, după alţii pita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ramaturgi prea puţin cunoscuţi, ambii din sec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uzie, poate, la sicyonieni, în a căror cetate, după spusa lui Herodot (V 67), s-ar fi celebrat din timpuri străvechi „jocuri tragice" în slava unui erou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tegorică luare de poziţie împotriva concepţiei tradiţionale, care făcea din harul poetic fie un dar al cerului (Hesiod, Pindar, Platon şi alţii), fie urmarea unei constituţii patologice (Democrit). Problema va fi reluată de Aristotel mai departe, în 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xistă deci un aspect cognitiv al plăcerii estetice, asupra căruia Aristotel revine şi în Retorică (I 11, 1371 b 4 şi urm.), mergând până a spune că – în desfătarea pe care ne-o dau pictura sau sculptura – „plăcerea nu stă în model, ci în reflecţia că cutare [imitaţie] înfăţişează cutare [lucru], de pe urma căreia de fiecare dată învăţ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doua pricină generatoare a poeziei. Înaintea Iui Aristotel importanţa acestei înclinări fusese semnalată şi d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pă definiţia metricienilor, măsura e un grup de silabe cuprinzând doi timpi forte, inegali ca intensitate. Cu excepţia versurilor dactilice, fiecare măsură e alcătuită din două „picioare" (grup de silabe cuprinzând un 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voluţia formelor poetice (în speţă, tragedia şi comedia) ar fi fost deci în chip hotărâtor influenţată de natura morală a creatoril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rsuri satirice (în metru iambic), ca acele scrise de Arhiloh şi, mai târziu, de Hippo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38 Unele spre slava zeilor, celelalte pentru cinstirea oamenilo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em de inspiraţie populară, având ca subiect isprăvile unui erou de tipul lui Păcală. Cf. mai sus not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u iambos derivă de la iambizein, c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pre deosebire de autorii de iambi, care se dedau la violente atacuri directe, autorul lui Margites, asemenea comediografilor de mai târziu, exploata un subiect ridicul, într-o formă impersonală şi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trivit concepţiei lui despre evoluţia genurilor literare, Aristotel nu exclude posibilitatea unor ulterioare schimbări în structura dramei, ceea ce s-a şi întâmplat în perioada postclasică a literatur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vorba nu de autori de ditirambi, cum s-a presupus de unii comentatori, ci de conducători ai corului chemat să execute asemenea compuneri, transformaţi, la un moment anevoie de precizat, în actori în stare să-i dea replica. Inovaţia e atribuită de tradiţie lui Thespis din I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original: „cântece f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pă alte ştiri, tot Eschil ar fi introdus şi pe cel de-al treilea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tre ditirambul din care purcede şi forma clasică pe care avea să i-o dea-Eschil, tragedia ar fi trecut deci, după Aristotel, prin faza intermediară a unei drame uşoare, în grai hazliu şi metrii trohaic. Admiterea ipotezei întâmpină dificultăţi anevoie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i sus not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tru definiţia episodului, cf. capitolul XII. În vremea celei mai mari înfloriri a tragediei, numărul lor nu pare să fi fost fixat: Perşii lui Eschil numără patru, iar Oedip la Colonos, al lui Sofocle, şapte. Limitarea la cinci pare să dateze din secolul al IV-lea, dar primul autor care o menţionează ca o regulă e Horaţiu, Arta poetică, 189-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tr-un tratat anonim Despre comedie, care păstrează ecouri ale învăţăturii lui Aristotel despre acelaşi subiect, definiţia comediei e formulată precum urmează: „comedia e imitaţia unei acţiuni hazlii şi neisprăvite, de o oarecare întindere, [în grai împodobit] osebit după felul fiecărei părţi a ei, imitaţie închipuită de oameni în acţiune ci nu povestită şi care, pe calea desfătării şi a râsului, săvârşeşte curăţirea acestor patimi". Pentru asemănarea cu definiţia tragediei, vezi mai departe 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 această definiţie, compară observaţiile lui Cicero, în De oratore II 236: „sfera şi, oarecum domeniul ridicolului. se confundă cu o anume josnicie şi urî-ciune. Căci râsul e provocat mai cu seamă, dacă nu exclusiv, de trăsături ce vădesc o anume josnicie în chip nu prea josnic. Urâciunea şi defectele trupeşti constituie, e adevărat, o bogată materie de glume: se cere însă. ca acestea să nu fie lipsite de duh, nici triviale." 61 în raport cu tragedia, ale cărei reprezentaţii oficiale par să fi început la Atena în anul 509 î.e.n. Diferenţa nu-i, oricum, prea mare: se presupune că primul spectacol de comedie patronat de stat ar fi avut loc în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rice autor dramatic doritor să-şi vadă opera jucată era dator să ceară învoirea magistraţilor, solicitând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i sus p. 192, not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et comic siracuzan, contemporan mai tânăr al lui Epih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oet comic atenian, trăitor către jumătatea secolului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implă constatare a unei deprinderi a dramaturgilor din epoca de aur a tragediei greceşti, din care comentatorii lui Aristotel din vremea Renaşterii aveau să formuleze faimoasa regulă a unităţi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 poetice – c.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57 Unele observaţii despre epopee, mai departe în capitolul XXV. Tratarea problemelor legate de comedie s-a pierdut, o dată cu cartea a Ii-a a P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Retorica aristotelică frica e înfăţişată ca o „tulburare provocată de gândul unui rău iminent, distrugător sau dureros" (II 1382 a 21-22), iar mila, ca o „suferinţă provocată de vederea unui rău distrugător sau dureros, întâmplat cuiva care nu-l merită şi putând să ne lovească şi pe noi – sau pe careva dintre ai noştri – într-un viitor apropiat" (II 1385 b 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tru înţelesul acestor cuvinte, vezi Introducerea, pp. 13-14, cu bibliografi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m se arată mai departe, caracterul e ceea ce – vădind scopurile pe care cineva le urmăreşte sau le evită – ne permite să ne facem o ide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finită mai departe ca „darul de a spune vorbe având legătură cu o situaţie şi potrivi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r. telos, definit într-o altă scriere a filosofului ca „acel lucru în vederea căruia se fac toate celelalte" (Retorica, I 7 1363 b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nul din marii pictori ai antichităţii, a trăit în a doua jumătate a secolului al V-lea. În legătură cu el, vezi şi cele spuse în 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i sus no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omparată cu celelalte elemente ale dramei, construirea intrigii a rămas până astăzi principala preocupare a scriitoril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i sus not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luzie obscură. Încă din secolul al V-lea Aristofan îl învinuia pe Euripide că-şi deprinde privitorii să „fle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mai departe, 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a fel se exprimă şi în 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rimul adjectiv trebuie înţeles calitativ, al doilea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aintea lui Aristotel, ideea unei unităţi organice proprii frumosului fusese apărată d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a aceste două trăsături caracteristice se adaugă, în Metafizica autorului nostru, o a treia: to horismenon, „calitatea de a fi determinat" (XII 3, 1078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secolul al V-lea, această limită fusese în practică de trei tragedii şi o dramă satirică într-o singură reprezentaţie; în zilele lui Aristotel drama satirică era de cele mai multe ori su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u se ştie la cine se va fi gândit autorul. Înaintea lui Aristotel, despre Heracles scriseseră Kynaithon, Panyassis şi Peisinos din Li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stfel, după tradiţie, Zopyros, Diphilos şi Pythostr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tre talent şi experienţă artistică (aşa-zicând „învăţătură") predilecţia poeţilor şi teoreticienilor literari antici a mers de cele mai multe ori spre darul natural. Cf. fragmentele lui Pindar şi Democrit reproduse mai sus p. 38 şi 46, la care s-ar putea adăuga declaraţia lui Epiharm: „lucrul cu mult cel mai de preţ c predispoziţia naturală; în al doilea rând, învăţătura" (frg. B 40 D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starea de astăzi a textului, descrierea vânătorii se citeşte în cântul XIX, versurile 394-466. E probabil că Aristotel folosea o ediţie a epopeii în care episodul fusese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tâmplare anterioară pornirii grecilor spre Troia, povestită în alte poeme decât cel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în capitolul VII (mai sus pp. 159-60), cele spuse în legătură cu nevoia ca intriga oricărei tragedii să se desfăşoare potrivit cu adevărul psihologic şi în funcţie de logica interioară a întâmplărilor pus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otrivit concepţiei expuse în capitolul I, după care poezia nu-i numaidecât legată de folosirea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81 Cunoscutele Istorii, în nouă cărţi, prima încercare – în istoriografia europeană – de a cuprinde trecutul tuturor neamurilor de care grecii avea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ea ce nu înseamnă, fireşte, că realitatea istorică n-ar putea constitui motivul unei opere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tr-o altă scriere (De interpr., 7, 77 a 39 urm.), Aristotel defineşte universalul: „ceea ce se enunţă despre cât mai mulţi"; iar particularul: „ceea ce nu corespunde acestei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Ţinta artei clasic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m politic atenian din secolul al V-lea, a cărui existenţă a cunoscut numeroase vicis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ontemporan mai tânăr al lui Euripide, unul din interlocutorii dialogului platonic Banchetul; drama la care se face aluzi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sfătarea e proclamată aci ţel firesc al tragediei (ca şi al poeziei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f. mai sus capitolul II şi no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tâmplarea e relatată în aceiaşi termeni şi d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finiţia deznodământului s-a dat mai sus în 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 ceea ce am văzut că deosebeşte, în concepţia Stagiritului, poezia de istorie. Cf. capitolul IX şi, mai departe, 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eferirea e la cunoscuta dramă a lui Sofocle. În legătură cu faptele la care se face aluzie în text, vezi T. Vianu, Patosul adevărului în Oedip şi Hamlet, în Literatură universală şi literatură naţională, Bucureşti, E. S. P. L. A., 1956, p.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ragedie de Theodectes din Phas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eferinţa e la Ifigenia din Taurida a lui Euripide (versurile 725-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a cei trei mari tragici asemenea scene nu se întâlnesc. Vezi şi recomandările lui Horaţiu, Arta poetică,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ntonate fie de un actor singur (monodii), fie de câte doi sau trei actori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icior format din două silabe scurte şi una lungă (u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chemă metrică: – u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cepe partea preceptistică a Poeticii. Prima problemă examinată e aceea a eroului tragic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sens exclusiv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r. miaron: dispoziţie sufletească potrivnică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r. philanthropon: mulţumire pricinuită de realizarea unui echilibru între faptă şi răsplată, potrivit unei norme morale aplicate neamului omenesc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u propriile cuvinte ale lui Aristotel (Etica Nicomahică, V 8), săvârşim o greşeală atunci când pricinuim cuiva o vătămare fără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Fiu al lui Pelops, frate cu Atreu. Lupta dintre aceştia pentru domnia în Argos avea să fie prelungită de feciorii lor, Agamemnon şi 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mai sus, 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ai jos, nota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reste, fiul şi răzbunătorul lui Agamemnon, ucigaşul Clitemnestrei şi al lui 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j„i 2uj Oineus, implicat într-o intrigă sângeroasă după ce răpusese mistreţul din Cal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ecior al lui Heracles, rege al Mysiei. Rănit de Ahile în expediţia tr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luzie, poate, la atacurile îndreptate împotriva lui Euripide de poeţi comici contemporani, în primul rând de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111 Părere împărtăşită, în antichitate, de Quintilian şi de autorul tratatului Despre Sublim (mai departe p. 303 şi 361), iar într-o vreme mai nouă de Goethe (cf. Convorbirile cu Eckermann, 28 martie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ai sus notele 104 ş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f. not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ai sus notele 95 şi 101. 116 Cf. nota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 această legendă din ciclul teban, Alcmeon îşi ucidea mama, pe Erifile, pentru vina de a fi dezvăluit grecilor locul unde se ascundea soţul ei, Adraste. Descoperit, acesta-şi găsise moartea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 tragedia cu acelaşi nume, versul 123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um se ştie, în piesa în mai multe rânduri citată, eroul îşi ucide părintele – fără să-l cunoască – în cursul unei certe petrecute în afara acţiunii propriu zise 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utor tragic contemporan cu Aristotel. Scrierile lui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elegonos era feciorul lui Odiseu şi al zânei Circe. Piesa citată nu ne e altminter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firmaţia pare contrazisă de fraza următoare, unde situaţiile dramatice înfăţişate sunt în număr de patru. Mai des întâlnite sunt, oricum, cele ară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unoscuta tragedie a lui Sofocle (versurile 1231-1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ramă pierdută a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figenia din Taurida a lui Euripide (versurile 77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ragedie a unui autor necunoscut. Poate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în înţelesul de superioare nivelului comun. Cf. mai sus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pinie dezvoltată pe larg în Politica, I 13, 7260 a 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a fel va spune şi Horaţiu, Arta poetică, 156-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upă unii, respectul pentru adevărul istoric sau datele tradiţiei; după o interpretare mai plauzibilă, apropierea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 acelaşi sens, Horaţiu, Arta poetică, 125-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ragedie a lui Euripide. Aceeaşi critică şi în 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cila pare să fi fost un ditiramb al lui Timotheos (mai sus nota 21); Melani-pe cea înţeleaptă, tragedie pierdută a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ltă tragedie a lui Euripide. Cf. versul 1220 şi urm. Şi 137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rosimilul e definit în Retorica: „ceea ce se întâmplă de cele mai multe ori" (I 2, 1357 a 34). După Metafizica, III 5, 7070 6 28, „necesarul nu îngăduie ca un lucru să fie altfel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unoscuta dramă a lui Euripide, în care, după uciderea rivalei şi a copiilor, eroina scapă de pedeapsă înălţându-se la cer pe un car înaripat (v. 13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ântul II, versurile 14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lementul iraţional la care se face aluzie ar putea fi ignoranţa eroului despre condiţiile morţii lui Laios. Cf. şi 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itire nesigură. Despre poetul tragic cu acest nume, vezi mai sus not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u multă probabilitate, dialogul Despre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trămoşi mitici ai tebanilor. Lancea la care se face aluzie ar fi fost semnul lor distinctiv, întipărit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e cunosc doi autori tragici cu numele Karkinos. Din drama la care se face aluzie nu ni s-a păst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143 Tyro, tragedie pierdută a lui Sofocle. Recunoaşterea pomenită în text &amp; a gemenilor Nereus şi Pelias, identificaţi de mama lor după covăţica în care fuseseră ex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Odiseea, XIX 386 şi urm. «6 Odiseea, XXI 207-227. «6 Cf. nota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figenia din Taurida a lui Euripide, menţionată în mai multe rânduri. Aluzia e la versurile 747 şi urm. Şi 80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ramă pierdută, care punea în scenă trista poveste a fiicelor lu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 Procne şi Filomela. Pentru amănunte, cf. Ovidiu, Metamorfoze, VI 424-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utor de tragedii şi de ditirambi de la sfârşitul veacului al V-lea şi începutul celui de-al IV-lea. Eroul pomenit în text ar putea fi Teucros, întors în Sala-mina după moartea lui Telamon, însoţit de o suită de cip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Odiseea, VIII 85 urm. Şi 52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Tragedia lui Eschil, versurile 168-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utor puţin cunoscut. Ifigenia a putut fi un ditiramb mai curând decâ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ragedie pierdută. Despre Theodcctes, mai sus nota 93. 154 Operă pierdută a unui au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ltă tragedie necunoscută a unui 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oetul trebuie să-şi reprezinte în chipul cel mai plastic nu numai mersul acţiunii, dar până şi aspectul fizic al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Tragedie pierdută. Despre Karkinos, mai sus nota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ceeaşi recomandare la Horaţiu, Arta poetică, 101-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Laconică, dar nu mai puţin categorică, afirmaţia lui Aristotel trebuie-înţeleasă ca o luare de poziţie împotriva doctrinelor pentru care talentul poetic era mai curând un dar al cerului, ori urmarea unei constituţii patologice, decât libera înflorire a unor aptitudini naturale. Cf. mai sus, frgm. l-4 ale lui Pindar, frgm. l-3 ale lui Democrit (p. 38 şi 46), pe lângă dialogul Ion al lui Platon (mai sus p. 57); de asemeni, Horaţiu, Arta poetică,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figenia din Taurida, versurile 273-326 şi 11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um s-a arătat în capitolul XIII, Odiseea oferă exemplul tipic al unei „îndoite desfăşurări de fapte, sfârşind în chip potrivnic pentru cei buni şi pentru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ai sus capitolul XI, cu notele 93 ş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Fiul lui Telamon, rege al Salaminei, una din căpeteniile expediţiei troiere. Nebunia şi sinuciderea lui sunt înfăţişate în drama cu acelaşi nume a lui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iul lui Flegias, regele lapiţilor, pedepsit de Zeus pentru feluri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Tragedii pierdute. Subiectele erau probabil împrumutate legendelor despre Ahile şi familia lui (Peleu e tată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Fetele lui Forkis erau fiinţe fabuloase – Sirene şi Gorgone – împotriva cărora avusese de luptat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Mitul lui Prometeu fusese tratat, până la Aristotel, de mai mulţi poeţi. Faimoasă între toate era trilogia lui Eschil, din care ni s-a păstrat abia o parte: Prometeu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Titlul unui poem epic atribuit Iui Arctinos din Milet. Tragedii cu acest subiect par să fi scris mai mulţi dramaturgi din secolele V-I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f., mai sus, cap. XIII şi nota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itatul corect e în Retorica, II 24, 1402 a 11-12: „tot aşa de bine ar putea spune cineva că e verosimil ca muritorii să aibă parte de tot soiul de întâmplări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171 In ordinea tratării: despre subiect (în capitolele VII-lX, XIII-XVII), despre caractere (în capitolul XV). Cu privire la alte două elemente constitutive, muzica şi elementul spectaculos, s-a arătat în cap. VI că nu intră, propriu-zis, în preocupările P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ărţile I-II ale tratatulu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el ce le-a deosebit pentru întâia oară pare să fi fost sofistul Protagoras, citat mai depar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imul vers al Il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istincţia se întâlneşte, înainte de Aristotel, la Platon, Cratyl, 42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ată chiar de Aristotel în alte scrieri („animal pedestru cu două picioare" sau: „animal capabil să primeasc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assalia e numele antic al Mars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efiniţia implică şi o încercare de clasificare formală a metaforelor, cea dintâi din istoria esteticii. Cf. T. Vianu, Problemele metaforei şi alte studii de stilistică, Bucureşti, E. S. P. L. A., 1957,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itatele nu se întâlnesc în fragmentele ajunse până la noi ale lui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în cazul acesta şi în cazul următor, al cuvintelor terminate în o, arătările lui Aristotel nu corespund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f. Retorica, III 2, 7404 b 1 urm.: „însuşirea de căpetenie a stilului e aceea de a fi limpede: dovadă, faptul că o expunere, dacă nu se face înţeleasă, nu-şi atinge ţelul. De altă parte, stilul nu trebuie să fie nici comun, nici prea căutat, ci numai potrivit. Un stil poetic nu riscă să cadă în comun, dar nu e nici ceea ce se potriveşte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ai sus no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utor dramatic cunoscut numai prin această critică şi prin glumele făcute pe seama lui de Aristofan (Viespile, 1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hicitoare atribuită îndeobşte poetei Cleob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ersonaj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Hexametre stângace, în care o serie de vocale scurte sunt lungite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mbele tragedii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Odiseea, IX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Odiseea, XX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liada, XVI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Epopeea, pe care forma narativă o deosebeşte de dramă şi versul de naraţiunile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Mai sus, capitolul VII ş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espre deosebirile dintre poezie şi istoriografie s-a vorbit şi în 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f. Herodot, VI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Mânia lui Ahile, astăzi încă socotită de critici ca nucleul originar al întregii ep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liada, II 484-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Necunoscut şi pentru cei vechi. Cf. îndoielile lui Herodot, I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tribuită îndeobşte lui Lesches din Les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Armele lui Ahile, după moartea eroului dăruite de greci lui Odiseu. Hotă-rârea avea să pricinuiască nebunia şi sinuciderea lui Aias (mai sus nota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Faimos arcaş (moştenitor al arcului lui Heracles), părăsit de greci pe insula Lemnos, apoi dus cu sila la Troia pentru a pune capăt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Feciorul lui Ahile, convins de Odiseu să vină şi el în ajutorul grecilor. In tragedia lui Sofocle rolul lui e să ajute la amăgirea lui Filo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pjui luj Xelefos. Pornit să ajute pe troienii strâmtoraţi, a fost ucis de Neopt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203 punea în scenă pătrunderea lui Odiseu în Troia (deghizat în cerşetor) şi răpirea Pal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oate însoţitoarele spartane ale Elenei, venite cu ea în cetatea lui Priam. 206 Tragedii inspirate de poemul cu acest titlu al lui Arctinos (mai sus nota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espre vreo tragedie cu acest titlu n-avem ştiri; asupra subiectului nu se pot face decât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Rolul acestui personaj în episodul Calului troian e expus de Vergiliu în Eneida, II, 57-198 şi 233-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pilde de tragedii înfăţişând suferinţele femeilor din Troia, după pieirea cetăţii lor, ni s-au păstrat în Troienele şi Hecuba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Cu spusele lui Aristotel, compară judecata autorului tratatului Despre sublim, mai departe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Vezi şi aprecierile entuziaste ale lui Quintilian X 1,46, mai departe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f. mai sus nota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in această simplă constatare a Stagiritului, comentatorii italieni ai Renaşterii (şi, după ei, teoreticienii literari francezi ai secolului al XVIII-lea) aveau să scoată faimoasa regulă a unităţii de loc, tot atât de puţin aristotelică – în ciuda textelor invocate – ca şi regula unităţii de timp, formulată cam în aceea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ai sus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Mai sus capitolul I şi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espre miraculos s-a vorbit în 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liada, XXII 131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Calificarea de „minciună" pentru născocirile poeţilor se întâlneşte întâi în prologul Teogoniei lui Hesiod (mai sus p 31, fr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Paralogismul la care se face aluzie pare a fi cuprins în dialogul dintre-Penelopa şi Odiseu (Odiseea, XIX 165-248), în care eroul – înfăţişat soţiei sub chipul unui călător cretan – o convinge despre adevărul ştirilor mincinoase pe care i le dă, descriindu-i îmbrăcămintea purtată de Odiseu cu prilejul unei pretins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u condiţia ca spusele şi faptele personajelor să decurgă firesc din caracterul pe care li le-a atribuit poetul şi cu care ne-a d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Tragedia lui Sofocle (versurile 680-760), în care pedagogul povesteşte Clitemnestrei împrejurările pretinsei morţi a lui Oreste la întrecerile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rame cu acest titlu se pomenesc printre operele pierdute ale lui Eschil ş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Odiseea, XIII 75 urm., unde transportarea lui Odiseu în patrie de o corabie feaciană e povestită cu amănunte foarte anevoie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E vorba de dificultăţile de interpretare prezentate de textele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Iui Homer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rotestare împotriva confuziei de criterii dovedite de criticii înverşunaţi să găsească „greşeli" de ordin ştiinţific ori tehnic în autori cărora admiraţia grecilor le statornicise loc de frunte în educare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în cazul poeziei tragice, cu care epopeea e asimilată şi sub acest raport, impresionarea spectatorului prin stârnirea sentimentelor de milă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Mai sus capitolul XXIV şi nota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Mai sus 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Nu se ştie unde va fi citit Aristotel această spusă a dramaturgului. Pentru o declaraţie asemănătoare, atribuită sculptorului Lysip, vezi Pliniu, Hist. Nat., XXXIV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are învăţa că despre zei nu se poate şti nimi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liada, X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231 Evident, din punct de vedere moral, măcar că unii critici acordă acestor cuvinte o semnificaţie exclusiv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liada, 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liada, X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liada, IX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Versurile reproduse se citesc la începutul cântului al II-lea al Iliadei; &lt;; itând însă din memorie, ca de obicei, Aristotel confundă acest pasaj cu începutul asemănător al cântului X (unde se spune că numai o parte din greci erau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Iliada, XVIII 489 = Odiseea, V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Personaj necunoscut. ' 238 Iliada, XX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liada, XXIII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Empedocle, frg. 35, versurile 14-15, Di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liada, X 252-253.: 242 Iliada, XXI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Iliada, XX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liada, XX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Poate Glaucos din Rhegion, pomenit în dialogul platonic Ion (mai sus p. 57). ^49 în Odiseea (II 52) Penelopa e înfăţişată ca fiică. A acestui Ica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Odiseea, IV 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spiraţia spre „mai bine" caracterizează, după Aristotel, întreaga viaţă a natur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Mai sus 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Despre Zeuxis, mai sus nota 63; despre spusele ce i se atribuie, declamaţiile similare ale lui Sofocle şi Lysip, citate în nota 228. •,. &gt; 251 Mai sus capitolul XVIII şi nota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în tragedia Medeea, versurile 66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Mai sus capitolul XV şi nota, 131. – 254 învinuirea vizează nu numai natura mimetică a tragediei, dar şi faptul că – singură între toate varietăţile de poezie – aceasta imită până şi realitatea fizică a personajelor: glasul, boiul, mişcarea. – 255 Cu multă probabilitate, un ditiramb al lui Timotheos. Cf. mai sus not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Actor contemporan cu Eschil, unul din interpreţii obişnuiţi ai marelui tragic. •. &gt;- 267 Actor renumit, contemporan cu Socrate şi cu Alcib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Personaj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Rapsod necunoscut din alt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Tot atât de puţin cunoscut ca precedenţii.; 261 Metrul consacrat al epopeii e hexa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ontrazicerea cu capitolul XXIII e numai aparentă. În realitate, cum rezultă din capitolul XXIV, Aristotel nu uită că forma ei narativă îi îngăduie epopeii o extensiune pe care n-o poate atinge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Cf. capitolele IX, XIII, XIV, XXIII şi XXVI, cu no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uvinte păstrate de un singur manuscris al Poeticii, Riccardianus 46. În legătură cu partea pierdută a operei, în care trebuie să fi fost tratate subiectele astfel anunţate, vezi Notiţa introductivă, p. 145. Cu privire Ia concepţia aristotelică a comediei, compară studiul nostru Aristotel şi Aristofan, în Studii Clasice, I, 1959, p. 197-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Pi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în versuri de IONEL MARINESCU Notiţă introductivă şi note de D. M. PIP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et al epocii augustee şi unul din cei mai rafinaţi cizelatori ai versului latin din câţi cunoaştem, Cjuintus Horatius Flaccus – autorul Odelor, al Cântw lui secular, al Satirelor şi Epodelor, dar şi a două cărţi de Epistole cu caracter moral-didactic – s-a ilustrat ca teoretician literar prin Epistola adresată în jurul anului 15 î.e.n. unor prieteni din ilustra familie a Pisonilor, părinte şi fii deopotrivă atraşi de „demonul" poeziei şi preţuitori entuziaşti ai literaturii sub cele mai varia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i în versuri sau în proză având ca subiect probleme legate de creaţia literară în general sau de unele aspecte speciale ale meşteşugului scrisului «rau în tradiţia literaturii eline, care ne-a lăsat amintirea unui important mesaj adresat de poetul Callimah discipolului său Praxifanes. Horaţiu însuşi nu era străin de asemenea preocupări, de vreme ce – încă din anul 20 – în Epistola către Florus (ca să nu mai vorbim de vederile literare ocazional expuse în unele Satire de la începutul carierei lui scriitoriceşti) se ocupa de unele probleme de vocabular şi de stil, aşa cum mai târziu, în Epistola către August, cu multă probabilitate posterioară celei către Pisoni, avea să pledeze cu căldură cauza poeţilor latini contemporani, însufleţiţi de nobila ambiţie de a-i egala p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nţinutul textului care ne reţine atenţia, s-a scris încă din antichitate şi s-a repetat de nenumărate ori până în zilele noastre că Horaţiu s-ar fi mulţumit să prezinte cititorilor doctrina unui anumit predecesor şi mai precis a gramaticului Neoptolem din Parion, adept al şcolii peripatetice 1. Studii maj recente au arătat, în schimb, că datoria lui Horaţiu către Neoptolem e departe de a fi exclusivă şi că, pe lângă o seamă de teoreticieni elenistici ale căror scrier i par să-i fi fost familiare (Herakleides din Pont, Areios Didymos, Filodem din Gadara), Epistola către Pisoni foloseşte în largă măsură Poetica lui Aristotel ale cărei precepte se recunosc fără greutate fie în concepţia horaţian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yrio (ed. Meyer), p. 344, r. 15: „a strâns laolaltă (Horaţiu) învăţăturile lui Neoptolem din Parion despre meşteşugul poetic, nu chiar pe toate, dar pe cel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poezie, în general, fie în recomandările privind cutare aspect special al tehnic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aportarea la Aristotel, ar rămâne incomprehensibil interesul neobişnuit arătat de Horaţiu dramei, de care personal a rămas străin toată viaţa, ar rămâne greu de explicat şi poziţia de el adoptată în problema conţinut-formă, pe care o rezolvă în sensul importanţei egale a celor două elemente ale oper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roblemă adeziunea poetului latin la doctrina peripatetică e de asemeni neîndoioasă – aceea pe care în zilele noastre Valery avea s-o numească, „taina zămislirii poemelor". Pornind de la teza abia amintită despre importanţa egală a ideii şi a expresiei în orice operă literară şi convins că amândouă se dobân-desc prin învăţătură şi talent firesc, poet bun e proclamat cel înzestrat deopotrivă, cu „meşteşug" şi „dar" poetic, sau cum se exprimă Horaţiu însuşi în versurile 409-410: „nimic nu dă munca/Fără o vână bogată şi nici un talent fără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ă de a peripateticilor (deci, în ultimă instanţă, de a lui Aristotel) e şi atitudinea horaţiană faţă de scopul sau menirea poeziei. „Sau instructivi vor să fie, sau cată să-ncânte poeţii, /- scrie undeva autorul Artei2, -/Sau totodată să spună ce-i bun şi frumos pentru viaţă." Iar în alt loc3, precizându-şi gândul: „Scopul şi-ajunge-acel ce-mbină folos cu plăcere, /Deopotrivă-ncântând şi la fel instruind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şi instrui cititorul, sau aceea de a da personajelor şi situaţiilor puse în scenă savoarea adevărului, implică pentru poet datoria de a dobândi cunoştinţe temeinice despre aspecte felurite ale existenţei. Fără a merge în această direcţie atât de departe ca izvorul său Neoptolem, care cerea scriitorilor o cultură cu adevărat enciclopedică, Horaţiu Ie pretinde şi el, dacă nu universala competenţă visată de înaintaş, o destul de adâncită cunoaştere a sufletului şi a moralei, în versurile unde proclamă: „cine-a-nvăţat ce-i dator către ţară şi către prieteni, /Cum să-şi iubească părinţii, cum fraţi şi cum pe un oaspe, /. Acela, /Ştie să dea un aspect cuvenit fiecărei persoane." 4 Tot aşa, într-un alt pasaj al Epistolei (care/mărturiseşte concepţia tradiţională a poeziei-imitaţie): „îl sfătuiesc [pe imita' orul priceput] să observe-ale vieţii moravuri, modele/Şi, imitâr. D, să-mpirmute d e-aci-nsufleţite cuvin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cu care revine asupra obligaţiei pentru poet de a respecta adevărul şi tradiţia până şi în operele de imaginaţie („Ce-i plăsmuit ca să placă, 2 Arta poetică, versurile 333-334.: i lbid, v. 343-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bid., v. 3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bid., v. 317-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a să semene cu adevărul" •; „nici chiar mitul să nu ne ceară să credem orice" 7), ca şi scopul utilitar atribuit literaturii, în consonanţă cu opinii reprezentate altădată de Aristofan şi Platon 8, recheamă în minte împrejurarea că, într-un moment anterior al activităţii lui scriitoriceşti – în jurul anului 40, cu multă probabilitate —, Horaţiu avusese prilejul să se facă apărătorul unor păreri despre literatură cu atât mai interesante cu cât, în multe privinţe, contrazic categoric învăţătura Epistolei către Pisoni. În problema inspiraţiei, de pildă, dar şi în alte privinţe de care va fi vorba îndată, Satira I 4 înfăţişează un ansamblu de vederi – concis exprimate, dar într-o formă coerentă şi clară-care ne îndreptăţesc să vedem în această scriere de tinereţe expresia celei dinţii poetici a lui Horaţ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ocolită a unei discuţii în jurul subiectelor demne de adevăraţii poeţi, problema ridicată în versurile 39-44 ale scrierii abia menţionate – „în primul rând, mă exclud din rândul celor pe care nu şovăi să-i consider poeţi; căci, pentru aşa ceva, nu-i destul să toarne cineva stihuri pe potriva graiului obişnuit, cum sunt ale mele: numai cine are har, o minte inspirată şi gură menită să cânte lucruri mari se învredniceşte de slava acestui nume" – e, în realitate, problema însuşirilor proprii poetului adevărat, în privinţa cărora nu-i greu de văzut că – între vremea când au fost scrise rândurile reproduse şi cea când a fost compusă Arta – în convingerile lui Horaţiu s-a petrecut o schimbare semnificativă, echi-valând cu o preţuire sporită a facultăţilor raţionale în detrimentul celor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omeniu al poeticii schimbarea de orientare a lui Horaţiu, în intervalul de care a fost vorba, merită să ne reţină luarea-aminte. Întrebându-se dacă satira şi comedia pot fi socotite împărţiri ale poeziei, dată fiind apropierea ior incontestabilă de proză, tânărul autor răspundea, în Satira I 4, cu o plină de tâlc discuţie între poezie şi versificaţie: ultima, simplă însăilar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ânt inspirat, străbătut de „o vigoare şi de un duh" (acer spiritus ac uis) a căror prezenţă e sensibilă în cel mai neînsemnat fragment al unui artist autentic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notabilă apare schimbarea petrecută în convingerile poetului atunci când, pornit să toarne în stihuri legile Parnasului, avea să împărtăşească prietenilor săi Pisoni sfaturile pe care le ştim. Horaţiu apărase concepţia unei poezii pe cât posibil depărtată de real şi de cotidian, înainte de a propovădui „imitaţia vieţii şi oglinda obişnuinţii" n; se făcuse crainicul inspiraţiei pogorâte din slăvi şi al cântului înaripat, înainte de a le părăsi de dragul unei observaţii atente 6 lbid., v.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bid.,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sus p. 48 şi pp. 127 –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D. M. Pippidi, Les deux poHiques d'Horace, în Revista Clasică, XI-XII, 1939-l940, P. 132-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t. I 4, vv. 45 – 48 şi observaţiile din Les deux poetiques, p. 1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itaţia uitae, speculum consuetudinis: sunt cuvintele cu care Cicero caracterizează comedia «îouă, genul literar care se apropie cel mai mult de idealul preconizat de Horaţiu în Art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 întâmplărilor de fiecare zi. Explicaţia stă în intenţia didactică a Epistolei, care covârşeşte orice altă preocupare. Experienţa personală a poetului, exemplul grăitor al operei lui lirice, înfiorată de conştiinţa transcendenţei artei, nimic nu rezistă pornirii de a oferi contemporanilor un îndreptar de scris frumos, ale cărui recomandaţii şi oprelişti, anevoie făcute să asigure înflorirea unei poezii înclinate spre lirism, cum era acea latină, n-aveau să exercite mai puţin o influenţă covârşi-toare asupra criticilor viitorului, contribuind – în pragul epocii moderne – la elaborarea doctrinei clasi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 ca acela de a studia pe autorii greci ziua şi noaptea 12, sau de a urmări cu orice preţ unitatea şi coerenţa operei13; sfaturi prudente despre alegerea subiectelor (raportate la natura şi vigoarea însuşirilor creatorului14), despre puritatea vocabularului şi despre însemnătatea potrivirii cuvintelor 15: un întreg ansamblu de reguli privitoare la structura dramei şi la conturarea caracterelor, legendare sau istorice, 16 vor face de-aci înainte parte din prescripţiile nelipsite ale legiuitorilor în domeniul frumosului literar, de la Quintilian ori Plutarh la Pope şi Boileau. Desluşirile indispensabile, în marginea fiecăreia din ele, sunt schiţate mai departe, în succintul comentar care însoţeşte traducerea română a Epistolei. În loc de a zăbovi asupra lor, mi se pare potrivit să închei această sumară prezentare cu câteva reflecţii asupra locului ţinut de importantul text în opera lui Horaţiu şi în evoluţia lui artist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unile cronologice oferite la începutul acestor pagini îndreptăţesc situarea micului tratat alături de cele două cărţi de Epistole ale poetului şi explică întocmirea lui prin aceleaşi grave preocupări de care acestea sunt pline. Transformat de vârstă şi meditaţie, înrâurit de munca de restaurare morală şi naţională desfăşurată în jurul său, autorul Odelor începea să se simtă solidar cu efortul lui August şi al colaboratorilor lui, efort la care Vergiliu, între alţii, se raliase din primul ceas. Pe planul filosofiei comportării, această orientare se traduce printr-o alunecare tot mai sensibilă de la învăţătura „izolaţionistă" a lui Epicur la stoicismul atât de deschis preocupărilor obşteşti şi umanitare. Concepţiile despre artă. Nu puteau să nu se resimtă şi ele de această evoluţie. Doctrinei poeziei pentru poezie, aşa cum se afirmă în compunerea de tinereţe care e Satira I 4, i se substituie concepţia unei poezii puse în slujba progresului moral şi a patriei, oglindit cu fidelitate în Epistola către Pisoni, dar pusă în practică – înainte de a-şi fi găsit formularea teoretică – în solemnele cântări ce alcătuiesc cartea a IV-a a Odelor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 12 Arta poetică, vv. 268-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v.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vv. 3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vv. 46 – 48; cf. 242 16 Ibid., vv. 11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voi la grumazul de cal să-nădească un pictor Cap omenesc şi să-mbrace de-asemeni cu pene pestriţe Membre-adunate de ici şi de colo, aşa ca femeia Mândră la chip să sfârşească nespus de hidos într-un peşte 1, Râsul, venind s-o priviţi, aţi putea să vi-l ţineţi, prieten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isoni, că s-aseamănă-acestei figuri pe de-a-ntregul Cartea în care-ntocmiri fără şir vor veni la lumină, Tocmai ca-n visul bolnavului, unde nici cap nici picioare Nu se unesc într-un tot unitar 2. La poeţi şi la pictori 3 Dreaptă putere e dată orice să-ndrăznească de-a pururi *.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şi această-nvoire-o-ntărim, cum la fel o şi cerem, Dar să nu fie-nsoţite de fiare-animalele blânde, Nici să se-mbine cu şerpi zburătoare şi tigrii cu mieii. Unui măreţ început ce temeinice lucruri promite, De obicei i se pun vreo două fâşii de porfir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lucească departe, când crângul şi-altarul Dianei Ori cotiturile apei ce-aleargă pe vesele-ogoare Ni le descriu ale Rinului valuri şi chiar curcubeul. Nu le era însă-acestora locul aici. Chip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l pictezi; care-i rostul, când banii plătind pentru pânz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eranţă, vreunu-a scăpat cu sfărmate corăbii? Amforă-n lucru-i: şi roata se-nvârte, să iasă ulciorul? Simplă să fie lucrarea, având mai întâ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o, părinte şi tineri preavrednici de tată 5, Ne amăgim cu iluzii că-i bine: concizia-i ţinta, 2s însă obscur sunt în scris; urmărind unu-n stil eleganţa, Nerv şi avânt îi lipsesc, căutând măreţia se-ngâmfă, Prea chibzuit, temător de furtuni, se târăşte-n ţărână6; Vrând ca în chip uimitor să prefacă subiectele simple, îţi zugrăveşte-n păduri un delfin, un mistreţ între valuri: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un rău ne împinge-n mai rău dacă arta 7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şcoala Emilia 8 este un meşter c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acă şi părul mlădiu să-l imite-n aramă, Nefericit că nu ştie să-nchege un tot în lucrare, De-aş încerca şi în gând de mi-ar fi să compun şi eu însumi, N-aş vrea să-i semăn, aşa cum nu vreau să trăiesc având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 şi să fiu admirat pentru părul şi ochii m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scrieţi, luaţi un subiect potrivit cu puterea Voastră şi lung cumpăniţi ce-ar putea şi ce nu să suporte Umerii. Cine şi-alege o temă pe propria-i forţă, Darul vorbirii cu el e, de-asemeni şi ordinea clar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nu mă-nşel, are-această-nsuşire şi farmec, Că autorul poemei promise nu spune chiar totul, Multe le-amână, le ţine-aşteptând o prielnică vreme; Una îi place acum, celelalte le las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şirarea prudentă şi-aleasă-a cuvintelor capeţi Mare distincţie-n scris dacă printr-o-mbinare măiastră 10, Faci dintr-un termen uzat unul nou. Dacă este nevoie Să arătăm cu noi semne idei până atuncea ascunse, Vom întocmi chiar cuvinte de care Cethegii-n tunică u N-au auzit şi licenţa-i admisă când e cu măsură, Vorbele noi născocite-or să aibă cândva o valoare, Dacă venind din izvoare greceşti sunt uşor mlădiate 12. Oare romanii să deie un drept lui Ceciliu şi Plaut13 Neîngăduit lui Vergiliu 14 şi Variu 15? Văzut rău de ce sunt Pentru un spor ce-l pot face, când limba lui Cato 16 şi Enniu 17 A-mbogăţit al strămoşilor grai şi a pus în lumină Nume-nnoite de lucruri? Căci fost-a permis şi-o să fie Să foloseşti un cuvânt însemnat cu a zilei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drii în anul spre capăt îşi schimbă frunzişul, Tot aşa vine şi rândul cuvintelor vechi să dispară Iar cele noi înfloresc şi ca tinerii capătă vlagă. Morţii îi suntem supuşi şi-ale noastre 18. Căci marea-i primită în ale portului ţărmuri şi apără flota de vânturi, Lucru regesc, sau că mlaştina stearpă şi bună de vâsle, Astăzi hrăneşte oraşe vecine şi suferă plugul, Sau că un râu şi-a schimbat al lui curs neplăcut pentru holde, Cale mai bună-alegându-şi, sunt fapte-omeneşti ce-au să piară, Dar vrednicia şi farmecul limbii rămâne-or de-a pururi. Multe cuvinte căzute-or renaşte şi iar au să cadă Cele ce sunt în onoare acum, dacă astfel vrea uzul19, El, cel puternic, mereu îndreptar, călăuză-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 însuşi Homer ne-arătă în ce metru-ar putea să se scrie Faptele demne de regi, comandanţi şi funestele lupte 20. Fost-a întâi exprimată în versuri perechi, neegale 21, Crunta durere, apoi bucuria-mplinitei dorinţe. Care-autor la lumină a scos elegiile scurte 22, Se tot certară gramaticii şi-au să mai fie în ceartă. Furia pe Arhiloh 23 l-a-narmat cu vers propriu, cu iambul 24, Iar comedia şi-nalţii coturni25 l-adoptară, căci metru-i La dialog potrivit26 şi în stare să-nfrâne-a mulţimii Zarvă şi e zămislit în vederea măreţelor fapte. Muza lăsa-n seama lirei să-i cânte pe zei şi odrasle şi pe atletul ce-nvinge şi calul întâiul la curse şi tinereştile-aleanuri şi vinul ce limba dezleagă 27. Cum aş putea să mă las salutat ca poet când putinţă N-am şi nu ştiu potrivi cu lucrarea şi ritmul şi tonul28? Proastă mândrie să fii ignorant, când să-nveţi ai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comic n-admite tratare în tragice versuri. Tot aşa nu-i nimerit să prezinţi tragedia Tiste 29 Scrisă în versuri comune ce-s proprii oricum comediei. Orice subiect să-şi păstreze-al lui ton potrivit dup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media-şi înalţă-al ei glas, uneori, însă Chremes 30 Plin de mânie, cu-obrajii-nroşiţi, să îi mustre e gata. Şi tragedia se plânge adesea în vorbe mai simple, Căci şi Telef şi Peleu 31, când sunt bieţii sortiţi pribegiei, Lasă şi graiul umflat şi cuvintele lungi de picioare, Dacă voiesc să şi mişte cu plânsetul lor spectatorul. Nu e destul ca poemul să fie frumos, ci s-atingă Sufletul celui ce-ascultă, purtându-l oriunde-i e voia. Râdem cu-aceia ce rid, însă plângem cu cel care plânge 32. Lacrimi de vrei să îmi smulgi, suferinţa încearc-o în tine Tu mai întâi; căci în felul acesta-am să simt ce te doare Telef sau Peleu, când rău îţi vei spune în piesă tu rolul, Voi moţăi sau voi râde. Mâhnitelor feţe, cuvinte Jalnice se potrivesc; mâniatelor, de-ameninţare; Celor zglobii, râzătoare; severelor, cele mai grave; Ne modelează natura lăuntric de mai înainte, După cum soarta ni-i însăşi şi dă bucurie, mânie, Sau la pământ ne-ncovoaie şi crunt ne apasă necazuri; Apoi exprimă simţirea, tâlmaciul fiindu-ne limba. Vorbele spuse să fie mereu potrivite cu soarta, Altfel vor râde în hohot plebeii şi nobil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 poetice – c.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s mari de vorbeşte un zeu 33 sau eroul, 115 Unul de ani gârbovit, sau un tânăr aprins şi în floarea Vârstei, o dârză matroană sau numai o harnică doică, Dacă-i hoinar negustor sau plugar pe o ţarină verde, Vreun colhidean, sirian, sau purcesul din Teba sau Argos. Ţine-obiceiul când eşti scriitor şi corect plăsmuieşt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acă pe scenă cumva îl aduci pe slăvitul Ahile, Neobosit, mânios el să fie şi ager în fapte, Legea să n-o recunoască şi totul să-şi ia doar cu arma; Mândră să fie Medeea şi aprigă, Ino în jale, Io hoinară, viclean Ixion şi sumbru Orest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acă-ai să scrii pentru scenă ceva netratat şi te-ncumeţi Nou personaj să creezi, neschimbat ce să stea pân-la urmă, Cum a pornit la-nceput, credincios rămânând cu el însuşi 36. Greu e s-arăţi în mod propriu o temă ce este comună, Bine-i un cânt iliac 37 să-l prefaci într-o piesă de teatru, 130 Nu să prezinţi tu întâi o-ntâmplare nespusă de nimeni. Tema de toţi cunoscută un bun ce-i al tău îţi devine 38, De nu rămâi într-un cerc prea banal şi deschis tuturora şi nu redai un model copiind, tot cuvântul întocmai Nici imitând, nu te-arunci în ce-i mult încurcat şi de unde 185 Greu îţi mai afli scăparea din tema sau planul poemei. Nu vei începe aşa ca poetul, zis ciclic, pe vremuri: „Soarta lui Priam cânta-voi, precum şi vestitele lupte" 39; Ce mare lucru-o să dea căscătura de gură imensă? Munţi când s-or screme-n dureri, se va naşte ridicul un şoarec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e chibzuit e poetul când nu se avântă prosteşte: „Cântă-mi, zeiţă, bărbatul ce după al Troiei dezastru, Multe-obiceiuri şi-oraşe văzu la mulţimi de popoare" 41. Nu e în gându-i să dea după fulger doar fum, ci lumină El să ivească din fum şi de-aici să răsară minunea 145 Ca Antifate şi Scila, Ciclopul, precum şi Caribd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epe-ntoarcerea lui Diomed cu Meleagru pe moarte 43 Şi-ncrâncenarea troiană cu oul cel geamăn al Ledei 44; El se grăbeşte mereu să ajungă la capăt 45, şi-atrage Pe-ascultători chiar în fapte ce par tuturor cunoscute, 150 Iar ce nu poate trata strălucit e lăsat la o parte şi născoceşte astfel, îmbinând adevăr cu poveste, Că nu se ceartă-nceput cu mijloc şi mijloc cu-ncheiere. Ceea ce-ţi cer şi mulţimea-mpreună cu mine, ascultă Dacă doreşti spectatorii s-aştepte căderea cortinei46, Art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ână ce-„Aplaudaţi", o să spună-atunci flautistul 47.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iece vârstă s-o-nsemni cu-ale ei caractere, Firii ce veşnic se schimbă să-i dai trăsăturile propri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ce ştie acum să vorbească şi cal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pas, să se joace cu semenii vrea, se-n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iv şi îndată se-mbună de parcă 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ui fără de barbă scăpat în sfârşit de un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câinii îi plac şi-nsorita câmpie-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ca ceara-i la viţii şi dârz când primeşte-ndrumare, Vede folosul târziu şi veşnic împrăştie banii, Mândru şi dornic să lase grăbit ce-ndrăgise odată.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ărbatu-n putere îl rod felurite ambiţii, Cată mărire şi-amici şi e rob la onoruri şi slujbe, Nu întreprinde nimic ce-ar putea ca să schimbe-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ajunsuri pândesc pe bătrânul ce strânge într-una, Bietul se ţine deo parte şi-i teamă s-atingă avutul,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fricos şi zgârcit e în ceea ce pune la cale, Şovăie, nehotărât e, în teama-i de tot ce-o să vină, E cârcotaş, plângăreţ, lăudând petrecut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opil dojenea pe cei mici cu asprime de cen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loase ne-aduc venind în rotirea lor ani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 iau la plecare. Să nu-ncredinţezi la-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de moşneag unui tânăr, băiatului rol de om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zăbovi-ntotdeauna-arătând însuşiri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a-i pe scenă-acţiunea sau doar povestită. Sufletul ne-nduioşează mai slab la ce-aude ureche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supuse vederii şi care nu-nşală, Nici pe acel ce priveşte; să n-aduci vreodată pe scenă Ce-i potrivit să se-ntâmple-n culise şi multe să-nlături Din tot ce vezi, să le spună pe urmă mai bine un martor: Pruncii să nu şi-i ucidă în faţa mulţimii Medeea 49,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ul Atreu să nu fiarbă pe scenă-omeneşti măruntaie 50, Să nu se schimbe în pasăre Procne 51, nici Cadmus în şarpe 52; Orice mi-arăţi din acestea, sunt ne-ncrezător,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fie mai scurtă şi nici de cinci acte mai lungă 53 Piesa ce-ai vrea-o cerută din nou şi jucată în teatru;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ă nu intervină decât la un nod oarecare 54, Demn să-l desfacă şi nici glas să aibă a patra persoană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ă umple un rol de actor B6, împlinindu-şi menirea Cum se cuvine şi fără să cânte cumva între acte Fără folos acţiunii, puţin înrudită cu piesa 57,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ndruma pe cei buni şi în mod prietenesc le-o da sfaturi, Va potoli pe cei răi şi iubi pe fricoşi de gre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ăuda cumpătate ospeţe, precum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ănătoasă şi legea şi pacea c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va şti s-o păstreze, să roage fierbinte toţi zeii, Celor săraci să le-aducă noroc, pe trufaşi să-i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n-a fost ca azi, cu alamă legat şi rivalul Tubei 58, ci simplu, subţire la sunet, cu găuri puţine, El ajuta să dea tonul la cor, să-l susţină şi glasul Lui să ajungă la rânduri de bănci neticsite de lume, Unde uşor o puteai număra, căci mic era neamul Ce s-aduna cumpătat şi curat şi modest totdeauna. Dar după ce-a biruit, el lărgeşte cuprinsele-ogoare Şi înconjoară cu ziduri mai largi că-nainte oraşul, La sărbători îmblânzeşte-al său Geniu cu vin, toată ziua 59, Iar melodia şi versul primesc pe deplin libertatea60. Ce să priceapă ţăranul incult şi scăpat de la muncă Printre-orăşeni, o fiinţă de rând răzleţită-ntre nobili? Astfel mişcare şi lux a adus flautistul străvechei Arte, pe scenă târându-şi încolo şi-ncoace mantia; Coardele lirei, alt-dată severă, primiră noi tonuri Şi elocinţa cu grabă-şi crea o semeaţă vorbire, Gând ascuţit, când dădeam sfaturi bune vestind viitorul, Corul la fel răspundea ca venit de sub laurul delfic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 luptat pentr-un ţap 62 de nimica în tragice versuri Goi ne-arătă în curând pe Satirii agreşti şi caustic, Scenă glumeaţă-ncercă, dar cruţă tragedia cea gravă, Căci prin momeli, noutate plăcută, putea să oprească Pe spectatoru-ntorcându-se bine băut de la jertfe63. Dar pe Satirii glumeţi şi flecari este bine ca astfel Să ni-i prezinţi, ca-mpletind priceput seriosul cu gluma Oricare zeu sau erou, ce ar fi să-ţi apară în faţă Reprezentat mai nainte-n hlamidă, porfiră şi aur, Să nu coboare, cu josnice vorbe-n murdarele cârciumi, Sau de evită pământul să vânture norii, văzduhul. Nu-i tragediei ca rost trăncănirea în versuri uşoare Ori să se afle puţin ruşinată, în rând cu Satirii, Ca o matroană silită să dănţuie-n zile festive. Dacă, Pisoni, aş compune vreodată satirice drame64 N-aş folosi numai stil ne-nflorit şi cuvintele proprii, Nici n-aş voi să m-abat de la tonul cel tragic,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ţeleagă, când Davus65 vorbeşte şi când îndrăzn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as 66 ce-a câştigat un talant înşelându-l pe Simon, Sau de grăieşte Silen slujitorul copilului Bacchus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mente ştiute aş scrie poemul,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oricine că însuşi l-ar face la fel, dar s-as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uncească în van; căci atât preţuieşte-mb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or luate şi-atent folosite din via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ii scoşi din păduri, judec eu, să ia seama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ăscuţii-n răspântii ce-n For de-obicei îşi duc veacul, Pe filfizonii să facă, rostind prea gingaşe poeme, Nici să înşire cuvinte urâte şi-ades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jigniţi cavaleri, senatori şi acei cu avere, Chiar dacă cei care cumpără nuci şi năut o aprobă, Ei n-o primesc cu căldură şi n-o răsplătesc prin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u-i din scurtă silabă urmată de una ce-i lungă, Sprinten picior; de aicea şi nume s-a dat de trimetru Versului iambic, cu toate că are chiar şase accente De la-nceput la sfârşit69 într-un fel. De curând însă iambul, Ca să ajungă ceva mai încet şi mai grav la ureche, Chiar pe greoii spondei70 i-a primit în paternele-i drepturi, Politicos, răbduriu, însă nu bucuros să cedeze Locul al doilea şi-al patrulea71. Rar el apare la Acciu 72 în lăudate trimetre, precum şi-n acel al lui Enniu. Versul pe scenă zvârlit, cu greoaie spondeie, acuză Pe-un autor de o vină prea mare, că scrisa în pripă Şi ne-ngrijit întru totul n-ajunse să ştie ce-i artă. Nu orice critic observă că-i rău cadenţată scrierea Şi-ngăduinţa ce-avem cu poeţii latini e nedreaptă. Câmpii să bat deci, să scriu fără noimă? Sau, dimpotrivă, Fără de păs, să m-aştept la cruţare, deşi orişicine Vede greşala-mi? Feri-voi desigur dojana, dar lauda Cum s-o mai merit? Modelul grecesc, o, voi, toţi, studiaţi-l Ziua şi noaptea, mereu, întorcându-l pe-o parte şi alta. Totuşi bătrânii ştiau, negreşit, să-l slăvească pe Plaut, Glumă şi vers preţuindu-i cu prea îndelungă răbdare, Ca să nu spun chiar prosteşte73, de-am şti, cel puţin, c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sebim vreo vorbă urâtă de cea graţioasă, Ritm potrivit să cunoaştem prin degete şi pr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pis, se spune, că a născocit cel dintâi tragedia74 Necunoscută nainte şi-şi duse-n căruţe 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feţele unse, poeme să joace şi cânte. Apoi Eschil făuri o mantie frumoasă şi-o mască75, Scenă nalţă76 aşezând-o pe scânduri subţiri şi pe bârne, Şi-i învăţă să vorbească solemn şi să poarte coturnii. Lor le urmă comedia cea veche77, având nu puţine Merite, dar în porniri desfrânate căzu libertatea, Bine să fie oprită şi-apoi întărită prin lege78, Corul atunci a tăcut ruşinos, încetând să insult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însă nimic n-a rămas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rcat de poeţii din ţară, Vrednic le este şi meritul, căci cutezară să lase Urme greceşti, să cinstească şi toate străbunele fapte, Ei ne aduseră-n scenă actori cu pretextă 80 sau togă 81. Laţiul ar fi şi prin scrieri la fel de vestit ca prin arme 290 Şi vitejia lui, dacă-ndreptarea cu grijă şi chinul De şlefuire n-ar fi de poeţi neglijate. Mlădiţe, Voi din Pompiliu 82, mustrare s-aveţi ne-ncetat pentru versuri Scrise în grabă mereu şi având ştersături numeroase Sau şlefuite-nzecit, să înfrunte a unghiei probă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Da, socotea Democrit 84, că mai mult decât trudnica artă Preţul îl are talentul şi-alungă din nalt Heliconul Pe sănătoşii poeţi, de aceea din ei bună parte Unghii îşi lasă şi bărbi, nu fac baie, trăiesc singuratici. Nume faimos de poet ar putea să-şi creeze oricine, 300 Ne-ncredinţând lui Licinus frizerul o ţeastă pe care N-ar lecui-o nici trei Anticire 85. Stângaciul de mine, Care mă curăţ de fiere 86 de-ndat' ce-a venit primăvara! Nimeni n-ar scrie poeme mai bune ca mine. Dar fie, Pagubă-atâta. De-aceea voi face la fel ca şi cutea, 805 Care să taie nu poate dar bine ascute e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însumi să scriu, am să-nvăţ meşteşugul pe alţii De-unde ideea porneşte, crescând şi formând scriitorul, Ce se cuvine, ce nu, unde duce talentul, gr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unea e-n scrisul corect şi izvor şi principiu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Şcoala socratică 88 fie-vă sprijin în fond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idei tu stăpân, va veni de la sine cuvântul. 89, Cine-a-nvăţat ce-i dator către ţară şi către prieteni, Cum să-şi iubească părinţii, cum fraţii şi cum pe un oaspe, Ce se cuvine să facă un jude şi ce senatorul, 315 Care e rolul ce-l are-n război comandantul, acela Ştie să dea un aspect cuvenit fiecărei persoane, îl sfătuiesc să observe-ale vieţii moravur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itând, să-mprumute de-aci-nsufleţi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piesă bogată-n idei şi de-ajuns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mereu vreun farmec, vigoare şi artă,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o desfată mulţimea şi-o ţine de ea încordată, Cum n-au s-o facă săracele versuri, nimicuri sonor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lor muza le dete talentul şi arta vorbirii, Grecilor celor setoşi de mărire, nainte de toate; însă copiii romani folosind socoteli fără număr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împartă un as 91 într-o sută de părţi: „Să ne spună Al lui Albinus fecior: ce rămâne de iei din cinci uncii Una?" De-ndată răspunzi: „O treime de as". „Foarte bine! Ştii să-ţi păstrezi avuţia. Dar una de-adaugi, cât face?" „O jumătate!" Ei bine, de-atinge un suflet rugina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omia de bani, să mai speri c-o să scrie poeme Unse cu cedru şi-n fin chiparos cu-ngrijire-aşezat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tructivi vor să fie, sau cată să-ncânte poeţii, Sau totodată să spună ce-i bun şi frumos pentru viaţă. Orice precepte ai da, vorbirea să-ţi fie concisă, 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nţeleasă şi lesne ţinută de mintea docilă. Inima prea încărcată azvârle ce nu-i foloseşte. Ce-i plăsmuit ca să placă, să semene cu adevărul 93. Nu-mi ceară piesa să cred ce-şi închipuie, nici copilaşul N-are să-l scoată de viu, înghiţit de al Lamiei 94 pân'tec,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centurii95 bătrânii condamnă o piesă uşoară, Iar de o văd serioasă-o privesc cam de sus cavalerii 96. Scopul şi-ajunge-acel ce-mbină folos cu plăcere, Deopotrivă-ncântând şi la fel instruind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acestea aduc pentru Sosii97 câştig, peste mare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în veacuri rămân scriitorii slăviţi cu-al l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greşeli ce-ar putea fi iertate, căci struna Nu dă un sunet aşa cum îl caută mâna şi gândul, Vrei unul grav şi cu unu-ascuţit te alegi mai adesea; Arcul, nici el nu loveşte mereu unde-i ţinta ochită.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lucesc însă atâtea-ntr-un cerc, eu n-am să mă supăr Pentru puţinele pete scăpate din lipsa de grijă Ori cu vederea trecute de firea umană. Dar iarăşi, Cum un copist ce repetă aceeaşi greşală statornic, Chiar prevenit, de iertare nu-i vrednic, la fel chitaristul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âs de atinge continuu fals câte-o strună. Astfel şi cel ce greşeşte mereu e asemeni lui Choeril98 Care, cu zâmbet mă mir că a dat ceva bun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dignez că şi bunul Homer uneori dormitează "; Dar să te fure-aţipirea, iertat e-ntr-o operă lungă. Ca şi pictura-i poema 10°. Te-atrage vreuna de-aproape, Alta te-ncântă mai mult dacă stai s-o priveşti de departe; Una preferă-ntuneric, iar alta voieşte lumină, Ne-nspăimântată de loc de părerea acerbului critic; Una, odată-a plăcut, însă alta mereu o s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mai mare-ntre fraţi, ce formatu-te-ai bine, prin sfatul Tatălui tău şi cu gust şi prin tine, îţi adu aminte Vorbele acestea: în unele lucruri, e drept, că se poate îngădui mediocru să fii, bunişor, căci juristul Şi avocatul de rând sunt departe de daru-elocinţii Unui Messala 101 şi nu ştiu atât cât Cascellius Aulus 102, Dar preţuiţi sunt şi ei: însă oameni şi zei şi columne 103 Nu au admis ca poeţii să fie nicicând mediocri. Cum la ospeţe plăcute, o muzică nepotrivită, Macul cu miere sardinică 104, ori neplăcuta mireasmă Supără, căci toate-acestea puteau s-aibă loc fără ele, Astfel născut, făurit ca să farmece mintea, poemul Dacă în frunte nu stă, e firesc să rămână la coadă. Cine nu ştie fanda, să se lase de Câmpul lui Marte, Nepriceputul la jocul cu mingea, cu discul sau cercul, Stă deoparte căci altfel vor râde de el spectatorii: Nu ştie versuri să facă, dar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i pe voie! Liber e, nobil de neam, mai ales că-i înscris cu venitul De cavaler, şi-i lipsit de vreun viciu, de-o pată pe suflet. Tu nu vei zice şi face nimic fără voia Minerve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e gândul şi simţul; şi, totuşi, de-ncerci a compune Din întâmplare ceva, să pătrundă-n urechea lui Meciu 106 Şi a părintelui tău şi a mea şi s-o pui deoparte Până-ntr-al nouălea an, închizând-o-n sertar; poţi distruge Ceea ce n-ai publicat, dar cuvântul scăpat nu se-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tâlmaciul de zei şi profet, depărta de la crime 107 Şi de la groaznica hrană pe omul trăind în pădure; De-asta s-a spus că-mblânzea totodată pe lei şi pe tigri. Şi de-Amfion, urzitorul cetăţii tebane, se spune, Că prin al lirei lui sunet şi prin rugăminte duioasă Pietre mişca orişiunde. Căci fost-a cândva-nţelepciunea De-a osebi ce-i al tău de al obştii, profanul de sacru, De-a stăvili desfrânarea, căminu-ntărindu-l în drepturi, De-a-ntemeia aşezări, cu o lege în lemn încrustată 1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şi nume, de-acestea avură divin cânt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zia. Apoi apăru şi Homer strălu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irteu 109 îndemnă cu-al lui vers bărbăteşti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zboiul lui Marte. Se spuse în versuri pre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umarea în viaţă şi prietenia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spitită de-al muzelor ritm; născocit a fost teatrul, Tihnă la trudele lungi: şi nici nu roşi tu de 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i măiestre şi nu te sfii de aedul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dacă poate s-ajungă-un poem prin natură Vrednic să fie-admirat no ori prin artă; nimic nu dă munca Fără o vână bogată şi nici un talent fără studiu. Astfel se-ajută-ntre ele şi mâna şi-o dau ca prieteni m. Cine la curse râvneşte s-atingă o ţintă dorită, Multe-a-ndurat de copil, asudând şi răbdând chiar şi frigul. S-a stăpânit de la vin şi plăceri; flautistul ce-n jocuri Pitice 112 cântă, întâi a-nvăţat, s-a temut de profesor Dar în zadar te îngâmfi: „Făuresc admirabile versuri; Râia să dea în codaş; mi-e ruşine să fiu cel din urmă, Sau să spun că nu ştiu ce n-am învăţ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 crainic ce-adună mulţimea să-i cumpere marfa, Astfel poetul bogat şi din camătă şi din ogoare Linguşitorii-nsetaţi de eâştiguri şi-i cheamă în preajmă, Dacă mai poate cumva să servească şi-ospeţe bogate, Pentru sărac să se pună chezaş şi pe altul să-l scape Dintr-un proces încurcat, m-aş mira să mai fie şi-n stare De-a osebi pe prietenul bun de acela făţarnic. De-ai dăruit sau ţi-e gândul să dărui cuiva vreun lucru Nu te grăbi să-i aduci poezii făurite de tine Căci o să strige tăios: „Este bine, perfect, admirabil!" El va păli-n faţa lor şi-o să verse o rouă de lacrimi Ochiul duios, va sări şi izbi cu piciorul pământul. Cum cei plătiţi să bocească pe mort zic şi fac întrecându-i Chiar pe aceia ce-n inimă poartă durerea, de-asemeni Linguşitoru-i mişcat mai adânc decât prietenu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se spune, îndeamnă cu nenumărate pocale Şi-l torturează cu vin pe acela ce vrea să-l cunoască, Dacă e vrednic de-ncrederea lor; de vei face poeme, Nu te-amăgească simţiri ce-s ascunse în piele de vulpe. Dacă-i citeai lui Quintiliu 113 ceva: „Ia fă bine şi-ndreaptă Asta şi asta, " spunea; şi la vorba că-i tot ce se poate, C-ai încercat şi-ncercat, poruncă-ţi dădea de a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cel rău întocmit, ca să-l baţi pe ilău de la capăt. Dacă în loc să-l îndrepţi, te-apucai să-ţi tot aperi greşala, Nu mai rostea un cuvânt, socotind de prisos orice muncă şi te lăsa să te-admiri de-ale tale-ncântat, fără critic. Omul cinstit şi-nţelept va respinge un vers ce e şubred, Va condamna pe cel aspru, va trage o linie neagră lli Peste ce-i rău cu condeiul întors, va tăia vreo podoabă Ce e mai mult, s-o sili, unde nu-i, să reverse lumină, Va critica un cuvânt îndoios, va-nsemna ce să schimbe. Astfel ţi-o fi Aristarh 115 şi n-o spune: „Să-mi supăr amicul Cu-asemenea fleacuri?" Da, fleacuri, dar ele-or aduce-n mâhnire Pe un poet ce-i în râset luat şi primi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râioşi sau de-aceia ce suferă de gălbinare, Ca de-apucaţi, furioşi sau ajunşi de mânia Dianei116 Fug cei cuminţi, nevoind să atingă poetu-n sminteală. Nechibzuiţii copii l-urmăresc, hărţuindu-l într-una Când îşi declamă poemul cu capul în nori şi-aiurează Dacă-ar cădea-ntr-o fântână ori şanţ, cum cu gândul la mierle E păsărarul: „Săriţi, cetăţeni, ajutor!" o să strige Poate-n zadar, căci nu-i nimeni să-ncerce să-l scoată de-acolo. De-ar alerga cineva şi o funie-ar vrea să-i arunce, „Cum poţi să ştii dacă el n-a făcut-o cu tot dinadinsul, Moartea dorindu-şi?" voi spune pe loc povestindu-i sfârşitul Unui poet din Sicilia. Nemuritor vrând să treacă Faţă de alţii, în Etna fierbinte sări Empedocle m Tocmai ca prostul. Poeţii au dreptul să moară ca alţii; Vrei să-l salvezi fără voia-i? Dar e ca şi cum l-ai ucide! A încercat şi-altă dată; tu dacă îl scapi de năpastă N-o să renunţe la moartea ce-i este atâta de dragă; Greu să pricepi de ce versuri tot face! Urinat-a, procletul, Pe părinteasca cenuşă? Călcând zăpăcit, unde Joe Trăsnet118 trimis-a? Nebun e oricum şi întocmai ca ursul Ce-a izbutit să sfărâme-ale cuştii zăbrele, pe fugă Pune pe ce-i ignoranţi ori savanţi, declamând fără-odihnă; Când îl înhaţă pe unul, îl ţine, l-omoară citindu-i, Ca lipitoarea ce pielea o lasă când plină-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ologia greacă şi romană a cunoscut dintotdeauna asemenea făpturi fabuloase. Descriind tabloul său imaginar, Horaţiu se adresa unor cititori pregătiţi să asocieze imaginea monstrului ieşit din imaginaţia poetului cu a celor din mit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genţa unităţii şi a coerenţei operei de artă fusese în mai multe rânduri formulată de poeţi şi gânditori mai vechi decât Horaţiu; poate niciodată cu mai multă vigoare şi insistenţă decât în Poetica lui Aristotel (mai sus p. 16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întâia oară schiţată de Simonide (mai sus p. 36) apropierea dintre poezie şi pictură avea să revină de-a lungul întregii istorii a esteticii, până la „picto-poezi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utorii de tragedii, o nestingherită libertate de imaginaţie e revendicată, între alţii, de Difilos, într-un fragment păstrat de Ateneu (VI 1). Horaţiu, care, scriindu-şi Epistola, are şi el în vedere în primul rând pe poeţii dramatici, se situează pe poziţia lui Aristotel atunci când, în versurile 11-13, pretinde ca intriga să se conformeze legii pe care Stagiritul o numeşte „a verosimilului şi a necesarului" (mai sus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vorba, se înţelege, de dedicatarii Epistolei L. Calpurnius Piso şi cei doi f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luziile" din versul 25 nu se referă numai la stilul adecvat subiectului, cum o lasă să se înţeleagă versurile imediat următoare. În gândul autorului, riscurile de nereuşită artistică sunt mai numeroase: privesc nu numai forma, dar şi conţinutul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s, la Horaţiu, chiar în cuprinsul Epistolei, prezintă înţelesuri diferite. De cele mai multe ori, în opoziţie cu ingenium („talent natural", „dar înnăscut"), are accepţia de „meşteşug", „abilitate dobândită prin învăţătură sau exerciţiu" (cf., mai departe, vv. 408-410). Aci, fără îndoială, sensul e mai larg: termenul indică laolaltă toate însuşirile care-l fac pe adevărat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original, luduş Aemilius: „cazarma (de gladiatori) a lui Aemilius" (L. Aemilius Lepi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t. facundia şi ordo: primul termen indică, fără îndoială, belşugul de cuvinte, facilitatea de exprimare; al doilea, planul lucrării, dar poate mai mult decât atât: actul de creaţie care constă înainte de toate în capacitatea artistului de a alege între mai multe căi de obţinere a efectulu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10 Versurile 46-72 ale Scrisorii tratează despre limbajul poetic. În această, privinţă, e de relevat faptul că Horaţiu nu consideră cuvântul (acest element primar al vocabularului) în chip izolat, cum ar face un lexicograf, ci ca element component al unei fraze. Fără să ignore importanţa alegerii cuvintelor, în ochii lui „potrivirea" acestora e ceea ce trebuie să urmărească mai ales scriitorul. Această „fericită îmbinare" (callida iunctura) are darul să confere cuvintelor celor mai uzate un relief şi o semnificaţie absolut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t. cinctus: un soi de fustiţă cum poartă astăzi încă scoţienii, veşmânt caracteristic al romanilor din primele veacuri a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oraţiu aprobă deci neologismele folosite cu discernământ. S-a calculat că în scrierile lui se întâlnesc cam treizeci de cuvinte împrumutate di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riitori comici din secolul al III-lea î.e.n. Caecilius nu ne e cunoscut decât prin fragmente; din vasta operă a lui Plaut ni s-au păstrat 20 comedii. Niciunul, nici celălalt nu se bucurau de preţuirea lui Horaţiu, care-i găsea grosolani. Judecata noastră e mai favorabilă: pentru Plaut îndeosebi, în care admirăm un îndrăzneţ creator de limbă şi o forţă comic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torul celebru al Bucolicelor, al Georgicelor şi al Eneidei, contemporan şi prieten cu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amaturg de seamă al epocii lui August. I se atribuie o tragedie – Tieste-şi alte piese din care nu ni s-au păstrat decât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scrierile lui M. Porcius Cato (secolele III-II î.e.n.) ne-a rămas singur tratatul Despre agricultură. Pe baza acestuia e greu de spus în ce măsură faimosul cenzor va fi îmbogăţit „graiul părinţilor". Sigur e doar că nu s-a sfiit să împrumute din greceşte termenii tehnici de care ducea lipsă într-o materie atât d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et epic şi dramatic originar din sudul Italiei (secolele III-II î.e.n.). Ne-au rămas de la el suficiente fragmente pentru a ne putea da seama de îndrăzneala cu care romanizează cuvinte greceşti şi, mai ales, creează cuvinte compuse după modelul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ea revine deseori la Horaţiu, dar fusese formulată în aceiaşi termeni de Simonide. Versurile ce urmează înşiră o seamă de excepţionale realizări omeneşti (construcţii şi lucrări de interes obştesc) sortite pieirii într-un viitor mai mult sau mai puţin depărtat. Aproape toate sunt împrumutate epocii poetului, care recheamă în mintea cititorilor săi exemp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t. usus, de cei mai mulţi interpretat ca „uzaj", „convenienţă". S-ar putea înţelege însă şi ca „folos", „nevoie", în care caz am avea aci un ecou al învăţăturii epicureice despre grai, aşa cum fusese formulată la Roma de Lucreţiu: utilitas expressit nomina rerum („folosul a făcut să apară nume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exametrul dactilic, încă de Aristotel numit „metru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stihul elegiac, compus invariabil dintr-un hexametru şi un pent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tfel spus: cine a folosit mai întâi versul de cinc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sus p. 33, frg.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Aristotel, Poetica, IV şi IX (mai sus p. 154 ş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agedia, ai cărei interpreţi purtau încălţămintea specială la care face aluzie Horaţiu, menită să-i înalţe, dându-le o statură maj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istotel (Poetica, IV: mai sus p. 156) şi Cicero {Orator, LVII 191) observă amândoi că se fac iambi şi fără intenţie, în vorbi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rsurile 83-85 înşiră varietăţile poeziei lirice, câte erau cunoscute în antichitate, mai ales în literatura greacă. Horaţiu uită cântecele de jale (thre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rs anevoie de înţeles şi de redat. Ideea dominantă e legătura necesară dintre conţinutul operei poetice (în cazul de faţă tragedia, pe care Horaţiu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 necontenit în vedere, ca Aristotel în Poetica) şi metrul (altfel spus: tipul de vers) apt să exprime caracterele şi sentimentele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biect prin excelenţă tragic; Tieste punea în scenă un episod sinistru din legenda At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rsonaj tradiţional al comediei noi, preluat de imitatorii romani ai teatrului grec, între alţii de Te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sus p. 166 ş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eaşi observaţie la Aristotel, care în capitolul XIII al Poeticii consacră reflecţii pătrunzătoare mijloacelor de a trezi compătimirea spectatorilor, participarea lor la suferinţele eroulu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loc de diuusne, lecţiunea tradiţională, unii editori citesc aci Dauusne (nume de sclav). Traducerea ar fi, în acest caz, „e mare deosebirea dacă cel ce vorbeşte e un sclav (personaj de comedie) sau un erou (personaj de tragedie) ". Din punctul de vedere al intenţiilor autorului, semnificaţia versului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comandările ce urmează privesc înainte de toate pe dramaturg, ale cărui subiecte erau de cele mai multe ori împrumutate tezaurului de legende greceşti. Horaţiu îi pune în vedere ca, în acest caz, tratarea personajelor să se conformeze tradiţiei; dacă e vorba de apariţii noi în teatru, datoria poetului e să vegheze numai ca intriga să fie coerentă (sibi conuen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oate personajele înşirate figurează în repertoriul tragic al grecilor şi al romanilor: pentru a vorbi de ele, Horaţiu nu era ţinut să intre în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 fel se exprimă în această privinţă Aristotel, Poetica, XV 1454 a 25 (mai sus p. 169): „A patra (trăsătură a caracterelor) e statornicia. Chiar dacă obiectul imitaţiei ar fi să fie nestatornic şi să înfăţişeze acest soi de fire, încă trebuie înfăţişat statornic în nestatornicia lui." 37 Altfel spus: un episod al legendelor în legătură cu Troia (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o trăsătură dominantă a literaturilor clasice cultivarea cu precădere a temelor tradiţionale. Căutarea originalităţii de invenţie (şi cu atât mai mult &amp; originalităţii cu orice preţ) e străină celor mai mulţi scriitori greci şi romani, care-şi făceau un punct de onoare mai curând din tratarea cu mijloace proprii a unor subiecte de toţi cunoscute. O excepţie la această regulă ne înfăţişează Calimah (faimosul învăţat şi poet alexandrin), care, în Epigrama 28, nu se sfieşte să declare: „. Urăsc poemele ciclice; mă feresc de cărările bătute de mulţime; nu sorb din izvorul unde se adapă toţi; mi-i silă de tot ce e obştesc." 39 Poetul epic citat de Horaţiu nu ni-i cunoscut: s-a presupus că ar fi vorba de autorul Iliadei celei mici, Les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overb grec, căruia adaptarea lui Horaţiu avea să-i asigure o răspândire mai mare decât a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aducerea – prescurtată – a primelor trei versuri din Odiseea. În tot ce urmează Horaţiu îl are în vedere pe Homer, fără să-l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pisoade cunoscute din Odiseea (cânturile IX, X şi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omede, fiul lui Tideu, era nepotul lui Meleagru. Păţaniile lui sunt în parte cunoscute din Iliada, cântul al XlX-lea, dar erau pe larg povestite într-un poem de o lungime neobişnuită atribuit lui Ant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eda, soaţa lui Ţindăr, fusese sedusă de Zeus transformat în lebădă. Din această împrejurare s-a născut Elena – mai târziu regină a Spartei – a cărei răpire de Paris avea să dezlănţuie războiu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ceeaşi observaţie o făcuse, înaintea lui Horaţiu, Aristotel, Poetica, XXIV 1460 a 10-12: „Homer, după o introducere de câteva vorbe, pe dată pune în scenă un bărbat, o femeie, ori vreun alt personaj: şi nu lipsiţi de caracter, ci fiecare cu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46 Spre deosebire de cele mai vechi teatre greceşti, în care actorii şi corul evoluau în orchestră, teatrele romane aveau o scenă. La sfârşitul piesei, cortina care despărţea scena de hemiciclu şi la care se referă explicit Horaţiu nu cobora însă, ci urca (aulaea tolluntur), aşa cum se întâmplă şi astăzi în teatrele din unele ţări unde există obligaţia legală a cortinei de fier, ca o precauţie împotriv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cantor. In piesele lui Terenţiu, un personaj special; în cele ale lui Plaut, actorul principal (dominus gre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nsideraţii apropiate de ale lui Horaţiu cu privire la cele patru vârste ale omului şi la comportarea proprie fiecăreia se citesc în Retorica lui Aristotel (II 12-14, 1389 a şi urm.) şi în mai multe locuri din Etica Nicoma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 totuşi, ceea ce avea să se vadă către jumătatea secolului Ie. N. în tragedia cu acest nume a lu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luzie la numeroasele drame inspirate de duşmănia cumplită dintre Atreu şi fratele său Tieste. O astfel de tragedie scrisese şi prietenul lui Horaţiu, Variu (mai sus not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 în tragedia intitulată Tereu a lui Sofocle, astăz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egenda lui Cadmus şi a soţiei sale Hermione, transformaţi în şerpi de Zeus, e povestită de Ovidiu (Metamorfoze IV 563 urm.). O dramă cu acest subiect se atribuie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astă regulă era păzită în teatrul roman din zilele lui Varro. În cel grec, lungimea pieselor nu era stingherită de nici o oprelişte şi, în fapt, dramele ajunse până la noi diferă simţitor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fatul se citeşte şi în Poetica, XV 1454 a 37-40: „Deznodământul intrigii trebuie să se datoreze caracterelor eroilor şi nu unei intervenţii divine, ca în Me-deea ori în episodul întoarcerii grecilor din Iliada" (mai sus p. 169) 55 La marii tragici greci dramele au trei personaje. Horaţiu nu interzice cu totul recursul la un al patrulea „obraz": îi cere doar să nu vorbească prea mult (nec loqui lab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Aristotel, Poetica, XVIII 1456 a 27 urm. (mai sus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semenea intervenţii ale corului, fără legătură cu acţiunea, fuseseră introduse în teatrul grec de Agathon: cf. Aristotel, Poetica, 1456 a 28-32 (mai sus p. 174) 58 Trompetă: instrument de suflat folosi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eniul, demonul personal în credinţele romanilor, era cinstit cu libaţii de vin, în împrejurări solemne. A-i oferi vin „în timpul zilei" (uino diumo) era socotit ca un exces blamabil şi ca un semn de moliciune, dat fiind că în asemenea cazuri din băutură nu se împărtăşea numai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 libertate excesivă, în judecata lui Horaţiu: licenţia maior. Ca Platon şi ca Aristotel, poetul latin înclină să vadă într-un anumit fel de muzică un semn neîndoios de decădere a moravurilor. Pe plan literar, un acompaniament zgomotos al versurilor tragediei îi apărea de asemenea ca o abatere de la pilda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ăspunsurile oracolului lui Apolo din Delfi, câte le cunoaştem, se caracterizează deopotrivă prin grandilocvenţă şi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oraţiu se referă aci la etimologia cuvântului grec tragodia: „cântarea ţapului". Presupunerea că animalul ar fi servit ca premiu în concursurile dionisiace e greşită; în realitate era jertfit I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rsurile 220-250 se ocupă de drama satirică, a cărei istorie e schiţată într-un mod care trezeşte nedumeriri şi constituie încă obiect de discuţie între specialişti. De relevat, oricum, e împrejurarea că – în timp ce, după Aristotel, drama satirică a precedat constituirea tragediei, după Horaţiu ar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 în urma ei, din dorinţa de a descreţi frunţile spectatorilor copleşiţi de participarea la cele trei tragedii în mod obişnuit reprezentate la spectacolele ce însoţeau sărbătorile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ercetări recente au putut stabili că drama satirică a cunoscut în ultimele veacuri ale erei păgâne o înflorire deosebită. Încercări de acelaşi fel par să se fi produs şi în literatura latină, deşi informaţii precise în această privinţă lipsesc. Laolaltă, aceste împrejurări explică zăbava lui Horaţiu asupra unui subiect fără legătură aparentă cu planul de ansamblu al Epist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i sus p. 221, n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lt nume de sclav, personaj al unei comedii pierdute a lui Lu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valerii, pătură privilegiată în societatea romană, împreună cu membrii ordinului senatorial („cei ce au părinţi ş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rimetrul iambic, versul obişnuit al tragediei greceşti începând cu Eschil, e compus din trei „duble picioare" (dipodii); în totul, numără deci şase picioare (senarius), fiecare comportând un ichts (timp forte) tradus în text prin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etru format din două silabe lun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egula cerea ca – în trimetru – al doilea, al patrulea şi al şaselea picior să fie iam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oet dramatic roman din secolele II-l î.e.n. Din piesele lui nu ne-au rămas decât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mai sus p. 220, no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spre rolul lui Tespis în dezvoltarea tragediei, vezi Diog. Laert. III 34, 56. 76 După alte izvoare, masca tragică ar fi folosită întâi tot de Te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mai sus not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spre originile comediei atice, vezi cele spuse de Aristotel în Poetica, IV-V (mai sus p. 154-157). Comedia zisă „veche" ni-i cunoscută mai ales prin opera lui Aristofan (450-385), pe lingă numeroasele fragmente ale altor scriitori din aceeaş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 lege votată la Atena în 440 interzicea poeţilor să ia în derâdere persoane arătate cu numele lor adevărate. Trebuie să fi fost însă prea puţin respectată, de vreme ce ni se vorbeşte de o măsură similară în 417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comedia de mai târziu (zisă „nouă") corul dispare nu din pricina restricţiilor pomenite în nota precedentă, ci pentru că întreaga structură a spectacolului comic devin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ragedii care puneau în scenă personaje de seamă din trecutul roman, îmbrăcate în veşminte împodobite cu purpură (toga praetex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medii cu subiecte din viaţa romană, astfel numite pentru că în ele actorii purtau toga, spre deosebire de interpreţii pieselor imitate după modele greceşti, care purtau pallium (astfel de comedii se numeau pallia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inta Calpurnia, din care făceau parte Pisonii, trecea drept coborâtoarea unuia din fiii lui Numa Pompiliu, al doilea rege legendar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emperamental şi prin formaţie, Horaţiu face parte dintre poeţii cerebrali, acei care împing foarte departe rafinamentul formal. De-aci poziţia Iui în problema inspiraţiei (versul 295 şi urm.), de-aci şi repetatele îndemnuri la şlefuirea atentă a celor mai mici detalii (aşa cum nu făcuseră în trecut poeţi totuşi renumiţi, ca Plaut ori Lu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u privire la explicaţia dată de acest filosof creaţiei poetice şi artistice, în general, vezi mai sus p. 46, fragmentele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85 Oraşe vestite pentru producţia lor de elebor (Helleborus orientalis – cyclo-phyllus), plantă care trecea în antichitate drept cel mai bun leac al nebuniei- 86 în Problemele atribuite lui Aristotel (XXX 1) înrâurirea fierei asupra organismului e asemuită cu a vinului: ca acesta, era presupusă a împinge Ia patimi, la dragoste, la nebunie. De aceea drenarea veziculei biliare era socotită de cei vechi o garanţie de echilibru lăuntric şi de bună funcţionare a facultăţilor int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cribendi recte sapere est et principium et fons: vers de interpretare dificilă, în legătură cu care se poate vedea studiul nostru Problema inspiraţiei la Aris-totelşi Horaţiu, anexă la traducerea şi comentarul Poeticii aristotelice, pp. 218-236. Potrivit vederilor acolo expuse, în versul 309 sapere trebuie înţeles ca un principiu, raţional (întocmai ca în traducerea de faţă) şi nu ca o acumulare de cunoştinţe, ca o trudnică ucenicie. Ucenicia, învăţătura, e de la sine înţeles că Horaţiu nu se gândeşte să le dispreţuiască. De ele se ocupă însă – pentru a le recomanda – în-cepând cu versul 310, asupra lor va reveni din nou o sută de versu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ocraticae chartae: scrieri inspirate de învăţătura lui Socrate, ca dialogurile platonice sau operele celorlalţi maeştri de comportare din secolul al IV-lea, începând cu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aci, mai târziu, Boileau: Ce que Von concoit bien s'cnonce clairement – cu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a Aristotel altădată şi desigur pe urmele lui, Horaţiu vede în intriga (mythos) principala calitate a operei dramatice: „plăsmuitorul care e poetul cata să fie mai curând plăsmuitor de subiecte decât de stihuri." (Poetica, IX 1451 b 2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Monedă de bronz în Roma republicană (un as = 12 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entru a li se asigura păstrarea în bune condiţii, manuscrisele de cuprins literar sau ştiinţific erau unse cu ulei de cedru şi ţinute în cutii din lemn de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roxima ueris: potrivit concepţiei statornic întâlnite în scrierile teoreticienilor antici despre poezia-imitaţie. De reţinut şi împrejurarea că darul de a povesti „născociri asemenea lucrurilor întâmplate" e revendicat cu mândrie, încă de Ia începuturile literaturii greceşti, de Hesiod, în prologul Teogoniei (mai sus p. 31 frg. 1 şi n. 3) 94 Monstru cu trup de femeie şi picioare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O reformă atribuită regelui Servius Tullius, din secolul al Vl-lea î.e.n. împărţea întreg corpul cetăţenesc al Romei în cinci clase censitare, Ia rândul lor subâmpărţite într-un număr variabil de centurii. De-a lungul întregii epoci republicane adunarea centuriată a jucat un rol de căpetenie în viaţa politică a cetăţii de pe malurile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embrii ordinului ecvestru. Cf. mai sus not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ibrari cunoscuţi din Roma; Horaţiu vorbeşte de ei în mai multe locuri ale scri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oet lipsit de talent, contemporan cu Alexandru cel Mare (336-323), ale cărui isprăvi le-a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venit proverbial, versul e comentat şi de Quintilian în cartea a X-a a tratatului Despre formarea oratorului (mai departe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f. Simonide, frg. 1 mai sus p. 36 101 M. Valerius Messala Coruinus, orator renumit, contemporan cu August. Despre talentul lui, cf. cele spuse de Quintilian, X 1, 113 (mai departe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Jurisconsult din vremea războaielor civile, celebru pentru ştiinţa şi independenţa lu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 103 Aluzie la coloanele porticelor din Roma unde se afişau titlurile scrierilor nou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ierea adusă din Sardinia era ţinută în puţin preţ, din pricina ierburilor amare ce creşteau în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xpresie proverbială: împotriva firii, fără sprijinul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purius Maecius Tarpa, critic ilustru al epocii lui August, judecător temut al operelor dramatic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ai sus p. 48, Aristofan, frg. 2 şi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ainte de a fi săpate în piatră, cele mai vechi legi ale grecilor au fost scrise pe table de lemn; astfel, după tradiţie, cele ale lui S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oet spartan din secolul al VH-lea, autor de cântece ostăşeşti, de la care ne-au rămas puţin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f. mai sus p. 38-39, Pindar, fragmentele l-7, cu no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ci şi de fiecare dată în cuprinsul Epistolei (mai sus notele 7, 83, 87), Horaţiu adoptă în problema creaţiei poetice o poziţie de mijloc, asemenea dascălilor săi peripateticieni. Pentru el, ca şi pentru aceia (Neoptolem din Parion, între alţii), o operă valabilă nu se poate crea fără talent, dar nici fără o serioasă pregătire specială (metrică, prozodie) şi generală (lecturi filosofice ş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Organizate la Delfi, în cinstea lui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Quintilius Varus, nobil roman iubitor de literatură, prieten cu cei mai mari poeţi ai timpului, cântat de Horaţiu şi în Oda 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mnul cu care gramaticii alexandrini obişnuiau să noteze, în operele clasicilor, versurile de îndoielnică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onservator al Bibliotecii din Alexandria, erudit şi critic de o rară ascuţime şi obiectivitate (secolul al H-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ltfel spus: lum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ai sus p. 152 şi n. 9. Dispariţia lui Empedocle dintre ai săi, în condiţii rămase nedesluşite, a fost socotită de contemporani ca o întâmplare supranaturală, iar poetului i s-au adus onor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ocurile atinse de trăsnet erau socotite sfinte: marcate prin semne anume şi cinstite cu sacrificii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no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A STA Notiţă introductivă de D. M. PIP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ratatului Despre potrivirea cuvintelor, Dionis din Halicarnas, e unul -din mulţii dascăli greci stabiliţi la Roma către sfârşitul erei păgâne, în căutare de mijloace de trai, de bună seamă, dar şi din dorinţa de a dobândi faimă în capitala de atunci a lumii. „Loc de desfătare şi de întâlnire a oamenilor de pretutindeni" e, pentru el1, oraşul imperial, tocmai în acele zile înălţat – prin meritul unui mănunchi de scriitori excepţionali – la demnitatea de cetate de scaun a literelor nu numai latine, dar ş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spicuite la întâmplare în multele-i scrieri ne lasă să înţelegem ce, fără să fi dobândit renumele altor contemporani (şefi de şcoală sau declamatoii îmbătaţi de aplauzele mulţimilor), Dionis trebuie să se fi bucurat de o oarecaie notorietate printre gramaticii vremii lui, dacă ne gândim că elevii şi prietenii a! E căror nume ni le-a păstrat fac parte din cercurile înalte ale societăţii romane sau se numără printre oamenii de carte ale căror lucrări se bucurau de o recunoaştere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 opera dascălului din Halicarnas se împarte în două secţiuni – amândouă bine reprezentate: un grup de scrieri istorice (printre ele, o lungă istorie a începuturilor Romei, păstrată numai în parte) şi un grup de scrieţi literare, la rându-i alcătuit din tratate închinate fie unor probleme generale (Despre potrivirea cuvintelor, Despre imitaţie, Despre alegerea cuvintelor, Despre figuri), fie unor anumiţi oratori sau scriitori (Tucidide, Deinarchos, Demostene, Lisiar, Andocide). Pentru ţelurile acestei culegeri, mai importante sunt, fireşte, tratatele consacrate problemelor generale. Asupra lor şi în special asupra celui privitor la Potrivirea cuvintelor se va opri atenţia noastră, după ce, în prealabil, vom fi spus câteva cuvinte despre doctrina literară a lui Dionis,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primul lucru ce se cuvine relevat e convingerea autorului că – în materie de proză vorbită sau scrisă – arta n-ar putea depăşi nivelul de perfecţiune la care o ridicaseră marii atici. De aceea cel dintâi şi cel din urmă sfat pe care Dionis îl adresează începătorilor doritori să se distingă e îndemnul de a-i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 încep. Romei, 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t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nu trebuie totuşi înţeleasă ca preconizarea unei reproduceri pure şi simple a modelelor. În judecata criticului din Halicarnas imitaţia trebuie să purceadă dintr-un „îndemn al sufletului mişcat de un lucru ce i se pare frumos"; trebuie să fie „reproducerea unui model, în conformitate cu anumite principii" 2. Cu vorbele noastre, am putea spune că, după Dionis, imitaţia e deprinderea prin necontenit exerciţiu a celor mai accesibile calităţi ale modelelor. Într-adevăr, conştient de greutăţile pe care le prezintă orice creaţie artistică, criticul nu se mulţumeşte să recomande începătorilor simpla ucenicie. Adevăratele condiţii prealabile ale desăvârşirii sunt, pentru el, o „fire înzestrată" şi o „pregătire serioasă", în plus, în elaborarea fiecărei ope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secată răbdare în cizelarea detaliilor: faimosul labor limae de care vorbeşte Horaţiu, „pilitul" conştiincios al fiecărei părticele, preconizat cu căldură de criticii antichităţii, cu rarele excepţii ale unui Pindar 3 sau Epicur, după care, (datorăm citatul chiar lui Dionis), „scrisul frumos n-ar fi în funcţie de osteneal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idei călăuzitoare ale criticii lui Dionis, se cuvine încă menţionată distincţia cunoscută între formă şi cuprins (cu precizarea că, în ochii retorului nostru, cel din urmă are precădere asupra celei dintâi); mai departe, convingerea că arta trebuie să urmărească realizarea frumosului, nu însă fără a produce cititorului sau ascultătorului o desfătare inseparabilă de acesta 6; în sfârşit. Faptul că – fidel învăţăturii lui Teofrast – pare să fi adoptat şi el împărţirea tripartită a stilurilor (nobil, simplu, mijlociu), precum şi pe aceea a aşezărilor de cuvinte corespunzătoare: austeră, împodobită,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se regăsesc într-o formă sau alta în învăţătura predecesorilor. Unde Dionis are prilejul să-şi valorifice meritele, e în materia potrivirii cuvintelor, în care, depăşind ansamblul preceptelor şi regulilor tradiţionale, izbuteşte să dea dovadă deopotrivă de pricepere şi de gust. Într-adevăr, ceea ce reţinuse mai cu seamă atenţia predecesorilor era alegerea cuvintelor. Între alţii şi în deplin acord cu Cicero, care-l citează6, Iulius Caesar scrisese această formulă destinată unui larg ecou: „alegerea cuvintelor e izvorul elocinţii" (delectus uerborum origo est eloquentiae). Fără să-i tăgăduiască importanţa (se numără doar printre cei ce au afirmat mai răspicat valoarea eufonică a anumitor cuvinte, deosebită de semni- 2 Frg. 3 Us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gmentele 4 – 7 şi notele respective (mai sus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mitaţie,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abil ceva asemănător avea în vedere şi Horaţiu, în versul 99 al Artei poetice: non satis est pulchra esse poemata: dulcia sunto (mai sus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LXXVII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iicaţie), Dionis pune accentul pe aşezare, pe potrivirea în frază, în stare să dea strălucire celor mai şterse şi mai uza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an, tratatul unde sunt expuse aceste vederi şi din care se dau mai departe extrase semnificative e alcătuit dintr-o introducere de caracter general privitoare la aşezarea cuvintelor, aşa cum fusese înţeleasă de înaintaşi (capitolele I-V) r din tratarea propriu-zisă, expunând părerile autorului în legătură cu materia (capitolele VI-XX), în sfârşit, dintr-o parte finală, cuprinzând aprecieri asupra armoniilor rezultate dintr-o fericită aşezare şi asupra raporturilor dintre poezie şi proză (capitolele XXI-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şezarea logică, nici cea gramaticală sunt cele care reţin cu precădere atenţia criticului, ci potrivirea artistică, pe care-şi propune s-o studieze până-n cele mai mici amănunte, deşi conştient de imposibilitatea de a da seamă de toate tainele expresiei şi deşi dispus să recunoască în orice reuşită excepţională o parte apreciabilă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ar de la convingerea că ţelurile urmărite de fiece om care scrie sunt frumosul şi desfătarea pomenite înainte, criticul ajunge la încheierea că patru sunt principalele căi prin care aceste rezultate pot fi atinse, în limitele aşezării cuvintelor: muzica sunetelor, ritmul, varietatea şi convenienţa (adecvarea la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ufonia, am mai relevat împrejurarea că Dionis s-a interesat de aproape de valoarea sonoră, muzicală a sunetelor limbii. În tratatul care ne reţine atenţia un capitol important e consacrat împărţirii acestora în vocale, semivocale şi consoane. Cum era firesc în ordinea valorii muzicale, întâietatea e acordată vocalelor (a, r o, ca, u, l); ceva mai puţin preţ e pus pe lichide şi pe nazale (X, n, v, p); restul consoanelor e considerat amuzical şi cu deosebire siflanta c Cunoscând aceste diferenţe, datoria artistului e să ştie să-şi aleagă cuvintele după substanţa lor sonoră: vocale sau alternări plăcute de vocale şi consoane, aşa fel ca muzica rezultând din aceste potriviri să fie, în măsură posibilului, adaptată sentimentelor pe care urmăreşte să l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a de-a doua cale de dobândire a efectului urmărit de vorbitori, citim în capitolul XVII al tratatului: „orice substantiv, orice verb sau orice altă parte de cuvânt, altfel decât monosilabică, se rosteşte după un anumit ritm: cât priveşte termenii «ritm» şi «picior», pentru mine sunt sinonimi". Precizarea din urmă vizează definiţia unui mare muzicograf al antichităţii, Aristox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iis din Halicarnas din Taxent, pentru care piciorul nu era decât „unitatea prin care exprimăm ritmul şi-l facem sensibil". Lăsând însă la o parte această aluzie polemică, e de observat că, după autorul nostru, fiecare ritm având un efect psihologic propriu, o valoare emotivă specifică, analiza diferitelor elemente metrice îmbracă o semnificaţie ce nu poate fi trecută cu vederea. Astfel, din cele douăsprezece cercetate de Dionis, spondeul (-) e declarat metru solemn; iambul (u-), nu lipsit de demnitate; troheul (-u), mai puţin nobil; anapestul (uu-) grav şi patetic; dactilul (-uu), impresionant şi adaptabil celor mai varia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onformându-se unei recomandaţii mai vechi a lui Aristotel, Dionis îndeamnă ca proza să fie ritmică, nu metrică şi cât mai variată pentru a evita monotonia. Aceeaşi idee a varietăţii e reluată şi într-un paragraf special, în care comparând libertatea prozei cu regulile precise ale poeziei autorul îndeamnă la punerea în valoare a acestei libertăţi printr-o cât mai fericită alternare a lungimii frazelor şi printr-o necontenită schimbare a ritmurilor, a expresiilor, a accent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cu aceasta mijloacele studiate de Dionis sunt epuizate, ultima şi poate cea mai însemnată din căile la dispoziţia scriitorului sau vorbitorului pentru obţinerea efectului artistic e convenienţa sau adecvarea formei, altfel spus, „ceea ce se potriveşte cu personajele şi cu întâmplările ce formează subiectul" 7. Recomandarea se cuvine luată în sensul că aşezarea cuvintelor în frază trebuie să oglindească ceva din natura lucrurilor exprimate. Poetul ori prozatorul trebuie să fie un „imitator" al subiectului tratat. Ceea ce i se cere, în ultimă instanţă, e, alături de armonia imitativă rezultând din alegerea cuvintelor, o armonie imitativă rezul-tând din aşezarea lor. Fără să fie o operă de gândire pătrunzătoare, fără să fie măcar de o originalitate totală, tratatul e alcătuit cu destulă pricepere şi cu un deosebit simţ al muzicalităţii limbii greceşti. Scris cu un interes pasionat, se citeşte cu egală luare aminte, în ciuda caracterului lui accentuat tehnic. La uşurarea lecturii contribuie de altfel numeroase analize literare, la care se adaugă tot atâtea citate din feluriţi poeţi şi prozatori. În această ordine de idei, nu se poate trece cu vederea faptul că împrejurării de a fi fost reproduse şi cercetate de Dionis datorăm cunoaşterea a două podoabe ale liricii greceşti: Plânsul Danaei, de Simonide şi Oda către Afrodita, de Saf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acestor două poeme vezi mai departe, pp. 261 – 263 şi 277 –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noţiunilor. Arta „potrivirii cuvintelor" şi specificul ei] „Potrivirea" cuvintelor înseamnă, aşa cum ne arată însăşi denumirea, o aşezare anume a părţilor vorbirii – cele numite de unii elementele rostirii1. Pe acestea Teodectes şi Aristotel, precum şi cei care filosofau în aceeaşi perioadă, le-au cuprins în trei categorii, considerate de ei părţi elementare ale rostirii: numele, verbele şi conjuncţiile. În perioada următoare, alţi cărturari, mai ales fruntaşii învăţăturii stoice, au extins până la patru numărul părţilor, despărţind conjuncţiile de articole. Mai apoi, succesorii lor au separat de celelalte nume „apelativele", ajungând astfel să dea la iveală cinci părţi elementare 2. Alţii, deosebind pronumele de nume, au creat al şaselea element. În sfârşit, au venit şi învăţaţii care au despărţit adverbele de grupul verbelor, prepoziţiile de conjuncţii şi participiile de celelalte apelative; în afară de toate acestea, unii au mai introdus şi alte diviziuni3; astfel încât au sporit considerabil numărul părţilor elementare ale rostirii. Despre ele se poate vorbi mult şi bine. Oricum ar fi, o anumită împletire şi alăturare a elementelor, fie că se leagă cele trei părţi elementare, fie cele patru – sau oricâte ar fi ele la număr 4 – ne permite să formăm aşa-numitele „membre" [sau kola] ale vorbirii. Mai departe, o armonioasă îmbinare a membrelor potrivit armoniei desăvârşeşte perioadele; iar acestea, la rândul lor, vor împlini forma discursului întreg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şadar de domeniul potrivirii acel meşteşug prin care alăturăm cuvintele aşa cum cere proprietatea exprimării; totoDionis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dată le dăm şi membrelor o dispoziţie armonioasă, iar cu ajutorul perioadelor se obţine în condiţii optime o alcătuire diferenţiată 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otrivirii cuvintelor, ca una dintre părţile constitutive ale doctrinei despre structura verbală a discursului, ocupă locul al doilea numai din punct de vedere al ordinii în care dobândim cunoştinţele, (căci vine mai înainte secţiunea referitoare la selecţia cuvintelor care, prin firea lucrurilor, precedă meşteşugul „potrivirii"). Cu toate acestea potrivirea nu este cu nimic mai prejos decât alegerea cuvintelor, nici în privinţa desfătării, nici ca forţă de convingere, nici ca exprimare viguroasă. Deci să nu considere nimeni că este paradoxală poziţia noastră: deşi există numeroase teorii amănunţite referitoare la selecţia cuvintelor, [meşteşugul „alegerii"], învăţătură discutată pe larg atât de filosofi cât şi de maeştrii oratoriei civile, cu toate acestea susţinem că potrivirea cuvintelor, care ocupă locul al doilea în doctrina retorică şi nu s-a bucurat nici pe departe de aceeaşi atenţie în economia tratatelor6, deţine în realitate o putere şi o autoritate atât de considerabile, încât se ridică mult deasupra efectelor obţinute prin selecţia cuvintelor şi le covârşeşte pe toate. Premisa noastră este cu atât mai adevărată, dacă ne gândim şi la celelalte meşteşuguri, deosebindu-le tocmai pe acelea care folosesc materiale diferite pentru a desăvârşi o realizare sintetică 7. Aşa sunt de exemplu: arhitectura, dulgheritul, arta broderiei şi altele, câte se mai înrudesc cu aceste meşteşuguri – deci operaţiile de alcătuire sintetică (sau de „potrivire armonioasă") care, din punct de vedere al ordinii8, urmează după operaţiile de alegere [de „selecţie" a materialelor] dar, în privinţa puterii de realizare, ocupă locul de frunte. Nu trebuie să ne mirăm deci dacă lucrurile se petrec la fel în arta cuvântului. De altfel, nu ne împiedică nimeni să dăm la iveală şi dovezile adecvate, pentru a nu face loc părerii greşite că ne-am întemeiat pe argumente controversabile, luate de-a gata, drept lucru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luri" şi despre forţa potriviri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vorbire prin care ne arătăm gândurile este fie legată de metru, fie neritmică [„nemetrică"]. Fiecare dintre acestea, atunci când cuvintele au parte de o frumoasă îmbinare 9, va fi în stare să înfrumuseţeze şi metrul şi discursul. Iar de sunt aruncate la întâmplare, fără orânduială, îmbinările de cuvinte corup chiar şi cele mai strălucite cugetări. Desigur, mulţi poeţi şi autori de scrieri istorice – asemenea şi filosofii şi retorii —, deşi s-au străduit să aleagă cu multă grijă expresii foarte frumoase, potrivite cu subiectul scrierii lor, totuşi, aşezând la întâmplare cuvintele, fără nici un fel de poezie, nu au cules nici o răsplată de pe urma strădaniei lor. Alţii în schimb, care au folosit cuvinte umile, dispreţuite de oratoria sublimă, le-au potrivit aşa fel, încât să sune dulce, ca o vorbire aleasă, împodobind scrisul lor cu harul Afro-dit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portul dintre „potrivirea" şi „selecţia" cuvintelor s-ar părea deci că se întâmplă la fel cum se petrec lucrurile în cazul relaţiei dintre idei şi cuvinte. Tot aşa cum o gândire strălucită nu foloseşte la nimic, dacă nu vei înzestra cugetările tale cu podoaba exprimării frumoase, la fel şi pentru desăvârşirea expresiei, degeaba izvodeşti un vocabular foarte curat, cu vorbe frumos sunătoare, dacă nu vei adăuga elementelor acestea ornamentul cuvenitei îmbinări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au impresia că vorbesc fără să mă întemeiez pe mărturii, voi încerca să dovedesc prin „fapte" justeţea celor afirmate, lăsându-te să guşti câte ceva n atât dintr-un poem în versuri, cât şi dintr-o scriere în proză. Dintre poeţi să luăm pe Homer, iar dintre prozatori pe Herodot; căci folosind asemenea exemple, vom avea destule fapte pentru a trage concluzii şi despre ceilalţi autori. La Homer este adus în faţa ochilor noştri Ulise, care vine în casa porcarului dis-de-dimineaţă, pentru a îmbuca ceva, precum era obiceiul la cei vechi. Tocmai atunci li se arată lor Telemah, întorcându-se din călătoria lui în Pelopones. Sunt acestea întâmplări obişnuite, din viaţa de toate zilele; dar grozav de bine le-a descris poetul în povestirea lui! În ce constă virtutea de căpetenie a stilului său narativ vor arăta înseşi aceste stihuri, pe care le dăm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şi porcarul din colibă Făcură foc la vatră dimineaţa, Gătiră prânzişorul şi porniră Cu turma de păstori. Cum îl văzură Pe Telemah, zăvozii nu-l lătrară, Când el s-apropie; se gud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Ulise luă seama Cum se codeau dulăii şi de-aproape Un tropot auzi. De-aceea-ndată Şi zise Iui Eumeu: „De bună seamă, Vr-un cunoscut sau vr-un tovarăş vine. Nu-l latră cânii, dau numai din coadă, Şi-aud un tropăit". El nu rostise Cuvântu-ntreg şi iată că fecioru-i Stătu în tindă. Se sculă porcarul, Uimit fiind şi vasu-n care vinul Amestecă-i pică din mâni şi-n faţa Stăpânului păşind, deodată prinse A-l săruta pe cap, pe ochii mândri Şi mânile-amândouă; calde lacrimi îi picura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aceste versuri ne îmbie şi ne vrăjesc auzul şi că nu sunt mai prejos decât cele mai suave poezii vor încuviinţa, pare-mi-se, toţi cei care le cunosc. Dar în ce stă forţa lor de convingere şi cum de sună ele atât de dulce? Oare din cauza alegerii cuvintelor sau mai degrabă de pe urma potrivirii lor? După cum cred, nu va susţine nimeni că ele sunt astfel din cauza selecţiei [cuvintelor]; căci pretutindeni expresia [versurilor] îmbină cuvinte dintre cele mai simple şi umile. Le-ar putea folosi oricând, fie năierul, fie ţăranul, fie meşteşugarul – şi în general orice om care nu-şi face nici un fel de griji' în privinţa vorbirii omate şi se mulţumeşte cu vorbele care-i stau la îndemână. Or, dacă desprindem cuvintele poetului nostru din alcătuirea versului, ele vor căpăta o înfăţişare searbădă, de neinvidiat. Căci în cuprinsul lor nu se află nici metafore nobile, nici aşa-numitele hypallage13, nici catahreze 14, în sfârşit nici un fel de vorbire figurată. Lipsesc atât rostirile arhaice cât şi cele străine sau „plăsmuite" 15. Ce ne mai rămâne atunci, decât doar să atribuim frumoasei potriviri a cuvintelor f nimuseţea stilului? Şi asemenea exemple se mai găsesc nenumărate la poetul nostru, [precum ştie prea bine toată lumea. Cele înfăţişate de mine mai sus îmi ajung pentru această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ară şi la exprimarea în proză, pentru a vedea dacă se întâmplă la fel şi în acest caz – şi anume: întâmplări şi cuvinte neînsemnate, lipsite de strălucire, de vor intra într-o alcătuire frumoasă mult ne vor desfăta cu farm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în scrierea lui Herodot apare un rege al lidienilor, pe care acela îl numeşte Candaules (iar la greci, ne spune istoricul, se chema Myrsilos16), un om foarte îndrăgostit de soţia lui. El a ţinut neapărat ca unul dintre amicii săi intimi s-o vadă pe această femeie dezbrăcată. Prietenul mai întâi se împotriveşte din răsputeri acestei fapte, la care nu vroia să fie părtaş fără voia lui. Dar în cele din urmă, neizbutind să-şi convingă suveranul, el rabdă această îndrăzneală şi contemplă femeia. De bună seamă un asemenea subiect nu are nimic solemn şi nu se lasă prea lesne înfrumuseţat. Este o poveste aproape copilăroasă şi ar putea chiar să implice un anume risc, prin acele referinţe din urzeala ei care seamănă mai mult cu o glumă ruşinoasă şi nu prea respectă Frumo"-sul. Totuşi aceste lucruri sunt spuse cu foarte multă îndemânare; astfel încât ajung să fie destul de plăcute auzului nostru, povestea fiind mult mai izbutită decât s-ar fi dovedit faptele – dacă le vedeam cu ochii. Acum, pentru ca nu cumva să bănuiască vreun cititor că dialectul este un factor determinant, care a imprimat graiului această suavitate, eu voi schimba caracterele dialectale, înlocuindu-le cu inflexiunile rostirii atice. Şi voi reproduce acest dialog fără nici un fel de adaos, aşa cum a fost scris el: „Gyges, pare-mi-se că nu vrei să dai crezare vorbelor, când laud înfăţişarea soţiei mele. Căci aşa se întâmplă: urechile muritorilor sunt mai necredincioase decât ochii. Deci tu să lucrezi în aşa fel, să-ţi vadă privirile tale pe această femeie dezbrăcată". Atunci, răzvrătindu-se curteanul, strigă: „Stăpâne, ce fel de vorbă ţi-a ieşit din gură! Nu e lucru curat îndemnul acesta: să-mi aţin eu privirile asupra stăpânei noastre dezbrăcate?! Femeia, o dată cu hitonul17 dezbracă şi ruşinea, încă din vechime oamenii au izvodit cugetări frumoase; dintre acestea una te învaţă astfel: fiecare să privească numai pe ale sale. Eu sunt prea bine încredinţat că dintre toate femeile soţia ta este cea mai frumoasă şi te rog să nu-mi ceri lucruri nelegiuite." Vorbind astfel, încerca să ţină piept stăpânului său. Acela însă i-a răspuns precum urmează: „Păstrează-ţi încrederea Gyges; nici de mine să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eu ţi-aş vorbi numai ca să te ispitesc, nici de soţia mea să nu te fereşti – că nu vei păţi nimica neplăcut din partea ei. Căci dintru mceput voi lucra în aşa fel, ca să nu simtă nicicum soţia privirile tale. Te vei duce în iatacul nostru, în care dormim şi te voi pune să stai îndărătul uşii, chiar atunci când se deschide. După ce voi fi trecut pragul, pe dată va intra şi soţia mea, în-reptându-se spre pat. Lângă intrare se află un jeţ; pe acesta va pune straiele ei, Dionis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dezbrăcându-le unul câte unul. Şi aşa tu vei avea destul răgaz s-o priveşti în tihnă. Iar când va pleca din dreptul acestui scaun spre patul nostru şi va fi întoarsă cu spatele, atunci fii cu mare grijă, nu cumva să te vadă când vei ieşi pe uşă". Astfel, neavând cum să scape de acea primejdie, se pregăti să facă precum l-a învăţat. 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zul acesta n-ar pu tea spune nimeni că demnitatea şi vrednicia cuvintelor au făcut să fie atât de îmbietor stilul celor povestite de Herodot. Căci sunt cuvinte luate fără nici o selecţie, fără prea multe căutări; sunt exact semnele19 pe care natura le-a pus la îndemâna noastră, pentru a denumi aceste lucruri; şi poate nici nu se cădea să folosească el alte vorbe mai arătoase. Căci oricum, dacă natura găseşte cea mai proprie şi cea mai potrivită exprimare prin anumiţi termeni, atunci, în mod necesar şi noţiunile nu sunt nici ele mai solemne decât acele cuvinte (prin care au fost exprimate). Or, că nu se află nimic solemn sau excepţional în aceste cuvinte poate să-şi dea seama oricine, numai printr-o simplă modificare a structurii frazelor. Mai sunt de altfel multe asemenea pasaje la scriitorul nostru, prin care se poate dovedi că forţa de convingere a stilului nu stă în frumuseţea cuvintelor ci numai în iscusita lor îm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astă problemă am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binarea membrelor (kola) – al doilea principiu teoretic referitor la îmbina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secţiune teoretică din cuprinsul ştiinţei despre potrivirea cuvintelor este cea care se referă la unităţile elementare şi la părţile de vorbire 20. Cealaltă secţiune, aşa cum arătasem încă de la început, se referă la aşa-numitele membre [kola]21 şi ea pretinde o tratare mai nuanţată şi mai amplă. Despre însuşi principiul ei voi încerca să vorbesc îndată, pentru a-mi arăt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frazei trebuie să se îmbine aşa fel între ele, încât să dea impresia unei afinităţi, să pară „prietene". Apoi, atâta cât este cu putinţă, trebuie să fie conformate unor figuri şi dacă este necesar vom introduce în alcătuirea lor fie micşorarea [„detracţia"], fie sporirea sau oricare alt mijloc de împodobire22 pe care o admit membrele. Însăşi experienţa ne învaţă fiecare dintre aceste procedee; căci adeseori un membru anume al frazei, aşezat înaintea altuia sau după el, face ca sunetul frazei să fie mai rotunjit, mai solemn; pe câtă vreme, dacă primeşte altă dispoziţiune, îmbinarea este lipsită de farmec şi acelaşi element al frazei pare sărăcăcios. Ceea ce arăt eu va fi mai limpede, atunci când voi supune atenţiei cititorului un exemplu. Există la Tucidide, în discursul plateeni-lor 23, o exprimare, fermecător de bine chibzuită şi plină de patos. Ea sună astfel: „Voi, lacedemonieni, unica noastră speranţă, ne temem că nu sunteţi siguri". Să vedem acum, dacă cineva ar destrăma această îmbinare de cuvinte24 şi ar schimba ordinea membrelor frazei după cum urmează: „Voi, lacedemonieni, ne temem că nu sunteţi siguri, unica noastră speranţă". Oare, după ce am schimbat ordinea membrelor în felul acesta, mai subzistă încă aceeaşi eleganţă sau acelaşi patos? Nimeni n-ar putea spune acest lucru. Dar cum stau lucrurile dacă luăm această frază din Demostene? „Să primeşti ce ţi se dă este un lucru legiuit, cum singur mărturiseşti; dar când se plăteşte cu recunoştinţă binele acesta, vii atunci să ne acuzi de încălcarea legilor." 25 Dacă cineva desface acum fraza citată şi se apucă să mute după cum urmează membrele, pentru a enunţa ideile în felul acesta: „Singur mărturiseşti că este legiuit să primeşti ce ţi se dă: dar vii atunci să ne acuzi de încălcarea legilor, când se plăteşte cu recunoştinţă binele acesta." Oare de astă dată se mai potriveşte fraza noastră cu tonul proceselor civile şi ne mai apare ea la fel de bine rotunjită 26? Eu cred că nu se poate s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figurarea membrelor şi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m care a fost principiul teoretic al îmbinării membrelor. Acum să vedem cum stau lucrurile în problema configurării membrelor.27 Nu există un singur chip de a exprima toate gândurile; unele idei sunt enunţate declarativ, altele dubitativ; spunem unele lucruri rugându-ne; alteori poruncim sau facem o concesie, încurcaţi. În sfârşit noi dăm vorbirii noastre mereu alte configuraţii, prin care ne străduim ca discursul să capete cea mai adecvată conformaţie 28. Căci există multe figuri ale vorbiri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 cum există şi figuri de gândire 29, pe care nici nu le putem cuprinde aici într-o enumerare sistematică; poate că numărul lor este aproape-infinit şi ar fi nevoie de o tratare amplă şi de o investigaţie teoretică pătrunzătoare. Căci dacă luăm acelaşi membru al frazei, el nu are aceeaşi forţă expresivă în orice configuraţie – după cum este aşezat într-un fel sau altul —. Voi demonstra printr-un exemplu acest lucru. Dacă Demostene ar fi formulat în acest chip fraza următoare: „Acestea fiind spuse, am făcut o lege; după ce am făcut-o, am plecat cu o solie; şi mergând cu această solie i-am convins pe tebani". Oare cuvintele discursului său ar mai suna ele tot aşa de plăcut precum sună urechilor noastre în forma lor actuală? „N-am spus acestea doar aşa, fără să fac legea; şi nu am legiferat fără să mai plec în solie; şi nu am plecat în solie, fără să-i conving pe teban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întind foarte mult, dacă aş voi să vorbesc despre toate speciile de figuri pe care le admite configurarea membrelor. Dar, deocamdată, pentru introducere, mă mulţumesc cu cele spu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atus în potrivirea membrelor] în privinţa principiului evident că unele membre ale frazei primesc diferite podoabe pentru reliefarea lor – uneori fiind lărgite cu adaosuri 31, care nu sunt necesare pentru exprimarea ideei, alteori fiind supuse scurtărilor32, deşi sensul neîncheiat suferă din această cauză – despre toate acestea cred că nu trebuie să vorbesc prea mult, deoarece, [se ştie], poeţii şi scriitorii procedează astfel numai de dragul armoniei. Cine ar putea de pildă să nege faptul că prin această exprimare pleonastică33, datorită unei adăugiri, care nu era necesară sensului, Demostene nu s-a lăsat călăuzit numai de criteriul armoniei? „Cel care pune la cale şi îndeplineşte chiar acele acţiuni prin care m-ar putea prinde, acela se războieşte acuma împotriva mea, deşi nu m-a lovit încă şi nu m-a nimerit cu săgeţile sal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igur, [expresia verbală] „a nimeri cu săgeţile" nu stă lângă celelalte cuvinte fiindcă era necesară sensului, c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fiindcă membrul dinainte, „deşi nu m-a lovit încă", dovedindu-se mai aspru decât s-ar cuveni, nu le sună bine urechilor şi devine mai plăcut prin această adău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acea perioadă, de factură specific platonică, pe care o construieşte bărbatul vestit într-un discurs funerar, cine ar putea să tăgăduiască oare că nu este încărcată de cuvinte mai multe, care nu erau neapărat necesare pentru exprimarea ideii? „De-au fost înfăptuite lucruri de seamă, amintirea lor numai prin fericita rostire a cuvântului ajunge să fie şi o podoabă pentru cei care au înfăptuit, [ca un prinos] din partea celor ce ascultă."35 Desigur, în această formulare cuvintele „din partea celor ce ascultă" nu se inserează din cauza unor necesităţi de conţinut, ci numai ca să producă un efect simetric, de parison36, în raport cu membrul precedent [„pentru cei care au înfăptuit"] şi ca să echilibreze toate cuvintele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e de altă parte, dacă în această exprimare din Eschine „Tu chemi împotriva ta, chemi împotriva legilor, chemi împotriva democraţiei"37 —un trikolon38 dintre cele mai lăudate – cuvintele nu ar primi aceeaşi structură? Căci o idee care putea fi cuprinsă într-un singur membru, cam în felul următor „tu chemi împotriva ta şi a legilor şi a democraţiei" este disociată la Eschine în trei membre, fără să intervină vreo necesitate a conţinutului, ci doar nevoia de a obţine o îmbinare mai plăcută, prin repetarea aceluiaşi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m în ce fel se fac adăugirile în aşezarea membrelor. Cum se obţine însă detracţia 39? Când un element oarecare dintr-un enunţ care trebuie formulat urmează să provoace auzului tulburare sau suferinţă, atunci prin eliminarea lui se va obţine o îmbinare mult mai plăcută a cuvintelor. Aşa se întâmplă tocmai cu aceşti metrii40 din Sofocle: închid ochii. Întrezăresc. Şi mă ridic în capul oaselor; Eu îi păzesc, mai mult decât aş fi cel păzit. 41 în acest citat, al doilea vers este alcătuit din două membre neîntregi. Căci dacă am formula enunţul întreg [explicit], el ar suna astfel: „Mai degrabă îi păzesc eu pe alţii, decât sunt eu păzit de alţii." însă, de bună seamă [o asemenea întregire] ar viola metrul şi nu ar înzestra versul cu farmecul pe care-l are în forma lui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în proză se poate lua următorul exemplu: „Eu voi trece cu vederea procedeul tău: de a-i acuza numai pe câţiva, pentru a-i lipsi pe toţi de imunitat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 nedreptate". 42 Şi aici se scurtează fiecare din cele două membre. Erau depline dacă le construia în felul următor: „Eu voi trece cu vederea că acuzându-i doar pe câţiva, fiindcă nu se bucură pe drept de imunitatea politică, dacă îi lipseşti pe toţi de ea, luând-o şi acelora care au obţinut-o pe drept comiţi o nedreptate."43 Dar Demostene nu a considerat că trebuie să se preocupe de precizia sensului din aceste membre, mai mult decât de reliefarea eurit-miei. Aceleaşi observaţii trebuie făcute şi cu privire la aşa-numitele perioade44. Căci şi în construirea lor, cele care precedă trebuie să se închege cât mai armonios cu cele care urmează – atunci când s-ar cuveni să conferim unui discurs forma desfăşurării în perioade. Căci, de fapt, caracterul „periodic" al dicţiunii nu aduce foloase în orice împrejurare 45. Chiar şi aceste probleme ţin de specificul ştiinţei despre potrivirea cuvintelor: când trebuie să recurgem la perioade; până unde se cade să mergem în folosirea lor şi în ce împrejurări nu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procedee se obţin suavitatea şi frumuseţe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inţa mea, patru elemente predomină prin forţa lor expresivă şi lucrează împreună, pentru a face stilul cât mai frumos şi cât mai suav. Acestea sunt: modulaţia [melodia]46, ritmul, variaţia 47 şi elementul care le însoţeşte pe acestea trei: adecvarea formei48. În cuprinsul noţiunii de suavitate [sau desfătare] 49 eu includ farmecul firesc 50, graţia, uşurinţa51, dulceaţa, virtutea persuasivă52 şi toate celelalte de acelaşi fel. În cuprinsul noţiunii de frumuseţe eu aşez măreţia, ponderea, vorbirea solemnă, vrednicia, prestigiul arhaic şi altele asemenea. Acestea mi se par cele mai importante însuşiri, care pot fi considerate oarecum principii de căpetenie pentru celelalte. Am arătat deci care sunt ţelurile spre care tind toţi cei care se ostenesc să scrie versuri, să compună poeme cu caracter melic53 sau să cultive aşa-zisa „vorbire pedestră" [proza]54. Nu mai ştiu dacă mai există altceva în afara calităţilor enumerate. Autori ce deţin primul loc, datorită uneia sau a celeilalte dintre aceste însuşiri majore şi care se disting chiar prin ambivalenţa lor55 sunt mulţi – bărbaţi aleşi. Deocamdată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este cu putinţă să mai ofer exemple din scrierile lor, neavând aici loc pentru a cita din opera fiecăruia şi nedorind să irosesc prea multe cuvinte. Totodată, dacă se cuvine într-adevăr să se spună ceva despre un pasaj anume din aceşti autori şi dacă va fi nevoie de mărturii ilustrative, va exista un alt prilej mai potrivit pentru asemenea exemple: atunci când voi descrie trăsăturile caracteristice pentru diferitele îmbinări armonioase ale stilurilor56. Deocamdată, ajunge cât am spus despre aceste probleme. Mă întorc aşadar din nou la deosebirile pe care le-am stabilit între plăcuta potrivire a cuvintelor şi cea frumoasă – pentru ca expunerea mea să urmeze, după cum se zice,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tocmai că auzul se desfată mai întâi prin melodia cuvintelor; apoi prin acţiunea ritmurilor; în al treilea rând, prin anumite schimbări – şi de fiecare dată (în toate aceste împrejurări) prin cuvenita „adecvare" a cuvintelor. Pentru a demonstra că spun adevărul, voi invoca mărturia experienţei, pe care nimeni nu o poate pune la îndoială, atunci când ea corespunde simţului comun. Căci, de bună seamă, cine s-ar găsi oare să nu se lase ademenit şi fascinat de o anumită melodie, pe câtă vreme altă melodie nu-l face să resimtă nimic asemănător? Şi tot acelaşi om simte alinarea unor ritmuri; dar se „înstrăinează", tulburat de altele. Mai mult: mi s-a părut că pot desprinde o anumită învăţătură chiar din observarea unor amfiteatre57 încărcate de oameni – teatre pe care le umple o mulţime adunată de pretutindeni, îndeobşte incultă, la care am putut constata, cu toate acestea, cât de firească este afinitatea noastră pentru armonia sunetelor şi euritmia lor, mai ales când am văzut indignarea mulţimii faţă de un citared 58, care lovise greşit o singură coardă şi astfel stricase melodia. Păţise acelaşi lucru şi un aulet 59, care mânuia instrumentul său cu cea mai deplină iscusinţă, dar greşise o dată, fiindcă suflase o notă hârşâită sau fiindcă nu apăsase gura îndeajuns, lăsând să-i scape un fel de murmur – aşa-numita disonanţă. Acum, de-ar fi îndemnat cineva pe un cetăţean de rând din această mulţime să ia instrumentele, pentru a produce unul din sunetele pe care le greşiseră meşterii cântăreţi60, desigur insul acela, pus la încercare, n-ar fi putut să cânte. Dar atunci cum stau lucrurile? Fără îndoială astfel: una din facultăţi este produsul ştiinţei; cealaltă este rezultatul unei experienţe senzoriale, pentru care am fost cu toţii înzestraţi denatura61. Am constatat acelaşi lucru din contemplarea reacţiei la ritmuri: toată lumea era supărată şi arăta multă neplăcere, ori de câte ori un interpret greşea ordinea timpilor62, fie în atingerea strunelor, Dionis din Halkarna% fie la dans, fie în imitarea mimetică a formelor-mai ales dacă s-ar fi estompat astfel conturul ritmic. Şi nu se poate afirma că numai compoziţiile bine ritmate şi care sună corect ne îmbie cu plăcere – şi că ne lăsăm cu toţii vrăjiţi de izbânda lor. Ca şi cum varietatea schimbărilor şi adecvarea cuvenită nu ar fi înzestrate cu aceeaşi seducţiune firească şi cu acelaşi har şi nu ar impresiona la fel auzul oricărui om. Ci mai degrabă – în mod evident – şi aceste însuşiri ne vrăjesc pe toţi, mai ales prin reproducerea lor corectă şi ne provoacă multă supărare dacă interpreţii greşesc. Aici pot invoca următoarea mărturie: să presupunem că s-a obţinut cea mai nimerită dozare a graţiei îmbietoare în arta instrumentală, în cea vocală şi tot la fel în execuţia dansurilor – deci pretutindeni. Totuşi, dacă interpretarea nu introduce substituirile potrivite [în ordinea elementelor] sau dacă se rătăceşte criteriul adecvării autentice, plictisul devine insuportabil şi ne apare cu totul nesuferită lipsa de potrivire [a formei] cu cerinţele subiectului. Şi n-am folosit în exemplele date o asemănare63 străină de obiectul acestei scrieri. Căci într-un fel chiar ştiinţa oratoriei civile este şi ea un fel de muzică, deosebindu-se cantitativ de muzica instrumentală sau de cea vocală, dar nu şi calitativ 64. Şi în ştiinţa oratoriei cuvintele au o melodie, un ritm, admit permutări şi cer o anumită adecvare cu natura subiectului. Astfel încât, tot la fel, auzul se desfată cu melodiile, se lasă purtat de ritmuri, se bucură de varietatea schimbărilor, doreşte în orice situaţie să culeagă impresia potrivită, să perceapă schimbarea, obţinută uneori prin adaos, alteori prin 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textul lui Dionis un pasaj cu observaţii speciale, cu caracter tehnic, referitoare la însuşirile acustice precise, care deosebesc vorbirea melodioasă (sau melodica rostirii fireşti) de muzica propriu-zisă, de resursele aproape nelimitate ale cântecului. Referitor la specificul limbii eline (care folosea accente tonale de trei tipuri şi în plus corela intonarea cuvintelor cu anumite principii de durată silabică şi de tratare a silabelor finale, în funcţie de pauzele dintre cuvinte), Dionis observă că între două silabe din lanţul vorbirii nu se poate admite un interval de înălţime mai mare de o quintă (trei tonuri întregi şi un semiton). În schimb muzica instrumentală şi cea vocală admit toate intervalurile octavei (deci folosesc game de diferite tipuri – cu intervalurile „diapason" sau cu cele „diezate", în care se poate ajunge uşor până la o amplitudine de opt tonuri). Dar muzica (atât cea instrumentală, cât şi cea vocală), subordonează cuvintele – sau textul – melodiei-Rostirea firească – de tipul prozei – nu-şi poate permite asemenea dero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accentele tonice fireşti trebuie să rămână pe acele silabe pe care pot să apară în funcţie de sintagmatica lanţului vorbirii. În sfârşit, nu pot fi alterate în rostirea normală nici duratele silabelor (două tipuri de silabe lungi, dintre care cea normală valorează două silabe scurte – sau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tipurile de alterări din muzică, autorul nostru discută un fragment semnificativ, cu caracter liric: un extras din partitura care însoţea anumite părţi cântate ale tragediei Oreste de Euripide (vv. 140-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arătat care este diferenţa dintre arta muzicii şi vorbirea obişnuită, ar mai fi de precizat că modulaţia glasului – şi nu vorbesc aici de sunetul cântecului, ci de sunetul simplu – chiar dacă dispune în mod plăcut auzul nostru, ea poate fi numită o melodie frumoasă dar nu acordată just65. La fel şi proporţia care distribuie timpii, în funcţie de silabe – contribuind la respectarea unei linii melodice – poate fi numită euritmie dar nu integrare a ritmului66. Voi spune la locul potrivit în ce fel diferă aceste noţiuni între ele. Acum voi încerca numai să fac o expunere cu privire la următoarele principii: în ce fel oratoria civilă poate să delecteze auzul, prin potrivirea cuvintelor în funcţie de melodia sunetelor, de simetria ritmică, de varietatea permutărilor şi de adecvarea formelor cu cerinţele subiectului. Acestea sunt probleme de căpetenie pe care şi le-a propus luc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au conturat mai clar diferitele posibilităţi de îmbinare a membrelor (domeniul articulării sau al „mlădierii" frazelor), se trece din nou la studiul de amănunt, consacrat materialului fonic şi unităţilor elementare mai mici care intră în urzeala cuvintelor, îmbinate în membre şi perioade. Criteriile de ordonare a materialului în această secţiune (a treia; respectiv, cap. XII-XVIII) vor fi puse la contribuţie fără prea multă stricteţe. Totuşi, se poate spune că progresiunea descrierilor urmează o anumită ordine, determinată astfel: vor fi exemplificate la început cele două însuşiri cu caracter global inefabil – „suavitatea" sau expresia plăcută, „dulce", ilustrată în capitolul XII cu exemple din oratoria civilă şi „frumuseţea demnă" (gr. to kalon), studiată la nivelul îmbinării membrelor. Se trece apoi la un şir de analize, care pornesc de la unităţile minimale din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 expresiei fonice, (expresivitatea sunetelor limbii greceşti – analizate în capitolul XIV – şi, în continuare, relieful estetic al silabelor – capitolul XV), pentru a urca mai sus la nivelul descrierii tipurilor de cuvinte şi al combinării lor în diferite lanţuri ale vorbirii (capitolul XVI). Pe această treaptă se amestecă unele consideraţii strict lexicale cu cele normative, fonetice, impuse de teoria compoziţiei retorice sau a semanticii genurilor literare. În sfârşit, capitolele XVII şi XVIII reiau o analiză consecventă a elementelor fonice – segmentale şi suprasegmentale – din planul vorbirii: tipurile de ritmuri şi unităţi metrice (în latineşte numeri ora-tionis, studiate în capitolul XVII), posibilităţile lor stilistice, (în latineşte numero-rum vis et potestas) – consideraţiile din 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roduce mai departe integral capitolele din ultima parte a tratatului, care se referă la procedee generale, semantico-gramaticale, de obţinere a varietăţii stilistice, precum şi la caracterizarea celor trei stiluri şi a trăsăturilor specifice pentru cele două tipuri fundamentale de exprimare: proza şi versurile – sau „rostirea 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e cuvine să obţinem varietatea stilului cu ajutorul permutărilor. Care este cea mai fericită îmbinare a nuanţelor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e procedeele care fac frumuseţea îmbinării cuvintelor, (prin care obţinem desăvârşita lor armonie), al treilea, în ordinea expunerii noastre teoretice, era variaţia [sau „permutările"]67. Nu mă refer aici la schimbările stilistice, prin care se trece de la unele exprimări mai bune spre altele mai nereuşite (ar fi de fapt o preocupare absurdă). La fel, nu discut nici prefacerea unor enunţuri mai proaste în altele mai bune. Mă voi ocupa numai de varietatea care se obţine cu ajutorul elementelor de acelaşi gen68. Căci într-o exprimare, dacă sunt frumoase toate sau dacă sună toate plăcut, ne plictiseşte identitatea. Pe câtă vreme, dacă se îmbină cuvintele cu varietate, atunci, datorită permutărilor, expresia rămâne totdeauna nouă. Totuşi, pentru cei care scriu versuri şi compoziţii melice nu este îngăduită permutarea elementelor în totalitatea lor – sau în toate împrejurările – atâta cât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dori autorii. În mod nemijlocit poeţilor epici nu li se admite vreo licenţă în folosirea metrului; este necesar să fie toate versurile compuse în forma hexametrilor 69. Ei nu pot modifica nici ritmul, ci trebuie să folosească numai unităţile metrice care încep cu o silabă lungă; şi chiar dintre acestea nu este îngăduit să le folosească pe toate70. Cât priveşte lirica, poeţii care scriu asemenea cânturi, nu pot schimba melodia strofelor şi antistrofelor; ci oricare ar fi varietatea melodiilor pe care le compun-enarmonice sau cromatice sau diato-nice-trebuie să păstreze în toate strofele şi antistrofele aceeaşi mişcare71. La fel, în privinţa ritmurilor cuprinse în tiparele strofei şi ale antistrofei: ele trebuie să rămână mereu aceleaşi. Numai în compoziţia aşa-numitelor epode72 se îngăduie o schimbare a melodiei şi a ritmului. Cât priveşte structura membrelor [a unităţilor metrice] din care sunt constituite perioadele, li s-a dat poeţilor acestora libertatea considerabilă de a diversifica în tot felul unităţile respective, după cum le dau diferite amplitudini şi configuraţii, până ce ajung să încheie alcătuirea strofei. Apoi trebuie din nou să repete aceleaşi metre şi aceleaşi kola [membre]. Poeţii melici mai vechi – mă refer la Alceu şi la Safo73 – compuneau strofe mici; aşa fel încât nu introduceau multe variaţii în structura puţinelor membre din versurile strofei şi foloseau epode scurte. Iar Stesihor şi Pindar74, urmaţi de maeştrii poeziei corale, au făurit perioade, alcătuite din metre mai numeroase, cu membre felurite – fără să fie călăuziţi de vreo altă preocupare, în afara dorinţei lor puternice de a introduce variaţia75. Autorii de ditirambi76 au mers şi mai departe şi au introdus în aceeaşi poemă diferite moduri – dorice, frigiene şi lidiene77. Schimbau şi melodiile, unele fiind compuse după principii enarmonice, altele în genul cromatic, altele în cel diatonic78. În entuziasmul lor au tratat ritmurile cu multă libertate (mă refer mai ales la cei din şcoala lui Filoxenos, Timotheos şi Telestes79), legile de compoziţie a ditirambului fiind hotărâte încă din vremea poeţ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za, i se acordă toată libertatea să introducă variaţii în potrivirea cuvintelor, după voie. Iar exprimarea care le întrece pe toate este cea înzestrată cu pauze cât mai numeroase şi cu permutări armonios înserate. Într-o asemenea exprimare unele lucruri sunt spuse în cadrul perioadei, altele în afara ei; iar perioada este împletită uneori din mai multe unităţi, alteori cuprinde numai câteva. Dintre acestea, un kolon este mai scurt, altul este mai lung; unul pare improvizat, altul amănunţi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sunt mereu altele, figurile diferite, iar inflexiunile variate ale glasului – aşa-numitele accente [sau „prozodii"]80 – îndepărtează prin varietatea lor plictisul. Alcătuirile de acest fel au uneori un farmec al lor, normele compoziţiei fiind anume gândite pentru a da impresia că fraza nu este compusă înadins. Pentru a îmbogăţi argumentarea mea nu am nevoie, cred, să mai adaug prea multe cuvinte. Sunt convins că înţelege toată lumea principiul următor: în arta cuvântului varietatea este cea mai plăcută şi cea mai frumoasă însuşire. Ca să ilustrez acest adevăr, propun drept pildă expresivitatea stilului lui Herodot în totalitatea sa şi, la fel, întreg stilul lui Platon, întreg stilul lui Demostene. Căci este cu neputinţă să găsească cineva alţi autori care să fi întrebuinţat episoade 81 mai frecvente, o varietate de procedee atât de potrivite cu împrejurările, precum şi figuri de stil atât de multiforme. Mă refer la cel dintâi autor pentru configuraţia pe care a dat-o Istoriei sale, la cel de al doilea pentru farmecul deosebit al dialogurilor; iar la cel din urmă pentru felul în care a ştiut să întrebuinţeze discursurile judiciare82. Căci doctrina lui Isocrate 83 – şi, în general, a celor din grupul său – nu poate fi comparată cu realizările despre care vorbesc. Bărbaţii aceştia [din şcoala lui Isocrate], deşi au compus numeroase discursuri care se disting prin suavitate şi prin căutarea măreţiei, totuşi n-au izbândit mare lucru în domeniul permutării membrelor şi al variaţiei. La ei perioada descrie mereu acelaşi cerc, ordinea figurilor este uniformă şi se păstrează aceeaşi împletire de vocale; regăsim într-una multe asemenea procedee, care supără auzul84. De bună seamă, în această privinţă nu pot fi de acord cu şcoala lor. Se vede treaba că se mai păstrau la Isocrate numeroase alte însuşiri fermecătoare – răsărind spontan, pentru a ne ascunde monotonia stilului. În schimb la succesorii săi defectul acesta devine tot mai evident, fiind reliefat şi de slăbirea celorlalt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cvarea stilului (decorum sau „convenienţa")] îmi rămâne acum să mai tratez o problemă: despre cuvenita adecvare a stilului85. Căci pe lângă toate celelalte atribute ale stilului, trebuie să fie prezentă şi adecvarea [„convenienţ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literară, oricare ar fi ea, dacă nu are parte de această însuşire, chiar de n-ar fi o compoziţie cu totul neizbutită, se resimte totuşi din cauza lipsei unui element dintre cele mai însemnate. Nu este locul să încep aici o discuţie despre specificul acestei probleme, în totalitatea implicaţiilor sale. Căci aş intra în detaliile unei teorii cu implicaţii profunde, care cer o expunere amplă. Totuşi, voi spune atâta cât este necesar – chiar de nu voi cuprinde toate problemele (şi nici măcar pe cele mai multe, legate de secţiunea teoretică la care am ajuns cu ex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sens al tuturor cu privire la faptul că adecvarea formei [sau „convenienţa"] corespunde următoarei noţiuni: este ceea ce se cuvine [sau se potriveşte] personajelor şi întâmplărilor care formează subiectul. Întocmai după cum selecţia cuvintelor uneori se armonizează întru totul cu argumentul86, alteori nu este adecvată, tot aşa se întâmplă şi cu potrivirea. Însuşi adevărul poate fi luat drept pildă în această privinţă. Iată cam ce vreau să spun: noi nu folosim aceeaşi îmbinare de cuvinte la mânie şi atunci când ne bucurăm; expresia frazelor nu mai este aceeaşi când ne lamentăm sau când ne-am speriat sau ori de câte ori ne aflăm sub apăsarea unei stări sufleteşti. De asemenea vom spune altfel lucrurile dacă ne punem în gând să nu răbdăm nici o tulburare de sine şi să nu arătăm suferinţa noastr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avea de spus o sumedenie de alte lucruri cel care ar dori să enumere toate speciile de adecvare a discursului. Eu voi scoate în evidenţă un singur aspect, care îmi stă mie la îndemână şi este cel mai răspândit. Aceiaşi oameni, înzestraţi cu aceeaşi structură sufletească, când relatează întâmplări la care s-au nimerit să ia parte, nu recurg la o îmbinare omogenă a cuvintelor, ci devin cumva imitatorii faptelor pe care le povestesc şi aranjează mimetic elementele vorbirii, fără să-şi dea singuri seama, îndemnaţi de natură88. Respectând cu atenţie o asemenea comportare, poetul iscusit, la fel ca şi retorul, trebuie să fie imitatorul faptelor despre care şi-a propus să vorbească, nu numai în privinţa selecţiei cuvintelor, ci chiar în privinţa potrivirii lor. Aşa obişnuia să procedeze Homer, mintea cea mai divină, cu toate că nu avea la îndemână decât un singur metru şi doar puţine ritmuri89. În ciuda unor asemenea „restricţii", el inova pretutindeni şi cu atâta râvnă cultiva meşteşugul său, încât pentru noi nu mai există nici o diferenţă între faptele pe care le-am putea urmări cu ochii noştri şi cele pe care le vedem în povestirea lui. Voi da numai câteva pasaje, pe care cineva le poate folosi drept exemple, care ilustrează multe principii. Când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povesteşte feacienilor rătăcirile sale şi coborârea în infern, el înfăţişează râteva privelişti ale chinurilor hărăzite pe acele meleaguri90. Intre acestea, vin la rând şi muncile lui Sisif, despre care se spune că divinităţile infernale i-au hotărât să ispăşească blestemăţiile sale, numai după ce va fi rostogolit o stâncă mare până sus, pe culmea unui munte. Dar această lucrare este cu neputinţă de înfăptuit, fiindcă de îndată ce ajunge pe creasta muntelui, stâncă se rostogoleşte înapoi. Merită să vedem în ce fel poetul va înfăţişa mimetic această muncă prin însăşi potriv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şi pe Sisif trudind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stei de piat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amândouă şi spre-o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din mâni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mpingă tot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Kai |aţ] v Zicrutpov eâaeâ8ov icpaTep' ăXye' exovtci, Xăav PacrracovTa rcetabpiov du (poTeprjcuv fjxoi 6 nev aKnpântâuEvog xEpaiv ts tiochv te Xăav fivco (S9eaKE jtoti Xoipov 9lAici îmbinarea cuvintelor este cea care învederează fiecare detaliu din alcătuirea faptelor: greutatea stâncii, trudnica urnire, când omul a clintit-o din loc, felul în care se opinteşte în ea cu fiecare parte a trupului, ascensiunea lui spre culme, rostogolirea stâncii care a fost împinsă cu atâta osteneală. Nimeni n-ar putea să descrie lucrurile altfel. Oare cum a fost realizat fiecare moment din această descriere? N-au răsărit elementele, aşa, la întâmplare-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mod spontan. Mai întâi, dacă vom analiza primele două versuri, în care Sisif începe să rostogolească piatra, exceptând două cuvinte, toate celelalte părţi ale vorbirii sunt disila-bice sau monosilabice 92. Apoi, în fiecare din cele două versuri mai mult de jumătate dintre silabe sunt scurte; în sfârşit, toate îmbinările armonice de cuvinte se leagă cu paşi mari 93 şi se deosebesc prin trăsături clar perceptibile, fie că se ciocnesc vocalele, fie că se prind laolaltă, strâns contopite, semivocalele 94 şi consoanele. Toate aceste versuri se alcătuiesc din metre dactilice şi spondaice care sunt foarte lungi şi s-ar părea că înaintează cu mişcări ample95. Acum, să vedem ce forţă are fiecare dintre aceste elemente. Monosilabele şi chiar bisilab'ele, care lasă lungi intervale temporale între ele, imită zăbava. Silabele lungi, care sunt oarecum stabile şi mai încete, redau opintirea, ponderea, dificultatea. Pauza di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piraţie – şi acumularea literelor 96 aspre imită întreruperea unei lucrări, opririle şi ampla desfăşurare a „muncii", în versurile următoare, ritmurile, considerate sub raportul extinderii lor 97, sugerează încordarea muşchilor – efortul omului care împinge rostogolind – şi rezistenţa opusă de stâncă. Pentru a demonstra faptul că efectele obţinute nu se dezvoltă în mod spontan, prin acţiunea firii, ci numai printr-un efort al meşteşugului, care încearcă să imite desfăşurarea întâmplărilor98, vom înfăţişa mai departe următoarele argumente. Când a redat în continuare căderea stâncii de pe creasta muntelui şi rostogolirea ei înapoi, arta imitaţiei nu a mai reluat acelaşi procedeu de expresie; a folosit un ritm accelerat şi o „compoziţie verbală" mai chinuită. Căci după ce s-a exprimat în versul anterior folosind aceeaşi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ă gata/S-o suie-n vârf, X' ote îicpov el adaugă acestui membru următoarele cuvinte: o straşnică tărie O da napoi şi-afurisita piatră Se tot rostogolea pân'-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7io&lt;yrp£\/aaKe KpaTatiţ1 auxig ETtEiTa TtsSovse KoMvseTo Xăac, dvaisiiţ.]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ostogoleşte oare dimpreună cu greutatea stâncii însăşi gruparea cuvintelor? Sau – şi mai bine – am putea spune că rapida succesiune a cuvintelor, care anunţă ceea ce se întâmplă, o ia înaintea impulsului de cădere a stâncii. În orice caz, aşa mi se pare mie. Care ar fi oare şi de astă dată cauza fenomenului? Merită desigur să cercetăm aceste versuri. Căci tocmai versul care arată căderea stâncii nu are nici un cuvânt monosilabic şi numai două disilabice. Această structură nu permite la început o disociere a timpilor101; dimpotrivă, accelerează ritmul. Apoi, în acest vers fiind şaptesprezece silabe, zece dintre ele sunt scurte, iar şapte lungi – dar nici ele nu sunt depline102. Vom fi nevoiţi, aşadar, să contragem şi să strângem rostirea cuvintelor, din cauza tensiunii pe care o determină scurtimea silabelor. În afară de asta, niciunul dintre cuvinte nu se distanţează de celălalt printr-un interval ceva mai lung. Căci niciuna dintre vocale nu este aşezată lângă altă vocală, nici o semiconsoană lângă altă semiconsoană'âau consoană (elemente-*. Care de obicei înăspresc îmbinarea/attneţelor şi provoacă interDionis din Halicarnas valuri). Nu se iveşte nici o întrerupere, din acelea care pot fi percepute când se disociază sunetele. Dimpotrivă, s-ar părea că se precipită cuvintele în aceeaşi alunecare, că sunt purtate împreună şi se produce cumva o mişcare unică din toate acestea, în urma îmbinării lor precise. Însă realizarea care merită cel mai mult admiraţia noastră este următoarea: nu intervine niciuna dintre unităţile metrice [de tipul „picioarelor"] lungi, din câte ar putea să admită metrul, prin însăşi natura poeziei eroice. Nu se amestecă în vers nici un spondeu (L —) nici un bahic103, decât numai la sfârşit. Toate celelalte picioare sunt dactilice, comportând şi acestea silabe iraţionale 104, astfel încât seamănă unii dactili cu troheii. Deci nu se împotriveşte nimic (pe plan stilistic) pentru ca expresia să fie bine rotunjită, să sugereze înaintarea ciclică şi fluxul rapid, care se realizează pe plan acustic tocmai prin folosirea unor asemenea ritmuri. Oricine ar putea să ne arate şi alte acţiuni similare din Homer, exprimate cu aceleaşi procedee105. Îmi ajunge deocamdată interpretarea celor de mai sus, ca să-mi rămână loc şi pentru discutarea celorlalte probleme. Principiile care se cuvin urmărite de toţi autorii, dacă au de gând să realizeze o potrivire frumoasă şi plăcută a cuvintelor, atât pentru expresia versului, cât şi pentru proză, sunt cele considerate de noi de cea mai mare importanţă – însuşirile stilistice de mare prestigiu. Alte principii, câte n-au putut fi cuprinse în scrierea de faţă, fiind mai neînsemnate decât acestea – mai obscure şi mult prea numeroase – voi avea grijă să le propun atenţiei tale pentru exerciţii cotidiene106, folosind exemple scoase din multe scrieri foarte bune ale poeţilor, prozatorilor şi oratorilor celebri. Acum, voi încheia capitolul, adăugând enumerarea subiectelor pe care am promis să le discut şi care nu sunt de loc mai puţin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ile stilistice dintre diferitele moduri de potrivire a cuvintelor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ele distinctive ale fiecărui stil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grijă să amintesc de autorii care obţin întâietatea în aceste stiluri şi voi da exemple pentru fiecare din ele. O dată ce voi ajunge la sfârşitul acestor consideraţii, voi încerca să clarific punctele dificile care subzistă în cercetarea celor mai mulţi autori. Ce trăsătură determinantă face ca expresia unei scrieri în proză să semene cu expresia poemului, deşi se păstrează aceeaşi configuraţie a discursului? Şi tot la fel: cum ajunge să semene expresia poeziei cu scrierea în proză, deşi păstrează solemnitatea form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autorii însemnaţi de dialoguri sau de poeme au asemenea ornamente în stilul lor specific109. Aşadar, trebuie să încerc şi eu să spun ce opinie mi-am format despre aceste probleme. Voi începe cu criteriile care ocupă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finesc trăsăturile distinctive în potriv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xistă foarte multe trăsături distinctive, specifice pentru potrivirea cuvintelor. Nici nu este posibil să le cuprindem pe toate sau să ajungem la enumerarea lor precisă uo. Totuşi, cred că fiecare dintre noi asociază potrivirii cuvintelor anumite caracteristici, aşa cum face asociaţii vizuale – şi nu voi folosi un exemplu neconcludent, dacă mă voi referi la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toţi pictorii care folosesc aceleaşi substanţe obţin amestecuri diferite, deosebindu-se foarte mult între ele, în acelaşi fel se petrec lucrurile dacă luăm în considerare limbajul poetic (şi orice altă modalitate de expresie): toţi autorii care folosesc aceleaşi cuvinte nu le potrivesc la felm. Sunt convins că există trei caractere distinctive ale genurilor, cărora fieştecine le poate da denumiri proprii112, precum doreşte, după ce va fi auzit mai întâi cum se definesc aceste caracteristici şi în ce constau deosebirile. Fiindcă nu dispun de termenii proprii, care să denumească aceste noţiuni, ele fiind oarecum lipsite de apelative distincte, le voi numi cu termeni metaforici113. Prima trăsătură caracteristică am s-o numesc „cea austeră" [stilul sublim 114J; pe cealaltă o numesc „şlefuită" [sau caracteristica stilului „împodobit"]115; pe a treia o numesc „cea mixtă" [sau „bine dozată"]116. Îmi vine greu să spun în ce fel se obţine al treilea stil – precum zice poetul „se luptă cugetul meu dezbinat să spună adevărul" 117 —. Ajungem la acest rezultat fie prin lipsa unor însuşiri extreme, proprii celorlalte două stiluri, fie printr-un amestec: nu este oricum prea uşor să deduci realitatea în această privinţă. Ne-am declara oare satisfăcuţi dacă am zice că se ajunge la stilul mediu sau comun prin slăbirea sau încordarea extremelor – deci cu ajutorul registrelor de mijloc şi ele atât de numeroase? Dar în domeniul stilurilor lucru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karnas se întâmplă ca în muzică, unde struna de mijloc se depărtează prin acelaşi interval de struna cea mai înaltă şi de cea mai joasă. Caracteristica de mijloc nu se distanţează tot aşa de cele două extreme118; ea se încadrează mai degrabă printre noţiunile care se cer considerate în mare – cum ar fi, de pildă, cireada, îngrămădirea de obiecte sau multe altele de acelaşi fel. Dar nu este locul potrivit să merg mai departe cu această teorie. Căci aşa cum mi-am propus, nu trebuie să înşir toate observaţiile care se pot face despre caracterele stilului (ar fi nevoie de o expunere foarte bogată), ci numai câteva, dintre cele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stilulu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în ce fel se înfăţişează caracteristica dominantă a îmbinării „austere" de cuvinte119: cuvintele năzuiesc spre întocmirea lor cât mai stabilă; capătă o aşezare viguroasă, astfel încât fiecare cuvânt poate fi văzut de la distanţă şi elementele constitutive ale frazei se disting între ele prin valorile unor intervaluri certe, fiind despărţite prin durata timpilor perceptibili. Nu are nici o importanţă dacă recurgem uneori la sunete aspre şi la ciocniri de sonorităţi – cum se întâmplă şi la clădirea unor edificii, când se potrivesc laolaltă pietrele alese şi temeliile nu se întocmesc totdeauna în unghiuri drepte sau cu materiale perfect şlefuite, ci mai răsar pe alocuri muchii albe, aşezate la întâmplare120. Stilul acesta recurge cu predilecţie la expresii măreţe, care înaintează cu mersul lor falnic pentru a prelungi fraza.' Căci austeritatea sa este ostilă îngrămădirii unor silabe scurte şi numai la nevoie tolerează scurtimea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i efectele pe care se străduieşte să le obţină aşa-numita „armonie austeră"122 în privinţa cuvintelor; după o astfel de măreţie râvneşte cu tot dinadinsul. La nivelul îmbinării membrelor frazei se îngrijeşte să obţină efecte de acelaşi fel şi mai ales ritmuri solemne şi măreţe. Nu caută de loc efectele de parison123 sau alăturarea unor membre asemănătoare între ele124 sau care să fie subordonate unei necesităţi exterioare. Ci urmăreşte numai să întrebuinţeze elementele care se însoţesc cât mai bine, cu toată libertatea, cu nobleţe şi cu strălucire. Ar vrea să le potriDespre potrivirea cuvintelor vească pe toate după asemănarea lor cu natura – mai degrabă decât să le dea înfăţişarea meşteşugului; şi să fie spuse toate mai mult după cum cere patosul şi nu atât după cerinţele moralei125. De asemeni, nu va căuta prea des construirea unor perioade, care să subordoneze cugetarea propriei lor structuri126. Dacă se ajunge vreodată în mod spontan la o adecvare de acest fel [a perioadelor cu ideile exprimate], atunci stilul năzuieşte să dea la iveală lipsa căutărilor şi o simplicitate autentică, fără să întrebuinţeze nici un fel de adăugiri lexicale sau frazeologice (incluse numai pentru a împlini orbita perioadei 127 cu ajutorul unor elemente care nu sunt necesare gândirii) şi fără să întrebuinţeze clauzule, care să dea un efect teatral sau un aspect şlefuit128. De asemenea stilul acesta nu pune de loc râvnă pentru a desăvârşi fraze cu raporturi proporţionale, după cum cere suflul vorbitorului129. Nici o preocupare specială de acest fel nu intră în firea stilului auster. În schimb mai există şi alte caracteristici proprii acestei „armonii": schimbă adeseori prin compensaţie cazurile; recurge la figuri foarte variate; are puţine cuvinte de legătură; este aproape lipsită de articulaţii sintactice şi neglijează consecvenţa130. Este de asemenea foarte puţin înflorită; se distinge printr-o mândră „sublimitate"; are întreruperi dese; pare uneori neşlefuită şi caută mai mult arhaismul, podoaba vetustă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tori au căutat să cultive cu mult zel armoniile acestui stil – fie poeţi, fie istorici, fie din cei care compuneau discursuri civile. În poezia epică se remarcă îndeosebi Antimah din Colo-fon132 şi Empedocle Fiziologul133, în poezia melică Pindar134, în tragedie Eschil135, în oratoria civilă Antifon136, iar în istoriografie Tucidide 137. Aici, obiectul cercetării mele ar cere poate să dau exemple ilustrative pentru cele spuse. În felul acesta expunerea n-ar fi poate lipsită de agrement, înfăţişându-se ca şi cum ar purta ornamente felurite de flori primăvăratice. Dar atunci, în mod inevitabil, lucrarea întocmită de mine ar urma să crească peste măsură, ajungând să pară mai potrivită pentru a umple răgazul oamenilor şi mai puţin edificatoare. Totuşi, nu s-ar cuveni să las cele spuse fără dovezi, fără demonstraţie, ca şi cum ar fi evidente şi nu ar pretinde mărturii. Trebuia deci să aleg o soluţie de mijloc, între aceaste două extreme: nici să mă întind peste măsură – mai mult decât era oportun – nici să las anumite afirmaţii fără exemple doveditoare. În acest spirit voi încerca să realizez ceea ce mi-am propus, luând numai puţine exemple ilustrative din operele unor scriitori foarte cunoscuţi. Va fi de ajuns dacă voi alege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poeţi pe Pindar, iar dintre prozatori pe Tucidide. Căci ei sunt autorii cei mai viguroşi, care ilustrează armonia austeră. Să pornim mai întâi de la Pindar, cu începutul acestui ditir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ici, zeităţi, în mijlocul acestui cor şi harul să coboare prea slăvit, trimis de voi, olimpienii, cei care pasul vă purtaţi prin Atena, cetatea sfântă, aici, unde se află chiar „ombilicul" cetăţii138, altarul învăluit de miresme, lespezi de atâţia oameni călcate 139, locul vestit de adunare, împodobit cu iscusinţă; luaţi-vă prinosul de cununi, împletite cu florile de viorea, cu ghiersuri de cântec fraged, cules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viţi cu ochii voştri pe mine, începător de graiuri, pornind odată cu serbarea de la Zeus – cu roiuri de cânturi ajung, în al doilea rând, la zeul care ne împarte iedera, zeul numit, de noi muritorii, Bromios „Strigătul din adânc" 14&l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proslăvim odrasla tatălui din slăvi şi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eien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mâne ascuns, la vremea când prin semne profetului vesteşte că s-a deschis cămara nupţială, locaşul Orelor142 cu straie de purpură. Şi ne aduc primăvară înmiresmată; plantele de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tunci vremea să răspândim pe ţarina fără de moarte tufele de viorea, cele dorite. Şi să se amestece în păr cu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 cântec răsună cu ghiersuri de flaute. Şi către Semela 143 paşii de coruri aleargă – spre zeiţa ce poartă cununa spiral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t' ev zopov, îjti te K^utdv jteujtete xdpiv, 9soi, jtoXuPaiov oî T'âCTieoţ oncpaXov 9uoevt' ev Taâg lepatţ 'AMvaiţ 5 oixveâxE 7tav6aâSaA.6v t' euk? E' îyopdv îosetojv ^djcEie &lt;TTE (pdvcov xăv x' eaptsporoov îoi8âv, Ai63ev Te ue cruv dy^aaa îsexe 7topeosevT' îoisăv SsutEpov sjri xov KicrcTosotav Oeov, 10 tdv Bpoutov EptPoav te (3potoi Ka? Souev, yovov urcdxwv uev uatspwv HE? Jr6nevoi yuvancrâv te Ka8uEâ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pysa teXecov canat' ou cpoiviKOEdvcov 6tcot' oîxSevto? 'ftp&amp;v 0aX, duou 15 euosnov ETtâyoicnv eap (puxd vEKTd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 pdAAETcu, tot' în' duppoxav x96v" epaTai îoov &lt;p63cu, p68a te koucucti neiyvuTcu, uxeî t' 6u (pai ueA. Ecov auv attXoîq, E? AKdu7tuKa Xopoi.]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acestea sunt cuvinte viguroase masive şi vrednice; că se află în ele multă nobleţe austeră145, care, fără să provoace suferinţă146, loveşte auzul cu asprime şi este zăbovită oarecum de intervale [cronemice], prelungind mult armoniile147, fără să recurgă la podoaba teatrală şi la frumuseţea unui stil prea şlefuit, bizuindu-se mai degrabă pe arhaitate şi pe însuşirile unui prestigiu auster – toţi, cred eu, vor da mărturie în acest sens, dacă dispun de un simţ artistic, oricât ar fi el de măsurat, pentru aprecierea cuvân-tului. Voi încerca să demonstrez în ce fel au fost obţinute asemenea efecte printr-o grijă deosebită. Căci amprenta specificăde spre care am vorbit nu este un produs al întâmplării sau al expresiei spontane şi cuvintele nu au reuşit să capete o asemenea expresivitate fără meşteşug şi fără deliberar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kolon este alcătuit din patru părţi de vorbire – şi anume dintr-un verb, un element de legătură149 şi două nume apelative 15°. Verbul şi elementul de legătură, contopindu-şi sunetele într-o sinalefă [sau „eliziune"], au provocat o îmbinare armonică, de loc lipsită de suavitate. Iar unul dintre „apelative", care se îmbină cu elementul de legătură, înăspreşte structura fonică în mod apreciabil. Căci secvenţa ev x°P°v [en khoron] are o disonanţă, ceva mai greu de rostit, deoarece elementul de legătură se termină în semivocala151 v [ri], iar apelativul începe cu o consoană mută % [kh]. Aceste sunete prin natura lor nu se amestecă şi nu se pot alipi fără dificultate 1S2. În aceeaşi silabă nu este naturală aşezarea unui v [ti], înaintea lui % [kh). Astfel încât nici graniţele silabelor nu se pot contopi într-o singură rezonanţă, ci este necesar să intervină o tăcere, pentru a delimita intervalul dintre cele două elemente silabice şi a distinge valoarea fiecăruia dintre aceste sunete. Deci, în felul acesta, se înăspreşte primul kolon, datorită potrivirii cuvintelor. Când vorbesc de kola să nu iei acest termen, ca şi cum m-aş referi la membrele [ritmic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 care le-au orânduit Aristofan sau altul dintre autorii de tratate metrice, atunci când au divizat textul odelor153. Eu mă refer mai degrabă la acele membre pe care natura se învredniceşte să le folosească pentru a împărţi elementele vorbirii, tot aşa cum segmentează elevii unei şcoli de retorică1M perioadele discursului.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mi rămână timp să mai vorbesc şi despre altele, ajunge cât am zăbovit la Pindar. Să mai luăm şi din Tuci-dide exemplul acesta de stil pe care ni-l oferă proemiullx său: 1 Tucidide atenianul a întocmit o scriere despre războiul dintre pelopo-nesieni şi atenieni – cum s-au luptat între ei —. A început de-a dreptul, încă din vremea în care tocmai se porneau luptele 157, fiindcă el se aşteptase că va fi război mare, unul din cele mai însemnate, din toate câte s-au purtat mai înainte. În această privinţă el avea semne, chiar din împrejurarea că potrivnicii ajungeau să pună vârf celor pregătite pentru acest război peste tot. Şi apoi mai privea şi la restul grecimii, cum se alegeau din rândul ei, pentru a se alcătui fiecare din cele două tabere: unii [se hotărâseră] îndată, alţii tocmai cugetau [la hotărârea lor]. Căci a fost aceasta o răscolire 168 foarte mare [a cetăţilor] la toţi grecii şi, în parte, la unii barbari – aş putea spune chiar la cei mai mulţi dintre oameni. Cât priveşte întâm-plările dinaintea războiului şi cele mai vechi încă, era ce-i drept cu neputinţă să le scoatem la lumină – din pricina timpului care-i atât de mult. Însă bizuin-du-mă pe mărturiile ce meritau crezare, ducând eu cercetările cât mai departe, nu cred să fi avut loc evenimente prea mari nici în războaie, nici cu alte prilejuri. 2 Căci ţara numită în zilele noastre Elada în vechime se vede limpede că n-a fost locuită statornic, deoarece mai înainte se tot făceau strămutări de noroade 159, părăsindu-şi lesne ţinutul fiecare, după cum erau siliţi de cei care veneau într-una, tot mai numeroşi. Într-adevăr, nefiind încă negoţul160, neamestecându-se fără teamă în de ei, nici pe uscat, nici pe mare, cum se îngrijeau fiecare de bucate numai cât să le ajungă pentru a vieţui, fără s-agonisească prisos de bunuri şi fără să cultive pământul – deoarece nu se ştia cine mai urma să-i cotropească şi, neavând ei aşezări întărite cu ziduri, orice nou venit putea să le ia în stăpânire, iar, pe de altă parte, oricum ar fi, gândeau că vor fi în stare să-şi scoată hrana zilnică pretutindeni – de aceea tocmai, fără prea mare greutate se făceau strămutări de noroade." 161 în mod evident, stilul acestei expuneri nu are îmbinări de cuvinte şlefuite cu grijă sau „netede"; nu alunecă lesne, ca un discurs plăcut şi moale, care trece aproape imperceptibil prin auzul nostru; ci tocmai dimpotrivă, scoate la iveală disonanţe, asprime şi vehemenţă, fără să se molipsească de la oratoria din adunările publice162 sau să caute farmecul obţinut prin efecte teatr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schimb, pune sub ochii noştri o frumuseţe arhaică, mândră de propria ei autonomie163. Desigur, sunt constatări pe care nici nu mai era nevoie să le formulez, adresându-mă unor oameni educaţi. Şi de altfel procedez în felul acesta numai pentru a încuviinţa spusele prozatorului nostru, potrivit căruia scrierea lui desfată mai puţin auzul şi este „o avuţie pentru totdeauna, mai presus decât o lectură de concurs, menită doar să fie ascultată numai câteva clipe"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onsiderente a pus în aplicare bărbatul acesta, când a făurit o îmbinare a cuvintelor atât de brutală165 şi de austeră? Le voi înfăţişa pe scurt. Căci dacă vom da exemple restrânse pentru înfăptuiri considerabile166, va fi mai uşor pentru cei care trec în continuare la cercetarea teoretică a faptelor asemănătoare şi a contextelor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a treia perioadă 168; nici ea nu este perfect circumscrisă. Căci se reazimă pe o temelie destul de nestatornică, de vreme ce spre sfârşitul ei găsim acest element: to 5e Kcd 8tavoo6uevoi [„alţii tocmai cugetau"]. Totodată, în acest kolon vocalele se ciocnesc adeseori în mod disonant de vocale, de alte semivocale sau de consoane (efecte prin care se obţin în mod firesc disonanţe)169. Pentru a rezuma cele spuse în câteva cuvinte: dacă s-ar apuca cineva să proporţioneze pentru suflul său cele 12 perioade din textul înfăţişat mai sus170, ţinând seama că se cuprind în alcătuirea lor nu mai puţin de 30 de „kola" [membre], de abia s-ar putea găsi din toate acestea 6 sau 7 care să fie potrivite cu ştiinţă, bine şlefuite, într-o îmbinare armonioasă. Căci în cele 12 perioade ne întâlnim cu aproape 30 de ciocniri de vocalein. Cât despre aglomerările de semivocale şi consoane dure, disonante şi greu de pronunţat (prin care deseori se ivesc obstacole în calea rostirii şi întreruperi), mulţimea lor este atât de mare, încât s-ar putea spune că fiecare părticică din această perioadă conţine asemenea sonorităţi. Mai domneşte în acest pasaj şi o mare asimetrie a membrelor, o inegalitate a perioadelor, o noutate deosebită în configuraţia ideilor, un dispreţ suveran pentru ordinea firească şi o serie de alte însuşiri pe care le-am socotit caracteristice pentru stilul auster şi neîngrijit 172. Dar cred că nu este necesar sa discutăm în amănunt asemenea probleme cu ajutorul exemplelor Şi să ne pierdem timp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caracteristice pentru stilul mlădios,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şi caracterele determinante pentru stilul şlefuit, mlădios 173, căruia în clasificarea noastră i-am acordat locul al doilea m. Factura lui nu pretinde să ofere privirii noastre spectacolul unor cuvinte care strălucesc pe rând, unul câte unul, ca şi cum progresiunea lor şi-ar propti mersul pe o temelie sigură şi vastă cu intervale de timp mai lungi 175. De fapt, stilul mlădios nu iubeşte zăbava şi încetineala. Dimpotrivă, caută mişcarea, pentru a „numi" cu agilitate: doreşte să se împingă cuvintele unele după altele şi se întemeiază îndeosebi pe această însoţire strânsă, de parcă s-ar lega paşii curgători fără să-şi mai găsească liniştea. Doreşte 176 aşadar să se prindă laolaltă părţile vorbirii, pentru a desăvârşi cu cea mai mare forţă înfăţişarea unui discurs unic. Se realizează acest scop prin articulaţii foarte precise 177, care nu tolerează nici o zăbavă perceptibilă între cuvinte17S. În această privinţă stilul îmbinărilor seamănă foarte bine cu o frumoasă urzeală sau cu picturile care topesc, intercalează, în ambianţa umbrelor culori strălucitoare. Aproape toate cuvintele caută să fie sonore (şi eufonice), netede şi mlădioase, cu o înfăţişare virginală. Stilul acesta nu poate suferi silabele aspre, care se ciocnesc cu o rezonanţă supărătoare. Evită cu străşnicie unele îndrăzneli şi tot ce ar putea fi o expresie ri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vneşte numai să îmbine cu grijă o vorbă cu cealaltă – şi să le mai şlefuiască apoi cu tihnă – ci caută îndeosebi să urzească bine ţesătura membrelor frazei, prinse împreună şi apoi să desă-vârşească „perioada". Aşază hotare sigure pentru dimensiunea unui kolon 179 – care nu va fi nici mai scurt, nici mai lung decât măsura cea dreaptă – şi tot la fel cumpăneşte proporţia perioadei: atâta cât poate stăpâni suflul unui bărbat180. Nu tolerează efectele care obţin un discurs neîncheiat sau o perioadă fără membre181; sau chiar un membru sintactic asimetric. Nu foloseşte ritmurile foarte ample, ci numai ritmuri cu o modulaţie mijlocie sau ceva mai scurtă182. Pretinde în general un sfârşit de perioadă ritmic – clauzule care înaintează după măsură – şi reuşeşte să obţină efecte contrare în potrivirea membrelor sau a cuvintelor. Căci adeseori contopeşte cuvintele şi separă, dimpotrivă, perioadele183, ca şi cum ar vrea să le scoată în evidenţă, pentru a înlesni ochilor noştri cuprinderea lor cu vederea – de la înălţime. Nu recurge la figuri care lucesc prin vechimea lor sau prin solemnitatea lor gravă, prin tensiunea semnificaţiei. Dimpotrivă, îi place să folosească expresii delicate şi de cele mai multe ori amăgitoare, în care se mai află şi un strop de seducţiune mincinoasă, o rezonanţă teatrală. Pentru a întrebuinţa o expresie mai generală: stilul acesta are o înfăţişare exact opusă celuilalt, despre care am vorbit mai înainte [stilul sublim]. Şi nu cred că este necesar să mai spun din nou câte ceva despre acest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ădea să urmeze acum o enumerare a celor care deţin un loc de frunte în folosirea stilului împodobit [mlădios]. Dintre poeţii epici consider că Hesiod 184 a lucrat cu cea mai mare silinţă pentru a reda în mod desăvârşit caracterul specific al acestui stil. Dintre poeţii melici se cuvine citată Safo, după ea vin la rând Ana-creon şi Simonide186; dintre poeţii tragici excelează numai Euri-pide186. Dintre istorici nu s-a priceput aproape niciunul să meşteşugească întocmai pentru a realiza reuşita stilului mlădios; dar cel mai tare dintre toţi s-au străduit Eforos şi Teopomp187; iar dintre oratori Isocrate. Voi da în cele ce urmează exemple pentru această structură stilistică, alegând dintre poeţi pe Safo, iar dintre oratori pe Isocrate. Voi începe cu versurile poetei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către Af r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ă, nemuritoare, cea cu jilţul străluminat, de fildeş, A lui Zeus copilă vicleană, tu să Nu loveşti cu osânda ta şi cu [negrul] chin Sufletu-mi – Sfântă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dar spre mine, dacă ţi alte ori Glasul meu auzindu-l departe, acolo, Tu primeai să m-asculţi şi lăsând palatul Tatălui [ceresc], în au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veneai. [mereu]. Şi frumoasele Păseri, cele iuţi, fluturând deasupra gliei negre Dese aripi, tocmai de sus, din cer, te purtau Tăind s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soseau. Iar tu, slăviţo, Cu zâmbet pe faţa cea făăr de moarte, Tu mă-ntrebai: „ce-am mai păţit acum" şi de ce Iarăşi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esc mai mult să se-ntâmple Cu inima-mi nebună. „Pe cine oare îndemnul Să-l aducă dragostelor tale? Şi spune cine îţi face, Saf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fuge acum, curând ea însăşi se va lua Pe urmele tale. Şi de nu ţi-a primit darurile, Acum ea te va dărui. Şi de nu te iubeşte încă, îndată va iubi. Chiar fără voi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nă şi acum, dezleagă suferinţa Care m-apasă. Şi câte mai râvneşte sufletu-mi La toate să dai împlinire. Tu. Singură fii Sprijin lup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iKiX69pov' dodvax' 'Acppostxa, icaî Aio? HoXbnkoKS, Mcrcronai ce, jaf) ' îaaicâi ur|8' îvtcucri Bduva, jtoxvia Sunov ăXkă tuâ8' 6X9' cu noKa Kcuspraxa xâţ e|iag afiswg dioicra nr năxpoc, 5e 56(iov A.ijtcn&lt;? A, Despre potrivirea cuvintelor pna, Kâloi 6e cr'ăyov d) KEE&lt;; cxpouikn, Ttspi vâţ 7tv) Kva SivvfjvTei; rcxsp' ăn' poţSiî ataca). al\/a 8' sţiKOVxo' to 8' ai ueisidcratc' dGavdxfi) TtpocrdMK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 OXXl 8r| {&gt;XE TtETtoVSa KIBTTl naivo&gt;. A.uaâo ttva Snuis 4? Aâv (pilotată; xig a', &amp; Fdrop', Kai vâp ai (pEuysi, Taxecog ai 8e Scopa nrj S^Ket', d^^. ai Se hţi cpâXei, xaxficog cpi&gt;. R) 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e noi Kai vov, xaXzKăv 8s A, 0crov ek (iEpipvâv, ocrca 8e noi TE^şacrai 90uoi; î (isppEi, XE^. Ecrov, cru 8' aoxa crunuaxoi; scr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o, frg. 1 1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avitatea şi harul deosebit care sunt proprii acestei rostiri provin dintr-o îmbinare foarte coerentă a cuvintelor, prinse în alcătuirea unor structuri verbale perfect şlefuite. Cuvintele au fost aşezate potrivit unei vecinătăţi statornice, întreţesute în aşa fel, încât să fie respectate proprietatea lor şi afinităţile naturale între sunete. Se leagă bine între ele mai pretutindeni, pe întreaga întindere a poemului, consoanele cu vocalele şi cu semivo-calele, potrivit relaţiilor de anterioritate sau de subordonare189 – lăsându-se între ele cel mult un interval de o silabă. Foarte puţine sunt ciocnirile de semivocale sau de conscane – interferenţele acestora între ele sau cu alte vocale. Asemenea obstacole nu întrerup prin tresărirea lor sunetul plin al versurilor. Cercetând cu atenţie întregul poem, printre atâtea substantive şi verbe sau alte părţi de vorbire nu am găsit decât cinci sau şase îmbinări de consoane şi semiconsoane care să nu admită reciproc succesiunea lor imediată 190. Chiar şi aceste sunete, potrivit constatărilor mele, nu înăspresc prea mult eufonia structurilor verbale. Cât priveşte ciocnirea vocalelor care se succedă în acelaşi kolon, ea se produce Ia fel de rar – uneori ivindu-se şi mai rar decât celelalte coliziuni (de consoane, semiconsoane, etc). Ceva mai numeroase sunt acele împletiri de vocale care leagă două membre ritmice între ele191. Aşadar, în mod justificat, expresia verbală specifică poemului face să curgă frumos cuvintele, rostirea unduindu-se moale – fără ca îmbinarea cuvintelor să spulbere vreodată rezonanţa undelor liniştite. Poate aş fi arătat în ce constau şi celelalte caractere specifice stilului mlădios, dovedind cu ajutorul exemplelor veracitatea teoriilor mele. Mă feresc însă – nu cumva să devină prea lungă expunerea mea şi să dea impresia unor repetiţii. Va fi totuşi cu putinţă pentru tine – şi pentru oricare alt cititor – să verificaţi afirmaţiile ce le fac cu privire la caracteristica stilului acesta, Dionis din Hcdic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examinând pe îndelete, după cum se va ivi prilejul, alte pasaje, luate drept pildă. Mie nu-mi stă la îndemână să fac acest lucru: va fi destul dacă voi fi demonstrat strictul necesar, pentru cei care doresc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să mai adaug un exemplu din opera unui singur bărbat, care a dat discursurilor sale aceeaşi amprentă stilistică. Este vorba despre Isocrate, care, după cum cred, a reuşit cel mai bine, dintre prozatori, să atingă perfecţiunea, folosind această îmbinare armonioasă a cuvintelor. Iată un pasaj din Areopagiti-cul192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eu, se miră, întrebându-se ce am avut de gând, atunci când am ieşit în faţa adunării, pentru a cuvânta despre izbăvirea patriei, ca şi cum cetatea s-ar afla de pe acum în primejdie şi treburile obşteşti ar da semnele unei slăbiciuni care o clatină din temelii; ca şi cum ea n-ar fi dimpotrivă stăpână pe triremele ei, mai bine de două sut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im de faptul că a pacificat ţinuturile din jurul ei, că domneşte pe întinderile mării, că dispune de mulţi aliaţi, —dintre care unii sunt pregătiţi să ne sară în ajutor la nevoie, iar alţii, încă mai numeroşi, ne plătesc tribute şi îndeplinesc poruncile noastre —. Aceasta fiind starea lucrurilor, va spune poate cineva că se cuvine să trăim cu nădejde bună, toate primejdiile fiind departe; se cade dimpotrivă să se înfricoşeze potrivnicii noştri – doar ei să cugete la izbăv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ci prea bine că v-aţi întemeiat pe acest raţionament şi de aceea dispreţuiţi urcarea mea Ia tribună şi se întăreşte în sufletul vostru speranţa că veţi căpăta domnia întregii Elade, bizuindu-vă pe această putere a voastră. Dar eu, tocmai din această cauză am ajuns să mă, înfricoşez, deoarece văd prea bine că cele mai înfloritoare cetăţi, care socot că prosperează cel mai mult, se bizuie pe cele mai şubrede concepţi-; şi acelea care se arată foarte sigure de situaţia lor, tocmai ele sunt ameninţate de cele mii multe primejdii. Această neconcordanţă provine de pe urma faptului că nici uni dintre întâmplările fericite sau din cele potrivnice muritorilor nu se ivesc singure. Se rânduiesc în aşa fel, încât nebunia însoţeşte belşugul şi puterea; şi pe deasupra atrage după ea nechibzuinţa. Pe câtă vreme sărăcia şi umilitatea se însoţesc totodată cu înţelepciunea şi cu multă cumpătare. De aceea este foarte greu să deosebeşti care dintre părţile unei moşteniri ar fi mai mult de dorit, atunci când le rămâne copiilor o avere. Căci tocmai partea care în opinia vulgului este cea mai proastă se poate constata că scoate la iveală cele mai multe câştiguri, care vor fi numai spre bine. În schimb cealaltă parte, care în ochii lumii este mai îmbelşugată, tocmai aceasta pricinuieşte de obicei o decădere a stărilor. 1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simţul auzului, fără nici un fel de alt considerent raţional, va da mărturie, pe baza experienţei sale, pentru ap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a pasajului de mai sus. Toate cuvintele se ţin laolaltă prin coerenţa frazelor şi armonia unor culori omogene 194. Nu există termeni izolaţi, care să iasă în evidenţă prin aşezarea lor pe o temelie mai largă 195; nu se despart cuvintele prin lungi intervale de timp; ele nu tind spre disociere; dimpotrivă s-ar părea că sunt mereu în mişcare, purtate de acelaşi avânt, de aceeaşi curgere neîntreruptă. Armoniile care leagă articulaţiile expresiei sună blând, moale şi avântat. Este uşor de văzut că pricina care determină aceste fenomene o putem afla tocmai prin examinarea considerentelor pe care le-am înfăţişat mai sus, când am vorbit despre efectul produs de această modalitate a potrivirii cuvintelor. În succesiunea elementelor ritmice din perioadele citate de noi nu poţi găsi aproape nici o disonanţă provocată de ciocnirea vocalelor 196. De altfel, după cum cred, aproape în tot discursul nu se produc asemenea ciocniri – afară de cazul că mi-au scăpat mie unele amănunte. Se ivesc doar puţine întâlniri de semivocale şi «de consoane, dar ele nu sunt prea evidente şi nu se succedă la rând. Iată deci cauzele care determină armonia plăcută a îmbinărilor de cuvinte. La ele se adaugă îmbinarea proporţională a diferitelor kola [„membre" ale frazei] şi rotirea perioadelor, care implică o alcătuire încheiată, ceva strălucitor, bine desenat, un echilibru care a fost cântărit până la desăvârşirea perfectă a simetriilor. Dar mai presus de toate aceste însuşiri, se disting procedeele de configuraţie [„figurae"], care aduc ceva tineresc; apar uneori efecte de antiteză, alte ori de paromoion sau de parison 197 şi se mai ivesc diferite alte elemente asemănătoare acestra – toate fiind speci-iice pentru închegarea stilului panegiric198. Nu mi se pare necesar să mai prelungesc expunerea, trecând mai departe în revistă restul problemelor legate de acest stil. Am vorbit destul despre potrivirea de cuvinte proprie unei asemenea facturi şi- cel puţin pentru demonstrarea postulatelor teoretice-am spus ceea c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l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de potrivire a cuvintelor, care ocupă locul de mijloc între cele două tipuri menţionate mai înainte şi pe care îl numesc „un amestec fericit" (din cauza lipsei unui termen propriu, mai 2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 bun), nu are nici o configuraţie specifică numai lui. De fapt, este un fel de amestec temperat al însuşirilor din factura stilurilor studiate de noi mai înainte [desigur cel „împodobit" şi cel „sublim"] _ şi se obţine prin selectarea celor mai bune elemente care se găsesc în fiecare din aceste două „armonii". Iată care ar fi însuşirile de căpetenie pe care le comportă un asemenea stil – în măsura în care el reprezintă „medietatea". Acest „mijloc" este o virtute în viaţă, în acţiuni şi în meşteşuguri, precum socotesc atât Aristotel cât'şi ceilalţi filosofi din aceeaşi şcoală 199. Aşa cum spuneam şi mai înainte, punctul nostru de vedere nu ia în considerare perfecţiunea încheiată 20°, ci se referă mai adesea la generalităţi. De fapt şi acest stil mediu are multe trăsături distinctive proprii. Cei care l-au folosit nu au urmărit cu toţii aceleaşi scopuri, în acelaşi mod – ci unii dintre ei au râvnit mai ales să obţină anumite efecte; alţii şi-au încordat eforturile într-o anumită direcţie, dar le-au relaxat 'ân alte privinţe. În sfârşit mai există literaţi care au urmărit aceleaşi scopuri cu procedee diferite201. Toţi însă au devenit autori care merită lauda, prin toate formele de exprimare pe care le-au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care domină pe toţi, ţelul suprem, muntele „de unde izvorăsc toate fluviile şi marea întreagă şi toate izvoarele" 202 pe drept cuvânt ar putea fi numit Homer. Căci în oricare loc te-ai opri, el atinge perfecţiunea – prin varietatea îmbinărilor, care poartă amprenta stilului auster sau a celui mlădios. Iar cei care au cultivat această moderaţie după Homer, la o cercetare mai atentă se arată a fi mai prejos decât el. Totuşi, dacă i-ar contempla cineva pentru propria lor valoare, următorii ar fi vrednici de admiraţia noastră: dintre poeţii melici Stesihor şi Alceu 203„din rândul tragicilor Sofocle 204; dintre istorici Herodot205, din rândul oratorilor Demostene206, iar dintre filosofi, după părerea mea. Democrit207, Platon şi Aristotel208. Este aproape imposibil să găseşti pe alţii care s-ar pricepe mai bine să amestece însuşirile expresiei pentru a obţine stilul temperat. Dar despre aceste caracteristici ale stilurilor am vorbit destul; nu cred că este necesar să mai dau şi exemple din operele lor, fiindcă este vorba de însuşiri foarte evidente, care nu pretind o discuţie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consideră că aceste însuşiri ale expresiei merită multă osteneală şi o practică îndelungată, ei nu se îndepărtează prea mult de adevăr, potrivit exemplului dat de însuşi Demostene. Dacă vor mai cugeta în sinea lor şi la elogiile care i-au însoţit pe scriitorii apreciaţi, pentru izbânda lor adevărată în domeniul pot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cuvintelor, preţuind roadele atât de dulci pe care le-au cules autorii aceia în urma eforturilor, atunci desigur ei vor considera truda o adevărată voluptate. Nu pot decât să dispreţuiesc corul epicureilor 209, care nu se preocupă de loc de aceste probleme. Căci o „sentinţă" de felul acesta, cum o găsim formulată chiar la Epicur, când spune că „scrisul este un adevărat ponos numai pentru cei care nu ţin seamă de oscilaţiile frecvente ale gândirii210" – o astfel de atitudine denotă multă indolenţă şi este doar un „antidot", folosit împotriva stângăcie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cedeele prin care proza poate să semene cu poemul sau cu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ajuns la capătul acestor consideraţii, cred că mai doreşti să auzi câte ceva despre felul în care o exprimare liberă de constrângerea metrului, [proza], 211 poate fi asemănătoare cu o poezie reuşită sau cu un poem melic [de tipul odei] şi în ce fel poemul sau oda se apropie uneori foarte mult de proza frumoasă. Voi începe mai întâi cu exprimarea în proză, acordând un loc de frunte unui bărbat care, în opinia mea, a reuşit cel mai bine să obţină o expresie poetică. Aş fi dorit să citez' mai mulţi autori, dar nu dispun de timpul necesar pentru a mă ocupa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şadar, oare cine ar putea tăgădui că discursurile lui Demostene nu seamănă foarte bine cu înfăţişarea unor poeme sau chiar cu odele – mai ales dacă ne referim la c'uvântările publice împotriva lui Filip şi la înfruntările de drept civil care s-au desfăşurat în faţa poporului212? Ar fi destul să luăm dintr-un singur discurs acest pro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voi, bărbaţi atenieni, să nu creadă că vin să-l acuz pe acest Aristocrates din cauza unei duşmănii personale sau, că numai aşa, zărind vreo greşeală neînsemnată, vreo stricăciune oarecare, mi-am avântat făptura cu duşmănie împotriva lui. Dacă eu chibzuiesc cu dreptate şi văd limpede, atunci pentru ca voi să rămâneţi stăpâni pe Chersonez în siguranţă, numai pentru a nu permite să vi se ia din nou prin fraudă acel pământ, numai în slujba acestei cauze pun eu râvna mea întreagă. 2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k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să spun şi despre acest citat ceea ce gândesc – deşi sunt lucruri care seamănă mai degrabă cu tainele unor misterii şi nu trebuie divulgate pentru cei mulţi. Astfel, n-ar fi cu totul nepotrivit din partea noastră dacă i-am chema să se apropie de tainele sacre ale cuvântului numai pe cei „care au îngăduinţa" iar profanilor le-am porunci „să închidă porţile auzului"214. Căci unii iau în derâdere lucruri foarte serioase din cauza ignoranţei lor; poate că ceea ce li se întâmplă nu este atât de absurd. Iată însă cam ce fel de consideraţii aş vrea e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exprimare [de varietate a scrisului] care nu este legată de constrângerea metrului nu poate să-şi asume calităţile unei compuneri poetice sau să preia farmecul unei cântări215, cel puţin sub raportul structurii specifice a potrivirii cuvintelor. Fac această restricţie deoarece şi selecţia cuvintelor comportă o forţă de expresie considerabilă şi apoi mai există un anumit fel de rostire poetică, în care cuvinte neîntrebuinţate, expresii străine sau altele figurate sau plăsmuite, cum sunt cele care îndulcesc viersul poeziei, toate acestea se îmbină până la saturaţie cu exprimarea nemetrică [sau proza}216. Aşa procedează mai mulţi scriitori-şi în primul rând Platon. Nu am totuşi de gând să vorbesc despre selecţia cuvintelor; consideraţiile referitoare la această problemă vor fi lăsate deocamdată deoparte. Să ne ocupăm aici de teoria potrivirii cuvintelor – şi anume de îmbinările de cuvinte comune sau uzate sau prea puţin poetice, potrivite aşa fel, încât să scoată la iveală frumuseţea poeziei. După cum arătam şi mai înainte, proza nu poate să semene cu exprimarea în versuri sau cu poezia melică, dacă nu conţine elemente metrice şi anumite ritmuri, care determină rânduiala cuvintelor, fără să se observe. De fapt, nu se cere câtuşi de puţin ca proza să dea impresia versurilor sau a vorbirii perfect ritmice. Căci atunci ea va deveni un poem şi caracterul ei specific se va confunda cu însuşirile vorbirii cântate [cu melos-ul]. Ajunge dacă o asemenea compoziţie verbală pare bine ritmată şi se îmbină armonios cu elemente metrice. În felul acesta ea poate fi poetică, fără să devină un poem şi poate să cuprindă elemente melice fără să fie un cântec.217 în realitate este foarte uşor să vedem în ce constă diferenţa dintre acestea [dintre poezie şi proză]. Cea dintâi [poezia] cuprinde metre de acelaşi fel şi păstrează ritmurile care i-au fost rânduite. Împlineşte aceleaşi figuri218, fie cu ajutorul versului fie cu ajutorul perioadei sau al strofei. Şi apoi se foloseşte iar de aceleaşi ritmuri, de aceleaşi metre, în versurile sau perioadele sau stroiele pe care le repetă la rând; şi realizând acelaşi lucru multă vreme, ea este legată de ritm şi de metru [de ordinea picioarelor]. Acestei forme de expresie i se spune „poezie în metru" sau „poem liric"219. Expresia verbală care include unităţi metrice neregulate şi ritmuri neorânduite, fără să dea la iveală continuitatea lor sau vreo îmbinare precisă, vreo legătură antistrofică, este şi ea într-un fel bine ritmată – atunci când se colorează cu anumite ritmuri – dar nu este legată ritmic, fiindcă nu recurge la aceleaşi ritmuri în mod sistematic220. Deci, astfel spun eu că este orice proză nemetrică, cel puţin aceea care ne face să întrezărim un element poetic şi accente melice; stilul pe care eu susţin că-l foloseşte Demostene. Pentru a dovedi veracitatea observaţiilor mele şi pentru a demonstra că nu fac nici un fel de inovaţii, oricine se poate bizui pe o mărturie luată chiar din doctrina lui Aristotel. Mai ales în cartea a IlI-a din Retorică221, cea care tratează în special despre stilul oratoriei civile, filosoful ne spune ce fel de calităţi se cade să aibă oratoria de acest fel şi, în mod special, cu privire la eurit-mie, ne arată cu ce mijloace ar putea fi realizată. Aici el numeşte ritmurile cele mai potrivite şi împrejurările în care se vădeşte utilitatea fiecăruia, adăugind şi unele tipuri de cuvinte care slujesc încercărilor de a realiza o cuvântare viguroasă232. Chiar în afara mărturiei luate din Aristotel, oricine poate constata, bizuin-du-se pe propria sa experienţă, că exprimarea în proză trebuie să includă în mod necesar unele ritmuri atunci când vrem să adăugăm înfăţişării ei câte ceva din frumuseţea florilor poeziei. Discursul împotriva lui Aristocrates, menţionat cu puţin înainte, începe de-a dreptul cu un vers tetrametru, folosit de come-diografi – un rând care îmbină metre anapestice, lipsindu-i însă un picior pentru a fi complet (tocmai lacuna prin care îşi disimuleaz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voi, o bărbaţi atenieni, să nu mă socotească. 323 [Mr|5ei&lt;; î&gt;nâv, &amp; fivspsţ 'ASrivaâoi, vouiarj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vers ar mai adăuga în tiparele sale un picior, la început, la mijloc sau spre sfârşit, am avea un tetrametru ana-pestic desăvârşit, pe care unii îl numesc aristof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voi, o bărbaţi atenieni, să nu socotească prezenţa mea. 224 ceea ce corespunde întocmai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arăta şi vechea educaţie cum a fost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emenea exemple, ar putea să ne întâmpine cineva că nu este vorba de o intenţie, elementele ritmice răsărind spontan (căci natura improvizează metre numeroase). Să admitem că lucrurile se petrec într-adevăr astfel. Dar, mai departe, dacă cineva desface a doua „sinalefă"226 din membrul următor al perioadei lui Demostene – adică tocmai cea care suprimă o silabă accentuată metric – şi face legătura cu al treilea membru, atunci obţinem un pentametru elegia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intr-o duşmăn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amănă foarte bine cu versul „Fetelor, voi ce lăsaţi urme uşoare păşind"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şi aceste coincidenţe reprezintă un automatism, lipsit de orice premeditare. Şi totuşi după un interval de un kolon [membru], după afirmaţia cursivă „faptul că vin să-l acuz pe acest Aristocrates", membrul care se leagă de acesta din nou este alcătuit din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sc la vreo greşeală minoră şi nevrednică, pregătit astfel să înfrunt f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vers obţinem dacă cineva îmbină un stih în metru safic din epitalamuri,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 vreo altă copilă, nunule mare, la fel ca ea 228 şi un tetrametru comic – aşa-numitul aristof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grăind adevărul drept, ferice vieţuiam şi cumpătarea de toţi era preţuită Z29 din care dacă cineva ar lua numai ultimele trei picioare şi pauza finală pentru a le potrivi în felul acest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 vreo altă copilă, nunule mare, la fel ca ea «/+/» şi cumpătarea de toţi era preţuită230 această îmbinare nu diferă cu nimic de fraza „fără să privesc la vreo greşeală minoră şi nevrednică, sunt pregătit astfel să înfrunt fapta lui". Membrul din alcătuirea perioadei care însoţeşte pe acesta din urmă este de fapt echivalentul unui trimetru iambic, din care ar lipsi ultimul picior: „cu toată făptura m-avânt cu duşmănie"231. Ar fi un vers perfect, dacă i-am adăuga un pici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ar suna cam astfel: „cu toată făptura m-avânt, cu &lt; atâta&gt; vrăjmăşie"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aici vom spune că efectele obţinute sunt doar improvizaţii, care nu se bizuie pe nici o căutare, deşi sunt atât de numeroase şi de variate 233? Eu nu pot judeca în felul acesta. Se mai pot găsi, de altfel, exemple întru totul asemănătoare cu acestea: perioade oratorice care sunt pline de metre şi de ritmuri numeroase, de tot felul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acum afluenţa criticilor îndreptate împotriva unor asemenea afirmaţii de către oameni cu totul lipsiţi de o educaţie enciclopedică235, cei care cultivă mai ales aspectul ostentativ al retoricii, fără să recurgă la metodă şi fără nici un fel de meşteşug. Faţă de aceştia trebuie să ne apărăm, să nu le dăm impresia că întrecerea este abandonată. Dacă ei vor argumenta în felul acesta: „Oare atât era de căznit Demostene, ori de câte ori compunea discursurile sale, încât să caute cu orice preţ să potrivească articulaţiile frazei după asemenea tipare, aşezând unele lângă altele metre şi ritmuri, precum fac plăsmuitorii, răsucind cuvintele în toate părţile, respectând pe deasupra cantităţile cuvintelor, cazurile substantivelor, modurile verbelor şi prelucrând cu cea mai mare grijă toate incidenţele care afectează raporturile stabilite între părţile vorbirii? Pe drept cuvânt, un bărbat atât de însemnat ar putea fi acuzat de nerozie, dacă s-a consacrat cu toată făptura unei atât de mari strădanii şi unor astfel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 ai putea să combaţi pe cei care aruncă asemenea invective de râs şi altele asemănătoare – numai vorbe de batjocură – răspunzându-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nu trebuie considerat un lucru anormal dacă un om care s-a învrednicit de o cinstire atât de mare – de care nimeni înaintea lui nu se arătase vrednic, dintre atâţia prozatori vestiţi pentru strălucirea elocinţei lor – fiind el autorul unor compuneri care înfruntă eternitatea şi acceptând să fie supus cu toată făptura sa unui verdict al timpului (acel judecător sever al tuturor lucrurilor), şi-a încordat în acelaşi timp voinţa pentru a nu lăsa la voia întâmplării nici ideea, nici cuvântul236 şi pentru a se îngriji cu tot dinadinsul de amândouă, atât de dispoziţia ideilor cât şi de frumoasa înfăţişare a cuvintelor. Mai ales că oamenii din vremea lui au dat la iveală discursuri care nu sunt scrieri obişDionis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nuite, ci seamănă mai degrabă cu acele opere şlefuite de sculptori şi de orfevri. Mă refer anume la Isocrate şi la Platoa – dintre autorii iscusiţi237. Primul dintre aceştia, după cum ne informează acei care au consemnat în această privinţă cel mai scurt interval de timp, şi-a compus discursul său Panegiric^8" vreme de zece ani. Iar Platon nici la optzeci de ani nu încetase lucrul la dialogurile lui, „pieptănând" şi aranjând cuvintele, cum ai potrivi părul, meşteşugind fiecare detaliu în fel şi chip. De bună seamă, toţi amatorii de literatură cunosc cele istorisite cu privire la meşteşugul pasionat al acestui bărbat. Printre altele, este cunoscut episodul referitor la tăbliţa care a fost găsită lângă el când a murit. Acolo era scris numai acest început din Statul, reluat în cele mai variate forme: „Coboram ieri la Pireu, împreună cu Glaucon, fiul lui Ariston"239. Oare de ce ar fi absurd să presupunem că şi Demostene a cunoscut aceeaşi preocupare pentru eufonia cuvintelor şi pentru armonioasa lor îmbinare, pentru ca în scrierile sale să nu se ciocnească la întâmplare, fără nici un control, două. Cuvinte sau două cugetări? Căci, după cum cred eu, mai degrabă se cuvine să nu lase cel mai neînsemnat detaliu la voia întâm-plării acel bărbat care alcătuieşte discursuri din genul oratoriei civile, mărturii eterne ale talentului său240 – fiind mai îndreptăţită râvna lui decât zelul pictorilor sau al făurarilor, care se cheltuieşte o dată cu îndemânarea mâinilor, numai pentru a însufleţi materia pieritoare (virtuozitatea meşteşugului lor irosindu-se pentru a reda vinişoarele, penele şi puful şi alte asemenea detalii de migală). Cel care ar face uz de asemenea argumente mi se pare că nu ar depăşi graniţele adevărului. Pe deasupra ar putea să mai adauge [în al doilea rând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când mai era încă un băieţandru, care tocmai se apucase de învăţătură, n-ar fi absurd să presupunem că cerceta cu atenţie în jurul său toate acele [realităţi] de care se poate preocupa înţelegerea omenească. Ulterior, când au evoluat cu timpul deprinderile sale şi au căpătat forţa unor însuşiri considerabile, el şi-a întipărit în minte conturul tuturor noţiunilor deprinse, reuşind să-şi facă un fel de amprente, tocmai fiindcă putea să recurgă la tiparele lor din obişnuinţă şi fără dificultate. Acelaşi fenomen se întâmplă şi cu alte arte, care îşi realizează scopul prin producerea unui anumit efect sau prin zămislirea unei opere [polesis]241. Cei care se pricep foarte bine să cânte la kitharis242, să lovească strunele sau să zică din flaute, îndată ce prind cu auzul lor vreo melodie necunoscută sunt capabili, fără prea multă osteneală, s-o adapteze de-a dreptul pentru instrumentul lor, simultan cu perceperea ei. Dar ei se arată în stare să preia pentru interpretarea corectă o melodie numai dacă au învăţat vreme îndelungată, cu multă osârdie, calităţile sunetelor. Şi rriîi-nile lor n-au ajuns dintr-o dată capabile să interpreteze orice li s-ar cere, ci numai târziu, practica îndelungată a transformat obişnuinţa într-o însuşire puternic înrădăcinată în natura lor. Atunci de abia ei au devenit stăpâni pe meşteşug. Şi apoi ce să mai spunem de alţii? Căci este foarte uşor să tăiem din scurt flecăreala, folo-sindu-ne de cunoştinţele pe care le-am deprins fiecare din noi. Când facem ucenicia literelor, învăţăm mai întâi numele, apoi formele şi valorile lor; mai departe ajungem astfel să deprindem silabele şi ce se întâmplă cu ele. Ulterior, învăţăm cuvintele şi cum se nimeresc laolaltă – mă refer la lungirea sunetelor, la contracţiuni şi la accente, precum şi la alte fenomene similare. Abia după ce ne-am însuşit cunoşterea unor noţiuni de acest fel, noi începem să scriem şi să citim, silabisind 243. Şi la început ne vine greu. După ce a trecut un interval de timp considerabil, necesar pentru a ne imprima în suflet tiparele acestor noţiuni, numai atunci suntem capabili să punem în practică cele învăţate. Şi vom parcurge orice fel de carte ni s-ar aduce, procedând astfel din obişnuinţă, fără să ne mai împiedicăm, avansând cu o repeziciune de necrezut. Cam acelaşi lucru trebuie să presupunem că. se întâmplă şi în domeniul potrivirii cuvintelor, în articularea unor fraze frumoase, când avem de-a face cu nişte adevăraţi atleţi, care au excelat în meşteşugul lor. Şi nu este de mirare dacă meşteşugari nepricepuţi în acest domeniu – sau profani în orice alt meşteşug – se miră şi se arată neîncrezător, ori de câte ori altcineva se întâmplă să fie un maestru necontestat al artei pe care o stăpâneşte. Iată deci cam ce fel de argumente trebuie susţinute împotriva detractorilor, care obişnuiesc să denigreze preceptele artelor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poemele epice sau cele lirice ar putea să semene cât mai bine cu proza] în legătură cu armonioasa potrivire a cuvintelor din poemele cu o structură metrică fixa245, care prezintă multe asemănări cu proza, iată cam ce mi-a rămas de spus. Mai întâi că şi aici (înDioms din Halicarnas tocmai cum se petreceau lucrurile în cazul poeziei lipsite de structură metrică), prima cauză pentru aceste interferenţe este însăşi dispunerea cuvintelor. A doua cauză determinantă ţine de colocarea membrelor, iar cea de a treia de armonizarea simetrică a perioadelor. Aşadar, cel care ar dori să obţină o îmbinare cât mai fericită a cuvintelor din acest punct de vedere se cade să răsucească vorbirea cu toate părţile ei cât mai iscusit cu putinţă 246, potrivind elementele cu multă varietate, astfel încât să respecte intervale simetrice între membrele frazei, fără să facă din acestea elemente comensurabile cu versurile, ci având grijă să întrerupă metrul [ritmul], pentru a le face inegale şi neasemănătoare, intro-ducând adeseori şi câte un kolon mai scurt între cezuri247 – străduindu-se cu toată râvna ca perioadele să nu fie de aceeaşi amplitudine şi să nu producă prin juxtapunere impresia omogenităţii formale. Căci poemul se apropie cât mai mult de forma discursurilor în proză, atunci când s-ar părea că modularea cuvintelor urmează cursul unor ritmuri şi al unor metre rătăcitoare248. Acum, desigur, cei care compun poeme epice, versuri iambice şi altfel de poeme, care folosesc metre de acelaşi tip249, nu-şi pot permite licenţa de a introduce în poezia lor ritmuri şi metre variate, ci este necesar să rămână mereu la aceeaşi schemă. În schimb, autorii de compuneri melice îşi iau licenţa de a îmbina într-o singură perioadă mai multe metre şi ritmuri, ajungând până acolo încât cei care compun poeme cu o modulaţie ritmică de tipul monometrelor desfac legătura versurilor, distribuind cuvintele mereu altfel în membre şi prin asemenea procedee întunecă precizia metrului şi seamănă confuzia. Iar atunci când construiesc perioade cu amplitudine şi configuraţii variate, ne fac să uităm de suportul metrului. Şi acei poeţi melici care folosesc în strofele lor polimetria şi responsiunea250 şi recurg de fiecare dată la despărţirea unor membre anisometrice şi neasemănătoare (realizând acest lucru datorită diviziunilor inegale), tocmai din aceste două cauze nici nouă nu ne îngăduie să obţinem perceperea unui ritm egal – şi astfel poezia lor prezintă multe asemănări cu discursurile în proză. Şi chiar dacă se găsesc în asemenea poeme expresii figurate, cuvinte stranii sau neîntrebuinţate şi alte întorsături poetice, compunerile acestea nu par totuşi mai puţin apropiate de vorbirea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ă nu creadă nimeni că eu aş ignora un adevăr curent, potrivit căruia inferioritatea unui poem este tocmai aşa-zisul prozaism. Să nu fiu acuzat de o asemenea ignoranţă –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aş orândui tocmai un viciu printre calităţile poemelor sau ale discursurilor. Ascultându-mă însă cu atenţie, interlocutorul meu să se lămurească şi de astă dată cum înţeleg eu să deosebesc cele bune de cele care nu valorează nimic. De bună seamă, eu ştiu că dintre discursuri unele reprezintă numai vorbărie de rând – şi pe aceea o numesc improvizaţie şi flecăreală. Altele sunt oratorie civilă251, un gen literar în care aflăm o seamă de podoabe şi mult meşteşug. Aşadar, ori de câte ori găsesc în poeme ceva ce seamănă cu flecăreala sau improvizaţia, atunci eu socot că versurile merită dispreţul şi derâderea. În schimb, tot ce este lucrat cu artă şi cu meşteşug socot că merită să fie imitat cu râvnă. De pe urma faptului că fiecare din cele două genuri de dicţiune252 căpăta câte o denumire diferită, s-ar cuveni în mod consecvent să aplicăm denumiri distincte şi poemelor care seamănă cu aceste două genuri253. Însă, de vreme ce discursul sublim şi cel lipsit de valoare se numesc la fel, nu va greşi cine ar considera că poemele care se aseamănă cu un discurs frumos sunt frumoase, iar cele care se înfăţişează sub forma unei proze nevrednice sunt şi ele poeme „ticăloase"254. Şi judecind, astfel criticul nu s-ar lăsa tulburat de asemănarea cu discursul. Căci asemănarea denumirilor aplicate unor lucruri diferite nu ne împiedică de loc să vedem limpede deosebirile care stau în firea fiecăruia din cele două elemente comparate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vorbit despre aceste probleme, după ce voi pune sub ochii tăi câteva exemple, doveditoare pentru cele spuse, voi încheia tratatul meu. Din domeniul poeziei epice, vor ajunge pentru exemplificare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lecând de la liman, sui pe o cărare abruptă, [Auxdp 6 y' îv Xiuevoţ npoG&amp;$riprixeâav dxapnov.] 256 Acesta este unul dintre membre. Celălalt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leagul împăd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scurt decât cel dinaintea lui şi taie în două versul. Iar al treilea este următorul: peste înălţimea dealului cu o singură „frântură"257 mai scurt decât un kolon. Vine apoi al patrulea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tena îi arătase că stă porcarul [foi A8f) vr| 7ts (ppaşE 8âov ucpoppov] format din două emistihuri care nu seamănă de loc cu cele dinaintea lui258. Iată şi ultimul element al frazei: cel care de avutul lui mai presus Se-ngrijea decât toţi robii pe care-i dobândise divinul Od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i Pioxo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a se întregeşte versul al treilea. Dar prin adăugirea unui al patrulea vers se pierde din precizia încheiată a expresiei259. Apoi din nou se-ncepe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îl găsi în pridvor, şezând acolo – [Tov 5' fip' îvi] Pară să coincidă nici acum progresiunea frazei cu versul: unde zidul unei curţi înalte durase, [ev9a o£ au^fi] deoarece, după cum se vede, această ultimă propoziţie nu egalează pe cea dinainte260. Şi mai departe, ideea care vine la rând nu va fi enunţată sub forma unei perioade, articulată prin kola şi elemente incise261. Căci după ce a pus determinarea pe un loc învederat iarăşi mai adaugă: îvi mândră şi mare te neydX. N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 care este mai scurt decât un kolon, lipsindu-i o fracţiune de o silabă 262. Apoi mai vine 7tepişpouog „trasă pe roată, de jur împrejur", cuvânt care cuprinde singur o idee263. Şi după asta, e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dispune în continuare şi celelalte cuvinte tot cam la fel. De aceea, nu are rost să mai lungim demonstraţia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zia melică vom analiza următoarele versuri care-i aparţin lui Simonide265. Scriitura poemului se conturează potrivit unor intervale de cuvinte266, dar nu sunt de tipul celor definite de un Aristofan sau de alt metrician 267, ci membre fireşti, cum sunt cele pe care le reclamă proza. Urmăreşte cu atenţie poemul acesta melic şi încearcă să-l citeşti respectând aceste intervale. Să ştii de altfel că ritmul odei nu se va manifesta în mod evident268 şi nu vei fi în măsură să deosebeşti nici strofa, nici antistrofa, nici epoda, ci pretutindeni se va contura un singur discurs liric, bine legat269. Este Danae, cea purtată pe talazurile mării, jelindu-şi soarta370,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verşuna suflarea vântului, atunci, în arca meşteşugit f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işcându-se cu largul talaz 271 – fata se năruia de spaimă şi, înlăcrimată, (cu obrazul necruţat de plâns) 272, a întins braţul să cuprindă iubitor făptura lui Perseu şi astfel zicea: „Copile, vai, ce grijă m-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mi uşor, cu firea unui prunc de lapte, tu îţi faci somnul pe aceste scânduri de lemn chinuitoare, pironite cu aramă, pribegind sub cerul nopţii, în vreme ce coboară pe trupul tău destins negu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ce valul deasupra frunţii, ascunsă de părul cel moale, nu-ţi pasă de spumele amare, nici de glasul vântului, căci te-acoperă în sălaş de purpură mantia pe care zace feţişoara 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ar fi în adevăr pentru tine de spaimă, ţi-ai pleca urechea fragedă vorb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fac rugăminte: pruncule, dormi şi marea s-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s-ar schimba şi soarta prin vrerea ta, părinte Zeus, Şi orice vorbă îndrăzneaţă mi-a scăpat, rugându-mă – sau orice gând nedrept —, iertarea să-mi vină de la tine.] "Ots TMpvmzi ev 8ia5aAeci ăvsuoţ xs niv jcvewv &lt;E&lt;popE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VT|3EÎaâ 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iuaxi (ppixxev ocx' dsiîvxoias raxpEiaâg duepi xe IlepcTEi, fi&amp;XXe cpiXav X£Pa eâjiev xâ Tfi XEKog, oiov 6xco rcovov au 8'aooxsâg, yoAa9nvq) 8' fissi KvookraEig ev dxsp7tEi Soupaxi/XttXKSoyojiqxB 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vEq) xe Svoqx» craA-E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av 8' utcepsev xsăv Kouăv Passâav 7capiovxo? Kunaxog ouk d^eysig ou8* dvEuou &lt;p96yov, keâhevo? Ev x^avisi KaXov eISexoi Ssivov xo ys 8sivov f) v, Kaî kev suav ^nuâxcov ^. B7tx6v uitsâxEţ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uai' eo8e Pp£ (po&lt;; s68exo3 8e ttovxo? Ed8exco ăusxpov K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aPu? Aa 8e xig cpavEÎri, Zeo Ttdxsp, îK oeo* otxi 8e Sapcra^Eov etto? Euxouai f| voacpi Siicag, auyyvcos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este înfăţişarea metrilor şi elementele lirice din acest poem care seamănă cu frazele din cuvântările frumoase. Şi asemănarea se datoreşte cauzelor pe care ţi le-am înfăţiş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ăpâni deci, dragul meu Rufus273, acest dar din partea mea, o avuţie care „preţuieşte cât multe alte daruri". Rămâne să vrei doar să-l apuci fără nici o zăbavă, cât mai des, cu mâinile tale, aşa cum se cuvine oricărui alt lucru dintre cele folositoare; şi să te deprinzi cu aceste învăţături prin exerciţii cotidiene. Căci îndeobşte preceptele diferitelor arte nu au valoare în sine şi nu sunt capabile să facă, din toţi cei ce doresc, vorbitori temuţi în luptele oratorice, dacă aceşti învăţăcei nu se îngrijesc de teoria şi de practica discursului. Şi, numai pentru oamenii care vor să trudească şi să-ndure chinurile meseriei, numai pentru aceştia au fost lăsate preceptele, ca să se aleagă, departe, atât cele sublime şi vrednice de a fi memorate, cât şi cele vulgare, lipsite de ori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părţilor de vorbire (alteori denumite, cum spune Dionis, „elementele rostirii") a fost elaborată mai întâi de retorii sofişti. Teodectes a fost un retor-poet ale cărui teorii lingvistice au fost discutate de Aristotel. Astăzi, pentru a cunoaşte doctrina lui Aristotel şi a discipolilor săi („peripateticienii") ne putem adresa Poeticii (cap. XX-XXII) şi primei cărţi din Org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încă din perioada stoicilor se stabileşte demarcaţia: nume, nume comune sau apelative (categorie care va include cu precădere adjectivele, apo-ziţiile, etc), verbe, conjuncţii,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arhizarea şi deosebirea categoriilor gramaticale, potrivit unui lanţ de împărţiri şi subâmpărţiri ale noţiunilor, devine caracteristica lucrărilor de gramatică, încă din perioada peripate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 dintre cele mai răspândite sinteze, care a deosebit în secolul al III-lea î.e.n. cele nouă părţi de vorbire (pe care le-au moştenit şi manualele noastre) este Arta gramaticii, redactată de Dionysios Thrax, un elev a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extul grec se spune: „acestea [perioadele] desăvârşesc discursul ca întreg". Fericita îmbinare a membrelor (kola) în perioade (periodoi) se numeşte harmonia – în accepţiunea etimologică a cuvântului grec: „îmbucare", „ansamblu coerent", rezultat din „ajustare", din „prindere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vede că pentru Dionis criteriul segmentării sintagmatic-estetice a vorbirii predomină asupra celui pur gramatical. Ceea ce am putea numi astăzi sintagme – în sens larg – sunt aşadar, la scriitorul nostru grupări de cuvinte şi totodată elemente ritmico-eufonice, numite de greci membre sau kola. Gruparea sintagmelor fonico-gramaticale (sau mai exact „potrivirea", „compunerea" lor) în ansambluri mai largi ne duce la clădirea frazelor şi a perioadelor. În sfârşit, acestea la rândul lor „compun" lanţul discursului (logos, într-o accepţiune lingvistico-literară largă). Doctrina clasică se apropie foarte mult de cele mai moderne sistematizări ale fluxului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menul de potrivire în greacă este format în aşa fel, încât înseamnă tocmai punere laolaltă, „sinteză" (gr. synth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onis face o deosebire netă între succesiunea temporală sau „orânduirea" (gr. taxis), celor două laturi ale procesului de verbalizare (selecţie şi combinare) şi importanţa lor reală. Efectiv, în afara funcţiei combinatorii, selecţia îşi pierde orice valoare. Potrivit marelui lingvist contemporan Roman Jakobson, „funcţia poetică proiectează principiul echivalenţei de pe axul selecţiei pe axul combinării" (Lingvistica şi poetica în Probleme de stilistică, Bucureşti, Editura Ştiinţifică, 1964,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9 Am redat prin această formulă – „îmbinare de cuvinte" – termenul grec harmonia, luat aici în accepţiunea lui proprie, etimologică: „legătură", „îmbinare". Prin specializarea unuia din sensurile sale, acest cuvânt a ajuns să însemne perfecta îmbinare de sunete şi proporţii, „armonia" în accepţiun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textul grec numele zeiţei care întruchipa frumuseţea, Afrodita, devine, prin metonimie, un termen generic – aşa cum va fi substantivul abstract latin venustas, (derivat de la Venus): „frumuseţe plăcută,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torul întrebuinţează aici o metaforă curentă, care îşi avea originea în limbajul religios. Este vorba de acţiunea „degustării" unor premiţii (în latineşte se spune delibare, moment simbolic de închinare a prin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diseea, XVI, v. l-16 (respectiv l-21 din traducerea Mumu, folosită pentru acest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gură tropică", de tipul metonimiei, care constă în substituirea unor termeni sau însuşiri. Drept exemplu tipic se citează de obicei următoarea expresie din Eneida lui Vergiliu: ibant obscuri sola sub nocte (VI 268), care înseamnă în traducere literală, „mergeau întunecaţi sub cerul nopţii solitare". Propriu zis, se atribuie subiectului un determinativ care se aplica nopţii – complementului circumstanţial – şi invers (în exprimare „prozaică" am spune: mergeau solitari sub cerul întunec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tahreza (gr. katakhresis, în latineşte abusio) poate fi definită drept o metaforă uzată, care şi-a pierdut sensul figurat, devenind o denumire obişnuită -din vocabularul curent (de exemplu „broasca uşii" sau „cocoşul un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ceastă propoziţie Dionis se referă la cuvintele şi expresiile poetice sau figurate caracteristice pentru stilul ornat – de exemplu: „odrasle ale femeilor", în loc de oameni sau cuvinte compuse, cum ar fi epitetul „braţalbă", aplicat Herei (v. şi Aristotel, Poetica, XXI 1457 b şi Quintilian, Despre formarea oratorului VIII 3, 30-35). În aceeaşi categorie, a vocabularului specific pentru diferitele genuri literare, intrau pe de o parte inovaţiile (despre acestea v. şi Horaţiu, Arta poetică, v. 48), pe de altă parte cuvintele „nobile" sau „colorate" şi cele dialectale (sau chiar numele proprii şi denumirile exotice, împrumutate altor limbi), frecvente în idiomul homeric sau în limbajul literar al liricii corale (aşa sunt de exemplu „eolismele" sau „ionismele" literare). Toate aceste fenomene caracteristice (inclusiv metaforismul), menţionate de Dionis în acest pasaj, denotă, potrivit lui Aristotel, tendinţa devierii de la vorbirea comună, efortul prin care se individualizează vorbirea solemnă sau „stilul sublim" (cf. Poetica,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8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ebru monarh, din aşa-numita dinastie a Heraclizilor. A domnit asupra Jidienilor (populaţie din Asia Mică) în primul pătrar al veacului al Vll-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tronării sale de către Gyges figurează în cartea I a Istoriilor lui Hero-dot, cap.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fel de cămaşă sau tunică, îmbrăcată direct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erodot, Istorii, cap.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cest pasaj Dionis se referă la o teorie foarte răspândită în antichitate, potrivit căreia cuvintele sunt simboluri – adică, în accepţiunea etimologică, redată de noi în traducere, „semne de recunoaştere", indicii concrete care se potrivesc cel mai bine pentru a denumi în mod convenţional obiectele şi noţiunile, fără să le confere nici o altă semnificaţie specială, în afara unui sens propriu, re-strâns şi totodată universal, accesibil tuturor vorbitorilor unei limbi (implicit, tuturor participanţilor la procesul de comunicare). Aşadar, iniţial, termenul grecesc symbolon (tradus de noi prin semn) se referea la cea mai simplă şi directă relaţie de semnificare: unitatea dintre signans (în lingvistica şi semiotica modernă signifiant sau „semnificant") şi signatum sign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şa cum se vede din capitolele anterioare (respectiv, cap. V şi VI), unităţile Cap. VII elementare sunt de fapt sunetele şi silabele (ca elemente fonice ale rostirii), în greacă stoikheia, „elemente" (cum sunt cele din natură). Pe câtă vreme părţile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partes orationis) sunt considerate elemente complexe, indispensabile pentru construirea enunţului (gr. lexis, „vorbire" sau „r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st cuvânt, (la singular kolon, în lat. tnemtyum), este împrumutat terminologiei anatomice. Şi-a găsit mai întâi o întrebuinţare largă în ritmică şi apoi în muzică, unde se aplica unităţilor ritmice articulate (cum ar fi, de exemplu, adonicul: îmbinarea dintre dactil şi troheu sau spondeu). Ulterior, accepţiunea termenului a fost lărgită, pentru a desemna orice unitate (sau „membru") dintr-un enunţ vorbit sau cântat, care reprezintă o entitate ritmică şi de accentuare – şi de cele mai multe ori coincide cu entitatea sintagmatică (sau ajunge, în orice caz, să fie privită ca atare, vezi şi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 redat astfel termenul grec metaskeue, în latineşte apparatus sau chiar omatus. În fond termenul generic se referă la totalitatea mijloacelor stilistice de modificare şi împodobire a enunţurilor obişnuite. Aici, autorul nostru se referă la cele mai generale categorii care înglobează aceste procedee şi anume la detracţie (sau intenţia stilistică de simplificare, scurtare a enunţului) şi sporire (în latineşte adiectio, respectiv intenţia stilistică de amplificare sau îmbogăţire a e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ucidide, Istoria războiului peloponesiac, I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n „îmbinare de cuvinte" se înţelege aici un fel de sintagmă sau grupare de cuvinte deosebit de coerentă şi reuşită din punct de vedere fonic şi semantic (gr. syzygia, latineşte iunctura —cf. Horaţiu, Arta poetică, 4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mostene, Despre coroană, 119. În text apare o expresie specifică, din vocabularul grec judiciar: graphein paranomon – propriu-zis „a propune un decret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n exprimarea „rotunjită" sau „plină" se realiza una din calităţile inefabile, specifice reuşitei stilistice – cf. Horaţiu, Arta poetică, vv. 323-324: Grais, ingenium, Grais dedit ore rotundo/A/Msa loqui, praeter laudem nullius a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textul grec apare aici termenul tehnic skhematismon, „configurare" Cap. VIII {de la skhema, „figură") —adică: folosirea tipurilor de procedee stilistice, codificate în tradiţia retorică, prin care se realizează figurile de semnificaţie şi de vorbire (sau, în terminologie modernă, cele gramaticale şi lexicale) despre care va fi vorb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aici textul grec foloseşte verbul skhematizein (un cuvânt derivat de la skhema, „figură"), pentru a sublinia de astă dată ideea conformităţii care trebuie să existe între procedeele stilistice şi intenţia scriitorului. Primează deci adeseori exprimarea conţinutului de idei în funcţie de obiectivul retoric sau politic al scrierii (vezi şi H. Lausberg, Elementos de retorica literdria, Lisboa [1965], şş l-19 şi 465-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re deosebire de figurile de vorbire (lat. figurae elocutionis), categorie care cuprinde procedee fonice şi gramaticale, figurile de gândire sunt procedee de context semantic mai larg, specifice organizării conţinutului (lat. figurae senten-tiae) – de exemplu: prosopopeea, dubitaţia, antiteza, alegoria etc. (vezi şi Lausberg, Handbuch der literarischen Rhetorik, Munchen, 1960, pp. 375-441). Despre apariţia spontană, aproape naturală, a figurilor de gândire în funcţie de reacţiile noastre, de afecte şi de impulsuri repetate adeseori, vorbeşte şi Horaţiu: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 enim natura prius nos intus ad omnemf Fortunarum habitum, iuvat aut impellit ad iram, j. /Post effert animi motus interprete lingua, Arta poetică, vv. 108-10&amp; şi 111 (mai sus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mostene, Despre coroană ş 179. Acest tip de configuraţie a cuvintelor ilustrează figura numită gradaţio (gr. klimax, „scara"). În acest tip de gradaţie se repetă de la o sintagmă la alta câte un cuvânt; în aşa fel încât, mai înainte de a se continua progresiunea ideilor se reia de fiecare dată elementul de legătură al ideii anterioare. Aici Demostene sugerează cu patos cât de consecvent a întreprins toate demersurile pentru a se încheia o alianţă cu Teba, fără ca, iniţiativele sale să aştepte din partea unor alţi concetăţeni realizarea celor propuse. Cap. IX 3i Jn ce] e ce urmează autorul va discuta trei tipuri majore de împodobire a expresiei (sau omatus) care subsumează majoritatea figurilor stilistice. Este vorba de alterări cum ar fi: adaosul, scurtarea (lat. detracţio) şi diferite tipuri de „substituţii" sau permutări (lat. transmutaţio, conversio, immutatio). Noţiunile acestea fuseseră schiţate încă de la începutul cap. VII (vezi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text figurează termenul aphairesis (lat. detracţio), unul din tipurile de alterare la care ne-am referit în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greceşte acest tip de exprimare se numeşte tocmai pleonasmos („pleonasm"); propriu-zis: „ceea ce tinde să prisosească" sau „pare să spună mai mult" (de la pleon, comparativul lui poly,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mostene, Filipica a IlI-a ş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laton, Menexen, p. 236. Construcţia simetrică şi bogat împlinită a frazei acesteia periodice vrea să amplifice importanţa unei idei capitale pentru justificarea oratoriei „funebre": numai prin elocinţă faptele glorioase ale trecutului şi însăşi amintirea eroilor care le-au înfăptuit pot fi salvate de întunericul uitării. Discursul început aici de Socrate („bărbatul" din text) este compus ca un fel de ilustrare, uşor ironică, a resurselor oratoriei d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rmenul este explicat chiar în continuarea frazei. Propriu-zis, înseamnă: „o alăturare simetrică, egală", de membre (sau sintagme) care se combină prin acţiunea paralelismului complex, la nivel fonic, semantic şi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scursul împotriva lui Ctesifon, cap. III ş 202. Amplu rechizitoriu împotriva politicianului Ctesifon, care propusese ca meritele lui Demostene să fie răsplătite cu coroana de aur onorifică. Pentru a-l apăra pe Ctesifon – şi a justifica, implicit, activitatea sa politică din trecut – Demostene a compus Despr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ste o îmbinare de trei kola, sau membre de aceeaşi dimensiune, repetân-du-se de obicei primul cuvânt din fiecare kolon (sau elemente fonice de la începutul primului kolon). Un alt exemplu celebru îl constituie „formula" rostită de Cezar „Veni, vidi,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m adaptat aici termenul latin detracţio (gr. aphairesis), „scurtarea enunţului"; vezi şi notele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greceşte metron – propriu-zis „măsură". Cuvântul devenise un termen tehnic de versificaţie care desemna atât unităţi ritmice de bază (metrii cum ar fi dactilul sau cuplul celor doi iambi care alcătuiau metrul iambic), cât şi versuri sau tipuri de ritm (accepţiunea termenului englez 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ragmentul 706 Nauck (774 Jebb-Pearson). Este vorba, pe cât se pare, despre un personaj care ajunge prizonierul unor potrivnici nehotărâţi. Paznicii se frământă mai mult decât cel păzit. Elipsa discutată de Dionis pune în relief o situaţie paradoxală, antinomică, redată perfect prin folosirea aceluiaşi verb („a păzi", „a pândi") – mai întâi la diateza activă, apoi la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42 Demostene, Discursul împotriva lui Leptines, ş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opriu-zis, aşa cum reiese din întregirea introdusă de Dionis, oratorul nu a explicitat întreg raţionamentul pe care se întemeia invectiva din această frază. Cuvintele în caractere italice, din fraza pe care „o reface" (o amplifică) interpretul nostru, reprezintă tocmai acele specificări pe care le subînţelegea Demostene (deci, în cazul de faţă el recurgea la o elipsă pur semantică – nu la una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eptat, analizele şi consideraţiile din primele optsprezece capitole ale tratatului se ridică de la nivelul sunetelor, la cel al cuvintelor, apoi trec la membre şi la perioade. Despre definirea perioadei (gr. peri-odos, „drum împrejur") mai fusese vorba şi în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ntru problema inoportunităţii şi, în contrast, a fericitei întrebuinţări a perioadelor, vezi şi cap. XXII-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ste vorba despre calitatea eufoniei sau a „orchestraţiei fonice" a cuvinCaPXI telor (în greceşte m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 asemenea calitate este un rezultat al strădaniei artistului de a modifica într-una ordinea membrelor, prin folosirea diferitelor tipuri de substituiri sau permutări (vezi şi cap. IX, not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m redat prin aceste două cuvinte una din cele mai complexe denumiri din teoria literară clasică: to prepon – în latineşte decorum – sau quid decet, aptum, conveniens („convenienţa"), în franceză la bienseance. Acest concept, cu implicaţii bogate, înglobează majoritatea raporturilor dintre fond şi formă (de exemplu „coordonarea" dintre fapte şi vorbe în compunerea discursului), precum şi exigenţele adecvării elementelor compoziţiei. Noţiunea se referă de asemenea şi la relaţia dintre conţinutul de idei, accesibil publicului şi expresia lui figurată – sau elaborar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terminologia greacă termenul hedone, „plăcerea", „desfătarea", capătă aici o semnificaţie specială (în latineşte însuşirea se numeşte suavitas); desemnează o calitate primordială, lipsită de implicaţii etice sau de funcţionalitate socială şi care este contrapusă ca atare frumuseţii (gr. kalon), adică demnităţii expresiei – aşa cum va fi ea defini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terminologia greacă hora – propriu-zis „anotimp", „împrejurare fericită". Este vorba de o seducţiune ispititoare, aproape inefabilă (lat. venu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tă însuşire a stilului firesc şi bogat – gr. eustomia, lat. uber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acest context prin persttasiune se înţelege caracterul convingător, aproape liric, al unei exprimăr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oeme compuse pentru a fi cântate (folosind deci şi o melodie – gr. melos, „cântec" —-compusă în mod special de acelaşi poet). Diferitele specii de poeme cântate au alcătuit la un moment dat cel mai important gen al poeziei lirice din antichitate: m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easta este denumirea greacă a prozei – peze lexis, „vorbire pedestră", în opoziţie cu melica şi cu toate celelalte genuri de poezie care folosesc metrica tradiţională (sau în terminologie modernă „versurile"). Pentru problema diferenţierii prozăI versuri, vezi şi cap. XXV-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in formularea care figurează – cu unele variante de manuscris – în textul grec nu reiese foarte clar dacă Dionis se referă aici la suavitate şi frumuseţe sau la cele patru însuşiri cardinale (melodie, ritm, variaţie, adecvare a formei). Oricum ar fi, potrivit afirmaţiei din această frază, un autor excelează de obicei prin realizarea ideală a uneia sau a două din aceste însuşiri de căpeteni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distinge fie prin frumuseţea demnă a stilului său, fie prin suavitatea îmbietoare a expresiei, fie printr-o anumită dozare care le combin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 aici apare în textul grec termenul harmonia, în sensul de „îmbinare meşteşugită" (vezi şi cele spuse în cap. III, nota 9). Acum Dionis se referă în mod special la îmbinările de însuşiri caracteristice pentru cele trei stiluri (probleme care vor fi tratate în ultimele şase capitole, XXI-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vântul este întrebuinţat metonimic, pentru a desemna publicul care asista la un spectacol, pe băncile unui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strumentistul care cânta la kitharis, un fel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lt tip de instrumentist, care cântă la aulos – un fel de flaut dublu sau clar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textul grec apare aici termenul tekhnites, „meşteşugar" sau „tehnician al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opriu-zis, un pathos (sau „capacitate de a simţi"), care ne-a fost dat de natură. Autorul se prevalează aici de celebra distincţie, mult discutată de sofişti şi pusă apoi la contribuţie în diferitele poetici: corelaţia sau opoziţia dintre natura. Şi ars (vezi şi Horaţiu, Arta poetică, XV 408 şi urm.). În cazul de faţă procesul creaţiei, facultatea de a compune versuri – sau cântece şi partituri – ţine de artă (de un meşteşug, pe care-l pot exercita numai câţiva – de exemplu, cei care ştiu să facă versuri izbutite —). Pe câtă vreme facultatea de a gusta, de a discerne senzorial suavitatea produselor artei, este o înzestrare naturală, distribuită oarecum egal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ste vorba de o alterare în succesiunea timpilor – ordinea exactă care trebuia respectată, pentru a se păstra cu fidelitate ritmul partitu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textul grec apare termenul eikon, „icoană" sau „imagine caracteristică", folosită pentru comparaţie. Respectiv, situaţiile din domeniul interpretării în diferite arte sunt comparate cu situaţiile în care este pus auditorul operelor literare, cu reacţiile sale faţă de diferite procedee şi efecte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olosind aici, în spirit aristotelic, discriminarea dintre cantitate şi calitate, Dionis se referă de fapt la diferenţele de conţinut şi de substanţă fonică – respectiv de interpretare materială – care opun muzica vorbirii naturale, legilor mai generale şi posibilităţilor mai variate ale întregului univers sonor supus legilor muzicii (instrumentale şi vocale – deci principiile muzicalităţii, înţeleasă în sen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orbirea eufonică este eumeus – „cântă frumos" —. Muzica propriu-zisă (independent de tipul de interpretare) este supusă unor legi mai stricte de armonie, calificate cu epitetul emmeles, „acordată" (sau „integrată" precis cerinţelor, „unei linii mel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ci ceea ce era valabil în domeniul eufoniei sau al prozodiei (îmbinarea calităţilor de înălţime ale sunetelor) îşi păstrează semnificaţia şi în domeniul metricii sau al măsurării duratelor silabice. În greceşte faţă de termenii eumeles şi emmeles, apar termenii simetrici eurythmos şi enryth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ste vorba despre acel tip de modificare sau „alterare a expresiei" la care s-a mai referit Dionis şi la începutul cap. XI, când a vorbit de procedeul variaţiei (vezi şi not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 alte cuvinte, deşi discută problema variaţiei, Dionis pleacă de la premisa că se iau în considerare stiluri omogene, în care nu apar deci discrepanţe de registru stilistic – şi greşeli sau'inconsecvenţ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upă cum se ştie, singurul vers epic tradiţional în poezia greacă era hexametrul, rândul alcătuit din şase metri sau „picioare": cinci dactili (substituiţi uneori prin spondei) şi un ultim picior disilabic, troheu sau spon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ntre picioarele sau unităţile metrice care încep cu silabă lungă poeţii «pici nu puteau folosi în cadrul hexametrului decât dactilul (_/_ u u), spondeul (I-) şi, în poziţie finală, trohe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textul grec apare aici termenul tehnic muzical agoge, „mişcare", „tempo". Se vorbeşte apoi despre cele trei genuri de melodii: enarmonice, în care tetracor-dul este compus dintr-o terţă majoră şi două sferturi de ton; cromatice, în care un tetracord este compus dintr-o terţă minoră şi două semitonuri; diatonice – folosind adică succesiuni de tonuri şi semitonuri. Pentru caracterul predominant al celor trei genuri vezi şi Plutarh, Despre muzică, cap.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cadrul compoziţiei triadice, epoda (sau a treia strofă), spre deosebire de strofă şi antistrofă, care foloseau aceeaşi schemă metrică, introduce o schemă nouă. Ca atare, simultan cu schimbarea structurii metrice se poate schimba şi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utorul nostru citează aici cele două nume vestite care au ilustrat lirica sau melica monodică. În perioada arhaică acest gen muzical-literar s-a dezvoltat cu precădere în insula Lesbos, de unde erau originari atât Alceu (a cărui perioadă de maturitate se situează prin 625 î.e.n.), cât şi poeta Safo (apogeul vieţii sale fiind situat cam prin 612 î.e.n.). Primul poet a introdus aşa-numita strofă alcaică, o entitate cu formă fixă, care are următoarea înfăţişare: (jyj J_ 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L UU _ UU _i_ U- (endecasilabi alcaici) (enneasilab alcaic) (decasilab alc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fo ne-a mai rămas strofa safică, a cărei structură primordială este analizată astfel: ' _ U – U I _L UU -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i – n ' u _ uu -L u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uu] 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repetă versul endecasilabic) (versul final, adonicul, încheie 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ipuri de strofe au căpătat o răspândire largă în lirica europeană cu forme fixe. Majoritatea poeţilor din epocile mai recente au imitat strofele safice şi alcaice de tip horaţian (în literatura noastră Eminescu foloseşte strofa safică în celebra; sa Odă în metru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unt cele mai marcante nume care au ilustrat genul melicii corale – compuneri melice acompaniate de corul unor dansatori, care îşi sincronizează mişcările pentru a da viaţă schemei t-iadice de tipul: strofă, antistrofă, epodă. Stesi-hor din Himera a deschis calea prelucrărilor lirice ale marilor legende. Născut în secolul al Vll-lea î.e.n., a trăit mai ales în Sicilia, până spre 556. Pindar, originar din Beoţia (cea 518-438 î.e.n.) şi-a desăvârşit educaţia muzicală şi poetică la Atena, iar ulterior a devenit cel mai ilustru reprezentant al poeziei melice c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textul grec se întrebuinţează aici termenii de metaboles eros, „dorinţa (şi totodată râvna puternică) de a introduce var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itirambul era o specie de poem tradiţional, închinat lui Dionisos. Aici autorul nostru se referă în special la şcoala ditirambului nou, o specie monodică literară, dezvoltată de poeţii atenieni din ultima parte a secolului al V-lea î.e.n. (vezi şi not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este moduri, celebre în antichitate, se distingeau mai ales printr-o anumită distribuţie a tonalităţilor care, în funcţie de predominarea unor anumite registre acute sau grave şi a intervalelor de diferite tipuri produceau un efect psihologic şi etic adecvat diferitelor împrejurări cultice şi solemne. Modul doric, sobru şi sever, acompania ceremoniile spartane. Modurile frigiene şi lidiene erau mprumutate tradiţiilor muzicale specifice unor populaţii cu acelaşi nume din Asia Mică. Vezi şi Plutarh, Despre muzică, capitolele XV, XVI şi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ntru aceste tipuri de game vezi nota 71. Autorii ditirambului nou îşi permiteau, după cum se vede, cea mai mare libertate în alegerea şi combinarea unor procedee muzicale care, mai înainte vreme, în secolele al VH-lea şi al Vl-lea î.e.n., se foloseau cu discernământ (fiecare tip de gamă şi fiecare mod caracteri-zând un anumit stil de interpretare şi anumite spec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unt autori de o valoare inegală, care au ilustrat şcoala ditirambului nou. Philoxenos din Cythera era unul din iniţiatorii acestei specii „modernizate". A trăit între anii 435-380/79, mai mult în medii doriene. Timotheos din Atena dezvoltă mai departe aceleaşi tendinţe (născut după jumătatea veacului al V-lea, trăieşte până în 360). Din colecţia numeroaselor sale poeme, aproape baroce, scrise într-un limbaj obscur, ne-a parvenit un celebru ditiramb, Perşii. Telestes, contemporan cu ceilalţi doi poeţi, era cunoscut mai ales ca poet-muzician de mare virtuozitate, care acorda prioritatea unui acompaniament de flaut complicat, urmărind să transforme cuvintele ditirambului într-un pretext pentru o partitură muzicală, plină de sin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ste prozodii erau – după cum reiese din contextul de faţă – modulări şi accentuări melodice ale unor silabe din textul ditirambului. De fapt, cân-tecul devenise în asemenea poeme acompaniamentul unei bucăţi de vir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a început, termenul epeisodion desemnează dialogul de tragedie, în opoziţie cu stasimon, denumirea unei părţi corale. Ulterior, „episod" devine un apelativ cu sens mai general care se referă la orice naraţiune variată – de obicei cu caracter de digresiune sau de acţiune paralelă – ce se intercalează în alcătuirea unei compoziţii epice sau narative. Vorbind de varietatea naraţiunilor episodice, Dionis are în vedere şi consideraţiile lui Aristotel, Poetica XII, 1452 b, 20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opriu-zis, specificul oratoriei civile – în opoziţie cu solemnitatea discursurilor de aparat sau a celor politice, delib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elebru orator atenian (436-338 î.e.n.). Factura discursurilor sale este reprezentativă pentru stilul periodic, cu fraze ample, construite simetric, sub forma unor alcătuiri oarecum omogene, în care se respectau cu stricteţe reguli de eufonie (printre altele înlăturarea oricărui hiat între vocale şi realizarea unei formule ritmice de tipul clauzulei spre sfârşit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Nu este vorba de asprimi sau disonanţe, ci dimpotrivă de monotonia unor succesiuni prea regulate de timbre vocalice şi de accente – tocmai fenomenul de omogenitate stilistică exagerată, care, aşa cum se arăta mai înaint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m redat printr-o perifrază celebrul termen grec to prepon, „convenienţa" – în latineşte „decorum" (vezi cap. XI, not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86 în traducere am întrebuinţat aici un termen tehnic, împrumutat latinilor: argumentum. Propriu-zis: „arătarea subiectului" sau „ceea ce stă la baza subiectului" (gr. hypokei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utorul se referă la diferitele tipuri de „diateze" sau stări sufleteşti, care uneori influenţează conformaţia enunţului, iar alteori pot fi „stăpânite", subordonate voinţei vorbitorului (lat. volu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u această frază începe o întreagă demonstraţie, bazată pe speculaţiile filosofilor antici despre deosebirea dintre diferitele resurse şi comportări pe care Ie pune la dispoziţie natura, în opoziţie cu resursele prin care omul, fiinţă raţională, dezvoltă diferite meşteşuguri (o anumită tekhne sau ars), pentru a imita şi a întrece natura. Autorul constată faptul că anumite reacţii emotive determină în mod spontan, (în concepţia sa printr-un fel de „mimetism"), mereu aceleaşi tipuri de exprimare, simptomatice, care de fiecare dată reflectă cu fidelitate (deci „imită") efectul sentimentelor respective. Mai departe, Dionis consideră că poeţii pot imita la rândul lor – bizuindu-se de astă dată pe meşteşug (pe resursele puse la dispoziţie de ars) – mimetismul spontan al vorbirii emotive (fenomenele integrate de Bally într-un domeniu mai larg pe care lingvistul elveţian îl numeşte stylistique de l'affect). Aşa cum vom vedea, organizarea substanţei fonice a versurilor poate să imite (sau, am spune noi, „să reflecte") exteriorizarea unei stări emotive şi chiar aspectele concrete ale realităţii materiale dintr-o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Şi aici, ca în alte pasaje, (vezi de exemplu cap. IX, nota 40), termenul de metru are o semnificaţie mai largă şi se referă la un anumit tip de vers – în cazul nostru hexametrul dactilic. Prin numărul restrâns de ritmuri se înţelege în acest context limitarea impusă substituirilor în cazul versului epic. Ca posibilităţi, lungimea versului oscilează între 17 şi 12 silabe; iar din punct de vedere al duratei globale se admite numai oscilaţia între 23 şi 24 de more (termenul mor a desemnează durata minimală, echivalentul unei silab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ste vorba despre celebra Nekyia (Coborârea în infern), din cântul XI al Odiseii. Descrierea supliciilor marilor vinovaţi ocupă versurile 576-600 şi este considerată de mulţi cercetători o interpolare, inspirată de doctrinele orfice despre ispăşirea unor păcate, săvârşite de muritori în timpul vieţii 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Odiseea XI, versurile 593-596 (din original). Am reprodus în text versurile din traducerea Mumu. Citatul grec (aşa cum reiese şi din traducere) se întrerupe la versul 596, odată cu oprirea vremelnică a frazei – la „semi-kolon" – tocmai în punctul unde pietroiul ajunge în vârful muntelui. Analiza va relua versul pentru a urmări mai departe mimetismul inexorabilei rostogoliri înapoi. (vezi şi not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onsideraţiile care urmează se referă de bună seamă la particularităţi de organizare fonică şi de adecvare cu metrul, specifice textului grec (în terminologie modernă, sunt observaţii de „textură"). De aceea, pentru cititorii care cunosc valoarea fonemică a literelor greceşti şi regulile de scandare, am reprodus şi textul -original. Pentru necunoscătorii limbii greceşti traducerea Mumu redă numai parţial valoarea mimetică a diferitelor procedee folosite în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 asemenea caracterizare metaforică se referă mai întâi la eliziunile frecvente în primele două versuri, apoi la fenomenul punţilor (sau al zeugmelor metrice). Spre deosebire de cezuri (pauze reliefate ritmic între cuvinte), în cadrul acestei configuraţii metrice sfârşitul unor cuvinte nu coincide cu sfârşitul picioarelor sau al metrelor. Rostirea sau „declamaţia" unui asemenea vers ne dă impresia pro-gresiunii avântate: înaintar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94 în terminologia celor vechi (vezi de ex. Aristotel, Poetica, XX, 7455 b) în seria semivocalelor intrau în primul rând aşa-numitele sonante: n, l, r şi siflantele- 95 Din nou se întrebuinţează metafora mersului, pentru a se reliefa coincidenţa sistematică dintre îmbinările mai largi de picioare metrice şi grupurile solidare de cuvinte. Tocmai fiindcă se aliniază cu masivitate, în sintagme care coincid cu anumite unităţi ritmice, s-ar părea că dactilii şi spondeii, în realizarea lor concretă, au devenit mai lungi (ocupă intervale mai cuprinzătoare de dura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a cei vechi sunetele vorbirii articulate – şi în special fonemele – se numeau litere (gr. gram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dică, sub raportul duratei obţinute prin acumularea de silabe lungi (în spondei) sau prin succesiunea unor dactili în grupuri de cuvinte legate cu ajutorul „punţilor" (vezi şi nota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in nou se reia tema opoziţiei dintre natura şi ars, teoretizată încă din. Prima parte a capitolului (vezi şi nota 88). De astă dată, în opinia lui Dionis, imitaţia nu este spontană, ci artistică – tocmai fiindcă se poate observa o armonizare între dezvoltarea conţinutului de idei (imaginea conceptuală) şi orchestrarea imitativă a sunetelor în cadrul tiparelor metrice (obţinerea unor imagini verbale sau reprezentări iconice pe baza procedeelor de vers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itatul din Odiseea XI este reluat pentru a se duce mai departe versuâ 596 şi fraza respectivă – deci inclusiv un prim emistih din versul 597 (ne referim. la textul grec. În traducerea Mumu este vorba de versurile 806-808). În dreptul emistihului, pietroiul rămâne „în suspensie", pe culmea muntelui – oprire sugerată expresiv de pauza ce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original se combină citatul cu al doilea emistih din versul 597 şi se adaugă întreg versul 598, care devenise celebru prin vădita lui semnificaţie simbolică. De obicei, inexorabila rostogolire a pietrii afurisite (sau „neruşinate") este interpretată ca un simbol pentru neputinţa omenească faţă de „avalanşa" unor întâmplă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oarece cuvintele monoşi disilabice din versul grec nu coincid în general cu limita dactililor, ele se contopesc în cadrul aceloraşi dactili cu silabe din alte cuvinte şi nu provoacă disocierea timpului tare (sau a silabei accentuate) de timpul slab (disilabul sau silaba din jumătatea neaccentuată a piciorului: /u u). În cazul de faţă autorul se referă la cuvintele auiiţ şi Xăaţ din versul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u contau drept lungi depline silabele care se lungeau „prin poziţie", înaintea unui grup de două consoane (deci aşa-numitele „silabe lungi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etrul sau piciorul bahic avea următoarea structură: /u-/sau/-WAutorul se referă la faptul că în acest vers nu apar nici un fel de substituiri care, de-a lungul secvenţei globale a versului, ar putea să producă efectul ritmului bahic sau spondaic (de exemplu: /-u -j – uu- |-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ropriu-zis, silabe care se lungesc „prin poziţie" (vezi şi nota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esigur mai există numeroase versuri mimetice în poemele homerice, în care configuraţiile ritmice par să redea mişcarea descrisă prin cuvin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Una din formele de bază ale învăţământului predat de gramatici. Asemenea exerciţii (gr. gymnasiai) constau probabil din analizarea unor pasaje ilustrative, extrase din autorii clasici, pentru deprinderea diferitelor tipuri de procedee stilistice, întocmai după modelul analizei pe care a prezentat-o Dionis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nunţarea teoretică a deosebirilor acestora va face obiectul capitolelor XXI şi XXV-XXVI, pe care le reprodu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unt consacrate studiului acestor caracteristici mai ales capitolele XXII-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 mod special această problemă va face obiectul expunerii din ultimele două capitole ale tratatului (XXV-XXVI). Este vorba mai ales despre îmbinarea membrelor, potrivit unor principii – sau impulsuri – aproape spontane (şi totuşi perfect arm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istemul dezvoltat al retoricii antice, aşa cum se prezenta el în secolul I e.n., ajunsese să deosebească o varietate foarte mare de stiluri, care îngloba de fapt mai mult registre stilistice şi efecte particulare, definite cu ajutorul unor epitete convenţionale. Pentru majoritatea registrelor stilistice s-au păstrat în special termeni latini – cum ar fi, de exemplu: acris, „izbitor", „viu" (mai ales despre metaforele îndrăzneţe), humilis, tnedius, moderatus, redundans („revărsat"), sublimis, urb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u alte cuvinte: identitatea materialelor folosite nu determină, în mod obligatoriu, aceleaşi tipuri de execuţie l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ceastă calitate – lat. proprietas (gr. oikeiotes) – era o premisă indispensabilă pentru exprimarea corectă: cunoaşterea semnificaţiei proprii („de bază") a cuvintelor din lexicul limbii respective. Cu privire la greutatea de a denumi cele trei trăsături caracteristice, trebuie să atragem de la început atenţia asupra unor delimitări care au preocupat atât pe Dionis cât şi pe comentatorii din toate epocile. Cele trei caractere sau „tipuri de potrivire" (gr. synlheseis) sunt de fapt facturi stilistice particulare, numite aici în mod mai propriu harmoniai, „îmbinări". Ele nu coincid mereu cu caracterele de ansamblu, „etice", ale autorilor „sublimi", ale celor „umili" sau ale celor „temperaţi" şi nu se confundă nici cu diferitele genuri sau specii („stiluri") or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utorul este conştient de problemele speciale pe care le ridică în calea unei descrieri filologice (sau chiar lingvistice) a stilurilor literare imposibilitatea folosirii unui vocabular mai precis, care să poată numi sau descrie termeni lingvistici cu ajutorul unor designative neechivoce. Cu alte cuvinte, se vorbeşte despre limbă cu ajutorul limbii; „metalimbajul" va fi de astă dată condamnat să folosească termeni aproximativi, metaf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opriu-zis, se foloseşte în text calificativul austeră, expresie „austeră" Semnificaţia cuvântului era ceva mai largă în antichitate. Pentru calificarea unor asemenea însuşiri de stil, Aristotel (Poetica, XXII, 1458 b-l459 a) pornea de la o premisă de acelaşi gen: cea mai nobilă exprimare inspiră consideraţie şi particularizează astfel conceptul de „solemnitate" (gr. to semnon). Mai simplu poate fi calificat acest nivel stilistic cu ajutorul determinării spaţiale – deci stilul „înalt", un termen care intră în aceeaşi serie cu corelativi sale: „mediu" şi „umil" (în latineşte vom avea gradaţia sublime/~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cest determinativ este foarte greu de redat. Cele mai bune manuscrise au preluat în text numai adjectivul „şlefuit" (gr. glaphyră, propriu-zis „sculptat prin scobire cu dalta"). Totuşi, la fel de frecvent Dionis foloseşte, aşa cum ne sugerează şi lecţiunea din unele manuscrise, (inserată de noi în paranteze drepte), calificativul de „împodobit" (sau „înflorit"), determinare lipsită de înţeles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karnas 116 De fapt stilul „mediu" din terminologia lui Aristotel. Această prima denumire (despre care am mai vorbit în nota 114), a fost creată de Stagirit în conformitate cu teoria sa despre necesitatea existenţei unui termen mediu, ori de câte ori apar doi termeni opuşi sau două însuşiri extreme. Însuşirea „medie-tăţii" este adeseori lăudată, mai ales în sistemul eticii. În teoria stilurilor un asemenea calificativ (mediu sau „mijlociu") se aplică de fapt unui termen neutru, cum este şi vorbirea comună, „cea lipsită de însuşi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7 Ezitările autorului oglindesc tocmai poziţia sa echivocă. Pentru a reda această dilemă el se foloseşte acum de o expresie pindarică (Fr. 213 Berg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 cap. XXIV, referindu-se din nou la doctrina medietăţii Dionis va face o trimitere mai explicită la teoriile din Etica Nicomahică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Sli "9 Pentru terminologie vezi notele 112 şi 114. Calificativele din text se pot reda de asemenea şi prin formula „armonie austeră" (sau „aspră", „severă",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omparaţia se referă cu preciz; e la tehnica unor construcţii impunătoare din antichitate, care utilizau blocuri mari de piatră, cioplite sumar şi puse la temelie, în ordinea mărimii lor sau după cum se potriveau l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a şi în alte pasaje, se ia în considerare scurtimea duratelor silabice, implicit a cuvintelor (şi a membrelor în care nu trebuie să predomine mono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ecurgem de astă dată la un transfer direct al expresiei greceşti haustera harmonia, deoarece calificativul de auster se apiică aici mai ales tonalităţilor, expresiei 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rocedeul constă în juxtapunerea unor membre cu aceleaşi dimensiuni (în greceşte ison: egal). Este unul dintre mijloacele de bază ale paralelismului formal (parallelismus memb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Un alt procedeu (înrudit cu cel anterior): paromoion. Constă în reliefarea efectului de parison prin juxtapunerea unor elemente oarecum egale şi în acelaşi timp asemănătoare din punct de vedere fonic, semantic şi uneori chiar gramatical. Pentru ilustrarea procedeului cităm din Eminescu aceste două versuri scurte {desprinse din poezia postumă Prin nopţi tăcute): Luna senină, /Luna cea plină/. Aici atât distribuţia accentelor cât şi subtila variaţie de foneme şi repetarea secvenţei silabice scot în evidenţă multipla similitudine (gr. homoion =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u alte cuvinte: autenticitatea stilului sublim se străduieşte să evite impresia unor căutări stilistice, aspectul unor exprimări „făcute" sau lucrate cu migală. Prin menţionarea elementului patetic (mai exact, o prioritate acordată exprimării directe a sentimentelor sau a celor mai variate experienţe spirituale), autorul scrierii noastre pare să aprecieze calităţile care vor fi reliefate în celebrul Tratat despre sublim (vezi mai departe capitolele VI-VIII şi XXXV-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fortul de a lega frazele sub forma unor ample construcţii simetrice, de tipul perioadelor din oratoria lui Isocrate (vezi cap. XXIII, p. 264), distruge sinceritatea unor exprimări viguroase, directe, care adeseori nu pot fi cuprinse în tiparul prea strimt al construcţiilor simetrice sau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27 Construcţia perioadelor simetrice va produce impresia desfăşurării unor cicluri (termenul din textul grec) sau a „orbitelor", care nu fac decât să reia în mod automat aceeaşi topică (sau dispunere a cuvintelor) şi aceleaşi proporţii (membre cu aceleaşi dimensiuni, aşezate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lauzulele sunt terminaţii metrice ale frazelor – îmbinări de 2-3 cuvinte aşezate ritmic, pentru încheierea perioadei. Iată un exemplu tipic de clauzulă, care încheie cea de a doua Catilinară a lui Cicero: a perditissimorum civ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nefario scelere defendant". Ultimele două cuvinte formează secvenţa peon-spon~ den (-uuu/- u). &gt; 129 Altfel spus: un „maestru al îmbinărilor îndrăzneţe" nu se arată preocupat de dimensiunea frazelor sau a perioadei în funcţie de necesităţile respiraţiei sau ale debitului oratoric. Prozatori ca Tucidide, Platon sau Demostene (reprezentanţi de frunte ai stilului sublim) construiesc uneori fraze foarte lungi, asimetrice, cu paranteze sau elemente incise, care ne obligă să facem pauză mai înainte de a se încheia fraza sintactică. Există deci în multe pasaje foarte izbutite ale scriitorilor cu reuşite sublime un fel de lipsă de măsură sau de convenţionalitate care a fost foarte bine caracterizată atât de Dionis, cât şi de autorul Tratatului despr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utorul se referă în special la respectarea unor legături gramaticale mai explicite, de tipul coordonării şi al concordanţei timpurilor. Efectiv, un stil mai natural îşi permite să neglijeze concordanţa strictă a timpurilor şi a modurilor, recurge adeseori la juxtapunerea simplă a propoziţiilor prin parataxă, întrerupe uneori construcţia firească a frazei, folosind aşa-numitul anaco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 text apare un termen metaforic, pinos, „patină" sau aspect uzat, „mohorât", al unui lucr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utor tardiv de poeme epice, din perioada elenistică (ar fi murit prin 348-347). În privinţa stilului său alambicat vezi judecata lui Quintilian dir» De institutione oratoria (mai departe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Fiiozof şj poet reprezentativ din şcoala eleată, născut la Agrigentum, în Sicilia (a trăit aproximativ între 500 şi 430 î.e.n.). Lucrările sale erau compuse de obicei în hexametru dactilic (care devenise versul poezie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espre stilul şi opera vestitului reprezentant al melicii corale vezi cap. XIX, not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espre Eschil, fiul lui Euforion (526/5-456/5 î.e.n. vezi mai sus pp. 48 –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jui imsophilos, orator atic (născut aproximativ la 480 î.e.n.). S-a ilustrat prin discursuri într-o limbă foarte pură, construită după exigenţele unei argumentăr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ratatul nostru s-a mai referit la celebrul istoric atenian şi în cap. VII. Dionis îi consacrase lui Tucidide două scrieri deosebite: A doua epistolă către Ammaios şi Despre Tucidide. În cele din urmă tonul său va deveni oarecum dezaprobator faţă de caracterele abrupte ale stilului lui Tuci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u acest termen, care se aplica şi sanctuarului profetic din Delfi („buricul pământului"), aici este calificat altarul celor Doisprezece zei tutelari din piaţa centrală, (vestita agora),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ste vorba de pietrele din jurul altarului spre care se îndreptau procesiunile şi închi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m tradus astfel epitetul Eriboas, care întăreşte pe Bromios* „zeul vacarmului" subpământean – unul din epitetele de cult ale lui Dionisios htonian, a. cărui stăpânire asupra naturii vegetative se întinde până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e fapt este un plural poetic, de „maiestate"; se referă la Semele, fiica Iui Cadmos, muritoarea de obârşie semidivină care a dat naştere lui Dion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rele, sunt totodată zeiţe ale anotimpurilor, ale fericitelor vârste ale naturii fecunde, rude bune cu Graţiile sau (Cha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Maica lui Dionisos (v. şi nota 141); îşi avea şi ea statuia de cult în preajma altarului cel mare (v. şi nota 138) pe care îl înconjoară corul celor care intonează acest ditir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indar, fragment de Ditiramb nr. 75 Bergk-Snell, închinat atenienilor. Pentru comentariu v. şi ediţia Puech, Pindare, T. III, Paris, 1923, Dith.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 146 Am redat prin două cuvinte denumirea grecească to austeron, conceptul care a fost definit mai înainte (vezi p. 290, notele 119 şi 122). Echivalentul simplu, neologistic „austeritate" redă numai parţial sensul denumirii convenţionale din acest context, care insistă în primul rând asupra simplicităţii aspre, directe, impunătoare (fără să implice neapărat ideea d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entru auditorul deosebit de exigent din antichitate a spune că lipsa unor calităţi eufonice ale rostirii „supără auzul" era o formulare mult prea palidă. Defectele de exprimare sunt considerate o adevăra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Şi aici, ca în alte contexte, în aria de semnificaţie a substantivului abstract grecesc harmonia se includ o serie de calităţi specifice pentru coerenţa expresiei – atribute ale îmbinărilor complexe de sunete şi morf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 această secţiune urmează o analiză concretă, de amănunt, a întinsului fragment pindaric citat. Observaţiile lui Dionis se referă la „armonii", la efecte fonice obţinute prin îmbinarea cuvintelor greceşti. Deci, practic, această analiză se adresează numai cunoscătorilor limbii greceşti. Traducerea noastră reproduce numai primul paragraf din analiza greacă, pentru a se putea vedea cum înţelegea teoreticianul din antichitate problema structurii fonice a unui kolon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 greacă syndesmos, termen care desemna mai exact conjuncţiile; aici se aplică însă unei pr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ategorie destul de largă. După cum reiese din această analiză, denumirea se potrivea la fel de bine atât pentru un nume comun (cum este aici %opov) cât şi pentru adjectivul 'OA, i&gt;HJU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şa cum am mai specificat, termenul respectiv se aplică majorităţii consoanelor „continue" (sau „Meoclu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explicaţia care urmează Dionis se referă la faptul că de obicei în secvenţele nazală + oclusivă, primul fonem – sonanta – tindea să se asimileze cu al doilea prin coarticulare şi în orice caz, pe plan ortografic, nu mai subzis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fraza de mai sus tratatul nostru se referă la marele „gramatic" din perioada elenistică Aristofan din Bizanţ (cea 260-180 î.e.n.), director proeminent al bibliotecii din Alexandria. A fost printre cei dintâi editori ai liricilor greci (îndeosebi ai celor monodiei), preocupându-se de împărţirea rândurilor din manuscrisele poeţilor în unităţi de versificaţie, de tipul acelor kola, care aveau în primul rând semnificaţia unor unităţi 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erifrază prin care sunt desemnaţi pur şi simplu retorii sau învăţăceii lor. În practica lor obişnuiau să împartă perioadele şi unităţile mai mari ale discursului în membre oratorice sau complexe sintagmatice care corespundeau, aşa cum se poate vedea chiar din analizele lui Dionis, unor unităţi de sens şi rostire eufonică, dublate adeseori de un tipar ritmic sau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trerupem aici traducerea textului care cuprinde numai consideraţii speciale asupra texturii fonice, luând la rând toate „membrele" din pasajul pindaric analizat. Am fost deci obligaţi să omitem paragrafele 157-161 din demonstraţia lui Dionis (în ediţia Usener-Radermacher am trecut de la p. 102, r. 4 la p. 106, 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utorul nostru are în vedere primele paragrafe din cartea I-a: prezentarea Istoriei războiului peloponesiac, a motivelor pentru care Tucidide consideră necesar să scrie această operă. Citatul care urmează cuprinde acest „proemiu" (echivalentul unei „prefeţe" moderne), reprodus aproape integral. Textul grec pe care l-am inserat în traducerea noastră este cel dat de manuscrisele operei lui Dionis (ediţia Usener-Radermacher, pp. 106-107, paragrafele 163-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în textul grec o expresie durativă (eusK)? Ka&amp;io"tanevou) care a preocupat mult pe comentatori. Tucidide subliniază astfel con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cu care a studiat începutul şi cauzele războiului, de îndată ce s-a „instaurat" starea de criză politică (mai înainte chiar de a se fi deschis ostilităţile). 168 Termenul grec este acela de kinesis, „puner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m redat prin „strămutări de noroade" un singur termen compus din greceşte (ueTavaoTâorsi?), care se referă la mişcările de populaţii caracteristice pentru perioada migraţiilor. Ele corespund efectiv valurilor de „invadatori" ai Eladei, triburilor migratoare de greci indo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n special comerţ maritim, practicat în oraşele cu porturi şi depozite de tipul cunoscutelor emporii (cuvântul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ici se încheie pentru Dionis a 12-a perioadă din textul lui Tucidide. În mod semnificativ termenul „strămutări de noroade" devine un adevărat leit-motiv. (v. şi nota 159). Astfel s-a încheiat circumferinţa neregulată a raţionamentelor şi a frazelor prin care Tucidide a demonstrat (cu o vădită exagerare) că neexistând istoria unor aşezări greceşti stabile şi centralizate nici nu se poate vorbi – pentru perioada care a precedat secolul al V-lea (şi mai ales toate secolele dinaintea războiului peloponesiac) – de o înlănţuire marcantă a unor războaie considerabilă. De fapt, în manuscrisele lui Tucidide demonstraţia încă nu s-a terminat. Fraza continuă cu următoarele membre „şi din această cauză nu erau puternici nici prin oraşe mari, nici prin alte mijloace". Mai urmează apoi până la încheierea cap. II încă patru paragrafe. Totuşi, în mod judicios, Dionis consideră că prima dezvoltare cvasi-periodică a frazelor din proemiu se încheie acolo unde întrerupe el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ra una din speciile oratoriei de aparat: „elocinţa panegirică" (ultimul cuvânt trebuie înţeles în sens etimologic: „discurs adresat cetăţenilor adunaţi la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în textul grec se întrebuinţează un epitet compus, authades, „cutezător prin sine însuşi" (se aplica firilor îndrăzneţe, care acţionează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Tucidide, Războiul peloponeziac, I cap. 22, 4. Prin această formulă istoricul vroia să reliefeze diferenţa fundamentală dintre opera sa – cu calităţi nepieritoare de conţinut – şi o scriere literară cu însuşiri formale plăcute îndeosebi auzului, dar care nu corespund totdeauna unui conţinut valoros de idei. Astfel este oarecum denigrată însăşi valoarea Istoriei lui Herodot, lucrare mai puţin profundă dar mai îmbietoare, pentru eufonia stilului e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in folosirea unui asemenea calificativ (în greacă apenes, „crud", „brutal", „aspru") se poate deduce destul de clar antipatia pe care i-o provoacă uneori lui Dionis asprimea lui Tucidide. Ca discipol episodic al şcolilor de retorică, autorul nostru înclină mai degrabă spre stilul eufonic, articulat în perioade bine cumpănite, aşa cum cere idealul aticist. Totuşi, atât în această analiză cât şi în tratatul Despre Tucidide îşi găseşte loc şi o admiraţie sinceră pentru profunzimea şi măreţia severă, pentru seriozitatea mare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u alte cuvinte: câteva exemple, bine comentate, sunt destul de grăitoare pentru ca învăţăcelul teoriei despre potrivirea cuvintelor să poată înţelege în ce constă specificul unei categorii estetice atât de importante, cum este cea definită prin caracteristicile stilului sublim (şi ale „armon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ici suntem din nou obligaţi să trecem peste analiza tehnică a efectelor fonice greceşti din primele două „perioade" (şi din fiecare kolon) cu care începe textul. Respectiv, omitem din ediţia Usener-Redermacher majoritatea rândurilor din paragrafele 166 (p. 108, de la r. 17), 167 şi 168. Reluăm traducerea în paragraful 168 (p. 110, 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e fapt, deşi reproduce un amplu citat din „proemiul" tucidideic, autorul nostru se mărgineşte să analizeze numai primele trei „perioade". Pentru analiza sintactică modernă ele alcătuiesc o singură frază mai amplă, cicloidă, până la priDionis din Halicarnas c&lt;r. Xxhi mul punct (deci de la primul cuvânt/0ooKu8t8r|&lt;; /până la/xo Se Kaî 5iavoo6|iEVOi). A treia perioadă ar începe potrivit lui Dionis, o dată cu/TSKuaipouevoţ 6 ti/. În rest, acest ultim paragraf al comentariilor consacrate stilului tucidideic va da o caracterizare de ansamblu a tuturor perioadelor din text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Majoritatea fenonenelor acustice semnalate aici reorezintâ de fapt pe plan fonetic aşa-zise hiaturi între vocale sau, alteori, acumulări de sif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vede că, în accepţiunea lui Dionis, perioadele nu sunt totdeauna fraze perfect unitare, ci mai degrabă unităţi frazeologice – propozi ţii şi grupuri de propoziţii – care corespund unor ample unităţi sintagmatice cu funcţie ritmico-se-mantică şi cu accent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Şi de astă dată se vede clar că Dionis se referă la hiaturile între vocale – secvenţe de foneme care ridică obstacole în calea unei articulări lesnicioase a silabelor, din cauza faptului că vocalele se rostesc fără să intervină întreruperi ale fluxului sonor (care sunt necesare pentru reliefarea unor sune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 Propriu-zis, este vorba de lipsa unei preocupări exagerate pentru eleganţa formală, de dispreţul pentru aspectul prea „îngrijit" oratoric, pentru manierismul care începea să dăuneze aticiştilor. De aceea calificativul „neîngrijit" nu trebuie luat aici în sens peiorativ. În cele din urmă, strădania de a face să coincidă structurile frazei cu articulaţiile gândirii ne arată că travaliul lui Tucidide asupra limbii duce la o perfecţiune a expresiei care este mai greu de obţinut decât eleganţa 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n anumite manuscrise figurează ambele calificative. Unul dintre manuscrisele bune îl omite pe al doilea – calificativul „mlădios", care ni s-a părut echivalentul exact al celui grecesc, deşi semnificaţia lui primitivă putea fi redată prin calificativele „înflorit" sau „înfloritor" (versiunea latină redă întreaga denumire, prin cuvintele „florida compositio"). Această semnificaţie de bază implică în româneşte o conotaţie peiorativă, care lipsea cu desăvârşire din exprimările uzua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utorul se referă la „diviziunea" fundamentală: canonul celor trei stiluri – umil/mediu/sublim – principiul de bază al tipologiei stilistice din antichitate, teoretizat şi în cele două capito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aracterizarea metaforică a fenomenelor stilistice îmbină reprezentări statice, vizuale, împrumutate arhitecturii sau artelor plastice („temelia", grupurile „solidare", îmbinarea de „umbre" şi reliefuri, etc), alături de reprezentări acustice sau, mai ales, cinetice (metafora versului, a intervalelor de sunete, a diferitelor tipuri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Tendinţa care predomină în cadrul acestui stil, considerată în primul rând o anumită modalitate de „potrivire a cuvintelor", devine un fel de forţă personificată, un fel de autoritate supraindividuală, înzestrată cu predilecţii, animozităţi şi însuşiri vol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Şi în acest context se întrebuinţează termenul grec harmoniai, cu un sens mai special: „modalitate de îmbinare" (în cadrul ei predomină un anumit specific al aranjamentelor 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ceastă tendinţă de a îmbina cuvintele cât mai firesc, cât mai îmbietor, ca într-o curgere lină, poate fi comparată cu mlădierea sfătoasă şi neîntreruptă care a conferit un farmec inimitabil stilului sfătos al povestirilor, al Amintirilor lui Creangă sau al naraţiunilor lui Sadoveanu. Numai aparent se încadrează în aceeaşi categorie şi naraţiunea lui Herodot. De fapt, pentru Dionis compatriotul său ilustra mai degrabă simplitatea şi seducţiunile stilului mediu (vezi şi cap. III, pp. 2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179 Aşa cum reiese şi din alte contexte (vezi, de exemplu, cap. II p. 233), termenul kolon are şi aici o semnificaţie ambivalenţă, deşi predomină sensul tehnic, de „unitate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erioade care nu vor depăşi prin amploarea lor o anumită durată medie, nu vor cuprinde mai multe cuvinte decât ar putea rosti un bărbat într-o singură expiraţie. La fel cu membrul şi perioada în acest context este în egală măsură. O unitate sintagmatică mai amplă, un întreg, atât din punct de vedere al versificaţiei (sau al „ritmicii"), cât şi din punct de vedere fraz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Mai exact un ansamblu de cuvinte în structura căruia nu se pot distinge-unităţi ritmice sau grupuri de cuvinte construite (sau distribuite) pe baza unui criteriu ritmic evident. În cadrul unei asemenea „perioade", fraza s» ar dezvolta ca un întreg ne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îndeosebi lirica (sau melica) monodică, o specie caracteristică pentru stilul mediu, nu recurge la unităţi ritmice foarte ample, cum sunt cele folosite în compoziţiile liricii c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Este vorba, pe cât se pare, de statutul diferitelor tipuri de zeugme („punţi metrice") şi, mai ales, al formelor de legătură ritmică pe care le îmbracă aşa-numi-tul fenomen al synaphiei. În cadrul configuraţiilor sintagmatice la care se refera Dionis cuvintele se contopesc în măsura în care limita dintre membre sau dintre unităţile ritmice constitutive nu coincide cu limita dintre cuvinte şi unităţi frazeologice. Un anumit cuvânt, un membru (sau o unitate frazeologică) se întrerup (propriu-zis „se despart") numai aparent la sfârşitul unui vers sau al unităţii ritmice. De fapt, adeseori ele se continuă în versul sau în unitatea ritmică următoare, în aşa fel încât s-ar părea că nu intervine nici o pauză mai pronunţată sau nici o demarcaţie metrică de natură să separe rostirea cuvintelor. Aşadar, din punct de vedere metric, ele sunt „contopite" (datorită continuării aceluiaşi cuvânt de la o unitate metrică la alta în cadrul fenomenului numit synapheia). Prin contrast, deşi fluxul mlădios al îmbinărilor de cuvinte admite în stilul umil asemenea legături (synaphii şi „punţi"), Dionis observă că perioadele mai largi (dar nu prea ample), de exemplu strofele, alcătuiesc unităţi frazeologice distincte – respectiv construcţii sintactice sau „cicloide" închise. În stilul „sublim" al poemelor lui Pindar fraza se continuă adeseori de la o perioadă ritmică (sau „macrostructură."' de tipul strofe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Hesiod din A sera, (v. mai suspp. 31 – 32): venerabil autor de poeme sapăeir-tale. Folosind hexametrul poeziei epice şi o bună parte din elementele idiomului homeric a reuşit totuşi să dea poeziei sale o tonalitate nouă, prestigiul unui limbaj firesc, din care nu lipsesc stângăciile – şi chiar rigiditatea – dar care îndreptăţeşte situarea sa printre promotorii unui stil umil, (în terminologia lui Dionis „înflorit" sau „mlă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Sunt alăturate două nume care au ilustrat specii deosebite ale poeziei melice. Anacreon din Teos, (prima jumătate a secolului al Vl-lea şi începutul secolului al V-lea), cultivă poezia erotică şi ocazională de curte. Simonide din Ceos (556-468 î.e.n.) a compus poeme triumfale (sau „epinikii"), epitafuri versificate şi elegii de o mare varietate. Poemul coral Danae, citat mai departe de autorul nostru, (vezi cap. XXVI, p. 277) este semnificativ pentru evoluţia unei specii care abandonează treptat solemnitatea „odelor triumfale" şi se transformă în naraţiune lirică interi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Vestitul tragic este considerat un reprezentant al „armoniilor mlădioase" în special pentru caracterul mai molatic al stilului din corurile traged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mbele nume sunt la fel de reprezentative pentru noua orientare, specifică prozei narative din perioada elenistică: „istoriografia dramatică". Ef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k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yme (în Eolia) a trăit în a doua jumătate a secolului IV î.e.n. S-a remarcat prin tendinţa oratorică imprimată întregii sale opere, pe care a conceput-o ca o vastă istorie universală. Teopomp din Chios (născut prin 378 sau 376), s-a străduit să pună în aplicare preceptele oratoriei lui Isocrate, conferind naraţiunilor istorice (despre evenimentele din Grecia în epoca lui Filip cel mare) un patos descriptiv şi o emoţie dramatică oarecum convenţională. În altă scriere a sa, Epistola către Pompei, autorul tratatului Despre potrivirea cuvintelor încadra diferit calităţile lui Teopomp, considerându-le reprezentative pentru un stil mediu, aproape măreţ, care se impunea prin claritate, înălţime şi un fel de solemnitate de circumstanţă (sau „pomp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n forma păstrată de Dionis, acest Imn către Afrodita este aproape întreg şi figurează totdeauna în fruntea culegerilor de fragmente ale poetei. Este compus în metru safic (pentru schema strofei safice vezi nota 73), ritm pe care am încercat să-l păstrăm numai în primele versuri ale traducerii. În celelalte strofe am preferat să redăm exact conţinutul, sugerând cu mijloace noi „pulsaţia" metrică di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ceste relaţii determină de fapt ordinea unor secvenţe eufonice de vocale care se pot rosti mai uşor, după cum anumite timbre se pot articula în mod distinct, în succesiune suitoare sau invers. Pentru aceste secvenţe vom da exemple în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în cadrul combinaţiilor de consoane există diferite tipuri de secvenţe, dintre care unele sunt mai fireşti, mai uşor de articulat, în limba naturală respectivă, altele sunt aproape de nearticulat – şi, practic, nu apar niciodată în structura cuvintelor. Nu apar, de exemplu, în greacă secvenţele: -kd- -kg- -kz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Fenomenul contopirii unui cuplu de foneme vocalice, dintre care cel dintâi făcea parte dintr-o silabă finală, iar al doilea intra în componenţa silabei iniţiale a cuvânt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iscurs „de aparat", compus de Isocrate pentru a fi rostit în areopag. De fapt discursul respectiv a rămas o scriere programatică, care n-a făcut obiectul unei performanţe oratorice speciale, în faţa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socrate, Areopagiticul, (Discursul al VH-lea), şş 1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Termenul metaforic se referă probabil mai ales la timbrele voc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e cjţ se parej metafora temeliei se aplică în acest context volumului sau ponderii unor cuvinte (şi îmbinări de cuvinte) care scot în evidenţă semnificaţii lexicale sau configuraţii 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in ce în ce mai mult dicţiunea eufonică şi potrivirea cuvintelor, specifică stilului ornat al prozatorilor aticizanţi, „purişti", se caracterizează prin evitarea hiatului, adică tocmai a ciocnirii vo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mbele procedee, care ţin de paralelismul fonic, au fost explicate de noi mai înainte – vezi capitolul XXII, notele 123 ş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De bună seamă şi în acest context termenul panegiric are o accepţiune mai largă, etimologică (vezi şi nota 162). Stilul respectiv este caracteristic pentru majoritatea discursurilor de aparat care se adresează unui public mai larg, în situ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învăţătura despre calea de mijloc (sau despre „superioritatea medietăţii") a fost formulată în mod exemplar de Aristotel în Etica nicomahică, Cartea a Ii-a, cap. VI p. 1106 a. Acolo se arată că însuşirile morale nu pot fi cuprinse de înţelegerea noastră şi realizate în practică, decât după ce delimităm prin definiţii caracteriologice precise defectele care se grupează totdeauna în perechi 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şa cum a procedat şi în cap. XXI (vezipp. 253 – 254), cânda ilustrat unele însuşiri de ansamblu ale stilului mediu prin comparaţie cu celelalte arte, arăt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nu este vorba de o medietate precisă, aproape matematică, de tipul însuşirilor tonale mijlocii (nota de mijloc în contrast cu acuta, sau cu cea joasă), ci mai degrabă de faptul că drumul de mijloc în expresia literară ne permite să grupăm laolaltă elementele conţinutului – şi să prezentăm ideile aşa cum ar apărea movila pe o întindere plană – tot Ia fel şi de astă dată, ni se atrage atenţia asupra faptului că stilul mediu este cel mai indicat pentru a pune în lumină perspectiva exactă a ideilor, fără să ne fascineze cu o perfecţiune formală oarecum acapa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ar părea că Dionis împarte autorii foarte diferiţi care ilustrează caracteristicile stilului mediu sau „temperat" după criterii nuanţate şi personale. Există diferite tipuri de „medietate" (sau chiar de „armonii" stilistice) în diferite specii literare. Unii autori s-au preocupat să reliefeze anumite însuşiri stilistice (de «xemplu metaforismul sau antitezele fireşti), alţii au neglijat aceleaşi procedee, pentru a valorifica în schimb altele, (astfel, de exemplu, Herodot utilizează mai puţine metafore; în schimb cultivă arta detaliului pitoresc, ironia şi construcţia frazeologică variată, care alternează propoziţii dinamice cu perioade mai lente, împletite cu paranteze şi repetiţii). În sfârşit, aceleaşi tipuri de procedee şi aceleaşi „scopuri" (cum ar fi, de exemplu, antitezele şi vorbirea eliptică) sunt ilustrate diferit în scrierile filosofice ale lui Democrit sau în versurile din tragediile lui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utorul citează metaforic o expresie proverbială din Homer, Iliada, XXI 196 (din original), unde aceste calităţi supreme de izvor primordial şi elementar al tuturor apelor de pe pământ sunt atribuite fluviului Ocean, cel care înconjoară şi mărgineşte pământul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ceşti doi autori reprezintă aici stilul mediu, în cadrul celor două specii ale poeziei lirice (melice): Stesihor pentru cea corală, Alceu pentru monodie. Şi din punct de vedere temperamental au îmbinat amândoi calităţile sublime ale poeziei eroice şi uşurinţa sau aleanul celei sentimentale. Pentru Stesihor, v. şi not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Marele tragic atenian este citat ca un exemplu de stil mediu – mai mult din considerente istorico-literare, specifice şi de astă dată unei anumite dinamici a genului literar respectiv (evoluţia tragediei). Dacă Eschil reprezintă sublimitatea, iar ultimul mare tragic al triadei, Euripide, ilustrează toată gama de posibilităţi pe care le pune la dispoziţia dramaturgiei firescul, „naturalismul" psihologic, (registre ale dicţiunii „înflorite" sau umile), pentru Sofocle, poetul-dramaturg care ocupă situaţia mediană, nu mai rămân decât caracterele stilului temperat sau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a exemplu pentru arta exprimării fireşti, lipsite de cuvinte metaforice, istoricul din Halicarnas, povestitor sfătos, a fost citat încă de la începutul lucrării în capitolul III (v. pp. 2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Şi încadrarea lui Demostene printre ceilalţi reprezentanţi ai stilului medu poate să pară destul de curioasă. Datorită dispreţului pe care-l arată pentru eleganţa prea căutată a oratoriei cu fraze rotunde, prin vehemenţa şi „patosul" său, marele adversar al lui Filip şi Alexandru se înrudeşte mai degrabă cu „familia spiritelor sublime". Exprimarea medie va fi un apanaj al său, mai ales la nivelul selecţiei lexicale şi al construcţiei, oarecum spontane, a perioadelor. Demostene «ste un orator de predilecţie pentru criticul nostru în tratatul său Despre vechii oratori şi în A doua epistolă către Amm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Filosoful din Abdera (v. mai sus pp. 46 – 47) a fost un reprezentant de irunte al curentului atomist. Spre deosebire de Heraclit, dialectica sa nu a recurs niciodată la stilul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a şi Sofocle sau Demostene, Platon îmbină în expresia literară elemente ioarte diferite şi poate fi considerat un reprezentant al stilului mediu nu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Xxv măsura în care scrisul său dozează în mod aproape inefabil familiaritatea, registrele umile şi avântul exprimării sublime (uneori un „patos" lipsit de măsură, după părerea aticizanţilor. Vezi şi Tratatul despre sublim, cap. XIII). Aristotel reprezintă caracterele expresiei temperate (stilul mediu), mai ales prin claritatea frazelor sale (uneori eliptice, mai puţin explicite din punct de vedere gramatical), totdeauna sobre, folosind expresiile figurate numai pentru a formula clar ceea ce a fost schiţat într-un enunţ anterior. Limba sa este cea comună, unificată (aşa-numita koine literară de la începutul perioadei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prjn această expresie autorul îşi manifestă deschis antipatia faţă de şcoala epicureilor. Spre deosebire de alţi filosofi, aceşti teoreticieni ai plăcerii elevate şi ai înţelepciunii practice vor manifesta un oarecare dispreţ pentru căutarea virtuozităţii formale. Totuşi, aşa cum se poate vedea din fragmentele epicureului Filodem, preocupările estetice căpătaseră un loc privilegiat printre studiile întreprinse de discipolii acestei şcoli. Se ducea o polemică acerbă cu alte şcoli (îndeosebi cu stoicii) pentru a se păstra în atenţia criticii literare criteriul valorilor morale, al conţinutului de idei – la fel de util ca şi delectarea sunetelor sau 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Formulând acest precept filosofic Epicur, (fragm, 230 Usener) ne atrage-atenţia asupra faptului că întemeierea corectă sau discernământul noţional, arta de a gândi corect, determină oarecum automat, fără nici o dificultate, alegerea celei mai bune formulări (o idee similară se regăseşte şi în celebra maximă din Boi-leau: Ce qu-on pense bien, s'ânonce clai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Textul întrebuinţează expresia lexis ametros, „vorbire (sau exprimare) nemetrică". Analogia dintre proză şi poezie, împreună cu separarea criteriilor formale, contrapuse celor de poeticitate, se găsesc prima dată în textele lui Gorgias, 212 Dionis are în vedere mai cu seamă cele patru Filipice, discursuri politice, care au fost rostite în perioada 351-341 î.e.n. Dar „preamărirea" talentelor lui Demostene include şi referirea la procese judiciare – de drept civil (care intră în categoria numită în latineşte genus iud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emostene, (discursul XXIII), împotriva lui Aristocrates, ş 1. Cuvântarea a fost rostită în 352 î.e.n. împotriva unui cetăţean care propusese inviolabilitatea conducătorului de mercenari Charidemos, protejatul regelui trac Hersobleptes. Printr-o asemenea măsură era pusă în joc demnitatea politicii ateniene în Chers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elebră formulă, întrebuinţată pentru dezvăluirea unor adevăruri transmise pe cale orală de secta orficilor. Prin aceste cuvinte se începea probabil a iniţiere solemnă a neof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n această frază Dionis întrebuinţează mai întâi pentru noţiunea de punere poetică" o metonimie: „muza poetică", antonomasie care începea t_ mult să ţină locul diferitelor denumiri date poemelor (vezi în această privinţă. Vergiliu, Ecloga I, v. 2 şi observaţiile profesorului Pippidi la pp. 7 şi 32). In continuare el se referă la „graţia (gr. kharis) melică", perifrază fiind luată într-un sens mai larg şi aplicându-se în general oricărei forme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în tot acest raţionament se reliefează în mod special cum înţelege Dionis problema raporturilor dintre proză şi poezie. Deocamdată el ţine să ne atragă atenţia asupra restrângerii analizelor sale de mai jos numai la problema elementelor de ritmicitate – sau de „rostire metrică" – inerente unor structuri bine închegate sau armonioase ale prozei. Dar, aşa cum se precizează în fraza de mai sus, cealaltă problemă la fel de importantă – şi anume coloratura poetică (sau construcţiile gramaticale şi sensurile figurate cu rezonanţă poetică) din scrierile în „com-începea tot mai proză – nu va fi luată în considerare aici (deoarece nu ţine de planul potrivirii sau al „sintagmaticii ritmico-semantico-eufonice", aşa cum o înţelege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Se reia şi aici o discriminare făcută mai înainte în cap. XI (vezi şi nota 65), între exprimarea legată eufonic şi cea cântată. Totuşi, de data aceasta în mod curios manuscrisele acordă poeziei cu elemente melice atributul emmeles, („integrată melic"), deşi potrivit distincţiei la care ne-am referit mai înainte, ar fi trebuit să figureze adjectivul eumeles, „eufonică" (sau „care sună bine"). Pentru termenul opus, „cântec", textul grec foloseşte substantivul inechivoc m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Bineînţeles este vorba de configuraţii (gr. skhemata) şi superstructuri determinate de forma metrică (de „vers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în primul caz figurează în text termenul general metron; în al doilea, celălalt termen generic, m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Explicându-ne ce nu este proza, Dionis defineşte în această frază principalele trăsături distinctive, caracteristice pentru organizarea fonică şi metrică a poeziei greceşti, compusă din metre tradiţionale (destinate până târziu interpretări cântate sau „psalmodiate"). Aceste particularităţi distinctive ar fi următoarele: a) existenţa unei periodicităţi regulate, bazată pe alternarea de timpuri slabe şi timpuri tari, (opoziţii între silaba lungă şi elementul/sau elementele/cu silabă scurtă) în cadrul unităţilor metrice minimale —. Picioare sau metre; b) organizarea fluxului ritmic, (sau a modulaţiei) cu ajutorul unităţilor definite mai înainte, grupate în configuraţii mai ample, kola, versuri sau perioade (care sunt delimitate pe baza unor principii de continuitate: delimitare a lanţurilor silabice şi reliefare a pauzelor); c) legarea diferitelor tipuri de ansambluri definite mai sus (versurile, „membrele" sau kola) în macrostructuri şi mai largi, bazate pe reluarea sau repetarea simetrică a schemelor ritmice, potrivit aşa-numitului principiu al „responsiunii", care stă la baza construirii strofelor şi antistrofelor, al triadelor, al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Mai precis cap. VIII 1408 b, 22 şi urm., unde se vorbeşte despre cele mai potrivite ritmuri sau picioare („modulaţii") metrice, pe care le-ar putea folosi oratoria, fără să cadă în vulgaritate sau să degenereze în psalm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entru discursurile serioase filosoful stagirit preferă, metrul eroic (dactilul şi spondeul: deci [- ou] şi [-, —]; într-o proporţie redusă metrul iambic {ceva cam comun, fiindcă „toţi spun cuvinte iambice", deci construiesc secvenţe de tipul j-, yj-, Xj —, u- etc.); mai recomandabil fiind peonul (cu diferitele sale variante |uuu-/,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Se citează o primă propoziţie din proemiul discursului pe care l-am reprodus mai înainte {în traducere v. şi n. 213). Acum vom da de fiecare dată şi frazele în greceşte pentru ca să se poată reconstitui în ce fel se aplică observaţiile lui Dionis substanţei fonice organizate ritmic în t extul grec. Traducerea exemplelor nu poate decât să sugereze foarte vag ritmicitatea exactă pe care izbutea s-o realizeze un Demostene. În schimb vom mai da de fiecare dată în note schemele metrice, pentru ca cititorul să înţeleagă natura ritmurilor şi a secvenţelor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ată şi rândul anapestic pe care l-a format Dionis, modificând uşor fraza iniţială a proemiului în proză – (un ultim cuvânt e inserat aici exempli gratia, pentru a se obţine clauzula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îvspeţ vonicrq |xs (îtapsâvai) 8iskeito 226 Aristofan, Norii, v. 961 (di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oo xoîvuv xfiv dpzaiav jtmsei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226 La fel ca în cap. XXII, p. 257, denumirea de sinalefă (gr. synaloiphe) se aplică unei simple eliziuni prin care se suprimă ultima vocală din cuvântuâ (6vEK'a) pentru a nu intra în hiat cu vocala iniţială a cuvânt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Probabil, versul iniţial dintr-un poem pierdut al poetului Calimah (Fr. 14 Berg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pai E^acppâ 7io5cov î%vi 'deipdjJEvai 228 Vers dintr-un epitalatn pierdut al celebrei poete (Fr. 106 Bergk), care îmbină mai multe unităţi ritmice de tipul celor din endecasilabul s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Un alt citat din Norii lui Aristofan – versul 962 din original (în te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u anapesiic): of eycb ta Siicoua Xeyoav fjv&amp;oov Kai craxppocruvn vevâniat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 UU —&gt; &lt;J-, – -' – —, UU -' UU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în mod aproape comic autorul combină un vers din Safo şi un „emistih" din Aristofan; Schema de mai sus +- – u-°. —/uu —, \u163?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Bineînţeles, traducerea nu poate reda exact modulaţia ritmică pe care vrea s-o ilustreze Dionis, alegând acest element de frază. Este vorba de următorul kolon din proemiul studiat: «Ilpoăyeiv Euaotov eig îjtex&amp;si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Şi de astă dată am sugerat numai exempli gratia cum alterează autorul nostru un citat, pentru a forma un vers care să-i sprijine demonstraţia. Membrului reprodus în original mai înainte (în nota anterioară) Dionis îi adaugă pronumele xlva, pentru a obţine un trimetru iambi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ceastă întrebare retorică încheie o serie de alte ilustrări experimentale, cu pasaje din proza ritmică a literaturii oratorice. Am fost nevoiţi să lăsăm deoparte aici aproximativ 20 de rânduri din textul grec al ediţiei Usener-Radermacher, deoarece ele cuprind prea multe comentarii metrice referitoare la structura cuvintelor greceşti, (respectiv din ediţia Teubner, p. 128, rândul 18, am trecut la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Din nou am fost obligaţi să omitem ilustrări, experimente şi comentarii metrice greceşti, cu un caracter tehnic prea accentuat. Respectiv, în ediţia Usener-Radermacher am trecut de la p. 130, rândul 5, la p. 131, rând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Conceptul fusese teoretizat de şcoala peripatetică – discipolii lui Aris-totel. În sens etimologic enkyklios paideia este o educaţie (sau „o formaţie intelectuală") circulară, care tinde să cuprindă cercul majorităţii noţiunilor despre lumea cognoscibilă (atâtea câte le poate achiziţiona un o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Propriu-zis, „obiectul" sau conţinutul noţional (gr. pragma, lat. res) şi „numele" sau cuvântuâ care îi corespunde (gr. onoma, lat. 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Textul revalorizează aici termenul sophistes, care căpătase între timp valoarea peiorativă de „sofist", dar mai putea fi întrebuinţat uneori şi cu cea proprie, iniţială, de om „iscusit", „dibaci" prin cunoştinţele sale, (prin savoir 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Despre acest tip de discurs vezi şi nota 198. Aceeaşi informaţie cu privire la durata elaborării Panegiricului menţionat o găsim şi laQuintilian (X,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Prima frază din Statul, I 327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în text apare cuvântuâ dynamis; propriu-zis: „forţa talentului", „resursele" sau „valenţele" acestu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în fond, aici, potrivit mentalităţii greceşti nu se face o demarcaţie netă între mimesis, arta ca „interpretare imitativă a realităţii" şi poesis, arta ca „făurire" sau „creaţie" (propriu-zis „factura": o zămislire care nu porneşte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st sens şi studiul nostru Quelques râflexions sur Ies termes de la poîtique &lt;în Studii Clasice III, 1961, pp. 317-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Pentru acest instrument vezi not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însăşi terminologia din anumite limbi ne arată că deprinderea ortografiei se face pe baza exerciţiilor de silabisire. Astfel, de exemplu, în engleză to speli înseamnă în acelaşi timp „a silabisi" şi „a 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Formulă stereotipă de încheiere a unui pasaj care trebuie încadrat într-o anumită categorie de precepte din lucrarea didactică pe care Dionis o adresează ele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în opinia lui Dionis numai poezia lirică stricto sensu, cea cu caracter melic, Ca,. (compusă de obicei pentru a fi cântată pe o melodie specială), se aseamănă efectiv cu proza ritmică. Aşadar, în această comparaţie dintre poezia cu forme convenţionale şi proza cu elemente poetice primează criteriul kolometriei şi al ritm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n textul grec se întrebuinţează expresia polyeidos, „cu aparenţ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u alte cuvinte, se dislocă structura convenţională a unor unităţi metrice cu formă fixă şi se intercalează între cezuri – am putea spune chiar între două emistihuri – un kolon diferit, cu amplitudine variabilă, care va imprima facturii metrice a poemului o înfăţişare liberă şi nuanţată, o adevărată policromie ritmică, adecvată impulsurilor unui temperament liric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Epitetul caracterizează metre şi unităţi ritmice cu modulaţie variabilă din poezia c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Sunt versurile isometrice folosite în serii omogene – cum ar fi alinierea iambilor, a distihurilor elegiace sau a versurilor „asynartete" (această ultimă specie de versuri îmbină liber iambii cu tro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Este vorba despre poemele liricii corale. Principiul responsiunii metrice (şi totodată „orhestice", coreografice) impune repetarea aceleiaşi scheme, cu elemente prozodice cantitative nealterate, în antistrofa care urmează după strofă. Al treilea grup de versuri, epoda, vine cu o schemă nouă, care se repetă şi ea în finalul fiecărei t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Din această formulare se vede limpede că Dionis alege pentru comparaţia sa dintre proză şi poezie numai două specii literare paradigmatice -oratoria civilă, care ne oferă cele mai sugestive şi caracteristice exemple pentru îmbinarea mai liberă a membrelor şi poezia lirică – structura verbală supusă unor convenţii metrice (aşa-numita „rostire 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Respectiv: „vorbirea metrică" (sau poezia) şi cea „nemetrică" (sau proza). În terminologia latină numeri (poezia metrică) şi oraţio soluta (sau „prosa or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Cu alte cuvinte Dionis se întreabă dacă este cazul să întrebuinţeze denumiri cum ar fi „poem în proză" şi „poezie cu form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m redat exact epitetul din text (gr. poneros) care îşi găseşte un echivalent mai palid în latinescul vile, „vulgar",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Deci poemele „prozaice", datorită unor mari scăderi de formă şi conţinut, nu trebuie confundate cu acele compuneri reuşite care seamănă cu poemele în proză. În fond, Dionis nici nu ar fi admis să se dea determinativului „prozaic" o accepţiune pei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Analiza va discuta versurile l-7 ale cântului XIV din Odiseea (textul grec). Acum noţiunea de membru sau kolon este luată în accepţiunea ei gramatical-aemantică: unitate de structură frazeologică cu sens deplin. Este vorba de propoziţii şi de sintagme constitutive mai mici, care nu mai coincid nici cu versurile întregi, nici măcar cu emistihurile normale. Deci din punct de vedere ritmic sunt nişte membre asimetrice – adeseori neîncheiate —, înşirate firesc, aşa 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karnas articulează sintagmele prozei sau ale vorbirii (ale „discursului") în procesul comunicări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Aici „frântura" (gr. hommation) este un element ritmic: silaba (sau silabele) care ar întregi secvenţa/u_uu/ (Si' ătcpiotş) pentru a-i permite să fie un holon metric. De exemplu: _uu_uu sau/uu_uu_u (grupuri de elemente care ar putea forma unităţi metrice sau kola ritmic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Prjirral dintre aceste „emistihuri" este de fapt ultima unitate ritmică din 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Respectiv dacă fraza se termina în versul 4 cu cuvintele kt|5eto oÎKlicov („se îngrijea de robi"), perioada era întreagă. Prin continuarea versului cu relativa oii? KTf|attlo Sâoţ 'OSucrasuţ („pe care îi dobmdise Odiseu"), ea se dezechilibrează şi cuprinde un fel de prisos (determinare „epexe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U, _ UU. _ _/_ 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Respectiv: faţă de tov ş' ăp' ivi. TÂfiEvov („Pe acesta-l găsi. Acolo"), următoarea propoziţie – relativa ev&amp;a o£ au/u T|/.5eouT|TO („unde durase")- cuprinde două silabe în plus (secvenţa _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în text termenul kommation, cuvinte sau elemente sintagmatice mai scurte decât un kolon care se intercalează, taie, („fragmentează"), lanţul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Un singur komm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Cuvântul grec compus jrepâSpojioţ (nspi + Spouoc redă aproape o întreagă propoziţie: „cel care dădea roată de jur împrejur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întrerupem analiza lui Dionis, acolo unde se discută unele exemple mai dificile din domeniul poeziei iambice. Şi cu acest prilej se reia problema organizării libere, fireşti a fluxului verbal în cadrul trimetrilor iambici. Traducerea noastră, întreruptă la p. 139, r. 20 (Usener-Radermacher) continuă cu redarea textului de la p. 140, 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Pentru personalitatea acestui poet şi pentru semnificaţia pasajului comentat de Dionis vezi şi nota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în textul grec apare termenul diastolă – un cuvânt care avea sensuri numeroase: „interval", „ecartament", „dilatare" (în terminologia medicală), „dis-tincţiune", „expansiune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în legătură cu gramaticul Aristofan din Bizanţ şi unităţile metricienilor vezi cele spuse la cap. XXII, not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Propriu-zis: „va rămâne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e întrebuinţează aici expresia eiromenos logos, care apare şi la Aristotel (Retorica III 9, 2), pentru a defini expresia bine legată, în cadrul unui stil care cultivă continuitatea fluxului verbal şi nu recurge la antiteze sau la perioade uniform rotu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upă ce i-a dat naştere lui Perseu (fecundată de „ploaia de aur", ipostază miraculoasă a lui Zeus fiind prigonită de tatăl ei, Danae este închisă într-o „arcă", împreună cu pruncul care, potrivit profeţiilor, urma să-şi ucidă bunicul (pe Acrisios). În această închisoare plutitoare, mama şi fiul înfruntă mânia valurilor. S-ar părea că Dionis ne sugerează mimetismul straniu pe care-l realizează, fluxul jelaniei, întreruptă sau ritmată pe alocuri de tangajul valurilor. În volumele antologice citatul reprodus aici devine fragmentul 13 Diehl (37 Bergk). Era probabil un threnos, jelanie rituală (bucata respectivă mai este cunoscută şi sub titlul „Perseu" sau „Plânsul Dan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Este o propoziţie incidenţă, participială, caracteristică pentru sintaxa liberă din acest poem – o suprapunere sugestivă de impulsuri ritmice şi de unităţi frazeologice care lasă, aşa cum relevă Dionis, adevărate intervaluri între ele, sugerând perfect de astă dată alternarea imaginilor duioase şi a celor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stârnite parcă de talazurile mării. În exprimarea la care ne referim, textul grec întrebuinţează un apelativ poetic al mării: „lac" sau „luciu întins". Un asemenea sinonim subliniază noţiunea întinderii plane, apăsătoare, care a cuprins „arca" (sau „cufărul" legendar), închisoarea Danaei şi a pruncului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Am fost obligaţi să redăm pleonastic o litotă expresivă din textul grec – oOx' îslHVTOlcri îtapsiaâţ: „Obrajii neudaţi de lacrimi". În felul acesta poetul a schiţat cu subtilitate momentul în care s-a produs o „prăbuşire lăuntrică" în sufletul Danaei, care a început să-şi descânte pruncul, în vreme ce pe obrazul ei curg lacrimi abia stăpânite, de înduioşare pentru soart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Este vorba de tânărul Metilius (sau Melitius) Rufus, destinatarul acestei cărţ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ui 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note de C. BALMUŞ Notiţă introductivă de D. M. PIP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pe care o înfăţişează cititorului din zilele noastre tratatul Despre sublim (IlEpi C/ooţ) e aceea a paternităţii opusculului, ajuns până la noi fără o indicaţie sigură de autor şi fără ca interesantul text să mai fie pomenit în vreo altă scriere a antichităţii. Tradiţia manuscrisă îl consideră, nu fără şovăială, „al lui Dionis sau poate al lui Longinus", dar niciuna din aceste atribuţii n-a întrunit o adeziune unanimă şi discuţia începută o dată cu prima ediţie modernă^ a lucrării (Basel, 1524) continuă după patru veacuri cu aceeaşi însufleţire ca în prim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autori prezumaţi, Dionis al manuscriselor e Dionis din Hali-carnas, de care ne-am ocupat într-un capitol precedent. Susţinută cu tot ma j multă căldură în cursul ultimului secol (iar în zilele noastre, cu o impresionant 3. Stăruinţă, de D. St. Marin într-o teză de mari proporţii, încă nepublicată1), opinia care-i atribuie paternitatea lucrării, fără să fie de toţi împărtăşită, are meritu j de a fi aruncat în umbră cealaltă posibilitate oferită de tradiţie, paternitatea lui Longinus, ministrul cărturar al reginei Zenobia a Palmirei, decapitat de Au-relian în anul 272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j|' Dintre argumentele cu care s-a respins şi continuă să se respingă atribuirea scrierii unui autor din secolul al III-lea, se cuvin reţinute în primul rând 'mprej urarea că stilul şi vocabularul tratatului nu lasă să se vadă în el o operă dintr-o epocă atât de târzie, apoi faptul că autorii citaţi în cursul expunerii merg de la Homer până în veacul I, în sfârşit, perfecta potrivire dintre ideile literare ale autorului necunoscut şi unele din preocupările dominante ale criticii şi retoricii către începutu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Jaceste preocupări (aşa cum se oglindesc, între alte lucrări din perioada avută în vedere, în Dialogul despre oratori al lui Tacit, sau în Formarea 1 între timp, principalele idei ale lucrării au fost făcute cunoscute într-o serie de contribuţii de mai mică întindere, apărute în reviste italiene de specialitate. De acelaşi autor, cf. şi Bibliograph y of the Essay on the Sublime – fără indicaţie de loc (dar Leiden, Brill),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oratorului, tratatul de mari proporţii al lui Quintilian), urmărind şi ecoul lor în paginile opusculului anonim, unde aluziile la unele polemici literare din primii ani ai imperiului păstrează ceva din căldura actualităţii, nu ni-i greu să ajungem la concluzia că opera atribuită altădată lui Longinus trebuie să fi fost scrisă în realitate la începutu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jumătatea secolului I, dacă ţinem să împingem preciz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ana autorului, două lucruri se pot spune cu certitudine: că el însuşi se consideră grec („dacă ni-i îngăduit şi nouă, ca eleni, să judecăm acest lucru" – scrie în capitolul XII 4) şi că vorbeşte despre religia evreilor cu o cunoaştere a textelor şi un respect puţin comun între păgâni („astfel şi dătătorul-de-legj al iudeilor, care nu era de loc un om ca oricare altul, pentru că a înţeles cum trebuie puterea lui Dumnezeu, a şi arătat-o, scriind îndată la începutul Legilor: „A spus Dumnezeu să se facă lumină şi lumină se făcu; să se facă pământul şi pământul se făcu"2). Ca urmare, nu-i desigur exagerat să vedem în el un oriental, poate chiar un evreu, crescut în spiritul culturii elene ca acel Caecilius din Caleacte al cărui nume se întâlneşte nu o dată în paginile tratatului şi căruia autorul nostru îi atribuie chiar o scriere Despre subli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an se pot deosebi în paginile traduse mai departe trei părţi principale, în partea I (capitolele I-VII), după ce-şi precizează punctul de vedere în opoziţie cu Caecilius, autorul se întreabă dacă există o tehnică a sublimului; arată excesele în care riscă să cadă stilul sublim, stabileşte caracterele permanente ale acestui stil. Partea a Ii-a (capitolele VIII-XLIII) se ocupă de cele cinci izvoare ale sublimului, în ordinea următoare: 1) aplecarea noastră spre ideile mari şi nobile; 2) intensitatea emoţiei; 3) folosirea potrivită a figurilor; 4) expresia aleasă; 5) aşezarea şi potrivirea fericită a cuvintelor. În sfârşit, partea a IlI-a – lungul capitol XLIV, pe care cu cuvinte latine l-am putea intitula de causis corruptae eloquentiae – cercetează pricinile decadenţei oratoriei şi literaturii din vremea când scria Anon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iese din sumarul astfel schiţat şi încă şi mai limpede din tonul expunerii, n-avem înaintea noastră o cercetare dezinteresată. Ceea ce pare să-şi fi propus autorul e un ţel practic, acela de a învedera – şi înlătura – defecte re- 2 Capitolul IX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emeiat pe asemenea consideraţii, filologul italian de curând dispărut Augusto Rostagni, mare autoritate în domeniul esteticii antice, socotea a putea identifica pe autorul necunoscut cu un eoarcare Hermagoras (pomenit de Quintilian, între alţii), trăitor la Roma în prima jumătate a sec. I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ale vorbitorilor şi scriitorilor veacului I. Aceasta confirmă cele spuse înainte despre legăturile tratatului cu preocupările acelei vremi, dar n-ar fi de ajuns pentru a-i explica faima Cu ade^arăt excepţionale sunt calitatea discuţiei, fineţea analizelor, pătrunderea cu care formulează la fiece pas principii mereu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zând cu Caecilius în capitolul I al lucrării şi mărturisindu-şi intenţia de a arăta din ce izvoare porneşte sublimul, Anonimul e adus să lărgească într-o măsură considerabilă sfera de înţeles a noţiunii. În ochii lui, sublimul nu constă numai, aşa cum ni se spune într-un prim moment, „într-o desăvârşită înălţime a expresiei". De-a lungul expunerii ideea se adânceşte şi ajunge să exprime „tot ce e caracteristic artei demne de acest nume, tot ce-i exprimat cu viaţă, cu răscolitoare putere de închipuire" 4. Noţiunea de sublim purcede aşadar, la autorul nostru, dintr-o concepţie despre artă în care valoarea patosului, a fantasiei, a extazului chiar, e pusă statornic pe primul plan. Legătura dintre sublim şi forţele sufleteşti adânci pe care le pune în mişcare e de altminteri precizată cu toată claritatea încă din primul capitol, acolo unde citim: „De fapt, sublimul nu convinge pe ascultători, ci-i duce în extaz, căci miraculosul, cu uimirea ce trezeşte, e întotdeauna mai presus de ceea ce-i convingător şi plăcut: convingerea depinde de obicei de noi, în timp ce sublimul, adăugând cuvintelor o vigoare şi o strălucire nebiruite, copleşeşte sufletul oricărui ascultător." Aceasta explică pentru ce, vorbind în continuare de izvoarele sublimului, caracterizat în chipul cel mai fericit ca „un ecou al măreţiei gândurilor", suntem îndemnaţi „să ne hrănim sufletele, pe cât e cu putinţă, cu tot ce-i mare şi să le facem oarecum mereu grele de gânduri înalte"5. În acest spirit, imitarea şi emularea marilor scriitori şi poeţi, de care ni se vorbeşte în acelaşi context, îmbracă semnificaţia retrăirii condiţiilor de viaţă spirituală din care au izvorât operele de căpetenie ale trecutului. Cum frumos se exprimă tratatul: „întocmai cum se zice că Pitia, şezând pe trepied, acolo unde e o crăpătură a pământului din care iese un abur divin, plină de puterea zeului, începe deodată să dea oracole, tot astfel din marele geniu al celor vechi se înalţă spre sufletele celor ce-i imită, ca din izvoare sacre, nişte emanaţii din care, insu-flându-se, se înflăcărează la măreţia altora chiar şi acei care nu se prea aprind" 6 4 Cf. C. Balmuş, în Introducerea la Tratatul despre sublim, Bucureşti 1935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ita" ajunge să însemne astfel totuna cu „a fi inspirat" şi anume cuprinderea sufletului de acelaşi duh impetuos care a stăpânit altădată sufletele marilor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cu care, încă din această parte a lucrării, autorul pomeneşte o anumită stare de tensiune sufletească printre condiţiile indispensabile ale creaţiei artistice împlineşte oarecum lipsa unei tratări speciale a celei de a doua căi ducând la atingerea sublimului: patosul, intensitatea emoţiei. Cum s-a arătat înainte, în capitolul VIII autorul citează patosul printre izvoarele sublimului; nu-i consacră însă o cercetare amănunţită, ci-l rezervă pentru o altă scriere, de care astăzi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lalte mijloace de a atinge sublimul – toate trei în funcţie de meşteşugul artistului —- şi, în special, despre folosinţa figurilor, nu vom spune decât puţine cuvinte, pentru că e vorba de precepte cu caracter mai mult tehnic. Ceea ce ţin să precizez e doar că şi în această privinţă, autorul anonim realizează un progres asupra doctrinei retorice curente. Figurile nu-s, pentru el, artificii inventate de dascăli pentru a fi de oricine aplicate mecanic: sunt forme de expresie spontan izvorâte din entuziasmul inspiraţiei pentru a reda în chipul cel mai plastic ideile ori sentimentele de care e însufleţit artistul. Recomandaţiile pe care le dă şi exemplele de care se slujeşte nu tind să alcătuiască un repertoriu la îndemâna celui dintâi venit, cât să explice funcţiunea particulară a fiecărei figuri, punând în evidenţă substratul ei psihologic, baza emoţională a efectului pe care-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elicată pătrundere vorbeşte Anonimul şi despre alegerea cuvintelor, capitol trunchiat, din păcate, de o lacună de patru fiie în manuscris. Cât ne-a rămas e totuşi de ajuns pentru a ne da o idee despre calitatea analizelor pierdute., E de prisos – citim – să arăt unor oameni informaţi că alegerea cuvintelor proprii şi nobile mişcă şi farmecă pe ascultători şi formează preocuparea cea mai de seamă a oratorilor şi a scriitorilor, întru cât ea face să înflorească în discursuri, ca la cele mai frumoase statui, măreţia şi frumuseţea, simplitatea, gravitatea, vigoarea, puterea şi o anumită strălucire şi dă parcă viaţă şi grai faptelor. Într-adevăr, cuvintele frumoase sunt însăşi lumina gândurilor noastre." ' In sfârşit, tot câteva cuvinte voi adăoga despre cea de-a treia parte a tratatului – oarecum concluzia lui – al cărei titlu ar putea fi, cum 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 l-2; vezi mai jos pp. 340-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usis cormptae eloquentiae. Pentru a înfăţişa ideile cu mai multă plasticitate autorul simulează un dialog cu un „filosof" şi jelaniilor aceluia, cum că de căderea, spirituală a timpului lor ar fi urmarea decăderii libertăţilor publice suprimate de Imperiu, le opune afirmaţia că decăderea spirituală e, înainte de orice, urmarea decăderii morale a societăţii şi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 grăieşte «filosoful» – se pare că învăţaţi din copilărie cu o robie legiuită, oarecum înfăşaţi în obiceiurile şi deprinderile ei încă de pe când mintea ne era fragedă, n-am gustat din cel mai frumos şi rodnic izvor al elocvenţei, care e libertatea şi de aceea nu suntem decât nişte mari linguşitori." Şi iată răspun sul autorului anonim: „. Aşa cum suntem, mai bine-i să fim oupuşi decât iberj pentru că, slobozi cu totul faţă de cei din jurul nostru, în goana nebună după avere, întocmai ca nişte oameni scăpaţi din închisoare, am îneca lumea într-un potop de nenorociri. Într-un cuvânt, spunem că ceea ce roade caracterele celor de azi este nepăsarea în care, afară de câţiva, toţi ne ducem viaţa, neostenindu-ne şi neîncepând altceva decât numai pentru fală şi plăcere şi nicidecum pentru vreun folos vrednic de râvna şi onoarea noastr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sfârşeşte tratatul: nu însă ceea ce ar mai fi de spus despre darurile critice ale Anonimului, aşa cum se oglindesc în digresiuni, în alegerea exemplelor, în comentarea lor. Un sigur instinct al măreţului îi inspiră aprecierile, o firească aplecare spre operele de suflu larg şi de ambiţii înalte, spre frunţile atinse de aripa geniului. Împreună cu preţuirea arătată fantasiei, ori inexplicabilei însuşiri care face ca unele creaţii să exercite asupra simţirii noastre o înrâurire răscolitoare, acest instinct determină întreaga concepţie despre literatură ce se desprinde din paginile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stfel cu Tratatul despre sublim ceea ce nu se întâmplă decât cu operele mari: din lucrarea trunchată, dintre paginile fără nume se desprinde (prezentă şi puternică, personalitatea autorului. O personalitate sinceră şi îndrăzneaţă, pătrunzătoare şi entuziastă: o sinteză originală a celor mai bune calităţi ale criticului şi o încununare a criticii vechi întregi: şi în reprezentanţii ei cei mai înzestraţi în tendinţele-i cele mai 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3 şi 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CAECILIUS ŞI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mpreună, după cum ştii, micul tratat pe care Cae-cilius1l-a compus despre sublim2, mi-a părut, dragul meu Postu-mius Terentianus, mai prejos de subiect în general şi că nu atinge de loc punctele esenţiale, nici nu aduce mult folos cititorilor, lucru la care mai ales trebuie să ţintească un scriitor. În orice tratat de artă se cer două lucruri: primul, să arăţi care-i subiectul, iar al doilea la rând, dar de fapt cel mai de seamă, cum şi prin ce metode s-ar putea dobândi ceea ce căutăm. Totuşi Caecilius încearcă să ne lămurească, în nenumărate chipuri, ca unor neştiutori, ce este sublimul, dar, nu ştiu de ce, a trecut cu vederea, ca peste un lucru fără trebuinţă, să ne arate în ce chip am putea să ne ridicăm sufletele la o anumită înălţime. Se pare totuşi că omul acesta nu-i atâta vrednic de mustrare pentru cele trecute cu vederea, pe cât e de lăudat pentru gândul ce-a avut şi pentru osteneala ce şi-a dat. Cum însă m-ai îndemnat să scriu şi eu, de dragul tău, un studiu despre sublim, să vedem, poate că am găsit vreo idee folositoare pentru cei ce trebuie să vorbeasc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prietene, vei judeca dimpreună cu mine particularităţile operei mele cu cea mai mare sinceritate, după cum e firesc şi după cum se cuvine. Bine a spus doar cine-a spus că ceea ce avem deopotrivă cu zeii este binefacerea şi adevărul. Scriindu-ţi ţie, dragul meu, care ai o cultură literară aşa de întinsă, aproape sunt scutit de a arăta dinainte, mai pe larg, că sublimul constă într-o desăvârşită înălţime a expresiei. Prin aceasta şi nu prin altceva, cei mai mari poeţi şi prozatori şi-au căpătat locul de frunte şi s-au acoperit în veci de faimă. De fapt sublimul nu convinge pe ascultători, ci-i duce în extaz, căci miraculosul, cu uimirea ce trezeşte, e mai presus întotdeauna de ceea ce-i convingător şi plăcut: convingerea depinde de obicei de noi, în timp ce sublimul, adăugând cuvintelor o vigoare şi o putere nebiruită, copleşeşte sufletul oricărui ascultător. Iscusinţa invenţiunii şi aşezarea argumentelor şi orânduirea lor, noi le vedem că de-abia ies la iveală din tot înţelesul discursului, nu din unul sau două lucruri. Sublimul însă, când izbucneşte la timpul potrivit, farmă totul ca un trăsnet şi arată dintr-o dată toată puterea oratorului. Dar aceste lucruri şi altele aproape la fel, după părerea mea, ai putea, bunul meu Terentianus, să le lămureşti tu însuţi, numai cu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cercetăm dacă există o artă a sublimului sau a pateticului, deoarece unii sunt cu totul de părerea că se înşală acei care reduc astfel de lucruri la nişte precepte de artă. Sublimul, zic ei, ia naştere de la sine, nu se învaţă şi singurul mijloc pentru a ajunge la sublim este să te fi născut cu această înclinare. După credinţa lor, unele opere, dacă ascultă de regulile din tratate, ajung mai rele, cu totul proaste şi uscate ca un schelet. Eu însă spun ca acest lucru se va dovedi că stă altfel, dacă se va observa că natura, deşi nu-i supusă nici unei legi în părţile sublime şi în marile pasiuni, totuşi, nu se lasă în voia întâmplării şi nu-i cu totul împotriva regulilor. Ea este cel dintâi element şi temelia tuturor operelor noastre, dar numai ştiinţa poate mărgini şi orândui cât şi când trebuie să spunem ceva şi ne dă chiar deprinderea şi folosinţa fără greş a sublimului. Şi, după cum corăbiile sunt mai primejduite când sunt lăsate-n voia lor, fără nici un meşteşug, fără sprijin şi fără greutatea din fund, tot aşa se întâmplă cu sublimul, dacă-i lăsat în voia pornirii şi a neştiutoarei îndrăzneli a firii. Sublimul adesea are nevoie de îmboldire, dar şi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despre discursuri ceea ce spune Demostene despre viaţa oamenilor în general, că cel mai mare bine este norocul, iar al doilea, nu mai puţin însemnat, buna chibzuinţă; care, dacă-i lipseşte cuiva, îi ia şi pe cel dintâi; anume că natura ţine locul norocului iar arta pe acela al bunei chibzuinţi. Fapt şi niai important însă e că numai arta trebuie să ne înveţ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lucruri din discursuri se datoresc numai naturii. Dacă, după cum am spus, cine cârteşte împotriva celor îndrăgostiţi de studiul artei ar ţine seamă de acestea, atunci, după părerea mea, n-ar mai socoti că-i de prisos şi inutil studiul celor exp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două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e păzeşte de greşeli şi de exa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uptor să stingă lungile limbi de foc. Căci dacă pe unul singur vedea-l-voi păzind vatra Atunci, într-un vârtej de flăcări înlănţuind-o, Voi da foc casei şi-o voi preface în cărbune. Dar cântu-acesta nobil eu nu l-am cântat înc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stil tragic, ci vorbe umflate: „lanţ", „a vărsa spre cer", „a face din Boreas un cântăreţ din fluier" şi celelalte, mai degrabă fraze încurcate şi zăpăcite de imagini, decât expresiile pline de vigoare; şi, dacă cercetezi la lumină fiecare din aceste fraze, vezi că din grozave, încet-încet, ajung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n tragedie, care prin natura sa e operă măreaţă şi îngăduie cuvinte răsunătoare, umflarea peste măsură a stilului este o greşeală de neiertat, cu atât mai puţin, cred, se potriveşte în proza obişnuită. De aceea râdem de Gorgias 4 Leontinul când. Scrie: „Xerxe, Zeus al perşilor" şi „vulturii, morminte însufleţite" şi de unele expresii ale lui Calistene 5 care nu-s sublime, ci sus-pendate-n aer. Şi mai mult încă râdem de Cleitarchos6, scriitor fără adâncime, care, după vorba lui Sofocle, „suflă cu toată puterea în mici fluierase". La fel e stilul lui Amficrate7, Hegesias 8 şi Matris 9: închipuindu-şi adesea că-s cuprinşi de duh divin, în loc să fie plini de furie ca bacantele, cad în copilării. Se pare însă că, în general, expresia umflată e printre lucrurile de care e cel mai greu să te păzeşti. În chip firesc, toţi acei care năzuiesc către un stil nobil, ferindu-se să nu fie învinovăţiţi că au un stil fără vlagă şi uscat, ajung, nu ştiu cum, la acest cusur, încrezători în vorba care spune că „a luneca din loc înalt e o nobil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puhavă e rea şi la corp şi în vorbire, căci e înşelătoare şi ne duce poate la un efect contrar: se zice doar că nimic nu-i. Mai uscat decât un hidr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umflat vrea să întreacă sublimul, iar stilul pueril e tot ce poate fi mai opus măreţiei sublimului, căci e cu totul umil şi bicisnic şi într-adevăr lipsit de orice nobleţe. Dar ce-i pue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mpede că e un fel şcolăresc de a gândi, care, din prea multă căutare, ajunge la răceală? Alunecă în acest fel de stil acei care aleargă după expresia nefirească şi meşteşugită şi mai ales după cea plăcută, dar cad în searbădă strălucire şi în lipsa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patetice mai e şi un al treilea cusur, numit de Teodor I0 aprindere fără rost. E o emoţie nepotrivită şi zadarni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trebuie să fii emoţionat, sau nemăsurată, acolo unde e nevoie de măsură. Într-adevăr, adeseori unii, ca şi cum ar fi beţi, sunt minaţi spre pasiuni ce nu se datoresc subiectului, ci-s numai ale lor şi aduc a şcoală; de aceea se fac nesuferiţi înaintea unor ascultători care nu sunt de loc mişcaţi: lucru firesc, ei aflându-se în extaz în faţa unor oamen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pre pasiuni am lăsat să vorb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l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greşeală despre care am vorbit, adică de stilul rece, e plin Timaios11, om iscusit de altfel şi câteodată nu fără măreţie în expresie, ştiutor de multe lucruri, spirit născocitor, decât numai că-i foarte aspru critic al defectelor altora, iar la ale sale-i nesimţitor şi, din dorinţa arzătoare de a pune întotdeauna în mişcare idei neaşteptate, cade adeseori în tot ce poate fi mai pueril. Voi da din acest scriitor unul sau două exemple, pentru că, cu cele mai multe, mi-a luat-o înainte Caecilius. Lăudând pe Alexandru cel Mare, zice: „Acesta a cucerit toată Asia în mai puţini ani decât i-au trebuit lui Isocrate Ia să-şi scrie panegiricul pentru războiul împotriva perşilor." E ciudată comparaţia regelui macedonean cu un dascăl de retorică. Se vede că de aceea, o Timaios, lacede-monienii au fost lăsaţi cu mult în urmă de Isocrate, fiindcă au cuprins Messena în treizeci de ani, iar acesta şi-a compus Panegiricul numai în zece. Dar de atenienii prinşi în războiul din Sicilia, Autor necunoscut în ce chip vorbeşte? „Fiind fără evlavie faţă de zeul Hermes şi ciun-tindu-i statuile 13, au fost pedepsiţi, mai ales de către un bărbat care, după tată, se trăgea din zeul batjocorit: anume Hermocrate, fiul lui Hermon." De aceea mă mir, dragul meu Terentianus, pentru ce nu scrie şi de Dionysios Tiranul: „Pentru că a fost nelegiuit faţă de Zeus şi Heracles, de aceea l-au alungat din tiranie Dion şi Heracl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esc de Timaios, când chiar acei eroi, anume Xeno-fon 12 şi Platon, cu toate că-s din şcoala lui Socrate, totuşi pentru lucruri atât de mici se uită câteodată pe ei înşişi? De pildă, unul scrie în Statul lacedemonienilor: „Mai puţin ai putea să auzi glasul acelora decât pe-al unor statui de marmură, mai puţin ai putea să le întorci privirile decât pe-ale unor statui de bronz şi i-ai socoti mai ruşinoşi chiar decât copilele 15 (pupilele) din ochi." Lui Amficrate i se potrivea să numească pupilele din ochii noştri copile ruşinoase, lui Xenofon însă nu; după cum nu se potriveşte, o Hercule, să fii convins că toate pupilele sunt ruşinoase, când totuşi se zice că nici într-un loc nu e întipărită neruşinarea mai mult ca în ochi. Unui om fără ruşine Homer îi spune „beţivan cu privire de câine" 16. Cu toate acestea Timaios, ca unul care pune mâna pe un lucru furat, nu i-a lăsat lui Xenofon nici această expresie nesărată. Iată ce spune de Agatocle 17, care a răpit de la nuntă pe vara sa, dată în căsătorie altuia: „Cine ar fi făcut aceasta având în ochi copile, nu fete stricate?" Dar ce să spun de Platon, divin în celelalte privinţe, care, voind să vorbească de nişte tăbliţe spune: „După ce le vor fi scris, vor pune în temple amintiri de chiparos" 18, iar în alt loc 19: „Despre ziduri, o Megillos, aş fi de aceeaşi părere cu Sparta, să le las să doarmă zăcând la pământ şi să nu le ridic". Şi nu-i departe de această vorbă, ceea ce spune Herodot20, că femeile frumoase sunt „dureri ale ochilor" 21. Oricum, această expresie se poate ierta, pentru că, la el, acei care vorbesc aşa sunt nişte barbari la beţie; dar, chiar cu astfel de oameni, nu-i bine, pentru o josnicie, să treci de necuviincios în faţa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i defectele au aceeaşi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tât de mari neghiobii îşi au numai o singură obârşie: goana după noutate în idei, după care se înnebunesc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ales cititorii din zilele noastre. Într-adevăr, de unde izvorăsc calităţile, cam tot de-acolo izvorăsc şi defectele. Ceea ce ne ajută să alcătuim opere desăvârşite este frumuseţea expresiei, măreţia şi, în general, farmecul stilului. Acestea, după cum sunt începutul şi temeiul izbutirii, sunt şi ale neizbutirii. La fel sunt şi schimbările, hiperbolele şi pluralele. Vom arăta în cele următoare primejdia cuprinsă în ele. Iată de ce, deocamdată, trebuie să cercetăm şi să statornicim în ce chip ne putem feri de greşelile care se strecoară în locurile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 putinţă, dragul meu, dacă, mai înainte de orice, am dobândi o idee lămurită şi o judecată sigură despre ceea ce este într-adevăr sublimul. Totuşi lucrul e greu, căci aprecierea discursurilor este cel din urmă rod al unei îndelungate experienţe. Dar poate că nu-i cu totul imposibil să ajungi, cu ajutorul unor reguli, la o astfel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sublimului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dragul meu, că, în viaţa obişnuită, nu-s mari lucrurile pe care e un mare merit să le dispreţuieşti, cum sunt bogăţiile, onorurile, tiraniile şi toate celelalte câte au o înfăţişare strălucitoare, dar nu ar părea unui om înţelept peste măsură de bune şi a căror nesocotire e un lucru foarte însemnat. Admirăm doar mai mult pe cei care le pot avea şi le dispreţuiesc dintr-un sentiment înalt, decât pe acei care le au. La fel trebuie să băgăm bine de seamă şi în locurile sublime din poezie şi proză, ca nu cumva să aibă numai o aparenţă de măreţie dimpreună cu o plăsmuire făcută la întâmplare şi care, bine cercetate, v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 adevărate nimicuri, mult mai vrednice de dispreţ decât de admiraţie, într-adevăr, sufletul nostru, prin firea lui, se înalţă în faţa adevărului sublim şi, ajungând la o mândră înălţime, se umple de bucurie şi de înflăcărare de parcă ar fi făcut ceea ce a auzit. Deci când un lucru, ascultat adeseori de un om cu judecată şi iscusit la vorbire, nu-l predispune la un sentiment înalt şi nici nu-i lasă în minte spre cugetare adâncă mai mult decât răsunetul vorbelor, ci, dimpotrivă, uitându-te bine la înlănţuirea ideilor, vezi că acel discurs slăbeşte şi cade, atunci nu mai poate fi vorba de adevăratul sublim, dacă durează numai cât răsunetul cuvintelor. Cu adevărat sublim nu-i decât lucrul care-ţi lasă mult de gândit, la care e greu, ba chiar cu neputinţă, să te împotriveşti şi care-ţi lasă în suflet o amintire puternică, ce nu se poate şterge. Într-un cuvânt, să ştii că frumos şi într-adevăr sublim e ceea ce place întotdeauna şi tuturor. Căci când oameni deosebiţi între ei prin îndeletniciri, viaţă, aplecări, vârstă şi limbă simt cu toţii la fel în faţa unuia şi aceluiaşi lucru, atunci judecata şi înţelegerea deplină a unor spirite care nu se potrivesc le dă o puternică şi neîndoielnică-încredere în lucrul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inci izvoare ale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inci sunt, cum s-ar spune, izvoarele cele mai îmbelşugate ale sublimului, toate aceste cinci feluri având ca temelie comună darul firesc de a vorbi, fără de care niciunul din ele nu poate exista, cel dintâi şi cel mai de seamă este fericita îndrăzneală în idei, după cum am arătat şi în cărţile privitoare la Xeno-fon; al doilea este pasiunea năvalnică ş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izvoare ale sublimului sunt în cea mai mare parte aplecări fireşti, celelalte însă se capătă şi cu ajutorul artei şi anume formarea de figuri, care sunt, pare-se, de două feluri, de cugetare şi de cuvinte, apoi expresia nobilă22, care constă din alegerea cuvintelor şi fraza deosebit de îngrijită; a cincea cauză a sublimului şi care le cuprinde pe toate cele de mai înainte, este aşezarea şi legarea cuvintelor după demnitatea şi măr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se cuprinde în fiecare din aceste izvoare. Vom aminti numai că Caecilius a trecut cu vederea peste câteva «din cele cinci părţi, după cum lasă la o parte pateticul. Dar dacă e de părere că aceste două lucruri, sublimul şi pateticul, sunt una, coexistă în totul şi se contopesc între ele, atunci greşeşte, pentru că se găsesc pasiuni depărtate de sublim şi mici ca mila, durerea, teama, şi, dimpotrivă, multe lucruri sublime fără patetic. Astfel sunt între multe altele şi expresiile acelea foarte îndrăzneţe ale lui Homer despre Aloaz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a deasupra Olimpului ar fi vrut să-l aşeze şi pădurosul Pelion pe Ossa, la cer ca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 în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la oratori, discursurile de laudă şi de paradă au peste tot cuvinte pline de strălucire şi de măreţie, dar sunt, în cea mai mare parte, lipsite de patetic. De aceea oratorii cei mai însufleţiţi sunt cei mai puţin potriviţi pentru discursurile de laudă şi dimpotrivă, cei care izbutesc în discursurile de laudă sunt oratorii cei mai cuprinşi de focul pasiunii. Şi iarăşi, dacă Caecilius a crezut de cuviinţă că pateticul nu contribuie de loc la sublim şi pentru aceea a socotit că nu face să amintească de el, se înşeală foarte. Eu aş avea curajul să afirm ca nimic nu-i mai înălţător decât o nobilă pasiune, când e la locul ei; atunci, ca sub viforul ainei furii divine, ea dă cuvântării o însufleţire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ufletului pentru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că cea mai însemnată contribuţie la sublim o aduce prima parte, adică acea aplecare de la natură către iclei mari şi nobile, trebuie şi aici, deşi e un lucru mai degrabă dăruit decât câştigat, să ne hrănim sufletele, pe cât e cu putinţă, cu tot ce-i mare şi să le facem oarecum mereu grele de gânduri înalte. În ce chip, vei întreba. Am mai scris-o şi-n alt loc: sublimul este un ecou al măreţiei gândurilor. De aceea admirăm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 numai gândul, în el însuşi, fără cuvinte, pentru măreţia lui; de pildă, tăcerea lui Aias în Nekya 24 are ceva măreţ şi mai sublim decât orice vorbă. Urmează deci numaidecât să stabilim înainte de orice că adevăratul orator nu trebuie să aibă gânduri târâtoare şi josnice. Într-adevăr, nici nu-i cu putinţă ca nişte oameni, care toată viaţa au gânduri şi îndeletniciri mici şi josnice, să dea la iveală un lucru minunat şi vrednic să trăiască în veci. Sunt mari, fireşte, numai discursurile acelora care au idei adânci şi grave. De aceea sublimul năvăleşte mai ales în sufletele celor cu simţiri înalte. De pildă cel care la cuvintele lui Parmenion25: „eu m-aş. Mulţumi." [Lipsesc şase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 la pământ la cer. S-ar putea spune că aceasta n-a fost atâta măsura zeiţei învrăjbirii cât a lui Homer 26. Foarte deosebit de acesta e versul lui Hesiod despre întristare, dacă trebuie să punem Scutul printre operele lui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i din nas îi curgeau 27, deoarece n-a făcut o imagine îngrozitoare, ci una dezgustătoare, în schimb câtă maiestate dă Home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ntinsă zarea pe care-o ved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sade pe-o culme privind la marea ca vinul, Atâta sar şi-ai zeilor cai, nechezând în-nălţim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soară întinderea săriturii cu întinderea zării. Cine nu va striga cu mirare – şi pe drept – în faţa acestor versuri care întrec sublimul, că, dacă ar face caii zeilor două salturi unul după altul, n-ar mai găsi loc în lume? Sublime sunt şi următoarele imagini din lupt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al trâmbiţei glas răsunat-a cerul şi Oly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groază cuprins al umbrelor rege Aidoneu, Şi tremurând sări de pe tron şi ţipă, ca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pământul să-l crape cu zguduirea-i, Şi muritoiii şi zeii să-i vadă casa cu ochii, Groaznic de mucede locuri ce chiar şi de zei îs urât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crapă din temelii şi se deschide chiar iadul ş lumea toată se răstoarnă şi se năruie, nu vezi,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că atunci toate deodată se încaieră şi se primejduiesc laolaltă, în iuptă cerul şi iadul, cele muritoare şi cele nemuritoare? Dar aceste lucruri sunt grozave şi, dacă n-ar fi luate în sens alegoric, ar fi cu totul nelegiuite şi nepotrivite. Mie însă mi se pare că Homer, povestind de rănile zeilor, de învrăjbirile, răzbunările, lacrimile, prinsorile şi încercările lor de tot felul, a făcut, pe cât i-a stat în putere, din oamenii de pe vremea războiului troian zei şi din zei, oameni. Pentru suferinţele noastre, limanul de mântuire al durerilor este moartea; iar zeilor, el le-a făcut nemuritoare nefericirea, nu natura lor. Mult mai izbutite decât descrierea luptei dintre zei sunt acele versuri care ne înfăţişează divinitatea neîntinată şi cu adevărat pură în măreţia ei, ca următoarele despre Poseidon (locul a fost tratat de mulţi alţii înain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munţi tremura şi pădurea, Şi a troienilor piscuri şi-oraşul şi vasele-ahee Când pe deasupra păşea Posidâon nemuritorul. El se-avântă peste valuri şi fiarele mării săltară De pretutindeni din cuiburi că-şi cunoscu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bucurie se desfăcu şi zburară (Caii ca vânt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dătătorul de legi al iudeilor 31, care nu era de loc un om ca oricare altul, pentru că a înţeles cum trebuie puterea lui Dumnezeu, a şi arătat-o, scriind îndată la începutul Legilor: „A spus Dumnezeu să se facă lumină şi lumină se făcu, să se facă pământul şi pământul se făcu" 32. Poate nu-ţi voi părea supărător, prietene, dacă-ţi voi cita încă un loc, din poetul nostru, privitor la cele omeneşti, pentru a-ţi arăta cum e deprins să păşească spre marile fapte eroice. Se lăsă deodată o negură şi o noapte adâncă împiedică pe greci de la luptă. Atunci, Aias neştiind ce să fa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părinte, scoate din ceaţă pe fiii aheilor, Fă să răsară seninul şi fă ca ochii să vadă, Pierde-ne, dar Ia lumin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adevărată simţire vrednică de Aias: el nu se roagă să trăiască, căci rugăciunea ar fi fost ceva prea umilitor pentru un erou, ci în bezna cetii neputând să-şi arate curajul la nici o faptă mare, de aceea, mâniat că nu luptă, cere lumina cât mai în grabă, ca cel puţin să-şi găsească o moarte demnă de vitejia sa, Autor necu/i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chiar dacă Zeus i s-ar fi împotrivit. În versurile următoare însă Homer parcă suflă un vânt priincios înspre lupte şi-i cuprins de aceeaşi simţire ca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rios ca şi Ares când lancea-şi repede, ca focul Cotropitor ce s-aprinde în munţi, în desimea pădurii, Spumă la gură-i se fac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diseea – căci şi acest lucru trebuie avut în vedere din multe motive – el ne arată că atunci când un mare geniu e în coborâre, la bătrâneţe, e cu deosebire sfătos. Din multe semne se vede că a compus Odiseea după Iliada, dar şi din faptul că a introdus în Odiseea, ca episoade din războiul troian, urmări ale întâmplărilor de la Ilion şi că a adăugat apoi aici tânguiri şi suspine cunoscute mai de mult de eroii săi. De fapt Odiseea nu-i altceva decât epilogul IHâ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acolo războinicul Aias şi acolo Ahile, Acolo-i Patrocle, cel ce la sfat e de-o seamă cu Zeii, Şi-acolo mai zace şi dragu-mi fecio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eaşi cauză, după părerea mea, Iliada fiind scrisă în timpul când spiritul său se afla în culmea puterii, toată această operă a căpătat un caracter dramatic şi furtunos, iar Odiseea, în cea mai mare parte, unul narativ, care e tocmai acela al bătrâneţii. Astfel în Odiseea, am putea să-l comparăm pe Homer cu soarele la asfinţit, care-şi păstrează măreţia, dar e fără putere. Într-adevăr, el nu mai păstrează aici un ton la fel cu acela din poemul despre Ilion, nici înălţimea de stil mereu susţinută şi fără căderi, nici aceeaşi mulţime de pasiuni ce se revarsă unele după altele, nici vioiciunea şi vigoarea ca-n discursurile care îndeamnă la fapte, nici bogăţia de imagini luate din lumea lucrurilor adevărate, ci în Odiseea, totul reducându-se la basm şi la povestirea unor rătăciri de necrezut, vedem că măreţia scade, întocmai cum oceanul se retrage în sine şi-şi lasă ţărm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am uitat furtunile 36 din Odiseea nici întâm-plările cu Ciclopul 37 şi alte câteva locuri; vorbesc de bătrâneţe, dar de bătrâneţea lui Homer. Decât numai că în toate acestea basmul întrece elementu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astfel de la subiect, cum am spus, ca să arăt că geniile cele mai mari, când spiritul slăbeşte cu vârsta, se pierd câteodată foarte uşor în poveşti ca acelea despre burduful lui Eol 38, despre cei prefăcuţi de Circe în porci 39, pe care Zoii 40 îi numea purceii plângători, despre Zeus hrănit de porumbei 41 ca cu pui, despre cel care a stat flămând zece zile după sfărâmarea corăbiei 42 şi acele lucruri de necrezut despre uciderea peţitorilor43. Cum am putea numi noi altfel toate acestea, dacă nu adevărate visuri ale lui Zeus? Dar şi dintr-o a doua cauză mai pomenim aici de Odiseea, anume că, după cum ştii, marii prozatori şi poeţi, atunci când nu-s zguduiţi de clocotul pasiunilor, trec la blânde descrieri de caractere: ceea ce face Homer când descrie viaţa din casa lui Odiseu, un fel de comedie de moravuri şi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ei Sa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a dacă n-am avea şi alt mijloc care să poată face stilul sublim. Cum în toate lucrurile se află în chip firesc unele particularităţi inerente materiei, alegerea celor mai esenţiale dintre ele şi îmbinarea lor unele cu altele, astfel încât să poată forma un singur trup, ar fi pentru noi negreşit un mijloc de a ajunge la sublim. Într-adevăr, auditoriul e atras pe de o parte de alegerea ideilor, pe de alta de mulţimea particularităţilor alese. De exemplu Safo 44, ori de câte ori vrea să exprime suferinţele ce ţin de furia iubirii, le ia din urmările şi din însuşi adevărul acestei pasiuni. Dar unde îşi arată ea talentul? Atunci când ştie să aleagă şi să strângă la un loc simţirile cele mai înalte şi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ntocmai la fel cu zeii Omul care chiar dinainte-ţi sade Şi de-aproape dulcile-ţi şoapte-ţi s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lecându-l, Şi surâsul fermecător ţi-admiră. Tare-atunci în piept inima mă doare. De cum te zăresc mi se moaie glasul şi m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ură frmtă-mi rămâne limba, Foc cumplit sub piele mi se strecoară, 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ăd cu ochii nu pot şi tare-mi Vâjâie-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doare-s plină şi mă cuprinde-un Tremur; şi mai galbenă sunt la chipu-mi De cum este firul uscat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ş fi moartă.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nunezi cum cercetează ea din acelaşi punct de vedere sufletul, corpul, auzul, limba, ochii, culoarea pielii, toate ca pe nişte lucruri străine ce se sting şi cum, printr-un şir de contraste, se răceşte ca gheaţa şi arde totodată, îşi pierde mintea şi-i înţeleaptă, e înspăimântată de moarte şi puţin i-a lipsit să nu moară, încât pare cuprinsă nu de o singură pasiune, ci de toate pasiunile la un loc? Îndrăgostiţilor li se întâmplă la fel toate acestea, dar, după cum am spus, alegerea trăsăturilor caracteristice şi punerea lor împreună scoate la iveală frumuseţea desăvârşită a poeziei sale. În felul acesta, cred eu şi Homer, în descrierea furtunilor, alege pe cele mai grozave din efectele lor. Cel care a compus poemul despre arimaspi *® crede c-a făcut o descriere uimitoare, câ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fost-a şi-aceasta min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e uscat locuiesc în apele mării, Tihnă nu au niciodată, căci viaţa li-i plină de-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 stele îi ţin, iar sufletul pe-ape şi-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către zeii din cer ei tare le-nalţă, Şi din adâncul rărunchilor jalnic ei se mai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după socotinţa mea, e limpede că aceste versuri au mai degrabă o strălucire deşartă, decât un mare sentiment de groază. Dar Homer cum face? Să luăm un exemplu din multe (Hector se aruncă peste a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cade peste-o uşoară corabie valul Năvălitor, din nouri, umflat de furtună şi toată O cotropeşte de spumă şi-a vântului aspră suflare Şuieră-n pânze şi corăbierii de groaznică spaimă Tremură bieţii, căci moartea le este atât de aproap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a încercat s-o redea şi Arătos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emn subţire scapă de moart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cătuit însă un lucru mic şi meşteşugit, în locul unuia îngrozitor. Mai mult încă, a limitat primejdia cu vorbele: „lemnul scapă de moarte"; prin urmare îl scapă. Homer, în schimb, nu numai că nu limitează niciodată grozăvia, ci-i zugrăveşte întotdeauna pe corăbieri ca pe nişte oameni gata să se înece la fiecare val. Apoi, punând împreună cu sila împotriva naturii prepoziţii care nu se potrivesc între ele şi făcând expresia silită bneK Gavdtoio a chinuit deopotrivă şi versul cu primejdia care ameninţa şi a izbutit prin această stâlcire a versului să înfăţişeze primejdia în gradul cel mai înalt, de parcă i-a sculptat în frază trăsăturile caracteristice: Cttek Gavâioio şspovTai Nici Arhiloh50 n-a procedat altfel în descrierea naufragiului şi nici Demostene, în locul unde arată tulburarea atenienilor51 la vestea că Filip ocupase Elatea, când zice „Era seară"; ci, alegând, cum s-ar spune, notele cele mai deosebitoare şi mai desăvârşite, le-au pus împreună, fără a lăsa, între ele nimic uşuratic sau josnic sau care să aducă a şcoală, căci acestea strică totul, întocmai ca nişte goluri umplute cu moloz, lăsate în zidurile bine înjghebate ale unei clădiri măreţ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înrudit de aproape cu cele expuse mai sus este acela numit amplificare. Aceasta are loc atunci când faptele tratate şi dezbaterile admit perioade din ce în ce mai lungi şi când se introduc locuri sublime într-o înlănţuire neîntreruptă, astfel că mereu unul exprimă mai mult decât altul. Procedeul acesta, fie că-i întrebuinţat pentru dezvoltarea unui loc comun, fie pentru intensificarea expresiei sau pentru întărirea faptelor şi argumentelor, fie pentru orânduirea acţiunilor sau pasiunilor – căci sunt foarte multe feluri de amplificări – oratorul trebuie să ştie că niciuna din aceste forme nu-i perfectă în sine, dacă-i lipsită de sublim, decât fireşte numai în tânguiri sau în micşorarea unui lucru. Iar dacă ai luat sublimul unuia din celelalte feluri de amplificări, e ca ţ&gt;i cum ai smulge sufletul din corp. Într-adevăr, puterea amplificărilor lâncezeşte şi se pierde îndată, dacă nu-i întărită de sublim. În orice caz, Autor necunoscut pentru mai multă claritate, trebuie să arătăm pe scurt prin ce se deosebesc cele expuse acuma de ceea ce am spus cu puţin mai înainte despre Safo, unde era vorba de alegerea trăsăturilor esenţiale şi gruparea lor în unitate şi apoi să spunem prin ce se deosebeşte în general sublimul de ampl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plificar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utorilor de tratate nu-mi place. Amplificarea, zic ei, este un fel de a vorbi care adaugă măreţie subiectelor. Această definiţie poate fi desigur deopotrivă şi a sublimului şi a pateticului şi a tropilor, pentru că şi ele dau o măreţie oarecare discursului. Mie însă mi se pare că se deosebesc între ele prin aceea că sublimul constă şi în mulţimea cuvintelor. De aceea sublimul se găseşte adeseori într-o singură idee, pe când amplificarea merge împreună cu o anumită bogăţie şi belşug. Într-un cuvânt, amplificarea este o sporire a expresiei care ia naştere din toate particularităţile şi ideile generale inerente faptelor, o sporire care prin stăruinţa ei dă vigoare demonstraţiei şi se deosebeşte de argumentare prin aceea că argumentarea pune în lumină lucr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două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53 are o frază foarte bogată, ca o mare care se revarsă peste vaste întinderi. De aceea, cred eu, cum e şi logic, că Demos-tene are mai mult foc în suflet şi e mai înflăcărat, fiind mai plin de pasiune, iar Platon, ţinându-se în o trufaşă strălucire şi falnică măreţie, nu-i rece, e drept, dar nici nu trimite raze călduroase. După părerea mea, dragul meu Terentianus, nici Cicero nu se deosebeşte altfel de Demostene în privinţa sublimului, dacă ni-i îngăduit şi nouă ca eleni să judecăm acest lucru. Demostene se află pe o înălţime prăpăstioasă iar Cicero în belşug de cuvinte. Oratorul nostru, prin tăria, repeziciunea, puterea şi străşnicia cu care parcă arde şi totodată răpeşte totul cu el, s-ar putea asemăna cu o vijelie sau cu un trăsnet. Cicero îmi pare un foc întins care se lăţeşte şi se rostogoleşte în toate părţile, cu o flacără mare ce nu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şi care, împărţindu-se ici şi colo, creşte pe măsură ce se întinde. Voi însă aţi putea să judecaţi mai bine această deosebire. De altfel, prilej pentru sublimul şi măreţia demostenică se arată în pasiunile care întrec orice măsură, în acele pasiuni năvalnice, când trebuie să uimeşti cu totul pe auditor, iar pentru abundenţă, când e nevoie să-l copleşeşti cu vorbele. Belşugul de vorbe se potriveşte în locurile comune şi mai ales în epiloguri, apoi în digresiuni şi în toate părţile descriptive şi declamatorii, în istorii, în descrierile de natură şi în foart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itarea marilor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laton – căci mă întorc la cele de mai sus 54 —, deşi are un stil care se revarsă ca un puhoi fără vuiet, se înalţă tot atât de mult; citind cărţile sale despre Stat, vei cunoaşte foarte bine felul său caracteristic de a scrie. „Cei care nu ştiu ce este înţelepciunea şi virtutea, zice el şi trăiesc mereu în ospeţe şi asemenea lucruri, sunt parcă târâţi în jos şi rătăcesc aşa toată viaţa: ei nu şi-au ridicat niciodată privirile în sus spre adevăr, nici nu s-au înălţat şi nici n-au gustat o plăcere trainică şi curată, ci întocmai ca dobitoacele privesc mereu în jos, încovoiaţi către pământ, iar pe la ospeţe se îndoapă şi se desfrânează. Şi din pricina lăcomiei lor pentru aceste lucruri, lovindu-se unii pe alţii cu copitele şi cu coarnele, în pofta lor nesăturată se ucid cu coarne şi arme de fie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losof ne arată, dacă am voi să luăm în seamă, că şi altă cale se mai îndreaptă către sublim, afară de aceea despre care am vorbit. Dar care şi cum e această cale? Nu-i alta decât imitaţia marilor prozatori şi poeţi dinaintea noastră şi luarea la întrecere cu ei. Ţinta aceasta, dragul meu, s-o avem neîntrerupt în faţa noastră. Într-adevăr, mulţi sunt pătrunşi de spiritul altuia, întocmai cum se zice că Pitia, şezând pe trepied, acolo unde e o crăpătură a pământului din care iese un abur divin, plină de puterea zeului, începe deodată să dea oracole. Tot astfel din marele geniu al celor vechi se înalţă spre sufletele celor ce-i imită, ca din izvoare sacre, nişte emanaţii din care, insuflându-se, se înflăcărează la măreţia altora chiar şi acei care nu se prea aprind. Oare numai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a fost un mare imitator al lui Homer? Înaintea lor a fost Stesihor M şi chiar Arhiloh, dar mai mult decât toţi Platon, căci din puhoiul acela homeric a abătut atâtea râuri către el! Şi poate ar fi nevoie de exemple, dacă Ammonios 57 şi cei din şcoala sa n-ar fi scris despre acest subiect, alegând citate caracteristice. Imitaţia aceasta însă nu este un furt 58, ci un fel de reproducere a imaginilor frumoase, a figurilor sau a lucrărilor altuia. După părerea mea, n-ar fi înflorit lucruri atât de mari în doctrinele sale filosofice şi el nu s-ar fi folosit de subiecte şi fraze poetice, dacă nu s-ar fi luat la întrecere din toată inima cu Homer, ca un tânăr luptător cu unul plin de faimă, poate cu prea multă râvnă şi, cum se spune, cu armele în mâini. Dar nu s-a luptat fără folos, căci zice Hesiod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i întrecerea pentru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rumoasă şi vrednică de biruinţa-i lupta aceasta pentru mărire, în care, chiar dacă eşti învins, nu-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itarea marilor scriitori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noi, ori de câte ori vrem să scriem o operă care cere stil sublim şi idei înalte, e bine să ne închipuim cum ar fi spus Homer acelaşi lucru, cum l-ar fi exprimat în stil sublim Platon sau Demos-tene sau Tucidide 60, în istoria sa. Chipurile lor, răsărindu-ne în minte în focul întrecerii, vor lumina ca nişte făclii sufletele noastre şi le vor înălţa aproape până la modelele închipuite de noi şi mai sus încă, dacă, pe lângă aceasta, ne-am întreba cum ar judeca Homer sau Demostene cuvintele noastre şi ce impresie le-ar face. Ce-i drept, lupta e grea, când trebuie să presupunem un astfel de tribunal şi asemenea spectatori ai propriilor noastre discursuri şi să dăm socoteală de scrisul nostru în faţa unor j udecători şi martori, eroi atât de mari. Un imbold însă şi mai puternic ar fi, dacă ai adăuga: cum mă vor judeca oare, ca scriitor, toate generaţiile de după mine? Iar dacă cineva, tocmai din această cauză, s-ar teme să nu spună vreun lucru care să dureze mai mult decât propria-i viaţă, atunci spiritul său va trebui să dea naştere unor stârpituri neisprăvite şi oarbe şi nicidecum unor opere desăvârşite, menite să se bucure de o faimă trainică de-a lungul timpu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spuse mai sus, o tinere, strălucire, măreţie şi vioiciune pot să dea în foarte mare măsură şi imaginile, căci aşa numesc unii reprezentările de chipuri. În general, însă, se cheamă imagine tot ce-ţi poate trezi în minte o idee care să dea naştere unei expresii. Cuvântul acesta se mai întrebuinţează şi atunci când, sub puterea unei mari emoţii, ţi se pare că vezi lucrurile de care vorbeşti şi când le pui sub ochii ascultătorilor. Nu uita însă că una-i imaginea oratorică şi alta-i cea poetică: scopul celei poetice e uimirea, iar al celei din discursuri este înfăţişarea limpede a lucrurilor, amândouă urmăresc totuşi să dea stilului patos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a, rogu-te, nu-mi aţ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ete cu sânge-n ochi şi păr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aicea la mine se reped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ucide, vai şi unde pot să fug? 62 în acest loc poetul a văzut Eriniile şi i-a silit parcă şi pe auditori să-şi reprezinte ceea ce şi-a imaginat el. Euripide şi-a dat cel mai mult osteneala să dramatizeze aceste două pasiuni, furia şi iubirea şi a izbutit până într-atât cum nu ştiu dacă a mai izbutit în celelalte pasiuni, pe care totuşi ni le-a înfăţişat prin imagini destul de îndrăzneţe. Fiind cel mai puţin genial dintre tragici şi-a forţat propria-i natură să devină tragică în multe cazuri şi în' diferitele feluri de sublim, făcând întocmai cum spune poetul despre Ahile (când îl compară c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mânie cu coada îşi biciuie coastele, coapsa şi dintr-o parte şi alta şi singur se-ndeamnă la luptă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s, încredinţând hăţurile lui Faeton64,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i, dar printr-al Libyei cer tu n-ai să treci, Căci aer umed neavând, îţi va lăsa Să-ţi cadă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re Pleiade calea mereu ai să o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iul ia hăţurile-n mâini, Lovi cu biciul caii cei purtători de-aripi, I-mpinse, ei zburară-n a cerului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din urmă călare nu-l slăbea, El şi-ndruma feciorul mereu: să mergi pe-aici, Aici întoarce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spune oare că sufletul scriitorului e suit pe car, împreună cu Faeton, că împarte cu el primejdia şi zboară o dată cu caii? Căci, dacă n-ar fi însoţit de-aproape întâmplările acelea din cer, desigur nu şi le-ar fi putut închipui vreodată. La fel sunt şi cele scrise în tragedia sa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troieni de cai iu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chil are imagini îndrăzneţe şi pline de eroică măreţie, de exemplu în Cei şapte contra Tebe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mari viteji de oşt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r-un taur pe-un scut cu negru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ângele de taur ei mâna şi-au 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jurat pe Ares, Enyd66, pe Phobos" chiar, De sânge văr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juruit între ei fără milă pe propria lor moarte. Câteodată, e drept, acest poet exprimă idei fără artă, de-abia schiţate şi grosolane. Chiar şi Euripide, împins de o nobilă ambiţie, se apropie uneori de aceste primejdii. La Eschil, în clipa când se arată Dio-nysos, palatul lui Licurg68 e cuprins deodată de sufl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u e plin palatul, de-al zeului delir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a spus acelaşi lucru altfel, îndulcind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a lui Bacchos tot muntele vui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focle atinge cele mai înalte culmi ale închipuirii atunci când ne descrie cum Oedip 71 moare şi se înmormântează singur pe-o vreme de furtună şi tunete, precum şi-n locul acela în care Ahile se arată pe mormânt grecilor înainte de plecarea acestora. Nu ştiu însă să fi descris cineva această vedenie cu mai multă putere de evocare decât Simonide72. Dar, e cu neputinţă de dat toate ex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hipuirile poeţilor sunt pline de exagerări ca în poveşti şi, după cum am spus, trec dincolo de tot ce poate fi crezut. În schimb, frumuseţea imaginaţiei oratorice stă în realitate şi adevăr, căci sunt ciudate şi cu totul nepotrivite cu genul oratoric digresiunile, atunci când stilul lor e poetic, fabulos şi cade în absurd. Aşa fac straşnicii oratori din timpul nostru, care, întocmai ca poeţii tragici, văd Eriniile şi nu pot pricepe că atunci când Ores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tu ce una eşti dintre Erinii, De mijloc tu mă prinzi, ca să m-arunci în iad73, îşi imaginează acestea fiindcă e nebun. Care este deci puterea imaginii oratorice? Pe lângă multe altele, ea mai adaugă discursurilor vioiciune şi însufleţire, iar când e amestecată cu argumentarea faptelor, atunci nu numai că-l convinge pe auditor, dar îl şi subjugă. „Dacă cineva, zice un orator74, a auzit pe neaşteptate un mare zgomot în faţa tribunalului şi altul ar spune că s-a dat drumul închisorii şi că fug întemniţaţii, atunci nimeni, bătrân sau tânăr, nu-i atât de nepăsător să nu sară, cu toată puterea, în ajutor. Iar dacă cineva ar veni şi le-ar arăta cine le-a dat drumul, atunci acesta, fără nici o vorbă, ar pier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Hiperide 75, învinovăţit că propusese eliberarea sclavilor după înfrângerea de la Cheroneea, a spus: „Hotărârea aceasta n-a dat-o oratorul, ci lupta de la Cheroneea76." O dată cu argumentarea, oratorul face aici o imagine şi de aceea trece dincolo de hotarul convingerii. În astfel de lucruri' în chip firesc suntem întotdeauna atraşi de ceea ce ne izbeşte mai cu putere: orbit de strălucirea unei imagini, spiritul nostru pierde din vedere argumentarea, căci, învăluite în lumina imaginii, argumentele nu se mai pot vedea. Şi, pe bună dreptate, căci, din două lucruri puse împreună, cel mai tare atrage întotdeauna către sine pute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 tot ce-am spus despre sublimul din idei, care izvorăşte din nobleţea simţămintelor, fie din imitaţie, fie di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locul să tratăm îndată despre figuri. Şi acestea, dacă sunt aşezate cum trebuie, după cum am arătat77, alcătuiesc o parte însemnată a sublimului. Ca să tratăm însă aici despre fieAutor necunoscut care în parte, ar fi o muncă prea îndelungată, chiar una nesfârşită. De aceea vom cerceta numai câteva dintre ele şi anume acelea care contribuie la măreţia expresiei, ca să arătăm bine ceea ce ne-am propus. Demostene face expunerea politicii sale [de rezistenţă împotriva lui Filip]. Cum trebuia s-o trateze în mod natural? „Nu aţi greşit, atenienilor, când aţi pornit la lupta pentru libertatea grecilor. Aveţi exemple chiar din istoria voastră, căci nici cei de la Maraton n-au greşit, nici cei de la Salamina, nici cei de la Plateea". Dar apoi, deodată, ca şi cum ar fi fost inspirat de un zeu şi cuprins de însăşi suflarea lui Apolo, a strigat jurând pe eroii Eladei: „Nu-i cu putinţă să fi greşit, nu, o jur pe cei ce s-au jertfit la Maraton." Numai prin această formă de jurământ, pe care eu o numesc „apostrofă", pe de o parte, el preamăreşte pe străbuni, arătând că trebuie să jure pe cei care au murit astfel întocmai cum juri pe zei, iar, pe de alta, trezeşte în judecători simţămintele celor ce şi-au primejduit viaţa acolo şi schimbă natura demonstraţiei sale în expresii care întrec sublimul şi pateticul, prin jurăminte neobişnuite şi solemne, demne de toată crezarea, strecurând în sufletul ascultătorilor săi un cuvânt de mângâiere şi de mântuire; iar aceştia, însufleţiţi de laudele aduse, se socotesc tot atât de mândri de lupta împotriva lui Filip ca şi de victoriile de la Maraton şi de la Salamina. Prin toate aceste mijloace, cuprinse în acea apostrofă, Demostene a atras pe ascultători de partea sa. După unii originea acelui jurământ a fost găsită la Eupolis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ălia de la Maraton mă jur: De bucuria lor eu unul n-am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jurământ nu produce sublimul, ci trebuie să arăţi unde, cum, în ce împrejurare şi de ce. Aici (în versurile lui Eupolis) nu-i nimic alta decât un jurământ, adresat către atenienii fericiţi, când n-aveau nevoie de mângâiere. Apoi, poetul n-a jurat (ca Demostene) pe nişte bărbaţi pe care să-i fi nemurit, pentru a trezi în ascultători un sentiment vrednic de vitejia acelora, ci, de la acei care-şi puseseră viaţa în primejdie, a trecut la un lucru neînsufleţit, la o luptă. La Demostene însă jurământul e făcut pentru nişte învinşi, ca Cheroneea să nu le pară atenienilor o nenorocire; şi aceeaşi figură, după cum am spus, este totodată o dovadă că ei n-au greşit de loc, un exemplu, o întărire a jurămintelor, un elogiu şi un îndemn. Dar i se putea face oratorului următoarea întâm-pinare: „Vorbeşti de înfrângerea suferită din pricina politicii tale şi juri pe biruinţe?" De aceea el îşi măsoară vorbele şi l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cu grijă, dovedind că şi în momentele de mare entuziasm trebuie să fii stăpân pe tine. Demostene zice: „Cei care şi-au pus viaţa în primejdie la Maraton şi cei care s-au luptat pe mare la Salamina şi la Artemision şi cei care au luptat cot la cot la Plateea". N-a spus: „Cei care au biruit", ci s-a ferit să rostească cuvântul care arăta sfârşitul luptei, deoarece acel cuvânt era fericit dar şi potrivnic celor de la Cheroneea. A luat-o atunci înaintea auditoriului şi adaugă: „Pe toţi aceştia, o Eschine, i-a înmormântat statul pe socoteala sa, nu numai pe cei care au fos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trebuiesc susţinute d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dragul meu, să trecem aici cu vederea una din observaţiile noastre şi voi lămuri-o foarte pe scurt; anume că figurile dau oarecum în mod natural ajutor sublimului şi sunt la rândul lor minunat ajutate de sublim. Dar unde şi cum? O voi spune îndată. Întrebuinţarea meşteşugită numai a figurilor atrage desigur bănuiala unei curse, uneltiri sau amăgiri, îndeosebi când discursul e adresat unui judecător suveran, mai ales unui tiran, rege sau mare conducător de oşti. Acesta se înfurie îndată, dacă se vede păcălit, ca un copil fără minte, de un simplu retor, cu nişte figuri iscusite. Şi, luând amăgirea ca un semn de dispreţ faţă de el, se aprinde câteodată de mânie întocmai ca o fiară şi, chiar dacă îşi stăpâneşte furia, se lasă totuşi foarte greu înduplecat de ceea ce i se spune. Iată pentru ce figura atunci e foarte bună, când nu se vede că-i figură. Sublimul şi pateticul sunt într-adevăr un mijloc şi un ajutor admirabil pentru a îndepărta bănuiala în întrebuinţarea figurilor de stil; arta aceasta de a înşela, fiind cuprinsă oarecum în expresia plină de pasiune şi măreţie, nu se mai vede în cele din urmă şi alungă orice bănuială, iar dovadă îndestulătoare sunt cuvintele cele de mai sus: „Jur pe vitejii de la Maraton." Cum a ascuns aici oratorul figura? Desigur, numai cu strălucirea ideii sale. După cum luminile slabe aproape dispar şi iscusitele procedee retorice, acoperite de măreţia care se revarsă aproap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 toate părţile. Cam acelaşi lucru se întâmplă şi în pictură. Dacă pe acelaşi plan avem mai multe linii colorate deopotrivă în umbră şi lumină, lumina se arată mai întâi privirilor noastre, parcă iese din plan şi se apropie de noi. Astfel şi părţile patetice şi sublime în discursuri, printr-o afinitate naturală şi prin strălucirea lor, fiind mai aproape de sufletul nostru, ies la iveală întotdeauna înaintea figurilor, le pun în umbră şi parcă le ascund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spune de figurile numite cercetare şi întrebare? Cu asemenea figuri nu capătă oare discursul mai multă vigoare şi mai multă mişcare? „Sau voiţi, spuneţi-mi, zice Demostene ate-nienilor, să faceţi ocolul oraşului şi să vă întrebaţi unii pe alţii: ce mai e nou? Ei, ce-ar putea fi mai nou decât că un macedonean răpune Elada? A murit Filip? Nu, dar e bolnav. Ce deosebire e pentru voi? Chiar dacă ar fi murit, voi n-aţi fi făcut îndată un alt Filip"79. Şi iarăşi: „Să plecăm cu corăbiile spre Macedonia. Dar unde vom trage la ţărm?", va întreba cineva. „Războiul însuşi va găsi partea slabă din treburile lui Filip" 80. Lucrul spus în chip simplu ar fi fost cu totul fără putere. Aşa însă, prin însufleţirea şi iuţeala întrebării şi răspunsului şi felul cum îşi pune singur întrebări ca unei alte persoane, a făcut, datorită acestei figuri, din ceea ce a spus el nu numai o expresie puternică, dar şi una mai plină de crezare. Locurile patetice mişcă mai ales atunci când par că nu-s căutate de orator, ci se ivesc la momentul potrivit, iar întrebarea către sine însuşi şi răspunsul imită foarte bine zbuciumul pasiunilor. Şi, după cum cei întrebaţi de alţii, prinşi fără veste, răspund iute şi fără nici o ascundere, tot astfel şi figura întrebării şi a răspunsului, lăsând să se creadă că fiecare din lucrurile gândite de mai înainte au fost spuse pe dată, înşală pe auditor. Apoi, căci locul acesta din Herodot e socotit drept unul din cele mai sublime, da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două file]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i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în care frazele nu-s legate între ele şi parcă se revarsă, o iau aproape chiar înaintea oratorului. „Şi, lovindu-şi scuturile, zice Xenofon 81, ei se împingeau, se luptau, ucideau, mureau." La fel şi cuvintele lui Euriloh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m poruncişi, prin pădure, mărite Odiseu. Într-o vale adâncă văzurăm o cas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întretăiate şi de aceea cu atât mai grăbite, exprimă o puternică emoţie, care le împiedică şi totodată le împinge. Iată ce-a urmărit poetul cu asind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estecul f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 de obicei în chipul cel mai înalt şi îngrămădirea figurilor, în vederea lămuririi aceleeaşi idei; când două sau trei figuri se amestecă una cu alta, ca într-un fel de alianţă, atunci dau împreună expresiei energie, putere de convingere şi frumuseţe, cum e pasajul acela din discursul contra lui Meidias 83, în care asindetonul se împleteşte cu anafora şi cu diapnoza. „Cel care jigneşte pe altul poate să-i aducă o mulţime de ofense, din care, cel jignit n-ar putea povesti altuia nici măcar una, anume cu faţa, cu privirea, cu glasul. „Apoi, de teamă ca discursul să nu urmeze pe acelaşi ton – căci într-o atitudine potolită se vede liniştea şi în tulburare pasiunea, care nu-i altceva decât o pornire şi o zguduire puternică a sufletului – Demostene s-a îndreptat îndată către alte asindete şi anafore. „Cu faţa, cu privirea, cu glasul, când ca un obraznic, când ca un duşman, când cu pumnii, când în tâmplă." Oratorul face astfel întocmai ca şi cel care loveşte, adică izbeşte de mai multe ori în sufletul judecătorilor. Apoi, ' iarăşi, ca o furtună, dând un alt asalt, zice: „Când cu pumnii, când'ân tâmplă." Acestea mişcă, acestea scot din fire pe oamenii neînvăţaţi cu insulTratatul despre sublim tele; nimeni n-ar fi în stare să arate prin cuvinte această grozăvie". Demostene păstrează deci peste tot natura anaforelor şi asinde-telor cu o neîntreruptă schimbare. Astfel, la el, ordinea are ceva dezordonat şi iarăşi dezordinea cuprinde o anum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j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augă acum, dacă vrei, conjuncţiile, cum fac elevii lui Isocrate: „Şi nu trebuie să treci cu vederea nici faptul că cel care jigneşte poate aduce multe ofense, mai întâi cu figura, apoi cu privirea, apoi chiar cu glasul, " şi tot adăugind aşa mai departe vei vedea că, dacă netezeşti frazele cu ajutorul legăturilor, atunci avântul şi tăria pasiunii se potoleşte şi se moaie, iar flacăra ei se stinge îndată. După cum, dacă cineva ar lega trupurile unor alergători, le-ar lua puterea, tot astfel şi pasiunea, împiedicată în calea ei de acele legături şi de celelalte particule, se încetinează şi nu mai poate zbura ca săgeata slobozită di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iperbate] în aceeaşi categorie trebuiesc puse hiperbatele. Hiperbatul este o aşezare a cuvintelor sau a ideilor care nu păstrează ordinea firească şi este oarecum semnul cel mai vădit al unei puternice pasiuni. Căci, după cum acei care sunt într-adevăr cuprinşi de mânie, de spaimă, de indignare, de pizmă sau de orice altă pasiune – multe şi nenumărate sunt patimile oamenilor şi cine le-ar putea socoti câte sunt —, după cum aceia se abat la fiecare dată de la ţinta lor şi, după ce au propus una, trec adeseori la alta, lăsând la mijloc ceva împotriva aşteptării, iar pe urmă se întorc iarăşi, ca într-un cerc, la cele de mai înainte şi, purtaţi repede încoace şi încolo de neliniştea din sufletul lor, ca de un vânt nestatornic, schimbă în multe chipuri cuvintele, ideile şi ordinea înlănţuirii lor fireşti, tot aşa şi cei mai buni scriitori ajung, cu ajutorul hiperbatelor, să imite un lucru din natură: arta doar nu-i desăvârşită decât atunci când pare natură, iar natura e izbutită numai când ţine ascunsă în ea arta. Un exemplu de hiperbat ne dă Dionysios foceanul la Herodot 84: „Ne-a ajuns cuţitul la os, o ionienilor: suntem liberi ori robi şi încă robi fugari. Dacă voiţi acuma să vă luaţi asupră-vă necazurile războiului, deodată are să vă fie greu, dar pe urmă veţi fi în stare să biruiţi pe duşmani." Aici ordinea naturală ar fi fost: „O, ionienilor, acum aveţi prilejul să suferiţi necazuri, căci ne-a ajuns cuţitul la os." El însă a mutat de la locul său cuvântul „ionienilor", pe care la pus îndată după expresia de groază şi, astfel, în graba cu care a fost cuprins de frică, n-a început prin a se adresa ascultătorilor. După aceea a răsturnat ordinea ideilor. Înainte de a le spune că trebuie să sufere – căci acesta e îndemnul pe care li-l dă – el le arată motivul pentru care trebuie să sufere, spunând: „Ne-a ajuns cuţitul la os", ca să dea impresia unor cuvinte spuse sub constrângerea momentului, iar nu înadins chibzuite. Şi Tucidide e foarte iscusit în a despărţi, cu ajutorul hiperbatelor, lucruri care prin firea lor sunt cu totul unite şi inseparabile. Demostene nu-i tot aşa de îndrăzneţ ca Tucidide în hiperbate, dar le-a întrebuinţat mai din belşug decât toţi, dând multă vioiciune frazei cu această strămutare a cuvintelor. Într-adevăr, în dorinţa de a arăta că vorbeşte fără pregătire, el târăşte pe auditori în primejdia lungilor hiperbate. Adeseori, lăsând în suspensie ideea pe care începuse s-o exprime şi strecurând la mijloc, unele după altele, ca într-un loc străin şi nepotrivit, chiar lucruri deosebite de subiect, vâră teama în sufletul ascultătorului că discursul se va sfârşi cu totul şi-l sileşte să ia parte la primejdia oratorului; apoi, după un lung ocol, când nimeni nu se mai aşteaptă, îşi duce la bun sfârşit ceea ce apucase să spună şi astfel, cu asemenea strămutări îndrăzneţe şi primejdioase, îl zguduie şi mai mult. Ne vom feri de exemple, ele fiind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himbarea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numite schimbări de cazuri, îngrămădiri, răsturnări şi gradaţii dau, precum ştii, o foarte mare vioiciune şi energie stilului şi contribuiesc la podoaba, măreţia şi pateticul discursului. Ce să spun de variaţia şi însufleţirea pe care o capătă expresi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schimbarea cazului, timpului, persoanei, numărului şi genului? În ce priveşte numărul, afirm că alcătuiesc o podoabă nu numai cuvintele, care ca formă-s la singular şi de fapt, uitându-te bine, vezi că-s la plural: „îndată, zice un poet, o mulţime nesfârşită împrăştiată pe ţărm, strigară: iată tonul" 85, ci mai vrednice de luat în seamă sunt pluralele propriu-zise, fiindcă au câteodată – datorită numărului – ceva grandios şi impunător. Astfel sunt, la Sofocle, următoarele cuvinte ale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nuntă, Viaţă tu ne-ai dat şi, după ce ne-ai dat-o, Făcuşi sămânţa aceea şi să-ncolţească Din nou; pe lume adus-ai taţi ce sunt şi fraţi, Copii ce-s fraţi ai tatălui, femei ce sunt Bărbatului soţii şi marne, ai adus Ce poate fi mai josnic între oamen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vor să spună decât un singur nume, Oedip şi de cealaltă parte, Iocasta, dar numărul la plural a înmulţit şi nenorocirile. Tot aşa, pluralul dă emfază cuvintelor în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ii şi Sarpedonii ieşiră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pasajul din Platon privitor la atenieni, citat şi în alt loc: „Nu locuiesc aici cu noi nici Pelopi, nici Cadmi, nici egipteni, nici danai, nici mulţi alţi barbari de felul lor, ci eleni curaţi, neamestecaţi cu barbari" 88 şi celelalte. Lucrurile par în chip firesc mai majestuoase când se strâng aşa o mulţime de nume la plural. Totuşi nu trebuie să întrebuinţăm acest procedeu decât acolo unde subiectul îngăduie amplificarea, multiplicarea, exagerarea sau pasiunea, una din ele sau mai multe, căci a lega clopoţei peste tot prea seamănă a so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himbarea numărului,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potrivă, cuvintele de la plural reduse la singular dau câteodată un caracter măreţ frazei. „După aceea tot Peloponesul a fost împărţit", zice Demostene 89. „Iar când Phrynichos 90 a reprezentat tragedia Luarea Miletului, tot teatrul a izbucnit în lacrimi." 91 Faptul de a strânge la un loc mai multe lucruri despărţite dă expresiei ideea unui corp unitar. În amândouă figurile, cauza frumuseţii cred că-i aceeaşi: când cuvintele sunt la singular şi le punem la plural, fără ca auditoriul să se aştepte, e semnul unei emoţii, iar când se află la plural, gruparea lor într-un singular sonor e datorită tot unui sentiment puternic, din pricina căruia are loc schimbarea neaşteptată a lucrurilor în contra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himbarea timpului la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ei prezenta lucruri din trecut ca pe nişte fapte ce se întâmplă în prezent, atunci din discurs nu vei mai face o povestire, ci un lucru actual şi viu. „Unul, zice Xenofon 92, căzând sub calul lui Cirus şi fiind călcat în picioare, loveşte calul cu sabia în pântece: calul făcând o săritură îl trânteşte pe Cirus, iar acesta cade." Aşa povesteşte Tucidide în foarte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himbare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tot atât de puternic produce şi schimbarea persoanelor, ceea ce face ca auditoriul să se creadă în mijlocul primej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eţi şi nebiruiţi ai fi spus că unii cu alţii Se-ncăierau în bătaie: aşa se luptau ei de tar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în undele mării, luna aceea.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Herodot: „De la oraşul Elephantina vei pluti în sus Şi vei ajunge la o câmpie întinsă. Şi după ce vei trece de acest loc, Autor necunoscut te vei sui apoi în alt vas şi vei pluti două zile şi vei ajunge pe urmă la un oraş mare, ce se n meşte Meroe 95." Vezi, prietene, cum îţi ia sufletul cu el şi ţi-l poartă pe acele meleaguri punându-ţi sub ochi cele povestite? Toate aceste cuvinte, îndreptate către persoanele cuvenite, îl duc pe ascultător în mijlocul acţiunii însăşi. Şi mai ales când nu te adresezi tuturora, ci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ştiut la război de care parte-i Tydide, vei izbuti atunci ca auditorul, trezit de vorbele direct îndreptate către el, să fie cuprins de o emoţie mai puternică, să fie mai atent şi mai pătruns de faptele ce s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himbarea persoanei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âteodată ca scriitorul, povestind despre cineva să se pună pe neaşteptate în locul acelei persoane. Această formă de schimbare este o izbucnire 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tuncea răcnind, începu pe troieni să-i îndemne Către corăbii să fugă şi crudele jafuri să lase: Cum voi vedea eu pe unul departe de năvi că se-ndreaptă, Moartea-i voi pune la 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a însuşit povestirea cum se şi cuvenea şi, fără a spune ceva înainte, a pus deodată grozava ameninţare în gura căpitanului plin de mânie. N-ar mai fi mişcat pe nimeni, dacă ar fi adăugat: „Hector spunea cutare sau cutare cuvinte." Aici însă schimbarea se face în expresie mai repede ca în sufletul poetului şi de aceea această figură trebuie întrebuinţată atunci când timpul e foarte scurt şi nu-i mai îngăduie scriitorului nici o zăbavă, ci îl sileşte să treacă îndată de la o persoană la alta, aşa cum vedem la Hecataios98. „Keyx, neputând suferi acestea, porunci fără întârziere Heraclizilor să plece. Eu nu mai sunt în stare să vă apăr. Deci ca să nu pieriţi nici voi şi să nu mă vătămaţi nici pe mine, duceţi-vă în altă ţară." Demostene apoi, în discursul său împotriva lui Aristogeiton, a arătat schimbarea de persoane într-un chip deosebit, cu emoţie şi cu repeziciune. „Şi, zice el, nu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găsi nimeni între voi, plin de ură şi mânie pentru tot ce face nemernicul şi neruşinatul acesta? El, care, o cel mai nelegiuit dintre oameni, fiindu-ţi închisă libertatea nu cu gratii şi nici cu uşi pe care ţi le-ar putea deschide oricine." ". Fără a-şi isprăvi ideea trece repede la altceva şi, din pricina mâniei, parcă împarte un cuvânt la două persoane: „El, care. O, cel mai nelegiuit dintre oameni", apoi, îndreptându-şi cuvântarea către Aristogeiton şi crezând că-l părăsise, se întoarce şi cu mai multă pasiune încă împotriva lui. Le fel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e, ce te-au trimis peţitorii mândri aice? Oare să spui slujitoarelor lui Odiseu divinul Lucrul să-l lase deoparte şi-ospăţul lor să-l gătească? O, dacă nu m-ar mai cere şi n-ar mai veni pe aice! Poate că cea de pe urmă dată mânca-vor acuma, Voi ce-ntr-una veniţi şi daţi iama într-o mare avere, Mai dinainte, de la părinţi, ca copii, nu aflarăţi. Ce fel a fost Odise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i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rază dă şi ea stilului un caracter sublim: de aceasta cred că nu se îndoieşte nimeni. Căci, după cum în muzică sunetul principal devine mai plăcut, datorită aşa-numitelor sunete de acompaniament, tot aşa şi perifrază formează adeseori un acord cu expresia proprie şi contribuie mult la frumuseţea ei, mai ales când nu are cuvinte umflate şi fără gust, ci totul e potrivit plăcut şi cu măsură. Platon ne-o dovedeşte îndeajuns la începutul discursului de înmormântare 101: „De fapt aceştia au primit de la noi cuvenitele onoruri şi, după ce le-au primit, apucă acum pe calea hărăzită de soartă, însoţiţi de alaiul întregului oraş şi de fiecare dintre rudele lor." Moartea a numit-o deci „calea cea hărăzită de soartă", iar a primi, după datină, cinstirea din urmă, „alaiul poporului din oraş". Oare cu aceste cuvinte n-a dat el, cu măsură, majestate ideii şi, dintr-o expresie simplă, n-a făcut una muzicală, revărsând ca pe o armonie sunetul plăcut al perifrazei? La fel Xenofon102:" Munca o socotiţi drept călăuza unei vieţi fericite, dar voi v-aţi adunat în suflete cea mai frumoasă comoară şi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 mai potrivită cu nişte oameni făcuţi pentru lupte: voi când sunteţi lăudaţi, vă bucuraţi mai mult decât de orice." în loc să spună: „voi doriţi să munciţi", el a spus „munca o priviţi drept călăuza unei vieţi fericite" şi, dezvoltând la fel pe celelate, a pus, în cadrul unui elogiu, o mare idee. De asemenea, pasajul acela neîntrecut din Herodot: „Sciţilor, jefuitorii templului, zeiţa le-a trimis boala care-i făcea ca nişte feme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ifrază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ifrază, dacă nu-i întrebuinţată cu măsură, e o figură cu mult mai primejdioasă decât celelalte, căci lâncezeşte îndată şi aduce a vorbă deşartă şi umflată. De aceea şi Platon – care-i foarte meşter întotdeauna în această figură, deşi în unele cazuri n-o nimereşte – e ironizat de unii fiindcă în Legile sale spune: „Nu trebuie să îngăduim să se întemeieze şi să rămână în oraş averi de argint şi de aur." 104 Tot aşa, zic ei, dacă ne-ar fi oprit să avem vite, ar fi spus, desigur, averi de oi şi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 dragul meu Terentianus, tot ce-am vorbit în treacăt despre întrebuinţarea figurilor în vederea sublimului. Toate aceste figuri, fireşte, fac discursurile mai patetice şi mai însufleţite. Şi, după cum patosul cuprinde în el sublimul, tot aşa ethosul cuprinde un sentimen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ege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gândirea şi expresia unui discurs se explică de obicei una prin alta, să vedem dacă nu cumva mai rămâne de spus ceva cu privire la expresie. E de prisos poate să arăt unor oameni informaţi că alegerea cuvintelor proprii şi nobile mişca şi farmecă pe ascultători şi formează preocuparea cea mai de seamă a oratorilor şi a scriitorilor, întrucât ea face să înflorească în discursuri, ca la cele mai frumoase statui, măreţia şi frumuseţea, simplitatea, gravitatea, vigoarea, puterea şi anumită strălucire şi dă par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şi grai faptelor. Într-adevăr, cuvintele frumoase sunt însăşi lumina gândurilor noastre. Totuşi strălucirea cuvintelor nu-i bună peste tot, căci a întrebuinţa vorbe mari şi impunătoare pentru nişte lucruri de nimic ar fi ca şi cum ai pune o mare mască tragică pe faţa unui prunc. Decât numai în poez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atru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egerea cuvintelor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de putere şi rodnică vorba aceea a lui Anacreon 105: „Nu mă mai uit la fata din Tracia." în această privinţă merită laudă şi locul acela din Teopomp 106 – criticat, nu ştiu pentru ce, de Caecilius – dar care, prin analogie, mi se pare foarte expresiv: „Filip, zice el, e în stare să se îndoape cu necazurile din treburile publice". Cuvântul vulgar e câteodată mai expresiv decât cel ales, după cum se vede din viaţa din toate zilele, iar ceea ce-i obişnuit e şi mai convingător. Deci expresia „a se îndopa cu necazurile treburilor publice", despre un om care, din nesaţ după mărire, îndură cu răbdare şi chiar cu plăcere ruşinea şi murdăria, a fost aleasă cu o foarte mare putere de evocare. Cam tot aşa sunt şi următoarele din Herodot: „Cleomene, zice el, înnebunit, şi-a tăiat în bucăţele, cu un cuţit, carnea de pe el, până când, hăcuin-du-se tot, s-a ucis 107". Şi, în alt loc: „Pythes s-a luptat din corabie, până ce a fost făcut harcea-parcea 10S". Asemenea cuvinte îl arată pe omul de rând, dar nu-s vulgare prin faptul că sunt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umărul şi îndrăzneala metaforelor, se pare că Caecilius e de aceeaşi părere cu acei care admit două sau cel mult trei (metafore) pentru exprimarea aceluiaşi lucru. Demostene ne arată norma şi aici. Atunci e prilej pentru întrebuinţarea metaforelor, când pasiunile năvălesc ca un puhoi şi le târăsc, neapărat, în număr mare. „Oamenii nelegiuiţi şi linguşitori, zice el109, Autor necunoscut care şi-au ciuntit fiecare patria, care şi-au vândut libertatea mai înainte lui Filip, iar acum lui Alexandru, care, măsurându-şi fericirea cu pântecele şi cu lucrurile cele mai ruşinoase, au răsturnat regulile acelea de fericire ale grecilor de altădată, libertatea şi lipsa oricărui stăpân". Aici mulţimea metaforelor e acoperită de furia oratorului împotriva trădătorilor. De aceea, Aristotel şi Teofrast spun că următoarele expresii pot fi îndulcirea metaforelor îndrăzneţe: „ca şi cum", „oarecum", „dacă trebuie să spun astfel", „dacă-i nevoie de o vorbă mai tare". Scuza, zic ei, drege o expresie îndrăzneaţă şi aici sunt şi eu de o părere cu ei. Totuşi, spun ceea ce am spus 110 şi despre celelalte figuri, anume că adevăratul leac împotriva unui număr prea mare de metafore şi împotriva îndrăznelii lor este să fii cuprins, când trebuie, de o simţire mare şi nobilă până la sublim, căci, aşa fiind făcut vârtejul cotropitor al pasiunii, ca să ia din calea sa toate şi să le ducă, le cere atunci numai metafore îndrăzneţe şi nu-i lasă auditorului răgaz să le mai numere, prin faptul că e cuprins de aceeaşi simţire ca şi oratorul. Chiar şi în locurile comune şi în descrieri, nimic nu-i mai expresiv ca un lanţ de metafore. Datorită lor, anatomia corpului omenesc la Xenofon 1U e descrisă cu atâta măreţie şi, într-un chip şi mai divin, la Platon112. Acesta numeşte capul acropole, gâtui, un istm aşezat la mijloc între cap şi piept; vertebrele, după el, sunt sprijinite ca nişte ţâţâni, plăcerea e pentru oameni nadă nenorocirilor, iar limba e judecătorul gustului; inima este nodul vinelor şi izvorul sângelui, purtat iute în toate mădularele şi e aşezată ca o cetăţuie. El numeşte canalele porilor ulicioare. „Zeii, urmează el, născocind un ajutor pentru bătaia inimii în aşteptarea primejdiilor şi la aprinderea mâniei – mânia era doar foc – au pus sub ea plămânul, care e moale, fără sânge şi cu găuri pe dinăuntru, ca o saltea, pentru ca, lovindu-se de ceva moale, să nu se strice." Lăcaşul poftelor l-a numit odaia femeilor, iar pe acela al curajului, odaia bărbaţilor. Despre splină a zis că-i şervetul dinăuntru, care, când se umple de murdării, creşte şi se umflă. „Apoi, adaugă el, zeii le-au acoperit pe toate cu carne, punând carnea pe deasupra, ca un înveliş de lină, drept apărare împotriva vătămărilor dinafară." Sângele l-a numit hrana cărnii. „Ca trupul să se poată nutri, zeii au săpat într-însul, ca într-o grădină, nişte şănţuleţe, astfel încât pâraiele vinelor, pornind din inimă ca dintr-un izvor, să poată curge prin aceste înguste canale ale trupului." Iar când se apropie moartea, el zice că frânghiile sufletului se dezleagă ca şi ale unei corăbii şi că sufletul e sloTratatul despre sublim bozit. Urmează nenumărate asemenea metafore. Ajung însă cele arătate, anume că figurile sunt mari prin natura lor, că metaforele dau naştere sublimului şi că se întrebuinţează mai ales în locurile patetice şi în descrieri. Ca şi toate celelalte podoabe din discursuri şi întrebuinţarea figurilor are întotdeauna ceva care ne împinge să trecem măsura. Lucrul acesta e limpede, fără să-l mai spun. Iată de ce şi Platon e criticat foarte mult; adeseori, parcă îmbătat de cuvinte, e împins către metafore prea îndrăzneţe şi aspre şi chiar spre o expresie alegorică şi umflată. „Nu e uşor să-ţi închipui, zice el, că un oraş trebuie potolit ca un pahar cu vin, în'care vinul vărsat se umflă şi fierbe, dar pe urmă, domolit de zeul cumpătării şi făcând cu el bună tovărăşie, ajunge la o băutură bună şi potrivită." 113 într-adevăr, după ei, a numi apa un zeu cumpătat şi amestecul domolire, nu-i de loc fapta unui poet cumpătat. Caecilius, lovind în astfel de scăderi, a avut curajul să declare în scrierile sale despre Lisias 114 că acesta e în toate privinţele mai bun decât Platon. Caecilius e însă stăpânit de două sentimente deopotrivă de neîntemeiate, căci iubindu-l pe Lisias mai mult decât pe sine însuşi, îl urăşte totuşi pe Platon mult mai mult decât îl iubeşte pe Lisias. Numai că acest critic, din pricina pornirii sale, nu stabileşte nişte principii admise de toată lumea, aşa cum a crezut el. Ni-l înfăţişează pe Lisias ca pe un orator fără nici un cusur şi fără nici o pată, în timp ce, după el, Platon adeseori cade în greşeli. Asemenea părere însă nu-i dreaptă,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reţuieşte sublimul cu defecte decât mediocritatea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un scriitor într-adevăr fără pată şi fără cusur. Nu-i oare foarte nimerit să ne întrebăm în general asupra acestui punct, ce e mai bun, atât în proză cât şi în poezie, măreţia cu oarecare greşeli sau mediocritatea, din locurile izbutite, sănătoasă în toate privinţele şi fără nici o scădere? Şi apoi, judecind drept, vor lua oare premiul în discursuri calităţile cele mai multe, ori cele mai mari? Iată chestiuni fireşti în iegătură cu sublimul şi care au nevoie cu totul de o nouă cercetare. Eu unul ştiu că talentele cele mai mari au şi cele mai mari cusururi, căci exactitat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orice lucru e ameninţată de primejdia mediocrităţii, iar în lucrurile mari, ca şi în marile bogăţii, trebuie să fie şi ceva de lăsat la o parte. Poate însă e în firea lucrurilor, că spiritele de rând şi mediocre, tocmai prin aceea că nu se primejduiesc şi nu se avântă niciodată către culmi, rămân întotdeauna fără greşeli şi în siguranţă, iar cele mari, chiar din cauza propriei lor măreţii, pot cădea. Dar eu mai ştiu şi altceva, că toate cele omeneşti se judecă mai curând după ceea ce au mai rău în ele şi că amintirea greşelilor rămâne neş-tearsă, în timp ce a calităţilor se duce repede. Eu însumi am găsit multe greşeli, atât la Homer cât şi la ceilalţi scriitori, dintre cei mai vestiţi, şi, deşi nu mă împac de loc cu cusururile lor, totuşi nu le numesc atâta greşeli făcute cu ştiinţă, cât întâmplătoare scăpări din vedere, ivite din neatenţie tocmai din cauza marelui lor talent. Iată de ce, după părerea mea, tot marile calităţi câştigă întâie-tatea, chiar dacă nu se menţin deopotrivă peste tot şi nu din altă pricină, ci din cauza nobleţei şi măreţiei simţirilor. Desigur poetului Apollonios115, în Argonautice, nu i se găseşte nici un defect, iar Teocrit116 în Idile, afară de câteva locuri unde iese din cadrul eglogei, a izbutit în chip minunat. Dar ai vrea oare să fii mai curând Homer decât Apollonios? Şi cum? Eratostene, m în Erigone, mic poem în toate privinţele fără greşeli, e el un poet mai mare decât Arhiloh, care, în inspiraţia sa divină, atât de greu de supus unei reguli, aduce o mulţime de lucruri fără nici o rându-ială? În poezia lirică ai vrea mai degrabă să fii Bachilide 118 decât Pindar119, iar în tragedie, Ion120 din Chios ori Sofocle? E drept, aceia-s fără greşeli şi au un stil cu totul îngrijit şi frumos, în timp ce Pindar şi Sofocle aprind parcă totul în focul pasiunii lor, dar adeseori se sting fără cale şi cad în chip nefericit. Şi, cu toate acestea, se va găsi oare un om întreg la minte care să preţuiască toate tragediile lui Ion la un loc cât numai una singură,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între Hiperide ş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judeca valoarea unei opere după numărul calităţilor şi nu după măreţia lor, atunci Hiperide este mai armonios, are mai multe merite şi puţin îi lipseşte ca să fie desăvârşit, întocmai ca pentatlul121, care e mai prejos în toate de ceilalţi luptători fruntaşi, dar îi întrece pe cei ce nu-s atleţi de meserie. Hiperide imită tot ce-i frumos la Demostene, afară de aşezarea cuvintelor, iar pe deasupra ia însuşirile şi graţia lui Lisias. Vorbeşte cu simplitate, când trebuie, iar nu toate la şir şi cu aceeaşi aprindere ca Demostene. Are o expresie potolită, dulce şi fermecătoare în naturaleţea ei. În cuvântările lui găsim o mulţime de glume iscusite, zeflemeaua cuviincioasă, nobleţea, ironia măiastră, nu glume fără gust şi grosolane ca la aticii122&gt; de altădată, ci uşoare, luarea în râs îndemânatică şi împunsătura cu mult haz ce nu-şi greşeşte ţinta şi peste tot o graţie neîntrecută. Făcut din fire să ne înduioşeze, el ştie să povestească cu risipă de vorbe, admirabil de mlădios în a ne strecura o digresie, după cum desigur e plin de poezie în mitul Latonei şi de atâta fast în discursul funebru 123, că nu ştiu dacă l-ar fi putut face altul. Demostene, dimpotrivă, nu zugrăveşte cu linişte caractere şi moravuri, e strâns la vorbe, ţeapăn, fără pompă şi îndeobşte lipsit de toate cele înşirate mai sus. Când se sileşte să fie cu haz şi de duh, în loc să facă pe alţii să râdă, se face mai curând singur de râs, iar când vrea să se apropie şi să fie plăcut, mai mult se îndepărtează. Şi dacă s-ar fi apucat să scrie acel mic discurs pentru Frâne m şi Athenogene, ar fi făcut să strălucească şi mai mult meritele liîi Hiperide. Dar fiindcă, după credinţa mea, însuşirile unuia, oricât ar fi de multe, sunt totuşi lipsite de măreţie, ca ale unui orator liniştit, potolite şi incapabile să mişte pe auditor – căci cine se entuziasmează la citirea lui Hip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stălalt125, întrunind cele mai desă-vârşite calităţi ale oratorului cu adevărat născut pentru sublim: tonul maiestuos, însufleţirea, bogăţia, isteţimea, iuţeala şi, la momentul hotărâtor, avântul şi vehemenţa până la care nimeni nu se poate ridica, fiindcă, după cum spun, a strâns în el toate aceste calităţi, ca pe nişte daruri trimise de zei – căci omeneşti nu mi-i îngăduit să le numesc – de aceea, cu însuşirile pe care le are, biruie pe oratorii tuturor timpurilor, înmărmurindu-i parcă cu tunetele şi trăsnetele sale. Şi, mai uşor ai putea să ţii ochii deschişi la strălucirea fulgerelor, decât să înfrunţi uraganul'pas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făcut să admire tot ce-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Lisias se deosebeşte de Platon şi prin altceva. În adevăr, dacă Lisias e lăsat cu mult în urmă de Platon nu numai prin măreţia calităţilor, ci şi prin numărul lor,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 îl întrece pe Platon în defecte mai mult decât e întrecut de acesta prin calităţi. Ce-au avut deci în vedere acei semizei când au dispreţuit în toate exactitatea migăloasă şi n-au căutat decât sublimul în scrierile lor? Pe lângă multe altele, desigur, au văzut că natura nu l-a socotit pe om o fiinţă umilă şi fără nobleţe, ci ne-a adus la viaţă şi pe lume ca la o mare sărbătoare, ca să fim spectatori ai universului şi aprigi luptători şi ne-a sădit în suflete de la început o neînvinsă dragoste pentru tot ce-i mare şi pentru tot ce-i mai minunat în faţa privirilor noastre. De aceea lumea întreagă nu poate potoli setea de contemplare şi cugetare a omului; gândurile lui trec adesea dincolo de hotarele lumii înconjurătoare şi, dacă cineva ar cerceta cu privirile lumea în care trăim şi ar vedea câtă putere are asupra noastră în toate privinţele tot ce-i extraordinar, mare şi frumos, va şti îndată pentru ce ne-am născut. Astfel, împinşi parcă de fire, noi nu admirăm râurile mici, chiar dacă-s limpezi şi folositoare, ci admirăm Nilul, Istrul sau Rinul şi încă şi mai mult oceanul. Nu admirăm nici flacăra aceasta mică aprinsă de noi, cu toată lumina ei vie, ci ne minunăm mai curând de luminile cereşti, deşi adeseori se întunecă; şi nu găsim nimic mai uimitor decât craterele vulcanului Etna, care aruncă pietre şi stânci din adâncuri, iar câteodată revarsă din pământ fluvii de foc, de adevărat foc. În faţa unor asemenea lucruri, vom spune că tot ce-i de folos sau trebuinţă e uşor de dobândit pentru oameni, dar că numai ce-i neaşteptat şi rar le stârneşt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sublime greşelile se pot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vinţa marilor oratori, la care sublimul se găseşte împreună cu utilul şi necesarul, trebuie numaidecât să luăm în seamă că, oricât de departe ar fi ei de perfecţiune, sunt totuşi mai presus de tot ce-i omenesc. Însuşirea celorlalte calităţi îi arată ca oameni, sublimul însă îi înalţă aproape de zei. Şi, dacă lăudăm lipsa de cusururi, în faţa măreţiei sublimului rămânem uimiţi. E nevoie oare să mai spun că fiecare din acei străluciţi oratori îşi răscumpără adesea toate greşelile numai cu o singură trăsătură sublimă şi – fapt şi mai important – că dacă cineva ar alege şi ar strânge la un loc toate defectele lui Homer, Demostene, Platon şi ale celorlalţi vestiţi scriitori, ceea ce ar găsi n-ar f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o foarte mică şi neînsemnată parte, faţă de locurile cu totul izbutite ale acelor eroi? De aceea oamenii din toate timpurile, nepu-tând fi orbiţi de pizmă într-atât ca să-i creadă scriitori slabi, le-au dat premiul pe care-l păstrează neatins până azi şi se pare că-l vor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pa va curge şi înverzi-vă pădurea.1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ui care afirmă că Colosul127, cu greşelile pe care le are, nu-i mai de preţ decât Doriforul lui Policlet128, i se poate răspunde îndată, pe lângă multe altele, că în artă admirăm exactitatea, iar în lucrurile naturii, măreţia. Vorbirea e un dar al omului de la natură; în timp ce în statui căutăm asemănarea cu omul, în discursuri însă căutăm, cum am spus, ceea ce-i mai presus de om. Şi, cum lipsa defectelor e de cele mai multe ori meritul artei, iar sublimul se datoreşte geniului, chiar când nu-i totuna de intens, se cuvine atunci – şi astfel ne întoarcem la un sfat dat la începutul acestor însemnări – ca arta să vină pe deplin în ajutorul naturii, căci se pare că numai din strânsa legătură dintre ele izvorăşt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socotit necesar să spunem despre cele ce ne-am propus. Aleagă fiecare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paraţii şi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şi asemănările sunt înrudite cu metaforele – căci trebuie să ne întoarcem la figuri129 – şi nu se deosebesc 130 decât într-o singură privinţă., [Lipsesc două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iper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mai să nu vă călcaţi creierul în picioare131." De aceea trebuie să ştim ce limite are fiecare. Când treci măsura, strici efectul hiperbolei, căci tot ce e prea întins slăbeşte şi, câteoAutor necunoscut dată se schimbă chiar în contrariul său. De pildă, Isocrate, în râv-nalui de a spune toate cu belşug de cuvinte, a căzut, nu ştiu cum, în copilărie. În Panegiric, scopul său e să arate că statul atenieni-lor întrece pe al lacedemonienilor în serviciile aduse grecilor şi chiar la începutul discursului spune următoarele 132: „Apoi cuvintele au o putere aşa de mare încât ne este cu putinţă ca din lucruri mari să facem mici şi din mici să facem mari, să spunem lucruri vechi într-un chip nou şi de cele noi să vorbim ca de cele vechi." Dar bine, Isocrate, va zice cineva, aşa ai de gând să schimbi şi cele ce privesc pe lacedemonieni şi pe atenieni? Elogiul acesta al cuvintelor e pentru ascultătorii săi ca un exordiu care-i îndeamnă să nu se încreadă în el. Poate că cele mai bune hiperbole, după cum am spus mai înainte 133 despre figuri, sunt acelea care tocmai nu arată că-s hiperbole. Iar aceasta se întâmplă când sunt exprimate într-o împrejurare de mare însemnătate, sub puterea unei vii emoţii, cum face Tucidide când vorbeşte despre cei care au pierit în Sicilia: „siracuzanii134, zice el, coborând acolo, au măcelărit mai ales pe cei din râu şi apa s-a murdărit; dar ei o beau aşa, plină de mâl şi de sânge şi încă mulţi se băteau pe ea". Numai simţământul extraordinar de puternic şi împrejurarea nenorocită în care se aflau ne face să credem că au băut sânge şi mâl şi chiar s-au bătut între ei pentru a bea. La fel sunt şi cele spuse de Herodot despre luptătorii de la Termopile: Pe cei ce se apărau în acest loc cu săbiile, câte le mai rămăseseră, cu mâinile şi cu gura, barbarii i-au acoperit cu săgeţile 135". Aici, te vei întreba: ce luptă mai e şi asta, cu gura, împotriva unor oameni înarmaţi şi ce înseamnă a fi acoperiţi cu săgeţi? Decât numai că şi aceasta e de crezut, căci se pare că nu faptul e luat ca hiperbolă, ci hiperbola răsare de-a dreptul din fapt. Într-adevăr, după cum o spun necontenit136 numai întâmplările şi pasiunile care ne duc la extaz pot îndulci şi vindeca orice expresie îndrăzneaţă. Aşa se face că expresiunile comice, deşi par de necrezut, ajung totuşi să fie crezute din cauza râsului pe care îl stâ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rul îi era mai mic ca o scrisoar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 doar un sentiment de plăcere. De altfel hiperbolele după cum măresc, tot aşa pot să şi micşoreze lucrurile, fiindcă exagerarea ţine şi de una şi de alta: iar împunsătura este oarecum exagerarea unui lucru mic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ezarea şi lega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dragul meu, al cincilea din izvoarele care, după cum am arătat la început, contribuie la realizarea sublimului: aşezarea cuvintelor într-o ordine anumită 138. Cum despre acest izvor am vorbit îndeajuns în două scrieri, atâta cât ne-a îngăduit ştiinţa noastră, aici vom adăuga numai ceea ce e absolut necesar pentru subiectul de faţă, anume că armonia nu-i numai un mijloc dat de natură oamenilor pentru a convinge şi pentru a produce plăcere, ci şi un minunat mijloc de a da măreţie stilului şi de a mişca adânc. Dacă fluierul, cu sunetul său, trezeşte o simţire puternică în sufletul ascultătorilor şi parcă-i scoate din fire şi-i înnebuneşte, încât, dând o mişcare ritmică, sileşte pe cel ce o ascultă să păşească după ea şi să se potrivească în totul cu melodia, chiar dacă nu se pricepe de loc la muzică şi dacă până şi strunele citharei, care prin ele însele nu înseamnă nimic, totuşi cu varietatea sunetelor, cu vibraţiile şi amestecul lor produc adesea, după cum ştii, un minunat şi fermecător acord – cu toate că aceste închipuiri şi imitaţii sunt nişte mincinoase mijloace de convingere, iar nu cele adevărate, lăsate omului, cum spuneam, de fire – să nu credem atunci că aşezarea cuvintelor, această armonie a vorbirii, ce-i atinge deopotrivă sufletul ca şi auzul, punând în mişcare diferite feluri de nume, idei, lucruri, frumuseţe, acorduri, toate născute şi crescute în noi, şi, o dată cu amestecul şi varietatea sunetelor, strecurând în sufletele celor de faţă simţirea oratorului, ţinându-i mereu pe ascultători în starea lui sufletească şi ajungând să alcătuiească o măreaţă structură de frază – că în sfârşit aşezarea cuvintelor, prin însăşi aceste lucruri, ne farmecă şi în acelaşi timp ne dispune către emfază, demnitate, sublim şi tot ce cuprinde în ea, stăpânind în toate chipurile cugetarea noastră? 139 Dar deşi ar fi o nebunie să punem la îndoială lucruri atât de mult recunoscute de toată lumea, căci experienţa le adevereşte îndeajuns, pare sublimă şi e într-adevăr minunată ideea pe care Demostene o adaugă decretului: „Acest decret a făcut ca primejdia care ameninţa atunci oraşul să dispară ca şi un nor" 140, frază tot atât de sonoră prin ideea ce exprimă cât şi prin armonia cuvintelor, căci e spusă toată în ritmuri dactilice 141, iar acestea sunt cele mai nobile şi mai majestuoase; de aceea ele formează metrul eroic 142, cel mai frumos din câte. Cunoaştem.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mută acum cuvintele de la locul lor, unde vrei: „acest decret a făcut să dispară ca şi un nor primejdia care ameninţa atunci", sau scoate numai o silabă: „a făcut să dispară ca un nor" şi vei vedea cât de mult concordă armonia cu sublimul. Expresia hosper nefos („ca şi un nor") are primul picior lung, care constă din patru timpi; cum îi dai la o parte o silabă hos nefos („ca un nor"), i se şi ciunteşte frumuseţea. Şi, dimpotrivă, dacă o lungeşti: pareltheân epoie-sen hosperei nefos („a făcut să treacă întocmai ca un nor") are acelaşi înţeles, însă nu mai are acelaşi sunet, deoarece, prin lungimea timpilor extremi 143, efectul puternic al sublimului slăbeş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uvintelor decât prin gândirea U1 sa. În tragedia în care e vorba de Dirce târâtă de taur,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ucit, deodat-ar fi târât cu el Soţie, stâncă, arbore, mereu schimbând.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bilă şi ideea, dar devine mai impunătoare prin aceea că aici construcţia frazei nu-i grăbită, căci cuvintele nu se rostogolesc, ci se reazimă cu putere unele de altele pe silabele lungi, ca de o ridicătur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ezarea şi legarea cuvintelor (continuare)] întocmai ca şi corpului omenesc, mai cu seamă legătura dintre membre dă discursului frumuseţe şi măreţie: un membru despărţit de altul nu are prin el însuşi nici o însemnătate, toate însă împreună alcătuiesc un trup desăvârşit. Tot aşa şi părţile sublime, dacă-s desfăcute unele de altele şi risipite ici şi colo, îşi pierd sublimul, în schimb, adunate laolaltă într-un corp şi legate armonios într-o perioadă, capătă sonoritate şi emfază. Se pare că şi la măreţia" perioadelor contribuie mai multe lucruri. Desigur mulţi prozatori şi poeţi, deşi n-au sublimul înnăscut şi-s poate lipsiţi de orice simţiri înalte, întrebuinţând de cele mai multe ori cuvinte josnice şi vulgare şi care nu aduc nimic distins în frază, au ajuns totuşi numai prin aşezarea şi potrivirea lor împreună să capete strălucire şi înălţime şi să nu mai pară scriitori mici. Aşa au fost mulţi şi, printre ei, Philistos 144 şi Aristofan în câteva locuri, iar Euripide în cele mai multe, după cum am arătat îndestul145. De pildă, Heracles, după uciderea copiil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ă jale în sufletu-mi eu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or dureri nouă nu le-aş mai găsi loc.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pus e o vorbă foarte obişnuită, însă e sublimă datorită structurii armonioase a frazei. Dacă o vei construi altfel, ţi se va arăta aşa cum este, pentru că Euripide e poet mai mul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eşelile d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cşorează într-atâta efectul sublimului întretăiat şi agitat din discursuri; aşa sunt pirihiile, troheele şi dihoreele 149, care până la urmă se schimbă în ritm de dans. Toate aceste cadenţe par îndată căutate, migăloase, şi, din pricina monotoniei lor, nu ne mişcă. Dar şi mai rău e că după cum un cântec îi abate pe ascultători de la înţelesul cuvintelor şi-i atrage cu melodia lui, tot aşa şi părţile ritmate din discursuri, în loc să împărtăşească ascultătorilor cuprinsul de simţire al discursului, le întipăreşte în ureche mişcarea cadenţei lor. Astfel câteodată ascultătorii, ştiind dinainte unde trebuie să fie sfârşiturile ritmice ale frazei, dau ei înşişi tactul vorbitorului şi chiar îi bat mai dinainte măsura, ca la un dans. De asemenea n-au nici o măreţie membrele de frază prea strânse, fărâmiţate în cuvinte mici, cu silabe scurte şi legate între ele ca nişte scânduri cu adâncituri şi noduri pe feţe prinse în sc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scădere a sublimului este şi conciziunea exagerată a frazei, căci îi ciunteşte măreţia, când aceasta e prea îndesată numai în câteva cuvinte. Nu-i vorba însă de frazele strâns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 se cuvine, ci de acelea cu desăvârşire mici şi mărunţite. Îmbucăţi-rea perioadei stinghereşte mersul gândirii, în timp ce scurtimea ei îl duce pe cititor drept la ţintă. Şi, dimpotrivă, e limpede că perioadele cu membrele dezlânate, din cauza unei lungimi fără rost, lâncezesc cu tot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inte nepotrivite ş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nepotrivite şi josnice sunt în stare să strice sublimului. De exemplu, la Herodot131 e o descriere minunată a unei furtuni, în ce priveşte ideile, dar are câteva expresii care nu-s la înălţimea subiectului, cum e poate următoarea: „marea clocotind", căci cuvântul „clocotind" (zesases), din pricina sunetului său urât, face să se piardă mult din frumuseţea descrierii. „Vântul, zice el, a obosit152, iar cei prinşi în naufragiu au avut un sfârşit neplăcut153". Cuvântul „a obosi" e fără nobleţe şi vulgar, iar „neplăcut" e nepotrivit cu o nenorocire atât de mare. De asemenea şi Teopomp 154 a zugrăvit strălucit coborârea regelui Persiei în Egipt, dar cu câteva cuvinte nepotrivite a stricat totul. „Care oraş sau care popor din Asia, zice el, nu trimitea soli regelui? Ce lucru frumos sau de preţ din cele câte ies din pământ sau din cele făcute de mâna omului nu i-au fost aduse în dar? Multe şi scumpe covoare şi mantii, unele purpurii, altele pestriţe, altele albe, multe corturi aurite, înzestrate cu toate cele de trebuinţă, multe vestimnte şi paturi scumpe. Apoi vase de argint şi aur lucrat şi cupe şi căni din care unele bătute în pietre scumpe iar altele împodobite cu mare grijă şi bogăţie. Pe lângă acestea, o mulţime nenumărată de arme, greceşti şi barbare, de vite de jug şi de vite îngrăşate pentru tăiat şi multe baniţe de dresuri pentru bucate şi multe burdufuri şi saci şi papirus pentru cărţi şi din toate celelalte lucruri trebuitoare; şi atâta carne sărată de tot felul de animale, în grămezi aşa de mari, încât cine ar fi venit spre ele, de departe ar fi crezut că-s nişte ridicături de pământ şi dealuri sprijinite unele de altele 165". De la lucruri foarte înalte trece la lucruri neînsemnate, când trebuia, dimpotrivă, să amplifice în ordine crescândă. El însă, amestecând cu minunata descriere a întregii pregătiri burdufurile, dres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bucate şi sacii, ne-a dat imaginea unei bucătării. Şi, după cum n-ar fi de loc plăcut la vedere, dacă cineva ar pune la mijloc burdufurile şi sacii chiar peste acele podoabe, printre cănile de aur şi cele bătute în pietre scumpe şi vasele de argint şi corturile cu totul de aur şi printre cupe, tot astfel şi cuvintele lipsite de nobleţe, aşezate la întâmplare, ar fi o ruşine şi un fel de împestriţare urâtă a expresiei. Îi era doar uşor să arate în general, şi, după cum zice că s-au strâns movile de carne, tot aşa să spună şi de restul pregătirii: care şi cămile şi o mulţime de animale de jug, care duceau toate scumpeturile pentru belşugul şi plăcerea meselor, sau să le numească grămezi de tot felul de grâne şi de tot ce ţine de meşteşugul bucătarului şi de un trai în plăceri; sau, dacă voia să le' arate în total, fără nici un adaus, putea să spună: şi toate bunătăţile dorite de sufragii şi de bucătari pentru masa stăpânilor lor, căci, într-un pasaj sublim, nu trebuie să ne coborâm la lucruri vulgare şi dispreţuite decât numai dacă suntem neapărat siliţi de vreo trebuinţă. Ci s-ar cuveni să avem cuvinte vrednice de lucrurile pe care le tratăm şi să imităm natura care, când a zidit pe om, nu i-a pus în faţă părţile ruşinoase şi acelea pe unde se curăţă trupul, ci le-a ascuns cum a putut şi, după cum zice Xenofon 156, a depărtat cât mai mult canalele acelea ale trupului, ca să nu murdărească frumuseţea întregi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m nici o grabă să înşirăm, unul câte unul, toate acele lucruri care ştirbesc frumuseţea discursurilor. După cum am arătat înainte ceea ce le înnobilează şi le înalţă, e de la sine înţeles că contrariul acelor însuşiri, de cele mai multe ori, le coboară şi le urâ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ecăderii elocvenţei] îmi mai rămâne, dragul meu Terentianus, de lămurit o chestiune – şi, pentru dragostea ta de ştiinţă, nu voi şovăi s-o adaug aici – o chestiune pe care mi-a pus-o de curând un filosof 157. „Mă cuprinde mirarea, fireşte, ca şi pe mulţi alţii, zice el, cum se face oare că în vremea noastră avem talente foarte convingătoare şi pline de vioiciune, pătrunzătoare şi sprintene şi mai ales po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 către discursuri plăcute, dar talente cu totul înalte şi pline de măreţie nu se mai nasc decât numai rareori; atât de mare secetă de oratori bântuie acum în lume! Să nu credem oare ce se tot spune, zicea el, că democraţia-i mama bună a marilor talente, fiindcă aproape numai cu ea au înflorit şi au mărit cei mai străluciţi oratori? Libertatea 158, se spune, are destulă putere să hrănească spiritele cele mai înalte, să le trezească nădejdi şi totodată să le aprindă dorinţa fierbinte, de întrecere între ele şi râvna după locul cel dintâi. Apoi, în statele democratice, datorită premiilor, propuse, întotdeauna spiritele superioare ale oratorilor, exercitate astfel, se ascut şi parcă se lustruiesc şi strălucesc libere în discursuri ca şi în acţiunile lor. Dar noi se pare că învăţaţi din copilărie cu o robie legiută, oarecum înfăşaţi în obiceiurile şi deprinderile ei încă de pe când mintea ne era fragedă, n-am gustat din cel mai frumos şi rodnic izvor al elocvenţei, care e libertatea şi de aceea nu suntem altceva decât nişte mari linguşitori". Iată de ce spunea el că robii pot avea toate celelalte calităţi, dar niciunul n-a ajuns orator. În adevăr se vădeşte pe dată neputinţa robului de a vorbi, de parcă-i pus la închisoare, deprins, cum e, să fie întotdeauna cu cruzime umilit. După vorb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jumătate-i răpeşte din toată puterea Zeus ce vede departe, în ziua când rob îl aleg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 dacă e adevărat ce mi se spune – adaugă el, cutiile în care sunt crescuţi pigmei, numiţi şi pitici, nu numai că opresc creşterea celor închişi în ele, ci îi şi strâng din toate părţile cu legătura cu care li-s înfăşurate trupurile, tot astfel şi robia, oricât ar fi ea de legiuită, s-ar putea numi colivie a sufletului şi închisoare obştească. „Atunci eu, răspunzându-i i-am spus: „E uşor, iubite prietene şi e în firea omenească să hulim mereu timpul de faţă wo. Dar vezi că şi pacea161 lumii dăunează marilor talente şi încă mai mult războiul acesta fără sfârşit, care ţine în loc dorinţele noastre şi pe deasupra, patimile acestea care ne împresoară viaţa de azi şi ne târăsc cu şuvoiul lor cotropitor. Iubirea de averi, după care tânjim cu toţii fără saţiu şi setea de plăceri ne robesc şi mai mult încă, după cum s-ar spune, ne cufundă cu totul în prăpastie. Dacă iubirea de arginţi e o patimă josnică, apoi niciuna nu-i mai ruşinoasă decât goana după desfătări. Şi, când mă gândesc bine, nu văd cum e cu putinţă ca cei care se prăpădesc după o avere nemărginită şi, pentru a vorbi mai drept, care şi-au făcut o zeitate din ea, să nu capete totodată şi relele ce-o însoţesc din capul locului. În urma bogăţiei nemăsurate şi neînfrânate şi chiar î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cu ea, vine risipa şi tot bogăţia deschide porţile oraşelor şi caselor în care intră şi se aşază. Iar când aceste patimi zăbovesc în lume, îşi fac, după cum spun înţelepţii, cuibul acolo şi, ajungând îndată să aibă puii, ele dau naştere lăudăroşiei, trufiei şi zburdăciunii, care sunt adevăratele lor odrasle. Dacă lăsăm aceste vlăstare ale bogăţiei să ajungă în floarea vârstei, ele fac îndată din obrăznicie, călcarea legilor şi neruşinare, tirani neînduraţi ai sufletelor noastre. Toate acestea trebuie neapărat să se întâmple aşa: oamenii nu-şi mai îndreaptă privirile către alte lucruri, nici nu mai poartă grijă de faima lor după moarte, ci, în vârtejul acestor ticăloşii, stricăciunea vieţii obşteşti se împlineşte pe nesimţite, iar tot ce-i'mare şi nobil în suflete se veştejeşte şi piere şi nu mai are căutare, dacă vor slăvi cele vremelnice şi vor lăsa în părăsire cele nemuritoare din sufletul lor. De bună seamă, cine a fost mituit pentru o judecată nu mai poate fi judecător slobod şi cumpătat a ceea ce-i drept şi cinstit, căci, pentru cel cumpărat, e cinstit şi drept numai interesul său. Şi, când peste viaţa noastră a tuturora domneşte stricăciunea, când nu facem altceva decât să pândim moartea altora şi să vânăm testamente, când robiţi de nesăturata noastră lăcomie ne dăm şi sufletul pentru orice câştig, credem noi oare că, în această molimă atât de întinsă peste viaţa noastră, a mai rămas vreun slobod şi neîntinat judecător al lucrurilor celor mari şi nepieritoare în veci, care să nu fie biruit de pofta fără margini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şa cum suntem, mai bine-i să fim supuşi decât liberi, pentru că, slobozi cu totul, faţă de cei din jurul nostru, în goana nebună după avere, întocmai ca nişte scăpaţi din închisoare, am îneca lumea într-un potop de nenorociri. Într-un cuvânt, spuneam că ceea ce roade caracterele celor de azi este nepăsarea, în care, afară de câţiva, toţi ne ducem viaţa, neostenindu-ne şi neîncepând ceva decât numai pentru fală şi plăcere şi nicidecum pentru vreun folos vrednic de râvna şi onoarea noastră. Dar, mult mai nimerit e acum să lăsăm acestea şi să trecem la cele ce sunt în strânsă legătură cu ele: e vorba de pasiuni, despre care am făgăduit mai înainte că voi scrie într-o lucrare aparte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i Caecilius din Caleacte, retor grec, evreu de origine, a trăit în timpul lui August: vezi Notiţa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epi uv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3 ge pare cj aceste versuri au fost luate dintr-o tragedie pierdută a lui Eschil, intitulată Oreithyia (= Nauck, Trag. Graecor. Fragmenta, frg. 281). * Mai sus 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istene din Olynt, nepot şi elev al lui Aristotel, a luat parte la expediţia lui Alexandru în Orient şi a scris două opere istorice asupra grecilor şi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eitarchos, autorul unei Istorii a lui Alexandru cal Mare, scrisă într-un stil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ficrate, sofist atenian amintit d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gesias din Magnesia, sofist grec din secokl al III-lea î.e.n., a scris între altele o Istorie a lui Alexandru cel Mare, în fraze scurte, paralele, subliniate de ritmuri şi rime; el a fost creatorul stilului zis as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tris, sofist teban dintr-o epo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odor din Ga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ii Timaios din Taormina (345-249), istoric grec, autorul unei istorii a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ocrate, retor grec din sec. al IV-lea î.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ci pilaştri dreptunghiulari care se terminau cu capul zeului Hermes; aceste herme împodobeau intrarea la temple sau la cas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Xenofon, istoric grec (430-354); citatul e din Statul lacedemonienilor 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greceşte kore înseamnă deopotrivă „copilă" şi „pupilă", Xenofon foloseşte însă cuvântul parthenos al cărui înţeles e numai „copil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liada, 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gatocle, tiran al Siracuzei, a trăit între 361-287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gile, V 74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gile, VI. 778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erodot din Halicarnas (484-425 î.e.n.), mare istoric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storii, V.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22 Expresie care se deosebeşte de felul obişnuit de a vorbi; cf. Aristotel, Poetica, XXII, 1458 a, 18 şi urm. Şi Horaţiu, Arta poetică.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diseea, X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24 cf. Odiseea, XI 543; vezi şi tăcerea Didonei la întâlnirea cu Enea în Infern: Eneida, VI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rmenion, general al lui Alexandru cel Mare; despre această anecdotă vezi Plutarh, Viaţa lui Alexandr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26 Cf. Iliada, IV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esiod, Scutul, 267 28 Cf. Iliada, V 770 29 Cf. Iliada, XXI 338; XX 61 şi urm.; V 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Iliada, XIII 18, 19, 27, 28, 29; iar între v. 18 şi 19- v. 60 dincânt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Geneza, I 3 şi 9 33 Cf. Iliada, XVII 645-647 34 Iliada, XV 605-607. 36 Iliada, III 109-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diseea. V 29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IX 18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X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X 2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tor grec din secolul al IV-lea î.e.n., critic renumit prin asprimea sa, mai ales faţă d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diseea, XI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dem XII 447 43 Odiseea, XXII 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lebră poetă greacă. A trăit pe la 600 î.e.n. De la ea nu avem păstrate Cap. x decât două poezii întregi, din care una, cea de mai jos, a fost foarte admirată în antichitate şi tradusă liber de Catul (poezi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fost lăsat la o parte versul care începe o nouă strofă, pentru a nu strica efectul acestei frumoas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 ştim nimic precis cu privire la acest poet; despre cele povestite în versurile de mai sus aminteşte însă Herodot, IV 1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liada, XV 624-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ătos din Soloi (315-239 î.e.n.), autorul unui poem astronomic tradus în latineşte de Varro Atacinus, de Cicero şi, mai târziu, de Germa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haenomena, v.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i sus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mostene, în discursul Despre cunună,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ocul acesta fiind corupt, l-am redat aşa cum mi s-a părut că cere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upă lacuna indicată, textul reîncepe cu o comparaţie între Demostene Cap. XII ş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e referă la cele ce va fi spus în lacuna de mai înainte. Cap.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laton, Statul, IX 58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esihor din Himera (Sicilia) poet coral, a preferat în cântecele sale legendele eroice (640-5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mmonios, filolog din sec. II î.e.n., elevul lui Aristarh şi urmaşul lui la conducerea bibliotec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e înţelegeau grecii prin plagiat, a arătat foarte bine Ed. Stemplinger în Das Plagiat în der griechischen Literahtr, Leipzig,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Hesiod, Muncile şi zilele, v.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utorul Istoriei războiului peloponesiac. Cap.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uripide, Oreste, 255-257. Ca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uripide, Ifigenia în Taurida,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liada, XX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uripide în tragedia pierdută Faeton, frg.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 65 Versurile 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ny6, zeiţ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hobos, personificare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icurg, regele edonilor (în Tracia), duşmanul lui Dionysos-Bacchus, pedepsi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schil, Edonii, frg. 58 (Na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uripide, Bacchantele, 726 71 Oedip la Colonnos,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i sus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uripide, Oreste, 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mostene în discursul Contra lui Timocrate,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Hiperide, mare orator atic, elev al lui Platon şi Isocrate (390-32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ntra lui Aristogiton, frg. 28. Cap. XVI " în 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oet comic din secolul al V-lea î.e.n.; se asemăna în multe privinţe cu Aristofan. Aici e citată comedia Detnoi, frg. 90 (Kock). Cap. XVIII 79 Contra lui Filip, X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ontra lui Filip, I 44 81 Xenofon, HMenika, IV 3. 19 şi Agesilao, 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diseea, X 25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83 Demostene, Contra lui Meidias,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 8* Herodot, V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 86 Un peş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edip rege, 14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rsul unui po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laton, Menexene, 245 D. Cap. XXIV 8» Despre cunun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rynichos, poet tragic dinaintea lui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erodot, V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yropaedia, VII 1, 37. Cap. XXVI 93 Iliada, XV 697-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haenomena, 287 96 Herodot, II 29 96 Iliada, V, 85. Cap. XXVII»? Iliada, XV 346-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Hecataios din Milet, cel mai însemnat logograf ionian; a trăit pe la sfâr-şitul sec. VI î.e.n.; aici e citat fr. 353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mostene, Contra lui Aristogiton, frg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diseea, IV 681-688. Cap. XXVIII ioi Platon, Menexene, 236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yropaedia, I 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Herodot, I 105: e vorba de templul Astarteei (Afroditei). Cap. XXIX ioi Platon, Legile, VII 80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 105 prg. 92 (Cru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eopomp din Chios, istoric grec din secolul al IV-lea î.e.n. Aici e citat frg. 301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Herodot, V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Herodot, V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 109 Demostene, Despre cunună,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 capitolul XVII. 111 Xenofon, Memorabilia, I 4,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112 Timeu, 69 D; vezi şi Cicero, De natura deorum, II 54, 134 şi urm, "3 Platon, Legile VI, 77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isias, mare orator atenian, contemporan cu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polonios din Rodos (295-215 î.e.n.) poet epic alexandrin. Apxxxmc 116 Teocrit, poet alexandrin născut pe la 305 î.e.n.; a trăit la Siracuza şi la Alexandria şi s-a făcut vestit prin Idi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Eratostene din Cirene (275-195 î.e.n.), filolog, geograf, poet şi bibliotecar la Alexandria, după Cal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Bachilide din Keos (505-450 î.e.n.; poet coral; îl cunoaştem mai bine din 1896, când s-au descoperit în Egipt, pe papiri, 13 epinikii şi 6 ditir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zi mai sus 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on din Chios, poet tragic contemporan cu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tletul pregătit pentru „încincita luptă"; această întrecere se compunea Cap. XXXIV din cinci exerciţii: discul, alergarea, săritura, lupta şi aruncarea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 vorba de comedia veche atică, în care domnea gluma grosolană, de pildă la Aris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iscurs pentru preamărirea celor căzuţi în lupta de la Lămia în anul 32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O hetairă acuzată de nelegiuire şi apărată de Hiperide; acest discurs nu s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laton în Fedru, 264 C, aminteşte de un epitaf asemănător al regelui Midas. Cap.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utorul face aluzie la statuia colosală de bronz a lui Helios, înălţată în portul Rodos, la 285 î.e.n., de Chares din Li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oliclet, alături de Fidias, cel mai mare sculptor grec din secolul al V-lea î.e.n.; Doriforul („Purtătorul de lance") era întruparea teoriei sale artistice şi a fost considerat multă vreme drept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ezi în special capitolul XXXII. C*P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eosebirea dintre metafore şi comparaţie se poate vedea la Aristotel, Retorica, III 4: „Când Homer spune despre Ahile că s-a repezit ca un leu, avem o comparaţie, iar când zice: s-a repezit leul, atunci avem o metaforă." 131 Această frază e luată din discursul Pentru Hallonesos, ş 45, atribuit lui Cap. XXXVII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socrate, Panegiri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ezi capitolul XVI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Tucidide, VI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Herodot, VI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ezi capitolele XVII şi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 versul unui po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zi mai sus extrasele din Dionis din Halicarnas, pp. 227 urm. Cap.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e observat că autorul, vorbind cu entuziasm despre aşezarea cuvintelor construieşte el însuşi o lungă perioadă, pentru a pune oarecum în aplicare propria-i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mostene, Despre cunună, ş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ntru noi modernii e greu de admis că pasajul acesta întreg e în ritmul dactilic; avem mai curând de a face cu o clausulă alcătuită din două eretice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_i) 142 Hexametrul dactilic; vezi şi Aristotel, Retorica, I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 cuvântul hosperei silabele extreme sunt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hilistos din Siracuza, istoric al Siciliei, a trăit în secolul al IV-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robabil în cele două scrieri amintite la începutul capitolului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 146 Euripide, Hercules Furens, 1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ritica modernă a ajuns la o cunoaştere şi preţuire mai dreaptă a lui Eur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ersuri din Antiopa, tragedie pierdută (frg. 222) a lui Euripide. Legenda Dircei, pedepsită de cei doi dioscuri (Amfion şi Zethos) pentru că jignise atât de crud pe mama lor Antiopa, a inspirat pe sculptorul celebrului grup, numit Taurul Farnese, păstrat în muzeul di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XLI 14» Pirihiul = uu; troheul – u; dihoreu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I 160 Locul e corupt; am urmat lecţiunea propusă de Ruh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II 151 Istorii VI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dem VI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dem, V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ai sus p. 358, n. 106 165 Citatul acesta din Teopomp se găseşte în F. H. G., voi I, p. 298 (Muller), fr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etnorabilia, I 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V 157 Autorul anonim al acestui tratat este un mare iubitor al ideilor de libertate şi al formei republicane de guvernământ. Pentru a nu fi victima tiraniei împăraţilor, lasă pe altul să spună tocmai ceea ce avea el însuşi pe inimă; şi, pentru ca orice bănuială să fie înlăturată, încearcă chiar să-l combată pe „filosof", cu argumente care mai curând explică lipsa de idealism a epocii sale, decât micşorează valoarea unei ordini sociale întemeiate pe libertate. Se ştie de altfel că, la începutul epocii imperiale romane, filosofii au arătat o crâncenă şi demnă împotrivire faţă de împăraţi. De aceea Vespasian i-a surghiunit pe filosofi. Vezi Dio Cassius, LX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în capitolul acesta autorul Tratatului despre sublim se întâlneşte în idei cu mai multe spirite reprezentative ale veacului I: cu Tacit (Dialogus de orato-ribus), Seneca (Epistolae, 114,), Petronius (Satyricon, 88) şi Quintilian (De causis corruptae eloquentiae: operă pierdută^ 169 Odiseea, XVII 322-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ezi Tacit, Dialogus de oraloribu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Tacit, op. Cât.,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Fraza nefiind păstrată întreagă, nu s-a tradus decât partea care nu dăunează înţ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note de G. G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de D. M. PIP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Spania dar crescut şi educat în capitala Imperiului, unde avea să-şi desfăşoare mai târziu întreaga activitate de avocat şi de dascăl de elocinţă, M. Fabi us Quintilianus (35-96) e ultimul şi cel mai însemnat reprezentant al şcoalei romane de retorică, totodată critic ascuţit şi istoric conştiincios nu numai al cuvântătorilor de seamă din trecutul Greciei şi al Romei, dar şi al scriitorilor de frunte ai celor două literaturi, din perioada arhaică până la venirea la tron a dinastiei Fla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le scrieri ce i se atribuie – o culegere de cuvântări judiciare, o culegere de discursuri de aparat, un eseu despre Cauzele decăderii elocinţei, pe lângă mare le tratat de care va fi vorba în continuare – ni s-a păstrat lucrarea-i principală, cele 12 cărţi intitulate De institutione oratoria (pe româneşte: Despre formarea - sau pregătirea –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crarea se înfăţişează ca o sinteză a doctrinelor retorice mai vechi, dar şi ca o elaborare personală a materiei, întemeiată pe lecturi întinse şi pe o îndelungată experienţă didactică. Prima carte se ocupă de educaţia premergătoare studiilor retorice; cartea a Ii-a, de ţelurile şi însemnătatea retoricii. Cărţile III-VII trateaz ă despre găsirea celor mai potrivite argumente şi despre gruparea lor con-vingât oare, iar cărţile VIII-X despre stil şi mijloacele de a-l dobândi. Cartea a XI-a e consacrată memorizării şi rostirii cuvântărilor. În sfârşit, cartea a XII-a exami nează probleme legate de personalitatea oratorului şi însuşirile fără de care nu se poate ajunge bun cuv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parte de a propune cititorului o înşirare mai mult sau mai puţin seacă de reguli şi prescripţii tehnice, Quintilian se preocupă deci să-i ofere un ansamblu de cu noştinţe făcute să ajute nu nvimai libera dezvoltare a unor aptitudini speciale, dar şi î nflorirea personalităţii celui menit să devină – în cel mai bun sens al cuvân-tului – un sfătuitor al concetăţenilor săi şi un îndrumător al opiniei publice. Sub acest raport, cum e uşor de văzut, năzuinţele sale se întâlnesc cu ale anonimului autor al tratatului Despre sublim, a cărui predicaţie ţinteşte şi ea sp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primenire morală ca spre singura cale făcută să determine o nouă înflorire a artei scrisului şi a artei vorbirii. Trebuie adăugat totuşi că, faţă de necunoscutul său predecesor, Quintilian comite greşeala de a căuta cauzele „decadenţei" şi condiţiile viitoarei îndreptări exclusiv în reforma învăţământului şi în recrutarea judicioasă a dascălilor, câtă vreme, cu mai multă dreptate, Anonimul se referă la condiţiile sociale şi politice ale societăţii romane a timpului, puţin favorabile libertă ţii de exprimare – fie la tribună, fie pe sce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pera a cărei analiză o încercăm şi din care se oferă cititorului traducerea integrală a cărţii a X-a, trebuie relevată înainte de orice împreju rărea că – în ochii autorului nostru – pentru dobândirea unui stil original nici un exerciţiu nu egalează în importanţă citirea asiduă a marilor autori. Convins că, între „a scrie bine şi a vorbi bine" nu există deosebire – mihi unum alque idem uidetuv bene dicere ac bene scribere 2-, Quintilian recomandă viitorulu i orator lectura atentă şi repetată a poeţilor şi prozatorilor latini şi greci, fără a nesocoti pe vorbitorii de seamă, în măsura în care-şi vor fi redactat cuvântările. Această pregătire îi apărea indispensabilă nu numai pentru îmbogăţirea vocabularului (copia uerborum), pentru formarea gustului ori deprinderea „figurilor", dar mai ales pentru lărgirea orizontului intelectual şi formarea personalităţii. C ăci – vorbitor sau scriitor – nimeni nu s-a ridicat vreodată la o înălţime de 1 uat în seamă fără o mare capacitate de simţire şi fără o anumită ascuţime a minţii: pectus est. Quod disertos facit et uis menti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judecăţile exprimate în cursul lucrării cu privire la stil, puţine a u meritul noutăţii sau al originalităţii. Ca pentru cei mai mulţi dintre predecesorii în materie, stilul e şi pentru Quintilian o problemă de alegere a cuvintelor – de cuvinte considerate izolat sau în legăturile lor posibile. De-aci preocuparea de a hotărî în ce măsură sunt de folosit cuvintele „de fiece zi" ori cuvintele rare, cuvintele vechi sau de formaţie recentă, cuvintele împrumutate ori din fondul autohton. La toate aceste întrebări, răspunsul lui e nuanţat şi conciliant: nimic nu trebuie respins fără examen, nici acceptat fără discernământ. Toate resursele limbii stau la dispoziţia scriitorului (sau a vorbitorului) care va şti să aleagă în fu ncţie de convenienţă şi de eufonie, în ultimă instanţă în funcţie de gustul propriu. Într-o 1 Despre sublim XLIV (mai sus pp. 353-355). 1 Formarea oratorului XII 10, 51. Ibii., X 7,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rivinţă Quintilian se încumetă să formuleze o recomandare de ordin general şi o face în termeni deopotrivă remarcabili prin ascuţime şi con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 te vorbe ne stau la îndemână – scrie el – bune sunt „cele mai vechi dintre cele noi şi cele mai noi dintre cele vechi" (nouorum optima. Maxime u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tenim maxime nou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 asupra altor consideraţii privitoare la stil, întâlnite şi la teoreticieni mai vechi: nevoia clarităţii şi a simplităţii, proclamată pe rând de Aristotel şi Horaţiu (ca să mă refer numai la autori reprezentaţi în această antologie), ori obligaţia pentru scriitor de a şti ce are de spus înainte de a încerca s-o spună. Acestea sunt trăsături ale scrisului clasic dintotdeauna şi, revenind asupră-le cu oarecare stăruinţă, Quintilian nu-şi făcea iluzia de a le fi descoperit singur: mai degrabă se ţinea dator să le amintească într-o vreme când lumea veche intra într-o fază istorică nouă şi când gustul literar se resimţea şi el de împrejurările politice şi sociale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til mi se pare să stărui asupra înţelesului ideii de „imitaţie" a marilor modele, aşa cum se desprinde din învăţătura lui Quintilian, comparată cu a criticilor Renaşterii, de pildă, pentru care „imitarea celor vechi" a ajuns să însemne o simplă reproducere servilă, o renunţare consimţită la orice originalitate. Autorul nostru, care închină problemei un întreg capitol din cartea tradusă mai departe, nu osteneşte atrăgând atenţia asupra faptului că imitarea trebuie realizată cu discernământ şi judecată. Discernământ în căutarea modelelor, judecată în cântă-rirea propriilor însuşiri, în raport cu ale scriitorilor spre care se îndreaptă alegerea. „Căci – citim în paragraful 19 al capitolului al II-lea-unele calităţi sunt imita-bile numai dacă lipsa de însuşiri naturale nu este prea mare sau diversitatea lor nu se opune. Cine are o predispoziţie naturală spre ce este simplu să nu dorească numai ce e puternic şi abrupt; cine are o natură puternică dar nestăpânită, să nu-şi piardă de dragul fineţei forţa proprie, fără să dobândească eleganţa la care râv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marilor modele nu-i deci pentru Quintilian decât potenţarea propriilor călit ăţi prin contactul cu o personalitate întrucâtva asemănătoare, chiar dacă ajunsă 1 a o treaptă superioară de afirmare artistică. Cine creează, în ultimă instanţă, suntem noi, cu însuşirile şi defectele noastre şi şansele de a ne realiza vor f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i., I 6,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mai mari cu cât vom deveni mai curând conştienţi de defecte şi mai însufleţiţi de dorinţa de a cultiva fie şi puţinele daruri ce ne sunt proprii. „Imitaţia singură-proclamă în această ordine de idei Quintilian6 – nu este suficientă, fie şi pentru faptul că a te mulţumi cu ceea ce alţii au născocit este semn de lenevie a spiritului Ce s-ar fi întâmplat, în acele vremuri care n-aveau modele de urmat, dacă oamenii ar fi socotit că nu trebuie să facă sau să gândească nimic decât ceea ce ştiu? Fireşte nu s-ar fi inventat nimic. Pentru ce oare nouă să ne fie interzis să născocim ceva ce n-a mai fost înainte? Acei oameni necultivaţi au fost împinşi numai de îndemnul natural al minţii lor să iscodească atât de multe lucruri şi noi să nu fim îndemnaţi să cercetăm de faptul că ştim că cei care au cercetat sunt şi cei care au inventat? Şi dacă ei, care n-au avut nici un dascăl în nici o privinţă, au transmis foarte multe urmaşilor, oare nouă practicarea unor cunoştinţe să nu ne fie oare folositoare la descoper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spect al Formării oratorului se cuvine aci amintit şi anume capitolul din cartea a X-a care tratează despre modelele de imitat, altfel spus despre marii scriitori şi vorbitori ai trecutului, a căror cunoaştere temeinică era socotită de Quintilian hotărâtoare pentru formarea personalităţii şi a stilului oricărui adevărat cuvântător. Această secţiune a lucrării e deosebit de interesantă, în măsura în care ne dezvăluie propriile preferinţe ale autorului într-o materie atât de gingaşă, dar şi pentru că – scurtă cum e – reprezintă una din cele mai vechi încercări de istoriografie literară de care avem ştiinţă, practic prima istorie a literaturilor clasice scrisă de un contemporan şi ajunsă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riteriile după care e concepută sunt altele decât ale istoriografiei literare moderne. Urmând pilda lui Dionis din Halicarnas în scrierea Despre imitaţie, Quintilian examinează pe rând patru secţiuni importante ale producţiei trecutului: poezia, istoria, oratoria şi filosofia. Cu acest prilej, folosind în continuare criteriul de clasificare din care avea să se dezvolte mai târziu faimoasa doctrină a „genurilor" (fiecare cu propriile-i legi şi particularităţi), autorul zăboveşte asupra subâmpărţirilor unora din domeniile înşirate, deosebind, de pildă în vastul câmp al poeziei, poezia epică de cea lirică şi pe cea dramatică de cea elegiacă (fără a nesocoti distincţia dintre tragedie şi comedie şi fără a uita poezia satirică). Evident, în fiecare din aceste sectoare atenţia lui se opreşte exclusiv asupra fruntaşilor, a celor făcuţi să servească de model: nu se interesează nici de creatorii de a doua mână, nici de împrejurările în care un gen sau altul au luat fiinţă, nici de raporturile dintre genuri în dezvoltarea lor sincronică sau succesivă. Aşa fiind, ceea ce ni se oferă în primul rând în paginile pe care le analizăm e judecata lui Quintilian asupra unui mare număr de autori şi de opere, o mărturie a spiritului lui critic mai curând decât a unei erudiţii de care nu era desigur lipsit, dar care în această împrejurare se cerea folosită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găsi mai departe aceste caracterizări, întotdeauna circumstanţiate, întotdeauna motivate. A stărui asupra lor ar fi deci cu atât mai inutil cu cât, în general vorbind, aprecierile lui Quintilian nu se depărtează decât în rare cazuri – şi numai în privinţa unor autori latini – de canoanele fixate înaintea lui de criticii alexandrini (pentru scriitorii greci) sau de unii învăţaţi de la sfârşitul Republicii (pentru compatrioţii lui romani). Interesante, oricum, dacă nu întru totul îndreptăţite, ne apar aprecierile asupra marilor figuri ale epocii lui August – un Vergiliu („cel mai apropiat de Homer dintre toţi poeţii epici"), un Horaţiu (artist rafinat: uerbis felicissime audax), un Titus Livius („fermecător în povestiri, iar în discursuri mai elocvent decât se poate spune"), dar şi asupra unor creatori apropiaţi de vremea lui, a căror îndrăzneală îl derutează dar ale căror însuşiri le recunoaşte, ca în cazul lui Seneca Filosoful, pe care nu-l iubeşte dar al cărui talent multiform nu se poate împiedica să-l proclame: „Ai dori să fi scris cu mintea lui, dar cu gustul altuia. Dacă ar fi dispreţuit unele efecte, dacă n-ar fi umblat după ce este afectat, dacă n-ar fi fost încântat de tot ce scria, dacă n-ar fi mărunţit ideile grave prin formulări foarte scurte, s-ar bucura mai degrabă de aprecierea unanimă a oamenilor învăţaţi decât de iubirea unor copii. Dar şi aşa merită să fie citit de cei formaţi şi apăraţi îndeajuns printr-un gen mai sever de exprimare, tocmai pentru aceea că le poate exersa judecata în ambele direcţii. Căci găseşti, la el, precum am spus, multe lucruri apreciabile, multe chiar admirabile, dacă îţi dai silinţa să alegi. Ce bine ar fi fost, s-o fi făcut el însuşi! Căci acest om înzestrat de natură care a realizat ce a vrut, ar fi meritat să vrea ce e mai bu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 reprezentativă pentru ascuţimea, dar şi pentru limitele criticii lui Quintilian. În măsura în care omul e sensibil la muzica unei proze fără rădăcini în tradiţie – ale cărei fraze frânte şi a cărei voită sărăcie de imagini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X 2,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X 1, 130-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conciziunea sentenţioasa a lui Tacit – judecătorul din el, crescut la şcoala abundenţei ciceroniene, se simte dator să denunţe fără cruţare aceste „defecte seducătoare". Cazul nu e fără analogii în istoria doctrinelor literare din antichitate on din vremi mai noi. După exemplele lui Dionis şi Horaţiu, studiaţi în două capitole precedente, experienţa lui Quintilian se înscrie cu litere grase în lunga listă a criticilor căzuţi victime ale unei confuzii d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undenţa vocabularului] 1. Dar aceste precepte privitoare la arta vorbirii, dacă e necesar să fie cunoscute, nu sunt totuşi suficiente în practica elocinţei, dacă la ele nu se adaugă un fel de iscusinţă sigură pe sine, care la greci se numeşte hexis. O întrebare, care ştiu că se pune de obicei, este dacă la aceasta contribuie mai mult scrisul sau lectura sau exerciţiile de vorbire, chestiune pe care şi noi ar trebui să o cercetăm mai atent, în cazul că ne-am putea mulţumi doar cu unul dintre aceste mijloace. 2. De fapt, toate lucrurile sunt atât de strâns legate între ele, încât, dacă unul ar lipsi, efortul depus cu toate celelalte ar fi zadarnic. Căci elocinţa nu va deveni niciodată solidă şi viguroasă, dacă nu-şi va fi căpătat forţă prin multe exerciţii de redactare, iar fără modelul pe care-l oferă lectura, efortul redactării, lipsit de un pilot, se va scălda în toate apele; pe de altă parte cel care ştie şi ce şi în ce chip să vorbească, dacă nu este gata de luptă şi înarmat cu o elocinţa potrivită pentru orice în-tâmplare, va zăcea la pământ ca şi cum ar sta culcat pe o vistierie încuiată. 3. Nu însemnează însă că dacă un lucru este mai înainte de toate necesar, el este şi cel mai important spre formarea oratorului. Fireşte, dacă rolul oratorului este să exprime prin viu grai gândirea, necesară este în primul rând vorbirea – că de aici şi-a luat începutul această artă, este evident – îndată după aceea imitarea, în sfârşit redactarea îngrijită. 4. Dar dacă nu se poate atinge perfecţiunea decât pornind cu începuturile, tot aşa de adevărat este că, pe măsură ce efortul înaintează, exerciţiile iniţiale devin cele ma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nu tratăm aici despre chipul în care trebuie să fie format un orator (acest lucru l-am tratat suficient sau, cel puţin, aşa cum am putut), ci prin ce fel de exerciţii se cade să fie pregătit de luptă atletul care va fi învăţat foarte bine de l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lui toate mişcările. Aşadar, celui care ştie să găsească şi să ordoneze ideile, care-şi va fi însuşit apoi şi metoda alegerii şi aranjării cuvintelor, să-i arătăm în ce chip poate să aplice cât mai bine şi cât mai uşor ce 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ste îndoială, prin urmare, că trebuie să-i punem la îndemână un fel de provizii de care să se poată folosi, ori de câte ori va avea nevoie. Aceste provizii constau din: bogăţia de idei şi bogăţia de cuvinte. 6. Dar ideile sunt proprii fiecărui subiect sau comune doar câtorva, pe când cuvinte trebuie să ne procurăm pentru toate. Dacă acestea ar fi câte unul pentru câte o singură idee, ar cere mai puţin efort, căci toate s-ar înfăţişa direct, o dată cu ideile înseşi. Dar cum unele sunt mai proprii decât altele – sau mai alese, mai expresive sau mai armonioase – nu numai că trebuie să fie cunoscute toate, ci să fie la îndemână şi, ca să zic aşa, sub ochi, pentru ca, în momentul în care se vor prezenta aprecierii vorbitorului, alegerea celor mai potrivite dintre ele să-i f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u că se obişnuieşte ca unii să înveţe pe de rost liste de sinonime, pentru ca, pe de o parte, mai uşor să apară un cuvânt din mai multe şi, pe de alta, ca, după ce au întrebuinţat unul, dacă acesta ar fi din nou necesar la o mică distanţă, să aleagă altul cu acelaşi înţeles, ca să evite repetiţia. Lucrul acesta este pueril, cere o strădanie sterilă şi, apoi, este şi prea puţin folositor: vorbitorul adună doar o masă de cuvinte, din care, fără alegere, se repede la cel dintâi care-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însă, care avem în vedere arta oratorică şi nu o locvacitate de bâlci, trebuie să asigurăm abundenţa de vocabular o dată cu discernământul. Iar la aceasta vom ajunge citind şi ascultând tot ce este mai bun: prin această strădanie vom cunoaşte nu numai denumirile lucrurilor, ci care dintre ele este cea mai potrivită în fiecare caz. 9. De fapt, aproape toate cuvintele, afară de câteva puţin decente, îşi au locul lor într-un discurs. Cât despre autorii de iambi şi cei ai vechii comedii1, ei şi pentru acestea sunt adesea lăudaţi, dar nouă ne ajunge să privim scopul lucrării noastre. Orice cuvânt, afară de cele de care am vorbit, este în câte un loc cel mai bine venit, căci ai nevoie câteodată şi de cuvinte umile şi de rând care, dacă par vulgare într-un pasaj mai strălucitor, sunt proprii atunci când situaţia o cere. 10. Ca să ştim aceasta şi ca să cunoaştem nu numai înţelesul cuvintelor, dar şi formele lor şi cantităţile, pentru ca, oriunde ar fi folosite, să se potrivească, nu putem reuşi decât citind mult şi ascultând mult, căci cu urechile înregistrăm mai întâi orice discurs. De aceea se zice că nişte copii mici 2 care, din porunca unor regi, fuseseră crescuţi în singurătate de către nişte doici mute, scoteau câteva cuvinte, dar erau lipsiţi de facultate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nt apoi cuvinte care pot exprima aceeaşi idee prin mai multe forme, încât nu este nici o deosebire de sens, după care să preferi pe unul celuilalt, de exemplu ensis şi gladius 3; altele însă, chiar dacă sunt numirile proprii ale anumitor lucruri, totuşi, figurat, se folosesc în acelaşi înţeles, de exemplu ferrum şi mucro 4. 12. Într-adevăr, prin catahresă5 noi numim sicarii pe toţi cei care comit o crimă prin indiferent ce armă. Sunt noţiuni pe care le exprimăm printr-o perifrază, precum pressi copia lactis 6. Exprimăm foarte multe printr-o figură: pentru scio 7, zicem non ignoro sau non me fugit şi non me praeterit, quis neşcât? Sau nemini dubium est. 13. Dar chiar şi de la vecini ne putem împrumuta, căci intellego, sentio şi video înseamnă adesea acelaşi lucru ca şi scio. Lectura ne va da belşug şi bogăţie de cuvinte, astfel încât să le folosim nu numai cum ne ies în cale, ci cum trebuie. 14. Căci nu întotdeauna au aceiaşi valoare şi, dacă despre înţelegerea cu mintea pot spune corect video, despre ceea ce văd cu ochii nu pot zice intellego; dacă mucro redă pe gladius, gladius nu înseamnă mucro. 15. Dar dacă astfel se câştigă bogăţia de cuvinte, apoi nu numai de dragul cuvintelor trebuie să citim şi să ascultăm. Căci din tot ce predăm noi, exemplele sunt mai puternice decât cunoştinţele teoretice corespunzătoare, în momentul în care învăţăcelul a ajuns să le înţeleagă fără a i le arăta cineva şi să le urmeze după puterile lui. Motivul? Profesorul expune, pe când oratorul arată în fapt. 16. Dar unele învăţăminte se câştigă mai mult citindu-le, altele mai ales ascultându-le. Cel care vorbeşte te ţine încordat prin ceea ce trăieşte şi te înflăcărează nu printr-o icoană şi printr-o prezentare a faptelor, ci prin fapte. Totul este viu, totul e plin de mişcare şi noi primim ceea ce este nou, aşa cum primim tot ce se naşte sub ochii noştri: cu solicitudine şi iubire. Suntem interesaţi nu numai de rezultatul procesului, dar şi de riscul pe care-l înfruntă cel care pledează. 17. Pe lângă aceasta, gesturile alese, felul de a vorbi după cum o cere fiecare împrejurare – mijlocul, dacă vrei, cel mai important în elocinţă – într-un cuvânt totul te instruieşte deopotrivă. Prin lectură se poate face o judecată mai temeinică; la cel care ascultă aceasta este adesea deformată din cauza preferinţelor personale sau a aclamaţiilor partizanilor. 18. Căci ne este ruşine să fim de altă părere şi suntem reţinuţi de un fel de jenă secretă să avem mai multă încredere în noi,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deşi, în general, celor mai mulţi le place ceea ce este defectuos, iar galeria plătită laudă şi ce nu-i place. 19. Dar se întâmplă şi invers, anume ca prostul gust al unora să nu aprecieze nici ce este foarte frumos spus. Lectura este la voia ta; ea nu aleargă, răpită de elanul acţiunii, ci-ţi permite să revii de mai multe ori, fie că ai unele nedumeriri, fie că vrei să fixezi ceva în minte. Să revenim, dar şi să reluăm. Şi precum înghiţim mâncarea mestecată şi aproape de tot muiată, ca să fie mai uşor mistuită, tot aşa cele citite să fie încredinţate memoriei şi imitării, nu crude, ci mestecate şi aproape mistuite prin multe reveniri. 20. Multă vreme să fie citiţi scriitorii cei mai buni, care n-ar putea să decepţioneze pe cel care se încrede în ei, dar cu atenţie şi aproape cu aceeaşi grijă cu care scriem. Trebuie cercetat totul nu pe părţi, ci o carte, o dată citită, trebuie să fie reluată în întregime şi cuatât mai mult un discurs, ale cărui calităţi sunt deseori anume ascunse. 21. Căci de multe ori oratorul îşi pregăteşte din vreme terenul, maschează, întinde curse adversarului şi spune în prima parte a discursului lucruri care-i vor folosi la sfârşit. Ca urmare, nouă, care nu ştim încă pentru ce acestea au fost spuse, ne plac mai puţin acolo unde le întâlnim şi, de aceea, vor trebui să fie reluate, după ce vom fi cunos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lucru iarăşi foarte folositor este să cunoaştem împrejurările care fac obiectul cuvântărilor pe care punem mâna şi, ori de câte ori va fi posibil, să citim discursurile ţinute de ambele părţi, de exemplu discursul lui Demostene şi al lui Eschine 9 opuse între ele, pe al lui Servius Sulpicius şi pe al lui Messala 10, dintre care primul a vorbit în apărare, celălalt pentru partea adversă, pe al lui Pollio şi al lui Cassius u în procesul intentat lui Asprenas şi multe altele. 23. Chiar dacă unele par comparativ mai puţin valoroase, totuşi, ca să cunoşti cauza în discuţie, va fi bine să le citeşti; spre exemplu, discursurile care se opun celor ale lui Cicero şi anume al lui Tubero ia împotriva lui Ligarius şi al lui Hortensius 13 Pentru Verres. Mai mult chiar, este bine să ştii cum au pledat mai mulţi oratori aceeaşi cauză. Despre casa lui Cicero 14 a vorbit şi Calidius 15; Brutus 16 a scris, ca exerciţiu, o cuvântare Pentru Milo 17 (chiar dacă Cornelius Celsus 18 crede, fără temei, că a şi rostit-o); 24. Pollio şi Messala au apărat aceeaşi acuzaţi, iar în copilăria mea se citau ca discursuri vestite cel al lui Domitius Afer 19, al lui Crispus Passienus 20 şi al lui Decimus Laelius 21 în apărarea lui Volusenus Catulus 22. Cititorul nu trebuie să creadă numaidecât că tot ce au spus cei mai buni autori este perfect. Uneori aceştia se mai poticnesc, se lasă covârşiţi de povară, se lasă încântaţi de calităţile proprii, nu-şi încordează tot timpul mintea şi câteodată sunt obosiţi, dacă lui Cicero i se pare că uneori Demostene moţăie 23, iar Horaţiu spune acelaşi lucru chiar despre Homer u. 25. Căci sunt ei cei mai mari, dar sunt oameni. Celor care imită tot ce găsesc la dânşii, considerând acesta ca o lege a artei vorbirii, li se întâmplă să imite ce este mai rău – lucru într-adevăr mai uşor – şi se socotesc întru totul la fel, dacă îşi însuşesc defectele celor mari. 26. Totuşi despre oameni atât de însemnaţi trebuie să te rosteşti după o judecată măsurată şi prudentă, ca să nu ţi se întâmple ce li se întâmplă celor mai mulţi: condamnă ce nu înţeleg. Şi dacă este să greşim într-un fel, aş prefera ca la un mare scriitor cititorului să-i placă totul, decât să-i displa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oarte mult îl ajută pe orator lectura poeţilor, zice Teofrast25 şi mulţi îi îmbrăţişează, pe bună dreptate, părerea. Căci de la dânşii capeţi avântul ideilor şi nobleţea cuvintelor, tot felul de mişcări ale sentimentelor şi convenienţa caracterelor; mai ales spiritele uzate, oarecum, de agitaţia zilnică a forului se refac de minune prin farmecul unor astfel de lucruri şi de aceea crede Cicero că trebuie să ne odihnim cu o astfel de lectură 26. 28. Să nu uităm totuşi că oratorul nu trebuie să urmeze pe poeţi nici în privinţa libertăţii cuvintelor şi nici a îndrăznelii figurilor de stil: pe lângă faptul că poezia, mod anumit de exprimare, caută doar încântarea estetică şi o urmăreşte închipuind nu numai lucruri neadevărate, dar chiar de necrezut, ea se bucură, pe lângă aceasta şi de unele privilegii: 29 fiind constrânsă de anumite reguli de versificaţie, nu poate să se folosească totdeauna de termenul propriu, ci, părăsind drumul direct, în mod necesar recurge la unele ocoluri în exprimare, fiind silită nu numai să înlocuiască unele cuvinte printr-altele, ci să le lungească, să reducă, să inverseze, să separe. Noi însă (oratorii) să nu uităm că stăm înarmaţi într-un front, ne batem pentru interesele cele mai mari şi ne sforţăm să dobândim victoria. 30. Nu zic că armele noastre trebuie să fie acoperite de mucegai şi de rugină, dar să aibă o strălucire care să înspăimânte, cum este a fierului ce izbeşte şi spiritul şi ochii adversarului, nu pe-a aurului şi a argintului, inofensiv şi mai mult periculos decât util celui c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storia, de asemenea, poate hrăni pe orator prin seva ei bogată şi plăcută; dar şi ea trebuie să fie citită astfel încât să nu uităm că cele mai multe calităţi ale ei sunt de evitat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orator. Căci ea este foarte apropiată de poezie, într-un anume fel este poezie în proză şi este scrisă spre a povesti, nu spre a dovedi: întreaga lucrare este alcătuită nu în vederea unei acţiuni şi a unei lupte imediate, ci ţinteşte la amintirea posterităţii şi la faima talentului. Tocmai de aceea evită plictiseala povestirii prin cuvinte depărtate de uzul comun şi prin figuri mai libere. 32. Aşadar, precum am spus, în faţa unui judecător preocupat de gânduri felurite şi adesea necărturar nu trebuie să urmărim faimoasa conciziune salustiană, decât care nimic nu poate fi mai perfect pentru nişte auditori liberaţi de treburi şi cultivaţi, iar faimoasa abundenţă luminoasă a lui Livius nu va lămuri un om care nu caută la strălucirea unei expuneri, ci la adevărul ei. 33. Adaugă că M. Tullius 27 nu consideră folositori oratorului nici chiar pe Tucidide sau pe Xenofon, deşi zice că unul „face să răsune trompeta bătăliei" şi că „prin gura celuilalt au vorbit muzele" 28. Putem totuşi şi noi să ne folosim câteodată, în digresiuni, de splendorile stilului istoric, cu condiţia ca, în ceea ce face fondul discursului, să nu uităm că nu e nevoie de muşchi de atlet, ci de braţe soldăţeşti şi că faimoasa haină multicoloră cu care se îmbrăca Demetrios din Faleron 29 nu se potriveşte cu praful din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i urmează un alt folos din lectura operelor istorice – de fapt cel mai mare (dar el nu stă în legătură cu chestiunea tratată aici) – folosul rezultat din cunoaşterea faptelor şi a exemplelor cu care mai înainte de toate trebuie să fie înarmat oratorul, ca să nu aştepte toate mărturiile de la împricinat, ci pe cele mai multe să le ia din trecutul studiat cu grijă, mărturii cu atât mai puternice cu cât sunt singurele în afara oricărei bănuieli de ură sau de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lectura filosofilor avem multe de câştigat. Aceasta s-a întâmplat mai ales din vina oratorilor, care, de fapt, au lăsat pe seama acelora partea cea mai de preţ a artei lor. Într-adevăr, stoicii îndeosebi vorbesc, discutând cu subtilitate, despre ce este drept, moral, util şi despre contrariile lor, ca şi despre lucrurile divine, iar socraticii, prin replicile şi prin întrebările lor, pregătesc foarte bine pe viitorul orator. 36. Dar şi aici trebuie să facem aceeaşi distincţie: să ne dăm bine seama că, chiar atunci când ne ocupăm de aceleaşi lucruri, un proces nu e o dispută filosofică, forul nu e o sală de conferinţe, predarea unor învăţături nu înseamnă primejdui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oarece sunt de părere că lectura este atât de folositoare, sunt convins că mulţi îmi vor cere să arăt în continuare pe 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care trebuie să fie citiţi şi care este calitatea principală a fiecăruia. 38. Dar a-i trece în revistă unul câte unul ar fi o muncă infinită. Dacă M. Tullius în Brutus 30 vorbeşte în atâtea mii de şiruri numai despre oratorii romani şi totuşi nu spune nimic despre oratorii vremii sale, cu care era contemporan, cu excepţia lui Caesar 31 şi a lui Marcellus 32, care ar mai fi limita, dacă eu aş trata şi pe aceia şi pe cei care au trăit după aceea şi pe toţi grecii? 39. Era, aşadar, foarte cuminte scurta recomandare pe care o găsim la Livius în scrisoarea adresată fiului său: „trebuie să fie citiţi Demostene şi Cicero şi apoi alţii, în măsura în care se apropie mai mult de Demostene şi de Cicero" 40. N-am de ascuns nici care este, în general, părerea mea. Dintre scriitorii care au înfruntat timpul, puţini se găsesc, socot, sau mai degrabă greu se găseşte vreunul care să nu aducă folos celor ce se apleacă cu mintea asupra lor, dacă Cicero mărturiseşte că a fost foarte mult ajutat chiar şi de cei foarte vechi, înzestraţi într-adevăr, dar lipsiţi de ştiinţă. Cam la fel cred eu şi despre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ţi nebuni ai să poţi găsi, care să nu fi sperat la faima posterităţii, încrezători măcar în valoarea vreunei părţi din opera lor? Iar dacă există vreunul, ai să-l descoperi de la primele rânduri şi ai să-i dai pace, mai înainte ca încercarea să te fi costat cine ştie ce pierdere de timp. 42. Dar nu tot ce se referă la vreun anume domeniu de cunoştinţe este potrivit cu arta vorbirii despre care tra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vorbi despre scriitori în parte, trebuie să spun ceva în general despre varietatea părerilor. 43. Unii cred că numai cei vechi trebuie să fie citiţi şi socotesc că nicăieri altundeva nu jgăseşti elocinţă naturală şi forţă demnă de un bărbat; altora le p ace dezmăţul acesta recent, sclifositurile şi tot ce este compus spre a încânta mulţimea nepricepută. 44. Chiar şi dintre cei care vor să practice un fel cuminte de exprimare, unii numesc natural şi cu adevărat atic scrisul fără relief, simplu şi foarte puţin deosebit de vorbirea zilnică, pe alţii îi cucereşte forţa mai înaripată a spiritului, un ton mai mişcat şi mai plin de inspiraţie; există, apoi, nu puţini iubitori de o exprimare calmă, elegantă şi armonioasă33. Despre aceste deosebiri voi face o mai îngrijită expunere, când va trebui să discut despre stil; deocamdată, voi spune pe scurt ce pot să câştige cei care vor să-şi sporească uşurinţa exprimării şi prin ce lecturi anume: puţini autori am de gând să-mi aleg; de fapt, pe cei mai mari. 45. Va fi apoi uşor studioşilor să judece care sunt scriitorii care seamănă mai mult cu aceştia, Quintil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ca să nu se plângă cineva că a fost omis vreunul pe care el îl apreci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că, de fapt, trebuie să fie citiţi mai mulţi decât voi cita eu. Dar acum voi urmări doar categoriile de lecturi care, după părerea mea, sunt cele mai potrivite celor care au de gând să devină 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şa dar, după cum Arătos 34 socotea că trebuie să înceapă cu Iupiter, tot aşa îmi pare că eu am a începe cu Homer. El este modelul şi izvorul tuturor părţilor elocinţei, precum din Ocean, cum însuşi zice 35, îşi iau începutul toate râurile şi toate izvoarele. Pe el nimeni nu l-a putut întrece vreodată, în cele mari prin sublim, în cele mici prin naturaleţe. Este în acelaşi timp bogat şi concentrat, încântător şi grav, minunat când prin abundenţă când prin conciziune, extraordinar prin calităţi nu numai poetice, dar şi ora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ăci, ca să nu mai vorbesc despre elogii, exhortaţiuni, consolaţii, oare cartea a noua, în care se cuprinde solia trimisă lui Ahiie, sau faimoasa dispută dintre căpetenii în cartea întâi, sau părerile redate într-a doua nu desfăşoară ele toate mijloacele folosite în procese şi în dezbateri 36? 48. Cât despre mişcările sufleteşti, fie ele blânde, fie pline de pasiune, nu e om atât de incult care să nu declare că acest autor a fost deplin suveran pe ele. Mai mult, la începutul ambelor lui opere, în câteva versuri numai, nu zic că a respectat, dar n-a stabilit el legea oricărei introduceri? Într-adevăr el, face pe auditor binevoitor prin invocarea zeiţelor despre care se credea că inspiră pe poeţi, îl face atent prin arătarea măreţiei subiectului şi capabil să-l înţeleagă prin înfăţişarea pe scurt a cuprinsului 37. 49. Cine poate povesti, apoi, mai concentrat decât el ca atunci când anunţă moartea lui Patrocle, 38 cine mai viu decât el, înfăţişând lupta cureţilor cu etolieni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paraţiile, amplificările, exemplele, episoadele, probele materiale, argumentele şi celelalte mijloace de demonstrare şi de combatere sunt atât de numeroase, încât chiar şi cei care au scris despre aceste mijloace îşi iau cele mai multe probe în această privinţă din acest poet. 50. Ce încheiere va putea egala vreodată rugăminţile lui Priam către Ahile 40? Oare în privinţa cuvintelor, a ideilor, a figurilor, a planului întregii opere nu întrece el măsura minţii omeneşti, în aşa fel încât este extraordinar lucru nu să atingi, rivalizând, calităţile lui, dar să le înţelegi? 51. Fără îndoială, Homer a lăsat departe în urma lui pe toţi scriitorii şi în orice gen literar, dar mai ales pe poeţii epici, fiindcă, fireşte, într-o materie asemănătoare comparaţia este deosebit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esiod 41 se ridică rareori mai sus şi mare parte din opera lui este ocupată de nume42; totuşi maximele lui privitoare la învăţături sunt utile, netezimea vocabularului şi a compoziţiei e lăudabilă şi, în acest gen mediu de vorbire 43, i se acordă locul de frunte. Dimpotrivă, la Antimah44 se apreciază elogios forţa, gravitatea şi stilul, Care nu are nimic vulgar. 53. Dar oricât aproape unanimitatea gramaticilor îi acordă al doilea loc (după Homer), totuşi ca mod de exprimare a sentimentelor, ca farmec, ca dispoziţiune şi în general ca artă el este insuficient, aşa încât se vede clar că una înseamnă a fi foarte aproape de cineva şi alta a fi al doilea după cineva. 54. Panyasis 45, care este un amestec şi dintr-unul şi din-tr-altul46, se consideră că în stil nu depăşeşte calităţile nici unuia, dar că totuşi întrece pe primul prin subiectul operei, pe al doilea, prin organizarea ei. Apollonios 47 nu apare în lista alcătuită de gramatici, fiindcă Aristarh 48 şi Aristofan 49 n-au trecut în catalog pe nici un poet din vremea lor; totuşi el a reuşit să compună o operă care nu-i de dispreţuit printr-un susţinut stil mijlociu. 55. Opera lui Arătos 50e lipsită de mişcare, deoarece într-însa nu e nici o varietate, nici un sentiment, nici un caracter, nici o cuvântare: el nu este totuşi inferior lucrării de care s-a crezut capabil. Admirabil în genul său este Teocrit 61, dar muza lui rustică şi pastorală fuge sperioasă nu numai de for, ci ş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rcă aud rostindu-se din toate părţile numele a nenumăraţi poeţi: „Cum oare? Pisandros 52 n-a cântat frumos muncile lui Hercule? Pe Nicandru 53 degeaba l-au imitat Macer şi Vergiliu? Cum aşa? Vom trece peste Euforion 54? Pe care, dacă Vergiliu nu l-ar fi preţuit, n-ar fi pomenit niciodată în Bucolice de făuritorii de „poezie în vers calcidian" 55. Iar Horaţiu 56 fără rost oare numeşte pe Tirteu 57 îndată după Homer? 57. Nu este, de bună seamă, nimeni atât de străin de aceşti poeţi, încât să nu poată lua un catalog din bibliotecă, trecându-i în cărţile lui. Nu ignorez, deci, pe cei peste care trec şi în orice caz nu-i condamn, de vreme ce am spus că de un oarecare folos sunt toţi. 58. Dar la ei să ne întoarcem după ce vom fi cu totul stăpâni pe puterile noastre, aşa cum facem adesea la mesele mari: după ce ne saturăm de cele mai alese mân-căruri, varietatea pricinuită de unele mai de rând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avea timp să punem mâna şi pe poeţii elegiaci, dintre care cel dintâi este considerat Calimah 58, al doilea loc avându-l, după părerea celor mai mulţi, Filetas 59.59. Dar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cât suntem pe cale să dobândim acea uşurinţă sigură pe sine, precum am spus, trebuie să ne familiarizăm cu cei mai buni scriitori, să ne formăm mintea şi să deprindem tonul potrivit mai degrabă prin multă lectură decât prin lectura multora. Aşa dar, din cei trei iambografi60 admişi de Aristarh în canonul lui, ne va interesa, mai ales în ceea ce priveşte hexis, numai Arhiloh 61: 60. Are un stil de o forţă extraordinară, formulări pe cât de puternice pe atât de scurte şi de vibrante, foarte mult sânge şi nerv, într-atâta încât unii cred că, dacă pe ici pe colea este mai prejos decât alţii, de vină e subiectul, nu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intre cei nouă lirici62, Pindar 63 este la mare distanţă cel dintâi prin elevaţia inspiraţiei, prin gândiri, prin figuri, printr-o prea fericită abundenţă de idei şi de cuvinte şi printr-un fel de fluviu al elocinţei. Pentru toate acestea Horaţiu îl socoteşte, cu drept cuvânt, inimitabil64. 62. Cât de puternic prin talentul lui este Stesihor65, care cântă cele mai mari războaie şi pe căpitanii cei mai vestiţi şi susţine cu lira lui povara unui poem epic, o arată subiectele sale. Într-adevăr, el redă personajelor, în acţiune ca şi în vorbire, demnitatea cuvenită şi, dacă ar fi păstrat măsura, se pare că mai mult decât oricine s-ar fi putut ridica până aproape de Homer; dar este încă prea abundent şi revărsat, defect care, deşi criticabil, este totuşi un păcat al fecundităţii 63. Alceu M merită cu drept cuvânt plectrul de aur 67 cu care a fost dăruit, pentru acea parte a operei în care, biciuind pe tirani, aduce şi un mare serviciu moralei; în exprimare este de asemenea concis, măreţ, scrupulos şi adesea asemănător cu un orator; dar a scris şi versuri uşoare şi s-a coborât până la poezia erotică, mai înzestrat totuşi pentru lucrurile mari. 64. Simonide 68, altminteri simplu, poate fi recomandat, datorită proprietăţii vorbirii şi a unui anumit farmec; dar cea mai de seamă calitate a lui stă în provocarea sentimentului de milă, încât, în această privinţă, unii îl preferă tuturor scriitorilor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chea comedie69, pe lângă faptul că aproape singura păstrează intactă binecunoscuta graţie a vorbirii atice, este de o libertate de limbaj nestăvilită, mai ales în biciuirea viciilor; are totuşi destulă forţă şi în celelalte părţi. Într-adevăr, ea este şi puternică şi fină şi graţioasă şi nu ştiu dacă vreun alt fel de poezie, după Homer totuşi căci Homer – ca şi Ahile – trebuie să fie totdeauna exceptat, este mai asemănător genului oratoric sau mai apt de a forma oratori. 66. Scriitorii acestei comedii sunt mai mulţi, dar cei mai de seamă sunt Aristofan70, Eupolis71 şi Cratinos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dat la lumină tragedii a fost Eschil, sublim, solemn şi grandilocvent adesea până la exces, dar aspru de foarte multe ori şi neşlefuit; de aceea atenienii au permis poeţilor să prezinte la concurs piese de-ale lui corectate şi sunt mulţi cei premiaţi în acest fel. 67. Dar cei care au ilustrat cu mult mai multă strălucire acest gen sunt Sofocle şi Euripide, despre care, având în vedere diferenţa de stil, foarte mulţi se întreabă care este mai mare ca poet. Eu las, fireşte, nedecisă această chestiune, fiindcă nu se referă la subiectul tratat aici. Nu este totuşi nimeni care să nu fie nevoit a recunoaşte că celor care se pregătesc pentru cariera oratorică Euripide le este mai folositor. 68. Căci prin stil el se apropie mai mult de genul oratoric (fapt pe care tocmai îl critică cei cărora maiestatea, solemnitatea şi tonul tragic al lui Sofocle li se par mai înalte), este în acelaşi timp bogat în reflecţii şi aproape egal cu filosofii în ideile transmise de ei şi este comparabil cu oricare dintre oratorii de seamă din for prin arta expunerii şi prin replici; iar dacă în redarea tuturor sentimentelor este admirabil, apoi în patetic este fără îndoială primul. 69. Pe el l-a admirat îndeosebi, cum deseori mărturiseşte şi l-a urmat, deşi într-un gen diferit, Menandru73, care, după părerea mea cel puţin, dacă ar fi cercetat cu atenţie, ar putea, chiar şi numai el, servi la aplicarea a tot ceea ce recomandăm noi, atât de bine a redat toată realitatea vieţii, atât de mare este la el capacitatea invenţiunii şi măiestria exprimării, atât de adaptat este la toate situaţiile, personajele şi afectele. 70. Nu sunt lipsiţi, desigur, de orice temei cei care socotesc că discursurile care circulă sub numele lui Charisius74 sunt scrise de Menandru. Dar mie mi se pare că el se dovedeşte un orator mult mai bun în opera sa proprie, afară doar dacă discursurile judiciare din Epitrepontes, Epicleros şi Locroi sau declamaţiile din Psophodees, Nomothetes şi Hypobolimaios 75 nu sunt alcătuite după toate regulile artei. 71. Cred totuşi că el va folosi mai mult tocmai studioşilor artei oratorice, fiindcă, prin natura controverselor, ei au nevoie să susţină mai multe roluri: de părinţi şi de fii, de soldaţi şi de ţărani, de bogaţi şi de săraci, de furioşi şi de rugători umili, de oameni blânzi şi de îndârjiţi – caractere cărora scriitorul nostru le păstrează admirabil trăsăturile cuvenite. 72. El a răpit, într-adevăr, faima tuturor autorilor de acest gen şi, prin lumina strălucirii sale, a întins asupră-le un fel de întuneric. Totuşi şi din alţi autori de comedii, dacă sunt citiţi cu bunăvoinţă, poţi să culegi câte ceva şi în special din Filemon 76 care, dacă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aprecierilor vremii sale a fost pus, greşit, mai presus de Menandru, totuşi după părerea unanimă este considerat pe drept c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storie au scris mulţi şi în chip strălucit, dar nimeni nu se îndoieşte că doar doi sunt de pus cu mult mai presus decât ceilalţi; meritele lor, deşi diferite, au dobândit o faimă aproape egală. Unul, Tucidide77, este dens, concis şi mereu zorit; celălalt, Herodot78, este plăcut, limpede şi abundent; unul excelează în stările de suflet pasionate, celălalt în cele potolite, unul în discursuri, celălalt în convorbiri, unul prin forţă, celălalt prin farmec. 74. Teopomp 79, cel mai aproape de ei, dacă în istorie este inferior, celor de mai sus, se aseamănă mai degrabă cu un orator, ca unul care înainte de a fi fost atras de genul istoric, a fost multă vreme orator. Filistos 80 merită de asemenea să fie scos din masa scriitorilor următori, oricât de buni au fost ei: a fost un imitator al lui Tucidide şi, dacă este mult mai puţin viguros, este totuşi ceva mai limpede. Eforos 81 are, după părerea lui Isocrate, nevoie de pinteni. Lui Clitarh 82 i se apreciază talentul, dar i se reproşează lipsa de onestitate. 75. Apărut după o lungă trecere de vreme, Timagene 83 este de lăudat, tocmai fiindcă a reluat strădania întreruptă a scrierii istoriei, câştigându-şi un merit nou. Xenofon 84 nu mi-a scăpat, dar el trebuie să fie trecut printr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Urmează acum roiul cel mare de oratori, deoarece la Atena o singură generaţie a produs deodată zece. În fruntea lor cel dintâi şi la mare distanţă de ceilalţi, este Demostene 85, reprezen-tând aproape legea artei vorbirii: are atâta forţă, atât de strâns este întru-totul, atât de încordat, ca printr-un fel de tendoane, atât de strict şi atât de just în exprimare, încât nu găseşti nimic care să lipsească, nimic care să prisosească. 77. Eschine 86 este mai plin, mai revărsat; pare că se apropie de sublim în măsura în care este mai puţin strâns; are mai multă carne, dar mai puţini muşchi. Hipe-ride 87 este deosebit de încântător şi de ascuţit, dar mai potrivit, ca să nu zic mai util, în procese de mai mică importanţă. 78. Mai vârstnic decât aceştia este Lisias 88, orator subtil şi elegant, decât care n-ai putea găsi altul mai desăvârşit, dacă ar fi de ajuns ca oratorul să demonstreze numai: nu are nimic fără rost, nimic căutat, dar se aseamănă mai degrabă cu un izvor limpede decât cu un râu mare. 79. Isocrate 89, şlefuit şi pieptănat în orice gen de oratorie şi mai potrivit pentru palestră decât pentru adevărata luptă, a urmărit toate seducţiile artei vorbirii şi nu fără motiv: se pregătise pentru auditorii, nu pentru procese publice; în invenţiune este prompt, Despre formarea oratorului este un iubitor al formei alese, iar în îmbinarea frazelor atât de scrupulos, încât meticulozitatea îi este cri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u spun că cei despre care am vorbit au numai aceste calităţi, dar pe acestea le socot cele mai însemnate şi nu consider, iarăşi, că ceilalţi sunt prea puţini importanţi. Ba recunosc chiar că faimosul Demetrios din Faleron, deşi se spune că el cel dintâi a împins elocinţa pe panta decăderii, avea mult talent şi multă uşurinţă a vorbirii şi ar fi demn de amintit, măcar pentru că este ultimul dintre atici care se poate numi orator, cu toate că Cicero îl preferă tuturor în acel gen de mijloc al or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intre filosofi, de la care Cicero mărturiseşte că şi-a însuşit foarte mult pentru elocinţa sa, cine ar sta la îndoială să declare că Platon 90 este cel dintâi fie prin subtilitatea discuţiei, fie prin darul său de exprimare, aş zice divin şi demn de Homer? Căci el se înalţă cu mult deasupra vorbirii în proză, pe care grecii o numesc pedestră, încât mie mi se pare că este însufleţit nu de o forţă omenească a spiritului, ci de un fel de oracol al zeului de la Delii. 82. Ce să mai amintesc de acel farmec neafectat al lui Xenofon 91, pe care nici o căutare nu l-ar putea atinge? Se pare că înseşi graţiile i-au format vorbirea şi că elogiul adus lui Pericle de vechea comedie92, că pe buzele lui stă zeiţa artei de a convinge, s-ar putea foarte bine aplica ş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e să mai vorbesc despre eleganţa celorlalţi socratici 93? Ce să spun despre Aristotel94, pe care nu ştiu prin ce să-l socotesc mai ilustru: prin ştiinţa lucrurilor? Prin numărul mare al scrierilor? Prin dulceaţa stilului? Prin subtilitatea descoperirilor sau prin varietatea operelor? Iar la Teofrast 95 atât de divină este strălucirea vorbirii, încât se zice că de la aceasta şi-a luat şi numele. 84. Mai puţin s-au preocupat de elocinţa vechii stoici, dar, pe de o parte, ei au pledat pentru tot ce este moral, apoi s-au arătat foarte capabili să argumenteze şi să dovedească ce stabiliseră; au fost însă mai pătrunzători în privinţa fondului decât străluciţi în vorbire, ceea ce, la drept vorbind, nici nu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ă păstrăm aceeaşi ordine şi la scriitorii romani. Aşadar, ca şi Homer la greci, cel mai bun început ni-l va da Vergiliu, cel mai apropiat, fără îndoială, de Homer dintre toţi poeţii care au scris în acest gen epic, fie ei greci sau romani. 86. Mă servesc de fapt chiar de cuvintele pe care le-am auzit, tânăr fiind, de la Domi-tius Afer M; întrebându-l care poet crede că se apropie mai mult de Homer, îmi răspunse: „Vergiliu este al doilea, dar mai aproape totuşi de primul decât de al treilea". Dacă ne vom închi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faţa acelei naturi divine şi nemuritoare (a lui Homer), vom spune că la Vergiliu este mai multă îngrijire şi mai multă conştiinciozitate artistică, tocmai prin faptul că el a trebuit să facă un mai mare efort: măsura în care suntem învinşi în părţile extraordinare (la Homer) o compensăm, poate, prin nivelul egal al reuşitei (lui Vergiliu). 87. Toţi ceilalţi sunt cu mult în urma lui. Căci Macer 97 şi Lucreţiu 98 trebuie să fie citiţi, de bună seamă, dar nu ca să formeze exprimarea, esenţa elocinţei, adică; ei sunt aleşi, fiecare în materia lui, dar primul este modest, iar celălalt este greu. Varro Atacinus ", în lucrările prin care şi-a câştigat numele, este doar traducătorul operelor altora; nu-i de dispreţuit, fireşte dar contribuie puţin la sporirea capacităţii de exprimare. 88. Pe Enniu 10° să-l venerăm, aşa cum respectăm dumbrăvile sacre prin vechimea lor, în care stejarii mari şi bătrâni inspiră mai mult un sentiment religios decât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ţii mai aproape de noi şi mai utili scopului de care vorbim. Ovidiu 101 prea liber, chiar şi în versurile eroice şi prea îndrăgit de talentul lui, este totuşi demn de laudă în unele locuri; 89. Iar Cornelius Severus 102, cu toate că este mai bun versificator decât poet, dacă totuşi, cum s-a spus103, ar fi scris întreg războiul sicilian, aşa cum a scris prima carte, ar putea pretinde pe drept locul al doilea. Lui Serranus 104 moartea înainte de vreme nu i-a îngăduit să-şi dea toată măsura; totuşi lucrările lui de adolescent vădesc şi un foarte mare talent şi o admirabilă disciplină în exprimare, mai ales la acea vârstă. 90. De curând am suferit o mare pierdere prin moartea lui Valerius Flaccus105. Spiritul lui Saleius Passus 106 era pasionat şi poetic, dar nu s-a putut maturiza, ajungând la bătrâneţe. Rabirius 107 şi Pedo 108 ar merita să fie cunoscuţi, dacă cineva ar avea vreme. Lucanus 109 este înfocat, pasionat şi cu totul strălucit prin sentinţele lui, demn de a fi imitat, ca să spun ce gândesc, mai mult de oratori decât de poeţi. 91. I-am numit doar pe aceştia, fiindcă pe Germanicus Augus-tus no conducerea lumii întregi l-a sustras de la ocupaţiile sale de tinereţe: zeii au socotit că este prea puţin lucru ca el să fie cel dintâi dintre poeţi. Totuşi ce e oare mai înalt, mai erudit şi mai perfect în toate privinţele decât acele lucrări ale lui, în care tânărul se retrăsese, după ce renunţase la conducere? 1U. Căci, de fapt, cine ar putea cânta mai bine războaiele decât cel ce le poartă şi le poartă astfel? Pe cine zeiţele protectoare ale studiilor l-ar putea asculta mai de aproape? Cui Minerva, divinitatea favorită a lui, i-ar putea descoperi mai mult măiestria mijloacelor ei? 92.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viitoare vor spune-o mai deplin, căci acum gloria aceasta este întunecată de strălucirea celorlalte virtuţi. Pe noi, totuşi, care slujim cultul muzelor, iartă-ne, Caesar, dacă nu o trecem sub tăcere şi dacă, măcar prin versul lui Vergiliu, mărturisim că „printre laurii victoriei se strecoară şi ieder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i în elegie ne luăm la întrecere cu grecii, iar într-aceasta scriitorul cel mai îngrijit şi mai fin mi se pare Tibul n3. Sunt unii care îl preferă pe Properţiu; 114 Ovidiu este mai nereţinut, Cornelius Gallus 115 mai sever. Satira însă este în întregime romană. Lucilius 116 şi-a câştigat cel dintâi o mare faimă în această privinţă şi are până astăzi admiratori atât de devotaţi încât nu ezită să-l prefere nu numai scriitorilor în acest gen, ci tuturor poeţilor. 94. Eu sunt tot atât de puţin de părerea lor ca şi de a lui Horaţiu, care crede că Lucilius curge ca un şuvoi mâlos şi că ai mai putea înlătura câte ceva dintr-însul. De fapt, găseşti la el o cultură admirabilă şi o mare libertate de vorbire şi de aci causticitatea lui şi multă ironie. Mult mai îngrijit, mult mai pur şi, dacă nu greşesc din prea mare iubire pentru el, cel dintâi în acest gen este Horaţiu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şi adevărată glorie şi-a câştigat, deşi printr-o singură carte, Persius 118. 95. Mai sunt şi astăzi scriitori vestiţi care mai târziu vor avea un nume. În celălalt gen de satiră, anterior acestuia şi variat nu numai prin amestecul diferitelor forme de versuri, a compus Terentius Varro119, cel mai învăţat dintre romani. El a scris foarte multe şi foarte erudite cărţi, a fost un bun cunoscător al limbii latine, al tuturor antichităţilor şi al istoriei greceşti şi romane, dar ar putea să folosească mai mult ştiinţei decât eloc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ambul, este drept, nu a fost cultivat de romani ca un mod propriu, ci a fost amestecat cu alte versuri: vom găsi causticitatea lui la Catul 12°, la Bibaculus m şi la Horaţiu, deşi el alternează cu epodul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irici aproape singurul vrednic de a fi citit este acelaşi Horaţiu123: uneori se înalţă, este plin de încântare şi de graţie, este variat în figuri şi de o fericită îndrăzneală în folosirea cuvintelor. Dacă vrei să mai adaugi vreunul, acesta nu poate fi decât Caesius Bassus 124, pe care l-am pierdut de curând, dar el este mult întrecut de talentele unor poeţi în viaţă 1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rintre autorii de tragedii, dintre cei vechi, prin adân-cimea ideilor, prin gravitatea cuvintelor şi prin nobleţea caracterelor cei mai vestiţi sunt Acciu 126 şi Pacuvius 127. Dar eleganţa şi marea grijă în şlefuirea operelor sunt calităţi care au lipsit mai degrabă epocii decât lor înşile; Totuşi lui Acciu i se atribu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multă vigoare; Pacuvius, zic cei care vor să pară culţi, a fost mai învăţat. 98. Tieste a lui Varius la8 se poate compara cu ori care tragedie greacă. Medeea la9 lui Ovidiu mi se pare că arată ce ar fi putut să dea acest om, dacă ar fi vrut să-şi domine talentul, nu să se lase dus de el. Dintre cei pe care i-am apucat, cu mult cel dintâi este Pomponius Secundus 13°, pe care unii dintre cei mai vârstnici îl socoteau prea puţin tragic, dar recunoşteau că se distinge prin cultură şi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comedie şchiopătăm de-a-binelea, oricât spune Varro că dacă muzele, după părerea lui Aelius Stilo 1S1, ar fi vrut să vorbească latineşte, ar fi vorbit în limba lui Plaut132, oricât cei vechi l-ar ridica în slăvi pe Caecilius 133 şi oricât scrierile lui Teren-ţiu 134 (care de altminteri sunt cele mai alese şi ar fi şi mai plăcute, dacă ar fi fost scrise numai în trimetri) sunt atribuite lui Scipio Africanul: de-abia o umbră palidă reuşim să redăm, aşa încât mie mi se pare că limba latină însăşi nu poate să atingă acel farmec hărăzit doar aticilor, de vreme ce nici grecii nu l-au mai atins în vreun alt dialect ailor. În togate se distinge Afranius135, dar ar fi fost bine să nu-şi fi pângărit subiectele cu iubiri ruşinoase de băieţi, trădându-şi nă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storia în schimb nu este mai prejos decât a grecilor şi eu n-aş ezita să compar pe Salustiu 136 cu Tucidide şi nici Herodot nu s-ar indigna dacă ar fi pus alături de Titus Livius 137, scriitor de un farmec minunat şi de o foarte mare limpezime în povestiri, iar în discursuri elocvent mai mult decât se poate spune, atât de potrivit este totul cu împrejurările şi cu personajele; cât despre stările sufleteşti, mai ales cele mai dulci, niciunul dintre istorici, ca să mă exprim mai scurt, nu le-a redat mai bine. 102. De aceea el a atins, prin calităţi opuse, acelaşi nivel ca şi Salustiu prin rapiditatea lui extraordinară. Într-adevăr, mi se pare că foarte bine a zis Servilius Nonianus138 despre ei: „sunt mai degrabă egali decât asemănători". Pe acest Servilius l-am audiat şi eu; avea un talent strălucit, era bogat în sentenţii, dar mai puţin concentrat decât o cere gravitatea istoriei. 103. Gravitate pe care Aufidius Bassus 139, care a trăit cu câţiva ani înaintea lui Servilius, a dovedit-o în chip deosebit mai ales în cărţile despre războiul cu germanii, fiind un scriitor remarcabil şi prin stil, dar în unele părţi mai prejos decât puterile lui. 104. Trăieşte încă şi împodobeşte gloria epocii noastre un om 140 demn de memoria secolelor, care într-o zi va fi citat cu numele, acum doar se înţelege. Libertatea de vorbire a lui Cremutius Cordus 141 îşi are admiratori şi p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dreptate, chiar şi după ce au fost suprimate cărţile care, publicate, i-au adus nenorocirea. Dar şi în acestea care au rămas poţi vedea spiritul lui cu deosebire nobil şi ideile îndrăzneţe. Sunt şi alţi istorici valoroşi, dar noi nu scotocim bibliotecile, ci doar atingem uşor g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ratorii însă, în mod deosebit, pot să facă elocinţa romană egală cu a grecilor. De fapt pe Cicero 142 l-aş putea pune hotărât alături de oricare dintre oratorii lor. Ştiu bine ce opoziţie îmi atrag prin aceasta, mai ales că în acest moment chestiunea nu este de a-l compara cu Demostene; şi nici nu are vreun rost, de vreme ce socotesc că Demostene trebuie să fie citit, mai bine zis învăţat pe de rost, printre cei dintâi. 106. Eu cred că cele mai multe calităţi ale lor sunt asemănătoare: planul, ordinea, felul de a diviza, de a predispune, de a demonstra, în fine tot ce priveşte invenţiunea. În elocuţiune însă este o notabilă deosebire: Demostene este mai strâns, Cicero mai amplu, unul face fraze mai scurte, celălalt mai bogate, unul loveşte totdeauna numai cu vârful săbiei, celălalt ades cu toată greutatea ei, dintr-unul nu se poate scoate nimic, celuilalt nu i se poate adăuga nimic, la unul vezi mai mult efort, la altul mai mult dar al naturii. 107. Cât despre putinţa de a fi spiritual sau patetic, două calităţi care au un foarte mare rol în crearea stărilor de suflet, noi suntem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Demostene rânduielile din oraşul lui l-au făcut să renunţe la peroraţie 143, dar şi nouă caracterul deosebit al limbii latine nu ne-a permis îndeajuns să realizăm acele însuşiri pe care partizanii aticismului le admiră. Despre scrisori cel puţin, deşi ne-au rămas de la amândoi, sau despre operele în formă de dialog 144, în care Demostene n-a compus nimic, discuţie nu poate fi. 108. Într-o privinţă totuşi trebuie să cedăm: Demostene a fost anterior şi a făcut în mare măsură ca Cicero să fie ceea ce este. De fapt, mie mi se pare că M. Tullius, aplicându-se cu totul imitării grecilor, a reuşit să redea şi forţa lui Demostene şi bogăţia lui Plato şi farmecul lui Isocrate. 109. El nu a dobândit numai ceea ce este mai bun la fiecare prin studiu, ci pe cele mai multe calităţi ale lor, sau mai bine zis pe toate, le-a făcut să răsară dinăuntrul său prin fecunditatea fericită a talentului lui nemuritor. „Nu adună apă de ploaie, cum zice Pindar, ci se revarsă valuri-valuri dintr-un şuvoi necontenit", fiind parcă născut dintr-un dar al divinităţii, pentru ca elocinţa să-şi încerce printr-însul toate forţele. 110. Căci cine ar putea înfăţişa lucrurile mai limpede, cine te-ar putea mişca mai puternic? Cine a avut vreodată atâta farmec? Chiar ceea ce el smulge, ai crede că obţine şi, când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forţa sa abate pe judecător din drumul lui, acesta este convins că merge de la sine, nu că este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poi, în tot ce spune este atâta autoritate încât auditoriul se ruşinează să fie de altă părere: oratorul nu arată zelul unui advocat, ci buna credinţă a unui martor sau a unui judecător. Şi toate aceste daruri, dintre care cineva numai câte unul ar putea dobândi cu foarte mare strădanie, la el curg fără sforţări şi vorbirea lui, cea mai frumoasă ce s-a auzit vreodată, lasă impresia unei uşurinţe prea fericite. 112. De aceea, pe bună dreptate, contemporanii l-au numit regele forului, iar în vremile următoare a câştigat atâta glorie, încât Cicero nu e considerat ca numele unui om, ci ca numele elocinţei. La el să privim, acest exemplu să ne stea înaintea ochilor; cine va îndrăgi mult pe Cicero, acela să ştie că a făcut progrese. 113. La Asinius Pollio 145 e multă putere de invenţiune, foarte multă conştiinciozitate, într-atâta încât unora le pare chiar excesivă, destulă gândire şi avânt; este însă aşa de departe de strălucirea şi de farmecul lui Cicero încât poate părea anterior cu un secol. Messala146, dimpotrivă, este elegant şi limpede, manifes-tând oarecum şi în vorbire nobleţă originii; ca forţă însă este mai puţin înzestrat. 114. Dacă C. Caesar 147 s-ar fi dedicat numai elocinţei, n-ar fi altul dintre ai noştri care să poată fi citat alături de Cicero. Are atâta forţă, atâta putere de pătrundere, atâta ardoare, încât se vede bine că vorbea cu acelaşi suflet cu care lupta; şi totuşi împodobeşte toate aceste însuşiri cu o minunată eleganţă a exprimării, de care s-a preocupat în mod special. 115. Caelius 148 avea mult talent şi multă urbanitate, mai ales în acuzaţii şi ar fi meritat să aibă o minte mai cuminte şi o viaţă mai lungă. Am văzut pe unii care preferă tuturor oratorilor pe Calvus 149, pe alţii, în schimb, care dau crezare lui Cicero, care spune despre el că şi-a pierdut printr-o exagerată nemulţumire de sine adevărata lui sevă; totuşi elocinţa lui este solemnă, gravă, îngrijită şi, adesea, chiar viguroasă. A fost un imitator al aticilor şi moartea înainte de vreme i-a păgubit, în cazul că ar fi avut de gând să se împlinească întrucâtva. 116. Servius Sulpicius 15°, de asemenea, şi-a câştigat un nume prin trei cuvântări şi nu pe nedrept. Multe lucruri demne de imitat, dacă îl vei citi cu judecată, îţi va oferi şi Cassius Severus m, care, dacă ar fi adăugat celorlalte calităţi justeţea tonului şi demnitatea stilului, ar merita să fie pus printre cei dintâi. 117. Căci are şi foarte mult talent şi extraordinară causticitate şi fineţe şi căldură: s-a lăsat însă dus mai mult de spiritul lui muşcător decât de dreapta judecată. Pe lângă aceasta, dacă ironia lui este caustică, Despre formarea oratorului causticitatea des folosită devine ridiculă. 118. Sunt mulţi orBtori de talent, pe care ar fi prea mult să-i enumerăm. Dintre cei pe care i-am apucat, Domitius Afer 152 şi Iulius Africanus153 sunt cu mult cei mai de seamă. Primul este de preferat prin arta cuvân-tului şi prin stil, în general: nu te-ai teme să-l socoti de-o potrivă cu cei vechi; al doilea este mai viu, dar e exagerat în grija alegerii cuvintelor şi în îmbinarea lor, uneori prea lung şi prea puţin moderat în metafore. Talente strălucite au fost şi până mai de curând. 119. Astfel Trachalus154 era adesea înaripat şi destul de limpede; puteai fi încredinţat că aspiră la tot ce este mai ales. Când îl ascultai era totuşi şi mai mare, căci avea şi o frumuseţe de voce, cum n-am mai cunoscut la nimeni şi un talent de declamaţie, care ar fi fost bun chiar pentru scenă şi distincţie; în sfârşit avea din belşug toate darurile care vin pe deasupra. Vibius Crispus 155 era armonios şi plăcut, născut parcă să încânte, dar mai bun în cauzele private decât în cele publice. 120. Iulius Secundus 156, dacă ar fi avut parte de o viaţă mai lungă, ar fi avut desigur un renume strălucit de orator printre urmaşi, căci ar fi adăugat celorlalte calităţi ale lui – începuse chiar să o facă – ceva din ceea ce era de dorit, anume să fie cu mult mai combativ şi să ţină seama mai mult de fondul lucrurilor decât de formă. De altminteri, deşi răpit înainte de vreme, îşi are asigurat un loc important, atât de mare este la el uşurinţa vorbirii, graţia cu care înfăţişează ceea ce voieşte, stilul său limpede, curgător şi ales, proprietatea cuvintelor, chiar şi a acelora din limbajul figurat, expresivitatea altora, primejdios de îndrăzneţe. 122. Cei ce vor scrie după noi despre oratori vor avea la dispoziţie multă materie spre lauda îndreptăţită a celor care acum se afirmă. Într-adevăr, există astăzi talente foarte mari care ilustrează forul. Căci, pe de o parte advocaţii desăvârşit formaţi pot rivaliza cu cei vechi, iar pe de alta zelul unor tineri care tind spre perfecţiune, îi imită şi-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ai rămân scriitorii care au compus opere filosofice, gen în care până acum literatura romană a produs foarte puţini artişti ai cuvântului. Vom cita aşa dar pe acelaşi M. Tullius, care, ca pretutindeni şi aici poate rivaliza cu Platon. Deosebit, într-adevăr şi cu mult mai presus decât în discursurile lui, Brutus 157 a corespuns seriozităţii materiei tratate: este vădit lucru că simte ce spune. 124. Nu puţine opere a scris cu destulă îngrijire şi eleganţă şi Cornelius Celsus 158, discipol al Sex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oici Plautus 159 este folositor, ca să le cunoşti doctrina. Dintre epicurei, un scriitor fără profunzime într-adevăr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nu displace este Catius 160 125. Despre Seneca161 am amânat anume să vorbesc în acest tablou, din pricina părerii false răs-pândite despre mine, după care s-a crezut că eu l-aş condamna şi chiar că l-aş urî. Aceasta mi s-a întâmplat deoarece mă străduiam să readuc la reguli mai severe felul de exprimare corupt şi stricat prin tot felul de proaste deprinderi, iar el era pe atunci aproape singurul în mâinile tinerilor. Nu încercam, fireşte, să li-l smulg din mâini, dar nu permiteam să fie pus mai presus decât scriitorii mai buni, pe care el nu înceta să-i atace, deoarece, conştient de genul lui diferit, nu avea siguranţa că ar putea plăcea, ca fel de exprimare, unor cititori care erau încântaţi de aceia. Aceştia mai mult îl iubeau decât îl imitau, şi-i erau tot pe atâta de inferiori pe cât era el mai prejos de cei vechi. 127. Ar fi fost de dorit să-l fi egalat sau măcar să fi ajuns aproape ca el. Dar Seneca atrăgea datorită doar defectelor lui; către ele se îndrepta fiecare, imitând ce putea; lăudându-se apoi că vorbesc în acelaşi mod, ei discreditau pe Seneca. 128. Acest scriitor avea, altminteri, multe şi mari calităţi: o minte ageră şi fecundă, foarte mare pasiune a studiului, bogate cunoştinţe, în care privinţă totuşi uneori a fost indus în eroare de cei pe care-i punea să facă unele cercetări. 129. Pe lângă aceasta a practicat aproape toate genurile literare, căci şi discursurile şi poeziile 162 şi epistolele 163 şi dialogurile 164 lui sunt cunoscute. În filosofie nu a fost prea conştiincios, totuşi a fost un censor remarcabil al viţiilor. Găseşti la el multe şi strălucite sentinţe, de asemenea multe pasaje demne de a fi citite pentru ideile lor morale; dar ca exprimare cele mai multe pagini ale lui sunt scrise într-un stil corupt, lucru cu atât mai primejdios cu cât sunt pline de defecte seducătoare. 130. Ai dori să fi scris cu mintea lui, dar cu gustul altuia. Dacă ar fi dispreţuit unele efecte, dacă n-ar fi umblat după ce este afectat, dacă n-ar fi fost încântat de tot ce scria, dacă n-ar fi mărunţit ideile grave prin formulări foarte scurte, s-ar bucura mai degrabă de aprecierea unanimă a oamenilor învăţaţi decât de iubirea unor copii. Dar şi aşa merită să fie citit de cei formaţi şi apăraţi îndeajuns printr-un gen mai sever de exprimare, tocmai pentru aceea că le poate exersa judecata în ambele direcţii. 131. Căci găseşti la el, precum am spus, multe lucruri apreciabile, multe chiar admirabile, dacă îţi dai silinţă să alegi. Ce bine ar fi fost, s-o fi făcut el însuşi! Căci acest om înzestrat de natură, care a realizat ce a vrut, ar fi meritat să vrea ce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itaţie] 1. Din aceşti autori şi din alţii demni de a fi citiţi trebuie să-ţi însuşeşti şi abundenţa de vocabular şi varietatea figurilor de stil şi o metodă a compunerii; în fine spiritul trebuie să fie condus după un model al tuturor calităţilor. Într-adevăr, nu poate fi îndoială că măiestria artistică stă în bună parte în imitaţie. Căci dacă primul lucru şi cel mai important a fost şi este a inventa, nu e mai puţin util să cauţi să-ţi însuşeşti ceea ce a fost fericit găsit. 2. De fapt, este o regulă generală de viaţă să vrem să realizăm noi înşine ceea ce apreciem la alţii. Aşa imită copiii modelul literelor, ca să se obişnuiască să scrie, aşa imită cântăreţii felul de a cânta al maeştrilor lor, pictorii operele înaintaşilor, aşa ţăranii iau de exemplu modul de cultură verificat prin experienţă. În sfârşit, vedem că începuturile, la orice învăţătură, se conformează unui model pus înainte. 3. De altminteri, noi trebuie sau să fim asemenea cu cei capabili, sau să ne deosebim de ei. Asemănarea o creează rareori natura, mai adeseori imitaţia. Dar tocmai acest mijloc care ne face drumul în toate cu mult mai uşor decât al celor ce n-au avut nici un model de urmat este dăunător, dacă nu este folosit cu precauţie şi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întâi, imitaţia singură nu este suficientă, fie şi pentru faptul că a te mulţumi cu cea ce alţii au născocit este semn de lenevie a spiritului. Ce s-ar fi întâmplat, în acele vremuri care n-aveau modele de urmat, dacă oamenii ar fi socotit că nu trebuie să facă sau să gândească nimic decât ceea ce ştiu? 5. Fireşte, nu s-ar fi inventat nimic. Pentru ce oare nouă să ne fie, interzis să născocim ceva ce n-a mai fost înainte? Acei oameni necultivaţi au fost împinşi numai de îndemnul natural al minţii lor să iscodească atât de multe lucruri şi noi să nu fim îndemnaţi să cercetăm de faptul că ştim că cei care au cercetat sunt cei care au şi inventat? 6. Şi dacă ei, care n-au avut nici un dascăl în nici o privinţă, au transmis foarte multe urmaşilor, oare nouă practicarea unor cunoştinţe să nu ne fie folositoare la descoperirea altora? Să n-avem nimic altceva decât ce datorăm altora, aşa precum unii pictori se străduiesc doar să ştie a copia tablouri prin măsurători şi linii? 7. Pe lângă faptul că este ruşinos să-ţi însuşeşti doar ce să imiţi! Căci, încă o dată, ce s-ar fi întâmplat dacă nimeni n-ar fi realizat mai mult decât predecesorul 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poezie n-am avea nimic mai presus de Livius Andronicus165, în istorie nimic mai mult decât analele pontificilor 166, am fi navigat şi astăzi cu plutele, n-ar fi existat altă pictură decât aceea care urmează conturul umbrei pe care corpurile o fac când sunt în soare. 8. Şi dacă ai examina totul, ai vedea că nici o artă n-a rămas aşa cum a fost născocită şi nu s-a oprit la începuturile ei, afară numai dacă nu acuzăm în special epoca noastră de o sterilitate aşa de mare, încât să nu mai poată crea nimic. Dar nici un lucru nu se creează numai prin imitaţie. 9. Iar dacă nu e voie să adaugi nimic la cele de mai înainte, cum putem spera să realizăm acel orator desăvârşit, de vreme ce printre cei mai mari pe care-i cunoaştem până acum nu s-a găsit niciunul la care să nu fie ceva de dorit sau de criticat? Dar chiar şi cei care nu urmăresc perfecţiunea sunt datori să se întreacă mai degrabă cu alţii decât să imite. 10. Căci cine luptă ca să întreacă pe altul, chiar dacă nu-l va depăşi, s-ar putea să-l egaleze. Cine însă crede că trebuie să se ţie cu orice preţ pe urmele cuiva nu-l va putea nicicum egala: cine urmează pe cineva este în mod necesar mai în urmă. Adaugă că adeseori este mai uşor să faci mai mult decât să faci acelaşi lucru: asemănarea prezintă atâta dificultate, încât nici chiar natura n-a reuşit ca lucrurile care par cele mai asemănătoare şi cele mai la fel să nu se distingă totuşi printr-o cât de mică deosebire 11. Mai adaugă că un lucru asemănător cu altul este firesc să fie mai prejos decât cel pe care-l imită, precum umbra este mai puţin decât un corp, copia mai puţin decât originalul şi jocul actorilor mai puţin decât simţirile adevărate. Acelaşi lucru se întâmplă şi cu discursurile. Căci acelea pe care le luăm ca model au într-însele viaţă şi forţă adevărată; din contră, orice imitaţie este ceva făcut şi adaptat unui alt scop decât al său. 12. Rezultă că declamaţiile 167 au mai puţină sevă şi mai puţină forţă decât discursurile, fiindcă conţinutul acestora este real, al celorlalte artificial. Pe lângă aceasta însuşirile cele mai de seamă ale unui orator sunt inimitabile: talentul, puterea invenţiunii, forţa, uşurinţa şi tot ce nu se transmite prin învăţătură. 13. De aceea cei mai mulţi, după ce au cules din discursuri unele cuvinte sau anumite îmbinări ritmice, socotesc că reproduc de minune operele pe care le-au citit, deşi cuvintele mai dispar şi îmbătrânesc cu timpul, fiindcă regula lor cea mai sigură o constituie uzul şi ele nu sunt bune sau rele prin natura lor – în sine sunt doar nişte sunete – ci în măsura în care sunt potrivit şi propriu folosite, Despre formarea oratorului sau invers, iar îmbinarea lor este potrivită cu ideile sau încântă-toare prin însăşi var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această parte a studiilor noastre trebuie să fie cercetată cu o judecată foarte exactă. Mai întâi să vedem pe cine să imităm: sunt foarte mulţi care au urmărit asemănarea cu tot ce este mai rău şi mai corupt; apoi care sunt la cei pe care ni i-am ales calităţile pe care ne propunem să le realizăm. 15. Căci chiar şi la marii autori găseşti unele defecte, criticate şi de către cunoscători şi de către e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imitându-le calităţile, le-ar reproduce tot pe atâtea în mai bine, pe cât le reproduc în mai rău defectele! Şi cel puţin aceia care au avut atâta judecată ca să evite defectele să nu se mulţumească a reproduce doar aparenţa calităţilor, doar pojghiţa, ca să spun aşa, sau mai bine, acele imagini ale lui Epicur care, zice el, emană de pe suprafaţa corpurilor 168. 16. Aceasta se întâmplă celor care, necercetând adânc calităţile, îşi însuşesc doar aparenţele de suprafaţă ale vorbirii; când imitarea le reuşeşte foarte bine, ei nu se deosebesc mult ca vocabular şi structură ritmică, dar forţa elocuţiunii şi a invenţiunii nu o dobândesc, ci, de obicei, o pervertesc şi capătă defectele cele mai învecinate cu calităţile, devenind nu maiestuoşi, ci emfatici, nu concişi, ci seci, nu îndrăzneţi, ci nesocotiţi, nu înfloriţi în vorbire, ci corupţi, nu îngrijiţi, ci exageraţi, nu simpli, ci neglijenţi. 17. Şi de aceea cei care exprimă bolovănos şi neîngrijit ceva rece şi fără viaţă se cred asemenea cu cei vechi, cei lipsiţi de eleganţă şi de spirit sunt, fireşte, nişte atici169, cei care sunt obscuri din cauză ca taie brusc perioadele se cred mai presus de Salustiu şi Tucidide, cei întunecaţi şi seci rivalizează cu Asinius Pollio, iar cei lăbărţaţi şi lâncezi, daca reuşesc să învârtească mai lung câte o frază, jură că aşa ar fi vorbit ş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noşteam pe unii care erau convinşi că au redat de minune genul acestui om divin în arta vorbirii, dacă-şi încheiau fraza cu esse videatur 17°. Prin urmare, cel dintâi lucru este ca cineva să ştie să imite şi de ce ceea ce imită est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oi, dacă-şi ia această sarcină, el trebuie să-şi măsoare puterile. Căci unele calităţi sunt imitabile numai dacă lipsa de însuşiri naturale nu este prea mare sau diversitatea lor nu se opune. Cine are o predispoziţie naturală spre ce este simplu, să nu dorească numai ce este puternic şi abrupt; cine are o natură puternică, dar nestăpânită, să nu-şi piardă de dragul fineţei forţa proprie, fără să dobândească eleganţa la care râvneşte: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mai nepotrivit decât tratarea aspră a lucrurilor delicate. 20. Este drept că acel învăţător, pe care mi-l reprezentam eu în cartea a Ii-a, credeam că trebuie să predea nu numai cunoştinţele spre care-l vede înclinat de la natură pe fiecare şcolar, căci el trebuie pe de o parte să ajute aptitudinile pe care le găseşte la cineva, dar pe de alta, pe cât este posibil, să adauge alte însuşiri care lipsesc, să corecteze şi să schimbe, căci el conduce şi formează spiri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greu este să-şi formeze cineva spiritul propriu. Dar nici chiar învăţătorul acela, oricât ar dori el ca învăţăceii săi să aibă toate însuşirile bune cât mai din belşug, nu se va chinui într-o direcţie în care va vedea că natura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vităm de asemenea greşeala, în care cad mulţi crezând că într-un discurs pot să imite pe poeţi sau pe istorici, iar în operele poetice pe oratori sau pe declamatori. 22. Fiecare gen îşi are legile lui, caracterul său propriu: nici comedia nu se înalţă pe coturni, nici tragedia nu încalţă pantofiori m. Totuşi arta vorbirii, în orice gen, are ceva comun; să imităm, dar, ceea ce est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or care se robesc unui singur gen li se întâmplă de obicei şi acest neajuns: dacă le place duritatea cuiva, apoi n-omai părăsesc nici în cauzele care cer o exprimare lină şi potolită; dacă îndrăgesc simplitatea sau tonul agreabil, nu pot corespunde îndeajuns gravităţii fondului în cauzele grele şi importante. Mai ales că este diferit nu numai felul cauzelor între ele, dar şi al părţilor fiecărui discurs: unele trebuie să fie exprimate plăcut, altele aspru, unele mişcat, altele potolit, unele spre a informa, altele spre a impresiona: căile de urmat în toate acestea sunt diferite şi chiar opuse între ele. 24. De aceea eu n-aş recomanda ca cineva să se aplice unui singur model anume, pe care să-l urmeze în totul. Cel mai desăvârşit dintre greci – şi cu mult – este Demostene. Totuşi unii au exprimat câte ceva, într-un anume caz, mai bine; de cele mai multe ori însă, el. 25. Cel mai de imitat nu trebuie să fie singurul imitat. „Cum oare? Nu e deajuns să exprim totul ca Marcus Tullius?" Mi-ar fi, dacă aş reuşi să-l ajung în toate. Şi totuşi ce mi-ar strica, dacă în unele împrejurări aş adăuga forţa lui Caesar, sau duritatea lui Caelius, scrupulozitatea lui Pollio sau bunul gust al lui Calvus 172 26. Căci pe lângă că este datoria unui om cuminte să-şi însuşească, dacă poate, tot ce-i mai bun la altul, apoi cei care au privirile aţintite spre un singur model, din cauza greutăţii unui astfel de lucru îşi însuşesc abi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din calităţile lui. De aceea, fiindcă aproape că nu-i dat omului să reproducă întru totul calităţile modelului ales, să ne punem în faţa ochilor calităţile mai multora, ca să se prindă de noi câte ceva de la fiecare şi sa adaptăm fiecare lucru acolo unde se potriv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imitarea – o voi repeta într-una – să nu stea numai în cuvinte. Mintea noastră trebuie să se concentreze spre a vedea cât de potrivit înfăţişează acei oameni faptele şi persoanele, ce plan au avut, ce dispoziţiune, în ce măsură toate, chiar şi părţile care par destinate delectării, au în vedere victoria; ce tratează în introducere, care este procedeul naraţiunii şi cât de variat este, care este forţa argumentării în a dovedi sau în a respinge, câtă ştiinţă au în a stârni sentimentele de tot felul, cât de mult cultivă, din motive de utilitate, chiar şi acea laudă a mulţimii care are cea mai mare valoare când vine de la sine, nu când este căutată. Dacă vom fi înţeles toate acestea, atunci vom şti să imităm cu adevărat. 28. Cine va mai adăuga şi calităţile proprii, aşa încât să completeze ceea ce lipseşte şi să taie ce prisoseşte, acela va ajunge oratorul desăvârşit pe care-l urmărim noi. Pe care s-ar cuveni să-l putem realiza mult mai uşor astăzi, când avem la dispoziţie cu mult mai multe exemple de elocinţa decât au avut cei care până acum sunt cei mai de seamă. Căci dacă s-ar spune despre dânşii că au întrecut pe înaintaşi şi că au instruit pe urmaşi, aceasta ar fi pentru ei o lau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redactăm] 1. Aceste ajutoare ne vin dinafară. Cât despre cele pe care trebuie să ni le procurăm noi mşine, acela care ne aduce multă bătaie de cap, dar un folos cu mult mai mare, este condeiul. Pe bună dreptate M. Tullius îl numeşte 173 cel mai iscusit meşter şi profesor de elocinţa: atribuind în discuţiile Despre orator această vorbă lui L. Crassus m, el a îmbinat judecata proprie cu autoritatea aceluia. 2. Aşadar, trebuie să redactăm cât mai atent şi cât mai mult posibil. Căci, după cum pământul adânc săpat devine mai bun pentru încolţirea şi hrana seminţelor, tot astfel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la studii care nu rămâne doar la suprafaţă dă roade mai bogate şi le păstrează mai temeinic. De fapt, fără această convingere (a necesităţii redactării) chiar şi darul improvizării un va crea decât vorbărie goală şi cuvinte care vin pe buze. 3. Acolo (în redactare) sunt rădăcinile, acolo sunt fundamentele, acolo bogăţiile puse la păstrare ca într-un tezaur sacru, de unde pot fi scoase chiar pentru împrejurări neaşteptate, dacă nevoia o cere. Să ne creăm mai înainte de toate forţe care să poată susţine efortul bătăliilor şi care să nu secătuiască, uzându-se. 4. Căci natura însăşi a vrut ca nimic mare să nu se creeze la repezeală şi a pus în calea celor mai frumoase înfăptuiri greutăţi, astfel încât şi la naşteri a pus. Drept lege ca animalele mai mari să rămână mai multă vreme î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unt aici două întrebări: cum şi ce se cuvine îndeosebi să scrii am să urmez şi eu această ordine. 5. Mai întâi redactarea să fie oricât de lentă, numai să fie îngrijită; să căutăm ceea ce este mai bun şi să nu ne mulţumim imediat cu ce se oferă de la sine; să supunem judecăţii ceea ce am găsit şi să orânduim ceea ce am dovedit ca bun, căci trebuie să facem o alegere în idei şi cuvinte şi trebuie să fie cântărită valoarea fiecărui lucru, unul câte unul. Să urmeze apoi operaţia aşezării lor şi să fie încercate în toate chipurile îmbinările ritmice, ca nu cumva cuvintele să-şi ocupe locul pe măsură ce apar. 6. Şi, ca să realizăm aceasta, trebuie să reluăm tot timpul cele scrise înainte. Căci, pe lângă că cele ce urmează se leagă astfel mai bine de cele dinainte, apoi focul acela al gândirii, care se răceşte prin timpul cheltuit cu scrisul, capătă din nou puteri şi, ca şi cum şi-ar lua din nou avânt, se aprinde mai tare. Aşa vedem că se întâmplă şi la concursurile de sărituri: concurenţii îşi iau vânt de mai departe şi vin în goană la locul întrecerii. Tot astfel, la lupta cu suliţa, ducem braţul înapoi şi, ca să aruncăm săgeata, întindem înapoi coarda. Totuşi, uneori, dacă vântul ne bate în pupă, să întindem pânzele, numai să vedem ca norocul acesta să nu ne înşele, căci toate ideile noastre în momentul în care ne vin în minte ne plac; altminteri nici nu le-am pun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noi să revenim, judecându-le şi să reexaminăm această facilitate suspectă. Aşa ştim că lucra Salustiu şi efortul lui se vede clar din opera însăşi. 9. De asemenea, Varius175 ne spune că Vergiliu 176 scria doar câte va versuri pe zi. Condiţia oratorului, e drept, este alta. De aceea eu prescriu această încetineală şi această meticulozitate doar începătorilor. Căci ceea ce trebuie să stabilim şi să realizăm mai întâi este să scriem cât mai bine: uşurinţa ne-o va da-o obişnuinţa. Încet, încet, ideile îţi vor veni mai uşor, cuvintele potrivite de asemenea, îmbinarea armonioasă va urma de la sine, toate în sfârşit, ca într-o gospodărie bine rân-duită, vor fi la rostul lor. 10. Într-un cuvânt, scriind repede, nu ajungi să scrii bine; scriind bine, ajungi să scrii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osebi atunci când vom fi căpătat această uşurinţă să stăm locului şi să privim mai departe, înfrânând întrucâtva caii prea focoşi; lucrul acesta ne va produce o mai mică pierdere de timp decât avântul nou ce ni-l va da. Însă, iarăşi, nu sunt de părere ca cei care au căpătat oarecare îndemânare în mânuirea mi condeiului să se tortureze tot timpul cu chinul steril al nemulţumirii de sine. 11. Căci cum va putea face faţă obligaţiilor cetăţeneşti cineva care va îmbătrâni cu studiul fiecărei părţi a unui discurs? Sunt unii oameni care nu sunt mulţumiţi cu nimic: ar vrea să schimbe totul, să spună totul altfel de cum le vine în minte: neîncrezători în ei şi servindu-se foarte prost de talentul lor, socot că a-şi crea dificultăţi la scris înseamnă conştiinciozitate. 12. Nu mi-ar fi uşor să spun cine greşeşte mai mult: cel căruia îi place tot ce scrie, sau cel căruia nu-i place nimic din ce scrie. Căci se întâmplă destul de des, chiar şi unor tineri înzestraţi, să se consume trudindu-se şi să nu dea nimic la iveală dintr-o exagerată dorinţă de perfecţiune. În această privinţă, îmi amintesc că Iulius Secun-dus177, colegul meu şi, precum se ştie, intimul şi iubitul meu prieten, om de un extraordinar talent al vorbirii şi, totuşi, de o meticulozitate fără limită, îmi povestea ce-i spusese odată unchiul său Iulius Florus, cel dintâi din Galia în arta oratoriei, căci acolo a exercitat-o în cele din urmă, altminteri talentat ca puţini alţii şi demn de o asemenea rudenie. 13. Acesta, văzându-l întâmplător pe Secundus, care era încă şcolar, mohorât la faţă, l-a întrebat de ce e atât de întunecat. 14. Tânărul nu s-a ferit să-i spună că de trei zile nu găseşte, cu toată strădania lui, o introducere la un subiect dat ca temă de redactare; de aceea e nu numai îndurerat pentru prezent, dar şi disperat de viitor. 15. Atunci Florus, zâmbindu-i: „De ce vrei să vorbeşti mai bine decât eşti în stare?" Aşa este! Să ne silim să vorbim cât mai bine; să vorbim totuşi potrivit cu puterile noastre, căci, ca să progresăm, e nevoie să ne sforţăm, nu să ne irităm. Iar ca să putem scrie mai repede şi mai mult, ne va ajuta nu numai exerciţiul, care fără îndoială are mare vaQuintilian loare, dar şi metoda: dacă nu vom aştepta, culcaţi pe spate şi privind în tavan sau bodogănind ca să punem mintea în mişcare, să ne cadă ce ne-o cădea, ci vom chibzui să vedem ce cere situaţia, ce se potriveşte cu persoana clientului, care sunt împrejurările, care este dispoziţia sufletească a judecătorului, vom ajunge să redactăm ceva ca oamenii. Natura însăşi a subiectului ne spune ce să fie la început şi ce să fie apoi. Cele mai multe lucruri sunt hotărnicite firesc şi ne sar în ochi, dacă nu-i închidem. De aceea nici cei neînvăţaţi, nici cei de la ţară nu se frământă prea mult, căutând de unde să înceapă; dacă învăţătura creează dificultăţi, aceasta este mai degrabă mai ruşinos. Să nu credem că ceea ce nu găsim este totdeauna ce este mai bun. Altminteri, dacă s-ar crede că nu trebuie să exprimăm decât ceea ce nu găsim, să amuţim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fectul contrar celui de mai sus este al oamenilor care mai întâi vor să ducă până la capăt subiectul într-o redactare cât mai repede cu putinţă şi scriu dintr-o dată, duşi de focul şi elanul lor: este ceea ce ei numesc o ciornă. Reiau apoi şi orânduiesc ceea ce au aruncat în scris, dar ei corectează doar cuvintele şi îmbinările frazeologice; în ideile grămădite fără socoteală rămâne aceeaşi superficialitate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mai bine să lucrăm îngrijit dintr-o dată şi să desfăşurăm de la început subiectul nostru astfel încât să aibă nevoie să fie cizelat, nu să fie pus din nou pe nicovală. Câteodată totuşi să dăm curs liber sentimentelor; aci, în general, căldura pasiunii face mai mult decât îngrijire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 faptul că condamn această neglijenţă în redactare se vede bine ce cred despre moda, preferată de unii, "de a dicta, într-o redactare, oricât de grăbită, mâna care nu poate să meargă tot atât de repede ca mintea, îi dă acesteia un oarecare răgaz de gândire; dimpotrivă, cel căruia îi dictăm ne zoreşte, iar în vremea asta nouă ne e ruşine să ezităm, să ne oprim pe loc sau să schimbăm câte ceva, temându-ne ca de un fel de martor al incapacităţii noastre. 20. De aici urmează că, având drept unică preocupare pe aceea a legăturilor de idei, ne scapă nu numai termeni rudimentari şi aruncaţi la întâmplare, dar chiar şi improprii; şi astfel nu putem dobândi nici îngrijirea formală a celui care scrie, nici elanul celui care vorbeşte. Iar dacă acela care înregistrează este mai încet la scris sau mai nesigur la descifrat, poticnindu-se tot timpul, ritmul este împiedicat şi toată concentrarea de mai înainte a ideilor se pierde prin statul pe loc şi, uneori, prin enervare. 21. Apoi, acele gesturi care însoţesc o frământare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a spiritului şi care într-un fel îl stimulează – printre altele, dăm din mâini, ne strâmbăm faţa, ne izbim uneori, pieptul şi coapsele, în fine tot ce Persius zice cu privire la un fel superficial de a lucra, spunând despre o carte că „nu a ros speteaza" şi „nu miroase a unghii roase" – toate acestea sunt chiar ridicule, dacă nu suntem singuri. 22. În fine, ca să spun pe scurt motivul cel mai important: dictând, singurătatea dispare. Dar nimeni nu pune la îndoială că lucrul cel mai potrivit pentru cel ce scrie este un loc ferit de ochi străini şi liniştea cea mai adâncă. Nu trebuie totuşi să dăm numai-decât crezare celor care sunt convinşi că pentru aceasta locurile cele mai potrivite sunt dumbrăvile şi pădurile, sub cuvânt că cerul liber şi frumuseţea priveliştilor ar înălţa sufletul şi ar face inspiraţia mai fericită. 23. Mie cel puţin mi se pare că aceste locuri retrase sunt mai degrabă încântare decât îndemn la studiu, căci este firesc ca ceea ce ne atrage să ne abată de la concentrarea trebuitoare lucrării ce ne-am propus. Drept vorbind spiritul nu se poate aplica în acelaşi timp, în întregimea lui, asupra multor lucruri; asupra oricăruia altul îşi întoarce privirile, el încetează să mai privească ceea ce-şi propusese. 24. De aceea încântarea pădurilor, apele curgătoare din apropiere, vântul care suflă uşor printre ramurile copacilor, cântecele păsărelelor şi privirea largă din jur ne fură înt-atâta, încât mie mi se pare că plăcerea asta slăbeşte mai degrabă cugetarea decât o încordează. 25. Făcea mai bine Demo-stene 178 care se ascundea într-un loc de unde nu se putea auzi nici un glas şi de unde nu se putea vedea nimic, pentru ca ochii să nu-i silească mintea să se ocupe cu altceva. De aceea, când stăm târziu la lucru, liniştea nopţii, odaia închisă şi o singură lumină să ne ţină ca şi ascunşi de toată lumea. 26. Dar, dacă la orice fel de activitate intelectuală este nevoie de o bună sănătate, la aceasta ea – ca şi ce o păstrează mai mult, cumpătarea – este mai necesară ca oriunde, fiindcă noi convertim ceasurile date de natura însăşi spre odihnă şi refacere în cea mai amarnică muncă. Căreia totuşi nu trebuie să-i acordăm decât ceea ce rămâne, nu ceea ce furăm nevoii de somn. 27. Oboseala dăunează şi ea scrisului îngrijit şi, dacă nu avem alte ocupaţii, ne sunt prea de ajuns orele de zi; numai pe cei plini de treburi nevoia îi sileşte să lucreze noaptea. Totuşi lucrul de noapte, dacă ne apucăm' de treabă odihniţi şi refăcuţi, este cel mai bun chip de a ne i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tăcere, izolare şi spirit complet eliberat, dacă sunt foarte de dorit, nu sunt totdeauna posibile şi de aceea nu trebuie ca la cel mai mic zgomot să arunci caietul şi să te plângi că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ziua, ci să lupţi împotriva neajunsurilor şi să-ţi faci obiceiul ca încordarea spiritului să învingă toate impedimentele; pe care dacă-l ţinem încordat numai la treabă, nimic din ceea ce ne trece pe dinaintea ochilor sau pe la urechi nu ajunge până la el. 29. Dacă de multe ori chiar gânduri întâmplătoare ne fac să nu vedem pe cei întâlniţi în cale sau să rătăcim drumul, nu vom reuşi oare acelaşi lucru prin voinţă? Nu trebuie să luăm în seamă pretextele leneviei. Căci dacă vom zice că nu trebuie să lucrăm decât dacă suntem odihniţi, bine dispuşi şi lipsiţi de orice alte preocupări, va fi totdeauna câte un motiv de scuză. 30. De aceea cugetarea noastră să-şi creeze singură un mijloc de izolare: în mijlocul mulţimii, când mergem pe drum şi chiar la petreceri. Altminteri, ce se va întâmpla când va trebui să ţinem pe neaşteptate un discurs întreg în mijlocul forului, cu atâtea procese în jur, cu atâtea certuri şi uneori chiar ţipete, dacă nu putem redacta decât în singurătate nişte frânturele pe care le încredinţăm tăbliţelor? Tocmai de aceea Demostene, marele iubitor de singurătate, făcând exerciţii de vorbire la ţărmul mării de care valurile se izbeau cu un zgomot enorm, se obişnuia să nu se sperie de huietul adunărilor populare, 31. Nu trebuiesc trecute cu vederea nici amănuntele mai neînsemnate (nimic nu e neînsemnat când e vorba de studii): cel mai bun lucru este să scrii pe ceară, pe care poţi şterge foarte uşor, afară doar dacă vederea slăbită nu-ţi impune folosirea pergamentului, care, dacă ajută ochilor, totuşi, prin deasa mişcare până ce întingi pana în cerneală, întârzie mâna şi frânge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oricum ai scrie, într-un chip sau într-altul, trebuie să laşi un spaţiu la margine, ca să ai loc liber pentru completări. Căci câteodată lipsa de spaţiu duce la lenea de a mai corecta sau, prin intercalarea unor şiruri noi, se creează confuzii cu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dmite, iarăşi, ca tăbliţele să fie peste măsură de late, căci am cunoscut un tânăr, altminteri studios, care făcea discursuri prea lungi, fiindcă le măsura după numărul rândurilor şi acest defect, care nu putuse fi corectat prin numeroase observaţii, a dispărut după înlocuirea tăbliţelor. 33. Trebuie, pe lângă aceasta, să fie loc liber pentru ca cei ce redactează să poată nota şi ce le vine în minte peste rând, adică alte idei decât cele pe care le dezvoltă atunci. Căci uneori apar pe neaşteptate idei foarte bune, pe care nici să le introduci nu este potrivit, nici să le amâi nu este prudent, fiindcă între timp sau se pierd sau, sforţându-te să le ţii minte, te abat de la găsirea altora şi de aceea cel mai bun lucru este să le pui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rectare] 1. Urmează acum să vorbesc despre corectare, cu mult cea mai folositoare parte a studiilor noastre: nu fără motiv se zice despre condei că nu lucrează mai puţin atunci când şterge. Iar rolul ei este să adauge, să taie sau să schimbe. Judecata despre ce trebuie adăugat sau ce trebuie înlăturat este mai uşoară şi mai simplă, în schimb, a potoli ceea ce este umflat, a înălţa ceea ce este plat, a restrânge ceea ce dă pe dinafară, a ordona ceea ce este fără şir, a strânge la un loc ceea ce este risipit, a modera ceea ce este exagerat cere o operaţie dublă: pe de o parte trebuie să condamni ceea ce-ţi plăcuse şi apoi să găseşti ceea ce-ţ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îndoială că cel mai bun mod de a ne corecta este să lăsăm la o parte cele scrise şi să revenim la ele ca la o lucrare nouă, pentru ca scrisul nostru să nu ne mai încânte, ca pe un părinte copilul nou-născut. 3. Dar aceasta nu este totdeauna posibil, mai ales oratorului care este nevoit de cele mai multe ori să redacteze pentru nevoi imediate, iar pe de altă parte corectarea însăşi are şi ea o limită. Sunt unii care revin asupra scrierilor lor ca şi cum totul ar fi defectuos, ca şi cum nu s-ar putea ca ceva care iese dintr-o dată să fie reuşit. Tot ce este altceva, ei socotesc mai bun şi fac asta ori de câte ori iau în mână lucrarea, asemănători cu medicii care taie şi părţile sănătoase. Urmarea este că scrierile lor sunt pline de cicatricele cusăturilor, sunt fără sevă şi mai rele prin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să găsim în fine ceva care să ne placă sau cel puţin să fie suficient de bun pentru ca pila să şlefuiască o lucrare, nu s-o distrugă. Şi în privinţa timpului trebuie să fie o limită. Ceea ce citim noi: că Smyrna lui Cinna 179 a fost scrisă în nouă ani şi că Panegiricul180 lui Isocrate a fost elaborat – după cum spun cei mai rezervaţi în păreri – timp de zece ani, nu se potriveşte cu oratorul, al cărui ajutor, dacă vine atât de târziu, est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redactăm îndeosebi] 1. Rămâne să vorbim acum despre ce trebuie îndeosebi să redacteze cei care vor să capete îndemânare în această privinţă. Nu este locul să ne întindem aici asupra temelor de tratat –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să fie prima, a doua şi aşa mai departe —, căci am făcut-o în prima carte în care am fixat o ordine în studiile copiilor şi într-a doua în care am vorbit despre ordinea în studii a celor înaintaţi. Chestiunea de care e vorba acum este de unde provine mai ales bogăţia şi uşurinţa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ii noştri oratori socoteau că cel mai bun exerciţiu este acela de a traduce din greacă în latină. Aceasta ne spune L. Cras-sus 181 în vestita lucrare Despre orator a lui Cicero că făcea el în mod obişnuit, acelaşi lucru ni-l recomandă foarte des, în chip direct182, Cicero însuşi, care a şi publicat lucrări de ale lui Plato şi Xenofon tălmăcite în acest fell83, aceasta era şi părerea lui Messala şi multe sunt discursurile scrise de el aşa încât a rivalizat în simplitate, calitate foarte greu de atins de către romani, cu celebra pledoarie a lui Hiperide 184 pentru Frâne 185. 3. Iar raţiunea acestui fel de exerciţii este clară: autorii greci au o mare bogăţie de idei, ei au pus foarte multă artă în elocinţa lor şi, în fine, traducându-i, avem putinţa să folosim o formă foarte aleasă, căci toate cuvintele de care ne slujim sunt ale noastre 186. Cât despre figuri, care sunt podoaba cea mai de seamă a vorbirii, suntem chiar obligaţi să inventăm multe şi variate, fiindcă de cele mai multe ori firea limbii latine diferă de cea a limb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şi parafrazarea scrierilor latine îţi va putea ajuta mult. Despre folosul parafrazării poeziilor cel puţin, cred că nimeni nu se îndoieşte; se zice că era chiar singurul gen de exerciţii practicat de Sulpicius187. Într-adevăr, avântul sublim [al poeziei] poate să înalţe stilul oratoric, iar acele cuvinte mai îndrăzneţe, datorită libertăţii poetului, nu împiedică facultatea proprietăţii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xprimării poetice i se poate adăuga vigoarea oratorică, ceea ce lipseşte se poate adăuga şi ceea ce este revărsat peste măsură se poate r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rea, zic eu, nu înseamnă însă numai tălmăcire, ci o luptă şi o întrecere în redarea aceloraşi idei. 5. De aceea nu sunt de părerea acelora care interzic parafrazarea discursurilor latine, sub cuvânt că, cele mai bune mijloace de exprimare fiind folosite mai înainte, orice am exprima noi altfel trebuie să fie spus mai rău. Căci nu trebuie să disperăm că s-ar putea găsi ceva mai bun decât ceea ce s-a spus şi nici natura n-a făcut atât de slabă şi săracă elocinţa încât despre un lucru să nu se poată vorbi bine decât o singură dată. 6. Afară doar dacă jocul actorilor poate fi foarte variat faţă de acelaşi text, iar puterea elocinţei ar fi mai mică, Despre formarea oratorului aşa încât, o dată exprimat un lucru, despre el să nu se mai poată vorbi nimic! Dar să zicem că ceea ce am găsit noi nu este nici ceva mai bun, nici de aceeaşi valoare; putem să ne apropiem totuşi. 7. Oare noi înşine nu vorbim de două sau de mai multe ori despre acelaşi lucru şi uneori desfăşurând ideile în aceeaşi ordine? Ori poate cu alţii putem rivaliza, iar cu noi nu? Dacă n-ar exista decât un mod de exprimare frumoasă, ne-ar fi permis să credem că drumul ne e închis de înaintaşi. În realitate, există nenumărate. Moduri şi foarte multe drumuri duc la acelaşi ţel. 8. Conciziunea îşi are farmecul ei, abundenţa pe al ei, expresiile figurate îşi au frumuseţea lor, cele proprii pe a lor, o idee este mai bine pusă în valoare prin limbajul direct, alta prin cel figurat. În sfârşit, tocmai greutatea este de foarte mare folos în dobândirea deprinderilor. Ce să mai spun de faptul că aşa cunoaştem mai bine pe autorii cei mai mari. Căci nu trecem peste scrierile lor printr-o lectură superficială, ci examinăm fiecare lucru în parte şi suntem obligaţi să privim înăuntrul lor şi să le cunoaştem valoarea tocmai prin aceea că nu o putem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 fi de folos nu numai să transpunem ceva de-al altora, dar să tratăm în mai multe moduri ceva propriu, de exemplu să luăm câteva idei anume şi să le tratăm cât mai variat cu putinţă, aşa cum din aceeaşi bucată de ceară se plămădesc alte şi alte figuri. 10. Socot însă că îndemânarea cea mai mare se poate câştiga din tratarea unor subiecte foarte simple: într-o varietate mare de personaje şi de cazuri, de locuri şi de timpuri, de vorbe şi de fapte, uşor poate trece neobservată stângăcia noastră, deoarece de pretutindeni ţi se oferă atâtea lucruri, încât de unul măcar te poţi prinde. 11. Dovada măiestriei este să poţi dezvolta ceea ce prin natura sa este redus, să sporeşti ce este mic, să faci să fie variat ceea ce se aseamănă şi încântător ceea ce s-a mai spus, să vorbeşti frumos şi pe larg despr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ontribuie foarte mult chestiunile generale, numite, precum spuneam, teze 188, prin care Cicero obişnuia să se exercite, chiar când avea cea mai înaltă funcţie în stat. 12. După ele urmează imediat exerciţiile de combatere sau de demonstrare a sentinţelor judecătoreşti. Căci dacă o sentinţă este o hotărâre şi o ordonanţă, ceea ce se poate discuta despre o faptă se poate discuta şi despre criteriul de judecare al faptei. Vin apoi locurile comune 189, despre care ştim că unii oratori le au scrise. Căci cine va fi tratat multe teme generice, de acestea care nu se pierd în fel de fel de complicaţii, fără îndoială că va putea dezvolta mai în vo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cele care cer mai multe aplicaţiuni speciale şi va fi pregătit pentru tot felul de cauze. De fapt, toate constau în chestiuni generale. 13. Într-adevăr, ce deosebire este între chestiunea „dacă Cornelius 190, tribun al plebei, este vinovat, fiindcă şi-a citit proiectul de lege sau aceea „dacă se violează maiestatea poporului, atunci când magistratul îşi citeşte singur un proiect de lege în faţa poporului"? Ce deosebire între a judeca „dacă Milo avea dreptul să ucidă pe Clodius" 191 sau „dacă poţi ucide pe cel care-ţi întinde curse, sau care este primejdios statului, chiar dacă nu a întins curse"?; între a judeca „dacă frumos s-a purtat Cato cedând pe soţia sa lui Hortensius" 192, sau „dacă o asemenea faptă se potriveşte cu un om virtuos"? 14. Persoanele se judecă, faptele se dezbat. Declamaţiile, aşa cum se practică ele în şcolile retorilor, dacăsunt adaptate realităţii şi asemănătoare cu discursurile (adevărate), sunt foarte utile nu numai câtă vreme tânărul se formează – ele exercită deopotrivă şi talentul invenţiunii şi al dispoziţiunii – dar chiar când oratorul este un om format şi renumit în for; elocinţa lui este astfel alimentată, capătă culori vii, ca după o hrană mai bogată şi se reîmprospătează după continua oboseală a unor lupte grele. De aceea în exerciţiile noastre va trebui să ne folosim uneori de abundenţa istoriei sau să ne mişcăm în toată voia, uzând de libertatea dialogului. Nici să compunem vreo poezie n-ar fi rău, tot aşa cum atleţii, nesocotind pentru câtăva vreme regimul strict de alimentaţie şi de exerciţii, se reînviorează prin odihnă şi prin mese mai plăcute. 16. Cred că M. Tullius a dat o atât de mare strălucire elocinţei tocmai fiindcă se refugia şi în studii de acest fel. Căci dacă materia preocupărilor noastre o constituie doar procesele, este inevitabil ca strălucirea spiritului să se întunece, mişcările lui să înţepenească şi chiar ascuţimea inteligenţei să se tocească în lupt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dacă nutrimentul acesta bogat al elocinţei reface şi reîmprospătează pe cei harsiţi cu luptele din for, pe combatanţi, ca să le spun aşa, totuşi tinerii nu trebuie să fie prea mult ţinuţi legaţi de o falsă imagine a lucrurilor şi obişnuiţi cu nişte fantome goale, aşa încât să le vină greu a se despărţi de ele, pentru ca ei să nu ajungă, după ce vor fi părăsit umbra şcolii în care aproape că au îmbătrânit, să se teamă de adevăratele lucruri, ca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cru care se zice că i s-a întâmplat chiar lui Porcius Latro 193, primul profesor de retorică de mare renume: deşi se bucura în şcolile de retorică de foarte mare faimă, trebui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susţină un proces în for a cerut stăruitor ca instanţa să se transporte într-o bazilică: cerul liber era pentru el un lucru atât de nou încât s-ar fi zis că toată elocinţa lui stă într-un acoperiş şi în nişt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ceea tânărul care va fi învăţat bine de la profesorul lui regulile invenţiunii şi ale dispoziţiunii (lucrul nu cere un efort extraordinar, dacă aceştia ştiu să le predea şi vor s-o facă cum trebuie) şi care va fi căpătat şi oarecare experienţă, să-şi aleagă un orator, cum făceau de obicei strămoşii noştri, pe care să-l urmeze şi pe care să-l imite, să asiste la cât mai multe procese şi să fie spectatorul obişnuit al luptelor pentru care se pregăteşte. 20. Apoi să compună şi el în scris acele discursuri pe care le-a auzit rostindu-se, sau chiar altele, dar veritabile, să le dezvolte pro şi contra, să se exercite, cum vedem că fac gladiatorii, cu arme de-a-devărat, aşa precum spuneam că a făcut Brutus în discursul Pro Milone 194. Este mai bine aşa, decât să combată în scris discursuri vechi, cum a făcut Cestius 195, scriind împotriva cuvântării lui Cicero pentru acelaşi Milo, deşi numai din apărare nu putea cunoaşte îndeajuns argumentele părţ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ânărul care va mai fi repede capabil în această privinţă va fi acela pe care profesorul îl va fi obligat ca, în declamaţiile lui, să se apropie cât mai mult de realitate şi să trateze părţile discursurilor în întregime; dintre acestea se aleg acum doar cele mai uşoare şi cele mai de efect. O piedică la această a doua recomandare a mea este, în general, marele număr de şcolari şi obiceiul de a asculta temele date la o zi anumită, fără a mai vorbi de ideea fixă a părinţilor care mai mult numără declamaţiile decât le cântăresc valoarea. 22. Dar, precum am spus, cred, în prima carte, profesorul bun nu se va încărca cu un mai mare număr de şcolari decât poate conduce şi va reteza vorbăria fără măsură, permiţând să se spună tot ce este în legătură cu discuţia, nu tot ce este pe lumea asta. Pe de altă parte, va repartiza obligaţia decla-mării pe un spaţiu mai mare de timp sau va permite şcolarilor să-şi divizeze tratarea materiei. 23. O singură temă, efectuată cu grijă, va fi mai utilă decât mai multe începute şi, ca să zic aşa, pigulite. De aceea se întâmplă să nu fie pus fiecare lucru la locul lui şi ca partea întâi a compunerii să nu-şi păstreze proporţiile cuvenite, deoarece tinerii grămădesc aici floricele de stil ale tuturor părţilor. De aci rezultă că, temându-se să nu uite ideile care urmează, ei le amestecă în dezordine cu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ditarea subiectului] 1. După redactare, ne vom ocupa imediat de meditarea subiectului. Aceasta câştigă şi ea puteri din operaţia de redactare, fiind ceva intermediar între efortul compunerii şi riscul improvizaţiei şi este, poate, mijlocul cel mai folosit. Într-adevăr, nu putem să scriem oriunde şi oricând, pe când cugetarea are la dispoziţie şi timp mult şi loc. Ea îmbrăţişează complet, în câteva ore chiar, cauze importante, ea profită de întunericul nopţii, ori de câte ori somnul ne este întrerupt, ea, chiar şi în mijlocul treburilor, mai găseşte câte un moment neocupat şi nu suferă să stea degeaba; 2. Nu numai că aranjează ordinea ideilor, ceea ce ar fi destul de mult, dar îmbină între ele cuvintele şi urzeşte astfel discursul întreg, încât nu ne mai rămâne decât să-l scriem, căci de cele mai multe ori memoria îşi întipăreşte mai bine ceea ce nu lasă, fără de grijă, pe seam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putere de cugetare nu ajunge cineva imediat sau repede. 3. Căci mai întâi trebuie să ne creăm, prin îndelung exerciţiu de redactare, o formă care să ne însoţească şi atunci când gândim. După aceea trebuie să căpătăm încet-încet deprinderea de a îmbrăţişa cu mintea doar câteva idei, care ar putea fi redate cu exactitate. Apoi, prin creşteri moderate în aşa fel încât să nu se simtă că efortul este mărit, trebuie sporită această capacitate de cugetare şi menţinută prin multe exerciţii, ceea ce în cea mai mare parte priveşte memoria şi de aceea unele reflexii le voi rezerva pentru capitolul despre această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le din urmă, cineva, dacă nu e cu totul lipsit de însuşiri naturale, ajutat numai de studiu stăruitor, reuşeşte ca nimic din ce a cugetat, din ce a scris sau din ce a învăţat pe dinafară să nu-l trădeze în momentul vorbirii. Cicero, cel puţin, ne spune că dintre greci Metrodor din Scepsis 196 şi Empylus din Rodos 197, iar dintre romani Hortensius reproduceau, când vorbeau, cuvânt cu cuvânt ceea ce gân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acă. Întâmplător, în timpul vorbirii răsare vreo idee subită, nu trebuie să ne ţinem cu religiozitate numai de cele ce am gândit. Căci nu se poate pretinde că acestea sunt atât de meticulos meditate încât nu pot lăsa nici cel mai mic loc neprevăzutului, când adeseori şi în ce am scris mai introducem ceea ce apa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neaşteptate. De aceea acest gen de exerciţii trebuie să fie în întregimea lor astfel organizat, încât să ne putem uşor desprinde de ele şi să putem uşor reveni la ele. 6. Căci dacă prima noastră obligaţie este să venim de acasă cu un material pregătit, de care să fim siguri în vorbire, ar fi în acelaşi timp o foarte mare prostie să respingem darurile pe care ni le aduce inspiraţia momentului. Exerciţiile preparatoare, prin urmare, să fie astfel tăcute încât neaşteptatul împrejurărilor să nu ne poată surprinde, ci chiar să ne ajute. Iar acest lucru cere o bună memorie, aşa fel ca ideile concepute să curgă uşor, nu să ne împiedice să vedem mai departe, neliniştiţi şi preocupaţi doar de grija de a ne aminti cele studiate, într-adevăr, cel mai rău lucru este să ne tot întoarcem cu mintea înapoi la ceea ce am pregătit, fiindcă, în timp ce căutăm ce-am omis, lăsăm să ne scape altele şi căutăm să scoatem idei mai degrabă din amintire decât din materia pe care o tratăm. Dacă trebuie însă să le căutăm fie într-o parte fie într-alta, mai numeroase sunt ideile care se pot găsi decât ce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âştigă şi cum se păstrează uşurinţa improvizării] 1. Cel mai frumos rezultat al studiilor şi, aş zice, răsplata cea mai mare a unui îndelung efort, este putinţa de a vorbi pe loc. Cine nu va câştigă această facultate să renunţe, după părerea mea cel puţin, la oratoria judiciară şi să-şi îndrepte talentul de a scrie – singurul pe care îl are – spre alt fel de lucrări. Căci nu stă bine unui om de bună-credinţă să promită pentru toate împrejurările un ajutor care ar lipsi tocmai în cele mai urgente şi primejdioase cazuri şi să se îndrepte (ca un pilot fără experienţă) spre un port în care corabia lui n-ar putea intra decât mânată de vânturi line, fiindcă se ivesc nenumărate situaţii care îl obligă să vorbească pe loc, fie înaintea judecătorilor (în mod obişnuit), fie în procese luate peste rând. 2. Dacă se va întâmpla aşa ceva unui, nu zic cetăţean nevinovat, dar unui amic sau unei rude, advocatul va sta oare mut şi va cere celor ce-i solicită cuvântul salvator, expuşi pieirii, dacă nu sunt ajutaţi pe dată, să i se dea răgaz, loc retras şi linişte, până să-şi fabrice el discursul, să şi-l întipărească în minte, Quintilian să-şi fortifice vocea şi plămânii? 3. Ce metodă poate admite ca un orator să poată evita uneori întâmplăril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ând va trebui să răspundă adversarului? Căci uneori tot ce am gândit şi tot ce am combătut în scris nu mai are rost; cauza se schimbă dintr-o dată în întregime. Precum coră-bierul se conduce după bătaia vânturilor în caz de furtună, tot aşa advocatul trebuie să-şi schimbe tactica după schimbările cauzelor. 4. La ce bun atunci multele exerciţii de redactare, lectura continuă şi o parte bună din viaţă închinată studiilor, dacă dificultatea de la început rămâne aceeaşi? Cine trebuie să se chinuie tot timpul cu acelaşi lucru, trebuie să mărturisească că tot chinul din trecut a fost degeaba. Dar eu nu urmăresc aci ca tânărul să prefere a vorbi pe loc, ci să poată. Iar la aceasta vom ajunge mai bine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primul rând, să se cunoască drumul de urmat în vorbire. Nu se poate câştiga o cursă, dacă nu ştim de mai înainte unde trebuie să ajungem şi pe unde. Nu este suficient să ştim care sunt părţile unui discurs judiciar, sau să stabilim, cum trebuie, ordinea chestiunilor de tratat, deşi acestea sunt lucruri foarte importante, ci să ştim care este la fiecare parte primul front, al doilea şi aşa mai departe: ideile sunt prin natura lor atât de legate între ele încât nu pot fi schimbate sau sărite, fără a cădea în confuziune. 6. Oricine va vorbi însă după un plan, va fi dus, ca de o călăuză, mai întâi de toate de înşiruirea însăşi a ideilor, fapt prin care chiar cei care nu sunt prea exercitaţi îşi păstrează foarte uşor şirul în proces. Apoi, vor şti ce să caute în fiecare caz, nu vor privi în jur, nu se vor tulbura de idei care vin din altă parte, nu vor face din vorbirea lor un amestec de lucruri deosebite, sărind de la unul la altul şi nefixându-se nicăieri. 7. În fine, vom avea o măsură şi un sfârşit, ceea ce nu este posibil fără un plan. După ce vor fi tratat după puteri tot ce şi-au propus, vor simţi că au ajun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ţin de teorie. Ca să ne procurăm însă din abundenţă un vocabular excelent, aşa cum s-a recomandat, ca să ne formăm stilul prin multe şi temeinice exerciţii de redactare, aşa încât chiar şi cele rostite pe loc să capete înfăţişarea lucrului scris, în sfârşit ca, după ce vom fi dezvoltat în scris multe idei să le şi putem înfăţişa oral —pentru acestea este nevoie de practică. 8. Într-adevăr, obişnuinţa şi exerciţiul creează îndeosebi uşurinţa; dacă el se întrerupe numai puţin, nu numai că rapiditatea aceea a noastră se încetineşte, dar chiar şi gura ni se strânge şi se închide. Căci, Despre formarea oratorului deşi este nevoie de o agilitate naturală a spiritului pentru ca, în timp ce exprimăm ce este mai întâi, să rânduim ce vine după aceea şi astfel tot timpul ideile gândite mai înainte şi puse în ordine să ne alimenteze debitul verbal, totuşi cu greu natura sau ştiinţa poate face ca mintea să se împartă la atât de multe treburi; 9. Adică să fie în stare să facă faţă dintr-o dată invenţiunii, dispo-ziţiunii, elocuţiunii, ordinii ideilor şi cuvintelor, apoi să urmărească ceea ce spune, ce va adăuga în continuare şi ce urmăreşte dincolo de aceasta, ţinând sub observaţie vocea, pronunţia, gesturile. 10. Efortul cugetării trebuie să preceadă cu mult şi să pună la îndemână ideile. El trebuie să înlocuiască din ce a mai rămas tot atâta cât se consumă cu vorbirea, aşa încât, până ce ajungem la sfârşit să înaintăm tot pe atâta cu ce privim înainte, pe cât înaintăm cu vorbirea, dacă nu vrem ca, oprindu-ne mereu pe loc şi împiedicându-ne, să scoatem nişte propoziţii scurte şi întretăiate, ca cei care su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istă, deci, un fel de practică mecanică, pe care grecii o numesc îlogos tribe, mulţumită căreia mâna aleargă de la sine scriind, ochii cuprind la citire rânduri întregi deodată, observă capetele lor şi trecerile, văd ce urmează, înainte ca ceea ce precede să fie rostit. Într-aceasta şi stau minunile acelea ale scamatorilor şi prestidigitatorilor la teatru: ai crede că obiectele pe care le aruncă se întorc de la sine în mâinile lor sau pe drumul care le-a fost impus. Dar această practică nu va fi de folos decât dacă va fi precedată de acea ştiinţă despre care am vorbit, pentru ca ceea ce prin sine însuşi nu are nici o raţiune să devină procedeu raţional. Căci cine nu vorbeşte ordonat, ales, îmbelşugat, mie mi se pare că nici nu vorbeşte, ci că bolboroseşte şi n-am să admir niciodată vorbăria continuă a unui discurs improvizat, cum văd c-o pot face foarte bine şi muierile care se ceartă, cu toate că se întâm-plă deseori ca, dacă se mai adaugă şi căldura inspiraţiei, studiul să nu poată obţine succesul improvizaţiei. 14. Vechii oratori, precum şi Cicero, ziceau că în asemenea caz a intervenit un zeu. Adevăratul motiv este însă uşor de înţeles: stările sufleteşti într-adevăr simţite şi imaginile proaspete ale lucrurilor sunt redate cu avânt neîntrerupt, pe când, uneori, prin încetineala condeiului, ele se răcesc şi, dacă sunt amânate, nu se mai întorc. În orice caz, când se mai adaugă şi acea sterilă pedanterie cu privire la cuvinte şi când cursul se opreşte la fiece pas, forţa încordată nu-şi poate lua zborul, ci, admiţând că se obţine o foarte bună alegere a cuvintelor, vorbirea nu curge continuu, ci este formată din părţi pu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15. Iată de ce trebuie să avem în minte acele icoane ale lucrurilor despre care vom vorbi – persoane, chestiuni, speranţe, temeri – să le avem în faţa ochilor şi să le facem a deveni simţiri ale noastre: inima este aceea care ne face elocvenţi şi puterea minţii. De aceea chiar şi oamenii neînvăţaţi, dacă sunt mişcaţi de o anumită simţire, îşi găsesc cuvintele. 16. Trebuie, apoi, să ne încordăm mintea nu asupra unui singur lucru, ci asupra mai multora dintr-o dată şi în succesiunea lor, aşa cum, dacă ne-am arunca ochii asupra unui drum drept, am vedea tot ce este pe el şi tot ce este primprejur şi i-am vedea nu numai capătul, dar totul până la capăt. Sentimentul de mândrie contribuie şi el ca un stimulent în vorbire; poate părea curios că pe când scrisul iubeşte singurătatea şi fuge de orice martor, improvizaţia este excitată de mulţimea ascultătorilor, ca soldatul de mulţimea steagurilor. Căci nevoia de a vorbi sileşte să se rostească şi face să iasă la lumină chiar şi o cugetare mai greoaie, iar dorinţa de a plăcea sporeşte elanul încurajat de succes. Până într-atâta totul râvneşte la răsplată, încât chiar şi elocinţa, deşi este prin ea însăşi o foarte mare satisfacţie, e atrasă totuşi mai mult de recompensa imediată a laudelor şi a re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imeni totuşi n-ar trebui să se încreadă în talentul lui aşa încât să poată spera că ar putea de la început să ajungă aici, dar, precum am arătat, când am tratat despre meditarea subiectului şi aici, pornind de la începuturi modeste, vom înainta puţin câte puţin către cea mai mare uşurinţă a improvizării, care nu se poate realiza şi păstra decât pri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altminteri, trebuie să se ajungă ca o cuvântare pregătită să fie nu neapărat mai bună decât una improvizată, ci să fie mai sigură, de vreme ce această uşurinţă a improvizării au dobân-dit-o mulţi nu doar numai în proză, dar şi în poezie, de exemplu Antipater din Sidon 198 şi Licinius Archias 199, căci trebuie să-i dăm crezare lui Cicero cu atât mai mult cu cât şi în timpurile noastre mulţi au făcut-o şi o fac încă; un lucru pe care nu-l socot atât de recomandabil pentru el însuşi – nu-l cere nici uzul, nici nevoia – cât fiindcă poate servi ca un exemplu util pentru cei care încurajează speranţele celor ce se pregătesc pentru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n-aş vrea să ajungem vreodată atât de încrezători în uşurinţa noastră de a vorbi încât să nu ne rezervăm măcar un scurt timp – şi el nu lipseşte aproape niciodată – spre a reflecta la ceea ce avem să vorbim; în for, cel puţin şi la judecăţi, Despre formarea oratorului această posibilitate există întotdeauna: nimeni nu pledează un proces pe care nu l-a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unii declamatori, este drept, o ambiţie prostească îi împinge să vorbească imediat ce se propune subiectul controversei, ba chiar să ceară cuvântul cu care să înceapă, lucru cu totul neserios şi teatral. Dar de aceşti oameni, care-şi bat joc de ea, elocinţa îşi râde la rându-i: vor să pară pricepuţi în ochii proştilor şi se arată proşti în ochii celor pricepuţi. 22. Dacă totuşi vreo întâmplare impune obligaţia de a vorbi pe nepregătite, este nevoie de o agilitate mai mare a spiritului: toată atenţia trebuie să se concentreze asupra fondului şi, pentru un moment, să se preocupe ceva mai puţin de formă, dacă nu putem reuşi în ambele privinţe. În acest caz, o vorbire mai rară, prudentă, ca şi cum ar reflecta cu sine, ne permite unele pauze, cu condiţia să părem că deliberăm, nu că suntem încurcaţi. 23. Aceasta, până ce ieşim din port şi dacă vântul nu ne mână, echipajul nefiind pregătit cum trebuie, cu toate ale sale; după aceea, ne vom pregăti din mers velele, vom lega frânghiile şi vom dori ca vântul să ne umfle pân-zele. Mai bine aşa, decât să ne lăsăm duşi de un torent de vorbe goale, târâţi ca de o furtună, dup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 această facultate se păstrează cu un efort tot atât de mare pe cât se câştigă. Teoria artei, o dată învăţată, nu se mai pierde; chiar şi condeiul prin întreruperea scrisului, pierde puţin din iuţeală; promptitudinea şi uşurinţa improvizării se păstrează numai prin exerciţii. Cel mai bun lucru este să vorbim în fiecare zi înaintea mai multor auditori, în special a unora a căror apreciere şi bună părere despre noi ne stă la inimă, căci rareori se întâmplă ca cineva să se respecte îndeajuns. Totuşi, decât să nu vorbim de loc, mai bine să vorb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t exerciţiu este acela de a medita şi de a parcurge, chiar şi tăcând, ideile în întregime, cu condiţia totuşi să ţii discursul oarecum în gând, ceea ce se poate face în orice timp şi în orice loc, atunci când nu facem altceva şi este într-o măsură mai util decât exerciţiul precedent, căci compoziţia este mai îngrijită acum decât atunci când ne temem să întrerupem şirul vorbirii. 26. În alte privinţe, dimpotrivă, primul exerciţiu ne aduce mai mult folos, contribuind la întărirea glasului, la uşurinţa pronunţării, la mişcările corpului, care şi ele, precum am spus, însufleţesc pe orator: agitând mâinile şi bătând din picior, el se îndâr-jeşte, cum se zice că face leul cu coada. 27. Trebuie, de fapt, să studiem tot timpul şi oriunde. Aproape că nu există z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ocupată, ca să nu putem fura dintr-însa măcar câteva clipe (aşa cum, zice Cicero, făcea Brutus 20°) pentru munca răsplătită cu câştig a scrisului, a cititului sau a vorbirii, dacă C. Carbo 201 practica aceste exerciţii de vorbire chiar şi în cortul de luptă. 28. Nu trebuie, de asemenea, să trec sub tăcere ceea ce acelaşi Cicero recomandă anume că orice vorbire a noastră, în orice împrejurare, trebuie să fie îngrijită. Orice vorbim, pretutindeni, să fie – bineînţeles pe măsura potrivită cu fiecare – perfect. Niciodată nu va trebui să scriem mai mult ca atunci când vom avea de vorbit mai mult, improvizând. Căci numai aşa îi vom păstra discursului soliditatea, iar acea uşurinţă de vorbire, care alunecă la suprafaţă, va fi silită să se adâncească, aşa cum ţăranii taie rădăcinile cele mai aproape de pământ ale viţei, care o ţin doar la suprafaţă, pentru ca cele de mai jos, pătrunzând în adâncime, să prindă puteri. 29. Cred că practicând amândouă exerciţiile cu grijă şi râvnă, ele ne vor folosi reciproc: redactând, vom vorbi mai îngrijit, vorbind, vom redacta mai uşor. Trebuie să scriem, deci, ori de câte ori vom avea piutinţa; dacă n-o vom avea, trebuie să medităm; cei care n-au nci o posibilitate, nici alta, trebuie totuşi să facă aşa ca nici oratorul să nu pară luat pe nepregătite, nici clientul, lipsit de apărare. 30. Celor care au multe procese li se întâmplă de foarte multe ori să redacteze ceea ce este cu deosebire necesar şi în orice caz începuturile, să mediteze asupra celorlalte puncte pe care le-au pregătit de acasă şi să facă faţă pe loc la ce este neaşteptat. Aşa făcea M. Tullius, precum se vede chiar din notele sale. Se mai amintesc însă şi note de-ale altora, unele găsite întâmplător, aşa cum şi le pregătise fiecare în vederea vreunui discurs, altele orân-duite pe cărţi, ca notele proceselor pledate de Servius Sulpicius 202, de la care ne-au rămas trei discursuri; notele acestea din urmă, de care vorbesc, sunt atât de lucrate, încât mie îmi par că au fost compuse spre a fi lăsate posterităţii. 31. Căci cele ale lui Cicero, potrivite doar cu nevoile momentului, au fost strânse la un loc de libertul Ţâro 203; nu spun aceasta ca să le scuz, fiindcă nu le-aş aprecia, ci ca să arăt că sunt şi mai mult de admirat. În această categorie de note admit, nici vorbă, acea scurtă însemnare a punctelor şi tăbliţele care pot ti ţinute în mână şi pe care poţi să-ţi arunci ochii din când în când. 32. Nu admit însă, ceea ce Laenas 204 recomandă, anume ca la ceea ce am scris să mai adăugăm un fel de schemă a ideilor principale şi a capitolelor. Tocmai această încredere (într-o schemă) ne face să nesocotim învăţatul pe dinafară, trunchează şi desfigurează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sunt de părere că nu trebuie să redactăm ceea ce nu suntem în stare să înfăţişăm, apoi, din memorie, căci în acest caz se întâmplă ca gândirea să ne cheme tot timpul înapoi la ceea ce am elaborat şi să nu ne permită să înfruntăm o situaţie prezentă. 33. Astfel spiritul se zbuciumă şovăitor într-o direcţie şi într-alta, căci nici nu-şi aminteşte ce a scris şi nici nu caută ceva nou. Dar memoriei i-am rezervat un capitol în cartea următoare; nu trec însă imediat la el, fiindcă, mai înainte, am de tratat al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 Scriitorii de poezii în metru iambic, de exemplu Arhiloh şi Hipponax la greci, Catul şi Horaţiu la romani, ca şi cei ai vechii comedii greceşti, Aristofan în primul rând, sunt uneori de o libertate de limbaj care chiar şi în antichitate era considerată 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o poveste transmisă de Herodot (II 2): Psammetich, regele Egiptului, vrând să ştie care este cel mai vechi popor de pe pământ, porunci ca doi copii sugari să fie daţi unui păstor şi să fie hrăniţi de nişte capre. Nimeni n-avea voie să scoată un cuvânt în faţa lor. După doi ani, copiii pronunţară cuvântul frigian bekos (pâine), de unde regele deduse că frigienii sunt cel mai vechi popor din lume. De fapt, copiii reproduceau behăitul cap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sis e termen poetic, gladius este terme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rrum (fier) înseamnă figurat şi sabie; mucro, în sens propriu, „vârful săbiei", în sens figurat,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tdhresis (lat. abusio) este întrebuinţarea unui cuvânt într-un sens abuziv; sicarii, din sica (pumnal), în înţeles propriu, „cuţitari", ac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ifrază a lui Vergiliu (Ecloge, I 81) pentr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io (ştiu) este redat figurat prin non ignora (nu ignorez), non me fugit şi non me praeterit (nu-mi scapă), quis neşcât} (cine nu ştie?), nemini dubium est (pentru nimeni nu 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llego, înţeleg; sentio, îmi dau seama; vide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brele discursuri, Pentru coroană al lui Demostene şi împotriva lui Ctesifon al lui Eschine, pe care le avem şi pe care Cicero le tradusese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rvius Sulpicius, vestit jurisconsult, contemporan şi prieten cu Cicero. M. Valerius Messala Corvinus, orator mai tânăr, protector şi prieten al poetului 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inius Pollio, vestit istoric, poet tragic şi orator. Cassius Severus, orator felurit apreciat. C. Nonius Asprenas, prieten al lui Augustus, fusese acuzat de Cassius de otrăvirea unor oaspeţi. Apărat de Pollio, a fost achitat, iar Cassius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Q. Aelius Tubero, acuzator al pompeianului Q. Ligarius, pentru care Cicero a pledat în Senat în prezenţa lui Caesar obţinând să i se permită întoarcerea d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Q. Hortensius Hortalus, mare orator (114-50 î.e.n.), reprezentant al stilului azianic în oratorie, adversar al lui Cicero în procesul lui V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scursul Pro domo sua, rostit de Cicero după revenirea din exil (57 î.e.n.), spre a reintra în posesia casei sale de pe Palatin, distrusă de partizanii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 Calidius, guvernator al Galiei cisalpine şi orator de merit. 16 M. Brutus v. ş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ebrul discurs Pro Milone, în care Cicero (în 52 î.e.n.) lua apărarea lui Milo, ucigaşul lui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rnelius Celsus v. ş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mitius Afer v. ş 118; a murit în 58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ispus Passienus, cel de-al doilea soţ al Agripinei, mama lui Nero, orator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imus Laelius, poate delatorul din vremea lui Tib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olusenus Catulus,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ştim unde a exprimat Cicero aceast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ta poetică, v. 359 (mai sus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lev al lui Aristotel şi urmaşul lui la conducerea şcolii peripatetice. Spirit enciclopedic, s-a ocupat cu toate ştiinţele. Cicero (Orator 51, 172) spune că Teo-frast a tratat problemele de retorică mai îngrijit decât mae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Quintilian îşi aminteşte probabil de ce spunea Cicero în Pro Archia poeta (6, 12): „Mă întrebi, poate, de ce sunt atât de încântat de acest om [poetul Archias]? Fiindcă îmi oferă un loc unde sufletul meu se reface după huietul acesta al forului." 27 M. Tullius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cero despre Tucidide în Orator 12, 39; despre Xenofon, ibid., 19,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metrios din Faleron, elev al lui Teofrast, a scris multe lucrări filosofice, retorice, istorice etc şi a avut o activitate politică fră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rutus sau despre oratorii străluciţi este o istorie a elocinţei romane, compusă de Cicero în anul 4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pre Caesar ca orator, mai departe ş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 Claudius Marcellus, consul în anul 51 î.e.n. şi adversar al lui Caesar. Cicero avea să-i obţină graţierea prin vestitul discurs Pro Marcello (4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Quintilian nu aprobă nici pe arhaizanţi, nici pe modernişti. În privinţa stilului pe care îl admite, el distinge trei specii: genus subtile, genus grande atque robustum şi genus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ătos din Soloi (315-239 î.e.n.), autorul, printre altele, al unei lucrări de astronomie şi meteorologie de mare circulaţi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omer, Iliada, XXI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locinţa judiciară şi delib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treita ţintă pe care o urmăreşte şi oratorul în exordiu: să facă auditoriul binevoitor, atent, capabil de înţelegere (benevolus, intentus, doc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omer, Iliada, XVIII 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omer, Iliada, IX 5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omer, Iliada, XXIV 486-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i sus, pp. 31-32 şi no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uzia priveşte Teo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mai sus not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timah din Colofon, poet contemporan cu Platon, autor al unui poem epic, Teb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nyasis din Halicarnas (secolul al V-lea î.e.n.) a scris un poem epic Hera-cleida, la care se referă aci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esiod şi Ant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pollonios din Rodos (cam 295-215 î.e.n.) a scris Argonautica, poem epic în 4 cărţi, care ni s-a păstrat şi a avut o largă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istarh din Samotrake (217-145 î.e.n.), a trăit la Alexandria, devenind celebru prin comentarea textelor homerice şi prin numeroase comentarii asupr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49 Aristofan din Bizanţ a urmat lui Apollonius la conducerea Bibliotecii din Alexandria. Renumit critic şi co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 not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ocrit din Siracuza (secolul al III-lea î.e.n.), autorul Idilelor, cel mai vestit poet bucolic a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isandros din Rodos (secolul al Vll-lea î.e.n.), a scris un poem epic despre muncile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icandros din Colofon (secolul al II-lea î.e.n.), autor, între altele, al unor Georgice care I-au influenţat pe Vergiliu şi a altei opere (Theriaka) asupra animalelor veninoase, imitată de Aemilius M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uforion din Chalcis (secolul al III-lea î.e.n.), autor de poeme mitologice, foarte citit şi imitat de poeţii „no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Bucolice 10,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ta poetică, v. 401 (mai sus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i sus p. 225, nota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limah din Cirene (310-240 î.e.n.). Cf. mai sus, p. 221 not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riginar din Cos (cam 340-285 î.e.n.) a trăit pe lângă curtea Ptolerr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ambografii sunt, la greci, scriitori satirici. Ceilalţi doi sunt Simonide din Amorgos şi Hiponnax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ai' sus p. 33 –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Quintilian nu aminteşte aci decât patru; ceilalţi sunt: Alcman, Safo, Ibicus, Anacreon şi Bahi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i' sus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de, IV 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tesihor din Himera Siciliei (cam 640-555 î.e.n.) a tratat în poezia sa unele subiecte din ciclul troian. Nu ne-au rămas de la el decât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lceu din Mitilene (cam prin anul 600 î.e.n.) a avut o frământată viaţă politică: poezia reflectă pasi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m zice Horaţiu în Ode, II 13,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i sus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media atică se împarte în: comedia „veche" (violentă şi personală, adesea o satiră politică şi socială), comedia „mijlocie", de care Quintilian nu aminteşte şi comedia „nouă", despre care va fi vorba în ş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i sus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ai sus, p. 360, nota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oet comic atenian (520-423 î.e. n)- 73 Menandru (343-293 î.e.n.) cel mai vestit reprezentant al comedi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harisius, orator atenian, contemporan cu Men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itluri de comedii ale lui Menandru: Arbitrii, Moştenitoarea, Locrienele, Fricosul, Legiuitorul, înloc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ontemporan cu Menandru; din comediile sale n-au rămas decât puţin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ucidide, autorul Istoriei războiului peloponesiac, 78 Herodot din Halicarnas, „părintele istoriei", povestitorul războaielor medice (secolul al V-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eopomp din Chios (secolul al IV-lea î.e.n.), autorul mai multor opere istorice din care nu avem decât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ilistos din Siracuza (secolul al IV-lea î.e.n.) a scris o istorie a Sic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foros (secolul al IV-lea î.e.n.) a fost, ca şi Teopomp, discipol al lui Isocrate; a scris o amplă istor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Clitarh din Colofon (secolul al IV-lea î.e.n.) autor al unei istorii a lui Alexandru cel Mare, astăz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imagene din Alexandria (secolul I î.e.n.), contemporan cu August, autor şi el al unei istorii a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Xenofon, v. nota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el mai mare orator al grecilor, luptător pasionat împotriva hegemoniei macedonene (384-32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schine (389-314 î.e.n.), contemporan cu Demostene şi adversarul 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iperide (390-322 î.e.n.), contemporan cu Demostene şi discipol al lui I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isias (născut pe la 445) a trăit la Atena, scriind pledoarii pentru clienţi (logograf); din numeroasele sale discursuri s-au păstra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socrate din Atena (436-338 î.e.n.), orator şi faimos profesor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ai sus p. 58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Xenofon (cam 430-354 î.e.n.), scriitor multilateral, om politic, istoric, memorialist etc, adversar al democraţiei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logiul lui Pericle îl face Eupolis într-una din comed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spre care Quintilian a amintit mai sus în ş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ai sus p. 145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 not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ezi ş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oet contemporan cu Vergiliu, autor de poeme didactice care s-au pierdut; cf. şi not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 Lucretius Carus (cam 98-55 î.e.n.), autorul Poemului naturii, marele poet-filozof materialist latin, al cărui patos al convingerii, forţă a viziunii poetice şi mare îndrăzneală de expresie i-au scăpat lui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 Terentius Varro Atacinus (82-37 î.e.n.) a tradus pe Apollonius din Rodos şi pe Arătos. Operele originale nu au deosebi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ai sus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 Ovidius Naso (42 î.e.n. aprox. 18 e. ta.). Versul eroic (hexametrul) e folosit de el în Metamorfoze, motiv pentru care e amintit aci printre poeţii e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ontemporan şi prieten al lui Ovidiu, a compus un poem eroic asupra războiului dintre Octavian şi Sextus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u ştim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erranus e o lecţiune conjecturală. Nu se ştie cu siguranţă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ontemporan cu Quintilian, autor al poemului epic Argonautica, imitat după Apollonius din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itat şi de Juvenal şi Tacit ca poet de talent; operele lui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 Rabirius, poet contemporan cu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edo Albinovanus, poet din timpul lui August, autor al unei Tes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 Annaeus Lucanus (39-65 e.n.), autorul epopeei Farsalia, în 10 cărţi,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Germanicus Augustus este împăratul Domiţian, adulat peste măsură de Quintilian, ca şi de alţi scriitor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favoarea fratelui său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Bucolice, VIII 13; laurul e simbolul gloriei militare; iedera, al meritelor literare 113 Albius Tibullus (cam 54-19 î.e.n.), poet elegiac de o mar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xtusPropertius (cam 49-15 î.e.n.), autor a patru cărţi de elegii, protejat de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116 C. Cornelius Gallus (69-26 î.e.n.), poet, prieten cu Vergiliu (care îi dedică Egloga a X-a) şi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oet satiric roman (168 – 10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spre Horaţiu, mai sus p. 203 urm. Operele la care se referă Quintilian sunt cele două cărţi de Satire (Serm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 Persius Flaccus (36-62 e.n.) a scris numai şase satire, care sunt mat degrabă discuţii de morală stoică într-o formă lab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criitor enciclopedic (116-27 î.e.n.). Printre numeroase alte opere a scris şi 150 de cărţi de satire menipee (numite aşa după Menip din Gadara, discipolul lui Diogene Cinicul) în care versurile alternează cu 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 Valerius Catullus (87-59 î.e.n.), cel mai original poet liric latin. Aluzia lui Quintilian e la atacurile împotriva rivalilor poetului la graţiile Lesbiei şi a unor favoriţi ai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oet contemporan cu Catul, aparţinând grupului de „poeţi noi". Opera lui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podos este dimetrul iambic care urmează trimetrului iambic, vers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ci Horaţiu e citat ca autor al O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aesius Bassus, poet liric, prieten al lui Persius; mort în erupţia Vezu-viului din 79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luzie, poate, la St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ccius (170 – aprox. 84 î.e.n.) cel mai fecund autor de tragedii (cam 40), preţuit de Cicero şi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acuvius (220-132 î.e.n.) a trăit în generaţia premergătoare lui Accius. A compus drame cu subiect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ai sus p. 220 şi 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Opera nu a ajuns până la noi decât în două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ontemporan cu Persius. Din tragediile lui nu cunoaştem decât câteva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Gramatic şi comentator vestit al scriitorilor latini. A fost profesor al lui Varro şi, puţin timp, al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ai sus p. 220 şi 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tatius Caecilius (219-166 î.e.n.) autor de comedii din care nu s-au păstrat decât neînsemnat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ublius Terentius Afer (cam 190-159 î.e.n.), autor a şase comedii adaptate după piese ale comediei noi greceşti. A fost acuzat că le-ar fi scris în colaborare cu Scipio Aemilianus şi cu La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 Afranius, autor de comedii, contemporan cu Terentius, imitator al lui Menandru. Nu cunoaştem decât titlurile lor (40) şi câteva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 Sallustius Crispus (86-35 î.e.n.), autor a două monografii istorice Despre conspiraţia lui Catilina şi Despre războiul cu Iugurtha. Din opera Istorii n-avem decât câteva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Titus Livius (59 î.e.n. – 17 e.n.) a scris istoria Romei de la întemeierea ei (Ab Urbe condita), în 142 de cărţi, din care nu ne-au rămas decât cărţile I-X, XXI-XLV şi câtev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storic, scriitor vestit prin lecturile sa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 compus o istorie a Romei până la moartea împăratului Claudiu. Nu se ştie dacă aceste cărţi despre războiul cu germanii erau o lucrare anume sau se cuprindeau în oper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a cine se referă Quintilian, nu e limpede. E vorba, poate, de Fabius Rusticus, istoric apreciat de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storic din vremea lui Tiberiu, acuzat că în opera sa lăudase pe Brutus şi numise pe C. Cassius „cel din urmă dintre romani". Opera fu condamnată să fie arsă; el a fost obliga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 Tullius Cicero (106-43 î.e.n.) este considerat de Quintilian ca scriitor incomparabil şi model neîntrecut în orice gen de e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eroraţia, prin care oratorul se adresa mai ales sentimentelor, ţintind să creeze fie milă, fie indignare în spiritul ascultătorilor, era oprită prin lege la Atena, pentru ca judecata să nu fi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ele mai multe lucrări filosofice şi retorice ale lui Cicero sunt scrise în formă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ai sus, no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ai sus, p. 414,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aius Iulius Caesar (100-44 î.e.n.), care a fost tot pe atât de strălucit orator şi scriitor pe cât de faimos om politic ş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 Caelius Rufus (88-48 î.e.n.), orator şi prieten al lui Cicero, care l-a apărat într-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 Licinius Calvus (82-47 î.e.n.), orator şi poet din şcoala „novatorilor", prieten al lui 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ervius Sulpicius Rufus (105-43 î.e.n.), mai vestit ca jurisconsult decât ca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ezi not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are orator (14-59 e.n.), o vreme audiat şi de Quin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ontemporan cu Domitius 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 Galerius Trachalus, consul în a. 68 e.n. Tacit bănuieşte că el ar fi compus discursul ţinut de împăratul Otho în adun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unoscut şi ca delator sub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Orator, unul dintre interlocutorii lucrării lui Tacit Dialogus de oratoribus, prieten preţuit al lui 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M. Iunius Brutus, unul din capii conjuraţiei împotriva lui Caesar, a scris mai multe opere filosofice care nu s-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 Cornelius Celsus a trăit în prima jumătate a secolului î.e.n. A scris o operă enciclopedică în 20 de cărţi, din care se păstrează 8, privitoare la medicină. 169 Acest Plautus nu ne e altminter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atius, contemporan cu Cicero, a tradus câteva din operele lui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L. Annaeus Seneca (4-65 e.n.), filosof stoic, autor al multor opere filosofice latine pe care le putem citi. Admirator al lui Cicero şi T. Livius, Quintilian reprezintă aici un punct de vedere tradiţionalist şi, cu tot efortul de a părea obiectiv, combate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 vorba de cele 9 tragedii ale lu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intre acestea avem Scrisorile către Luciliu, în 20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u subiecte filosofice, ca: Scurtimea vieţii, Viaţa fericită. Liniştea sufletească, Statornicia filosofului, Mânia, Binefacerile, Clemenţ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ivius Andronicus a scris drame adaptate după cele greceşti şi a tradus CaPn în vechiul vers satumin Odiseea. Este considerat ca primul poet roman, în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Analele pontificilor, un fel de cronici oficiale, ţinute de preoţi; consemnau numele consulilor şi ale altor magistraţi superiori, precum şi evenimentele mai importante din cursul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eclamaţiunile sunt discursuri fictive, care serveau ca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148 Aluzie la teoria „simulacrelor" lui Epicur: de pe suprafaţa corpurilor se desprind atomi invizibili care păstrează forma lor şi, izbind simţurile, o re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tilul atic se caracterizează prin simplitate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Final de frază („pare a fi"), într-adevăr des folosit de Cicero în proza lui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n tragedie, actorii încălţau o încălţăminte care-i înălţa, în comedie nişt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ezi notele 147, 148, 149 11, (mai sus 412 şi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în i» în De oratore, 150 ş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L. Licinius Crassus (140-91 î.e.n.), orator vestit prin forţa şi eleganţa stilului. Este interlocutorul principal în dialogul Despre oratori, unde reprezintă ideile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ai sus p. 220, not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celaşi lucru ni-l spun Gellius. În Nopţi atice, XVII 10, 2 şi Pseudo-Do-natus (Vergilii vita, ş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ai sus p. 417 şi not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Faptul este relatat de Plutarh, Det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IV 179 C. Helvius Cinna, poet din şcoala neotericilor, contemporan şi prieten cu 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anegiricul este una dintre cuvântările faimoase ale lui Isocrate: autorul îndemna cetăţile greceşti să se unească spre a porni război împotriva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iei Mai sus nota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în operele rămase de la Cicero nu se întâlneşte acest sfat. Quintilian îl cunoaşte din alte scrieri, car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in Platon, Cicero a tradus Timeu şi Protagoras, iar din Xenofon, Economicele. Pe lângă acestea a mai tradus discursuri ale lui Demostene şi Eschine, precum şi Fenomenele lui A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Mai sus p. 415, nota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Frâne, vestită curtezană greacă, acuzată de impietate faţă de zoi, a fost apărată de Hiperide şi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Nu ca în parafrazarea unui orator latin, când, In parte, trebuie să folosim şi vocabu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Mai sus p. 417, not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în text în greceşte theseis sunt ceea ce romanii numeau quaesHones infi-nitae, adică fără determinări de persoane, loc, timp etc, în opoziţie cu quaesHones finitae. „Tezele", zice Quintilian (II, 4, 24), se nasc din compararea unor lucruri, de exemplu, dacă viaţa la ţară este preferabilă vieţii de oraş, sau dacă gloria militarului este mai mare ca aceea a unui om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Locuri comune" sunt consideraţii generale privitoare la virtuţile şi viciile morale (adulterul, jocurile de noroc, desfrâul), fără referire la persoane. Ele se puteau aplica la cazuri particulare, mai ales în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 Cornelius, tribun al plebei în a 67 î.e.n., prezentă un proiect de lege după care numai poporul putea dispensa un cetăţean să respecte o lege. Senatul se opunea, prin tribunul P. Servilius Globulus, lecturii în adunarea poporului a acestui proiect, căruia după lege trebuia să-i dea citire crainicul. Cornelius îi smulse foile şi citi singur proiectul. Acuzat, fu aparat de Cicero ş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e referă la celebrul proces în care Cicero lua apărarea lui Milo (Pro Milone), care-l ucisese pe P.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ato din Utica acceptase ca soţia lui, Marcia, să se căsătorească cu oratorul Hortensius; după moartea acestuia, şi-a reluat viaţ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porcius Latro, celebru dascăl de elocinţa din vremea lui Augustus, despre care Seneca Retorul ne-a lăsat u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ai sus, cap. I, ş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L. Pius Cestius, retor din vremea lui Augustus, denigrator al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Jletrodor din Scepsis, elev al lui Cameade. Cicero îi laudă memoria în Cap. VI Tusculane, I 24, 59 şi în De orat., II 88,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Empylus nu ne este cunoscut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ntipater din Sidon (sec. II î.e.n.), poet epigra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Licinius Archias, profesorul lui Cicero, pe care acesta îl apără în discursul Pro Archia po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icero în Orator 10,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aius Papirius Carbo, orator de seamă, amintit de Cicero în Brtt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Servius Sulpicius v. mai sus cap. I, ş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Ţâro, libertul şi secretarul devotat al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opilius Laenas, retor din vremea lui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notiţă introductivă şi note de MIHAIL N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t în colecţia „tratatelor" lui Plutarh cunoscute sub titlul generic de Moralii, falsul dialog Despre muzică merită acest calificativ cu prisosinţă, mai? Les dacă ţinem seama de următoarele considerente: este un opuscul apocrif, redactat de un compilator, care a vrut să dea ostenelilor sale girul autorităţii Iui Plut arh. Nu avem de a face cu un autor anonim extrem de înzestrat cum este Pseudo-Longin (autorul tratatului Despre sublim), ci ne întâmpină încă de la primele pagini simptomele unui fenomen caracteristic pentru decadenţa speciilor literare: asistăm la peripeţiile uzurpării unor drepturi de întâietate, la eforturile imitaţiei literare sterile, care devine un scop în sine. Pseudo-Plutarh se străduieşte, fără succes, să reînvie dialogul filosofic sau erudit (care devenise o specie literară de mare prestigiu graţie realizărilor lui Platon şi Lucian). Totuşi, în ciuda numeroaselor sale scăderi de ordin literar, acest opuscul care se înfăţişează sub haina unui dialog (nerealizat) ocupă un loc de frunte printre lucrările de erudiţie. O se rie de filologi (mulţi cu interese de muzicologie, alţii preocupaţi îndeosebi de p roblema începuturilor poeziei) au lăsat aprecieri elogioase despre scrierea lui Pseudo-Plutarh; i s-a dat chiar porecla de aureus libellus („cărtici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mai ales pe citate din alte lucrări de erudiţie, personajele „dia-^ii. U'" demonstrează (şi totodată deplâng) decăderea muzicii adevărate, care nu ar fi numai un meşteşug al îmbinării sunetelor armonioase ci ar sintetiza toate calităţile unei înzestrări complexe: un har al muzelor [(în greacă musike vine de la musa), în virtutea căruia sunetele armonioase cu modulaţie cântată şi articulaţiile cuvântului deveneau elementele unui limbaj poetic de esenţă superioară. Poezia însoţită de cânt – sau mai exact transformată în lucrare divină, în făptură a graiului, prin acordurile lirei sau ale flautului şi prin modularea glasului – punea cu totul stăpânire pe sufletul oamenilor, reînvia trecutul sau acredita ficţiuni îndrăzneţe: mituri, fabule, tragedii (de fapt arhaica tragodia era tocmai „câr. «tarea ţ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până în vremea când scrie autorul nostru – după secolul al II-lea e.n. – nu se pierduse încă iremediabil conştiinţa unei conlucrări aproape magice (sau „taumaturgice") care uneşte muzica pură şi limbajul poeziei adevărate. Interlocutorii pe care îi face să vorbească Pseudo-Plutarh nu reuşesc, de fapt, să dea viaţă unei discuţii reale. Li se dă cuvântul pe rând, fără să existe întreruperi sau schimburi spontane de replici. De aceea „discursurile" lor seamănă mai degr abă cu secţiunile obişnuite dintr-un tratat de erudiţie. Prima cuvântare lungă, a unui oarecare Lisias, trece în revistă principalele „invenţiuni" (şi, respectiv, aportul „personalităţilor" literare) care au marcat istoria începuturilor muzicii, apariţia genurilor şi a celor două mari tipuri de execuţie instrumental-vocală: aulodia (cântul însoţit de flautul dublu) şi citarodia (cântecul sau recitativul acompaniat de instrumente cu coarde). Această expunere prolixă a începuturilor şi a filiaţiei diferitelor specii ocupă capitolele III – XII. Mai departe, Lisias dă cuvântul celuilalt interlocutor principal, Soterihos, care va defini îndeosebi ethosul sau înrâu-rirea psihologică a diferitelor stiluri şi şcoli muzicale. Discursul acesta va împrumuta multe precepte doctrinei „armonicilor" (adepţii lui Anaxagoras, influenţaţi de pitagoreism) şi va relua consideraţiile lui Platon despre rosturile cosmice ale muzicii. În continuare se discută comparativ meritele celor vechi şi slăbiciunile compozitorilor „moderni" (adică, în fond, decadenţa stilurilor). Centrul de greutate se deplasează într-una spre demonstrarea frumuseţii coerente a genurilor arhaice, mai simple. Secţiunea teoretică (cea mai unitară) a dialogului nostru culminează cu observaţii fine asupra perceperii sunetelor (mai ales a celor cântate). După capitolul XXXV interesul expunerii scade în mod constant, mai ales din cauza tonului didactic moralizant. Se laudă discernământul spartanilor austeri, fun cţia civic-educativă hărăzită muzicii de cetăţile morale, în sfârşit; se mai invocă încă o dată autoritatea poetului suprem, divinul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ât metoda cât şi optica interlocutorilor imaginaţi de Pseudo-P lutarh pot părea discutabile – mai ales când pedanteria frazelor, repetiţiile nesem nifica-tive sau locurile comune obosesc atenţia cititorului şi evidenţiază incapacitatea unui epigon, neputinţa de a emite argumente noi sau re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după ce am trece prin ciur toate defectele bătătoare la ochi, fondul nepreţuit de informaţii despre muzică şi poezie (unele consemnate în inscripţii străvechi, altele vehiculate de o tradiţie venerabilă şi adeseori răstălmă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a posteriori). Interesul deosebit al paginilor pe care le vom reproduce mai departe 11 aflăm, aşadar, în multiplele mărturii şi observaţii despre coalescenţa aproape indisolubilă a muzicii cu poezia. Majoritatea primilor muzicieni (inclusiv primii „născocitori") la care se r eferă Pseudo-Plutarh sunt de fapt compozitori şi poeţi. Această contopire a celor două arte (meşteşugul verbal şi cel pur armonic, muzical) caracterizează cele mai însemnate perioade ale culturii greceşti. Dat fiind că o asemenea fuziune se destrăma văzând cu ochii încă din secolul al II-lea î.e.n. „tratatul" pe care îl prezentăm consemnează – prin secolul al III-lea e.n., deci în plină epocă imperială – stări de lucruri asfinţite. El dă glas unei nostalgii îndreptăţite, prea puţin luată în considerare de poeticile antichităţii: regretul după acele vremuri în care finalitatea poemelor şi textura lor verbală îşi subordonau resursele muzicale (determinau forma şi „scriitura" partiturilor vocal-instrumentale). Mai ales execuţia pieselor corale (cum erau, de pildă, oda triumfală sau stasimon-ul în cadrul tragediei) proiectau o realizare multiplă, spaţio-temporală, a cuvintelor şi a imaginilor dintr-o alcătuire poematică. Pseudo-Plutarh insistă mai mult asupra sintezei „melopoietice" înfăptuite de primii rapsozi legendări – de Thamyris sau de Orfeu – iar apoi, el discută inovaţiile unor personalităţi literare cunoscute mai bine: poeţi multilaterali, cum au fost Stesihor şi Arhiloh. Desigur, tabloul acesta nu face decât să consemneze în mod fragmentar şi nesistematic adevărata înfăţişare a epocii preliterare şi numeroasele filiaţii care au determinat individualizarea, iar apoi chiar separaţia speciilor literare de cele muzical-poetice (de vlăstarele genului melic: o întruchipare a lirismului grec care începe să dispară încă din secolul al IV-lea î.e.n.). De fapt, pentru a ne reprezenta mai corect întrepătrunderea muzicii cu poezia ar trebui să cunoaştem un număr considerabil de partituri, astăzi pierdute. Erau în general notaţii muzicale simplificate, şiruri de semne auxiliare, intercalate de poeţi între rândurile textelor pe care le compuneau. Totodată, simultan cu realizarea schemei metrice, creatorii de poezie construiau şi secvenţele de paşi (sau mişcările „orhestice", de dans), alcătuind astfel figurile ritmice (sau desfăşurarea spaţială a poemului) pe baza impulsurilor coordonate ale metrului. Ultimii „autori" care şi-au compus astfel lucrările au fost mari tragici: Frynihos, Eschil şi Sofocle, renumiţi şi ca maeştri de orhestică. Aşa cum se poate vedea din tratatul Despre muzică, în faza decadenţei – după 415 î.e.n. – poeţii „ditirambului nou" introduc procedee manieriste de interpretare, urmărind să transforme textul poemului în pretext muzical, pentru a dezvolta cu p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artitura instrumentală şi a nuanţa în fel şi chip vocalizele. Un timp s-au făcut simţite şi manifestările unei reacţii puternice, îndreptate împotriva noilor stiluri. Parodia sau critica ditirambului, reluate într-una pe scena comediei, îşi găsesc o ilustrare sugestivă în piesa lui Ferecrates, din care tratatul nostru citează un pasaj extrem de semnificativ (vezi mai departe capitolul XXIX, reprodus). Asemenea mărturii, prezentate şi în teatrul lui Aristofan, ne îngăduie tocmai să completăm tabloul receptării literare, indispensabil pentru a înţelege dinamica genurilor, diferitele stadii evolutive pe care le implică sistemul poeticii generale, dia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numai câteva din cele mai importante aspecte ale fenomenului literar-estetic, aşa cum poate fi el reconstituit din lectura micului tratat (sau „dialog") Despre muzică, lipsit de strălucire – neomogen din punct de ve dere formal —- dar foarte preţios sub raportul informaţiilor precise, referitoare la evoluţia şi dispariţia speciilor cultivate de marii artişti ai K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entarea cititorului în economia de ansamblu a discuţiei laborio ase, concepute de Pseudo-Plutarh, mai trebuie precizat că dialogul începe cu un prolog foarte scurt (capitolele I-II). Se arată superioritatea unei educaţii umaniste complexe, care este mult mai necesară decât cunoaşterea elementelor de strategie militară. Sunt descrise de asemenea împrejurările în care cei doi erudiţi, Lysias şi Soterihos, au angajat discuţia despre geneza, dezvoltarea şi nobila menire a mu 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noştri se reuniseră în a doua zi a Saturnaliilor, în casa unui om de bine, învăţătorul Onesicrates, care provoacă discuţia şi rosteşte la sfârşitul dialogului câteva cuvinte de încheiere. Pentru a da primele răspunsuri la întrebările complexe cu privire la începuturile muzicii (în vremea poeţilor cvasi-legendari) se avântă în discuţie Lisias, care va fi vorbitorul din capitolele introductive – secţiunea cea mai aridă sub raportul enumerării numelor şi a referinţelor sumare. Urmează secţiunea încredinţată celuilalt magistru, Soterihos. Abia în această parte – din care am ales al doilea grupaj de capitole reprezentative- cititorul va putea înţelege mai bine cum se conturează problematica desprinderii m uzici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puturile muzicii şi ale poezie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tunci cuvântul Lisias şi a spus: „Tu te apuci acum, distinse Onesicrates, să cercetezi o problemă pe care au tot studiat-o numeroşi învăţaţi1. Majoritatea celor din şcoala lui Platon şi cei mai buni filosofi peripateticieni2 s-au străduit să compună o serie de studii despre muzica veche, despre originea şi decăderea ei. Pe deasupra, minţile cele mai înaintate în domeniul gramaticii şi al studiilor de armonie 3 au depus multă râvnă pentru aprofundarea cercetărilor respective. În consecinţă, există multe controverse între aceşti autori d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muzicii] în al său Catalog al invenţiilor, Hera-clide 4 spune că în domeniul muzicii Amfion, fiul lui Zeus şi al Antiopei, cel dintâi izvodise citaredia şi poezia citaredică; de bună seamă, taică-su i-a fost învăţător 5. Pentru a se da crezare afirmaţiei sale, citează dintr-o inscripţie care se afla în cetatea Sicyonei6 numele preoteselor din Argos, al poeţilor şi al muzicienilor. El mai spune că în aceeaşi perioadă ar fi compus primele threnos-uri Lânos din Eubeea7. Anthes, cel din Anthedonul Beoţiei, ar fi compus primele imnuri, iar Pieros din Pieria, poemele sale despre muze. Tot pe atunci, în cuprinsul cânturilor sale, Filammon din Delfi ar fi arătat rătăcirile zeiţei Latona, precum şi naşterea zeităţilor Artemis şi Apolo 8; el ar fi orânduit cel dintâi evoluţia corurilor în jurul sanctuarului delfic 9. Ne mai spune despre Thamyris din Tracia că i-ar fi întrecut pe toţi contemporanii săi prin frumuseţea glasului şi armonia melodiilor sale, ajungând chiar, potrivit mărturiei poeţilor, să le arunce muzelor o chemare la întrecere10. Din alte informaţii se mai poate afla că tot el ar fi compus o poemă despre lupta titanilor cu zeii. N Tot în vremea muzicienilor vechi a vieţuit şi Demodocos din Corciră, care ar fi compus Cucerirea Ilionului şi Nunta lu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cu Afrodita 12; de asemenea, tot în rând cu el a fost şi Femios din Itaca, care a făcut poemul despre întoarcerea celor trimişi la Troia împreună cu Agamemno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cuvintelor din aceste poeme, pe care le-am înşirat mai sus, nu era desprinsă de măsurile ritmului14, fără metri, ci se asemăna dimpotrivă, cu formele vorbirii proprii lui Stesihor şi poeţilor melici din vechime, cei care făceau versuri epice pentru a le adăuga mai apoi tratarea muzicală15. Astfel – potrivit afirmaţiilor lui Heraclide – şi Terpandru, compozitorul de nomi citaredici16, ar fi înzestrat cu o melodie pentru fiecare nom versurile de factură epică, izvodite de el însuşi – sau scoase din Homer – şi le-ar fi cântat apoi cu prilejul concursurilor 17. Pe de altă parte, el ar fi dat cel dintâi denumirile lor nomilor cita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asemănarea celor născocite de Terpandru în domeniul citarediei, Clonas ar fi compus cel dintâi nomi aulodici, cânturi procesionale [prosodia], poeme de factură epică şi altele în vers elegiac18. De asemenea, după el, Polymnestos din Colofon19 s-a folosit de aceleaşi modalităţi poetice [a cultivat aceleaşi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a poeţilor aceştia, nomii erau, distinse Onesicrates, aulodici: Nomul copilului expus, Tânguirile elegiace, Nomul care deschide alaiul, Nomul grădinarilor, cel „funerar" şi Nomul Tri-meles 20. La acestea se adaugă mai târziu invenţia unor arii numite „cânturile lui Polymnestos". Nomii pentru cithara fură instituiţi în vremea lui Terpandru, nu prea mult înaintea celor aulodici. Terpandru cel dintâi a dat numele lor. Astfel „pe unul îl numise Beoţianul şi Eolianul21, pe altul Trohaicul şi Cel acut", pe altul Cepion şi „Nomul lui Terpandru"; în sfârşit a mai dat şi denumirea de Nom al celor patru cânturi. Tot de Terpandru au fost izvodite şi preludiile [proemiile] citaredice, în versuri de factură epică. 22 Pentru amănuntul că nomii citaredici erau în vechime compuşi în asemenea metre, avem şi mărturia lui Timotheos 23, care cânta nomii primitivi amestecând expresia versurilor ditirambice cu cele de factură epică, pentru a nu lăsa dintr-o dată să se vadă că el încalcă legile muzicii din vechime. S-ar părea că Terpandru a fost un artist de frunte în domeniul citarediei, fiind consemnat într-o inscripţie, ca unul ce dobândise de patru ori victoria la jocurile pitic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ioada în care a trăit, el este un poet străvechi: Glaucos din Italia 25 ne demonstrează în lucrarea sa Despre poeţii şi muzicienii din vechime că ar fi fost mai vechi decât Arhiloh 26 şi îi atribuie al doilea loc după primii compozitori de au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în lucrarea sa Culegere de informaţii despre Frigia, a spus că melodiile de acompaniament pentru flaut au fost aduse pentru prima dată în Grecia de către Olympos şi totodată de către Dactilii de pe muntele Ida 27. Dar primul aulet [flautist] a fost Hyagnis; după el au venit fiul său, Marsyas, 28 şi mai apoi Olympos. Terpandru ar fi râvnit să-l imite pe Homer în privinţa versurilor, pe Orfeu în privinţa muzicii. Cât priveşte pe Orfeu, s-ar părea că el nu imitase pe nimeni29, fiindcă mai înainte de el nu se ivise nici un înaintaş, în afară de compozitorii de aulodii, iar opera lui nu seamănă cât de puţin cu înfăptui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lonas, autorul primilor nomi aulodici, care a venit puţin mai târziu, după Terpandru – dacă ne ţinem de cele ce spun arcadienii – ar fi fost de felul său din Tegeea; iar după spusa beoţienilor, era de obârşie teban. Abia după Terpandru şi Clonas, ar fi venit Arhiloh 30. Alţi autori de scrieri istorice pretind că un anume Ardalos din Trezena, mai înainte de Clonas, ar fi înjghebat compoziţii aulodice. Mai este citat de asemeni poetul Polymnestos, fiul lui Meles din Colofon, care ar fi compus printre alţi nomi aşa-numitul Polymnestos31. Despre Clonas, autorii inscripţiei de la Siciona mai amintesc şi faptul că el a compus Nomul copilului expus şi Nomul trestiilor. Despre Polymnestos au amintit Pindar şi Alcman 32, amândoi poeţi lirici. Se mai spune de asemenea că unii dintre nomii citaredici atribuiţi lui Ter pandru ar fi în realitate opera vechiului poet Filammon din D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prinsul ei, de la Terpandru până în vremea lui Frynis 33, citare dia s-a păstrat cu desăvârşire simplă. Căci nu era permis în vechime să interpretezi această artă, cum se face astăzi, cu schimPlutarh bări şi tranziţii de tonalitate şi de ritm. La interpretarea fiecărui nom, artiştii păstrau tonalitatea lui proprie. De altfel, tocmai din această cauză fuseseră numiţi nomoi 34, fiindcă nu se permitea nici o abatere, când era vorba de acea legiuită încordare a strunelor, prescrisă pentru fiecare specie35. De fiecare dată, după ce se închinau primele acorduri zeilor, cuvintele fiind rostite după voia fiecăruia, treceau îndată la poezia lui Homer şi a celorlalţi autori. O indicaţie clară în acest sens poate fi desprinsă în proe-miile [sau „preludiile"] lui Terp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itharei a fost statornicită mai întâi pe vremea lui Kepion, elevul lui Terpandru 36. Se mai numea şi cithară asiatică, fiindcă s-au folosit de ea citarezii lesbieni, care locuiesc insula din faţa coastelor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ltimul citared care a ieşit învingător la serbările carneiene de la Sparta s-a numit Pericleitos şi era de neam lesbian. După moartea lui s-a sfârşit totodată cu citaredia din Lesbos, al cărui meşteşug fusese transmis fără întrerupere, prin succesiunea muzicienilor37. Unii autori, care se înşeală în socotelile lor, consideră că Hipponax vieţuia în vremea lui Terpandru. Evidenţa ne arată însă tocmai contrariul, fiindcă şi Pericleitos trăise mai înainte de Hipponax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area lui Soterihos despre „invenţiunile mu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cuvântul Soterihos şi a spus: „Nobile Onesicra-tes, tu ne-ai îndemnat să ţinem cuvântări cu o temă solemnă, care sunt cel mai mult pe placul zeilor. Eu mă închin în faţa înţelegerii pătrunzătoare a „magistrului" Lysias şi admir de asemenea memoria de care a dat dovadă când a înşirat pe născocitorii artei muzicale din vechime şi pe autorii care au scris studii despre ei. Voi semnala totuşi particularitatea că toată demonstraţia lui şi-a întemeiat-o numai pe cele aflate din lectura unor inscripţii. Noi însă, potrivit tradiţiei, nu am apucat să învăţăm că un om ar fi descoperit binefacerile artei musice 39; n-a fost un om la obârşia lor, ci zeul împodobit cu toate virtuţile,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în adevăr, flautul-aulos-n-a fost născocirea nici a lui Marsyas, nici a lui Oly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lui Hyagnis40, precum cred unii autori – pe câtă vreme, spun ei, Apolo nu ar fi născocit decât cithara. De fapt acelaşi zeu a fost născocitorul auleticei şi, totodată, al meşteşugului citharistic41. Acest adevăr se vădeşte şi din împrejurarea că dansurile şi sacrificiile care se făceau în onoarea lui erau acompaniate de flaut [aulos], aşa cum ne informează, printre alţii, poetul Alceu în unul din imnurile sale 42. La Delos, pe baza unei statui de cult a zeului, el este reprezentat cu arcul în mâna dreaptă, iar în mâna stângă ţine Haritele [graţiile], fiecare dintre ele purtând câte un instniment muzical: una ţine lira, cealaltă flautul, iar cea din mijloc apasă pe buzele ei syrinx-ul 43. Şi aceasta nu este o poveste de a mea; ne-axi lăsat descrierea scenei Anticleides în Deliacele sale şi eruditul Istros în scrierea sa despre Epifanii u. Statuia despre care vorbesc este atât de veche, încât se spune că cei care au lucrat-o erau din neamul meropilor, vieţuind pe timpul lui Heracles. La indicaţiile acestea se mai adaugă şi următoarea mărturie: băiatul care aduce la Delfi mlădiţa de aur culeasă în valea Tempei este însoţit de un flautist [aulet] şi, precum se spune, în vechime prinosurile sfinte ale hiperboreeni-lor 45 erau aduse la Delos în sunete de flaute, de syrinx-uri şi de cithare. În sfârşit, alţi autori ne mai spun că însuşi zeul cânta la flaut, precum dă mărturie Alcman, un poet liric dintre cei mai aleşi. De asemenea, Corinna spune că însuşi Apolo o învăţase pe Atena să cânte din flaut 46. Aşadar, în toate privinţele muzica se vădeşte o artă venerabilă, ea fiind o născocir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au practicat muzica respectând vrednicia ei, aşa cum făceau în toate îndeletnicirile lor. Însă oamenii din vremea noastră, părăsind caracterul ei venerabil, în loc să cultive o muzică virilă şi dumnezeiască, o artă îndrăgită de zei, introduc în teatre o muzică vulgară, care şi-a pierdut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mpotriva unei asemenea muzici este îndreptată mânia lui Platon din cartea a IlI-a a Statului. În orice caz, el condamnă modul lidian pentru tonalitatea lui acută, care se potriveşte unor tânguiri 47. De altfel, primele arii compuse pe acest mod erau cântece de jelanie şi Aristoxenos, în prima carte din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său Despre muzică, ne spune că Olympos, cel dintâi a cântat o compoziţie funebră la flaut despre moartea lui Python 48, folosind modul lidian. Alţii vin să susţină că începătorul acestei melodii a fost Melanippide. Iar Pindar, în Peanurile sale, povesteşte cum a fost lăsată oamenilor învăţătura gamei lidiene cu prilejul nunţii prăznuite de Niobe49. În sfârşit alţii, potrivit spuselor lui Dio-nysios Iambul, susţin că cel dintâi s-a folosit de această gamă Torebos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olidianul este un mod patetic, potrivit pentru acompaniamentul tragediei. Aristoxenos ne spune că Safo cea dintâi a născocit mixolidianul şi poeţii de tragedie l-au învăţat de la ea. După ce au preluat deci astfel modul acesta, tragicii l-au îmbinat cu modul dorian, care conferă poeziei strălucirea măreaţă şi demnitatea. Aşadar, celălalt mod fiind patetic, noi regăsim în poemul tragic un amestec al acestor două caractere. Pe de altă parte, în Comentariile sale istorice, Aristoxenos ne informează că, (potrivit unei tradiţii reprezentate de adepţii sectei pitagoreice care se numesc „închinătorii armoniei" 51), modul mixolidian a fost născocit de flautistul Pythocleides. Mai apoi, Lamprocles din Atena – care-şi dăduse seama că tonul disjunctiv 52 nu este aşezat acolo unde credea toată lumea, ci tocmai în registrul acut al gamei – a transformat în mod corespunzător structura unei octave, pentru a se coborî de la nota paramese la cea mai extremă dintre hypate [şi – ş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 afară de acestea un mod lidian relaxat, a cărui tonalitate dominantă se opune tocmai mixolidianului şi se află la înălţimea tonalităţii modului iadic. Se spune că este inven-ţiunea lui Damon din Aten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vechime, deşi cunoşteau din experienţă toate modurile, nu întrebuinţau în mod curent decât pe unele din acestea. Aşadar, cauza care justifică amplitudinea redusă a melodiilor şi numărul restrâns al notelor nu este ignoranţa. Căci nu se poate pune pe seama necunoaşterii opţiunea făcută de Olympos, de Terpandru şi de adepţii, lor, care au evitat polifonia şi amestecul variat de tonalităţi. Ne dau mărturie în acest sens propriile lor: ompoziţii: limitate la trei note, mărginindu-se la un singur registru, ele se deosebesc mult de melodiile polifonice şi poli-tonale. Astfel încât nu poate să imite nimeni felul de a compune al lui Olympos; iar cei care cultivă polifonia şi arta politonală rămân cu mul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două tipuri de inovaţii] şi despre contribuţia adusă de ele în arta interpretării po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va mi-ar putea face următoarea obiecţie: „Dragul meu, n-au fost oare şi la cei vechi inovaţii şi născociri care se adăugau primelor invenţiuni?" Desigur, voi spune şi eu că se adăugau anumite invenţiuni, însă totul se făcea cu demnitate şi se respecta ceea ce se cuvine [„convenienţ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are au studiat invenţiunile, au atribuit lui Terpandru introducerea notei care se numeşte nete doriana 56, (pe care n-o cunoscuseră înaintaşii săi), născocirea tuturor tonalităţilor din modul mixolidian, precum şi modelul melodiei orthiene b1, care se cântă pe un ritm cu acelaşi nume. Totodată el a născocit şi troheul seinantes58. Potrivit lui Pindar, acelaşi Terpandru este născocitorul cântecelor de ospăţ care se numesc scoli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de asemenea şi despre Arhiloh, cel care ar fi născocit compoziţia ritmică de tipul trimetrilor iambici şi versificaţia care foloseşte ritmuri eterogene, alternarea cântului cu recitarea şi acompaniamentul instrumental pentru această formă de interpretare60. I se atribuie de asemenea versurile epodice61, tetrametrii trohaici, ereticul (- u —), prozodiacul62, amplificarea versului eroic şi, după unii autori, chiar şi distihul elegiac. La acestea trebuie să adăugăm contragerea metrului iambic într-un peon epibat63 şi a versului eroic amplificat într-un prozodiac şi un eretic 64. Se mai spune de asemenea că el i-a învăţat să recite pe autorii de poeme iambice, pentru a-i face să alternez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vorbite şi cele cântate pe un acompaniament muzical neîntrerupt (procedeu reluat mai târziu de poeţii tragici şi pe care l-a introdus Crexos în execuţia ditirambului). De asemenea, mulţi cred că poetul Arhiloh a inventat cel dintâi un acompaniament mai acut, faţă de intonarea cuvintelor; pe câtă vreme interpreţii din vechime acompaniau toate cânturile cu o melodi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Melanippide, poetul liric65, venind mai târziu, nu a mai ţinut socoteală de prestigiul muzicii tradiţionale; după cum n-au mai respectat-o după el nici Filoxenos şi nici Timotheos66. Acesta din urmă, în domeniul instrumentaţiei – unde, până la Terpandru din Antissa, lira nu avea decât şapte note – a fragmentat intervalurile mai departe în mai multe sunete suplimentare67. Mai mult şi auletica, de unde mai înainte era o artă sobră, s-a transformat acum, devenind un stil de interpretare plin de modulaţie. Căci în vechime – până la Melanippide, autorul de ditirambi – flautiştii [auleţii] primeau simbrie de la poeţi. De unde se vede că poezia juca rolul principal [de protagonistă] şi flautiştii slujeau pe învăţătorii lor, autorii de poeme. Mai târziu aceste deprinderi au pierit. Şi de aceea poetul comic Ferecrates 68 aduce pe scenă Muzica, îmbrăcată în straie femeieşti – o victimă care ne arată trupul ei înjosit, purtând pretutindeni urmele maltratării. El pune personajul Dreptăţii s-o întrebe din ce pricină a fost brutalizată astfel, iar Muzica răspunde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ţi voi spune deci, fără să mă-mpotrivesc; şi de va simţi plăcere sufletul tău ascultându-mă, la fel va fi de plăcut pentru ce am eu pe suflet, să te fac s-asculţi. Începutul necazurilor mele se trage de la Melanippides. El m-a înşfăcat cel dintâi. A început să-mi dea ghes, mi-a dezlegat puţin cingătoarea, când mi-a făcut cele douăsprezece strune. Totuşi, omul acesta mai putea fi răbdat, arătându-se mult mai cumsecade decât aceşti nevrednici de astăzi. Căci a venit apoi Cinesias, blestematul atenian69, care m-a îndoit de tot cu vocalizele din strofele cânturilor sale şi mi-a prăpădit făptura în aşa hal, încât poezia ditirambilor ajunse întocmai precum arată şi scuturile, când te uiţi pe spatele lor: ce-i la dreapta, îţi apare la stânga 70. Dar treacă-meargă; şi acesta mai era un om suportabi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apoi am fost smucită de Frynis71 care m-a supus unei mişcări de răsucire – invenţia lui proprie – m-a îndoit, m-a dat peste cap şi m-a prăpădit de tot, înghesuind douăsprezece game pe cele cinci strune72. Şi totuşi şi acesta putea fi un om cumsecade; căci de-ar fi greşit, îndată el avea grijă să înlăture stricăciunea. Pe câtă vreme Timotheos, ce să-ţi mai spun, draga mea, el m-a despicat de tot şi m-a sfâşiat într-un hal fără de hal. Dreptatea: Dar cine mai e Timotheos ăsta? Muzica: Un roşcovan din Milet73. Vai, la ce insulte nu s-a maj dedat, individul acesta! Pe toţi ceilalţi, de care ţi-am zis înainte, i-a-ntrecut cu mult. Şi avorton cum era, m-a împins pe cele mai întortocheate cărări. Şi ce să vezi! Oricând mă întâlnea singură, când ieşeam şi eu la plimbare, se arunca pe mine, îmi dezlega cingătoarea şi mă trata cu. Douăsprezec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comic Aristofan aminteşte de Filoxenos şi ne spune că el a introdus arii solistice în mijlocul unor strofe din corurile ciclice. La el Muzica vorb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it, m-a răsucit şi mi-a umplut gura cu tot felul de înflorituri şi de vocalize hiperacute, adevărate blestemăţii, cu care m-a-ncărcat ca o varză umplută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ducaţia muzicală: genurile şi problema percepţiei sunetelor în corelaţie cu experienţ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cineva să deprindă meşteşugul unei muzici nobile şi alese, să imite, în acest domeniu, stilul celor vechi. Dar să-şi împlinească totodată meşteşugul prin cunoaşterea celorlalte ştiinţe şi să ia drept călăuză învăţătura filosofiei – singura magistră care se arată capabilă de a judeca ceea ce se cuvine cu măsură în muzică şi care sunt foloasele acest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tot cuprinsul ei se împarte în trei genuri: diatonic, cromatic şi enarmonic75. Aşadar, cine se apropie de arta muzicii, trebuie să cunoască meşteşugul compoziţiei care foloseşte aceste trei genuri şi va deprinde totodată procedeele de interpretare, care-l ajută la folosirea diferitelor artificii muzi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cale76. Mai întâi de toate, trebuie să luăm în considerare faptul că întreaga învăţătură legată de domeniul muzicii a devenit un fel de practică şi nu s-a demonstrat încă destul de clar în ce scop trebuie să învăţăm fiecare din elementele aceste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trebuie să mai înţelegem că n-au fost încă enumerate diferitele genuri pe care trebuie să le învăţăm pentru a deprinde ca într-o iniţiere aplicaţiile lor. Cei mai mulţi s-au deprins să înveţe principiile muzicale la întâmplare – după bunul plac al profesorului sau al învăţăcelului. Dar oamenii cuminţi, cum ar fi de pildă lacedemonienii de altădată, cetăţenii Mantineii şi cei din Pellena " au condamnat metodele arbitrare. În mod deliberat au ales un singur gen muzical sau cel mult câteva, pe care ei le judecă cele mai potrivite pentru îndreptarea moravurilor; şi nu „practică" decât muzica pe care au acceptat-o prin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r putea să devină clare, dacă s-ar cerceta pentru fie care ştiinţă care este domeniul ei teoretic. Se vădeşte atunci că domeniul armoniei este consacrat cunoaşterii diferitelor moduri ale gamei, intervalelor, elementelor melodiei, notelor, tonalităţilor şi procedeelor de modulaţie melodică; mai departe nu merge armonia. Aşadar studiul ei nu ne poate ajuta pentru a distinge în ce măsură un poet foloseşte cu proprietate diferitele procedee şi nu putem aprecia, de exemplu, cât de bine a procedat el prin alegerea tonalităţii hipolidiene în preludiul poemului Mâsienii sau a celor hipo-frigiene şi frigiene în centrul unei compoziţii, a celor mixolidiene şidoriene, pentru ieşirea corului78. În adevăr, practica meşteşugului armoniei nu atinge asemenea probleme, care se referă la proprietatea " unor compoziţii muzical-poetice. Mai este nevoie de multe cunoştinţe suplimentare. De fapt, nici genul cromatic şi nici genul enarmonic nu vor ajunge să cuprindă toate însuşirile care alcătuiesc bogăţia unei compoziţii, efectul ei deplin şi caracterul specific al melodiei compuse pentru un poem muzical. De fapt, toate acestea rămân treaba interpretului. Pe de altă parte, este un lucru evident că sunetul unei game este altceva decât melodia compusă în această gamă şi tocmai în acest domeniu, al melopoîiei, principiile de armonie nu ne ajută să căpătăm o cunoaştere teoretic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există pentru fiecare gamă trei genuri, în care dimensiunile intervalelor, înălţimea sunetelor şi a tetra-cordurilor sunt egale 81, cei vechi nu s-au ocupat în activitatea lor teoretică decât de un singur gen. Cercetările lor n-au luat în considerare nici genul cromatic, nici genul diatonic, ci numai pe cel enarmonic, limitându-se şi aici la studiul unei singure scări: octava. Căci ei nu se puteau înţelege în privinţa intervalului cromatic: în schimb, erau cu toţii aproape unanim de acord asupra principiului că nu există decât un singur fel de interval enarmonic.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rosti aeum în general, trebuie spus că înţelegerea [intelectuală] şi percepţia senzorială merg împreună, atunci când judecăm părţile muzicii. Aşadar, nu trebuie să meargă mai repede percepţia, aşa cum se întâmplă cu oamenii care au simţurile mai agere şi se lasă purtaţi de senzaţie; nici nu trebuie să întârzie cum fac oamenii care au simţurile încete şi se pun în mişcare cu zăbavă. Se întâmplă chiar, în acest domeniu al comportării senzoriale, să existe o îmbinare ambivalenţă: aceleaşi percepţii uneori zăbovesc, alteori se grăbesc s-o ia înainte, de bună seamă din cauza unei anomalii naturale 83. Aşadar, trebuie să suprimăm aceste scăderi ale percepţiei senzoriale, pentru a-i permite să meargă laolaltă cu percepţ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totdeauna trei feluri de informaţii lovesc auzul: sunetul, durata, silaba sau litera 84. După cum vom percepe şirul de sunete, ajungem să cunoaştem melodia; seria duratelor ne dă cunoaşterea ritmului; seria literelor sau a silabelor, cunoaşterea cuvintelor. Deoarece aceste trei serii de informaţii înaintează simultan, percepţia trebuie să le primească în acelaşi timp. Dar, pe de altă parte şi acest lucru este absolut evident: dacă nu se produce actul percepţiei, senzaţia nefiind capabilă să izoleze fiecare din aceste elemente, nici cugetul nu poate să le însoţească pe fiecare în parte. Şi nu poate să vadă unde se află de fiecare dată greşeala şi unde nu s-a greşit. Prin urmare, în mod necesar, facultatea de a percepe critic trebuie să se bucure de continuitate; căc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este jus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tonalităţii juste – nu rezultă din sunete, din durate, sau din litere izolate, ci tocmai dimpotrivă, se poate desprinde numai din elementele continue. Există deci, un amestec al părţilor elementare care, aparent, în practică nu se alcătuiesc împreună. Dar, deocamdată, am spus destul despre problema însoţirii percepţiei senzoriale cu înţelegerea complet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 cita multe mărturii, care ne arată că cetăţile cu rânduieli frumoase s-au îngrijit de muzica nobilă. Astfel, trebuie să amintim de Terpandru – cum a pus el capăt răzvrătirii ce se iscase printre spartani 86; de Thaletas din Creta, adus la Sparta din porunca Pitiei, pentru a vindeca pe locuitorii ei de ciumă şi care, după cum ne spune Pratinas, a ştiut să gonească acest flage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Homer ne spune că grecii au folosit muzica pentru a pune capăt ciumei, care bântuia în oştirea lor. Astfel glăsuieşt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heii, pe zeu îmblânzind, câtu-i ziua de mare Cântec măreţ îi cântau şi de-a pururi slăveau pe Apolon, Izbăvitorul de rău; el sta veselindu-şi auzul. 8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ersuri, prea bunule învăţător, voi face încheierea vorbirii mele despre muzică – de vreme ce tu însuţi le-ai citat mai înainte pentru a pune în lumină harul acestei arte musice. In adevăr, virtutea ei de frunte – şi cea mai frumoasă – ne ajută să răspundem cu har celor trimise prin harul zeilor. Şi apoi, în al doilea rând, prin muzică obţinem acordul de purificare, cel integrat unei melodii, cel care se supune principiului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astfel, Soterihos mai adăugă şi aceste cuvinte: „Şi acum, învăţătorule prea bun, mai rămâne să spui şi tu câteva cuvinte despre muzică, în timp ce noi vom închina ultimele cupe." 1 în capitolul anterior Lisias fusese îndemnat să înceapă expunerea sa despre Cap. iii muzică şi să arate prietenilor săi care a fost cel mai vechi promotor al acestei arte (cu alte cuvinte, inventatorul ei aproape legendar). Apoi, el trebuia să vorbească despre progresele muzicii de-a lungul veacurilor şi despre numele care se ilustraseră în această artă. În sfârşit, i se cerea să demonstreze care erau finalităţile muzicii, în ce măsură putea să aducă foloase în cadru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peripateticieni (adică dintre discipolii lui Aristotel), cel mai ilustru reprezentant al doctrinelor despre ritmuri şi problemele armoniei a fost Aristo-xenos din Tarent. Dintre adepţii şi continuatorii lui Platon s-a ocupat de asemeni în mod deosebit de problema raporturilor numerice dintre sunete învăţatul Hera-clide – despre care va fi vorba mai departe. Ca şi pentru Aristoxenos, perioada sa de maturitate se situează în ultimul pătrar al veacului I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şti „armonicieni" sunt şi ei continuatorii lui Aristoxenos sau discipoli mai îndepărtaţi ai doctrinei lui Pitagora. Se preocupă mai ales de raporturile numerice dintre tonurile şi semitonurile gamelor (la care se vor face referiri şi în cap. XVI al tratatului de faţă). Printre specialiştii care au lăsat lucrări de erudiţie în acest domeniu este citat filosoful muzician L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filosof platonician, menţionat mai înainte, continuă tradiţia unor preocupări de istoria culturii şi a progreselor artei, aşa cum le concepuseră sofiştii din a doua jumătate a secolului al V-lea. Fiecare inovaţie artistică – oricât ar fi ea de neînsemnată – trebuie atribuită unui „inventator" (gr. heuretes). Catalogul invenţiilor întocmit de Heraclide (probabil cam pe la sfârşitul veacului al IV-lea), îi foloseşte compilatorului nostru pentru majoritatea informaţiilor enumerate în cuvântarea lui Li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doctrina de obârşie pitagoreică încerca să lege începuturile muzicii de autoritatea divinităţii supreme. Zeus l-ar fi învăţat pe Amfion să mânu-iască lira complexă, de tipul citharei, ajutându-l astfel să transforme în realitate minunile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 o cetate ilustră din Pelopones, unde aduseseră şi unele vestigii din cetatea învecinată, Argos – greu încercată în urma războaielor dintre statele greceşti. Aici Pseudo-Plutarh se referă la un fel de cronică gravată (cum era şi celebra marmură din Păros), menită să lase posterităţii amintirea celor mai însemnate nume şi înfăptuiri din trecutul unor culte religioase care includ tradiţiile poetice, de inspiraţie divină (în general, apo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cest personaj, cât şi cele două care urmează în vasta enumerare de „începători" ai muzicii şi poeziei, reprezintă câteva momente caracteristice din procesul de idealizare a speciilor preliterare. La început Hnos-uera numele unui străvechi bocet – sau mai degrabă un fel de tânguire pentru moart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vegetaţiei. Ulterior, devine un cântec al recoltei (aşa cum reiese şi din Iliada, XVIII 570). Legenda se dezvoltă însă mai departe şi face din Lânos un fiu al lui Apolo şi al unei muze, hărăzit unei morţi nedrepte, din cauza duşmăniei oarbe sau a nesocotinţei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vorba în această frază de legenda rătăcirilor Latonei (sau Leto), mai înainte de a putea da naştere lui Apolo şi Artemidei. Episodul este-relatat cu autentică evlavie şi în Imnul către Apolo, apărut după cristalizarea poemelor homerice. Filammon, cel menţionat în această enumerare, este asimilat cu poeţii legendări contemporani cu Lânos şi Amf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alte cuvinte, conform acestei tradiţii locale, Filammon dezvoltă naraţiunea sacră din centrul compoziţiei imnologice şi totodată instituie obiceiul unor cântece intonate de coruri circulare – un tip de interpretare care ar fi stat la baza poeziei melice cora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hamyris (sau Thamyras) face şi el parte din galeria poeţilor cântăreţi, pe care i-a „canonizat" tradiţia traco-elenică, la care ne-am referit în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i o Tilanomahie – poem hieratic, povestind despre lupta lui Zeus cu Titanii, mai înainte de statornicirea dominaţiei sale asupra universului „antropomorf ic". Se poate vorbi de un ciclu al poemelor hieratice şi teologice, care apar în epoca de apogeu a poeziei eroice şi se diferenţiază de filonul acesteia. Ele sunt atribuite aezilor muzicieni de origină divină, fiindcă inspiraţia lor ţine de domeniul rev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considerat aici autorul compunerilor epice menţionate este poetul obştei la curtea feacienilor (a căror insulă, Sheria, era identificată cu Corciră). Portretul acestui aed orb ocupă un loc privilegiat în cântul al VlII-lea al Od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ciclul epic de Nostoi („întoarcerile"), în care se povestesc peripeţiile ivite în calea eroilor ahei o dată cu întoarcerea lor de la Troia. Aedul Femios, căruia i se atribuie aici un astfel de nostos, este alt personaj idealizat din Odiseea, poetul de casă sau „de curte" al lui Ulise, cel care îi delecta pe trufaşii peţitori cu recitări epice inspirate din trecutul nu prea îndepărtat al războiului troian. Ca şi pentru Demodocos, transformarea personajului homeric în autor cu o moştenire literară precisă se încadrează în acelaşi proces de istoricizare şi de înnobilare a perioadei arhaice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tr-o asemenea precizare se vede că pentru autorul dialogului nostru toţi poeţii muzicieni („rapsozii hieratici") la care se referă acest capitol sunt consideraţi foarte arhaici. Când ni se spune că textul nu era desprins de măsurile ritmului şi structura lui metrică se asemăna cu modulaţia metrică din poemele corale compuse de Stesihor (despre acest poet vezi şi nota următoare), se reliefează aici caracterul evident al interpretării melicopsalmodiate. „Cântarea" epico-lirică este contrapusă naraţiunii epice debitate aproape amorf, recitată parlando, fără acompania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esihor din Himera este unul dintre primii poeţi-muzicieni (înzestrat şi cu talente de coreograf), care a dat o interpretare lirică legendelor epice (mai ales celor despre Elena şi despre păstorul sicilian Dafnis). Totodată el a încredinţat recitarea acestor versuri unor ansambluri de coreuţi pe care îi orânduia în diferite feluri pentru executarea unor gesturi mimetice (de acolo şi porecla sa: Stesi – choros, „cel care dispune corurile"). Vezi şi Dionis din Halicarnas,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rau propriu-zis nişte melodii cu caracter fix şi cu un mod de interpretare convenţional, strâns legate de interpretarea unor ritualuri. Caracterului lor normativ li se datorează numele – deci notnoi sau „legi". Terpandru, citared din lecalitatea lesbică Antissa, trece drept un inovator liric, venit la Sparta pentru animarea serbărilor publice în primul pătrar al secolului al VH-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17 Cele mai celebre concursuri sau „întreceri musice" (gr. musikoi agones), la care s-au ilustrat Terpandru şi alţi citarezi cu talente rapsodice, erau în primul rând cele instituite cu ocazia serbărilor carneiene de la Sparta, în cinstea lu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mi interpretaţi cu acompaniament de aulos – flautul dublu de origine asiatică. Clonas, poet cu nume dorian, (a cărui maturitate este situată în jurul Iui 630 î.e.n.), se distinge şi el prin adaptarea unor melodii fixe, de tipul nomilor pentru aulos, mult mai arhaici decât nomii citaredici. La Clonas ceea ce în nomul citaredic (al lui Terpandru) era preludiul liric (sau „proemiul") devine acum pro-sodion-ul, sau partea executată de o procesiune a coreuţilor. Pe cât se pare formula ritmică a „uverturilor" corale de acest tip are la bază schema versului prosodiac: iui —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kj-/. Deci un fel de hemistih dactilic pe care mulţi cercetători îl consideră mai vechi decât hexametrul eroic (vezi şi studiul nostru Recitarea orhes-trică, un stil de interpretare a tragediei arhaice în Studii clasice, voi. I, (1959). Celelalte părţi, „cântate" din nomii lui Clonas foloseau şi ele combinaţii de hexametri cu „versurile" sau emistihuri mai scurte din cadrul pentametrului dactilic. Aceşti „pentametri" alcătuiesc propriu-zis versurile elegiace menţionate mai departe în aceas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uzician, de fel din Ionia, foarte influenţat de procedeele muzicii orientale (frigiene şi lidiene). În vremea lui Alcman, deci prin 632, î.e.n., se foloseau deja melodiile sale drept îndreptar pentru acordarea unor mişcări tradiţionale din serbările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um se vede din aceste titluri, este vorba de arit'pentru flaut cu caracCaP' ter ritual, care însoţeau anumite obiceiuri, datini sau chiar munci colective specifice vieţii d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tfel de nume se aplicau probabil unor melodii caracteristice cu caracter „naţional" (cum vor fi ulterior polonezele şi sicilienele în muzica europeană – specii melodice pe care Lasserre le compară, pe drept cuvânt sub raport terminologic, cu aceste tipuri de „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ludiile sau proemiile nomilor lui Terpandru conţin versuri de factură epică (în care predomină „spondeii"), supuse unei tratări lirice originale. Partea centrală a nomilor conţinea însă simple extrase din Homer, în execuţia cărora numai acompaniamentul şi poate stilul de intonare se modifică sensibil (v. pentru aceste „inovaţii" şi notele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pre Timotheos, poet din şcoala ditirambului nou vezi şi Dionis din Halicarnas p. 286 şi not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ână în 582 î.e.n. jocurile pitice se celebrau o dată la 8 ani. Ulterior intervalul se scurtează la 4 ani. Listele de învingători deveneau repere cronologice tot atât de preţioase ca şi Olympiadele (care începând din 77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da) serveau drept reper cronologic de bază. Şi Aristotel utilizase pentru studiile sale de istoria culturii şi a instituţiilor politice un asemenea tablou de Pythionikai. Dar, pe cât se pare, dialogul nostru foloseşte indicaţiile din gigantica lucrare Istoria Muzicii de Dionis din Halicarnas cel tânăr (secolul al II-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laucos din Rhegion era un celebru erudit de la sfârşitul secolului V î.e.n. care i-a furnizat date esenţiale şi lui Aristotel în elaborarea Poe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sistemul lui Glaucos, iambograful şi autorul de versuri elegiace, patriotice şi intimiste Arhiloh din Păros devenea un pivot al referirilor cronologice, deoarece în versurile sale se fac aluzii clare la bogăţia din acea vreme a regelui lidian Gyges. Se putea deci stabili un sincronism între acest monarh (ce. 683-652 î.e.n.) şi epoca lui Arhi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27 Olympos a fost şi el un aulet, cvasilegendar, de origine frigiană – un înaintaş în acest domeniu, mai puţin clar conturat decât Terpandru (omologul său pe tărâmul citarediei). De fapt lui Olympos i se atribuie cei mai vechi nomi instrumentali (Nomul lui Ares, Nomii zeilor, Spondeul sau Nomul libaţiilor). Cinstea de a fi introdus în Grecia melodiile instrumentale (poate chiar cu o anumită notaţie) şi un canon al interpretării lor Olympos o împarte cu aşa-numiţii Dactili de pe muntele Ida, din Creta. Erau preoţi ai Cibelei, zeiţa supremă orgiastică şi htoniană a frigienilor din Asia Mică. Dactilii treceau totodată drept făurari aproape miraculoşi. Introducerea unui flaut perfecţionat (aulos) se leagă deci de metalurgia bronzului: de perioada din mileniul al II-lea î.e.n. în care pătrund în Elada marile achiziţii ale civilizaţiei cretane. Autorul din care citează aici dialogul este Alexandru Polyhistor, mare colecţionar de date istorico-literare din toate domeniile (sec. 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fapt este vorba despre satirul legendar care a râvnit să se ia la întrecere cu Apolo, divinul citared. Învins, a fost jupuit fără milă de zeu. Legenda reflectă rivalitatea dintre flautul de origină net asiatică (instrument popular orgiastic) şi lira, nobilă – „sfântă avuţie" a cultului apolinic (mai exclusivist în unele regiuni ale Greciei). Ulterior, instrumentele „se împacă" şi atunci se încearcă o inversare în ordinea înaintaşilor. De obicei se dădea filiaţia sau succesiunea: Olympos, Marsyas, Hyagnis – aşa cum în domeniul citarediei după numele semi-divine Orfeu, Lânos, Pamfos (eventual şi Olen) veneau Terpandru, Filammon şi ceilalţi compozitori-poeţi la care se referă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filiaţia spirituală" dintre Terpandru şi Orfeu vezi nota precedentă. Marele poet iniţiator – singurul care şi-a putut „înălţa lira" şi în lumea umbrelor – primise harul muzicii direct de la Apolo. Nu putea deci să deprindă meşteşugul său ca o simplă imitaţie. Arta citarediei orfice valorifica din plin resursele celor două tetracorduri şi se deosebea de interpretarea mult mai simplistă a rapsozilor epici, care foloseau forminx-ul mai ales pentru a ţine isodul recitării lor. Despre intercalarea unor pasaje homerice în nomii lui Terpandru v. şi not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noscut mai ales pentru invectivele sale, Arhiloh din Păros, (v. mai sus p. 33) îşi acompania poemele – probabil şi epodele sau iambii de invectiva dar mai ales tetrametrii trohaici – folosind o tehnică de recitare nouă, aşa-numita parakaialoge, în care acorduri de flaut subliniază printr-o linie melodică sugestivă recitativul mai strident sau mai avântat. Tehnica respectivă a fost preluată şi pentru interpretarea părţilor „semicântate" sau melodramatice (în sens etimologic) din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pre compozitorul Polymnestos vezi nota 19. Acum aflăm că el dăduse numele său unei melodii canonice, care mai comporta probabil şi refren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cman devine celebru la Sparta, după 650 î.e.n. – mai ales datorită poemelor sale corale (parthenii, interpretate de un grup ales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33 jrra un auiet, din ultima parte a secolului al V-lea, care simplificase textul ditirambilor, dar se complăcea în compunerea unor melodii foarte complicate cu elemente cromatice şi chiar polifonice, cu modulaţii exagerate care deformau textul poemelor. Satirizarea stilului acesta prea „modern" îşi găseşte expresia în textul citat mai departe de Pseudo-Plutarh în cap. XXX (vezi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semnificaţia şi etimologia termenului vezi şi nota 16. În contextul din acest capitol se insistă mai mult asupra caracterului normativ a! Unor melodii tradiţionale, care deveniseră un fel de „legi" sau „canoan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fond pentru fiecare melodie tradiţională. Este tocmai semnificaţia pe care o ia cuvântul nomoi la poetul Alcman – după jumătatea secolului al Vll-lea î.e.n. – într-un context în care se califică astfel viersurile diferitelor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ără să avem alte informaţii despre acest muzician. Încadrarea lui ca succesor al lui Terpandru îl aşază în al doilea pătrar al secolului al Vll-lea, epoca în care este introdus instrumentul menţionat aici, aşa-numita „cithara de concert", mult mai perfecţionată decât străvechea kith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fond şcoala citarezilor lesbici nu a trăit nici măcar două secole. Făcând abstracţie de începuturile legendare puse sub auspiciul lui Orfeu, se poate admite că meşteşugul acesta trecuse din Eolida (Asia Mică) în insula învecinată cam pe la mijlocul veacului al VUI-lea. Concursul apolinic de la Sparta la care ar fi repurtat ultima victorie Pericleitos a avut loc probabil puţin după anul 60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 şi Arhiloh, acest iambograf din Efes este luat ca punct de reper pentru datarea unor personalităţi mai enigmatice din istoria muzicii şi a poeziei. Pentru maturitatea lui Hipponax se dădea de obicei perioada din jurul anului 54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m întrebuinţat această formă deosebită, pentru a reda transparenţa Cap. XIV cuvântului grec musike, luat în accepţiunea etimologică: „meşteşug al muzelor" – o îmbinare strânsă de muzică şi poezie care a stat multă vreme la baza educaţiei greceşti, mai ales în perioada arhaică, înainte de introducerea formelor livreşt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spre aceste nume şi diferitele filiaţii care se stabileau între ele vezi şi not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in această interpretare, care insistă asupra obârşiei divine a diferitelor arte se încearcă totodată şi o anexare a muzicii orientale, întruchipată de aulodie şi auletică, multă vreme dispreţuite de greci şi considerate muzic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aceste poeme, compuse spre sfârşitul secolului al Vll-lea, Alceu descrie momente din desfăşurarea cultelor în insula Lesbos, unde influenţa orientală determinase un sincretism religios de o factură specială: elementele lascive, feminine, se îmbinau cu tonalităţi elenice, din străvechea tradiţie eroică (miceniană şi ho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 fel de nai ale cărui tuburi erau la început formate din tulpină de trestie (plante de la care provine denumirea de syr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nticleides, erudit din secolul al IV-lea î.e.n., a scris despre trecutul insulei Delos. Celălalt autor, Istros, relata diferitele epifanii (sau "arătări") ale lui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yperboreenii erau un neam de oameni din legendele utopice. Trăiau la extremitatea nordică a lumii, pe malurile Oceanului legendar, într-un ţinut al primăverii veşnice. Acolo ar fi stat şi Latona înainte de zămislirea copiilor ei şi însuşi Apolo se retrăgea periodic pe acel tărâm al Nordului fascinant. Aici este vorba de un cortegiu care aducea ofrande simbolice, probabil în amintirea obiectelor sacre pe care le uitase Latona în acel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ste încă o încercare de a concilia tradiţiile muzical-religioase pe care le întruchipau cele două instrumente: flautul „oriental" şi lira elenizată din cele mai vechi timpuri, (referitor la acest antagonism care transpune prin simboluri plastice polaritatea dionisiac – apolinic vezi şi nota 41. Poeta bsoţiană Corinna din Tanagra (a doua jumătate a secolului al Vl-lea î.e.n.) a fost sfătuitoarea lui Pindir, cea mult lăudată pentru discernământul ei în privinţa prelucrării miturilor (v. mii sus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Platon, Statul, Ut, 393 e. Această tonalitate orientală acuţi est3 caacap. XV siderată prea moale, de natură să efemineze sau să moleşeasc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ce mai complicate (ar fi în domeniul instrumentaţiei echivalentul „trilurilor" pe care le-au compus pentru exerciţii de virtuozitate muzicieni ca Tartini sau Paga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aportată la textul ditirambilor, pus pe note, comparaţia vrea să spună că nu se mai puteau distinge silabele de început şi de sfârşit ale cuvintelor; astfel încât se pierde şirul frazei, al versului, al 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fost maestrul lui Timotheos. În calitate de compozitor şi poet a operat un fel de sinteză între stilul apolinic al nomilor şi variatele inflexiuni ditirambice, specifice mentalităţii dionisiace (şi muzicii pentru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şa cum octava obişnuită era compusă din două tetracorduri, octava cu mai multe tonuri intermediare era compusă din două pentacorduri, secvenţe de note care puteau fi obţinute pe o cithară cu nouă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emnalment prin care se accentua fizionomia de oriental excentric a novatorului. Despre acest poet şi despre contemporanul său Filoxenos, menţionat mai departe, vezi Dionis din Halicarnas, cap. XIX şi not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u se ştie din ce piesă provine această replică. În orice caz dificultatea interpretării corale a poemelor lui Filoxenos pare să implice atât o îmbinare prea complexă a vocilor cât şi unele schimbări neprevăzute de tempo care atrăgeau după ele „înghesu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 7S Despre aceste trei genuri determinate de intervaluri de sferturi de ton în cadrul celui cromatic; jumătăţi în cel diatonic şi în enarmonic vezi şi Dionis din Halicarnas, not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ai exact: tehnici de interpretare proprii fiecăruia din cele trei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ouă cetăţi arhaice şi particulariste din Pelop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I 78 Nn se poate identifica precis paternitatea poemului Mysienii dar în privinţa celorlalte referinţe se vede clar că Pseudo-Plutarh are în vedere spectacolul complex de tragedie, în care muzica şi cuvântul alcătuiau o unitate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in acest context înţelegem că proprietatea este de fapt funcţionalitatea elementelor muzical-poetice în cadrul unei compoziţ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ropriu-zis: armonia, mai ales în urma studiilor şcolii pitagoreice, devenise ştiinţa raporturilor numerice între sunete şi nu se mai ocupa de celelalte aspecte strict estetice. Melopoiia (propriu-zis „compunerea melodiilor") începea să semene cu o teorie mai cuprinzătoare a com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V 8I Tetracordurile erau cele două jumătăţi ale octavei: în cadrul fiecărui gen intervalurile stabilite între notele unei „game" trebuiau să rămână constante, 82 Aşa cum reiese din numeroase mărturii şi din diferite alte contexte, în genul enarmonic tetracordul era totdeauna compus dintr-o terţă majoră şi două sferturi d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încă din vremea unui Lasos din Hermione (în sec. al Y-lea î.e.n.) se stabiliseră anumite anomalii, provocate de repeziciunea variabilă a sunetelor (grave sau acute, sau puternice şi slabe), de conformaţia urechii um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ă în această analiză, care disociază percepţia senzorială de interpretarea ei cognitivă (intelectuală) este noţiunea unui continuum, acustic şi de semnificaţie (pe care analiza poematică cea mai modernă îl consideră elementul esenţial pentru aprecierea mesajelor formulate într-un limbaj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fectiv, spartanii sunt printre cei dintâi care au exploatat propagandistic Cap XL prestigiul muzicii. Prin tonalităţile modurilor doriene lira (sau cithara) lui Ter-pandru părea foarte indicată pentru a sădi în suflete armonia şi a readuce în cetate eukosmia, adică „ordinea socială" frumoasă, cea impusă ca disciplină de clasele privilegiate ca o lege superioară, dictată de zei şi în special de A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haletas era un poet, compozitor de nomi auletici din „a doua ctitorie muzicală" de la Sparta (cea. 660). Li se atribuie aici cânturilor sale o acţiune tau-maturgică, potrivit tradiţiei orfice, pentru care primii poeţi-citarezi deveneau nişte adevăraţi medecine-men. Pratinas era un autor arhaizant de drame satirice de la începutul secolului al V-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liada, I 472-474 (în traducerea Mumu: 469-470). Şi aici, eroii lui Homer ca în pilda citată mai înainte, (cazul lui Thaletas, trimis la Sparta) cântă pentru îmblânzirea deplină a zeului care oprise acum molim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 M La fei ca în terminologia lui Dionis, litera este în realitate un sunet articulat sau un fonem. Şi din această analiză a percepţiei muzicale se poate vedea cât de strâns au fost asociate modulaţia cuvântului şi celelalte însuşiri ale sunetelor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CE DE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u, 213,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us Stilo,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40, 104,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45, 105, 107,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ocle,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on, 162, 170,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ofon,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29, 45, 63, 81, 101, 105, 170, 184, 210, 322, 330, 378, 380 Aias, 173, 320, 321 Aigeus, 188 Albinus,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eu, 247, 266, 380, 433 Alcibiade, 162 Alcinou, 171 Alcman, 431, 433 Alcmeon, 166, 168 Alexandros, 431 Alexandru cel Mare, 315, 344 Aloazi, 319 Amfiaraos, 172 Amficrate, 314, 316 Amfion, 216, 429 Ammonios, 328 Anacreon, 261, 343 Anaharsis Scitul, 127 Andromaca, 63 Anteu (Agaton), 162 Anthes, 429 Anticira, 214 Anticleide, 433 Antifate, 210 Antifon, 255 Antigona (Sofocl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h,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ah din Colofon, 255,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pa,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er din Sidon,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onios din Rodos, 346,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31, 33, 40, 45, 105, 107, 108, 115, 217, 429, 432, 433, 440 Apolodor din Cyzic, 69 Arătos, 324, 334, 378, 379 Ardalos din Trezena, 431 Areopagiticul, 264 Ares, 40, 104, 178, 322, 330 Argas, 183 Argonauticele (Apolionios din Rodos), 346 Arhiloh din Păros, 33-34, ' 58, 59, Arifrades, 180 Aristarh, 218, 379, 380 Aristocrates, 267, 268, 270 Aristofan, 49-50, 153, 258, 277, 352, 379, 380, 437 Aristogeiton, 340, 341 Aristotel, 143-200, 233, 266, 269, Aristoxenos, 433, 434 Arta poetică (Horaţiu), 201-225 Artemis, 40, 429 Artemision, 331 Asinius Pollio, vezi Pollio Asprenas, 374 Astydamas, 168 Atena (zeiţa), 40, 45 Atena (cetatea),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numele de persoane, de figuri mitologice şi de personaje, precum şi titlurile de opere literare etc, ce se întâlnesc în textele traduse (nu şi cele ce apar în studiul introductiv şi în notele explicative). După titlurile de opere, între paranteze, sunt date numele autorilor. Trimiterile la textele incluse în culegere sunt culese cu caractere cii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atenieni, 315, 332 Athenogene, 337 Atreu, 211 Atrizi, 108 Aufidius Bassus, 386 Aulus, Cascellius,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us,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ilide,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aculus,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as,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ios,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372, 403,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sau despre oratorii străluciţi (Cicero), 377,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licele (Vergiliu),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us, 211, 338, Caecilius,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cilius din Caleacte, 312, 315, 319, 343,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cilius Statius,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lius, 388,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377, 385, 388,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ius Bassus,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ius,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mah,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ene,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pides,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us, 388,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ules,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da,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a (Euripide),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Severus,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invenţiilor (Heraclide),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us,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Troiei (Arctinos), 174,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ontra Tebei (Eschil),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u, vezi Caec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Hairemon),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ius, 4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oneea, 332,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heg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sius,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n,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eril, 215 Chremes,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326, 374, 375, 377, 382, 387-388, 389, 393, 394, 395, 402 403, 404, 405, 406, 410,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ii (Argos, Timotheos),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 (Polifem~), 210,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sias,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na,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enii (Dikaiogenes),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ile (autor necunoscut),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tarchos,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fan,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fon,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men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arh,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emnestr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s, 430,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t,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Aristoxenos),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din Tanagra,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din Teb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Celsus, 374,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Gallus,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everus,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inus, Valerius Messala, vezi Mess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s, L., 395, 402 Crates, 156 Cratinos, 380 Cremutius Cordus, 386 Creon,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fonte (Euripide), 168 Crexos, 436 Crispus Passienus, 374 Cucerirea Ilionului (Demodocos), 429 Culegere de informaţii despre JFrigia (Alexandros),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ii (de pe muntele Ida),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in Atena, 116,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os,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us,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us,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us Laelius,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oria Atheniensium, 36, 37, 44 pedal (fiul lui Metion), 61 peliacele (Anticleides),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liada (Nicohares), 153 pelos,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etr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etrios din Faleron, 376, 383 pemocrit din Abdera, 46-47, 214,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odocos din Corciră,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239, 240, 242, 248, 266, 267, 269, 270, 271, 272, 312, 325, 326, 328, 332, 333, 334, 335, 337, 33S, 340, 342, 346, 347, 348, 351, 374, 375, 377, 382, 387, 394, 399,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 (Quintilian), 363-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mer (Democrit),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tratatul lui Aristoxenos),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Plutarh), 423-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ator (Cicero), 395,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ţii şi muzicienii din vechime (Glaucos),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zi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 (Dionis din Halicarnas), 227-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207,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aiogenes,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din Halicarnas, 227-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Foceanul,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Iambul sau Iambos),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ios Tiranul,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Bacchus) 33, 45, 48, 152, I 177, 330 î) irce,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n,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Afer, 374, 381,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forul (lui Policlet),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fros, 261,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st,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tea,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Sofocl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43,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phantina,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Elenei Gorgias),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şcoal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din Agrigent), 152, 178, 187,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Fiziologul,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ylus (din Rodos),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iu, 208, 213,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o,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ios,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leros,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267,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faniile,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ares,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arm, 153,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Pisoni, vezi Art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epontes,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stene,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fil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gone (Eratostene),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ile 329,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48, 155, 174, 180, 214, 255, 330,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ne, 241, 333, 374,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la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a, 218,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lid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on,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en,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olis, 332,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loh,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48, 61, 166, 168, 172, 174, 180, 186, 188, 261, 329, 330, 352,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ypyios,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 329,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osthene (din Andros),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os din Itaca, 61,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rates,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Forkis,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ias,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mmon din Delfi, 429,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mon,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tas,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Macedoniei), 325, 332, 334 343, 344 Filistos,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tet (Eschil), 180, 182 Filoxenos, 153, 247, 436,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idele, 171 Formis, 156 Frâne, 337, 402 Frynis, 431, 437 Ftiotidd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anicus Augustus,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n, 57, 114, 127, 187,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s din Rhegion,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din Leontinoi, 43-44,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ile, 39,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ges,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es, 99, 106, 122,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remon, 152,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ele,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ndas,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med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aios,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49, 102, 105, 184, 185, 322, 324, 338, 340 Hecuba, 63 Hefaistos, 40, 104 Hegemon Thasianul, 153 Hegesias, 314 Helicon (Muntele), 31, 214 Helios, 40, 329 Helle, 168 Hemon, 168 Hera, 40, 45, 104 Heracleea (piatra din), 61, 63 Heracleida, 161 Heracle din Clazomene, 70 Heracles, 161, 352, 433 Heraclide, 429, 430 Heraclit, 76 Heraclizi, 340 Heracleides, 316 Hercule, 316, 379 Hermes, 316 Hermocrate, 316 Hermokaikoxanthos, 177 Herodot, 162, 235, 237, 238, 248, Hesiod din Ascra, 3l-32, 48, 58, 59, 128 261, 320, 328, 379 Hionides, 153 Hiperide, 333, 346, 347, 382,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aior (Platon), 7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in Elis, 7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in Tasos,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nax,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eforele (Eschii),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29-30, 38, 40, 45, 48, 57, 58, 59, 60, 61, 62, 64, 65, 66, 67, 69, 70, 100, 101, 103, 104, 105, 108, 112, 121, 125-128, 134-136, 152, 153, 154, 155, 161, 170, 175, 182, 183, 184, 209, 216, 217, 235, 249, 252, 266, 316, 319, 320, 321, 322, 323, 324, 325, 328, 346, 348, 356, 375, 377, 378 380, 382, 384, 430, 431, 432,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201-225, 375, 379, 380, Hortensius, 374, 406 Hrises, 107, 108 Hyagnis, 431, 433 Hypobolimaios,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dios,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ios, 187,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e (Teocrit),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n Aulis), 169,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Polyidos),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în Taurida), 164, 168, 171, 172 Iliada, 29, 67, 107, 155, 161, 169, 174, 177, 182, 189, 190, 320 Iliada cea mică, 182 Ilion,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către Afrodita (Safo), 261-263 Ino, 210 Inscripţie de laudă a lui Arhi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Iocasta, 338 Ion din Chios, 346 Ion (din Efes), 70 Ion (Platon), 57-70 Isocrate, 248, 261, 264-265, 272, Istros,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Africanus, 389 Iulius Florus, 397 Iulius Secundus, 389 Ixion, 173, 210 împotriva lui Aristccrates (Demos-tene), 268, 269 împotriva lui Ligarius (Tubero), 374 întoarcerea celor trimişi la Troia împreună cu Agamemnon, 430 întoarcerea corăbiilor, 182 joe, vezi Zeus Judecata armelor,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inos, 170, 172 Kefaloni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ion,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x,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a,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demonienel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os,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rocles din Atena,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na,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ul,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a,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eu, 164,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nius Arhias,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nius,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g, 127,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s din Eubeea,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as, 345, 347,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as (personaj din dialogul Despre muzică), 429, 432 Livius Andronicus, 392 Livius, vezi Titus Livius Locri,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Miletului, 339 Lucanus, 384 Lucilius, 385 Lucreţiu,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 379,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on,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cius,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s,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neea,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on, 332,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ullius, vez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tes,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yas, 115, 431,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Câmpul lui ~, 211,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s,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 vezi Mae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168, 210,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Euripid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Ovidiu), 386 megarieni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llos,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dias,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p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ppide, 434,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ru, 166,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ndru, 381-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169,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e,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p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 216, 374, 388,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na,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dor din Lampsac, 45,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dor din Scepsis,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liada, vezi Iliad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216,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enii, 184,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ys,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asitheos din Opun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syn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siepes,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os,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 7, 29-30, 31-34, 35, 38, 61, 62, 63, 113, 136 Mynniskos, 189 Myrsilos,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ya,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ene, 38,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tolem, 182, Nesto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ndru,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hares,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e, 174,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othetes,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l celor patru cânturi,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l trestiilor,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l care deschide alaiul,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l copilului expus, 430,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l funerar,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l Trimeles,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Hefaistos cu Afrodit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29-30, 67, 108, 155, 161, 173, 182, 184, 190, 322, 323 Odiseu, 38, 63, 169, 170, 171, 178, 187, 235, 236, 249, 322, 335, 341 Odiseu cerşetor, 182, 235 Odiseu rănit, 168 Odiseu vestitor mincinos, 171 Oedip (Sofocle), 164, 166, 167, 168, 169, 171, 184, 189, 330, 338, 340 Olimpice, 38 Olim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os, 431, 433, 434, 435 Onesicrates (personaj din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429, 432 Orele, 256 Oreste, 164, 166, 167, 168, 171, 173, Oreste (Euripide), 169, 245 Orfeu, 48, 61, 64, 216, 431 Ossa (Muntele), 319 Ovidiu, 3b4, 385,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uvius,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tenee (jocur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giricul (Isocrate), 272, 315, 350, Panyasis, 379 Paris, 45 Parmenion, 320 Patrocle, 64, 102, 105, 322, 378 Pauson, 152 Peanurile lui Pindar, 434 Pedo, 384 Peleu, 173, 209 Pelion (Muntele), 319 Pellena, 438 Pelops, 82, 338 Pelopones, 153, 235, 338 Penelopa,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o (Brutus), 374, 405 Pentru Verres (Cicero), 374 Pericle, 383 Pericleitos, 432 peripateticienii, 429 Persius, 385, 399 Philistos, 352 Phobos, 330 Phrynichos, 338 Pieros din Pieria,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personaj necunoscut), 189 Pindar din Teba. 37, 38-39, 247, 255, 256, 258, 346, 380, 387, 431, 434, 435 Piritous, 106 Pisandros, 37T Pisoni, 207, 212 Pitia, 327, 440 Pitias,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e (jocuri), 184, 217, 431 Plateea, 332,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6, 51-147, 248, 266, 268, 272, 316, 325, 326, 327, 338, 341, 342, 344, 345, 347, 348, 383, 387, 389, 402, 429, 433 Plaut, 208, 213, 386 Plautus,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36, 37, 44, 423-449 Poetica (Aristotel), 143-200 Policlet, 349 Polignot, 60, 152,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io (L. Asinius), 374, 387, 388, 393,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idos, 171,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mnestos din Colofon, 430,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ius Secundus,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us Latro,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 40, 173, 320,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inas,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63, 102, 210,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n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cos (din Keos) ',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70,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Milone, vezi Pentru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rţiu,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din Abdera), 1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ras,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ophodes,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es,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on,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ocleides,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 363-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us Varus,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u, vezi Quintilius V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rius,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Aristotel),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o, 247, 261-263, 322, 326,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ina, 181, 332,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ius Passus,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stiu, 376, 386, 393,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don, 102,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ndr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la,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la, 169,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Africanul,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s,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la,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nus,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us Nonianus,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 Sulpicius, vezi Sulp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181,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de din Ceos, 36, 71, 261,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 182 Sisif, 174, 250 Smyrna, 401 Socrate, 57, 214, 316 socraticii,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153, 155, 168, 169, 174, 186, 241, 266, 314, 330, 338. 346, 381 Sofron, 152 Solon, 127 Sosii, 215 Sosistratos,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rihos (personaj din dialogul Despre muzică), 432, 440 Sparta, 316, 440 Spercheios,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laton), 98-138, 272, 327 Stalul lacedemonienilor, 316 Stesihor, 247, 266, 328, 380, 430 Stesimbrotos (din Tasos), 57 Sthenelos, 179 Stix, 100 stoicii, 223, 376 Sulpicius, 374, 388, 402,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s (din Milet), 127 Tantal, 81 Tegeea, 184, 431 Telef, vezi Tele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s, 166,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onos,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h, 187,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tes,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it, 346,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ectes,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din Gadara,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346, 373,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nis din Megara, 35,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gonia (Hesiod),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pomp, 261, 343, 354,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anus Postumius, 312, 313, 314, 326, 342 Terenţiu, 386 Terentius Varro, 385, 386 Tereu, 171 Termopile, 350 Terpandru (din Antissa), 430, 431, 432, 435, 436, 440 Teseu, 106 Tespis,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tas din Creta, 440 Thamyras, 61, 440 Thamyris din Tracia, vezi Thamyras Theagenes (din Rhegion), 40-41 Theoclymenos, 67 Theodectes, 171, 173 Theodoros, 176 Theodoros (din Samos), 61 Theseida, 161 Tibul, 385 Tideu, 171 Tiest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ste (Karkinos), 170, 209 Tieste (Varius), 386 Timagene,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ios (din Taormina), 315, 316 Timotheos, 153, 247, 430, 436, 437 Ţâro Libertul, 414 Tirteu, 217, 379 Titus Livius, 376, 377, 386 Tânguirile elegiace, 430 Torebos, 434 Trachalus,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 305-362 Troia,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ele (Euripide), 182 Tubero, 374 Tucidide, 239, 255, 256, 258, 328, 337, 339, 350, 376, 382, 386, 393 Tynnichos (din Chalcis),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dide, 340 Tyro,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vez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Flaccus,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s Messala Coruinus, vezi Mes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u (Varius), 208, 396 Varro, vezi Terentius Varro Varro Atacinus, 384 Vergiliu, 208, 379, 383-384, 385,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ius Crispus, 389 Volusenus Catulus,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arhos,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an din Colofon, 42,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316, 318, 335, 339, 341, 344, 355, 376, 382, 383, 402 Xerxe,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hos,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29, 38, 45, 104, 187, 218,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1, 322, 323 Zeuxis, 158, 188 Zoii, 322 2. INDICE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primului actor,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rea numărului actorilor, 155 adecvarea stilului: 209, 248 şi urm., 2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poetic: 7, 8, 20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uvintelor: 234, 342-343 alegorie, vezi interpretare alegorică amplificare: 325-326 anapestul: 269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il, 25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lă, 438 apostrofa (retorică): 332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a ei imitaţie: după Platon 107 şi urm.; după Aristotel 15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artei, 161-163, 166-167,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ei cognitivă, 149, 154-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ura (~ şi talentul): 152, 161-162, 169-170,214-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oare, 48-49, 110-113, 1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tatea ideală, 121 şi urm. Artele plastice şi poezia, 36, 151, 216 asemănări: 349 asindet: 335 aşezarea cuvintelor: 351-352 (vezi şi potrivirea cuvintelor) aulos, auletică, aulodie: vezi flaut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gedie, 152, 157-158,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edi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oraţiu, 206, 209-211 catahreza: 236 choreg: 156, 167 cit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ul cu ~ artă, imitativ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e, istoric 429-431 cântece licenţioase (la originea comediei): 155 coerenţa (în poezie): 207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i în Atica, 156,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prozaic, după Horaţiu,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greacă,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ni, 386 comicul: 155-157 comparaţii: 347 compoziţie: 161, 164-165, 172-l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 207-208, 405 concizie: 215, 351-352 configurarea membrelor vorbiri i (kola): 239-240 conjuncţii: 175-176, 336-337 conţinut (în poezie): 204, 214-215 convenienţa, vezi adecvarea stilului corectare (a stilului): 401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gedi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edie, 156,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oraţiu, 211-212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te şi josnice, 354-355 dactil, vezi hexametrul dansul, în esenţă imitaţie: 151 decor scenic: 155, 159,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materii decoi'um, vezi adecvarea stilului desfătare estetică: 162, 167, 186, 189 desfătare poetică: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235-238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mă,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gedie, 173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en literar,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mă, 155 distihuri elegiace: 435 ditir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literar,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ginile dramei, 155 educaţie muzicală: 117-119 elegia (la romani): 385 eliziune: 257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ni, 387-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ădere, (cauze), 355-357 emulaţie (poeţi latini şi greci): 203 epopee: 181-184: 188-190 eroul tragic: 165-167 euritmie (în proză): 245 iama: 12 ficţiune: 7, 320-321, 338 figuri de stil: 331-333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marea oratorului,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ă, 389-390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ul din flaut, (auletica şi au-lodia), artă imitativ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212, 431, 433, 436 flexiune: Î75-176 formă (şi conţinut, în poezi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5 frica (sentiment tragic) 157, 165- 166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tou, 7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istotel, 160 genuri literare: 394 genuri muzicale: – diatonic,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atic,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rmonic, 146 groaza (în spectacolele scenice) 167- 168 hedone: 148-149, 162, 166-167 181 189 hexametrul dactilic: 183, 250 şi urm., hexis: 371, 380 hiperbaion: 336 hiperbole: 349-351 hipallage: 236 hypate: 434 iambul, vezi şi t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ni: 213, 386 imagini poetice: 329-330, vezi şi figuri de stil imitarea marilor scriitori: 327-328, 374, 378, 391-395 imitaţia (esenţă a activităţ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ton, 8-9, 108, 109, 1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istotel, 11-12, 151, 157-158,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oraţiu,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imitaţie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imitaţiei artistice 188-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imesis improvizarea (în oratorie): 407-413 improvizaţii (poetice): 154 inovaţie şi tradiţie: 210 inspiraţi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omer,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esiod,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indar,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mocrit,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ton, 12-13, 5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istotel, 13, 154-155,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oraţiu, 204-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vidi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33 interpretarea alegorică 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45 intriga dramatică: 152, 163-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7, 172-174 intriga (în drama atică): 166,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materii invectiva iambică: 156, 190 iraţional (în dramă şi epopee): 184, 188 iraţionalitatea artei (după Platon): 55 istoria (izvor de inspiraţie pentru orator): 375-376 istor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ă cu poezia, în general, 16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ă, 386-387 întinderea (tragediei): 48, 193, întrebări: 334 judecata (însuşire a eroilor dramei): 158-159, 174-175 'katharsis: vezi purificare hola: vezi membre ale vorbirii labor limae: 206, 217 legi ale dramei: 195-196, 211 limbaj licenţios (în comedie): 380 limbaj poetic (în dramă ş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0, 212-213 lirica (la romani): 385 litera (sunet simplu): 175-176.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ă de Platon, 8, 113, 135-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ilitată de Aristotel, 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 (în literatură): 345- 346 melodia (în dramă şi ditir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0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fonice,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onale, 435 membre ale vorbirii: 233, 238-242, 247, 257-260, 263-265, 270 mesajul social al artei: 16-17, 35, 48, 204, 215 metafora: 177 178,179-181, 343-345 metric: vorbire metrică şi nemetrică, 267-278 metrul (în poezie)-vezi şi ritmul- metrul eroic, vezi hexametrul dactilic metrul iambic: 156, 157, 183, 213 (vezi şi trimetrul) mila (sentiment tragic): 157, 165- 167 mimesis (esenţă a artei): 6, 36,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 mim: 151-152 miraculosul (în teatru):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eratură, 187 mitul peşterii: 120 modelele oratorice, ascultarea lor modulaţia stilului: 242-244 mod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c,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an,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frigian,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lidian,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ic,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ian,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xolidian, 434 monodii (cântece ale actorilor în scenă): 165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ă, începuturi, 429-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ena, 212 mythos, vezi intrigă şi subiect necesarul – vezi verosimilul nomos orthios: 435 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odic 430-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redic 431-432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şi duble 177,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şteşt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lisme 177,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sm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podoabă 177, 181 omenia (sentiment tragic): 166 paramese: 434 p ar ison: 241, 254, 265 parodos: 165 paromo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materi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e de Platon, 1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te de Aristotel şi de Stoici, 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operelor de artă: 35, n. 1 pathos-ul tragicilor: 381 părţile vorbirii: 233 perfecţia (în artă): 215-216, 217- perifrază: 339-340, 341-342 peripeţii (în dramă): 158-159, 164, 174 percepţia sunetelor în artă, 243 şi urm.; 434-436 pictura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imonid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istotel,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oraţiu 216 poemele homerice (dificultăţi de interpretare: 185-188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imitaţie, 151-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 154-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ică, 155-156, 205,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ică (absentă în Poetic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ala, 9, 16,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ele plastice, 36, 151,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toria, 161-162, 181-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oare, 48-49, 134-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ea metric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za, 152, 162, 267-278, 273-278 potrivirea cuvintelor: 208, 230,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8, 253-254 preludii (citaredice): 430 prosodia: 430 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ă, 13-14,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lejuită de elocinţă, 43-44 raţiunea (în poezie): 214 recunoaşteri (în teatru grec): 163- redactarea discursurilor: 395-400 reflectarea artistică: 8 ridicolul: 156 ritmul (vezi şi 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234, 24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ezie, 116 şi urm, 247-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e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l,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 de ritm, 353 sa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prozaic,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ni, 385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măr, 337-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mp (la verbe),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soană, 337-339 scriso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limah,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raţiu, 203 sinalefă – vezi eliziune skolion: 435 spondeu: 213, 252 stasimon: 165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i de, 25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er (sublim), 254-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ădios (împodobit), 260-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 265-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t, 313-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ril,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315-316 strofa: 268-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aică şi safică,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istrofa, 277 suavitate (în scris), 242-244 subiect, vezi intriga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e, 313-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 316-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e ale, ~&gt; lui, 317-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le greşeli de stil, 348- 349 sunete (clasificare): 175-177 talent poetic: 38-39, 161, 181 tetrametrul trohaic: 155-156, 183, anapestic, 269 threnos: 429 traducerile (ca exerciţiu literar): 402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i, 154-156, 212-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ale ~ ei 157-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tarea pricinuita de ~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 188-l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 ale 173-174 trikolon: 241 trimetrul iambic: 155-156, 181, 183, 270 unitate de subiect (în compuneri poetice, după Horaţiu): 207-208 unităţile dramei clasice (după Aristotel): 156-157, 159-160, 161, 181-182, 183 universul poetic (după Aristotel): 161-163 vax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binarea cuvintelor, 246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il, 242 verosimilul şi necesarul (legi ale creaţiei poetice): 12, 150, 160, 161, 163-164, 207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e, 435-436 – dactilice,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dice, 435-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ce, 435-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bice, 155,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diace, 435-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haice, 155, 183 vocabularul poetic (după Horaţiu): vocabularul (după Quintilian): 371 vorbire metrică: 43, 234-235 vrajă (poetică): 15, 31-32,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 Poeticile antichităţii greco-latin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29 hesiod din A sera. 31 arhiloh din Păros. 33 teognis din Megara. 35 simonide din Ceo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din Teta. 37 ptndar din Teba. 38 theagenes din Rhegion. 40 xenofan din Colofon. 42 gorgtas din Leontinoi. 43 metrodor din Lampsac. 45 democrit din Abder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FA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53 ion [sau Despre „Iliada"; genul probatoriu].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71 hippi as maior [sau Despre frumos; genul anatreptic].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97 statul [sau Despre dreptate; genul politic]. 98 din C ar t e a a IlI-a. 99 din Cartea a X-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X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esenţă a poeziei şi a celorlalte arte. Felurite soiuri de poezie, după mijloacele cu ajutorul cărora realizează 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soiuri de poezie, după obiectele 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soiuri de poezie, după chipul cum realizează im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aturală a poeziei, împărţirea în poezie „serioasă" şi „hazlie". Dezvoltarea ramurii „serioase": epopeea şi tragedia. Evoluţi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omediei. Obârşia şi dezvoltarea ei în comparaţie cu tragedia. Deosebiri între tragedie şi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tragediei. Elementele din care e alcătuită. Însemnătatea lor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element al tragediei: subiectul sau mitul. Subiectul trebuie să fie întreg şi de o oarecare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trebuie sa oglindească universalul. Comparaţie între poezie şi istorie. Cele mai frumoas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implu şi subiect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ubiectului complex: peripeţia, recunoaşterea, elementul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ile cantitative ale tragediei: prologul, episodul, exodul, cântul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în legătură cu stârnirea sentimentelor de-milă şi frică. Erou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brutal şi tragicul artistic. Feluritele chipuri de a stârni emoţi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al tragediei: carac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ritele chipuri de recunoaştere folosite de autorii tra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ramaturgilor în legătură cu creaţi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rigă şi dcznodământ. Despre deosebirea de structură a tragediei şi a epopeii. Despre cor.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ale tragediei: graiul şi judecata.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graiului: litera, silaba, particula de legătură, numele, verbul, flexiunea, propoziţiune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eluritele lui specii, din punctul de vedere al exprimării poetice. Metafor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graiului: exprimare poetică, exprimare comună.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Elemente comune cu tragedia. Se deosebeşte de istori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emănări şi deosebiri între tragedie şi epopee. Homer, eternă pildă de intuiţie artistică.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critică literară şi rezolvările lor.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între tragedie şi epopee. Superioritatea tragedie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TIC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1S DIN HALIC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RIV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noţiunilor. Arta „potrivirii cuvintelor" şi specificul ei.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luri" şi despre forţa potrivirii cuvintelor. 234 Despre îmbinarea membrelor (kola) – al doilea principiu teoretic referitor la îmbinarea cuvintelor.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figurarea membrelor şi a discursulu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atus în potrivirea membrelor.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procedee se obţin suavitatea şi frumuseţea stilulu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In ce fel se cuvine să obţinem varietatea stilului cu ajutorul permutărilor. Care este cea mai fericită îmbinare a nuanţelor stilistic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espre adecvarea stilului (decoram sau „convenienţa")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um se definesc trăsăturile distinctive în potrivirea cuvintelor.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aracterizarea stilului sublim.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suşiri caracteristice pentru stilul mlădios, împodobit.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Despre stilul mediu.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Despre procedeele prin care proza poate să semene cu poemul sau cu oda.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în ce fel poemele epice sau cele lirice ar putea să semene cât mai bine cu proza.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e.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ecilius şi sublimul.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ta şi sublimul.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ta se păzeşte de greşeli şi de exagerăr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stilul rece.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lităţile şi defectele au aceeaşi origine.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racterele sublimulu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tinuare.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pre cele cinci izvoare ale sublimulu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regătirea sufletului pentru sublim.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rta poetci Safo.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spre amplificare.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ontinuare.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espre imitarea marilor scriitori.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ntinuare.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espre imagin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espre figuri.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Figurile trebuiesc susţinute de sublim.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Despre întrebări.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espre asindet.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espre amestecul figurilor.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espre conjuncţii.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espre hiperbate.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espre schimbarea numărului.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Continuare.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Despre schimbarea timpului la verbe.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Despre schimbarea persoanei.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Continuare.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Despre perifrază.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Continuare.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Despre alegerea cuvintelor.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Continuar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Despre metafore.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Mai mult preţuieşte sublimul cu defecte decât mediocritatea fără cusur.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Comparaţie între Hiperide şi Demostene.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Omul e făcut să admire tot ce-i măreţ.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în părţile sublime greşelile se pot ierta.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Despre comparaţii şi asemănări.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Despre hiperbole.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Despre aşezarea şi legarea cuvintelor.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Continuare.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Despre greşelile de ritm.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Despre conciziune.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Despre cuvinte nepotrivite şi josnice.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Cauzele decăderii elocvenţe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RMARE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abundenţa vocab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m trebuie să redactăm.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corectare.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 trebuie să redactăm îndeosebi.' '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pre meditarea subiectului.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m se câştigă şi cum se păstrează uşurinţa improvizării 407 Note.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introductivă.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ceputurile muzicii şi ale poeziei lirice.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omii şi TerpandruJ.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mii acompaniaţi de flaut].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itaredia].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in cuvântarea lui Soterihos despre „invenţiunile" musice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Inventarea modurilorj.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Modurile şi atmosfera poeziei].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Pilda celor vechi].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Despre cele două tipuri de inovaţii şi despre contribuţia adusă de ele în arta interpretării poemelor.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Inovaţii decadente].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Despre educaţia muzicală – genurile şi problema percepţiei sunetelor în corelaţie cu experienţa poetică.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Muzica şi imperativele poeziei].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Perceperea sunetelor].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Sunetele şi înţelesul cuvintelor].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Concluzii].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materii.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 tipar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I. P. „13 Decembrie 1918" Str. Grigore Alexandrescu, nr. 89 – 97 corn.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 326, r. 21 de jos, după cuvântul „constă" se va intercala pasajul: „în înălţime, iar amplificarea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 333, r. 2-l de jos, se va citi corect: „ideii sale. După cum luminile slabe aproape dispar în faţa strălucirii soarelui, tot aşa ' dispar şi iscusitele procedee retorice, acoperite de măreţia care se revarsă din".; la p. 335, r. 13 de jos, în loc de „diapnoza", seva citi corect: „diatipoza"; la p. 353, r. 12 de sus, după cuvântul „sublimului" se va intercala „ca ritmul"; la p. 356, r. 5 de sus, în loc de „mărit" se va citi corect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12:00Z</dcterms:created>
  <dc:creator>Antichitatea 02</dc:creator>
  <dc:description/>
  <cp:keywords/>
  <dc:language>en-US</dc:language>
  <cp:lastModifiedBy>User John</cp:lastModifiedBy>
  <dcterms:modified xsi:type="dcterms:W3CDTF">2013-08-10T11:12:00Z</dcterms:modified>
  <cp:revision>2</cp:revision>
  <dc:subject/>
  <dc:title>D. M. Pippidi - Arte Poetice</dc:title>
</cp:coreProperties>
</file>