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 SZILAGYI &amp; M. CÂRLOANŢĂ</w:t>
      </w:r>
    </w:p>
    <w:p>
      <w:pPr>
        <w:pStyle w:val="Heading1"/>
        <w:ind w:hanging="0"/>
        <w:rPr>
          <w:i/>
          <w:i/>
          <w:sz w:val="40"/>
        </w:rPr>
      </w:pPr>
      <w:r>
        <w:rPr>
          <w:i/>
          <w:sz w:val="40"/>
        </w:rPr>
        <w:t>DUELUL Mu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I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oarele prietenos al după-amiezei de mai, centrul Bucureştilor, plin de animaţie, pare un imens mozaic de culori. O mulţime voioasă, zgomotoasă, exuberantă, caracteristică oraşelor sudului, inundă străzile, bulev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sunt asaltaţi de floră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olete… ia violete… vio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zător de ziare s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a Bucureştiului</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mai, luna florilor şi a iubirii, ¡şi revarsă cu dărnicie farmecele. Zilele însorite au alungat amintirea iernii cu viforniţe şi cu munţi de zăpadă. Bucureştii renasc. Parcurile, bulevardele îşi recapătă farmecul pe care li-l răpise toamna trecută. Oamenii sunt veseli, în ochii lor parcă sclipeşte aşteptarea. Unii aşteaptă fiorul primei dragoste, alţii caută uitarea. Mulţi pornesc să înfăptuiască visuri măreţe. Chemarea marilor şantiere pare’ că şi-a întărit ecoul. Primăvara Bucureştilor 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are a cunoscut Bucureştii iarna, când marele oraş se zgribuleşte sub suflarea îngheţată a Crivăţului, rămâne uimit când îl regăseşte primăvara. La Bucureşti, spre deosebire de alte oraşe, în care trecerea de la iarnă la vară se petrece lent, treptat, timp de săptămâni şi luni, ieşirea din iarnă se face peste noapte. Bucureştii erup primăvara ca florile zarzărului. Bucureştenii îşi leapădă paltoanele, şubele, fularele, care le ascundeau faţa, căciulile, care le umbreau ochii. Femeile par a fi apărut atuncea, brusc, după o lungă absenţă, o dată cu cerul senin şi cu pomii înfloriţi. An de an, în prima zi de primăvară descoperi cât de mulţi copii sunt în oraşul iubit şi cât de vesel şi sonor e râsul lor. În zilele de mai ai impresia că până şi străzile se lărgesc, se destind după amorţeala în care au stat aproape o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upă-amiază, pe bulevardul Magheru, în faţa cinematografului „Patria”, trecea un bărbat în vârstă, corect îmbrăcat, cu privirea inexpresivă. Păşea fără grabă, contemplând rece mulţimea. Nu lua parte la animaţia generală. Nu părea impresionat nici de revărsarea soarelui de primăvară, nici de tumultul trecătorilor. Traversă bulevardul şi intră în bufetul „Expres”. Zăbovi înăuntru doar câteva clipe. Poate era nemulţumit de sortimentul bucatelor. îşi continuă plimbarea pe bulevard în sus. Se opri la staţia de autobus, dar autobusul întârzia. Îşi consultă ceasul. Renunţă la autobus. Merse câtva timp, apoi coti pe o străduţă, pe alta şi intră într-un bloc. Se îndreptă liniştit spre lift. În hol era doar portarul. Acesta îşi ridică ochii, somnoros, apoi îşi lăsă din nou capul pe braţe, continuându-ş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intră în cuşca ascensorului şi apăsă pe buton. La etajul 3 coborî şi, închizând cu grijă uşa, aşteptă până ce liftul porni să coboare. Apoi urcă pe scări spre catul următor. Acolo se opri câteva clipe, cercetând uşa apartamentului 32. încercă uşurel clanţa: uşa era încuiată. Atunci îşi scoase mănuşa şi cu degetu-l costeliv bătu • de trei ori. Bătu discret, dar îi păru că uşa răsună ca o tobă. Privi împrejur: nimeni. Dinăuntru – nici un răspuns. Trecură câteva clipe lungi, poate un minut. Când se pregătea să bată din nou, dinăuntru răzbătu un scârţâit uşor. Vizeta de la uşă clipi ca un ochi, apoi uşa se deschise. În prag apăru un bărbat brunet, înalt, bine legat, îmbrăcat în haină de casă de culoare vişinie, cu brandenburgur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Iertaţi-mă că vă deranjez. Aici e apartament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Editura tehnică. Am o chestiune, o nimica toată. Vă deranjez doar un minut. Dacă-mi permiteţi am să intru. Numai un minut</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mai larg. Cei doi intrară. Uşa se închise la loc, masivă, întunecată. Pe culoar, pe scară, se făcu iar linişte. Afară, pe străzi şi în parcuri, pământul, iarba, florile se încălzeau sub razele soarelui. înăuntru, între ziduri, în umbra coridoarelor şi a holurilor se mai păstrase ceva din răcoare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străin s-ar fi putut strecura atunci nevăzut în apartament, ar fi asistat la următoarea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oarte mult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desfăcu cu grijă servieta, scoţând câteva cărţi şi un catalog de titluri, scuz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eranjat la o oră nepotrivită, dar</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ă termină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ate soţia dumneavoastră</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singurel în aceste zile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vizitatorului se desluşea o notă de ironie. Stăpânul casei ridică iritat capul. Insistenţa necunoscutului începea să-l agaseze. Luă în mână catalogul, rostind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 cuc. iar cu primăvara ocupă-te dumneata</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că eşti de la o editur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nu se supără Dimpotrivă. Privi iscoditor camera Apoi, pesemne mulţumit de cele constatate, se întoarse din nou spre gazdă şi pe un ton serio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părere c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iubirea nu mo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rnit împotriva iubirii, cel căruia îi fuseseră adresate cuvintele fu neaşteptat de impresionat. Păli. Abia peste o clipă putu să răspundă, cu oarecare nesigura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 nefiresc: cei doi discutau despre dragoste, cu priviri crunte. Au devenit deodată gravi. Pronunţau cuvintele rece, maşinal, sacadat: suna ca un schimb de parolă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La convorbire n-a asistat nimeni. Ea a decurs în spatele unei uşi masive, în biroul elegant, dar sobru, cu ferestre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 oră, vizitatorul necunoscut a ieşit din nou în stradă. S-a oprit puţin, s-a întors spre a feri de vânt flacăra chibritului cu care-şi aprindea ţigara, traversă spre celălalt trotuar şi dispăru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pe bulevarde, mulţimea îşi continua tălăzuirea, bucurându-se de ziua primăvăratică. în atelierele şi în halele uzinelor, în birouri, pe schele, oamenii munceau, schimbau glume Viaţa îşi urma cursul, tumultuoasă, atotputernică. Nimeni nu ştia că undeva, pe o străduţă liniştită din centru, la o uşă de la etajul patru al unui bloc au răsunat trei misterioase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bănuia că începuse un duel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 MEFISTO Îşi PIERDE URMA – Tovarăşe maior, eu am propus de mult să-l arestăm. Acest ticălos cântăreţ de cor bisericesc nu mi-a plăcut din prima clipă. Acum</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acum s-a dus totul pe copc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Eu am</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 încetaţi cu lam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drian, în poziţie de drepţi, privea ţintă în ochii şefului său. Nu-l văzuse încă niciodat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Adrian, raportaţi cum s-au desfăşurat lucrurile. Pe scur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după cum aţi ordonat, l-am urmărit pas cu pas. Locotenentul Toth a rămas să supravegheze casa. M-am ţinut după individ. El a apucat-o pe strada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ă era circulaţie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colţ, unde strada Romulus dă în strada Ghenadie-Petrescu, e o staţie de tramvai. Pe acolo trec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nia asta, vagoanele trec destul de rar, aşa că eram liniştit. Dar nu ştiu cum s-a nimerit că tocmai atunci veni vagonul, ca la comandă. N-am mai avut timp să-l prind. Am chemat repede maşina care venea în urmă şi am pornit în urmărirea tramvaiului. Am ajuns vagonul la staţia următoare – la strada Parfumului. Am oprit în spate, ca să las lumea să urce şi să coboare. M-am uitat atent: omul meu era înăuntru. După ce tramvaiul a pornit, l-am depăşit, am lăsat maşina şi m-am postat în staţie. Am pândit atent dacă individul nu coboară. M-am urcat pe scară şi, ţinând uşa, am aşteptat să se închidă uşa din faţă. Acum celălalt nu mai putea coborî. Deci trebuia să fie înăuntru. Dar ia-l de unde nu-i. Se evaporase. Nenorocitul ăsta de tramvai 7 face acolo atâtea cotituri prin labirintul de străduţe, încât prada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Şi Toth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ndividul nu s-a mai întors acasă. I-am percheziţionat^ locuinţa, dar n-am găsit nimic deosebit. Afară doar de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tinse maiorului un volum cu scoarţele ferfeniţă. Era un roman de duzină, tradus din englezeşte de Jul Giurgea. Ceea ce-i atrăsese atenţia lui Adrian era un dialog subliniat cu creion albastru. Eroul şi eroina filosof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nu mo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ercetă cartea şi o depu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eţi liber. Trimiteţi-l la mine pe căpitanul Mo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drian salută şi plecă. Conştiinţa greşelii săvârşite, dar mai ales faptul că-şi pierduse cumpătul, îl apăsa. Posomorât, îl anunţă pe Moraru că e chemat de maior, apoi se încuie în birou spre a descurca iţele în care se încurcase. Da, situaţia era cât se poate de proastă. Vânatul viclean îi scăpa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se putea dumiri asupra substratului aces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de cor bisericesc fusese semnalat Securităţii de către un pensionar. Maiorul îi ordonase să-l urmărească şi să afle toate amănuntele privind comportarea acestuia. Misiunea i se părea a fi uşoară ba chiar fără noimă. Adrian visa „cazuri teribile”, probleme rare, în care să-şi afirme perspicacitatea. Voia să rezolve cazuri celebre pentru a deveni el însuşi celebru. Şi asta cât mai repede. Când colo era pus să se ţină după un bătrân ramolit, un cântăreţ de cor bisericesc, cu un trecut, ce-i drept, nu prea bise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îmi subapreciază forţele, asta e, îşi zisese Adrian,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şi medita din nou la cele ce i se întâmplaseră. Privea a nu ştiu câta oară fişa pe care trecuse cu meticulozitate datele individului urmărit: „Petre Cunea – 65 de ani; crime de război, participare la masacre în timpul rebeliun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şi recitea aceste cuvinte şi nu putea înţelege de ce voia maiorul să tergiverseze cazul. Vinovăţia era doar dovedită, criminalul trebuia arestat. Dosarul lui Cunea era de mult întocmit. Mai lipsea doar acuzatul. Şi acum când acuzatul apăruse</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şi necăjit, Adrian privea ţint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ăpitanul Moraru se prezentase în faţ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tând în spatele biroului, citea pagina a patra a „Scânteii”. După ce mai stărui asupra unui articol câteva clipe, lăsă din mână ziarul şi îşi ridică privirea spre noul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Trebuie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se aşez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est dosar şi studi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luă dosarul şi se adânci în lectura lui. Maiorul îl lăsă să citească şi se depărtă, privind pe fereastră. într-un târziu, Moraru închise dosarul şi-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st caz s-a ocupat locotenentul Adrian.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maior. Dar permiteţi-mi, aţi spus „s-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a ocupat” şi n-a lucrat bine. Din acest moment cazul îl vei prelu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e-am chemat. Acum cunoşti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dat seam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ere completă nu-mi pot forma, fiindcă am parcurs doar fugitiv documentele. Totuşi, dacă-mi permiteţi, aş avea câte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ingerea că acest Cunea are pe conştiinţă nu numai crime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ii precise, e adevărat, nu avem. Doar ipoteze. Reapariţia lui, după atâţia ani de zile, în orice caz nu este întâmplătoare. Un asemenea om nu iese la suprafaţă fără motive deosebite. Şi pe urmă mai e sublinierea din cartea confiscată la percheziţie. Cunea n-a citit prea multe cărţi în viaţa lui: Dacă a citit ceva, apoi trebuie să fi fost „Mein Kampf”, deşi mă îndoiesc s-o fi citit şi pe aceea până la sfârşit. E un produs tipic al legionarismului, o brută primitivă, plin de dispreţ faţă de cultură. Nu pot să cred nici în ruptul capului că sublinierea se datoreşte vreunei târzii pasiuni pentru limbajul îndrăgostiţilor. Trebuie să f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ă a făcut el sublinierea? Cartea e uzată, a trecut prin mu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o fi făcut el, dar în orice caz e recentă. Stratul de grafit coloriit e proaspăt, n-a apucat să se întindă şi să se şteargă, cum se întâmplă când cartea e des răsfoită. Asta nu-i deloc greu de constatat, se vede şi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mea este că dialogul subliniat reprezintă o parolă. Am două ipoteze. Prima: Cunea şi-a însemnat parola,. de teamă să n-o uite, în sprijinul acestei ipoteze e faptul că individul stă într-adevăr destul de prost cu memoria. în general nu prea străluceşte prin intelect. Dar pe de altă parte, metoda e prea stângace, bătătoare la ochi şi riscantă. Dacă Cunea e prost, în schimb stăpânii săi probabil că nu sunt. De aceea aş renunţa la această ipoteză. A doua ipoteză e aceea că parola, consemnată în carte, nu i-a fost transmisă direct de către şefii lui, Ci printr-un intermediar oarecare. De pildă, i se putea transmite dispoziţia să meargă la anticarul cutare sau la vreun talcioc sau la cetăţeanul X şi să ceară cartea cu titlul respectiv, în care va găsi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dumitale e interesant. Dar ce părere ai despre ceea ce a păţi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este o fire expansivă, fără experienţă şi…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pre asta te-am întrebat. Ce părere ai despre felul cum i-a scăpat Cunea. Ai acolo în dosar rap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itit. Aici se pot ivi, de asemenea,»două ipoteze. Prima e că individul a sărit din tramvai în mers. Terenul pe care s-a desfăşurat acţiunea e propice pentru aşa ceva. Tocmai aceasta l-a înşelat pe Adrian. După părerea mea, Cunea n-a sărit din tramvai. La 65 de ani aşa ceva e greu de realizat. Într-un cuvânt, convingerea mea e că acest Cunea a rămas în tramvai şi – într-un fel oarecare – l-a păcălit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vinţa asta ipoteza dumitale concordă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câteva clipe concentrându-şi gândurile, maior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um, după ce ai făcut cunoştinţă cu subiectul, să trecem la fapte. Ai sesizat lucrurile. Aceasta îmi întăreşte părerea că am făcut bine că te-am ales pe dumneata pentru această misiune. După cum ai presupus, Cunea adaugă la crimele sale vechi altele noi. Pe vremea rebeliunii se numea Marin Chirilă, azi se cheamă Petre Cunea şi lucrează sub indicativul Senior. Este agent al cunoscutei oficine cu care am mai avut de furcă până acum. Se vede că dolarii îl atrag tot atât de mult ca şi mărcile hitleriste pe vremuri. Sosirea lui la Bucureşti ne-a fost semnalată de un pensionar în casa căruia se stabilise şi care l-a recunoscut. Dar noi îl urmărim de mai multă vreme, cam de o lună. Asupra acestei chestiuni deţinem unele informaţii care ne-a» prevenit. N-am să insist asupra sursei din motive pe care nu-i greu să ţi le închipui. Dar nu asta contează. Important e că avem deja un capăt de fir. Aşadar în ziua în care Senior ne-a scăpat din mână, el se ducea la întâlnire. Cu cine? Bineînţeles nu cu o fetişcană, ci cu</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Mefisto. Da! Cu Mefisto</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Ce-i drept, indivizii ăştia au câteodată umor. Numai că nouă nu ne arde acum de haz. O dată cu pierderea urmei Seniorului, ne-a scăpat printre degete şi acest blestemat Mefisto. Nu ştim cine e el, dacă e român ori străin, de când e în ţară, dacă e singur sau dispune de o reţea. Deocamdată totul e învăluit în mister. Cunea trebuia să ne ducă la dezlegarea misterului. Dar</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ăcu un momen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efisto nu-l cunoaştem. Deci stăm destul de prost. Vicleanul Mefisto şi-a pierdut urma. Se cere să lucrăm cu multă dibăcie. Tocmai de aceea ne-am oprit la dumneata. Vei lucra având în subordine pe locotenentul Toth. Eşti mulţumit? Bine. De altfel am exagerat zugrăvind situaţia prea în negru. De fapt nu bâjbâim chiar fără nici un punct de orientare. Am spus mai înainte că avem un capăt de fir. Anume, avem în posesia noastră informaţia că misiunea lui Mefisto se referă la aviaţie. într-adevăr, informaţia e vagă, dar n-avem ce face, trebuie să ne mulţumim şi cu atât. Şi încă ceva: se pare că Mefisto a pătruns într-un post cât se poate de important. Ei îl consideră ca un „atu”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ăcu un moment, examinând expresia feţei lui Moraru.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vom proceda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expună detaliile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raru ieşea din cabinetul maiorului, trecus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SE SCURTEAZĂ Cu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omeanu străbătu, în pas rigid, milităresc, cabinetul său de lucru, îşi aşeză servieta pe birou, iar cascheta în cuier, cu gesturile obişnuite, aceleaşi în fiecare zi. Ca de obicei, se mânie găsind fereastra închisă; îi plăcea aerul proaspăt. Deschise fereastra, dar îi năvăli în braţe o ramură de liliac înflorit. Colonelul pufni nemulţumit şi împinse fereastra la loc. Nu putea suferi florile. Acasă, de dragul fiicei sale, Anne-Marie, capitulase, se împăcase cu prezenţa vazelor cu flori. Dar cel puţin aici, în biroul său, rămânea intransigent – „fără acest zarzavat şi fără sentimenta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rogramului ce şi-l stabilise şi pe care-l respecta cu stricteţe, Tomeanu revăzu meticulos lista problemelor ce le avea de rezolvat în cursul zilei, iar pe urmă cercetă ziarele şi revistele proaspăt sosite. Trase mai aproape scrumiera de plexiglas, frumos lucrată, reprezentând un avion cu reacţie cu botul ridicat, şi-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fără zgomot şi intră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a venit tovarăş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era un bărbat tânăr, cu faţa bronzată, cu o înfăţişare de sportiv. Dar nu era nimeni altul decât cunoscutul constructor de avioane Vlad Roman. Acest tânăr simpatic era o glorie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întâmpină, strângându-i mâna cu e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într-o clip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sând energic pe butonul soneriei, chemă din nou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convocaţi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adică îi chem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ăcu stânga-mprejur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eşi din spatele biroului, ocoli masa pregătită pentru şedinţă şi se opri lângă casa de fier. Scoase dinăuntru o cheiţă cu limba zimţată. Apoi se duse lângă fereastră, sub care era montată o priză. Introduse cheia înăuntru. Ca atins de o baghetă magică, peretele de lângă casa de fier se desfăcu. Apăru un enorm tablou sinoptic împestriţat cu semne colorate. Îl invită pe Roma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Roman, în primul rând ţin să-ţi comunic o veste bună: în scurtă vreme, opera noastră va fi gata. De -altfel amănuntele le vei auzi imediat, direct de la sursă. I-am convocat pe colaboratorii noştri pentru a face un bilanţ şi pentru a pune la punct unele lucruri. Dar înainte de a începe şedinţa dă-mi voie să-ţi fac şi o propunere. Uite, acest unghi, după părerea mea, ar trebui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ând un punct de pe desenul ce stătea în faţa lor, colonelul îşi privi întrebător interlocutorul. Acesta tăc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daţi voie să recalculez. Mâine vă da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tunci să începem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rivi încă o dată cu atenţie desenul, parcă pentru a-şi rememora ceva, apoi scoase cheiţa. Peretele reveni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vânjos, cărunt. Faţa-i avea trăsături aspre. Două cute adânci se împreunau la rădăcina nasului. Avea privirea rece şi severă. Vorbea lapidar, pronunţând cuvintele răspicat, cu tonul omului obişnuit să comande. Pe piept îi străluceau trei rânduri de barete ale deco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o privire spre masa de şedinţe, apoi, deschizând uşa, chemă ofiţerii care-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ră un locotenent-colonel înalt, purtând pe piept insigna de pilot clasa întâi. După el urma inginerul maior Dobrescu. Acesta era un bărbat potrivit la statură, cu mişcări nervoase, cu ochi vii, neastâmpăraţi. Urma căpitanul Duca, şeful unei secţii politice, şi restul grupului d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pofti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aşezară, privind spre Tomeanu. Acesta scoase din servietă o mapă cu documente, apoi veni şi se aşeză la masă, rostind cu vocea puţin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să discutăm despre „Ro-l1”. Mă interesează ritmul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dreptă spre inginerul Dobrescu. Acesta răsfoi grăbit câteva foi de hârti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se desfăşoară în ritmul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ăcu o clip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nu poate fi sc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scu îl privi la început uimit, apoi începu să se foiască; ochi-i fugeau când la colonel, când la căpitanul Duca. Deodat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asta voiam să vă raportez, tovarăşe colonel. Parcă mi-aţi fi ghicit gândul: termenul se poate scurta. Cel puţin cu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e minunat. Vă felicit. Să profităm de ocazia că-l avem în mijlocul nostru pe tovarăşul inginer Roman, autorul lui „Ro-l1”, ca să punem la punct unel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eci de minute discutară aceste amănunte. Inginerul Roman dădu indicaţii, făcu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eie, se adresă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vă rog să mă scuzaţ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conduse, iar apoi, întorcându-se în cabinetul său,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auzim cum stăm cu „fondul nostru de aur”, cum stăm cu p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înalt, care până atunci privea îngândurat spre inginer,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În clipa când ordonaţi începem trecerea pe material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Duca ce părere are? îl întrerupse colonelul Tom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adăugat la cele spuse de tovarăşul locotenentcolonel. Piloţii sunt gata şi nerăbdători. Cu riscul de a deveni poetic, constat că piloţii simt chemarea marilor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Iată o chemare cu care sunt perfect de acord. Dar ca să împrumut şi eu stilul dumitale: cu riscul de a neglija poezia, continuaţi metodic instruirea pi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şedinţa încheiată, ofiţerii se îndreptar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Căpitanul Duca şi căpitanul Moraru să rămână. Se sfătuiră toţi trei, timp de câteva minute, apoi colonelul, strângând mâna lui Moraru,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aşadar, să punem lucrurile la punct jo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plecă. Colonelul se întoarse spre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zise el gânditor, dar acest om nu-mi place. Are ceva</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Dumneat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răspunseimediat Duca, e că trebuie să-l ajutăm în misiunea lui. De altfel nu noi îl ajutăm, ci el 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l privi nedumerit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uca fusese chemat în cadrele armatei abia cu câţiva ani în urmă. Până la eliberare fusese muncitor petrolist, iar apoi, prin 1945, atras de chemarea înălţimilor, se înscrisese la şcoala de zbor fără motor. Termină cursul şi se hotărî să se dedice definitiv aviaţiei. în urma unui incident stupid, însă, se puse rău cu un înalt personaj din acea vreme, sus-pus în ierarhia aviaţiei, şi îi fu anulat brevetul de pilot. Desperat, Duca se angajă pilot experimentator – singurul mijloc care-i permitea să rămână în meseria iubită. Iar pe urm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pe urmă fu chemat în rândul forţelor armate, ca lucrător politic. Figura îl arăta mult mai tânăr decât era. Se necăjea şi chiar se supăra, ori de câte ori cineva îi spunea că e bărb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frate, cu prostiile. Astea erau bune pe vremea muşchetarilor sau a spilcuiţilor din srarda regală. Nouă ne trebuie al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ând firi foarte diferite, între Tomeanu şi Duca se crease o strânsă legătură. Duca ţinea foarte mult la Tomeanu ca om şi nutrea o admiraţie fără rezerve faţă de cunoştinţele lui profunde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e plecare? îl întrebă Tom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gătirile mele de călătorie nu-s de fel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Mai avem cinci ore. Ajungem tocmai la noapte. Deocamdată mă reped până acasă să mă schimb şi să mănânc ceva. Dumneat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şi e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e iau cu maşina. O luăm şi pe Anne-Marie de la facultate şi, între timp,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uă cascheta şi, urmat de Duca, părăsi cabinetul. Maşina trăsese la poartă. Urcară şi porniră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pernele moi ale maşinii, colonelul privi cercetător pe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e-i cu dumneata de arăţi aşa de obosit? Nu eşti cumv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zâmbi încurc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Nu. Sunt cam în restanţă cu somnul. Am avut de pregătit un referat. Veşnicele referat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Şi apoi mai e „R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mai e şi „R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ici n-a observat când s-a oprit maşina. Ajunseseră în faţa facultăţii. Anne-Marie îi aştepta. Îl salută ştrengăreşte pe Tom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colonel! A, dar ce punctuali sunteţi. M-aţ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pachetul ăsta uriaş cu care te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uat, tăticule, o haină de casă. Cea veche, vişinie, a făcut un serviciu prea îndelungat. Trebuie lăsată la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zglobiu descreţi fruntea colonelului. Anne-Marie urcă în maşină. Era nu o fată, ci o mică vrăjitoare: frumoasă, zveltă, veselă. Păru-i şaten, tuns scurt, ochii albaştri, limpezi şi vii, vioiciunea şi graţia gesturilor o făceau să pară fetiţă. Era atât de tânără, încât nu admitea să i se spună fetiţă. Odată, în tramvai, uitase să ia restul. Vioaie şi sprintenă, luă grăbită biletul şi-şi făcu loc în faţă. Taxatoarea scormoni în sertăraş după mărunţiş, dar când îşi înălţă capul, pasagera dispăruse. A început s-o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Unde e fetiţa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jure că avusese în faţă o şcolăriţă în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arcului, Tomeanu ceru şoferului să oprească. Coborâră şi-i dădură drumul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uţin pe jos. Să ne mai dezmo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omeanu, Duca părea mult mai înalt. Umerii lui laţi trădau forţa omului care a făcut mulţi ani munc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sforţându-se să-şi biruie timiditatea provocată de prezenţa Anne-Marie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cu învăţătura cum o mai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necaz, pe sine însuşi, că nu găsise decât această întrebar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începu să povestească cu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Şi avem la aerodinamică un conferenţiar grozav. Grozav? Puţin spus: e sublim! Un bărbat, cum să spun</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Seamănă chiar cu dumneata</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Şi ne-a ţinut azi o lecţie de l-am ascultat ca hipnotizaţi. Ulea îl cheamă. Are o minte cum de la Leonardo da Vinci n-a mai fost</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Păcat că nu-l interesează decât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ştrengăresc, Anne-Marie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şti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şa, ştrengăriţo, o apostrofă în glumă colonelul. Prea te pasioneaz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ştiinţa, după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toţi trei, vo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ioşia molipsitoare a acelei frumoase zile de sfârşit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3.500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consfătuirea convocată de colonelul Tomeanu, inginerul Roman simţea dorinţa irezistibilă să cânte. Încercă să fredoneze o frântură dintr-o arie la modă – „Băsmăluţa” – dar, ca întotdeauna când făcea această încercare, se strâmbă singur auzindu-şi vocea. Ce-i drept, talentatul constructor de avioane nu avea vocea lui Caruso. Dar, spre deosebire de afoni, care nu-şi dau seama că n-au voce, Roman era conştient de această slăbiciune. Nu numai atât – aceasta îl şi făcea să sufere. Dar de data aceasta, n-avea timp de supărare. Parcă toată lumea era a lui. îşi zic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urt timp îmi voi vedea visul cu ochii. „Ro-l1” îşi va lu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bătea în retragere. Zorile se revărsaseră triumfătoare peste aerodromul liniştit. Era o dimineaţă obişnuită de vară, cu briliante de rouă sclipitoare pe pajişti, cu aerul răcoros, străveziu, îmbibat de mirosul crud al păduri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părea încă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spre clădirile centrale ale aerodromului se auzi torcând monoton motorul unei limuzine. Pe aleia ce ducea spre pistă se apropia o limuzină neagră, strălucitoare. Motorul cânta în surdină, jenându-se parcă să tulbure panorama mută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pista de rulare, maşina coti şi, mărindu-şi viteza, porni în direcţia unui hangar de dimensiuni ciclopicecauciucurile înghiţeau distanţa, sfârâind. Peste câteva minute, maşina stopă. Primul coborî academicianul Tincu, urmat de inginerul Roman şi de un ofiţer superior de aviaţie. Fără să zăbovească o clipă măcar. Roman se îndreptă spre un avion drapat în husă ca într-o mantie largă. Aparatul avea o formă ciudată, neobişnuită. Fuzelajul se apropia de suta de metri, iar planurile, în săgeată strânsă, de o lungime asemănătoare fuzelajului, făceau ca aparatul să pară o rachetă interastrală. Botul avionului, împins mult înainte, îţi dădea senzaţia că priveşti un animal fabulos, care-şi întinde gâtul uriaş cu curiozitate, minunându-se de lumea care-l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vion stătea un grup de tehnicieni şi piloţi experimentatori, împreună cu câţiva specialişti militari şi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Roman era atât de emoţionat, încât nici nu auzi salutul celor de lângă avion. Cel care-l trezi din această stare fu academicianul Ti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ă am avut dreptate? „Copilul” a ieşit uriaş, dar</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bine legat. Dolofanul Gargantua ’ ar păli de invidie de l-ar vedea. Trăim epoca minunilor, dar nu a minunilor picăreşti, ci ale erei atomice! Şi acuma</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ofiţerului care comanda experimentarea răsună scurt,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se repeziră la aparat, dezvelindu-l cu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Roman privi emoţionat în ochii academicianului, rostind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i-l prezint pe „R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să-ţi spun</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Mă bucură această cunoştinţă şi îţi mărturisesc: sunt mândru că pot asista la primul zbor al primului avion atomic construit în pat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oftiţi la postul de comandă I se auzi vocea ofiţerului, care îl însoţea pe constructorul avionului şi pe academicianul Ti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vion cu motor atomic, construit de inginerul Vlad Roman, stătea în acele clipe într-o tainică nemişcare. Soarele, care se ridicase şi el mai sus, curios, îşi trimitea săgeţile de foc, pipăind corpul alb, lucitor, al aparatului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avionului se retraseră la postul de comandă, aşezându-se în jurul unor aparate complicate, cu ace şi indicatoare, cu ecrane gradate şi luminate în mai multe culori. Lângă avion rămase doar pilotul experimentator. Roman îl privi surprins: abia acum observă că pilotul nu e nimeni altul decât căpitanul Duca. Echipat de zbor, gata să-şi ocupe locul în cabină, Duca mai aruncă o privire pe cadranul crono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40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şi el stăpânit de un amestec inexplicabil de calm şi emoţie, de linişte, şi nervozitate. Privind acest aparat ciudat, în faţa ochilor minţii i se perindau evenimentele vieţii lui de zburător, de pilot experimentator. Cât timp trecuse din ziua când a încercat el în zbor primul avion? Un deceniu? Cel mult! Parcă auzea şi astăzi sâsâitul enervant al elicei, parcă simţea zdruncinătura pistei de pământ. Ce viteză prinsese el atunci? 560 kilometri pe oră. Şi se socotea atât de mândru de această viteză d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Şi astăzi? Prin radio se auzi vocea celui care urma să-l conducă în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tresări. Din acea clipă deveni din nou acel pilot experimentator care ştie să-şi stăpânească nervii, contopindu-se cu aparatul său, executând ordinul aceluia care dirijează lucrul pe căile nevăzute ale eterului. Se îndreptă cu paşi fermi spre avion şi, ajutat de cei doi tehnicieni, se urcă cu îndemânare în cabină. Cabină? Puţin spus. Era un adevărat salonaş elegant, în locul scaunului obişnuit îl aştepta un fel de canapea de piele, cu centuri şi butoane de comandă, cu scobituri speciale pentru coate. Da, poziţia corespundea condiţiilor în care se antrenase. Viteza mare îl obliga să stea pe plan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se la repezeală şi, verificând încă o dată declanşatorul paraşutei, făcu semn celor doi teh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două, şi Duca apăsă pe un buton din stânga. Auzi un pocnet surd. Aparatul se cutremură. Îi urmă însă tăcerea cea mai deplină. Cabina ermetică îl ferea de zgomotul asurzitor al exploziilor motorului. Aşteptă. Se simţi în largul lui, cuprins de calmul oamenilor care ştiu că sunt chemaţi să săvârşească fapte mari. Aruncă o privire în jur. îi răspunseră aparatele de bord, zâmbindu-i prin ochiurile lor de plexiglas. Poziţia în care se găsea nu era deloc incomodă. Doar puţin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 1</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Fulger 1</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Te cheamă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recunoscu prin laringofon vocea comandantului. Chemarea staţiei însemna că a sosit momentul. Simţi cum îl cuprinde beţia zborului, simţi chemarea poruncitoare a unor înălţimi nestrăbătute încă de nimeni cu viteza cu care va zbura el. Cu greu reuşi să-şi stăpânească pornirea. Fiorul puternic al încordării şi aşteptării însă îşi spuse cuvântul. Răspunse, cu voce calmă,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e linişte apăsătoare, apoi din nou răsună vocea, conducătorului zborului de experimentare. De data aceasta, tonul lui părea mai aspru, m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ează</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ecou, prin radio îi sosi răspuns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u motorul ambalat, fu cuprins de un tremur nervos. În atmosferă năvăli vuietul asurzitor al motorului. Aparatul, împins parcă de un resort nevăzut, după un scurt rulaj ţâşni în văzduh cu o viteză ameţitoare, înscriindu-se într-o pantă bruscă de urcare. Cei de la postul de comandă urmăreau cu încordare manevr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cianul Tincu exclamă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Decol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pe calea undelor sosi raportul lui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 Sunt Fulger 1</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Totul în regulă</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 1</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Raportează dacă poţi respecta itinerarul</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Viteza mă depăşeşte</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numai tabloul de bord</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Raportează</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M-ain repus pe iti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 compas 90C</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Fii calm</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încearcă să reduci motorul</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Mă simt mai bin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Am dat drumul la robinetul de oxigen</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Te aşteptăm</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Nu te nelinişti</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Roman ascultă cu încordare convorbirea radio. Era neliniştit. În gând revăzu calcule şi formule, rezultatele unor experienţe amănunţite. Nu găsi nici o umbră de inexactitate! Şi totuşi s-ar putea ca acuma</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Acuma, după doi ani de muncă fără răgaz</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Nu, nu se poate! Pilotul va ateriza cu bine!. Ro-l1” va rezista! Ştiinţa trebuie să bi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Ro-l1” voia să-i confirme cuvintele. Zgomotul de motor năvăli în zonă, acoperind totul. Din postul de comandă porniră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crie-te în panta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Totul în regulă</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inginerului Roman erupse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1” nu ne-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îi răspunseră zâmbind cu bucurie şi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îndoit? Şi apoi, în cabină e căpitanul Duca şi n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stă, urmărit de privirile grupului de specialişti şi piloţi, se aşternu,Ro-l1”. Glasu-i puternic amuţi. O secundă, şi cabina se deschise. Apăru chipul vesel al căpitanului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Oamenii priveau cu uimire şi admiraţie când avionul, când constructorii, când pilotul. Erau clipe când un grup de oameni, primii de altfel, sărbătoreau un eveniment neobişnuit – primul zbor pe un avion atomic construit de un inginer român, experimentat de un pilot român. Cu câteva minute înainte, pe acest aerodrom, viteza sunetului fusese depăşit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upse tăcerea solemnă fu din nou academicianul Tincu. Se părea că aceste clipe îl întin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cel mai bătrân din acest grup, daţi-mi voie să rostesc primul cuvânt de felicitare. Pasul hotărâtor a fost făcut. Inginerul Vlad Roman a construit „Ro-l1”, dovedind că există posibilităţi fără margini pentru mărirea vitezei şi a plafonului de zbor</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Vom asculta şi vom ţine cont de observaţiile pilotului şi vom aduce îmbunătăţirile necesare. Pregătind „Ro-l1” pentru scopul căruia i-a fost destinat, zborul în stratosferă, ne vom achita de sarcina ce ni s-a încredinţat</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încă nu ştim ce înălţime maximă va atinge avionul nostru. Mâine însă vom şti cu siguranţă şi acest lucru. Sunt convins că tovarăşul Roman, împreună cu cei care-l ajută, va dovedi că în era noastră, în epoca marilor viteze şi înălţimi nu există viteze şi plafoane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Roman sări în picioare la ţâriit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la ora 20 pornim</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ste 4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receptorul jos, inginerul mai stătu câteva clipe, privind cu un fel de nedumerire telefonul. De două zile aştepta această veste. Ora asaltului stratosferei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tovarăşe Roman, de gesticulez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mirat, se întoarse spre uşă. Era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N-am auzit soneria, se scuză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unat. Venise tocmai cineva în apartamentul vecin, aşa încât, cum s-ar zice, am intrat la dumneavoastră prin contrabandă. Dacă e vorba de scuze, eu sunt acela care trebuie să l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pun să lăsăm scuzele. Mă bucur foarte mult că aţi venit. Dar</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nu ar trebui să vă odihniţ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dihnit ca niciodată. Aşa că am venit la dumneavoastră să suportăm juma-juma frigurile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uca, contrazicându-şi cuvintele, izbucni într-un râs zgomotos. Roman îl privi nedumerit. Îl ia peste picior? Nu! De când lucrează împreună a reuşit să-l cunoască pe acest om cu firea deschisă şi prietenoasă. Într-adevăr, o fi neliniştit? Atunci cum poate să râdă cu atâta veselie de parcă-l aşteaptă o seară de petrecere şi nu o misiune de zbor la înălţimi rar atinse încă şi pe un avion pe care, în astfel de condiţii, încă n-a zburat nimeni? Atunc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Nu găsi nici un răspuns exact la întrebările care i se năşteau în cap. Şi veni în ajutor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mă înţelegeţi sau vi se pare că veselia mea se contrazice cu cuvintele mele. Vă lămuresc: mă simt tot aşa cum m-am simţit înainte de primul meu zbor. Sau poate niţel şi mai aşa</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Dar nu despre asta e vorb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fac o propunere concret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Dinainte pregătită. Asta vă spun ca să nu mă credeţi prea deştept. Aş vrea să vă cer unele lămuriri, adică, mai precis, unele sfaturi. Nici aşa nu e bine zis. În sfârşit. Aş vrea să-mi spuneţi: sunteţi de părere ca în acest zbor să storc totul din „Ro-l1” sau</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vreţi doar un zbor, să zic aşa</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voiam să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oarceţi totul din „Ro-l1”. Vă dau permis de liberă trecere chiar şi în ion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uca privi insistent în ochii lui Roman. Acum părea cât se poate de serios. În câteva clipe de tăcere, de fapt,s-au verificat” doi oameni care, deşi se stimau şi se apreciau reciproc, totuşi nu erau încă perfect identificaţi Unul asupra caracterulu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ştiu. Ş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acest răspuns aşteptam. De acuma, pentru mine totul e clar. Eu am toată încrederea în „R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upţie de explozii seci, tunătoare, apoi un vuiet asurzitor şi pe aleea de lumini multicolore a pistei alunecă fulgerător un avion uriaş. într-o clipă dispăru în întuneric, lăsând în urmă doar ecoul glasului să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uca, obişnuit de acum cu poziţia „culcat rezemat”, îşi plimbă privirea liniştită pe cadranele fosforescente ale aparatelor de bord. Acul altimetrului zvâcnea necontenit: 1.000-2.000-3.000 -4.000-5.000-6.000 metri. Vitezometrul, invidiind parcă veselia colegului său, începu şi el să „flecărească”. Limba îi sări pe cifre tot mai mari: 500-S00-l.200-l.8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privi ca vrăjit vitezometrul, raportând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motor… 2.000 km… Tot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ălţime</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C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ălţim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Bagă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00</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2.500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aringofon, acelaşi glas poruncitor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ălţim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Bagă motor</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cu o mişcare îndemânatică, apăsă un buton de pe tabloul de bord. în cabină năvăli un curent de aer proaspăt prin condensatorul special de o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000</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3.500 pe or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Totul normal</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Peste 2 minute încep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us, pe căile tainice şi tăcute ale stratosferei, la 16.000 de metri înălţime, aluneca, ca o nălucă, avionul pilotat de căpitanul Duca. Stelele priveau cu sclipiri reci, uluite, pe musafirul ciudat al împărăţiei lor, în care rareori a pătruns omul Era ceva straniu în această înfruntare între om şi natură. Avionul, cu botul ridicat, însetat parcă de noi înălţimi, străbătea într-o goană triumfală stratosfera. în tulburătoarea linişte şi în încremenirea solemnă, vuietul sinistru al motorului atomic răsuna ca o poruncă imperioasă Ia victorie. Duca se hotărî să înceapă lucrul. Raportă staţiei, dar. spre uimirea lui, nu primi nici un răspuns. Repetă chemarea de câteva ori fără nici un rezultat. Ce se întâmplase? Se simţi deodată cuprins de o nesiguranţă ameninţătoar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La chemările lui, laringofonul răspundea cu un horcăit batjocoritor. Descleştându-se din strânsoarea spaimei de câteva clipe, pilotul privi în jur. De sus, bolta senină şi majestuoasă, de necuprins, îi răspundea cu o reţinere imperială. Înclinând puţin aparatul, privi în josSimţi din nou cum îl străfulgeră săgeţile reci ale neliniştei. Privirea întâlni oceanul aerian învolburat, care-şi gonea turmele de nori într-o goană turbată spre un ţel imprecis. O învălmăşeală de uriaşi diformi, care în fracţiuni de secundă ridicau şi răsturnau monumente uriaşe în continuă mişcare, gata să înghită şi să sfărâme orice şi pe oricine s-ar apropia de ei. Duca tresăr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Parcă natura voia să se răzbune. L-a rupt de cei de jos. Acum înţelegea de ce nu răspundea staţia: între el şi sol s-au intercalat nori ionizaţiâşi recăpătă calmul. Recapitulă exact ce are de făcut, apoi trecu la lucru, i-au venit în minte cuvintele inginerului Roman: „Totul, să smulgeţi tot ce poate da «Ro-l1»„. Pe faţa acoperită de broboane a pilotului apăru un zâmbet. Forţă până la refuz motorul. Avionul tresări, continuându-şi apoi cu mânie zborul. Duca, cu ochii lipiţi de tabloul de bord, execută prima manevră: un viraj larg. Aparatul răspundea prompt la comenzi. Strânse niţel virajul. Totul normal. Să încerce şi mai strâns? Da. Şi dac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Fără dacă! încordat la maximum, Duca făcu o tentativă de viraj strâns. Nu reuşi. Avionul nu se supunea. Se smuci cu furie, alunecând pe planul drept. Câteva fracţiuni de secundă – atât dură această „opunere” a aparatului. Timp suficient să trezească în Duca instinctul de vânător, voinţa de a nu se lăsa învins. Reveni cu o nouă manevră. Se înscrise pe o pantă bruscă de urcare. Aparatul, cuprins parcă de spasme, de data aceasta se supuse. Lungindu-şi parcă şi mai mult botul, vuia cu mânie spre stele. Merge! 17.000 de metri. Aerul rarefiat a fost biruit „Ro-l1” a învins principalul obstacol! Şi acum? Cu motorul în plin, pilotul dădu comanda în vederea unei pante line de coborâre. Nu simţi nici o schimbare deosebită. Cabina ermetică îi asigura o protejare perfectă. Poziţia orizontală îl ferea de efectele schimbărilor bruşte şi periculoase de presiune. Privi cu uimire marea revoltată a norilor ce se apropiau de el tot mai mult. Avea senzaţia că furtuna bătea în retragere în faţa avionului său, care se rostogolea parcă din ceruri. Cât a durat picajul? 5.000 de metri! Cu o mişcare lină, dar hotărâtă, Duca redresă aparatul, care de data aceasta îi răspunse docil la comenzi. Răsuflă uşurat. Sub ochelarii de zbor i se desluşi sclipirea fericită a ochilor. Zburând pe plan orizontal, privi din nou în jur. Nu mai simţea nici un fel de nelinişte. Conştiinţa biruinţei goni din mintea lui umbra oricărei îndoieli. Privea cupola înstelată a cerului cu ochi de stăpân. „Ro-l1”, pilotat de el, obţinuse victoria. Stratosfera fusese cucerită cu</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3.500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ăgeata. Aici 100</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sutarul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Săgeata răspunde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răspunsese, aproape prin reflex, la chemarea sosită prin surprindere din partea staţiei de pe sol. înseamnă că norii ionizaţi au dispărut. Cei de jos îl cheamă, îl aşteaptă. Sunt neliniştiţi. Vocea conducătorului de zbor goni singurătatea din cabină. Duca simţi că pe manşă, alături de mâinile lui, se aliniau şi mâinile celor de jos, iar indicaţiile aparatelor de bord parcă erau surâsul tovarăşilor de la staţi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regulă</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la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uca făcu stelelor un semn cu mâna în chip de salut, apoi îşi îndreptă avionul într-o pantă lină de coborâre. Urmează un nou examen! Şi poate cel mai greu. Să spargi un plafon, de sus în jos sau de jos în sus, fie chiar şi de câteva mii de metri grosime, chiar şi cu 3.500 kilometri pe oră, nu este uşor. Dar e şi mai greu să aterizezi cu un aparat ca „R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1”, cu un vuiet de sfidare, se scufundă în valurile agitate ale norilor. Pilotul îşi concentra întreaga voinţă şi putere în inâini şi în ochi. Lucra cu precizie de automat. Nu-şi dezlipi nici o clipă ochii de pe tabloul de comandă, urmărind atent indicaţiile acelor fosforescente. Urmărea porunca aparatelor prompt şi fără şovăială. Nu se lăsa cuprins nici o clipă de senzaţia supărătoare că goneşte în gol cu o viteză fantastică, înghiţind mii şi mii de metri fără să zărească cev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ăgeata</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cutremură parcă izbit de o stâncă, apoi o uriaşă limbă de foc lumină o frântură de clipă cabina. Duca scrâşni din dinţi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ă, descărcări electric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Numai asta-mi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l1” nu se lăsă impresionat de tumultul revoltat al furtunii. îşi continua impetuos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100… Sunt în furtună</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calmul</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Peste câteva clipe părăseşti zon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bservă că pe aripile avionului apăruse un strat de gheaţă.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iv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robinet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avionul îşi reluă poziţia orizontală. Plafonul er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Menţine direcţia</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Eşti în zonă de ploaie</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alculă cu repeziciune timpul de zbor care i-a mai rămas până acasă: 8 minute, adică vreo 400 de kilometri. Ieşi din zona de ploaie. De acum „Ro-l1” plutea ca o pasăre uriaşă deasupra întinderilor nopţii. Ici-colo, pentru fracţiuni de secundă, pilotul zări sclipirea unor grupuleţe de lumini: oraşe care goneau sub avion cu iuţeala gândului. Deasupra lui se întindea însă acum un cer senin, liniştit, odihnitor, pe care pluteau nori vagabonzi, răzleţi, în această încremenire mută, zborul avionului atomic, care străpungea întunericul Şi liniştea, părea o sfidare a omului biruitor la adresa naturii. „Ro-l1” străbătea văzduhul fără zgomot, confirmând că „a trecut pe aici” doar prin glasul sosit cu multe secun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în cabinetul comandantului staţiei de experimentare, de faţă cu colonelul Tomeanu, cu academicianul Tincu şi pilotul Duca, inginerul Vlad Roman repetă concluziile discuţiilor av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vem încă două probleme mari de rezolvat: problema îmbunătăţirii maleabilităţii avionului şi perfectarea aparaturii radio în măsură să învingă norii io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ără a se lăsa îmbătaţi de victoria abia obţinută, priveau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ART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e pregătise cu înfrigurare pentru examen. Lecţiile predate de profesorul Ulea le păstra separat, orânduite cu grijă într-un dosar cu coperta albă. De câte ori nu s-a surprins privind visătoare acest dosar, mângâind cu duioşie cuvintele caligrafiate pe copertă: „Alex. Ulea. Curs de aerodinamică”. Când citea aceste lecţii, parcă-l vedea vorbind la catedră. îi auzea aievea vocea adâncă, cu modulări plăcute. În astfel de clipe Anne-Marie simţea că profesorul îi vorbeşte numai ei, o priveşte numai pe ea, cu ochii lui adânci, gânditori, cu sclipiri ironice</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oftă nostalgic, apoi, dintr-o dată, îşi reveni. începu să zâmbească, privind în jur. Se găsea în faţa biroului conferenţiarului Ulea, aşteptându-şi rândul la examen. Colegii, stăpâniţi de febra examenului, nu-i băgau în seamă tulburarea. Ulea era foarte exigent. Pretindea studenţilor examinaţi să vorbească „pe limba cifrelor, formulelor şi definiţiilor”. în această atmosferă Anne-Marie găsi locul prielnic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eanu Anne-Marie! Urm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du-şi emoţia de o clipă, intră, în pas sprinten.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fără cărţi şi caiete de conspecte. Era îmbrăcată elegant, într-o rochiţă uşoară, de croială îndrăzneaţă, ca pentru o plimbare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imţea că inima-i zvâcneşte, gata să-i spargă pieptul. Luă un bileţel din plicul pe care i-l întinsese Ulea şi-l străbătu cu privirea. Profesorul continuă să răsfoiască revista. Vocea e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expună teze, formule. Vorbea concis, fără cuvinte de prisos. Se vedea că stăpâneşte materia. Din când în când îl fulgera cu privirea pe profesor, dar acesta părea din nou absorbit de revistă. Impasibilitatea lui o exasperase. Era gata-gata să izbucnească în lacrimi, când auzi vocea lui 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tablă şi demonstraţi teo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se umplu în câteva clipe de for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a, ridicându-şi pentru prima dată ochii din revistă, privi o clipă formulele, apoi, puţin surprins,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aţia e ingenioasă. Ce autori aţi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ă autorii şi titlurile lucrărilor. Unele lucrări erau în rusă, altel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dăugă ea, n-am putut să folosesc câteva interesante lucrări germane pe care mi le-am procurat cu greu; nu cunosc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Suntem în aceeaşi situaţie. Putem trăi şi fără autor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eritele savanţilor germani în aerodinamică</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ceste merite. Mulţumesc. Rezolvarea problemei a fost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tăios în care o întrerupse o intimidă. îl privi puţin cam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să, după o secundă de tăcere, o întrebă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tonului lui liniştit, aceste cuvinte o izbiră ca un duş rece. Răspunse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Mari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adic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Tom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tă cu un scris energic calificativul, apoi în dreapta semnă. Anne-Marie privi mâinile cu degete lungi, nervoase ale profesorului. Voia să zică ceva,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ală nemulţumită, umilită. Luase examenul, asta era cert, dar Ulea rămânea undeva departe, rece şi distant, inaccesibil. Şi totuş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Totuşi trebuia să reuşească. Se hotărî să-l aştepte, să-l mai vadă o dată. Simţea că trebuie să-l revadă, indiferent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 s-au aprins luminile. Anne-Marie aştepta zgribulită, privind prin geam ochiurile de apă, în care se răsfrângeau razele gălbui ale feli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uzind o voc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a speriat ploaia?</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De altfel vă felicit pentru răspuns</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cel mai bun din această s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ea. îmbrăcat într-o haină de ploaie kaki, cu gulerul ridicat, părea şi mai impunător. Anne-Marie era uluită. Ştia că mai rămăseseră trei studenţi de examinat. Şi totuşi Ulea isprăvise examenul în câteva minute. Ba nu. Abia trecuse un minut de când ieşise ea din biroul lui, ceea ce însemna c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Nu, asta nu putea să creadă; însemna că el venise înadins după ea, că nu rămăsese rece la privirea ei plină de dragoste mută. Şi totuşi, trecuseră abia câteva clipe de când o întrebase cum o cheamă. Anne-Marie nu putea să-şi explice toate acestea, dar nici nu putea raţiona acum. Principalul era că el, idolul, era în faţa ei. Un val de căldură îi umplu inima, alungând toate îndoielile. Răspunse zâmbind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Am uitat să-mi iau pardesiul şi acum sunt silită să aştept până când trec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pentru sine: ş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i cam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e în faţă. V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ul, porni. Anne-Marie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ducea la volan. Anne-Marie, fericită, îl fura cu coada ochiului. Dar el tăcea, privind atent înainte. Jignită şi deziluzionată, se hotărî cu moartea-n suflet să-şi sfâşie singură visul de aur. Ridicându-şi trufaş capul, spuse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 să opriţi înaintea cofetăriei. Aş vrea să cobor. Vă mulţumesc pentr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 cuvinte şi în aceeaşi clipă le regretă amar. Nu, nu, nu voia să se despartă. Mai bine orice umilire. Dar era prea târziu. Simţea cum lacrimile-l inun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a tăcea, de parcă n-ar fi auzit cuvintele ei. Peste câteva clipe, frână brusc maşina. Deschise uşa, coborî sprinten şi înclinându-se declam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de a lua cea mai bună notă la examen îşi are şi partea negativă: vei trebui să-mi mai suporţi câteva minute tovărăşia. Frumoasei şcolăriţe i se decernează drept premiu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fetărie era puţină lume. Se aşezară la o măsuţă. Profesorul îşi privi studenta şi pe faţă i se citi un fel de uimire, amestecată cu bucurie sau mai degrabă cu amărăciune. Părea că de abia acum observă cât de frumoasă e fata care stătea în faţa lui şi pe care o privise, fără s-o vadă, ani de-a rândul, când ea asista la lecţiile lui, răspundea la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zise, că am luat iniţiativa de a vă invita. Cu atât mai mult cu cât o fată atât de frumoasă ar putea să-şi petreacă timpul mai plăcut decât pierzându-l cu un om ursuz şi plicticos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Discuţia lâncezea, dar tocmai tăcerea jenantă vorbea mai mult. Se spune că dacă, doi oameni, un bărbat şi o femeie, se simt stânjeniţi când rămân singuri, atunci fie că începe, fie că sfârşeşte dragostea. în cazul de faţă, dragostea nu se sfârşea. Abia începea. Câţi mari poeţi, muzicieni şi pictori n-au cheltuit ani de viaţă ca să redea în stihuri, în ga’me ori pe pânză această sublimă stânjeneală. Ei au surprins strălucirea neobişnuită a ochilor, graiul întretăiat, dorinţa de a face să se oprească timpul în loc. S-ar părea că tot ce se întâmplă într-o asemenea clipă a fost cercetat, analizat, inventariat şi clasificat de necruţătorii cântăreţi ai dragostei. Şi totuşi, de fiecare dată, această clipă e nouă. şi zguduitoare, neaşteptată, necuprinsă în nici o formă dinainte 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şi Ulea s-au surprins privindu-se în ochi. El fu primul care-şi plecă fruntea. Părea jenat. încercă să reia discuţia spre a-şi ascunde tulburarea sub un ton glumeţ. Anne-Marie însă continua să-şi simtă inima copleşită de căldură. Îl privea cu nesaţ pe omul adorat. Şi iată, a doua oară în această seară, o izbiră ca un duş rece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ieşeau de la cofetărie, din tutungeria de peste drum se ivi un om cu faţa ascunsă în gulerul pardesiului, de sub care răzbătea doar capătul ţigării aprinse. în timp ce Ulea şi Annemarie urcau în maşină, necunoscutul traversă strada şi se pierdu în mulţimea trecătorilor. Instinctiv, privirea fetei fu atrasă de acest om care-i inspiră un sentiment straniu, de singurătate, tristeţe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Cauciucurile sfârâiau pe asfaltul umed. înăuntru, tăcerea era cu atât mai apăsătoare cu cât urma clipelor calde din cofetărie. Anne-Marie era atât de preocupată de gândurile ei, încât nici nu-şi dădu seama că maşina se oprise. O trezi glasul lui 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uş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voi să răspundă, dar glasul i se înecă. În ochi îi străluciră, ca mărgăritarele, două lacrimi. Apoi o străfulgeră un gând. Se lipi de Ulea şi-l sărută pe buze. în clipa următoare săr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de mult. Cerul era inundat de puzderie de stele. în aer plutea mireasma florilor de liliac. Luna mai îşi desfăşura farm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se pornise o ploaie care ţinu până dimineaţa. Acum pământul se zbicea, aburind uşor. Era o răcoare plăcută şi un aer limpede,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sosi încă dis-de-dimineaţă la punctul de control al comandamentului. Strângea în mână un ziar împăturit, în care apăruse anunţul că se caută spre angajare un zeţar şi un zincograf. În desele sale peregrinări de burlac bătrân şi nestatornic, Zamfir fusese cândva, înainte de război, zeţar la o mică tipografie din Râmnicu Vâlcea. Pe urmă, însă, părăsise această meserie ca şi pe altele cu care nu se putuse împăca. Câştigase un premiu mare la loteria „Gheorghe Stănoiu” – la modă în acele vremuri – şi se obişnuise cu viaţa bună. în treacăt fie zis, devenise un înveterat adept al lui Bachus, beţiv profesionist. Fu, de altfel, unica meserie din viaţă în care obţinu o calificare acătării; în toate celelalte s-a mulţumit a fi diletant. în anii de după război, după ce tocă ultimele rămăşiţe ale bunăstării sale trecătoare, se apucase de o meserie în care sperase să câştige uşor, cu puţină muncă şi fără a renunţa la vechile mete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zugrav-spoitor ambulant şi-şi stabilise reşedinţa la Bucureşti. Dar motivul •• pentru care stăruia în această meserie nu era numai câştigul uşor. Calitatea principală ce i-o conferea mânuirea bidinelei era aceea de a putea pătrunde între zidurile caselor. Şi Zamfir avea motivele sale de a pune mult preţ pe ace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orice casă îl interesa pe Zamfir. Acum îl interesa comandamentul. Cu câteva zile în urmă, Zamfir încercase să afle, prin diversele şi largile sale cunoştinţe în lumea spoitorilor fără firmă, dacă prin comandament nu se găsea cumva ceva de spoit, de tencuit, de chituit, de zidit. Nu era. Se interesă dacă nu e rost de pus ori de reparat parchete (se pricepea şi la aceasta). Nici asta nu era. Nereuşita îl mâhnise. Şi iată că deodată i se deschideau porţile comandamentului: se căuta un zeţar. Bucuria lui Zamfir 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r fi încercat, însă, cineva să-i citească pe faţă semnele acestei bucurii. Zamfir stătea pe un scăunel, în odăiţa punctului de control, strângea în mână ziarul cu anunţul, şi faţa-i uscăţivă, plină de încreţituri, nu lăsa să se întrevadă nimic din ceea ce gândea. Aştepta şi atâta tot. Aştepta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veni dinăuntru un ostaş, care-l însoţi la biroul ce se ocupa cu angajările. Zamfir îl urmă în tăcere. Nu-l întrebă nici măcar, aşa cum se obişnuieşte deschiderea discuţiei cu un ostaş, din ce judeţ este. Doar atât: îi ceru o ţigară, dorinţă pe care soldatul i-o îndeplini imediat. Şi, ca întotdeauna când îi faci cuiva un bine cât de mic, ostaşul îl privi cu simpatie. E o meteahnă de când lumea a filantropilor cinstiţi şi naivi de a-şi simţi inima încălzită de propria lor bunătate. Ostaşul n-avea de unde să ştie că Zamfir avea ţigări destule şi că ceruse nu din zgârcenie, ci tocmai pentru că, fără să fi fost vreodată cât de puţin psiholog versat, cunoştea totuşi unele trucuri necesare pentru a intra în sufletul omului, necesare succesului în munca ce-o îndepl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Zamfir fu primit de un locotenent tânăr, cu mustaţă blondă. Formalităţile se făcură repede. Se stabili ca a doua zi să se prezinte la lucru spre a face probă de cunoşti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 zile, Zamfir lipsi de la bufetul „Brădet”, supranumit cu duioşie de clienţii săi cu titlul onorific de „Athenee Brădet”, ceea ce totuşi nu-i miră pe comesenii săi, obişnuiţi la această oră a-l avea în mijlocul lor, la solemna oficiere a litruţei de ţuică, i-au motivat uşor ab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iupit vreun ciubuc, vreo cameră de spoit! Zamfir, însă, nu „ciupise” nici un client neaşteptat. O chestiune mult mai serioasă îl abătuse de la programul zilnic şi de la raţia cotidiană de ţuiculiţ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opt de seară, el coborî din remorca tramvaiului 7 în şoseaua Pantelimon şi se-nfundă pe una din multele străzi botezate cândva cu numele unui ilustru necunoscut – Petrescu. Sună la poarta casei ce purta tăbliţa cu numărul 18 D. Era o casă mai izolată la capătul străzii, dând din spatele ogrăzii într-un maidan amenajat în scuar. Un tânăr voinic, cu cămaşă cadrilată, în culori aprinse. îi ieşi întru întâmpinare. Aruncară o privire în susul străzii, apoi intrară. Gazda îl conduse în casă. înăuntru era răcoare şi plutea mireasmă de busuioc, ca în casele gospodarilor de la ţară. Gospodarul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amfir, zise gazda, te-am aşteptat cu nerăbdare şi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veşti bune! Da’ mi-i gâtlejul cam uscat de aşa arşiţă, ia vezi, n-ai colea pe poliţ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e sculă de la locul său, ieşi în tindă şi aduse un clondir aburit. Ochii lui Zamfir stic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ă primul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nea Zamfire. Bucură-mă cu veşt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em pe drumul cel bun. De mâine sunt omul lor. Angajat civil. Ze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mfir îi povesti în amănunţime tărăşenia cu angajarea. Stăpânul casei asculta atent, în tăcere. Din când în când, ridica pântecosul clondir şi umplea alene păhărelele. Zamfir îşi încheie povestirea, rămânând cu ochii la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ăugă el, spune-mi ce am de făcut. Şi nu uita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domnule Zamfir, îl apostrofă gazda. Te şi înfigi la plic. Nici n-ai început să mişti măcar un deget, şi, gata, banii! E destul timp şi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am destul timp pentru treaba asta, îl îngână Zamfir înciudat. N-am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l linişti gazda. Te întărâţi singur ca un cocoş. În meseria noastră nu merge cu astfel de</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mine să nu mă-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l fulgeră pe Zamfir cu privirea, dar într-o fracţiune de clipită îşi luă seama şi-şi îndulc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ei, grozav eşti. Nu ştii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ieşi iar din odaie şi se întoarse cu un pacheţel înfăşurat în hârtie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licul. Acum te-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desfăcu hârtia şi numără pachetele dolofane de hârtie nou-nouţă. Erau trei – şapte mii cinci sute de lei. Cumpăni ceva în gând, apoi spuse cu un glas din care parcă dispăruse arţ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lungesc vorba. După cum ai spus-o adineauri, de mâine te prezinţi la lucru. Ai grijă: să fii treaz şi dibaci. Trebuie să le faci o impresie bună. Le spui celor din atelier că eşti „muncitor vechi”, din tată-n fiu. Să te pui bine cu ceilalţi muncitori. La început, cu cei în uniformă să nu te bagi. Să dai de înţeles că nu te interesează nimic pe lume afară de meserie. Asta să-ţi fi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vigi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îl spuse apăsat şi cu o uşoară strâmbătură, arătând că-l foloseşte în derâdere. Tăcu o clipă, apo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Ţine bine minte cele ce ţ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săptămână după aceasta, într-o dimineaţă, aghiotantul intră în biroul colonelului Tomeanu, raportând că un muncitor din tipografia comandamentului, pe nume Zamfir, doreşte să fie primit într-o chestiune personală. Colonelul Tomeanu tocmai se pregătea să plece la minister, dar auzind acestea îşi scoase chipiul şi mănuşile, se aşeză la biroul său şi ordonă ca Zamfir să fie invi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intră privind timid în jur. Colonelul îl pofti să şadă în fotoliu şi să-şi spună păsul. Zamfir se codi câteva clipe, apo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tovarăşe colonel. Ţi-o spui deschis, muncitoreşte. Mie nu mi-e frică de nimeni şi-mi place să spun adevărul în faţă. Neam de neam muncitori suntem în familia mea şi nu mă pot purta altfel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amfir se opri, părând a-şi căuta cuvintele, fiind în prada unei mari mânii cu greu stăpânite. Dădu din mână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purta decât deschis, munci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ascultă din ce în ce mai mirat, nereuşind să înţeleagă ce urmărea omul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tovarăşe, ce te-a tulburat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 tulburat, izbucni Zamfir, că la dumneavoastră, aici. în inima armatei populare, sunt toleraţi duşmani a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veni atent. În ciuda cuvintelor umflate pe care le folosea Zamfir, cuvinte care impresionau neplăcut, cele ce spunea erau lucruri grave, care meritau o aten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şeful zeţ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Zamfir răsuflă uşurat, de parcă ar fi scăpat de o povară ce-l ap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el? De ce e duşman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m de ce? Păi dumneavoastră ştiţi cine-i dânsul? Ştiţi ce-a făcut în timpul rebeliunii? Eu v-o spun deschis, muncitoreşte, aici e o lipsă de vigilenţă. Acest Manole</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mfir începu să depene o istorie lungă şi încâlcită despre Manole. Din spusele lui reieşea că acest Manole e cel mai fioros ucigaş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scultă, fără să-l întrerupă. Când Zamfir termină, colonelul îi mulţumi, îi strânse mâna, promise să studieze cu atenţie cele aflate şi-l rugă să poftească peste două zile pentru a-i da no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acceptă, zicându-şi în gând: „Hee, hee, mâine, vericule, cine ştie pe unde oi fi. Prinde orbu’ – scoate-i ochii. Deocamdată ţi-am turnat destule bazaconii. Te-am înveselit, dar mi-am atins şi eu ţinta: ardeam de nerăbdare să fac cunoştinţă cu biroul tău şi să văd la faţă safeul tă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ieşi din birou, urmat de colonel, şi se-ndreptă spre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tins la Manole şi începu să-i povestească plin de veselie cum că a fost „la raport la tovarăşul colonel”, că-i ceruse un ajutor fiindcă e fiul său bolnav (Zamfir n-avea nici un fiu), cum că colonelul îi aprobase trei sute de lei şi cum că colonelul i-ar fi declarat: Pune-te bine cu tovarăşul Manole, ascultă-l, dânsul e un om de bază, pe care-l preţui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nu prea pricepu ce rost puteau avea aceste aprecieri entuziaste şi neaşteptate ale colonelului. Era un muncitor sârguincios, dar modest şi nu se afirmase niciodată în aşa fel încât să iasă în evidenţă. Dădu din umeri, spunându-şi: „Cine ştie, dacă spune ăsta,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agitat, Zamfir năvăli în cameră. Stăpânul casei de pe strada Petrescu din Pantelimon împinse spre el un scaun şi dădu să toarne un păhărel de tescovină. Dar Zamfir refuză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spuse el râzând, deseară trec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Dar ai pregăti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 interesează fiecare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ucrăm şi după-amiază, aşa că am să stau în comandament până mai târziu. Asta-l una. Am făcut o recunoaştere în cabinetul comandantului. Asta-i a doua. Deseară e santinelă la poartă un soldat cu care m-am împrietenit. Asta-i a treia. Dă-mi uneltele de care am nevoie şi la noapte ai drăc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isprăvi, privind triumfător pe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Bună treabă face Zam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să, părea să nu se lase cuprins atât de uşor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lucraţi şi după-amiază. Deci o să lucreze şi colonelul. Cum ai să-l cotrobăieşti atunci prin cabinet? Sau nu cumva v-aţi înţeles să te ajute să-i spargi safeul şi să-i furi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rate, lasă acuma glumele, se supără Zamfir. Lucrăm numai noi, zeţăria. Iar colonelul a plecat. Mi-a spus aghiotantul: „Ai avut noroc. Tovarăşul comandant tocmai voia să plece. Dacă veneai cu cinci minute mai târziu, ar fi trebuit să-l aştepţi până poimâine”.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artea asta e în regulă. Dar cu santinela? Cum de te-ai împrietenit cu soldatul? Ţi-am spus doar să te fereşti de ce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uşor să dai comenzi şi să stai aici, în culcuşul moale, şi să dai duşcă după duşcă, în vreme ce Zamfir, sireacul, îşi pune capul la bătaie. Soldatul e ăla de l-am cunoscut când am venit să mă angajez. îi cerusem o ţigară. Pe urmă, în vreo trei rânduri, am mai stat de vorbă, i-am zis că am şi eu un băiat în armată. De atunci, de câte ori e de serviciu, nici nu mă controlează la legitimaţie. Poţi să-mi dai să introduc cu mine înăuntru şi un coşcogeamite pian, darămite o gură de lup. Ei, hai, slăbeşte-mă cu ancheta şi dă-mi degrabă uneltele. Nu mă mai fierbe atâta,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văzându-l atât de hotărât, se mai îndu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 Zamfir, atunci treci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să, coborî în pivniţă şi se întoarse purtând ceva sub haină. Îi întinse lui Zamfir obiectel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e „gura de lup”. Ştii cum se mânuieşte, nu? Într-o clipită taie cel mai bun blindaj de oţel. E fabricată după o invenţie care n-a primit brevet oficial, dar a adus şi aşa mulţi dolari autorului ei. Aşa. Iar acesta e un pistol. Nu-i nevoie să-ţi explic la ce foloseşte. E fără zgomot. Nu sta pe gânduri. La primul semn de primejdie, trage. Apoi sări pe fereastră. Restul nu te priveşte. Iau eu măsuri ca să-ţi acopăr retragerea. Numai atâta ţine minte: la prima ameninţare, nu sta pe gânduri, trage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ă nu te îndoieşti, răspunse prompt Zamfir. Dar am credinţa că nu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se întoarse la comandament. La intrare, soldatul îi răspunse la salut zâmbind prieteneşte. Aceasta îi păru a fi un semn bun. În atelier, abia îşi stăpânea neastâmpărul. Aştepta ca pe ghimpi căderea serii. Dar orele treceau greu, târându-se cu încetineală de melc, iar ziua de iunie e tare lungă, mai ales pentru cel ce iubeşte întunericul şi-i frate cu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făcu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aşteptă momentul stabilit şi se strecură afară din atelier. Traversă curtea şi, ca o umbră, pătrunse în pavilionul în care era biroul comandantului. Întâlni vreo doi-trei ofiţeri, care treceau pe coridor, dar păşea atât de ferm şi preocupat încât nu dădu nimănui de bănuit. Şi chiar de l-ar fi întrebat cineva ceva, el era pregătit: i-a spus comandantul să vină la biro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trebă însă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colonelului Tomeanu era la capătul unui coridor lung, la parter. Din coridor, intrai într-un antreu, în care stătea aghiotantul. Biroul dădea în grădină. Dincolo de grădină, mărginită de un frumos grilaj de fier forjat, era strada. O stradă liniştită şi umbroasă, cu alee de ca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se temea că uşa va fi încuiată. Ar fi trebuit atunci să folosească şperaclul, ceea ce l-ar fi întârziat şi ar fi putut fi observat. încercă uşurel clanţa şi constată, cu bucurie, că e deschisă. Împinse uşa şi dispă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Dinăuntru nu se auz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euşise să ajungă la safe şi acum lucra. Dar nu: dintr-o dată, o bubuitură asurzitoare răzbătu afară. Apoi aproape în aceeaşi clipă, uşa se deschise, trântită de perete. Se ivi santinela, cu o faţă pe care era întipărită groaza. Soldatul dădu alarma. În câteva clipe sosi în goană comandantul gărzii, însoţit de o grupă de soldaţi înarmaţi. O dată cu ei sosi şi căpitanul Mo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a colonelului Tomeanu, li se înfăţişă un tablou sinistru: un om în vârstă zăcea pe podea, cu un picior zbârcit şi cu mâinile aruncate înlături. Faţa-i era galbenă ca ceara şi din frunte i se prelingea o şuviţ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ator oarecare al romanelor lui Conan Doyle ar fi rămas dezamăgit dacă l-ar fi urmărit în acea noapte pe căpitanul Moraru. Acesta nu amintea nici pe departe figura enigmaticului Sherlok Holmes. Căpitanul Moraru luă cunoştinţă cu mult sânge rece Şi cu o mină obosită de cele întâmplate. El nu căută amprente digitale pe sobă, nici urme de fum de ţigară pe tavan, nu extrase nici o probă de praf de pe tălpile încălţămintei mortului şi nici nu se interesă dacă victima purtase bretel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bătrânul şi taciturnul Holnies ar fi fost personal de faţă, mai mult ca sigur că s-ar fi arătat mulţumit de ce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oraru examină cu calm, aproape cu răceală, scena ce i se înfăţişa în anticamera colonelului Tomeanu. Examinarea dură foarte puţin. El nu-şi luă nici un fel de note şi nu fotografie nimic. Dar dacă cineva l-ar fi bănuit de superficialitate, s-ar fi înşelat amarnic. Adevărul este că, deşi tânăr, căpitanul Moraru era un om cu o bogată experienţă în profesia sa, dotat cu un fin spirit de observaţie şi cu o mare putere de intuiţie. De aceea nu-i de mirare că în momentul când păşea pragul camerei, el ştia deja ce se ascundea în spatele dramei petrecute. N-avea nevoie să măsoare dimensiunile încăperii, să ciocănească pereţii dacă nu sună a gol şi să examineze înălţimea zidului de la fereastră spre sol, deoarece toate acestea le făcuse încă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ar fi putut să-şi pună întrebarea: „Ce a căutat individul? Care a fost mobilul tentativ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însă o întrebare inutilă. Era limpede ce căutase intrusul: faptul că avea asupra sa „gura de lup” dovedea cu prisosinţă e. l nu venise nici să fure vreo scrumieră şi nici să ceară autografe pe un album de suveniruri. Venise, să spargă safeul. Iar în safe căuta planurile noului avion. Îl atrăses’e „Ro-l1” şi plătis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oraru ar fi putut să se arate nedumerit asupra pricinii misterioasei morţi a musafirului nepoftit din anticamera colonelului. Dar şi în privinţa acestui capitol, Moraru ştia mult mai multe decât se putea constata la prima vedere. E drept că arma de care se folosise individul fusese pulverizată de explozie, şi nu putură fi găsite decât bucăţi din ea, înfipte în pereţi şi în covorul de pe parchet. Calibrul glonţului, de asemenea, abia urma să fie identificat. Totuşi’ rana explica îndeajuns enigma: pistolul fusese în realitate o maşină infernală. Glonţul nu ieşise prin gura ţevii, ci prin spate, înspre trăgător. Pesemne organizatorii atentatului nu prea aveau încredere în agentul lor. Şi, atunci, şi-au făcut următoarea socoteală: să-l înarmeze cu pistolul bumerang; dacă acţiunea va reuşi, totul va fi în regulă, iar dacă nu va reuşi, el va folosi pistolul, se va auto-extermina, fără să vrea, şi va duce în mormânt taina sa. Principiul potrivit căruia „numai morţii tac din gură” era în mare cinste la vechii piraţi şi, după cum se vede, şi la piraţii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nu numai că îşi dădu repede seama despre acestea, dar le şi explică în amănunţime şi cu o ciudată limbuţie celor de faţă, ba chiar şi altor persoane care se nimeriseră prin comandament la acea oră şi care auziseră despr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acest lucru Îi se păru condam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acesta e cam palavragiu, lipsit de vigi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însă, părea că nu se sinchiseşte de nimic şi nu urmăreşte decât să-şi creeze o aureolă, făcând paradă de perspicac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nu bănui că Moraru se preface dinadins a fi gurăcască; nimeni nu bănuia că el urmăreşte un scop ştiut doar de dânsul prin colportarea ştirii despre cele întâmplate lui Zam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oraru urmărea un ţel misterios. De fapt, el pusese ochii pe Zamfir chiar din momentul când acesta se prezentase spre angajare. De aceea îşi propusese să-l studieze pe nesimţite. La început, bănuise că datele personale cunoscute de serviciul de cadre privind pe noul angajat al zeţăriei – Zamfir Radu – erau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nuiala nu se adeveri. Temerile sale asupra identităţii lui Zamfir s-au dovedit neîntemeiate: Zamfir îşi declarase identitatea reală, ca orice om cinstit. în schimb, Moraru află că, în atelier, Zamfir răspândise despre persoana sa amănunte din cele mai fantastice, chiar contradictorii – unii îl ştiau căsătorit, cu cinci copii, alţii că e văduv şi fără copii, unii îl ştiau fost violonist, alţii tipograf din tată în fiu. Aceasta putea să însemne că în confidenţele sale cu colegii de atelier Zamfir inventa sub inspiraţia nestabilă a sângelui de prună. Totuşi, aceasta mai putea însemna şi altceva. De aceea, Moraru îşi urmă mai departe investigaţiile. Faptul că la cadre Zamfir îşi declarase datele şi adresa reală îi uşură misiunea. El putu să-i afle nu prea greu obiceiurile, tabieturile, cercul de cunoştinţe de la „Athenee-Brădet” şi celelalte. Dar toate acestea nu întemeiau presupunerea că omul ar putea fi acuzat de legături necurate. Nu exista absolut nimic com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căpitanul Moraru fusese cât pe ce să-l lase în pace. Totuşi hotărâse să mai încerce o verificare: să stea de vorbă cu prietenii de chef ai lui Zam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îşi puse haine civile şi se duse la bufetul „Brădet”. Ştia că la acea oră Zamfir e la atelier, deci nu-l putea stingheri în acţiunea sa. Zări pe convivii lui Zamfir stând la o masă mai în fund. Niciunul dintre ei nu-l cunoştea. Moraru comandă o friptură – şi în aşteptare se prefăcu a dezlega cuvinte încrucişate. între timp însă, observa atent cele ce se petreceau în jur, pândind un prilej să intre în vorbă cu oamenii care-l interesau, fără a le trezi bănuieli. Nu trebui să aştepte mult, şi treaba nu fu câtuşi de puţin complicată: beţivii reuşiseră să se încălzească şi nu erau deloc distanţi. Unuia dintre ei îi căzu pe jos şapca şi tot el, fără să simtă, o călca în picioare. Moraru, curtenitor, îi atrase atenţia. Cetăţeanul se arătă de o recunoştinţă agasantă, specifică stării în care se afla după al cincelea păhărel. De aici şi până la invitaţia de a uni mesele era doar un singur pas. Acest pas fu făcut, şi Moraru primi fără codeală. Nu refuză nici ţoiul de ţuică. La început, ţinând seamă de noul lor oaspe. ei făcură o demonstraţie de înalte maniere, concentrându-şi discuţia asupra rarităţii oamenilor politicoşi în general şi a rarităţii unor oameni ca Moraru în special. Beţivii sunt însă foarte rar ipocriţi, de aceea discuţia se încălzi, reveni la sfera ce le era cea mai familiară: anecdote fără perdea, înţepături reciproce tot aşa şi exprimate în cel mai autentic limbaj de tavernă. Se succedară apoi amintiri de la diferite cram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Moraru ascultă un timp, dar, pe nesimţite, se strădui să aducă vorba despre Zamfir. Le spuse că-i vedea mereu împreună cu un bărbat</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aici descrise semnalmentele lui Zamfir) şi, că de la o vreme, personajul absentează. Ei se grăbiră să-l informeze că acesta e de la o vreme foarte ocupat. Cu ce? Asta nu ştiau prea sigur. Unul afirmă chiar că Zamfir a murit. Era gata să jure că l-a şi văzut cu propriii ochi mort, sub masă, într-o cârciumă din Tei. Dar ceilalţi tăbărâră asupra lui, făcându-l „mincinos scârbos” şi jurând solemn că lui Zamfir nu i se poate trage moartea din beţie, ci, cel mult, din sete. Şi cum Zamfir bea în continuare, înseamnă că trăieşte. Prin această profundă meditaţie, statornicii clienţi ai „Brădet”- ului au dezvoltat pe o nouă treaptă faimoasa sentinţă a lui lescartes: „Cogito – ergo sum”, adică „Cuget – deci exist”. Dar dânşii nu-şi dădură seama de performanţa filosofică realizată şi, în consecinţă, nu cerură nici glorie şi nici drepturi de autor. Moraru, la rândul lui, n-avu chef să-l iniţieze în tainele gândirii cartesiene, deoarece îl preocupa altceva în acel moment. Moraru căuta să-l tragă de limbă, să afle ceva nou despre Zamfir. Dar beţivii băteau apa-n piuă. Tocmai când începuse să-şi piardă răbdarea, îşi văzu eforturile, pe neaşteptate, răsplătite. Unul dintre comeseni îşi exprimă indignarea că Zamfir îi lipseşte de societatea lui din motive meschine: „Se fereşte de noi – îi reproşă el în contumacie – fiindcă a intrat în parale”. Acest amănunt îl făcu pe Moraru să-şi înzecească atenţia. Astfel află el că sumele de care dispunea în ultimele zile Zamfir erau neobişnuite înainte la el. De unde le avea, asta nu se ştia. Zamfir nu voia să-şi divulge taina, iar prietenii săi – într-o oarecare măsură – îi înţelegeau discreţia: ştiau şi ei că atunci când eşti ambulant şi dai peste un client generos, cauţi să-l păstrezi ca să nu ţi-l fure alţii. Ei îşi aduceau însă aminte că într-o seară, fiind foarte afumat, Zamfir începuse să bolborosească ceva. La un moment dat, vorbele-i deveniră mai clare. Zamfir repeta monoton, de parcă ar fi vrut să memoreze,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scu-Petrescu 18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senii bănuiră imediat că e vorba de faimosul client generos al lui Zamfir, însă n-aveau de gând să i-l răpească. Astfel chestiunea rămăsese uitată. Aflând acestea, căpitanului Moraru nici nu-i trebui mai mult. Mintea-i lucra cu feb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 îşi spunea el – ca totul să fie o pălăvrăgeală goală, de beţivani. Dar nu-i exclus ca cele spuse de ei să mă pună pe pista cea bună. Dar să le iau la rând, sistematic. Aşa: în primul rând banii. Zamfir îşi sporise brusc veniturile. Leafă nu luase încă. Deci banii i-a luat de la „ei”. Bun. Mai departe Avem: „Ionescu-Petrescu”. Şi mai avem şi o cifră, mai bine zis un număr: „18 D”. Asta poate să însemne că misteriosul generos se cheamă Ion Petrescu, ori Petre Ionescu, ori Ionescu de pe strada Petrescu, ori Petrescu de pe strada Ionescu. Poate însă să nu însemne absolut nimic decât trăncăneala cea mai prostească şi cea mai abjectă din lume! Limpede, nu? Grozav de limpede!” întors în biroul său, Moraru scoase dintr-un raft ghidul străzilor din Bucureşti şi căută strada Ionescu. Altă surpriză îl aştepta: acest nume îl purtau nu mai puţin de 24 de străzi împrăştiate în toate raioanele capitalei. Ele eternizau memoria unor Ioneşti civili, dar mai ales dovedeau că Ioneştii au o pasiune veche pentru militărie, ceea ce ne-a făcut să avem în Bucureşti o stradă soldat Ionescu Hori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Ionescu David. apoi sergent Ionescu llie, plutonier Ionescu Petre, sublocotenent Ionescu Gh. şi tot aşa din ce în ce mai sus pe ierarhia militară până la locotenent-colonel Ionescu Paul. Cu răutăcioasă bucurie, căpitanul Moraru constată că ierarhia militară a străzilor Ionescu nu depăşeşte treapta coloneilor. Stăpânit de acelaşi simţământ, întoarse filele ghidului la pagina unde era strada Petrescu Cu bucurie luă cunoştinţă aici că Petreştii, mai modeşti, n-au gratificat cu numele lor decât şapte străzi. Şi pe deasupra,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ia Petrescu – era ş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trăzile cu numele Petrescu erau mai puţine, Moraru se hotărî să-şi înceapă investigaţiile de la varianta că persoana de la care primise Zamfir bani ar fi fost un Ionescu de pe una din străzile Petrescu, locuind la numărul 18 D. Fără să mai zăbovească, îi încredinţa această misiune unui subaltern, care porni imediat la faţa locului. Din păcate, însă, pe Moraru îl aştepta o nouă şi neplăcută surpriză: niciuna din aceste străzi n-avea numărul 18 D. Fără să se descurajeze, ordonă subalternului să verifice şi cealaltă variantă. Dar nici străzile Ioneştilor n-aveau numărul căutat. Dezolat, Moraru era gata să abandoneze dezlegarea acestei şarade, când îşi aduse aminte că există o stradă Petrescu – mai precis: Petrescu XI – şi în cartierul Pantelimon. Cândva, în prima tinereţe, Moraru îşi avusese acolo romanul său: îndrăgise o fată care locuia acolo. Moraru se grăbi să ajungă la faţa locului. Dar încă o surpriză îl aştepta: nu o stradă Petrescu, ci mai mult de zece purtau acelaşi nume, numerotate cu cifre romane, ca la capetele încoronate: Petrescu I, Petrescu II şi aşa mai departe. Iar numărul fatidic – 18 D. – figura nu pe una, ci pe trei dintre străzi. După ce străbătu în goană toate străzile şi constată aceasta, rămase ameţit de căldură, osteneală şi uimire. Totuşi, motiv de supărare n-avea. Dimpotrivă. Deci, după ce răsuflă puţin, se duse la circumscripţia de miliţie să se intereseze cine sunt locatarii celor trei case cu numărul 18 D. Într-adevăr, unul dintre ei era Ionescu. E inutil să încercăm a ghici bucuria lui Moraru când ajunse în posesia acestei informaţii. Îi venea să-l sărute de bucurie pe sergentul-major, care, rămas singur în sediu să înfrunte canicula amiezii de vară, se grăbi îndatoritor să-i dea informaţiile cerute. Şi încă ce informaţi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biroul său de la comandament, recapitulă datele culese şi luă măsuri. În primul rând îl puse sub supraveghere pe Zamfir. În al doilea rând. ordonă să fie observată căsuţa de pe strada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nu se întâmplă nimic. Apoi, i se aduse la cunoştinţă că Zamfir s-a prezentat la raport la colonelul Tomeanu. Aflând despre aceasta, Moraru îşi ascuţi atenţia şi ordonă să fie accentuată paza instituită atât asupra acestuia cât şi a lui Ionescu. Într-adevăr, în aceeaşi zi, primi raportul că Zamfir apăruse pe strada Petrescu, intrase în casa cunoscută, unde zăbovise ca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Moraru intră el însuşi, direct, în acţiune. Când Zamfir ieşi din atelier şi se îndreptă, sub protecţia întunericului, spre cabinetul comandantului, îl arestă. Zamfir fusese luat complet prin surprindere, astfel încât nu avusese timp să opună nici un fel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nu era totul. Planul lui Moraru era mult mai complex. El voia ca spionii să nu afle de arestare, să nu se alarmeze, să creadă că Zamfir şi-a dus taina în pământ. Astfel, Moraru voia să-l lase să-şi urmeze liniştit planurile, să-l atragă în cursă şi să prindă întreaga reţea. Cu ajutorul involuntar al lui Ionescu, căpitanul Moraru era încredinţat că va da de urma lui Senior şi a lui 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scenase Moraru falsa ucidere a lui Zamfir şi făcu în aşa fel încât ştirea celor petrecute în cabinetul colonelului să se împrăştie. Era sigur că spionii dau târcoale, că vor afla despre moartea lui Zamfir şi astfel vor cădea în propria lor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acest timp, Zamfir stătea liniştit la arest. Rolul „victimei” fusese jucat cu multă măiestrie de către un subordonat al lui Moraru, care, totuşi, nu făcuse niciodată până atunci teatru. Simularea dramei din anticamera colonelului reuşis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oraru porni la înfăptuirea celei de-a doua părţi a planului său. El îşi concentră firele în jurul lui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din superior, însă, îl abătu de la această preocupare. În mersul operaţiei de prindere a spionilor intervenise ceva nou: o ţintă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locatoriştii ascultau cu interes povestirea locotenentului Mâ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ică acum câţiva ani, munca noastră era mult mai grea şi complicată. Distanţa la care se putea detecta ţinta era mult mai mică. Posibilităţile de urmărire erau de asemenea mai reduse. Multă bătaie de cap ne-au mai dat aceste neajunsuri. Dar nu aveam ce face. Asta era situaţia. într-o bună zi, însă, era „dejurnă” tovarăşul inginer căpitan Popa Mihai. Atunci s-a întâmplat ceva ce ne-a înfuriat de-a dreptul. A apărut o ţintă buclucaşă. Ce-i drept, nu ne-a fost greu să-l prindem pe musafirul nepoftit şi să-l urmărim. Dar, deodată, acesta dispăru, scăpând de pe ecran pentru câteva minute întregi. Reapăru din nou, dar iarăşi se mistui. Şi, tot aşa, ne-a fiert minute în şir: ba apărea, ba dispărea, de parcă şi-ar fi pus în gând să-şi bată joc de noi. Vânătorii pipăiau cerul degeaba. Atunci (asta n-am să uit niciodată) căpitanului nostru i-a sărit ţandăra. A sărit în sus şi a început să înşire asemenea epitete la adresa unor anumiţi „proprietari” de ţinte, încât m-a apucat sughiţul. Şi cum să nu m-apuce când îl ştiam pe inginer un 0111 liniştit, aşezat, şi nu l-am auzii niciodată înjurând. Nici măcar aşa, mai puţin decoltat. Ştiţi ce-a făcut apoi? A cerut să i se permită să lucreze trei luni în laborator. Zicea că o să perfecţioneze radarul ca să putem intercepta ţinte de la distanţe mult mai mari şi să le menţinem pe ecran la oric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ul care-l zori pe locotenentul Mârza era sergentul-major Horvath. Cel întrebat îşi aprinse o ţigară şi era gata să-şi continue istorisirea, dar fu întrerupt. Prin instalaţia electrică specială de alarmare răsună ordinul post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a! Alarma! La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oriştii porniră în goană spre posturile lor. Trecură doar câteva secunde de la darea alarmei, dar nimeni n-ar fi putut crede că, puţin mai înainte, ei stătuseră paşnic, la taifas. Erau acum stăpâniţi de un singur gând – executarea misiunii, prinderea ţintei. Părea că de o viaţă întreagă n-au făcut altceva decât să stea încordaţi la posturile lor, atât de absorbi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deasupra unui ecran luminos, împodobit cu o gradaţie abia vizibilă, sergentul-major Horvath manevra butoanele de pe tabla de comandă a radiolocatorului. El servea, în calitatea sa de operator major, ecranul central al instalaţiei de radiolocaţie. Deodată faţa i se lumină. Fără a-şi lua privirea de la ecran, el luă în mână nişte ochelari ciudaţi, cu mai multe lentile, suprapuse, de diferite culori, şi-i fixă pe ochi. Apoi apropie microfonul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2, 2</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Prins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după ce primise probabil răspunsul cuiva nevăzut, anu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reluat ţinta</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vath distingea acum, pe ecran, trei puncte abia vizibile, ca nişte grăuncioare de praf. Un punct izolat – într-un careu mai îndepărtat, iar două – lipite unul de altul – într-un careu apropiat. Primul punct era ţinta; celelalte două puncte reprezentau celula vânăto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vath constată cu satisfacţie că vânătorii se îndreptau cu precauţie, dar cu precizie, spr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ovarăşi, imediat începe va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i curge sudoarea pe frunte, cum îl ustură ochii de la ochelarii speciali, dar nici nu-şi mişcă mâna de pe butoane. Privirea nu şi-o dezlipea nici o fracţiune de secundă de pe ecran. Apropie din nou microfonul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Predau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oi prin radio vocea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reluăm ţinta. În regulă. Manevrăm pe plan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din nou în sala postului de interceptare. De acum locatoriştii aveau o singură misiune: să supravegheze spaţiile aeriene repartizate, „pieptănând” cu privirea fără întrerupere văzduhul, pentru a nu le scăpa eventuale alte ţinte. Horvath, la ecranul central, urmărea mai departe evoluţiile din zona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aplecat asupra ecranului, aproape fără să clipească. Cele trei puncte se apropiaseră între timp mult de tot unul faţă de altul. Deodată, Horvath tresări. îşi încleşta fălcile de parcă trăia el personal lupta din văzduh. Se foi pe scaun. Ţinta aproape-aproape c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rul ierbii! exclamă fără să vrea. Ce urmăreşte ţinta? La ce şiretlic vrea să recurgă? Aha, vrea să scape cu fuga, manevrând pe plan vertical. Dar nu-i merge! Aha! Acum nu-i mai merg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Ce misiune o fi având? Nu-i un avion oarecare, deoarece manevrează cu prea multă uşurinţă. Şi are instalaţii prea puternice de bruiaj! Trebuie să fie un aparat construit special</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şi, probabil, pentru o misiun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imediat, auzi vocea, răguşită a locotenentului Mârza. Urmăreşte ecranul</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pe linia 21/47 nord-est, cele trei puncte se contopiră. Horvath răsuflă greu, micşorându-şi ochii ca să vadă’ cât mai bine. Nenorocire! Una dintre siluete, şi anume unul din avioanele noastre, şovăi, apoi descrise o curbă rapidă. Se vede că invadatorul deschisese foc şi lovise avionul nostru. Fără să vrea, Horvath scrâşni. Apoi, oftând uşurat, văzu cum avionul se redresează şi revine la zborul normal. În schimb, ţinta dădea semne de nelinişte. În sfârşit, dispăru, rostogolindu-se cu o viteză bin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orât! comunică cu vocea dură radiolocatoriştilor constatarea. A atacat tâlhăreşte, dar i s-a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adâncă tăcere, apoi Horvath ordo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ontactel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se auzi şi voce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Rămâne postul de serviciu. Aşteptaţi-mă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alarmă ieşi afară. Păreau cu toţii istoviţi. îşi frecau ochii obosiţi de încordare. Apoi, aprinzându-şi ţigările, porniră spre club, trăgând cu nesaţ fumul în piept. Primul se „redresa” sergentulmajor Horv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grăbim. O să vină tovarăşul locotenent. Vrea să ne comunice probabi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îşi grăbiră pasul. Erau încă sub stăpânirea emoţiei din timpul interceptării. încordarea clipelor prin care trecuseră nu dispăruse încă. Parcă ghicind gândurile tovarăşilor săi, Horvath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urat doar opt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minut ca ăsta face cât o lună de muncă obişnuită, comentă râzând A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unteţi demontaţi? E doar specialitatea noastră. Şi apoi n-am transpirat degeaba, adăugă Nego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Tâlharul a luat-o pe cocoaşă. De acum înainte ăsta nu ne va mai da de lucru, cu siguranţă, interveni o voce puţin piţigăiată. Era a mezinului echipei, soldatul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ocotenentul Mârza. Echipa, în poziţie de drepţi, aştepta în linişte. Comandantul îşi plimbă privirea peste feţele subordonaţilor, apoi, mulţumi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tovarăşi, şi să continuăm discuţi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Horvath, la ce înălţime ai descoperit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000, veni promp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ălţime ai predat-o? continuă să întreb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d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ă măricică, nimic de zis. Cam ca de aici până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ces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vath îşi ridică mirat sprâncenele. Ce întrebare? Parcă comandantul nu ştie. Ce l-o fi apucat să glumească? Răspuns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sistemul de urmărire. Ochelarii „H – 10”</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e-ai mirat că (¡-am pus aceste întrebări. Uitaţi-vă, tovarăşi, ce voiam să vă spun. Sistemul de urmărire, ochelarii „H – 10”, „*” despre care a vorbit acum Horvath, sunt creaţia inginerului nostru, construiţi după proiectul tovarăşului căpitan Popa. în cele trei luni despre care v-am pomenit, el a perfecţionat sistemul de urmărire şi interceptare a ţintelor, prin perfectarea gradaţiei ecranului ş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a construit ochelarii voştri „miraculoşi”. Asta e. Datorită lui avem noi astăzi astfel de radiolocatoare perfecţionate care nu iartă şi nu sc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amănunte în legătură cu ţinta? întrebă curios Horv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oiam chiar să vă spun. Ţinta a fost doborâtă la locul ştiut de voi. A încercat să scape prin manevre desperate atât pe plan orizontal cât şi pe plan vertical. Nereuşind, a deschis foc. Ai noştri, fiind în legitimă apărare, au fost siliţi să riposteze. Deasupra careului raportat de Horvath, i s-a înfundat. Se presupune însă că atunci când a coborât la joasă înălţime a lansat un paraşutist. Ei, dar acum haideţ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ndeva la sute de kilometri de staţia de interceptare, în luminişul unei păduri, un ofiţer, însoţit de câţiva soldaţi, cerceta în amănunţime avionul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maiorul Văleanu îl chemă pe căpitanul Mo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zise maiorul, am intrat în posesia unor noi documente privind cazul „Mefisto”. Aseară vânătorii noştri au doborât un avion străin. Ambii membri ai echipajului au murit. Dar asupra cadavrului unuia s-a descoperit, pe lângă celelalte materiale obişnuite de diversiune, -o schiţă a împrejurimilor uzinei în care s-a construit „R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seamnă, interveni Moraru, că ei nu au aflat că „Ro-l1” a şi fost construit, ba chiar că s-a făcut experimentarea. Altfel nu ar fi mers să caute aparatul acolo unde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i şi-au bazat calculele pornind de la premisa că noi nu suntem în stare să înfăptuim rapid o asemenea realizare a tehnicii. Credeau că-l vor găsi tot în stare de m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eşecul incursiunii lor de aseară îi pune în încurcătură pe spionii aflaţi aici. Mefisto va fi silit să încerce să facă el ceea ce nu le-a reuşit celor din avionul inf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Şi probabil că se va grăbi s-o facă. De aceea, vei pleca imediat la faţa locului, la uzină, ca să iei măs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sunt gata de drum. Dar ce fac cu „afacerea Zam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h va continua cercetările cât timp ai să lipseşti. N-avea nici o grijă. urez succes şi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ătrân Burg ARDE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oraru revăzu cu emoţie, ca pe un vechi prieten, acest pitoresc orăşel ardelean. Privea cu o nouă curiozitate clădirile spoite în culori ţipătoare, în special verde şi albastru. Ca şi la prima vedere, cu ani în urmă, această împestriţare i se păru şi acum supărătoare, fără gust. Dar un bătrân localnic l-a lămurit cu o comparaţie de genială simplitate: Atâta timp – zise acesta – cât cerul e albastru, iar vegetaţia verde, această îmbinare de culor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în gând să viziteze cetatea, Moraru străbătu câteva ulicioare strimte, trecu sub bolţi întunecate, apoi urcă treptele măcinate de vreme ce duc spre turnul cel mare. Aici totul evocă truda şi lupta din timpurile demult apuse. Patina depusă de veacuri înnegreşte zidurile, face să pară şi mai grele arcadele masive pe sub care se strecoară uliţele pavate cu piatră. Casele aduc şi ele a mici bastioane, cu porţi grele, cu ferestre mici, tăiate în piatră. Bătrânele turnuri, ridicate odinioară din fondul breslelor, înfruntă semeţ vremea. La poalele cetăţii îşi poartă valurile Târnava cea domoală, obosită parcă şi ea de atât de multe veacuri de când oglindeşte în apele ei străvechil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us, Moraru cuprinse dintr-o singură privire oraşul. Prin puzderia de acoperişuri roşii de olane îşi fac loc acum coşurile întreprinderilor industriale mari şi mici. Panorama oraşului, al cărui pitoresc îl subliniază marea de verdeaţă a grădinilor, e o privelişte de neuitat. Zidurile severe se completează cu gingăşia grădinilor de flori. Bătrânul burg şi-a câştigat faima şi ca oraş al grădinilor, oraş a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zâmbetul gingaş, reţinut şi liniştit al florilor, Moraru desluşi, cuprins de o plăcută stare de visare, istoria zbuciumată, măreaţă şi tragică în acelaşi timp a acestui străvechi orăşel. îi răsări, din bezna istoriei, imaginea atelierelor breslelor, în care calfele şi ucenicii, cu mâna lor harnică, ce se confunda adesea cu mâna de artist, făureau bogăţii pentru roşcovanii şi evlavioşii maiştri cositorari, ţesători, aurari. Orăşelul îi evoca figura lui Mihai Viteazul, care lăsase aici omul lui de încredere în persoana cămăraşului Oarăş, evoca luptele din câmpia Albeştilor, unde a căzut, aşa cum îşi prezisese, bardul maghiar al libertăţii – Petofi Sandor. Multe şi impresionante sunt monumentele ce eternizează istoria acestei vechi cetăţi. Poporul le-a îndrăgit fiindcă vede în ele propria lui istorie. Dar cele mai dragi din aceste monumente nu sunt cele vechi, ci altele noi. Acestea marchează ca nişte pietre de hotar, mai grav şi de netrecut decât zidurile cetăţii, linia de despărţire a trecutului şi prezentului, viaţa nouă începută după 23 August 1944. De atunci, din ziua eliberării, zâmbetul gingaş al florilor ce presară oraşul nu mai este resemnat şi trist, ci cald şi încrezător. Din negura veacurilor apuse se înalţă un oraş nou, care – În marele concert al patriei întregi – scrie cronica vie a prezentului şi vi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gânduri, căpitanul Moraru porni să coboare spre oraşul nou. îşi privi ceasul şi abia atunci îşi dădu seama că trecuse de mult ora prânzului şi că îl răzbis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restaurantul ce purtase numele lui „Apaffy Mihaly”, chefliul voievod al Ardealului, mare mâncău şi beţiv, un fel de confrate al lui Dabija Vodă. Ceea ce-l atrăgea spre acest restaurant era nu nnmai lista sa de bucate, ci şi altceva, mult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local. Mesele curat înfăţate aşteptau rarii muşterii. Ospătarii, adunaţi într-un colţ, lângă tejghea, erau absorbiţi cu nimicirea gloriei sportive a echipei de handbal din Mediaş, care învinsese de curând echipa locală. Erau foarte porniţi. Apariţia lui Moraru nu le tulbură pasionata dezbatere. Doar unul dintre ei, un tânăr blond, cu pistrui, se desprinse din grup şi, azvârlind pe braţ şervetul, cu gestul clasic al breslei, veni să vadă ce pofteşte inima clientului. Moraru comandă o supă de carne cu tăiţei – specialitatea casei – şi un şniţel vienez cu garnitură de conopidă şi cu salată de varză roşie. Ospătarul zâmbi amulteştiutor. Cu simţul profesional format în cursul anilor de meserie, îşi dăduse seama că are de-a face cu un străin de loc, care vrea să guste din specialităţile culinare ale oraşului. Pentru cel ce n-a avut prilejul să guste vreodată din aceste bucate la faţa locului, orice descriere e în van. Opera bucătarilor localnici, pentru a-i simţi poezia şi aroma, nu trebuie cântată, ci mâncată. Moraru se pregăti s-o abordeze tocmai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ând supa, Moraru continuă să cerceteze cu coada ochiulu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 la ora aceea, erau în majoritate slujbaşi veniţi cu diferite treburi la raion. Zări câţiva cetăţeni cu serviete doldora, aşezate pe scaune. „Inspectori” – îi taxă el cu precizie. încă din clipa când intrase în local, Moraru se asigură că cei pe care îi căuta sunt acolo, într-adevăr, la una din mese stăteau patru ofiţeri de aviaţie. Erau toţi ingineri. întrunirea acestora era tocmai problema a cărei lămurire o căuta Moraru. Uniformele noi, epoleţii strălucitori, gesturile când prea bruşte, când prea timide, trădau că sunt militari de puţin timp. Unul dintre ei fusese, în primul an de facultate, coleg cu soţia lui Moraru. Se numea Crainic, George Crainic. Moraru îl întâlnise în apropiere de orăşel, la unitatea unde se executase prototipul lui „Ro-l1”. Din vorbă în vorbă, Crainic îl anunţase cu un aer enigmatic că merge la oraş, împreună cu câţiva tovarăşi, spre a sărbători un eveniment. Mai mult nu voise să spună, dar pe Moraru îl izbi emoţia de care era stăpânit tânărul ofiţer şi se hotărî să vad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ăta că tinerii aşteptau pe cineva. În capul mesei, la loc de cinste, scaun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şteaptă, oare, aceşt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ată pe cine aşteptau. Lui Moraru aproape că nu-i venea să-şi creadă ochilor. Ofiţerii, emoţionaţi, se ridicară în picioare, întâmpinându-şi oaspetele. Acesta era</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colonelul Tomeanu. Aproape fără să vrea, Moraru se aplecă deasupra farfuriei, prefăcându-se că-i absorbit cu totul de savoarea şniţelului. Noroc că era în civil şi că nu-l observase nici Tomeanu şi nici C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ofiţerilor stărui un timp o deplină linişte. Ca prin farmec, gălăgioasa veselie dinainte dispăruse. S-ar fi părut că după ce-l aşteptaseră cu nerăbdare, acum regretau că oaspetele sosise. Moraru prinse câteva frânturi de fraze, din care nu se înţelegea însă nimic. Ofiţerii vorbeau cu glas potolit,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merg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specialitat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astăzi a fost</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ofiţeri. Dar totuşi eram convinş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Colonelul părea să interogheze: Ce faceţ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Und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vorbelor nu se mai putu desluşi. De altfel, Moraru nici nu mai asculta. Mânca, furat cu totul de gânduri. La întrebarea ospătarului, care se interesă jovial dacă-i plăcuseră specialităţile, răspunse zâmbind, declarându-se foarte mulţumit, dar în gând îl trimise în fundul iadului. întrebările lui îl deranj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lata şi ieşi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LE SE INVER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ta ghemuită pe sofaua largă, tapisată cu mătase vişinie şi, privind în gol, cu ochii larg deschişi, asculta tic-tacul monoton al pendulei. Acest tic-tac neîntrerupt o însoţea de mulţi ani. A fost un capriciu al bunicii de a aşeza în camera nepoţicăi acest pendul în ziua când s-a născut. Bătrâna susţinea că, ascultând mereu bătăile ornicului, fetiţa va fi punctuală în viaţă şi va şti să preţuiască timpul. De atunci au trecut 20 de ani. S-au împlinit chiar astăzi. Astăzi. Anne-Marie zâmbi înduioşată propriilor sale gânduri, apoi, cu sprinteneala unei pisicuţe, sări în picioare şi aranja cu grijă florile din vază. Până acum câteva clipe era atât de agitată de nu-şi găsea locul. Şi, uite, acum se simte cuprinsă de un sentiment de plenitudine. Privi absentă florile. Pe buzele ei flutură un zâmbet cu tainic înţeles. Bătăile grave ale pendulei o treziră din visare. în clipa când minutarul acoperi cifra 12, auzi ţârâitul subţirel al soneriei. Voi să fugă, grăbită, să deschidă uşa. Dar picioarele parcă-i erau de plumb. Cu un efort suprem, îşi învinse emoţia şi-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ins,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vins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a, tălmăcindu-şi parcă gândurile cele mai tăinuite, mărturisi cu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răiesc fără tin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Credeam că sunt prea bătrân să mai iubesc, dar</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în lumin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ântură de clipită, Anne-Marie îşi încolăci braţele de gâtul lui. Buzele-i moi, umede, căutau buzele lui. El răspunse acestei porniri sărutând-o cu sete pe buze, pe ochi, pe gât. Aspira cu nesaţ aroma îmbătătoare a părului ei, mirosul de migdală al pielei ei catifelate. N-ar fi putut spune cât a durat mărturisirea aceasta mută de dragoste, cât au stat îmbrăţişaţi, rupţi de lumea înconjurătoare. O clipă, o zi, un an,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nne-Marie se desprinse mlădioasă, scuzându-se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nepoliticoasă sunt: las musafirul în picioare, în mijlocul camerei. Te rog,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a rămase o clipă perplex, cu braţele întinse. Apoi, lăsându-şi braţele jos, răspunse pe un ton de acuzaţi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vină,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 şi-şi aprinse o ţigară. Deveni din nou tăcut,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observă schimbarea şi se alarmă. îl întreb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Mi-e frică de mine. Tu eşti tânără… Eu</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Pe mine un astfel de joc m-ar putea costa viaţa</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e apropie de el mângâindu-l tandru. îi luă capul între palme şi-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eşti! Destinul meu e să iubesc o singură dată în viaţ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Să te iub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hotărâtă, aproap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a îi sărută mâna, zâmbind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e dezlipi din nou de el şi, făcând o piruetă, se al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Marie are un secret. Astăzi e ziua ei de naştere. Şi, şoptindu-i la ureche: Cea de-a douăzecea. Dar să nu spui nimănui. Poruncesc să fi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a se ridică reped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ta de naştere? De ce nu mi-ai spus? în cazul ăsta, adic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stai puţin. Cu mişcări grăbite îşi scoase port-actul. Dintr-una din despărţituri scoase o cutiuţă plată. Deschizându-i capacul, o privi o clipă, apoi o întinse spre Anne-Marie. Era un trifoi cu patru foi de smarald, cu lănţiş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dat mama. Ultima ei dorinţă a fost ca să-l dăruiesc fiinţei pe care o s-o îndrăgesc</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Primeşt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luă cu sfială lănţişorul. Privi îndelung amuleta, apoi îşi prinse lănţişorul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despart niciodată de acest dar. Cât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sunau sincer, solemn, ca un jurământ. Se apropie de Ulea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ul meu</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Şi acum poftim la masă. Tata, ca de obicei, e ocupat. Vom fi numai noi do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Cu taina fericirii noastr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Te rog să-mi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pe masă apărură un tort cu 20 de lumânări, tartine, şalău în aspic, pui fript, fursecuri. Anne-Marie ieşi din cameră, scuzându-se cu un zâmbet ştren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ăru cu 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 tovarăşul profesor de Anne-Marie în rolul de gospodin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Te scutesc de răspuns. Nu admit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ul sticlei de şampanie pocni sec. Ciocniră primul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ric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nne-Marie se bosumflă copilăreş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 supăra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 sperii. Dar ce rău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l cunoşt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a răspunse fără ezitare, ca şi cum ar fi avut răspunsul dinaint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ivil înnăscut. Nu pot suporta societatea militarilor</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fii pornit. Greşeşti. Tata</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dmit, că sunt pornit şi-s subiectiv. Am cunoscut cândva un soi de Moş Teacă al cărui nume însemna o dimensiune pozitivă şi al cărui intelect măsura dimensiunea dimpotrivă. Sunt mulţi ani de atunci, dar nu-mi pot alunga resentimentul, deşi sunt conştient că armata lui Moş Teacă e de domeniul trecutului. Iartă-mă, dar vreau să te cunosc numai pe tine. Restul lumii</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ră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mă acuzi. Nu pot să-mi calc însă pe inimă. De altfel şi pe tinerelul acela, aghiotantul tatălui tău, sau aşa ceva, nu-l pot simpatiza. îmi pare un necioplit. Şi i se scurg ochi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şti gelos. Lasă-mă să te sărut pentru asta. Dar să ştii că n-ai dreptate. Tovarăşul acela e un om modest şi cult şi ţine foarte mul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e opri puţin, îl scrută atentă pe Ulea, apoi, râzând,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ada e că Duca seamănă foarte mult cu tine. Parcă sunteţ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ostim</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Ei, atunci se schimbă lucrurile: suntem predestinaţi să fim prieteni. Dar el cunoaşte oare această predest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vorbit niciodată de tine. Ba nu, greşesc: odată, când mă luase tata cu maşina şi era şi Duca cu el, i-am spus că am un profesor care întrupează şi pe Apolo, şi pe Minerva’. Sper că-mi dai voie să te mai bârfesc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generoasă cu mine, Anne-Marie! Apolo – zeul frumuseţii; Minerva – zeiţ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a nu putea să-şi dezlipească privirea de chipul ei. Părea ca vrăjit. Ridică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pentru feric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languroasă a tangoului inunda încăperea, ca o chemare pătimaşă la iubire. Ulea şi Anne-Marie dansau. Ea îşi lăsă fruntea pe umărul lui. El simţi zvâcniturile inimii ei, dogoarea sânilor ei mici. Se aşezară pe sofa, Anne-Marie se lăsă leneş pe pernă, cuprinzând cu braţele capul lui. în ochi i se citea iubire şi spaimă, supunere şi revoltă,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a îi vorbi şi glasul lui, tulburat, părea smuls de undeva di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Anne-Marie, te-am găsit în sfârşit. Te-am zărit de atâtea ori în viaţă, dar tu fugea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Te căutam în fiecare clipă. Am citit undeva, încă în tinereţe, că sufletele sunt făcute perechi-perechi de către Creator şi împrăştiate pe suprafaţa pământului. Un suflet încarnat într-un corp aleargă veşnic să găsească sufletul pereche. Am încetat de mult să cred în Creator, dar viaţa mi-a sădit convingerea că sunt un suflet văduv. Şi, iată, acum, când credeam că niciodată n-o să mai iubesc, ai venit</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Eşti aşa cum te-am visat. Îţi mulţumesc că m-ai făcut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căutară, însetate, buzele ei. Ochii îi alunecară pe gâtul ei alb. Mâinile ei îl mângâiau, înfr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ei dogoritoare îi ardea ochii, buzele. Se lipi de el, fierbinte, supusă</w:t>
      </w:r>
      <w:bookmarkStart w:id="0" w:name="bookmark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 FALS</w:t>
      </w:r>
      <w:bookmarkEnd w:id="0"/>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minică senină, luminoasă, îmbiind la plimbare. Lui Moraru nu-i ardea însă de odihnă. Luă de la capăt firul, de acolo de unde fusese întrerupt prin plecarea în Ardeal – de la dezlegarea cazului Zamfir-Ionescu. Recent descoperise că Ionescu mai are o locuinţă. Moraru decise să-i dea de urmă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astă hotărâre, nici prin gând nu-i trecea ce surpriză îl aşteaptă. Dimpotrivă, uşurinţa cu care reuşi să descopere adresa îl nemulţumi. Un rezultat atât de lesne de obţinut i se părea fără valoare, o izbândă ieftină şi fără urmări. într-adevăr, fu de ajuns să-i telefoneze lui Toth pentru a afla ceea ce căuta. în timp ce Moraru era în Ardeal, Toth izbutise s-o dibuiască. Se afla pe undeva în centrul oraşului, în aceeaşi clădire cu un dispensar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priza abia acum venea. Toth îi anunţă că, strecurându-se în cameră, descoperise un mic arsenal de şantaje. Fotografiase fiecare document în parte şi era convins că materialul promite o analiză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Toth nu întârziară să se adeverească. Analiza se dovedi mai mult decât utilă. Erau acolo trecute pe fişe da’te asupra unui şir întreg de persoane. Desigur, fişele erau cifrate, dar textul fu repede dezlegat. Moraru reţinu, după o matură selecţionare, una dintre fişe care nu purta nume, ci iniţiale. Materialul conţinut era din cale afară de laconic: pe lângă iniţiale era trecut numai atât: „Deuischland – Friedrich Schiiler – mai târziu”, după care urmau cifre. Din acest text, Moraru deduse că personajul cu pricina era compromis prin colaboraţionism şi că şantajul urma să aibă loc nu imediat, ci în viitor. De altfel fişele erau de trei categorii, după menţiunile ce le purtau: „fost”, „actual”, „mai târziu”. Aceste cuvinte reprezentau pasămite scadenţa. Numele lui Schiiler părea a fi pus pentru a deruta, neavând nici o semnificaţie. Cifrele mascau numele unei instituţii cunoscute. Cercetând instituţia cu pricina, se dovedi că într-adevăr exista acolo posesorul iniţialelor notate în fişa lui ionescu. Dar aceste iniţiale nu erau, oare, tr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Moraru fu să controleze dacă personajul desemnat prin iniţiale fusese într-adevăr, vreodată, în Germania. În aceeaşi zi, Moraru cercetă dosarul de cadre al respectivului. În dosar nu se pomenea nimic despre aşa ceva. Biografia era cât se poate de clară şi curată. Totuşi Moraru nu se dădu bătut. E drept că nu putea să-şi întemeieze bănuielile pe o probă atât de dubioasă ca fişa cifrată. Şi, totuşi, în mintea lui Moraru se contură şi mai accentuat ideea: această pistă nu trebuie abandonată; ea mă poate duce la 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om ar fi declarat că a fost în Germania hicleristă la studii – raţiona Moraru – atunci lucrurile ar fi fost limpezi. Dar dacă o ascunde, înseamnă că are motive s-o facă. Am putea să-l întrebăm acum, dar prin aceasta l-am pune în gardă, l-am face să-şi ia măsuri de precauţie. Dacă e spion, atunci trebuie încolţit cu multă dibăcie şi prudenţă. Dacă e om cinstit, se cere iarăşi prudenţă şi tact. N-avem dreptul să-l sâcâim şi să-i pătăm reputaţia, fără a şti ceva sigur”. Bazându-se pe acest considerent, Moraru dădu personajului numele convenţional Vâ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îşi continuă investigaţiile. Cercetă, în arhiva Ministerului Afacerilor Externe, listele paşapoartelor celor ce fuseseră trimişi la studii în Germania în perioada anilor 1936_1943. Numele căutat nu figura, însă, nicăieri. În schimb, descoperi trei fotografii de tineri care semănau mult cu Vâsc. Ce e drept, de atunci trecuseră mulţi ani, şi omul s-ar fi putut schimba în acest răstimp. Totuşi, cu ochiul lui format în această materie, Moraru descoperi trăsături care nu puteau să-l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aparţineau tinerilor Rodan, Adamescu şi Walter. Primul plecase în Germania în 1936, iar ceilalţi doi în 1939. în acel an, Rodan avea vârsta de 26 de ani. Vâsc, însă, avea mai puţin. Avea exact vârsta celorlalţi doi. De altfel, fotografia lui Walter semăna cel mai mult cu Vâsc. Totuş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şi celelalte. Moraru luă fotografiile şi îşi notă datele care îi priveau pe cei trei. în formularele pentru paşaport, ei declaraseră adresele părinţilor lor. Rodan dădea o adresă la Craiova, iar ceilalţi doi menţionau nişte comune din Ardeal. Moraru ceru şi primi relaţii din localităţile respective. I se comunica faptul că niciodată n-a fost cunoscut pe acolo cineva cu numele Rodan, Adamescu sau Walter, care să aibă semnalmentele respective. Identităţile pentru paşapoarte erau, dec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S-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proaspăt ras, vesel de parcă nu ar fi avut în urmă o noapte de muncă încordată, Moraru se adresă glumind plutonierului de la arhiva Ministerului Forţelor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a cântă a iubire, iar noi amândoi ne înfundăm între vagoane de dosare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îl privi, apoi, pe un ton dojenito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ele astea prăfuite păstrează istoria a multe zeci de primă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Vă mărturisesc că pe mine, în momentul de faţă, mă preocupă mult istoria unor primăveri car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 plutonierului o hârtie. Era aprobarea pentru a cerceta dosarele X, H, 11 din perioada 1939_1944. Plutonierul, după ce examină atent documentul, porni printr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 în labirintul rafturilor. Moraru se simţi deodată copleşit de teamă /că nu va putea găsi ceea ce căuta în această Himalaie a hârtiilor. Dar plutonierul, oprindu-se în faţa unui perete de dosar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osarele X, H,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înghiţi în sec privind miile de dosare parafate, numerotate, şnuruite în coperţi de toate culorile. Ca să le răsfoiască avea nevoie – după un calcul mintal rapid – de cel puţin un an de zile. îşi scărpină, încurcat, ceafa, privindu-l descurajat pe plutonier. Acesta, pesemne satisfăcut de efectul produs asupra lui Moraru de cele văzute, zâmb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hive nu se prea simte trecerea timpului. Aşa că nici n-o să observaţi când aţi răsfoit dosă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dosărelele. Dar</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ia spuneţi-mi, vă rog, dumneavoastră cunoaşteţi ce conţin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glasul plutonierului se desluşea o adâncă jignire. De 35 de ani trăiesc în arhiva asta. Un arhivar care nu-şi cunoaşte arhiva nu e arhivar, ci paznic! ripostă el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cu maliţioasă plăcere, îl întărâtă şi mai mult pe bătrân, clătinând neîncrez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pot să cred că un om ar fi în stare să memoreze, chiar şi în mare, tot ce se adăposteşte în arhi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în amorul propriu, arhivarul îşi puse cu o mişcare nervoasă ochelarii, replicând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deţi, vă voi convinge! întrebaţi şi eu vă voi răspunde! Dacă spusele mele corespund, vă veţi retrage cuvintele, dacă nu</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îmi dau demisia!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Dar numai prima parte a rămăşagului… Deci dosarele verzi din raftul numărul 2 ce co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declamă,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secrete privitoare la cursurile Şcolii superioare de război din 1939_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tul 7</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Cele patru dosare lega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ile unui grup de medici militari cu privire la cazurile de holeră din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Dar dosarele cu scoarţe negre, din raft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secrete cu privire la repartizarea instructorilor germani.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cele din raft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ministrului de Război privind primirea în şcolile de ofiţeri a tinerilor cu şapte clase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încă o întrebare şi dacă şi la asta îmi răspundeţi mă dau bătut. Dosarele acelea îngălbenite de vreme din raftul 3-3 bis ce co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secrete ale generalului Averescu cu privire la represiunile din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trag cuvintele şi cer scuze, rosti Moraru. Zârnbi, desfăcându-şi braţele în semn de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îl privi grav, scoţându-şi ochelarii, apoi, mărinimos, se împăca, răspunzându-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săzică, plutonierul Bălan este AR-H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îl urmări cu privirea pe plutonierul Bălan, Arhivar cu A mare şi cu semn de exclamare. Apoi, după ce bătrânul dispăru pe o „alee” de rafturi, apropie grăbit scara de raftul X, H, 11 şi X, H, 11, Z. Luă pe braţ trei dosare voluminoase şi începu să le răsfoiască tacticos. Frunzări ordine şi dispoziţii care netezeau calea criminalului război antisovietic. Simţi cum îl cuprinde un val de mânie. Se stăpâni şi-şi continuă mult timp, cu stăruinţă, cercetarea. într-adevăr, cum zicea şi plutonierul, în arhivă nu se prea observă trecerea timpului. într-un târziu, privirea i se opri la un ordin redactat în obişnuitele fraze laconice şi agramate. Ordinul purta numărul 0052237</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Tinerii absolvenţi a şapte clase de liceu – glăsuia textul – vor fi scutiţi de bacalaureat dacă se prezintă voluntar la şcolile de ofiţeri. Acelora care vor pleca în Germania li se vor aplica prevederile ordinului anexă 179/4. XH 8</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îşi ridică privirea, repetând în gând: „Li se va aplica ordinul anexă 179/4. XH 8”. Vasăzică, acolo trebuie să fie cheia enigmei. Ordinul anexă! Ce bine ar fi fost să-l poată întreba pe Bălan ce înseamnă asta. Dar nu trebuia să-l introducă pe simpaticul plutonier în amănuntele acestei afaceri. Tot bătrânul i-a venit însă în ajutor, de data asta nu personal, ci prin spiritul său de ordine. Pe raftul de pe care scosese cele trei dosare, zări o săgeată pe care scria cu litere mari: „Ordine anexe la ordinul 0052237/939”. De parcă ar fi găsit o comoară, întinse avid mâna spre dosarul subţire. întoarse coperta şi cercetă cu grabă filel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Ordinul 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4 XH 8. Citi cu înfrigurare mai depart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Li se va face formele la cercul de recrutare numărul 7 Bucureşti. Cu da’te personale schimbat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Datele originale se vor păstra într-un singur exemplar la M. St. M. B2</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fericit. Enigma s-a dezlegat. S-a dezlegat, dar parcă lucrurile au devenit şi mai complicate. Urmează deci C. R. numărul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virea zorilor, negura se înt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aşeză copiile făcute după pozele ce însoţeau formele de paşaport de la Ministerul de Externe lângă fotografiile din registru ale celor doi. Erau identice. Apoi studie cu încordare cea de-a treia fotografie. Privi cu atâta încordare chipul tânărului cu părul tuns scurt, cu privirea ironică, că la un moment dat avu senzaţia că acesta apare în faţa lui în carne şi oase.,EI e, Vâsc, sau nu e el?</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Simt că da. în curând voi scăpa de acest blestemat pseudonim – Vâsc – şi va apărea</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Dar cu ce pot să dovedesc?</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plecat asupra registrului, nici nu observă că scrumul ţigării s-a scuturat pe pagină. îşi retrase fulgerător mâna, ferind registrul. Uimit, privi locul îngălbenit de jeraticul ţigării. Desluşi clar trei cifre: 817. Erau scrise sub numele lui Walter</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Ochii lui Moraru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lter şi-a trădat meseria: 817 este indicativul şcolii de spionaj de la Mu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ala simpatică cu care a fost notat acest „mic amănunt” devenise vizibilă datorită scrumului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onvinsese că celelalte fişe personale nu au astfel de adnotări, Moraru însemnă în grabă câteva nume din grupul lui Walter, înregistrat cu numărul 11. Apoi recapitulă cele constatate. Mai rămânea un singur lucru: să afle cine este Walter? Oare nu va reuşi să găsească pe niciunul dintre cei care erau în acelaşi grup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ercetărilor de două săptămâni fu următorul: după scriptele existente, din grupul respectiv, unul singur a rămas în viaţă. Restul au pierit pe frontul antisovietic. Cel care e în viaţă se numeşte Schuler Paul. Lucrează la un Gostat de lângă Orăştie, ca inginer ag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încredinţă lui Toth misiunea să-l viziteze pe acest cetăţean, procedând cu cea mai mar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Toth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ler este un om reabilitat. Lucrează la Gostat de mulţi ani. Şi-a mărturisit trecutul. Este însurat. Are trei copii. A terminat facultatea în 1950 la Cluj. A fost prizonier în URSS doi ani. S-a reîntors în ţară în 1946. îşi aminteşte de Walter. Au plecat împreună în Germania, dar Walter s-a despărţit de grup la frontiera ungaro-germană. Descrierea corespunde fotografiei din paşaport</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Schuler mai arătă că Walter vorbea foarte bine nemţeşte. Şi încă ceva: toţi din grupul lor erau proveniţi din liceele bucu-^ r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asculta atent raportul lui Toth. Era mulţumit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Vii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ţi încredinţez o nouă misiune. Găseşte-mi liceul de unde a plecat Walter</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Absolvenţii aveau bunul obicei de a face întotdeauna un tablou de adio. Fii operativ şi descurcăreţ.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singurul care mă puteţi ajuta. Vărul meu, săracul, să-i fie ţărâna uşoară, a murit pe front. Nu ne-a rămas nici măcar o fotografie de la el. Am umblat prin toate liceele din Bucureşti să-i găsesc barem fotografia de pe tabloul de absolvire. Peste tot mi s-a spus că tablourile s-au aruncat, că nu se mai găsesc. Poate totuşi la dumneavoastră</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ară Mitru, sau mai simplu moş Dorobanţ, cum i se spunea (asta nu pentru că ar fi fost vreodată în viaţa lui la Dorobanţi, ci pentru slăbiciunea lui deosebită pentru acea măsurătoare de „ţuiculiţă” care poartă mândrul nume de dorobanţ), era om de serviciu la o şcoală medie de băieţi. Îşi drese vocea, răspunzând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că trebuie să fie, adic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s-ar putea să fie, dar</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uşor la vârsta şi la preocupările dumneavoastră să vă urcaţi în pod sau unde or fi tablourile, dar eu</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Şi Toth aşeză pe masă o hârtie de 25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orobanţ privi încruntat hârtia, apoi dintr-o mişcare o trase spre el, oftând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face omul pentru liniştirea aproapelui îndoliat</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Să mergem în pod. Ridicându-se de la masă, bătrânul porni spre uşă. Acolo se izbi de nevastă-sa, care-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umbli bram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nu vezi că-s cu tovarăşul de la minister? Avem treburi importante. Vin imediat. Apoi, către Toth,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tovarăş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Toth, moş Dorobanţ urcă în pod. în timp ce descuia lacă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terminat vărul dumitale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Este, că trebuie să fi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îşi repetă bătrânul, grav, maxim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h studie cu atenţie fotografiile tuturor absolvenţilor din 1939, dar nu găsi ceea ce căuta. Pesemne, a dat greş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Poate n-a fost la no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Zici c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în 1939? A urmat la A sau l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asta nu-mi prea amintesc</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nimic. Să coborâm la subsol. Acolo mai sunt ceva tablouri. Le-a luat mecanicul de la calorifer</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Un nebun, îi plac lui tablourile astea, ce să-i fac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E leat cu mine, dar nu bea, să-l t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maşini într-adevăr găsiră trei tablouri. Moş Dorobanţ, cerând o ţigară de la Toth,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tale, poate-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h cercetă fotografie după fotografie. Citi totodată şi numele fiecăruia. Pe al doilea tablou, în rândul din mijloc, întâlni privirea ironică a unui tânăr cu părul tuns scurt, cu buzele într-un zâmbet forţat. Toth cu greu îşi putu stăpâni bucuria. Era Walter, adică Vâsc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h îl rugă pe moş Dorobanţ să-i dăruiască fotografia vărului mor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cuviinţă bătrânul mărinimos. Am zis eu că este, pentru că trebuie să fi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Hai să mergem, că Profira mea iarăşi o să ţipe şi apoi mai am un drum… până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şi mulţumesc din inimă. Toth strânse mâna bătrânului, strecurându-i încă „un pol de 25 de lei”, cum zicea moş Dorob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ră Mitru, care văzuse multe în viaţa lui, îl privi nedumerit pe ciudatul vizitator, care, pentru o fotografie veche şi fără folos, îi dăduse 50 de lei. Nu-şi putea explica nici bucuria acestuia; familia plânge moartea vărului, iar el crapă de veselie! Dar, la urma urmei, o fi ştiind el ce face. în ce-l priveşte pe el, pe moş Dorobanţ, el are treburile lui şi, în primul rând, are de făcut un drum până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h jubila. Moraru va fi mulţumit. Tainele se dezleagă. Arhivele s-au dovedit a fi vorbăreţe. Un tânăr cu privirea ironică a plecat de la liceu cu numele lui Vâsc şi a ajuns la cercul de recrutare transformat în Walter. E o descoperire ce merită a fi preţuit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ea aspru cu Vârlan, tovarăşe Duca</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spuse colonelul Tomeanu pe un ton de reproş. Nu ştiu cu ce te-a supărat de ai uitat că Vârlan e unul dintre cei mai buni piloţi de sub comanda mea! Pun mari nădejdi în el</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punem cu toţii mari nădejdi în el am fost aspru! Vârlan este comunist. Lui nu-i este permisă sub nici un motiv o astfel de comportare</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imă a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rimă. în aparenţă sunt fapte lipsite de importanţă, dar adunate la un loc pot să-l împingă pe un drum cât se poate de grav. I s-au urcat la cap înălţimile. Prea mult se admiră pe sine însuşi şi îşi subestimează subordonaţii. Şi încă ceva: îşi neglijează complet familia. Are un copil, o fetiţă de patru ani, cu care nu schimbă o vorbă cu lunile. Aşa ceva nu est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condamn totuşi. îl înţeleg. Un astfel de om trăieşte numai pentru munc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Oare este aceasta o chestiune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ârlan a fost doar un pretext, un paravan, pentru a-şi ascunde îngâmfarea, pentru a-şi motiva atitudinea faţă de soţie şi copil! Noi ştim unde duc asemenea apucături. Aşa că am socotit necesar să înlătur acest paravan şi să-i spun părerea mea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omeanu tăcu câteva clipe, privind ţintă în ochii lui Duca. Stăteau faţă în faţă în biroul celui din urmă. Duca înfruntă privirea colonelului, cu siguranţa omului care ştie că adevărul cuvintelor lui este recunoscut în gând de interlocutorul său. Colonelul aprinse o ţigară şi trase adânc fumul în piept. Făcu câţiva paşi înspre uşă, apoi, întorcându-se brus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fel de criterii poţi să mă condamni şi pe mine. Nici pentru mine nu există altceva decât munca! Oare socoteşti că e vorba tot de un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tăcu câteva clipe, apoi, liniştit, răspunse tot pri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aveţi o fiică, cu numele de Anne-Marie, care vă este drag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edumerit,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e-mi-se, Ane-Marie are un tată cu numele de colonelul Tom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zlegat o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continuă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are datoria să se ocupe de fiica lui. Iar ea are dreptul să pretindă acest lucru!</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Şi cred că şi ea are nevoie de acest lucru</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anu îl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Marie este un om în toată firea</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are pretext ea trebuie să fie lipsită de dreptul de a,T vedea zi de zi în colonelul Tomeanu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Aici voia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voiam să vă spun toate astea, dar n-am găsit până acum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urprize îmi pregăteai! Nici nu mi-aş fi închipuit. Dar, ia spune-mi, te rog, ce să fac eu practic, după părerea dumitale. Fiindcă altfel</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ritica mea nu face nici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încetaţi să vedeţi în ea numai o fiinţă veşnic veselă, un fel de bibelou, şi să căutaţi s-o influenţaţi mai mult. Anne-Marie este tânără, la o vârstă când oamenii îşi hotărăsc viitorul</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uhovnic! Am încredere în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orbea apăsat, poate prea dur, căutând ca în vocea lui să nu se întrezărească acea nuanţă deosebită care mărturiseşte că a fost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îşi dădu seama de acest lucru şi socoti că nu trebuie să mai continue discuţia. Fără nici o trecere,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l1” s-a deschis o pagină nouă în aviaţia noastră. Aud că inginerul Roman ne coace o nouă surpriză, un aparat fără plane, un fel de proiectil stratosferic. Mi-a spus şi ceva despre viteză, dar era o cifră atât de mare, încât n-am îndrăznit s-o memorez. Deocamdată mă preocupă cel mai mult pista specială pentru „Ro-l1”. Constructorii s-au întrecut pe ei înşişi. Tinerii ingineri s-au dovedit şi ei a fi foarte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anu îl privi cu recunoştinţă, înţelegând prea bine tactul acestuia. Primi cu bucurie schimbarea discuţiei pe un alt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Constructorii au fost aleşi doar de locotenent-colonelul Dob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ntrar obiceiului lui de a se văicări la şedinţe, în muncă e un om minunat, un organizator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mi împărtăşeşt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m conving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ri de câte ori stau de vorbă cu cei de la şantier am un simţământ de mare satisfacţie. Oamenilor de acolo le este drag obiectivul pe care-l construiesc. Simţi în atitudinea lor convingerea că fac un lucru mare, care va sluji tot intere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ovestesc un mic amănunt interesant, mai bine zis, să vă repet discuţia dintre un bătrân betonist şi locotenentul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venea de la pregătirea de sală. Betonistul mergea spre biroul şantierului. Se cunoşteau încă de când au început lucrările de acolo. Locotenentul îl salută vesel pe bătrân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nd ne daţi dru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tinere, veni răspunsul. Mai e puţin şi puneţi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pe urmă, în ce direcţi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veţi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alt şantier. Plec la Roman, la construcţiile d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aţi 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de la Reşiţa. Am construit acolo un f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aţi 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eu singur să fiu trimis</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Ştii, sunt om bătrân, om cu experienţă. Şi o asemenea lucrare ca a dumneavoastră cere mână certificată, experienţă. De la furnale am venit aici, ca să pot pleca pe urmă liniştit să construiesc locuinţe. Socot că mi-am făcut datoria… De acum urmaţi dumneavoastră să v-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a fost discuţia. Cuvintele acestui muncitor bătrân au’exprimat poate cel mai bine misiunea lui „Ro-l1” şi a armatei noastre întregi. Ea a fost făurită pentru ca şantierele de pe întinsul ţării noastre să crească în linişte, iar constructorii de furnale şi locuinţe să munceasc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colonelul voia să-i răspundă, cineva bătu la uşă.</w:t>
      </w:r>
    </w:p>
    <w:p>
      <w:pPr>
        <w:pStyle w:val="Frspaiere"/>
        <w:rPr>
          <w:rFonts w:ascii="Bookman Old Style;Times New Roman" w:hAnsi="Bookman Old Style;Times New Roman" w:cs="Bookman Old Style;Times New Roman"/>
          <w:sz w:val="24"/>
        </w:rPr>
      </w:pPr>
      <w:bookmarkStart w:id="1" w:name="bookmark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bookmarkEnd w:id="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zâmbind, căpitanul Moraru. Ceru colonelului permisiunea de a i se adresa lui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la şantier şi am venit să vă împărtăşesc impresiile. Sunt profund entuziasmat</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Constructorii, specialiştii dumneavoastră, sunt oamen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interven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impresie ne-am făcut-o şi noi, tovarăşul colonel şi cu mine. Chiar despre asta disc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oc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anu, puţin mirat, îl întrebă pe Mo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ochi şi pentru asemenea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chi şi pentru asemenea chestiun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Ştiţi, acolo este reazemul nostru de forţă. Acolo şi peste tot, în întreaga ţară, pretutindeni întâlnesc astfel de oameni şi ei sunt aliaţii mei în războiul mut ce-l ducem cu duşmani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anu îl privi pe Duca, apoi pe Moraru. Tăcu, apoi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clipe am avut o discuţie cu tovarăşul Duca. Ne-am contrazis oleacă. Cred că Duca a avut dreptate. M-a criticat. Dar ceea ce-i mai important e că şi atunci când părerile noastre se ciocnesc într-o chestiune sau alta, toţi trei gândim în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i nimic ciudat în asta, interveni Duca. Putem discuta şi trebuie să discutăm în contradictoriu despre diferite aspecte ale vieţii şi ale muncii noastre. Dar atunci când se pune o problemă</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ază. Da, ai dreptate. Când se pune o problemă de bază, e absolut firesc să avem aceleaşi poziţii, să fim entuziasmaţi de aceleaşi fapte, să vedem cu aceeaşi och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anu vorbea parcă sieşi. Apoi se sculă şi strânse cu căldură – mâini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Mă aşteaptă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t, mai adăugă, luându-şi rămas bun de la Mo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pe Duca să-ţi povestească şi dumitale întâmplarea cu betonistul. E interesantă. Poate chiar mai mult. Vorba dumitale: un reazem pentru noi toţi. Da, da: un reazem şi pentru mine, şi pentru Duca, şi pentru dumneata. Noi răspundem pentru „Ro-l1” în faţa betonistului: şi Duca, şi dumneat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HEI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ţinea în palmă două fotografii. Privea când una, când cealaltă, de parcă le cântărea din ochi. După ce aşeză fotografiile pe masă se întoarse spre Mo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l deci p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ştiin cine e Walter. Urmează rândul lui Mefisto. În curând Mefisto îşi va frâng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te lansa prea repede. Mefisto e din cale afară de viclean. Lupul când simte că este urmărit, devine de zece ori mai periculos, în stare de orice. Şi ştie să dispară, să se contopească cu pădurea, încât îi pierde urma chiar şi cel mai iscusit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ceasta, dar</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voi întrece viclenia lupului şi isteţimea celui mai iscusit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scultă atent cuvintele lui Moraru, luând în mână, fără să se uite, un dosar pe coperta căruia scria: „Cazul Mefisto”, iar în paranteză „R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deci să dovedim că tot el este Mefisto. De acum înainte arhivele te vor putea ajuta mai puţin. Din dosare şi fotografii a apărut un om viu, un spion abil, deştept, perfid, care ne urăşte de moarte. Nu este vorba de un simbriaş de duzină al spionajului imperialist sau de un diversionist de mâna a treia, ci de un „solist” al orchestrei lor sinistre. Va trebui să lucrăm astfel ca misteriosul Mefisto să-şi joace ultimul rol</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vorbea calm, privind ţintă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el ţi-a scăpat o dată de sub nas. Când ai vizitat, acum câtva timp, orăşelul ardelean, erai cât pe ce să dai peste dânsul. Pe el îl aşteptau tinerii aceia. Dar s-a nimerit ca tocmai atunci să sosească acolo colonelul Tomeanu. Zărindu-l pe Tomeanu, Mefisto a renunţat la întâlnirea lui şi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asculta atent, cu ochii la şef. Observă cu duioşie tâmplele lui su’re, părul rărit. Părea mult mai în vârstă decât era. Munca încordată a unor ani zbuciumaţi, în încăierări mu’te cu cei care caută să înfigă pumnalul, din spate, în trupul patriei, şi-a săpat adânc urmele pe întreaga figură a maiorului. Câte tentacule întinnse cu abilitate de duşmanii patriei n-a retezat acest om! De aici, din biroul său, de la această masă, conduce de ani de zile lupta, lupta care nu a încetat. Adevărat e că pe acest câmp de luptă arareori răsună împuşcături şi explozii, dar încleştarea mută este cu atât mai crâncenă. Aici inteligenţa şi curajul, calmul şi ingeniozitatea, riscul şi răbdarea sunt „zeii războiului”. Şi maiorul era un vechi combatant în această luptă, un luptător tăcut, cu o formidabilă stăpânire de sine, un comunist, pentru care scopul suprem în viaţă este slujirea poporului. Şi face acest lucru fără să fie cunoscut şi lăudat, fără să guste din farmecul gloriei, al publicităţii. Un simplu soldat. Şi, mai presus de orice, un om, un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aiorului îl smulse med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xplică noua fază a „cazului Mefisto” înch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sunat ceasul când pseudonimele şi numele convenţionale au căzut. Rolul poreclei Vâsc, ca şi acela al lui Walter şi Metisto, s-a isprăvit. De acum înainte îl avem pe duşma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coperta dosarului ce-l avea în faţa sa, maiorul tăie cu o linie groasă inscripţia „Cazul Mefisto” scriind în locul ei: „Cazul Alex. 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sar aşteaptă documentele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am obţinut aprobarea procuraturii de a supraveghea convorbirile de la numărul de telefon ordonat, raportă locotenentul T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i, dar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Toth îi puse în faţă câteva coli de hârtie bătut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banda de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parcurse grăbit, cu privirea, filele. Majoritatea convorbirilor priveau treburi strict profesionale, schimbări în orele de program şi în planul de şedinţe. Moraru bifă o singură convorbire. Luă apoi pachetul de ţigări şi, cu filele în mână, porni spre laborator. Peste câteva minute ascultă atent un dialog, imprimat pe banda de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deranjez, dar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Marie, de ce-mi vorbeşti aşa, doar ştii că</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foarte ocupat cu lucrarea ta despre Aurel Vl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iciodată nu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pe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târziu? Până atunci mai sunt atâte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înfloreşte în taina serilor</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in</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Am să număr minutele</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se mai răsuci în gol de câteva ori, apoi se opri. Interceptarea purta data zilei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se în birou, Moraru începu să conceapă un plan de acţiune. Presupunerile lui s-au adeverit. Idila dintre Anne-Marie şi Ulea e în toi. Şi, după cum reiese, lucrurile au evoluat repede. Cineva dintre cei doi se grăbeşt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Profesorul Ulea în rolul de Don Juan! Nu, nu e rea ideea! Ulea, savantul cel st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hotărî să urmărească întâlnirea de la „ora când înfloreşte iubirea”, apoi să studieze din nou dosarul personal al lui Ulea, eventual câteva lecţii predate de el ş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da, şi chestiunea cu lucrarea despre Aurel Vl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din nou pe T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upraveghea astăz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o întâlnire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Toth sclipi lumina unui zâmbet. Dar nu-l întrerupse pe căpitan. Ştia că lui Moraru nu-i plac întrebările de prisos şi nici comentariile fără rost. Aşteptă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eaz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îi indică adresa lui Ulea, etajul, i-o descrise pe Annemarie şi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Începând de la ora 9 vei raporta din oră în oră cele întâmplate. Vei rămâne în post până când te schimb eu. Eşti liber. Îţi urez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Toth, Moraru ceru să i se procure de urgenţă o copie după dosarul personal al lui Ulea şi câteva lecţii predate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când primi documentele cerute, se aşternu degrabă la muncă. Citi atent chestionarul profesional la rubrica „Ce limbi străine cunoaşte”. Găsi: rusă, franceză şi engleză. Apoi cu un „nu” energic, răspunsul lui Ulea la întrebarea: „Dacă a fost în străinătate”. Aprecierea muncii lui ca profesor era notată peste tot cu „excepţional”. După mărturia documentelor, întreaga viaţă a lui Ulea era simplă şi clară, fără perioade încurcate, fără chestiun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închise dosarul, satisfăcut. Faptul că totul era atât de neted în viaţa acestui om îl convingea şi mai mult că merge spre ţintă. Totul era aşa de liniar, de parcă ar fi fost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cţiile de ce le-a cerut? De ce? Prelegerile unui mare savant, mai ales într-un domeniu atât de interesant ca aerodinamica, sunt totdeauna folositoare. După ce citi titlul primei lecţii se uită la ceas. Era vremea să sosească raportul lui Toth. într-adevăr telefonul sună nu pes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la loc receptorul, repetă în gând cuvintele lui Toth: „La ora 9 a sosit. Storurile au căzut peste câteva minute”. Vasăzică e în ordine. Ce idilă romantică: un savant, flăcău tomnatic, se îndrăgosteşte de o studentă fermecătoare! Iubire, patimă, întâlniri nocturne, storuri trase, adică tot ceea ce trebuie pentru a zăpăci capul unei fetişcane care, întâmplător, hm! este fiica unui colonel, întâmplător acelaşi colonel care răspunde de,Ro-l1”. Hm! Metoda e veche, dar din păcate şi astăzi valabilă. Ce-i drept, a mers repede. Un mic „Blitzkrieg” amoros – cum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textul lecţiei de pe birou, Moraru luă în mână un creion şi, urmărind cuvintele cu vârful de grafit, începu să citească. Stilul era sec, concis, clar. Formule, calcule, argumente. Citate din autori sovietici, francezi, englezi. Pare-se că totul e în regulă. La un citat din Iakovlev, văzu adnotări: „Tradu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încă n-a apărut, tradusă de noi. Profesor A. Ulea”. Citi şi reciti citatul. Judec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Să vedem. O să-l rog pe căpitanul Gârleşteanu, chiar acuma, să-m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Gârleşteanu, Moraru îl rugă să-i traducă în limba română textul original consemnat în lecţie. Nu mult după aceasta, avu în faţă traducerea. După ce parcurse rândurile, ceru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itiţi şi această variantă a tra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leşteanu îl privi întrebător pe Moraru. Acesta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 părerea dumneavoastră despre acest tra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ătorul dumneavoastră gândeşte în nemţeşte. Unele propoziţii sunt incorect formulate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Topica germană este cu totul alta decât cea română. în această traducere formulările sunt făcute, pe alocuri, după regulile specifice gramaticii limbii germane. Vedeţi, el spune aici: „Noi asta să ştim nu putem”. Verbul este plasat la sfârşit. Şi acest mod de folosire a verbului apare foarte des. E destul de ciudat din partea unui oin a cărui limbă maternă e româna, dar se vede că autorul acestui text, pe de o parte, a folosit mult timp, în mod curent, limba germană, iar pe de altă parte, când a scris acest text, era grăbit. în gândirea lui a pătruns de fapt foarte adânc practica limbii germane. Astfel se şi explică iniţiativa lui de a îmbogăţi limba română cu noi cuvinte. El spune aici că „nu trebuie să urmăm în mod sclavic teoriile apusene” etc. încercarea e lăudabilă, dar structura acestui inovator „sclavic” nu e românească, ci germană, prevenind de la „sklawisch”. După cum se vede, afirmaţia mea e bazată pe fapte. Mai sunt şi alte exemp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şi mie, dar voiam să aud o părere cal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el care a tradus n-a avut timp să stilizeze citatul şi, în grabă, l-a consemnat exact aşa după cum l-a tradu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ăsta e motivul. Vă mulţumesc. Atâta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nici nu a avut timp să judece noua descoperire, când telefon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orurile trase în continuare. Bin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sprijinite de masă, puţin înclinat înainte, Moraru rosti, de parcă vorbea într-o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nte când spune că nu ştie nemţeşt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Hora se încing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Şi storurile, oare, când se vor ridica? Poate romanticul savant vrea să doarmă în braţele iubitei. în acest caz, Toth va fi silit să păzească toată noaptea somnul lor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oră în oră, Toth raportă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ruri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care dormea iepureşte pe o canapea, răspundea invariabil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dimineaţa, când Toth repetă acelaşi raport, îi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schimb</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urile s-au ridicat abia la ora 9. Prima apăru Anne-Marie, apoi, peste vreo zece minute, Ulea. Profesorul, elegant, părea vesel. Mergea în pas elastic. La primul chioşc ceru ziare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îl urmări neobservat. Presupunea că Ulea merge la facultate. S-a înşelat. Ulea se îndreptă spre Biblioteca academiei, încercă să-i deducă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documentare sau</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da, ăsta o fi motivul: monografia lui Vl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s-a dovedit a fi justă. Ulea a dispărut în clădirea bibliotecii academiei. Peste câteva minute, Moraru intră şi el. Ajunse în sala de studii numărul 1. Ceru colecţiile ziarelor din Bucureşti din 1910_1913. Bibliotecara îi comunică cu părere de rău că acestea sunt ocupate de profesorul Ulea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varăşul profesor unde lucrează? o întrebă Mo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fund, lângă fereastră, îi răspun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pe profesorul Ulea. N-aş putea să-mi schimb locul? Mi s-a dat numărul 52, dar locul acesta e departe de al profesorului. Ştiţi, lucrez şi eu în domeniul aerodinamicii şi am auzit foarte mult vorbindu-se de maestru, dar de văzut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vi-l putem schimba, dar să nu-l deranjaţi pe tovarăşul profesor. Este foarte ocupat. Ne-a interzis categoric să-l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ate</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aţi atunci locul de la mas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eţi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se aşeză la masa indicată de bibliotecară zicându-şi: „O, aici o să fi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profilul energic al lui Ulea, mişcările grăbite cu care extrăgea note din mormanul de colecţii şi cărţi înşir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ând un zâmbet de curiozitate şi admiraţie, privi minute în şir pe „maestru”. Urmărea în special două lucruri: să confrunte mai de aproape fotografiile ce le deţinea cu originalul în carne şi oase, iar apoi să observe comportarea lui Ulea. Voia să aibă mereu în faţă imaginea lui, să-l urmărească ş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e strânge în jurul spionului. Dar masca poate fi smulsă numai în ultimul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FALSULUI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a ezita: să se ducă ori să nu se ducă la întâlnire? Dacă nu se ducea, risca să întârzie comunicarea importantei ştiri pe care pusese mâna. Doar el însuşi hotărâse ca această întâlnire să aibă loc. Dar dacă se ducea, iar risca. Nu era momentul potrivit. încă nu reuşise să limpezească dacă e doar o simplă bănuială ori este urmărit. Ambele ipoteze erau la fel d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utea fi o simplă coincidenţă. Ieri dimineaţă, la ora obişnuită, fusese la Academie ca să continue studierea documentelor privind pe Aurel Vlaicu. Nu mai fusese cam de mult pe acolo: era prea ocupat cu manevra de învăluire a lui Tomeanu. Totuşi regulile conspiraţiei îi cereau să nu-şi schimbe brusc felul de a trăi. Toată lumea ştia că scrie despre Vlaicu, aşa încât abandonarea lucrării ar fi putut bate la ochi. Se duse la Academie. Acolo, însă, îl aştepta o surpriză. Funcţionarul care îl servea şi căruia îi câştigase respectul îl întâmpină plin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ovarăş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ât se pare, eu, în carne şi oase. Dar de ce te miri? Aduc, oare, a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cretarul dumneavoastră spunea că sunteţ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meu? Trebuie să fi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Ulea continuă să fie zâmbitoare, arătând că această mică încurcătură îi produce un haz nespus, dar în adânc îl străbătu un fior rece: Ulea n-avea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a era tulburat. îşi închipuia el cine ar fi putut să fie „secretarul” care cotrobăieşte lucrările. Dar orice rău îşi are partea bună, după cum se vede. Incidentul îl avertiza să se pună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a memoria ca să-şi aducă aminte dacă-l mai văzuse vreodată, undeva, pe tânărul ce i-l descrisese naivul funcţionar. „Nu, nu cunoştea această fizionomie. (într-adevăr, Ulea n-avea de unde să-l cunoască pe locotenentul Toth). Sau – gândi Ulea – poate că descrierea nu era exactă. Cine ştie, poate descrierea a fost intenţionat inexactă? Cine-i putea garanta că funcţionarul de la bibliotecă nu e şi el o iscoadă?” Ulea avea toate motivele să se simtă neliniştit. Se mai gândi puţin. Nu, funcţionarul nu putea fi iscoadă: altfel n-ar fi făcut gafa să-i povestească despre secretar. Dar poate că nici n-a existat vreun fals secretar, ci totul a fost născocit ca să-l pună la încercare, să vadă dacă el, Ulea, tresare? Şi asta era posibil. îl cunoştea pe acest funcţionar de câteva luni, de când începuse să studieze pe Vlaicu. Funcţionarul fusese totdeauna’ corect, respectuos. Dar mai ştii? Se dojenea: „Ce prostie să nu mă interesez mai îndeaproape de el, de când e angajat acolo, ce gândeşte? încep să bâjbâi, să fac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ându-şi gândurile apăsătoare ce-l năpădeau, se concentra asupra celor ce avea de făcut: „în orice caz, nu trebuie să-mi schimb felul de a fi. Presupunând că sunt urmărit, trebuie să mă fac că nu observ nimic. Dacă nu m-au arestat până acum înseamnă că urmăresc ceva, deci nu sunt încă în primejdie. Asta în primul rând. Pe urmă trebuie să-mi dau seama cam ce ştiu ei despre mine. Chestiunea cu Vlaicu e un fleac. Tentativa lui Zamfir, deşi n-a reuşit, a decurs totuşi conform planului: fără să lase urme. Senior s-a dat şi el la fund. Bun. Mai departe. Idila cu Anne-Mari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Ei, aici e aici. Mi-am pregătit nu una, ci două variante ale planului de cucerire a inimii ei. Dar n-a fost nevoie să mă avânt la asalt. Gâsculiţa s-a vârât singură în laţ. M-a cucerit ea pe mine, scutindu-mă de eforturi suplimentare. Mi-am jucat bine rolul, n-am ce să-mi fac reproşuri. Chiar dacă ei află că ne-am întâlnit, dragostea explică totul. Deci, în realitate, situaţia nu-i chiar aşa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Dar dacă s-a aflat ceva din trecut? Asta</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asta ar fi mai rău. Dar e imposibil. Walter a murit demult. Dosarul a fost clasat, scumpii mei colegi au fost executaţi. Afacerea a murit demult. Nu, din partea asta nu pot avea nici un fel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 faptele petrecute cu ani în urmă. înainte de război, când el era încă în liceu, a aflat că tatăl lui, reprezentant al firmei engleze de asigurări „LIoyd”, este agent al Inteiligence Service-ului. îşi explică astfel cum de trăiau pe picior mare din „umila leafă” a bătrânului. Când a terminat liceul, Ulea a fost trimis, sub pseudonimul Walter, în Germania hitleristă. Toţi cunoscuţii ştiau că băiatul urmează politehnica la Timişoara. într-adevăr, lucrurile fuseseră astfel aranjate încât la facultatea respectivă exista un cursant cu numele de A. Ulea. Treaba fusese organizată de experţi în materie: oamenii coloanei a cincea hitleriste. Lui Ulea îi era rezervat un rol de prima mână în planurile spionajului german. În anii petrecuţi la Miinchen, studie cu sârguinţă, specializându-se în domeniul aviaţiei. Dar când se întoarse în ţară, în 1944, frontul hitlerist era răsturnat şi nemţilor nu le mai ardea de un oarecare Walter. În toamna lui 1944, cu ajutorul unui cunoscut de la minister, fu numit asistent la Politehnica din Bucureşti. Falsa diplomă de absolvent al Politehnicii timişorene îi prinse bine cu acest prilej. Lucră acolo şi uită complet de vechii patroni, până când, într-o bună zi, pe neaşteptate, îl vizită un necunoscut. Era agentul unei faimoase oficine de spionaj de peste Ocean. Ulea fusese lăsat moştenire de către spionajul hitlerist acestei oficine. Lucră pentru aceştia timp de un an, dar în 1945 întreaga reţea căzu. Ulea scăpă. Peste un timp fu din nou reactivat. Din nou, întreaga reţea fu prinsă, în afară de el. Avea o experienţă înaltă de veteran al spionajului. La centrală se luă hotărârea ca să fie păstrat pentru o misiune deosebit de importantă. De aceea fu anunţat că un timp va fi lăsat în pace. în acest timp trebuia să se încadreze în muncă, să câştige reputaţie, să-şi facă un nume, să pătrundă într-un post cât mai mare. Timp de ani de zile, el îndeplini cu tenacitate prusacă acest ordin. Aştepta. Bineînţeles, nu aştepta pasiv. Observa cu ochi de uliu ce se întâmplă în jurul său, căuta să pătrundă în sufletul oamenilor, studiindu-i ca sub microscop. Îi studia, îi cataloga, dar se ţinea departe de ei, afişând impasibilitatea sa de savant. Dar atunci când ajungea la concluzia că un oarecare constituie un mediu prielnic, arunca imediat undiţa şi-l apropia, îi cultiva anumite porniri, îl educa pentru ca la momentul oportun să-l poată recruta. Un astfel de om era Ionescu, pe care îl cumpărase cu bani. Un astfel de om era şi Anne-Marie, pe care o cumpărase cu o monedă falsă – cu amăgirea unei iubiri perfid jucate. Ulea şi-i pregătise încă de mult şi aştepta răbdător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bia în acest an, fu chemat din nou la lucru. O dată cu aceasta, el puse în mişcare şi forţele potenţiale pe care şi le pregătise dinainte – Zamfir, Ionescu, Anne-Marie</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şteptase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ZILE DE LA ARANJ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povara gândurilor negre care-l cuprindeau tot mai des în ultima vreme era prea apăsătoare, fie că apropiata fugă din ţară îi aţâţa spiritul, fapt e că Ulea fu cuprins de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ndu-şi din când în când trecutul, el îl vedea trandafiriu şi plin de strălucire şi, folosind cunoscuta expresie poetică, intitula acea perioadă din viaţa sa cu numele de „frumoasele zile de la Aranj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Ulea nu fusese niciodată în Spania şi cu atât mai puţin în Aranjuezul epocii de aur. Dar nici Miinchenul epocii brune nu i se părea inai prejos. Miinchenul îi amintea de clipele pline de desfătare petrecute acolo, clipe care i-au format structura morală şi pe care nu le pute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afla în ţară, când tinereţea trecuse, dar mai cu seamă când se simţea încolţit ca o fiară, imaginea acelor zile îi apărea mai vie, mai îmbietoar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un episod. Parcă ar fi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senină de vară. Poate că undeva, pe fronturile îndepărtate, soldaţii Reichului nazist cădeau ca seceraţi, dându-şi viaţa pentru năzăririle unui nebun şi interesele unor nelegiuiţi. Dar la München era linişte. Era o dimineaţă senină de vară. O dimineaţă ca toate celelalte, în care miitchenele blonde şi grăsune, aceleaşi pe care le ştim din stampele imprimate în vechi cărţi clasice, îşi iţesc la fereastră capete cu zulu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şcolii „Kaltenbruner” – şcoală purtând indicativul SI7 – se pregăteau pentru un exerciţiu practic. într-unul din plutoane, în mijlocul masei verzi-cenuşii se afla şi un tânăr smead, contrastând cu colegii săi blonzi de alături. Tânărul răspundea la numele Walter. Şi el, ca şi ceilalţi, aştepta fără exagerat interes exerciţiul ce se pregătea. Erau deja veterani ai şcolii, deprinşi cu toate încercările şi se emoţionau greu. îşi închipuia cam ce o să fie: un marş istovitor, urmat de cunoscuta muştruluială prusacă, iar pe urmă un discurs frenetic al comandantului şi o masă copioasă. Dar acestea de mult nu-l mai îmb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fu însă mirarea tuturor când comandantul şcolii se ivi însoţit de un înalt personaj – reprezentant al însuşi Reichsministrului Himmler – doctor Knut Kun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ădură şi se executară toate comenzile regulamentare prevăzute pentru un asemenea caz deosebit, doctorul Kunst, îmbrăcat într-o strălucitoare uniformă de colonel de aviaţie, păşi ţanţoş şi rotofei în mijlocul careului. Cu acest prilej rosti un scurt şi tăios discurs. Ulea îşi amintea şi acum cuvintele lui Kunst. Acesta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ătrunde astăzi în esenţa învăţăturii ce vi se predă de un an aici în şcoală. Voi studiaţi aviaţia. Aceasta e bine. Dar fiirerul vă cere în primul rând altceva. Dacă aveţi suflete de germani, veţi înţelege astăzi ce e supraomul. Nu trebuie să aveţi sentimente, nici inimă, nici lacrimi. Să n-aveţi decât gândul că noi, germanii, ca rasă superioară, suntem stăpâni, iar ceilalţi sunt sclavii noştri. Să vă intre bine în cap asta! Va fi şi un examen pentru voi: cine va cădea nu se va mai putea ridica niciodată; cine va trece, îl voi răsplăt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fură îmbarcaţi în camioane şi duşi în afara oraşului. Merseră aşa vreo câteva ore. Aproape de amiază se opriră în mijlocul unei păduri tinere. Era, acolo, o aşezare de barăci. împrejur, garduri înalte de sârmă ghimpată. Era, pasămite, un lagăr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barcară şi formară careul pe platoul din centrul lagărului, doctorul Kunst luă din no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destinaţie. Veţi fi împărţiţi în grupe. Comandanţii vă vor da tema exerciţiului. La executar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colonelul se exprima lapidar. Aceasta stârni şi mai mult curiozitatea elevilor. Lui Ulea – nu mai puţin decât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lui Ulea fu condusă în baraca numărul B-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ăpere a barăcii era un fel de sală de aşteptare. De-a lungul pereţilor erau bănci. Ulea şi ceilalţi se aşezară, aşteptând. Comandantul grupei, feldwebelul Kraft, le expuse tema exerciţiului. El nu mai fu atât de zgârcit la vorbă ca Herr Knut Kunst. Dimpotrivă, lui Kraft îi plăcea grozav să-şi audă vocea şi de aceea trăncănea mereu înşirând tot felul de consideraţii încâlcite, presărate de amintiri personale. Şi cum Kraft fusese măcelar, nu-i de mirare că amintirile-i erau populate de tot soiul de animale domestice. Ulea reţinu doar că vor trece – unul câte unul – printr-un şir de camere pe care feldwebelul le denumea drept „ateliere”. în fiecare din acestea vor trebui să execu’te o „probă”, fiecare din acestea corespunzând unei calităţi morale a supraomului. Cine nu se va supune va fi vai de viaţa lui. Discursul lui Kraft nu-i impresiona. Erau obişnuiţi cu de toate şi gata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 aşteptare, în sfârşit, fu chemat şi Ulea înăuntru. Intră într-o cameră pătrată, sărac mobilată, dar plăcută. Avea chiar ceva intim. Ulea nu-şi dădu seama în ce consta această intimitate şi era nedumerit. Deodată observă – erau flori. într-adevăr, pe ferestre, pe masă, pe un trepied erau glastre şi vaze cu flori. Mai erau şi perdelele mătăsoase de la ferestre. O pisică albă, pufoasă, tolănită pe o pernă, completa decorul. Într-un cuvânt, era o odaie plăcută, odaie de oameni liniştiţi, dedaţi traiului patriar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ile, nedumerit. Neştiind ce să facă, vru să se aşeze pe un scaun. Dar în acelaşi moment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uşă secretă, pe care Ulea n-o observase până atunci, intră un locotenent, împingând o fată. îmbrăcată într-o rochie cenuşie, de pânză aspră, cu faţa palidă şi tristă, cu ochii înfundaţi în orbite, fata inspira un sentiment apăsător de milă şi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ănunte erau însă de prisos pentru Ulea. Un om oarecare s-ar fi lăsat impresionat, dar un pensionar al şcolii „Kaltenbruner” nu era din cei care se înduioşează. De altfel, Ulea nici nu privea fata, ci, încremenit în poziţie de drepţi, stătea cu ochii aţintiţi spre locotenentul care adusese fata. Nici măcar nu se gândea cu ce scop fusese adusă. Tema examenului fusese stabilită de comandanţi, iar misiunea lui era să execu’te, iar nu să-ş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Lea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ând ordinul, Ulea legă fata de un stâlp sculptat, amenajat cu îngrijire într-unul d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i întinse un cuţit. Ulea îl luă din mâna ofiţerului, cercetând fără să vrea lama tăioasă ca un brici. Cuţitul era din cel mai bun oţel de „Sol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bruşte, locotenentul se întoarse spre fată şi, dintr-o dată, cu un gest brutal, îi sfâşi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pră, ca un lătrat, însoţi gestul locotenentului care arăta spre inima victimei. Timp de o clipă, Ulea rămase mut. De când aşteptase el acest prilej. Cât timp urzise el, în cele mai mici amănunte, planul său sadic şi teatral. Acum, când venise momentul să-şi pună ideea în aplicare, se simţea emoţionat. Parcă-l încerca frica. Dacă nu izb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lea nu era surd. Nu răspunsese deoarece calcula în gând, cumpănea în minte pentru ultima oară planul său. Deodată se hotărî. Răspunse. Şi o făcu pe un ton care-l buimăci p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fiu scos la raport la domnul colon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ăscă larg gura, chipurile, vrând să răcnească, dar nu reuşi să scoată nici un sunet. Ulea exploată situaţia, pornind cu paşi hotărâţi spre ieşire. Locotenentul, obişnuit să execu’te instinctiv voinţa celui mai tare, îl urmă docil. La uşa colonelului se opri şi-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e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a bătu în uşă şi, fără să mai aştepte vreun răspuns, intră, izbucnind cu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ări în picioare, ca electrizat. Văzând însă că nu e decât un simplu elev, se încruntă furios şi se lăsă brusc pe scaun, pregătindu-se să-i servească o lecţie zdravănă acestui nedisciplinat. Dar Ulea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Oberst, doresc să vă raportez ceva</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confidenţial. Colonelul, crezând că e vorba de vreun denunţ, se mai domoli, ba mai mult: deveni curios. Făcu un semn locotenentului care sta încremenit în poziţie de drepţi să iasă. Când rămaseră singuri, Ulea începu să vorbească pe un ton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mi-a cerut să execut un ordin stupid: să ucid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vineţi la faţă, dar Ulea contin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metode învechite nu sunt demne de un Übermensch! Colonelul sări în picioare, dar Ulea nu se intimida nici de astă da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esc că noi putem face altceva. în sfârşit colonelul reuşi să în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olosim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unst rămase uluit de cutezanţa elevului. Ulea putu astfe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i trebuie să moară moraliceşte înainte de moartea trupului. Permiteţi-mi să demonstrez concepţia mea. Dacă nu reuşesc, ordonaţi să fiu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păru să-l impresioneze cel mai mult pe colonel. Pe faţă îi apăru un zâmbet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aprobarea, Ulea ieşi grăbit din cancelarie. Pe culoar se izbi de leu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domnului colonel, pregătiţi sala de cinematograf. Să fie aduşi 20 de deţinuţ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otenentul dispăru, Ulea se îndreptă grăbit spre cabinetul doctorului Bu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domnului colonel doctor Kunst, îmi puneţi la dispoziţie burete de mare presat în tab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ul ofiţerilor dădu ordin bucătar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o masă cu mâncăruri româneşti pentru 20 de persoane. În perişoare să fie introduse bucăţi de sare furajeră. Doctor Böhm va va trimite tablete de burete comprimat. Le înveliţi într-un strat de ciocolată. Acesta va fi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ohl, Herr K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rtul va fi compus din câte patru bomboane de ciocolată pentru fiecar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restaurantul, îl căută p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20 de minute să fie aduşi deţinuţii. Să Îi se dea hainele cele mai bune di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enul convenit, cei 20 de deţinuţi, bărbaţi şi femei, majoritatea din Cluj şi Oradea, apărură la restaurantul ofiţerilor. Hainele atârnau jalnic pe trupurile lor chinuite de foame şi schingiuiri. Aveau priviri pline de spaimă. Se întrebau, desigur, ce nouă încercare îi mai aştepta. Dar, spre surprinderea lor, fură întâmpinaţi de zâmbetul afabil al chelnerilor ş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de o masă copioasă. După atâtea luni de regim de înfometare, li se păru că văd o „fata morgana” ’. Abia îşi puteau stăpâni pornirea de a se năpusti asupra bu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masă, drag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gazdă”, Ulea îşi invită oaspeţii să ia loc. Văzându-i că se reped la bunătăţile expuse, îi opri şi savură minute în şir efectul torturii la care îi supunea astfel. În sfârşit, pe un ton solemn, îi anunţă că sunt puşi în libertate şi vor pleca acasă. Tonul lui serios, cât şi faptul că vorbea româneşte, dar mai ales speranţa îndărătnică ce nu-l părăseşte pe om nici după cele mai desperate încercări le insuflară încredere. Îl ascultau pe Ulea cu ochii strălucitori. lncheindu-şi cuvântarea, el îi poft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devorară cu lăcomie meniul. Ciorba de perişoare, sărmăluţele cu mămăliguţă caldă, vinul rece şi mai ales bomboanele fondante de ciocolată Îi se părură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mesei, Ulea îi invită pe deţinuţi în sala de cinematograf, ca să vizioneze câteva fragmente de jurna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ojă specială, izolată printr-un geam de restul sălii, luă loc colonelul Kunst, doctorul Böhm şi 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făcu linişte, luminile fură stinse. începu proiecţia unui film documentar. Din difuzor se revărsa ritmul înviorător al unei sârbe. Dar, în acelaşi timp, din sală, răzbătură desluşit gemete. Era, oare, un oftat nostalgic provocat de scenele din film? Ulea îşi privi ceasul. Era timpul ca bucatele servite la masă să înceapă a-şi face efectul. De altfel, colonelul Kunst devenea nerăbdător. I se părea că mascarada se prelungeşte prea mult. Dar, în acelaşi moment, un ţipăt sfâşietor întrerupse monotonia. Colonelul se învioră. Pe faţă i se citea o curiozitate fără margini. Doctorul Böhm, care stătea alături, îşi frecă cu satisfacţie mâinile. Ulea, care simţise un fior de spaimă când văzuse mai înainte nemulţumirea colonelului, răsuflă uşurat. Experienţa reuşise. într-adevăr, în sală se dezlănţui un infern de urlete de durere şi horcăituri de oameni sufocaţi. Dar şi această scenă deveni, după un timp, monotonă pentru cei trei spectatori. De aceea, colonelul ordonă ca difuzorul să fie întărit până la maximum, iar filmul oprit. Sala fu învăluită în întuneric. Şi astfel, întunericul de nepătruns şi vacarmul difuzorului înghiţiră urletele şi acoperiră spasmele nenorociţilor care se zvârcoleau în ghearele morţii. Apoi, treptat, totul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öhm anunţă pe un ton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ţia s-a terminat! Herr Walter a avut o idee genială. Buretele uscat şi presat din ciocolată a absorbit tot lichidul din stomacul deţinuţilor, astupând totodată intrarea şi ieşirea din stomac a alimentelor. A fost o experienţă extrem de interesantă şi o distracţie re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încheie în mod triumfal pentru Ulea. Colonelul îl felicită şi-l invită la Berlin. Această întorsătură depăşea tot ce visase el. Tresări: Berlin! Acolo se află Himmler. Dacă îl va remarca, înseamnă că este „un om făcut”! Atunci va arăta el ce poate. Nu pentru Himmler, ci pentru el, pentru Ulea, pentru acel „eu” din fiinţa lui care îl împinge mereu înainte şi care îi repetă fără întrerupere: „Sunt destinat să stăpânesc”. Atunci, în ţara din care a plecat ca un umil tânăr necunoscut, numele-i va fi rostit în şoaptă, cu spaimă. Nimeni nu va avea curajul să-l înfrunte. Va fi atotputernic, ţinând în mână soarta mu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ea a avut noroc. Temutul şef al Gestapoului l-a remarcat. Chiar 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mneata zace uu stăpân adevărat</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Nu peste mult timp te vei întoarce în România. Avem nevoie acolo de o mână de fier. „Noua ordine” cere acolo oameni care ştiu să mânuiască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are i se părură lui Ulea cele mai frumoase auzite vreodată, au fost rostite de însuşi omul care era „puterea din umbră” în cel de-al treilea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Ulea se simţi alt om. Lauda şi perspectiva nu-l ameţiseră însă. Socotea toate acestea ca un drep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bulevardul Adolph Hitler. În buzunar se odihneşte o invitaţie la restaurantul „Danzig”, localul oficial al şefilor din statulmajor al lui Himmler. Nu mai purta mundirul de elev, ci o fercheşă uniformă de sublocotenent SS. Ros de nerăbdare să ajungă cât mai repede, luă un taxi. Ajuns acolo, fu întâmpinat chiar la intrare de un individ elegant, care nu părea deloc a fi chelner. Acesta îl conduse în salonul rezervat clienţilor de vază. Holul prin care trecură era acoperit în întregime de un imens covor turcesc. Din tavan atârnau mari candelabre de cristal şi bronz. Ulea căuta să se mişte cât mai degajat. Intrară în „Salonul brun”. Mobila îmbrăcată în piele maro, fotoliile tapisate cu pluş brun dădeau sălii un aspect intim, deşi gustul aranjamentului era discutabil. La câteva mese stăteau musafiri: ofiţeri superiori din SS. Ulea se aşeză la o masă fără să ia în seamă privirile care-l urmăreau. Apariţia lui stârni oarecare senzaţie, deoarece gradele inferioare nu aveau acces în acest salon. Unii chiar îşi făcuseră semn cu ochiul, înţelegându-se fără cuvinte: „Şeful şi-a găsit un nou fante”. Ulea nu observă însă nimic din toate acestea. Chelnerul apăru ca din pământn, îi aşeză în faţă un pahar de coniac. Acesta i se servea clientului fără să fi fost comandat: era băutura „oficială” a „Danzig”-ului. Coniacul eia excelen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salonul se umplu de lume. Fură ocupate toate mesele. Dintr-o dată, sala fu inundată de acorduri vibrante, tumultuoase, mergând până la o amploare de tunet şi totuşi atât de melodioase şi pline de majestuoasă frumuseţe. începuse concertul special al serii. Se executa una din celebrele arii ale lui Wagner. Scena era ascunsă, oferind musafirilor doar muzica fără a le impune prezenţa şi privirea indiscretă a personalului orchestrei. Ulea era transportat. Coniacul şi Wagner şi laudele lui Himmler şi tot ce era în această sală îl îmbătau, îl vrăj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dmis, îşi zicea el, în cercul oamenilor care stăpânesc astăzi Europa, iar mâi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unanim de admiraţie îl trezi din dulcea reverie. În salon apăruse o femeie de o frumuseţe rară. Era înaltă, cu părul blond, desfăcut, cu ochi albaştri, mari, visători, cu buze cărnoase, senzuale, pe care flutura un zâmbet luminos. Rochia-i albă nu ascundea, ci sublinia formele, care puteau face să-şi iasă din fire chiar şi un Cranach Lucas. Nu ştiai ce să distingi: ţinuta-i mândră de regină, expresia de puritate şi nevinovăţie ori acel ceva, nedistinct, dar provocator, care făcea să se revolte simţurile? Femeia se strecură mlădioasă printre mese, îndreptându-se direct spre colţul în care se afla Ulea. Urmărită de zeci de priviri flămânde, ea îi zâmbi şi cu aerul cel mai firesc din lume se aşeză pe scaunul din faţa lui. Ulea se pierdu, se fâstâci, neştiind dacă e o confuzie ori vis. Dar individul elegant care-i adusese în salon apăru din nou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ul colonelului Kun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a se dumiri. Un zâmbet plin de îngâmfare şi satisfacţie îi lumină faţa. Primise un dar regesc! Auzise dinainte că în lumea vârfurilor SS -ului se obişnuiesc dintr-acestea. Un astfel de dar i se dă numai aceluia care este bine văzut de şef. înseamnă că el este printre favoriţi. După o clipă de gândire, se ridică în picioare, invitându-şi partenera, cu un gest poruncitor, să-l urmeze. Ea îl urmă, supusă. Cei din salon îi însoţiră cu priviri pline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lui Wagner, lux orbitor, rafinament, un dar demn de un sultan: o femeie frumoasă. Mirajul puterii, al vieţi; strălucitoare, miraj din care abia a gustat acum, l-au convins pe Ulea şi mai mult că un singur sentiment – ura – este în stare să facă dintr-un om un stăpân. Nu-i de mirare că acea zi memorabilă, Ulea o consemnă drept adevărata dată a naşterii sale. în acea zi, sufletul său îşi definitivă ti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după atâţia ani de zile, după ce a îmbătrânit, nu putea uita senzaţia ce-l cuprinsese atunci, în anii uceniciei sale. De atunci mai dăduse el multe examene de acelaşi fel, dar în ultimii ani fusese silit să-şi pună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Răbdare! Azi-mâine plec din ţară! Azi-mfine pornim contra voastră. Şi-atunci</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reverie. Recapitulă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se apropie mult de obiectiv. Avea încă atuuri puternice. Mai presus de orice atu era, bineînţeles, Anne-Marie. Ea trebuia să fie puntea spre Tomeanu, spr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nsă, nu trebuie să uit că sunt urmărit şi totuşi să-l întâlnesc pe Senior. Trebuie să-l întâlnesc. Orice o fi. Lucrurile nu suferă an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ălăria şi ieşi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a lăsă să-i scape mănuşa pe trotuar, se aplecă şi o ridică. Manevra îi permise să observe dacă nu-i urmărit. Nu era. încercase în mai multe rânduri, în diverse feluri, să descopere dacă-l filează cineva. Dar nimic nu da de bănuit. Ajunse la concluzia că încurcătura cu falsul secretar nu-i chiar atât de gravă. Totuşi, în drum spre punctul de întâlnire cu Senior, apelase la toate trucurile pe care le cunoştea spre a-şi pierde urma. în sfârşit ajunse în faţa bufetului de stat unde era fixată întâlnirea. Nici acum nu zărea pe nimeni că i-ar fi aţinut urmele, intră. Senior nu apăr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o măsuţă, cu spatele spre centrul sălii. Comandă kebab şi o sticl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si şi Senior. Se aşeză la măsuţa vecină, dar În aşa fel încât să poată totuşi vorb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ospătarul, Ulea arătă cu degetul gazeta pe care o pusese pe masă Senior, ca şi cum i-ar fi cerut voie să-şi arunce ochii prin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veşti mari, dintre care una gravă: se pare că sunt urmărit. Asta e prima. Acum cealaltă: peste două zile se va ţine o consfătuire cu caracter de stat-major general cu privire la obiectiv. Se apropi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zâmbi politicos şi-i întinse gaz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eu 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ziarul, stărui la rubrica spectacolelor zilei, apoi bătu cu degetul deasupra titlului buletinului meteorologi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sfătuire se vor comunica, probabil, măsurile organizatorice privitoare la dotarea forţelor lor aeriene cu noul aparat atomic. Ce spun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e cam scos din fire. E furios că am aflat cu aşa rntârziere despre experimentarea avionului. De altfel n-are decât să se fâţâie. Am auzit că a fost rechemat şi va fi numit în Etiopia. Ne vine un alt şef. încă nu ştiu cine, dar trebuie să ne punem bine cu el de la început. Dacă dăm lovitura cu consfătuirea, îl câştigăm şi suntem a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a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îl schimbă? E cev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Am eu sur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rmărirea, nici o grijă. La terminare, plecaţi î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de întăriri s-a respins. Nu dispunem de nici un om în plus. Trebuie să contaţi numai şi numai pe propriil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in nou ospătarul, Ulea îi înapoie lui Senior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a plăti şi părăsi bufetul. După un minut Senior se ridică şi ple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a era nemulţumit de rezultatul întâlnirii. înjur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ţilor ălora le convine. Stau la căldurică şi dau ordine: Bazaţi-vă pe propriile forţe. Acum trebuie să-mi confecţionez legitimaţie pentru consfătuire, să detectez parola, să mă dau peste cap. Dar Mefisto încă se mai poate baza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U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aşteptă până ce Ulea se îndepărtă de bufet, apoi intră. Se făcu că priveşte vitrina cu bucate dar ţinea sub observaţie masa la care stătea Senior. Ştia că acesta trebuie să plece, de aceea nu se mai aşeză la masă. într-adevăr, Senior se sculă de la masă şi părăsi localul. Moraru, ca o umbră, după dânsul. De data asta nu mai trebuia vreo precauţie deosebită. Dimpotrivă, trebuie să găsească un mijloc spre a-l acosta şi legitima. Moraru pregătise dinainte lucrurile în acest scop. La primul colţ de stradă, un motociclist stătea cu maşina sub presiune, gata să pornească. Când Senior vru să traverseze strada, motociclistul porni cu minimum de viteză, dar manevră în aşa fel, cu o prefăcută nedibăcie, încât îl lovi uşor. Senior, mai mult de spaimă, se poticni şi căzu. În acest moment, Moraru intră în acţiune. Se repezi la locul accidentului. Îngenunchie lângă victimă şi-i ajută să se scoale în picioare. Senior era buimăcit. îşi roti privirile, neînţelegând încă ce se petrece cu el. Dădu cu ochii de Moraru, care, cu o mână plină de îngrijorare, îl susţinea de braţ. Senior mimă un zâmbet strâmb de recunoştinţă, mulţumi şi vru să-şi elibereze braţul. Căuta să se îndepărteze cât mai repede de locul acela. Dar Moraru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emaipomenit. Să calce oamenii pe stradă, ziua-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ndividul trebuie pedepsit în mod exemplar. Să lovească un om în vârs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de treabă. N-am nimicântre timp, un miliţian, instruit dinainte de către Moraru, se apropie şi-l salută p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iţi bun, legitim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încercă din nou să facă afacerea muşamalizată repetând că nu-i rănit, că accidentul nu l-a deranjat câtuşi de puţin, că n-are nici o pretenţie de la motociclist. Miliţianul, însă, insistă pe un ton politicos, dar ferm. Senior se văzu silit să-şi prezinte buletinul. Moraru trase cu coada ochiului. Documentul părea a fi în regulă. Adresa, însă, nu era aceea la care îi semnalase bătrânul pensionar. Numele era de asemenea altul: nu mai era Cunea. Deci se vedea că, bandiţii aveau un întreg arsenal de fabricare a actelor false. Ochiul de expert al lui Moraru sezisă un amănunt care dovedea că buletinul e fals. Moraru îi făcu un semn discret miliţianului. Imediat acesta îl pofti pe Senior să-l urmeze. Bănuind că a căzut în cursă, el mai încercă să scape. Dar n-avu încotro. Se urcară toţi trei într-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crezuse tot drumul că Moraru fusese reţinut de miliţian şi adus la circumscripţie ca martor ocular al accidentului. De aceea holbă ochii cât cepele când văzu că acesta, după ce îl aşeză pe un fotoliu, trecu în spatele biroului. Moraru înţelese imediat că avea în faţă un spion înrăit, dar nu prea tare de înger. El se hotărî să înceapă interogatoriul printr-un atac frontal. Pu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omiciliul dumneavoastră actual, domnule C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sări şi îşi dădu seama că emoţia îl dă de gol. Făcuse o greşeală. Dar imediat se recu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confuzie. Eu sunt Vasile Paraschivoiu. Mă confundaţi. Sunt grăbit, trebuie să vizitez un copil bol</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nea, doriţi să vă împrospătăm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vă convine Cunea, atunci fie şi Marin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ţi? Probabil că nici acest nume nu vi-l amintiţi. Aveţi o memorie cam şovăitoare. Nu face nimic,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continua să tacă cu îndărătnicie. Voia să câştige timp ca să judece situaţia, să se dezmeticească. Îl chinuia îndeosebi întrebarea dacă Ulea fusese şi el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continuă pe acelaşi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ici Chirilă nu vă convine, atunci e bine şi Paraschivoiu. E un nume destul de frumos. De unde l-aţi împrumutat? Nu vreţi să spuneţi. Iarăşi bine. Vă priveşte. Să vedem, însă, ce zice circumscripţia care v-a eliberat bul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 la telefon, puse receptorul în furcă cu gesturi deosebit de ceremo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nedelicaţi! Închipuiţi-vă, afirmă că nu ei v-au eliberat buletinul. E revoltător. Nu sunteţ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continu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tăcerea dumneavoastră drept aprobare. Şi acum să trecem la fapte. Dosarul de criminal al asasinului legionar Chirilă e de mult pregătit. Mai rămâne să completăm dosarul lui C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igniţi! îndrăzniţi să calomniaţi un om</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bătrân, cărunţit de loviturile nemiloase ale unei vieţi pline de</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e de nevoi şi tragedii, un om care nu are altceva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să profanaţi amintirile cele mai scumpe ale unui om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şi nu are altceva decât cinstea. Asta voiaţi să spun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buz de putere! Vă voi</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ama superiorilor şi dacă va fi nevoie voi ajunge până la guvern! Ştiu că</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întărâtat de calmul imperturbabil al lui Moraru, sări în sus declarând pe un ton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fuzie tragică! Nevinovăţia mea se va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aveţi dreptate: nevinovăţia se va dovedi! Dar nu nevinovă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epet: e o confuzie tragică care poate să vă sfârşească cariera, porni Senior din nou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se înclină puţin înainte, peste masă, poftindu-l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aut să nu vă mai enervez, spuse el ironic. Senior, descumpănit, se aşeză din nou pe scaun, dar se ridică imedi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vă atrag atenţia că aţi călcat legalitatea</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bligat să vă întrerup: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bază legală să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lile nu sunt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bănuim, ci ştim, domnule</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chivoiu Vasile, pensionar, mă cunoaşte tot cartierul, pot să vă aduc martori… Sunt un om strivit de viaţă, dar cinstit. însăşi concepţia mea despre viaţă îmi interzice orice manifestări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să menţionaţi şi faptul că această concepţie nu v-a împiedicat să comiteţ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se opri puţin, apoi, trecând la un ton sev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vut loc prima întâlnire cu 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nior păli. Nervii, în mod vădit”, nu i se mai supuneau, îl trădau. Susţinu din nou că e o neînţelegere la mijloc, dar întrebările puse de Moraru îl strângeau ca într-un cerc de fier. Moraru îi puse în faţă o fotografie. Era din timpul rebeliunii legionare. Cunea, pe atunci cunoscut sub numele de Chiriiă, ţinea pistolul la tâmpla unui bătrân evreu. Alte fotografii, acte, declaraţii completau tabloul. Cunea-Chirilă-Senior nu mai avu ce să spună. Lăsă să-i cadă capul în palme. Jucă ultim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iet bătrân. Atunci eram tânăr, ne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opt la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i se cutremurau de spasmele plânsului. Dar Moraru nu se lăsă impresionat de acest truc ieftin. îşi stăpâni dezgustul pe care i-l producea tabloul acestui bătrân, care, sub masca părului cărunt, ascundea o fiară crudă şi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nior trecu la mărturisiri. Recunoscu crimele sale din trecut şi faptul că e spion, că a fost însărcinat să-i transniită lui Ulea, alias Mefisto, un ordin. Susţinu însă cu încăpăţânare că nu ştia despre ce se spune în ordin, că mesajul ce i l-a predat lui Ulea era cifrat şi că nu avea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nior semnă declaraţia, Moraru ordonă să fie scos din cameră. Acum dosarul lui Ulea era şi el complet. Moraru plecă imediat să raporteze şefului cele descoperite şi să propună arestarea lui Ulea şi a lui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scultă atent cele spuse de Moraru, fără să spună nici un cuvânt. Deodată, soneria telefonului îi întrerupse. Şeful ridică receptorul şi vorbi timp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convorbirea, se întoarse spre Mo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i hotărât să-i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ionescu e simplu. Dar pe Ulea de unde îl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Moraru spuse adresa. în cuvintele sale se simţea o notă de nelinişte. întrebarea maiorului îl făcu să bănuiască ceva rău de tot. într-adevăr, maiorul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ai o dezamăgire. Savantul dumitale şi-a luat zborul. S-a terminat cu Ulea. S-a dat la fund. De acum a rămas numai 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ieşi din biroul maiorului ca ameţit. înţelegea că se intimidase. Ulea reuşise să vadă sau bănuise că, la ieşirea din bufetul unde avusese loc întâlnirea, Senior a fost arestat. De data aceasta, Mefisto se dovedise a Fi ma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dată. Ultima dată. Jur! scrâşni Moraru plin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inderea făcută în locuinţa lui Ulea nu se putu găsi nimic compromiţător. Pesemne că acesta mai avusese timp să treacă pe acasă şi distrusese tot ce credea că-l poate demasca. Mai mult decât atât: îi lăsase vorbă portarului că pleacă pe o lună din capitală, în concediu de creaţie, ca să scrie o lucrare. Ulea voia astfel să-şi creeze o posibilitate de revenire la normal în cazul că s-ar fi dovedit că Senior n-a căzut sau că Senior n-ar fi putut fi demascat şi pus să facă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întoarse la birou, târziu noaptea, Moraru ordonă să fie adus Senior pentru continuarea interogatoriului. Acesta arăta acum şi mai prăbuşit, încovoiat. Din felul cum vorbea şi se purta, se vedea că între timp meditase mai profund asupra situaţiei în care se afla. Singuru-i gând era acum să-şi uşureze situaţia prin mărturisiri. Moraru putu astfel să afle ceea ce-l interesa. Şi ceea ce-l interesa acum înainte de toate era de a şti ce i-a spus Ulea în cursul întâlnirii de la bufet. Senior arătă că e vorba de o consfătuire cu caracter de stat-major general la care Ulea avea de gând să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Moraru puse brusc capăt interogatoriului şi-l expediie pe arestat. în câteva secunde fu în maşină, gonind spre palatul unde se ţinea consfătuirea. La ora aceea, deşi era o frumoasă noapte senină de iulie, străzile erau pustii. Maşina goni nebuneşte pe străzile capitalei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 MANEV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Lahovary. Staţia tramvaiului 5. Ora 10 seara. Ulea azvârli mucul de ţigară, apoi, cu un gest nervos, îşi pipăi buzunarul hainei. În regulă. Simţi sub degete cartonul tare al legitimaţiei. Se linişti. Nu se mai numeşte Alexandru Ulea şi nu mai este profesor universitar, ci Ionescu Ion, inginer proiectant cu domiciliul în raionul 1 Mai, strada Căpriţei numărul 71. În portact mai are şi o altă legitimaţie – un buletin militar pe numele căpitanului Vasile Duca. Din acest buletin lipseşte doar fotografia. De altfel, totul e în ordine: numărul, seria, ştampilele, semnăturile. Mefisto a intrat în acţiune! Din nou, ca şi cu ani în urmă, simţi cum îl cuprinde •fiorul rece al pericolului. Se simte în elementul lui. Pericolul e elementul lui. îl umple de siguranţă. S-a sfârşit cu paşnicul savant Ulea. De acuma jocul continuă cu cărţile pe faţă. Cine pe cine! A fi sau a nu fi! Pentru el aşa se pune problema! În locul apartamentului elegant pe uşa căruia o tăbliţă de aramă anunţa sobru cui aparţine: „Profesor ulea. A. Ulea”, va trebui să se strecoare nevăzut în cele mai ciudate locuri. Cu atât mai bine! În noaptea aceasta, unde se va adăposti? Unde-şi va găsi un culcuş ferit de urmărire? Tot ceea ce era în legătură cu Ulea constituie acum un pericol de moarte. Întâmplarea cu Senior l-a convins că în urma lui s-au ridicat toate podurile, Ionescu e probabil şi el înhăţat. Ei şi? încă o zi sau două! Să pună mâna pe datele privind avionul, şi Mefisto, din nou, îşi va face intrarea triumfală în cercul vechilor prieteni, într-un loc ferit, undeva departe de această ţară, care i-a fost cândva patrie. Acolo îşi va urzi în linişte planurile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tramvaiul. Ulea, privind cu prefăcută nepăsare în jur, se amestecă printre cetăţeni. Urcă în tramvai, ultimul. În faţa lui, o femeie elegantă, nu prea tânără, cu părul oxigenat aranjat într-un coc bogat, scotocea nervoasă în poşetă după mărunţiş. Mâinile-i erau fine, cu degete albe, cu unghii îngrijite. Pe degetul inelar lucea verigheta. Ulea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ată! E tocmai ce-mi trebuie. Nicăieri nu mi-aş putea găsi la ora asta un adăpost mai bun decât la o doamnă de lume, măritată. Nicăieri n-aş putea dormi atât de sigur şi ferit de orice pericol decât în alcovul unei doamne care-şi păzeşte adul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doamna abandonă căutarea punând pe masa taxatorului o hârtie de 10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chimb. Vă rog aşteptaţ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ăbeşte-te. Cobor l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fac! Altă dată să veniţi cu ban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a, care urmărise discuţia, interven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doamnă, să vă împrumut 30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ceru două bilete şi întinse un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Ca să nu întârz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îl priviră doi ochi negri, mari, strălucitori (graţie belladonei, constată el în gând, ironic). Ea păru surprinsă, dar după o clipă îşi dezveli dinţii albi, mărunţi, într-un zâmbet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unteţ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a se înclină politicos. Nu spuse nici un cuvânt. Avea tactica lui: tactică de gentleman. Doar cu privirea o însoţi spr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icla geamului spionă zâmbetul ei. În luciul geamului, privirile li s-au întâlnit. Ea îl înfruntă, fără urmă de sfială. înţelegerea tacită era stabilită. Ea părea că zice: „Sunt frumoasă. Ştiu. Te-a&gt;n vrăjit şi n-ai curajul să te apropii. Dar să ştii că-mi pla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Ştefan cel Mare coborî grăbită. În faţa farmaciei din colţ se opri, îşi deschise poşeta şi cotrobăi în ea. Ulea coborâse şi el, urmărind-o. O ajunse din urmă şi i se adresă cu sfială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frumoasă ca să mă condamnaţi pentru îndrăzneala de a încerca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zâmbind măgulită. Fără a-i da răgaz să răspundă, el continuă să o privească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dumneavoastră aţi putea vrăji o lum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încet, întinzându-i mâna, fără să-şi scoată mânuşa. Ulea îi cuprinse mâna între mâinile lui, sărutând-o apăsat la încheietura mâ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Ionescu vă mulţumeşte că i-aţi dăruit fericirea să v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bine, dar</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trebuie să vă părăsesc. Sunt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a înţelese că a câştigat.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aţi. Seara aceasta trebuie să fie a noastră. Nu puteţi fi atât de crudă să mă părăsiţ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Ar fi un sacrilegiu să refuzăm darul acestei nopţi de vară, frumoasa m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raznic, dar îmi placi, domnule inginer. Eşti obişnuit să cu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să fiu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eu… sunt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nu trebuie sugrumată cu prejudecăţi! N-aveţi acest drept. Iubirea e o floare atât de rară. Am citit cândva, mai demult, că sufletele sunt făcute de creator perechi-perechi şi împrăştiate pe faţa pământului. Un suflet încarnat într-un trup aleargă veşnic</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lea îşi recita tirada, femeia îl privea cu ochii micşoraţi. Îi plăcea, părându-i îndrăzneţ, mândru, spiritual.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şi nimic. Vreau să fiu sclav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lav nu. Ar fi exploatar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Şi aşa am destule necazuri cu marxiştii. Mă veţi conduce în vizită la o prieten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Dar să nu fie, doamne fereşte, plecată pentru că astfel am fi lipsiţi de socie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l luă, supus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se strecurau timide prin deschizătura perdelelor, mângâind braţele dezvelite ale lui Anne-Marie. Era dimineaţă, oră în care arşiţa începutului de vară încă n-a biruit răcoa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dormea cu capul ciufulit în perna moale. Pe faţă îi alterna un zâmbet senin, de fetişcană, cu o expresie de suferinţă. Din când în când, respiraţia i se îngreuna. Gemea uşor. Deodată se trezi, îşi deschise ochii, privind mirată în jur. Aburii visului se evaporaseră. Era în camera ei ş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Dar cât e ceasul? O, mai sunt două ore până-l va revedea pe el! La acest gând, îşi închise ochii, îmbujorată. Astăzi, da, astăzi îi va spune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onor al pendulei o făcu să tresară. Se hotărî să se scoale. Trebuia să se pregătească din timp şi-i era frică să n-o fure din nou somnul. Sări din pat, întinzându-se leneşă. Peste câteva clipe, duşul rece alungă ultima moleşeală lăsată de somn. Stătea nemişcată sub şuvoiul de apă, zâmbind chipului din oglindă. Era fericită că e frumoasă, că iubeşte şie iubită. Un gând neliniştitor îi umbrea totuşi fericirea. Oare ce Va zice el? Dar alungă repede acest gând. El va fi, bineînţeles, fericit, o va îmbrăţişa şi o va săruta cu dragoste, ca de atâtea ori. Ş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da, şi se vor căsători! Tata va fi şi el mulţumit Ştiindu-Şi fetiţa fericită cu un om deosebit cum este 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zăbovi mult în faţa şifonerului. Ce rochie să-şi pună? Care îi place mai-mult lui? Se hotărî! Va îmbrăca rochiţa de tafta roz. Aşa a fost îmbrăcată când l-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ultă din nou cu oglinda. Fu mulţumită. Era surâzătoare şi senină ca dimineţile de vară, cum poate fi numai o fată în inima căreia a înflorit gingaşa-floare a primei iubiri, Şi totuşi parcă s-a schimbat ceva în întreaga ei fiinţă. De un timp, încoace părea mai matură. Râsu-i zglobiu, copilăresc, nu mai, întâmpina dimineţile cu multă veselie lipsită de griji. Iubirea, vârtejul patimii adăugaseră frumuseţii o nuanţă de visare. Aceasta o făcuse şi ma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nu se destăinuiseâncă nimănui. Păstra taina fericirii ei aşa cum i-o ceruse el. De câteva zile mai ascundea şi o altă taină. Nici el n-o ştia încă. Astăzi i-o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într-un scuar romantic, ferit de vederi, undeva în preajma lacului Herăstrău, Anne-Marie îşi îmbrăţişă iubitul. El era abătut, nervos, cu, ochii însemnaţi de cearcăne vineţii. O dată cu noaptea încetase şi vrajaliniştitoare a dezmierdărilor culese uşor. Zorile l-au rechemat la realitate. Pusese din nou stăpânire pe el simţământul că e, încolţit. Se afla pe o muche de cuţit. Un pas greşit ş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încordat, nervos răspunse plictisit la întreb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nedumerită, surprinsă,de atitudinea pe care nu i-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ine? Arăţ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eala şi… sunt cam surm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le, am să-ţi spun ceva care o să t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bsent. Nu pricepea ce bucurii mai spera să-i aducă gâsculiţa asta topită de dragoste. O întreb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despre ce este vorba… îmi plac buc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le… vino mai aproape „d^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oţionată,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un val violent de furie, el se desfăcu brusc din îmbrăţişare. în ochi îi străluci o sclipir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gheţată de groaz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 Ce s-a întâmpla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el îşi înţelese” greşeala şi, printr-un efort de voinţă, îşi reveni. Avea încă nevoie de ea. Deveni dintr-o dată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ubirea mea</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nervi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munca</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şi deodată începu să-i mângâie părul, braţele. Se sili să zâmbească. Căută cuvinte dulci,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Marie, duminică vin la voi. O să avem un copil. Minunat! O fetiţă tot atât de drăgălaşă ca tin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Anne-Marie, duminică vin la voi. Vom comunica tatălui tău hotărâ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zând, adăugă cu o falsă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bţinem binecuvântarea tovarăşului colonel Tom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zâmbi din nou, dar ochii îi erau înlăcrimaţi. Privirea lui stranie de adineauri parcă-i înfipsese un cuţit rec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riat de tine. M-ai privit cu nişte och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Sandule, dacă ai şti cât,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copilă. Te iubesc tot atât de mult şi sunt gata să fac orice pentru tin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Anne-Marie, peste două săptămâni, te vei numi Ulea</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Acum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capul cuibărit pe umărul lui, ea nu-i văzu privirea sarcastică. Mângâind-o cu gesturi maşinale, el judeca febril: „Terenul e pregătit. Să trecem la fapte! Consfătuirea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continua să se legene în dulcea-i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le, e atât de minunată viaţa când te sim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rea mea. Ne aşteaptă o ma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e acelaşi ton dezmier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 are o rugămin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un mic serviciu. Pentru fericirea noastră. O nimica toată, dar care poate să însemn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interveni 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orbit o dată de prietenul tatălui tău, ofiţerul acela</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Duca. îmi trebuie fotografia lui ş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o uniformă de căpitan d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Anne-Marie îşi ridică privirea. Simţământul de adineauri i se zvârcoli din nou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de ce, de ce ai nevoi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fac o fars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edeveni dură, se simţea că din nou s-a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le, cele ce-mi spui sunt ciudate, nu te-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poveşti. Ţi-am cerut doar un mic serviciu şivăd că răspunsul tău e, na”… Atât de departe merge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le, m-ai înţeles greşit</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Nu ţi-an spus nu, dar</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poţi hotărî s-o fa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Marie, am fost totdeauna foarte sincer cu tine. N-am nevoie de obiectele pomenite, însă mă interesează altceva. Consider aceasta ca o ocazie de a-ţi verifica dragostea. Să văd câtă încredere ai în mine. Ce poţi face t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cuvinte cu desperare, nepricepând nici acum ce se petre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ţelegi! Să fiu mai limpede. De nu-mi faci acest mic serviciu</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ei sugrumat se înecă într-un hohot de plâns. Apoi, deznădăjduită, spuse cu voce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Marie, iubita mea, nu plânge, linişteşte-te. Ceea ce ţi cer e tot pentru fericirea noastr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O glumă nevinovată. Atât! Duminică o să-ţi povestesc totul. Şi ţie, şi lui tata. Sper că-mi dai voie să-i spun şi eu aşa? O să râdem cu poftă de lacrimile tale copilăreşti. Deseară te aştept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arul însorit se lăsă linişte. Trandafirii, cu parfumul lor îmbătător, ademeneau cu tainica lor vrajă albinele aurii. Când simte că e în pericol, albina se apără şi împunge vrăjmaşul cu acul ei otrăvit, deşi ştie că astfel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D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tele sprijinite de masă, Anne-Marie privea în gol, fără să-şi dea seama de trecerea timpului. Căuta să se liniştească, să găsească o cale pentru înţelegerea celor petrecute cu câteva ore înainte. Era însă atât de tulburată, încât nu reuşea să-şi adune gândurile. A nu ştiu câta oară căuta să recapituleze discuţia de dimineaţă:Era atât de obosit, nervos, aşa cum nu l-am văzut încă niciodat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Şi cum s-a înfuriat când i-am spus că vom avea un copil. Apoi s-a liniştit. Mi-a repetat că mă iubeşte. Mi-a promis că va veni duminic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E surmenat, lucrează prea mult, altceva nu poate fi! Dar de ce are nevoie de fotografia lui Duca şi de uniformă? De c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Spunea că vrea să facă o farsă. Nu, nu-nţeleg! Îl ştiu atât de serios şi dintr-o dată se apucă să facă astfel de chestiun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Dacă aş reuşi să-mi explic ce vrea el! Şi m-a somat că dacă refuz să-i fac acest mic serviciu, mă va părăsi! M-a s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o cuprinde îndoiala şi spaima. Să rămână singură. Acuma! Fără el, fără bărbatul pe care-l iubeşte mai mult decât viaţa</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Poate a greşit, dar</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Nu, nu se poate, Sandu o iubeşte! Ce să facă? Ce bine ar fi să poată povesti cuiva toate astea! S-ar linişti. Poate ar primi un sfat. Dar cui să-i spună? La cine să meargă? La tata? Da! Îi va povesti lui! Se va destăinui! Dar ce-i va spune? Că-l iubeşte pe Ulea, că este gravidă, că astăzi s-au întâmplat acele lucruri ciudate între ei? Nu! Nu se poate. Niciodată! Ar muri de ruşine. Mai bin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va face totul aşa cum spune el. Şi va fi bin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Duminică vor râde cu toţii de spaima ei copilărească. Da. N-are încotro: va îndeplini cererea lui. Şi seara îi va cer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cu insistenţă, dar ea nu-l auzi. Doar peste câteva minute tresări. Dezmeticindu-se, se ridică în picioare.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a venit în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nne-Mari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Tovarăşul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e rog, să închi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pe masă. La telefon era Duca. Ce să facă? Să-i ceară lui o haină? Dar ce motiv să invoce? Îl va invita la ea şi se va descurca într-un fel! Hotărâtă, ridică din nou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să ştii că am să te trag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am motive serioase. De ce nu mai vii niciodată pe la noi? De ce ne negli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t mii de motive! Dar eu aş vrea să te văd, să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Duca, nedumerit, dar bucuros, privi surprins receptorul. Parcă nu-i venea să creadă că el e cel căruia îi fuseseră adresate aceste cuvinte. Anne-Marie nu l-a uitat. Fetiţa zglobie şi inteligentă care, fără să-şi dea seama şi fără să vrea, i-a devenit atât de simpatică, ba chiar, uneori, poate că sentimentele mi-au depăşit limitele obişnuite ale unei simpatii, îi reproşează că nu mai vine pe la ei. Oare şi-a dat seama că el nu întâmplător ocoleşte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încercând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dor de mine, sunt gata să zbor, să te văd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prefăcându-se că n-a înţeles că e o glumă, răspuns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chiar acuma! Te aştept. Vreau să discutăm o chestiune foarte importantă. Vreau să-ţi cer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Duca o salută pe Anne-Marie, luând poziţie şi raportând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zentat la ordinul dumneavoastră. Sunt căpitanul Duca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pânindu-şi emoţia, schiţă un zâmbet şi-l invită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ţi că sunt punctual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Ca întotdeauna</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în plină vacanţă, în Bucureşti? Am rămas surprinsă când te-am auz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undeva la munt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Dar mai târziu. Poate peste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îşi ascultă vocea schimbată, îngrijorată ca Duca să nu bănui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m fost chemat să iau parte la o discuţie importantă… şi să dau un sfat! Sunt gata să contribui în limita capacităţii mele la dezbaterea chestiunii de pe ordinea de zi! Vă rog prezentaţ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glumeţ al lui Duca, zâmbetul deschis de pe faţa lui o încurcau şi mai mult. începu să se fâstâcească, neştiind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itat</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problema aceea important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Poate că am vrut numai să te văd!</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Te-ai supăra dacă aş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îşi recăpătă încet-încet siguranţa, îndreptă cu abilitate discuţia pe un alt făgaş, întrebându-l, dintr-oda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umneavoastră, tovarăşe căpitan Duca Vasile, cum vă permiteţi să vă prezentaţi într-o casă cu fată de măritat îmbrăcat cam neglijent? Aud? Pantalonii dumneavoastră au fost cam de mult călcaţi, vestonul aşişderea. Să nu mai vorbim de epoleţi, care sunt cam</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Cum să spun</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se pomeni într-o mare încurcătură. Nu putea să nu recunoască adevărul acestor cuvinte. într-adevăr, nu era tocmai-tocmai cu ţinuta. Era atât de ocupat! Se scuză căutând să se dezvinovăţească printr-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u fiţi aşa de asp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sunt burlac. E o pacoste pentru mine munca asta de gospodărie, relaţiile cu croitori, cizmari, cu</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Dar chiar astăzi mă duc să-mi iau cealaltă uniformă de la curăţătorie. Voi fi ca scos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o să fii ocupat din nou şi o să laşi încă vreo lună uniforma la curăţ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adăugă: „La noapte e consfă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tiu eu cum sunt bărbaţii, replică ea. Dar de data asta n-o să-ţi meargă! Eu o să ia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nterveni, râzând,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une pe masă bonul de la curăţătorie şi am să-ţi scot en uniforma! Am să ţi-o pregătesc şi o să vii s-o iei de la noi. Nu pot admite ca un prieten de-al tatei să umble îmbrăcat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dar</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dar! Am terminat. B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nepricepând despre ce e vorba, dar bucuros că scăpa de „corvoadă”, puse bonul pe masă, rugând-o pe Anne-Marie să nu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cupat</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Dar am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am nevoie d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râzând veseli. Anne-Marie parcă-şi uitase frământarea. Stătuseră împreună abia câteva minute, dar seninătatea acestui om, încrederea lui, conştiinţa lui curată păreau a fi împrospătat atmosfera în jurul ei. Îl iubea pe Ulea, dar această dragoste era apăsătoare. Cu Ulea simţea nevoia să se izoleze, să fugă de oameni, de lume. Duca îi trezea dorul de viaţă, încrederea. în felul lui de a fi era ceva tonic. Fără să-şi dea seama lămurit de ceea ce se petrece cu dânsa, Anne-Marie se simţi oarecum eliberată de sentimentele sale apăsătoare din ultimul timp. Dar în clipa când uşa se închise după Duca, ea simţi cum o cuprinde din nou star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Să fug după el şi să-i spun că l-am minţit, că de uniformă are nevoie Ulea. Nu se poate. E prea târziu. Sandu mă va aştepta</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Şi la urma urmei ce-mi pasă de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oase hainele de la curăţătorie şi le dichisi, răscoli albumul de fotografii. Găsi o mare fotografie cu un grup de ofiţeri în care în prim-plan era tatăl ei şi Duca. 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 pachetul cu hainele. Anne-Marie aşeză poşeta lângă pachet şi puse fotografia în ea. Apoi privi ceasul. Era timpul să plece. Sandu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pit cu umbra unui plop, Ulea cerceta încruntat aleea pe care trebuia să apară Anne-Marie. încercă să-şi stăpânească încordarea frământându-şi nervos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ulbura adânc situaţia în care nimerise, dar nu era numai atât. Ulea trecuse nu o singură dată prin situaţii grele. E drept că atunci era mai tânăr. Dar nu bătrâneţea îi dezechilibra acum spiritul, îi zugrăvea în culori sumbre perspectiva. Îl deruta şi altceva decât împrejurarea neprielnică în care se afla persoana sa. Îl durea bătrâneţea lumii în care credea şi căreia îşi vânduse viaţa. În timpul zilei citise în ziar ştirile de peste hotare. Nu erau lucruri tocmai deosebite şi, probabil, în alte împrejurări l-ar fi lăsat impasibil. Dar acum, poate şi sub apăsarea propriei situaţii, fu cuprins de un impuls irezistibil spre meditaţie. Ziarul reproducea, între altele, pasaje dintr-un oarecare discurs rostit de Winston ChurchilI. Ulea nu-l iubise niciodată pe bătrânul lup al Imperiului Britanic, considerându-l prin optica ce şi-o formase, în tinereţe, la Miinchen. Totuşi îl privea ca pe o autoritate. Ch-urchill vorbea despre configuraţia lumii şi o împărţea în două: lumea comunistă şi lumea necomunistă. Pe Ulea îl frapa mult nu atât dualitatea acestei lumi ci însuşi amănuntul că numele ambelor tabere conţineau un element comun – cuvântul comunism: lumea comunistă şi lumea necomunistă. Dacă ar fi spus-o un oarecare, atunci i s-ar fi putut reproşa că e tendenţios ori pur şi simplu agramat. Dar o spunea Churchill. Greu de crezut că o făcuse din necunoaşterea vocabularului. însemna că înseşi realităţile contemporane au dictat vocabularul. Şi măcar de-ar fi fost numai aceasta. Dar şi alte ştiri îl indispuneau pe Ulea. Nu-i plăceau nici ştirile din Asia. Şi toate acestea Ulea le conjuga cu propria soartă. În ultimii ani îşi legase toate calculele de acelea ale patronilor săi din afară. Totul i se părea limpede: ţelurile, metodele, ierarhia</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De porunca aceloraşi şefi de care asculta el ascultau ţări întregi care fuseseră pe vremuri mari puteri. Până şi Franţa. Comuniştii vorbeau, ce-i drept, despre contradicţiile dintre puterile occidentale. Ulea se consola, însă, zicându-şi că e propagandă. Dar iată că, pe zi ce trecea, în tabăra occidentală se accentua conflictul surd dintre mult cântaţii aliaţi. Ulea cunoştea bine pe vechii săi stăpâni din Germania şi de aceea era îndreptăţit să fie sceptic în ce priveşte alianţa dintre Bonn şi vechii săi inamici. El ştia bine câte parale face îndeosebi prietenia dintre Bonn şi Paris. Iar pe lângă toate acestea îl îngrozea Asia. Avea o minte prea lucidă pentru a putea ignora însemnătatea procesului revoluţionar ce se petrecea pe acest continent. Vedea cum temeliile lumii lui, ale lumii în solda căreia lucra,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a adeseori această întrebare şi se ferea să-şi răspundă. Iar pentru a scăpa de obsesie, îşi întorcea gândurile spre război: „Războiul va purifica totul. Războiul o să-nchidă gurile care îşi ridică acum prea îndrăzneţ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erarea îşi azvârli mantia peste lacuri. Departe, pe luciul apei, se zărea răsfrângerea luminilor de la debarcader. Dar aici, la locul lor de întâlnire, era linişte. Linişte şi întuneric. Era un locşor atât de părăsit de nu zăreai ore întregi nici ţipenie de om. Norii răzleţi, cenuşii, goneau sub lună, prevestind furtună. Vântul, deocamdată, se strecura alene prin frunzişuri, strunind melodii tainice. Luna când apărea, când dispărea printre norii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liniştea deplină, se desluşi zgomotul unor paşi care se apropiau grăbiţi. Venea Anne-Marie. Ulea privi cu ochii micşoraţi, vrând parcă să străpungă întunericul, în direcţia de unde se auzeau paşii. Aşteptă până când se apropiară, apoi, dintr-o dată, apăru în faţa ei. Ea, speriată, se opri,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ărut dintr-o dată în faţa mea şi</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fiţa Roşie a crezut că a venit lupul s-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imţi cum o părăseşte hotărârea de a-l înfrunta, de a-i cer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gea în braţe, mângââind-o drăgăstos. Ea nu văzu căutătura nerăbdătoare a ochilor lui, nici zâmbetul plin de stranie bucurie când zări pachetul. Nu văzu toate acestea. Stătea ghemuită la pieptul lui şi se simţea la adăpost. Simţea cum furtuna din suflet i se linişteşte. Tresări, totuşi, când auzi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r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 o fotografie a lui singur,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ine. Merg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în sfârşit,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înapoi haine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Le-am luat de la curăţătorie</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bizară. Râs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le iau înapoi chiar acuma? Spune-mi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a, am nevoie de el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spun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îmi vorbeşti! Dar de ce ai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eea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Sandule, te rog linişteşte-mă,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mă plictiseşti cu insiste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tremură, se frânse. Era distrusă, revoltată. Strângea cu neputinţă reverul hai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le, ai o purtare atât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Mda</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Prinţesa mofturoasă şi-a găsit să-mi facă reproşuri. Ce vrei,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Mă priveşti cu ochi străin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Vreau să-mi spui totul. El răspunse furio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Totul? Deocamdată nu se poat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Suspinele, aplauzele ş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explicaţiile vin numai după ultimul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Şi, izbucnind deodată în hohote de plâns, se rezemă de un copac. Acuma</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acuma</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înţeleg. M-ai minţit, mi-ai jurat că mă iubeşti, dar n-a fost decât minciună. N-am fost pentru tine decât o unealtă… Atât. Şi-acum se petrece ceva ciudat cu tine</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brusc spre el, rosti cu ochii măr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mt că tu</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tu eşti amestecat</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într-o</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a păli. Cu fălcile încleştate căută să-şi stăpânească furia ce-l cuprindea. Păpuşa, cică, simte! Îi venea greu să dreagă ceea ce stricase, dar trebuia s-o liniştească cumva, fiindcă altfel</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ignit</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Ştii că te iubesc. Eşti pentru mine fiinţa cea mai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halucinată, ea se întoarse şi, cu picioarele împleticindu-se, încep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a, într-o clipă, se hotărî: Anne-Marie nu va pleca de la această întâlnire. Niciodată. Din câţiva paşi o ajunse. Ea nu-şi mai dădea seama ce se petrece cu dânsa. Era ameţită. Se împiedică şi căzu, întorcându-şi privirea spre el. Zări chipul lui, desfigurat de ură, rânjetul sadic. Cu o ultimă sforţare, îşi acoperi pântecul cu mâinil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e încleştară cu furie sălbatică pe gâtul pe care de atâtea ori îl săr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un ultim spasm, Anne-Marie rămase nemişcată, cu ochii larg deschişi, în care se oglindeau razele palide ale lunei, o privi cu dezgust şi şopti fără să-şi desfacă degetele înţepenite p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ai vrut, frumoasă domnişoară, iubire ai avut! Dar, uneori, îmbrăţişarea lui Mefisto e mortal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plece, dar îşi aduse aminte de ceva. Se întoarse şi o căută pe moartă la gât. Printre degete zări sclipirea medalionului de smarald. Cu o mişcare bruscă, îl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mi mai trebuiască… Sunt iarăşi suflet văduv</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lutura trist o şuviţă de păr de pe fruntea celei ce fusese Anne-Marie, cerându-i parcă iertare pentru crâncena răzbunare a unei iubiri care n-a fost iubire, ci capcana unui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I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uca, sper că n-ai să-mi porţi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u-şi aceste cuvinte, Ulea rânji. îşi verificase înfăţişarea şi rămase mulţumit. Se simţea din nou în apele sale. Uniforma lui Duca îi venea ca turnată. Era plin de sine şi gata pentru atac. E drept, atacul ce-l avea de dat era greu. Dar era ultima bătălie. Ultima! Să pătrundă la consfătuire, să afle secretul şi pe urm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Pe urm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Paris. Eh, bătrâne Montmartre. Parisul îl atrăgea irezistibil. Miinchenul nu mai puţin. Acum visul era aproape de realizare, încă o încercar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pre Montmartre şi München trece prin sala consfătuirii, îşi repetă el, a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avea loc într-un vechi palat din apropiere de centrul capitalei. În jurul clădirii din piatră, înnegrită de vreme, se întindea un tot atât de bătrân parc. Pe aici îşi purtase, pe vremuri, apele puţine pârâul Bucureştioarei, azi de mult dispărut. Ziduri înalte, cu creste de ţepuşe din fier, despărţeau clădirea de străzile din jur. Cu o zi în urmă, Ulea îşi procurase da’te despre topografia locului, în vecinătatea palatului era o căsuţă bătrânească, înconjurată de o mică grădină. Sub cuvânt că e în căutare de informaţii istorice despre vechile clădiri ale Bucureştilor, Ulea îl stârnise la taifas pe bătrânul locatar al acelei căsuţe. Moşneagul, om morocănos, dar simţitor la îndemnul bacşişului, îşi dezlegase limba. El fusese cândva, la începutul acestui veac, grădinarul palatului de alături, pe timpul când stăpânea acolo o doamnă din familia Mo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ică era istoria vechii clădiri. Puţini o cunoşteau. Povestea palatului a început dintr-o zi de mai a anului 1893. În acea zi, gazeta „Adevărul” a publicat o notiţă care făcu senzaţie. Gazeta arăta că principele Ferdinand de Hohenzollern, pe atunci căpitan în batalionul 2 de vânători, a bătut cu însăşi mâna sa pe un soldat. Notiţa a stârnit vâlvă. Dar comandantul batalionului, un oarecare maior Cocea, dornic de a-şi demonstra slugărnicia faţă de regele venetic, porni la acţiune. El strânse câţiva ofiţeri de-ai lui şi porni spre redacţia ziarului. Redacţia era atunci instalată într-o cămăruţă din pasajul Vilacros. În redacţie se afla Alexandru Beldiman şi încă un redactor. După un schimb de cuvinte şi injurii proferate de maior, ofiţerii s-au năpustit asupra lui Beldiman şi a celuilalt redactor, snopindu-i în bătaie. Atacul avu efectul gazului turnat pe foc. Protestul public se aprinse ca un incendiu. Oficialităţile au încercat să aplaneze conflictul. Dar majoritatea ziarelor erau ostile maiorului Cocea şi celor ce-l inspiraseră. E drept că s-a găsit un ziar care să sprijine pe cei ce atacaseră redacţia „Adevărul”. Dar acest ziar era „L’Independence Roumaine”, organul lui Lahovary, care apărea în limba franceză. Era nevoie însă de un ziar românesc. Cineva propuse soluţia: să fie oferită o sumă rotundă lui N</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redactorul unui influent ziar bucureştean. Dar N</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refuză să se lase cumpărat. Şi atunci, situaţia a fost salvată prin patriotismul frumoasei doamne Moruzi. Redactorul N</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care rezistase în faţa sumei, nu rezistă ispitei de a petrece o noapte în braţele nobilei doamne. în, ziua următoare, ziarul porni campania contra lui Alexandru Beldiman, iar doamna Moruzi, păstrând pentru ea, ca suvenir, suma refuzată de virtuosul redactor, îşi construi un somptuos palat. Onoarea dinastiei regale fuses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a se prefăcu interesat de istoria palatului, fără a-i da prea multă crezare, dar iscodi pe cât putu în special orânduiala încăperilor. Palatul n-avea cat, decât parterul. Pe scara de marmură de la intrarea principală ajungeai într-un hol din care se deschideau trei uşi: în stânga spre bibliotecă, în dreapta spre apartamentele fostei cucoane Moruzi, iar în faţă spre o sală mare, luminată de lustre, în care cucoana dădea sindrofiile renumite în acea vreme. Intrarea din spate ducea la bucătării şi la baie. Din câte ştia bătrânul, clădirea nu suferise de atunci nici o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a îi mulţumi bătrânului, promiţând să-i pomenească numele în lucrarea ce o va scrie. După acestea plecă z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ceperea consfătuirii mai erau câteva ore. Făcu socoteala: probabil că acum Tomeanu şi cu Duca trebuie să fie la comandament. Duca e în fierbere din cauza uniformei da’te Annemariei. Desigur, el bănuieşte că s-a întâmplat ceva necurat. Probabil că îi telefonează mereu şi nu răspunde nimeni. Anne-Marie nu mai poate răspunde nimănui. Lui Tomeanu, Duca nu poate să-i spună nimic, ca să nu-i facă griji inutile acum, în momentul consfătuirii. Poate să fi anunţat însă pe cei de la Securitate. Poate. Adică: mai mult ca sigur. Şi atunci, dacă apar în uniforma asta, o să semăn cu vestita pisică cu clopoţei Cel mai bun lucru ar fi să renunţ la stratagema cu această deghizare. Trebuie alt truc</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Dar mai sunt doar câteva ore până atunci. Poate numai o oră. Şi atunci? Atunci, cu atât mai rău. Cine riscă câştigă. Trebuie să dau lovitura tocmai acolo unde e mai greu, tocmai acolo unde nu se aşteaptă nimeni că aş îndrăzni. E supraomenesc? Bine, Mefisto va fi supra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clipă pe gânduri: „Şi dacă nu merge, atunc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Ulea mângâie, sub haină, la subsuoară, tocul revolverului: „O să-mi vând cât mai scump pielea. Ori Parisul, ori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iar pe gânduri: „Deci, e prea târziu pentru o schim« bare de calcule. În cazul acesta să vedem ce-i de făcut. În primul rând – Duca. Doi Duca la consfătuire sunt prea mulţi. Unul trebuie înlăturat. Dar cum? Duca ţine mult la Tomeanu – iată călcâiul lui Achile Duca se pare că o iubeşte pe Anne-Marie – iată că noul Achile are două călcâie vulnerabile. Aici trebuie ţintit. Anne-Marie a dispărut fără veste. Toată ziua de azi, Duca a căutat-o. Şi pe ea, şi uniforma. Duca e îngrijorat. Duca nu i-a făcut cunoscută lui Tomeanu îngrijorarea sa. Asta se cheamă la ei grijă de om. Minunat lucru. Dar, în schimb, Duca şi-a mărturisit îngrijorarea celor de la Securitate. Prost lucru! Prost, dar nu ireparabil. Duca e acum la comandament. Ia să văd ce număr de telefon are. Aşa. Anne-Marie – săraca – mi-a dat şi nu^ mărul de telefon. Merita o soartă mai bună. Să-i dau deci un telefon tovarăşului Duca. Ce am să-i spun? Trebuie neapărat ceva care să se potrivească cu actuala lui stare sufletească. Trebuie să am şi eu grijă de om. Bun! Am să-i spun: Alo, tovarăşul Duca? Aici profesorul Ulea». După aceste cuvinte, îi las timp să se trezească din leşin. Apoi trec la</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autocritică: „Tovarăşe căpitan, vă implor, ascultaţi-mă. Sunt vinovat, am căzut în mreaja duşmanilor poporulu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Nu, nu e destul de tare. Trebuie altfel: «în mreaja imperialiştilor:» sau aşa ceva. Bun! Mai departe: «-Nu cer nimic pentru mine, sunt gata să-mi ispăşesc pedeapsa, dar aveţi milă de Anne-Marie». Aici fac iar o pauză şi respir greu. Apoi tai nodul gordian: „Anne-Marie s-a sinucis, s-a otrăvit. Veniţi cât timp mai poate fi salvată». Aceste cuvinte trebuie spuse pe un ton corespunzător, altfel tot efectul se duc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gă în gând ideea şi zâmbi satisfăcut: „Mefisto, eşti un geniu! Da, da, asta se cheamă geniu. Dacă-i anunţ lui Duca sinuciderea Anne-Mariei, el nu va putea spune nimic colonelului. Va spune Securităţii? Cu atât mai bine. Totul e să-i atrag cât mai departe de locul consfătuirii. Duca nu se va putea abţine să nu meargă s-o vadă pe Anne-Marie pe patul de moarte. E în Joc inima lui şi mai 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grija de om. Straşnic! Şi în timpul acesta îmi voi lua obligaţia de a-i ţine locul lui Duca. Am să-i fac cu multă plăcere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ătu puţin. Pe faţă i se citea încordarea: „Şi acum, hai la treabă. Montmartre aşteaptă. Miinchenul aşiş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şi zece minute noaptea, o maşină frână brusc, din viteză, în faţa porţii palatului în care se ţinea, consfătuirea. Căpitanul Duca sări de pe fotoliul de lângă şofer, făcu semn şoferului să plece, apoi, aproape în fugă, se apropie de poartă. La punctul de control, unde îşi arătă legitimaţia, fu oprit. Îl cuprinse furia şi se răsti la ofiţerul care-i făcea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birocratizat, tovarăşe. Noi hotărâm aici probleme de importanţă uriaşă, iar voi vă ocupaţi de chiţibuşuri. Anunţă imediat pe tovarăşul colonel Tom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vorb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colonelul apăru pe scara palatului. Duca se postă în lumină ca să fie văzut, de departe, de către colonel. Acesta, înconjurat de câţiva ofiţeri superiori, continua să vorbească în timp ce venea. Se uită, îl zări de departe pe Duca, se opri ş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tovarăşe. Hai, mai repede, pe unde naiba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ra iritat şi era clar că motivul acestei stări era Duca. Acum colonelul se mai liniştise văzându-l. Dar colonelul n-avea de unde să ştie că cel care venise nu era Duca, ci un impostor – Ulea, travestit în uniformă de căpitan de aviaţie. Simţindu-se stăpân pe situaţie, Ulea zâmbi satisfăcut: „Asta înseamnă că Tomeanu nu ştie nimic despre Anne-Marie şi despre «grijile mel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uite în urmă, falsul Duca dispăru în palat. Era bucuros că colonelul, de supărare, nu l-a mai aşteptat. De altfel, întregul plan de a pătrunde în palat se realizase neaşteptat de uşor. Cum se văzu înăuntru, căută uşa care ducea la bibliotecă. Bătrânul grădinar îi descrisese un anume cotlon de unde se putea urmări tot ce se petrece în sala cea mare. Găsind acest cotlon, el se aciuă, devenind numai ochi şi urechi: „Acum e acum, Mefisto! Planul a reuşit de minune. Intrarea liberă, cum s-ar zice, iar Duca</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tlonul său vedea tot ce se întâmplă în sală. Tomeanu se urcase la tribună şi vorbea. Sala era plină de ofiţeri. începutul discursului nu-l interesa. Se strădui să-şi stăpânească încordarea, să fie atent la fiecare cuvânt: Colonelul trecu la problema disciplinei de zbor.,. Duca” deveni nerăbdător. Aştepta ca pe ghimpi să audă ceea ce-l interesa. Dar vorbitorul analiza acum, pe larg, problemele muncii politice de partid. În sfârşit, colonelul pomeni de „Ro-l1” Ulea tresări. Dar colonelul vorbi în continuare despre necesitatea ca piloţii să studieze problemele ştiinţifice legate de aviaţie şi de zborul în stratosferă, Aşa trecu un sfert de oră. Ulea se resemna să aştepte, ziclndu-şi că ceea ce-l interesează este o problemă capitală şi că, probabil, Tomeanu a lăsat-o înadins la urmă. Dar deodată tresări ca lovit de o măciucă: colonelul îşi încheie expunerea, îşi strânse hârtiile după care vorbise şi părăsi tribuna. Ulea simţi că se prăbuşeşte ceva în el. Deci toate erau zadarnice. Pătrunsese la consfătuire, făcuse imposibilul pentru ca, la urmă, să constate că marea consfătuire nu e decât o şedinţă oarecare de bilanţ, o şedinţă care n-are nici în clin, nici în mânecă cu ceea ce-l interesează pe el, pe Ulea, şi pe şefii săi. Abia acum înţelegea cum de reuşise atât de uşor să pătrundă în palat. Printr-un efort de voinţă, căută totuşi să se stăpânească: „Chestiunea, e acum – îşi zise el – să ies de aici cu fa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RSĂTURĂ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omeanu plecă de la consfătuire supărat foc pe Duca. Nu-şi putea nicidecum explica cum se face că acesta, după ce a întârziat atâta, nici n-a venit în sală. Îl căutase pe Moraru ca să afle dacă măcar acesta nu-l poate lămuri. Bănuia -că trebuia să se fi întâmplat ceva care l-a făcut pe Moraru să-i ceară ajutor lui Duca. Atunci lucrurile ar fi fost limpezi. Dar nici Moraru nu putea fi găsit. Subordonaţii săi ştiau numai atât: căpitanul Moraru a stat de vorbă cu Duca înainte de consfătuire. După aceea Moraru n-a mai fos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fătuire, colonelul se duse la comandament, spre a sta de vorbă cu câţiva ingineri despre un nou aparat „Ro-l2”. Preocupările arzătoare ale zilei îl făcură să uite şi de timp, şi de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Moraru, acesta verificase măsurile de pază în jurul palatului şi se puse să-l pândească pe Ulea. Când i-a spus Duca întâmplarea cu Anne-Marie şi cu uniforma, Moraru înţelese imediat planul ce şi-l făcuse Mefisto. Telefonul lui Ulea către Duca îl întări în convingerea sa că Ulea vrea să-i deruteze. Manevrele lui Ulea îi păreau prea străvezii: afacerea cu uniforma, lipsa Anne-Mariei de acasă, toate acestea în ziua consfătuirii, apoi telefonul dat lui Duca nu puteau, după părerea lui Moraru, decât să urmărească un singur scop: acela de a da impresia că Ulea vrea să se travestească în chip de Duca şi să intre astfel la consfătuire. Or, acest truc bătea la ochi, era prea ieftin şi prea periculos. Moraru ar fi putut jura că Ulea pregăteşte o lovitură mai perfidă. De aceea întăripaza, ocupându-se personal de organizarea ei. Intrarea principală nu-l îngrijora. Ofiţerul care era acolo trebuia, însă, să-l anunţe imediat ce i s-ar fi părut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uca, sfătuit de Moraru, se înarmase şi plecase la adresa pe care i-o anunţase Ulea la telefon. împreună cu el plecă şi locotenentul Toth. Atât Moraru cât şi Duca erau convinşi că Anne-Marie nu e acolo, că Ulea o reţinea ca ostatică pentru cazul când ar fi fost prins. Totuşi lucrurile trebuiau cercetat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ca şi Toth plecară, Moraru se duse în grădina din spatele palatului. Presimţea că pe aici va încerca să pătrundă 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trecea şi nu se ivea nimic neobişnuit. Poate că Ulea îşi schimbase planul, renunţase să mai pătrundă la consfătuire? Sau poate aflase că această consfătuire nu e ceea ce crezuse el, că nu prezintă nici un interes pentru oficina lui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momentul când verifica unul din posturi, fu anunţat că-l cheamă ofiţerul de la intrarea principală. Acesta îi raportă cum venise Duca, cum se răstise la el, făcându-l birocrat şi că colonelul îl recunoscuse şi-l introdusese înăuntru. Moraru îşi dădu imediat seama că trebuie să fie ceva necurat la mijloc. Duca nu avusese timp să se întoarcă atât de repede. Iar dacă se întorsese el, de ce a venit fără T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a consfătuirii. Lucrările erau aproape de sfârşit. Duca nu era înăuntru. începu atunci să scotocească prin toată clădirea. Duca – nicăieri. întrebă din nou poarta: nu cumva Duca a plecat? Nu plecase. Deci trebuie să fie ascuns;e undeva: „Poate că e lângă mine, la doi paşi – îşi ziseşi începu să scotocească cu şi mai multă meticulozitate camerele: biblioteca, bucătăriile, baia, podul, beciul. Nici un rezultat. Consfătuirea se termina. Moraru era furios. Cerceta cu înfrigurare. Reveni la bibliotecă. Nu găsise nimic suspect aici, dar parcă ceva i se păruse neobişnuit. Stătu câteva clipe ca să se dumirească. într-adevăr, era ceva: mirosul. Prin aerul stătut se simţea un Iz care părea cunoscut. Era slab, aproape imperceptibil, dar flerul său nu-l înşela. Nu-şi dădea seama însă ce putea fi. Deodată, o idee îl străfulgeră: era mirosul specific hainelor proaspăt curăţate. îşi aduse aminte: hainele lui Duca fuseseră scoase de la curăţătoria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mi erai, Mefisto?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tiptil, ca o pisică, cercetând centimetru cu centimetru. Acum Ulea nu-i mai putea scăpa. Dar îl îngrijora altceva: soarta Anne-Mariei. Ea era acum în mâinile lui Ulea. Acesta telefonase că Anne-Marie s-a sinucis. Nu era însă deloc de crezut aşa ceva. O dată ce Ulea se hotărâse să intre la consfătuire în chip atât de riscant, cu uniforma lui Duca, cu toate că-şi închipuia că Duca anunţase cazul cu uniforma, probabil că păstra în rezervă o acoperire. Această acoperire trebuia să fie Anne-Marie. Ulea o deţine ca o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ucid, va fi şi ea ucisă de bandiţi, scrâşni Mo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aţiona astfel, îşi continua cercetarea. Deodată însă auzi un sâsâit, şi, în aceeaşi clipă, becul din tavaii explodă. Lumina se stinse. Cineva împuşcase becul cu un pistol cu aer comprimat. Moraru sări înlături. Dar în aceeaşi clipă simţi o lovitură puternică în cap. Mii de scântei îi jucară în faţa ochilor, apoi îşi pierdu cunoştinţa. Se prăbuşi ca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a dădu la o parte corpul inert al căpitanului şi se îndreptă spre ieşire. Grozav ar fi vrut să-i facă de petrecanie, dar fiecare clipă era preţioasă. Stingerea luminii putea să fi alarmat pe cei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ste câteva minute, Moraru îşi veni în fire. Se sculă bâjbâind. Camera se clătina în faţa ochilor, de parcă ar fi fost într-o corabie pe marea în furtună. Îl săgeta o durere groaznică la cap. îşi pipăi fruntea, tâmplele. Nu era rănit. Dar durerea parcă devenea din ce în ce mai tare. Dacă n-ar fi avut o constituţie atât de robustă şi dacă nu s-ar fi ferit cu atâta agilitate înlături când se stinsese lumina, poate că la ora asta ar fi fost în lumea dr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dezmeticise bine când auzi paşi. Noul venit aprinse un chibrit. Era un sublocotenent care făcea parte din grupul ce asigurase paza consfă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se sperie când îl văzu pe Moraru clătinându-se şi cu o faţă palidă, ca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întrevedere cu 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cât merit! Dar vo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îşi aminti brusc că Anne-Marie e în primejdie. Trebuie imediat să vadă dacă Duca s-a întors şi ce e cu Anne-Marie. în privinţa lui Ulea ştia ce are de făcut Acesta reuşise să intre la consfătuire, dar n-a obţinut ceea ce-i trebuia. De aceea, Ulea va juca ultim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cameră năvăli un sergent care raportă că a fost descoperit, în lac, cadavrul fiicei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clipă de pierdut. Trebuia întinsă cursa pentru a-l prinde pe Mefisto. Moraru îşi chemă oamenii şi le dădu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asta, încheie dânsul, duelul nostru cu acest ucigaş trebuie s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i înainte de ivirea zorilor. Linişte. Nemişcare. Totul pare a fi încremenit într-o amorţeală somnoroasă; clădirile, parcurile, asfaltul bulevar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raş se odihneşte. Zgomotul tramvaiului de serviciu, cu uruit sec, metalic, înlănţuit, pare atât de nepotrivit acestor ore de somn adânc. Arareori îndrăznesc maşinile să tulbure, cu glasul înfundat al motoarelor, tăcerea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i înainte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tac, tic-tac Pendulul îşi continuă drumul, indiferent, maşinal. În camera Anne-Mariei e lumină. Totul e aşa cum a fost în clipa când ea a plecat, ziua trecută; pe masă – vaza cu garoafe roşii; pe sofaua largă – un capot cu motive chinezeşti, pe măsuţa din faţa oglinzii – un pieptene mare cu mânerul de argint încrustat. Totul e aşa cum a fost</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Doar ea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omeanu privea de minute în şir camera fiicei sale. Cu o mână se sprijinea greu pe marginea bibliotecii. Arăta îmbătrânit, obosit. învălmăşeala amintirilor îl copleşea: „Anne-Mari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fetiţa mea. Acum câteva ore încă trăiai, râdeai… Iar acum</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acum a rămas doar camera în care ai trăit, în care ai crescut</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Dar cine, cine a comis mârşăvia asta? De ce a trebuit să mori, fat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aspră, această întrebare mută părea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grei, se îndreptă spre vechiul orologiu. Îi deschise capacul şi opri tic-tacul, fixând arătătorul pe cifra 10 – ora la care, după spusele medicilor, a încetat să mai bată inima ei. Părăsind camera, Tomeanu mai îmbrăţişă o dată cu privirea tot ce era în jurul lui, dorind parcă să-şi întipărească în suflet pentru totdeauna imaginea camerei fiicei lui dragi. Apoi stinse lumina, pornind spre camera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încărcat cu cărţi, caiete, bloc-notesuri, lampa arunca o lumină palidă, proiectând un cerc luminat în mijlocul căruia stătea comunicarea medicului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încleştă pumnii, cu neputinţă şi furie: „Cine putea să săvârşească această crimă atât de bestial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Care este motivul</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Pentru ce a plătit Anne-Marie cu viaţa? întrebări, întrebări, fără nici un răspuns</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Şi Anne-Marie, fiica lui, aştepta: un copil!</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Iar el n-a observat nimic în schimbarea e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Poate – aştepta desperată să se destăinuiască cuiva. Aştepta un sfat, un cuvânt liniştitor</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Şi el, în tot acest timp, a tratat-o ca pe o copilă drăgălaşă, inteligentă, dar copilă şi nimic mai mult</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Annemarie, fetiţa mea, oare ai dus în mormânt taina tragediei tal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greoi pe scaun, sprijinindu-şi capul în palme. Simţi zvâcniturile tâmplelor, dogoarea frunţii. Stătu aşa câtva timp, retrăind în&gt; gând discuţia avută puţin mai înainte cu Duca. Duca vorbea de o acţiune a spionajului, de o încercare a duşmanului de a afla secretul lui „Ro-l1”. Frânturi din această discuţie stăruiau cu insistenţă în gândul lui. Avea senzaţia că aude şi acum glasul lui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 acţiune împotriva ţării noastre, şi nu împotriva Anne-Mariei</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de ce nu eu</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Ea a căzut în curs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Şi cum am putut să nu observ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a îmi daţi dreptat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mă refer la discuţia noastră de acum câteva săptămâni, când vă spuneam că trebuie să vă ocupaţi mai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Ai dreptat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Şi Anne-Marie</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ea, ea mi-a fost şi mi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foarte dragă…</w:t>
      </w:r>
      <w:bookmarkStart w:id="2" w:name="bookmark5"/>
      <w:r>
        <w:rPr>
          <w:rFonts w:cs="Bookman Old Style;Times New Roman" w:ascii="Bookman Old Style;Times New Roman" w:hAnsi="Bookman Old Style;Times New Roman"/>
          <w:sz w:val="24"/>
        </w:rPr>
        <w:t xml:space="preserve"> da</w:t>
      </w:r>
      <w:bookmarkEnd w:id="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nne-Marie nu mai este. E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ât era de îndurerat, Duc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ţi încredinţat că sunt alături de dumneavoastră, la fel ca şi toţi tovarăşii</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simt</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îmi sunteţi dragi. De acuma voi sunteţi copiii mei. îţi mulţumesc, tovarăşe Duca</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Vă las singur şi să fiţi sigur că această enigmă se va dezlega, şi făptaşii vor plăt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Ei n-au reuşit să-şi ating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ptă priveşti duşmanul în faţ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Anne-Marie a fost străpunsă din umbră</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război care continuă şi astăzi. Este o bătălie mut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Un duel care continuă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înţeleg</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Scump m-a costat aceas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plecase. Acum, stând singur, colonelul, de parcă ar fi continuat discuţia cu Duca, îşi spunea: „Voiau să mă doboare, să doboare un soldat bătrân, să-l distrugă, să-i terfelească onoarea</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Nu! Colonelul Tomeanu nu poate fi îngenuncheat</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Niciodată! Cu nici un fel de metod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Aţi săpat o rană adâncă în sufletul meu, dar</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uzind cum cineva deschide uşa. încercă să vadă cine e. îşi feri cu mâna ochii de lumina becului. Zări silueta lui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 răspunsul,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Dar să nu fii îngrijorat, nu mă las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oftat, apoi paşii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tors</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îmi pare bine că nu vă lăsaţi doborât. Noi nu vă lăsăm</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Vă înţelegem şi suntem alătur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anu, izbit de glasul sarcastic, dur, care răsuna şuâerând prin cameră, se ridică într-o clip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Nu, nu era Duca! Era altcineva, care semăna foarte mult cu Duca. îl înfruntau doi ochi haini, cu pleoapele pe jumătate lăsate în jos. Străinul, cu o mână în buzunarul hainei, stătea în umbră. Se fere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Anonimus</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Vă aduc salutări de la generalul Ru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vă miraţi? Fostul dumneavoastră şef la şcoala militar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Prinţul Ru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căr? Dar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cu noi şi la no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Dumneata eşti aici, dar trebuie să f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anu, uluit, înţelese că are de-a face cu un străin travestit în Duca şi care a venit să-l şantajeze. Oare nu era acelaşi cu ucigaşul Anne-Mariei? Instinctiv îşi duse mâna dreaptă spre sertarul pe jumătat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străinului se zări luciul palid a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discutăm. Te miră de unde te cunosc, tovarăşe colonel? Ne-ai uitat</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Dar noi nu te uităm… îţi păstrăm respect şi te vrem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de parcă nici n-ar fi auzit, continu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Tovarăşii” ţi-au ucis fiica… Mâine îţi va ven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anu înţelese situaţia. încercă să-şi apropie mâna de soneri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am avut grijă să tai firul. La fel şi telefonul. Aşa că putem discuta în linişte, în tihnă. Să începem cu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crâşnind din dinţi, rosti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ajul să rosteşti numele Anne-Mariei</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entimentalism! Vocea din umbră răsuna tăios, ca o comandă. Te avem în mână. Dar poţi să scapi dac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dacă răspunzi la întrebarea mea. N-am decâ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Vasăzică as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l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l… Stăpânii mei nu vor fi zgâr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la stăpân. Eu îmi slujesc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cumpătul, Tomeanu nu mai ţinu seamă de ameninţarea pistolului şi trase brusc sertarul biroului. în aceeaşi secundă, necunoscutul sări asupra lui, spărgând bec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cnitură slabă, şi lumina se stinse. Urmară câteva clipe de linişte. Tomeanu continuă să caute pe bâjbâite pistolul. Tocmai când ^ simţi atingerea rece a fierului, zări o umbră care se azvârli pe geam, dispărân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ământul sub picioare, necunoscutul stătu câteva clipe nemişcat, respirând greu. Apoi sări brusc în picioare, gata să pornească la fugă</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jur, ţevile automatelor îl priveau ameninţătoare Mai mult simţi decât văzu privirea străpungătoare a unui ofiţer a cărui făptură masivă îi bara calea. Îl străfulgeră un gând: sunt pierdut! Încet, îşi ridică mâinile. Căpitanul Moraru – căci el era -spuse liniştit:</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şteptat, domnule profesor. A fost o noapte grea. şi v-ar trebui odihnă. E tim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1:12:00Z</dcterms:created>
  <dc:creator>Duelul mut 1.0 10</dc:creator>
  <dc:description/>
  <cp:keywords/>
  <dc:language>en-US</dc:language>
  <cp:lastModifiedBy>User John</cp:lastModifiedBy>
  <dcterms:modified xsi:type="dcterms:W3CDTF">2013-08-10T11:12:00Z</dcterms:modified>
  <cp:revision>2</cp:revision>
  <dc:subject/>
  <dc:title>D. SZILAGYI &amp; M. CARLOANTA</dc:title>
</cp:coreProperties>
</file>