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el Walker</w:t>
      </w:r>
    </w:p>
    <w:p>
      <w:pPr>
        <w:pStyle w:val="Heading1"/>
        <w:ind w:hanging="0"/>
        <w:rPr>
          <w:i/>
          <w:i/>
          <w:sz w:val="40"/>
        </w:rPr>
      </w:pPr>
      <w:r>
        <w:rPr>
          <w:i/>
          <w:sz w:val="40"/>
        </w:rPr>
        <w:t>Cartea Cristal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DE CU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fizice în teoria şi practica noastră se impune întrebarea: Ce sunt cristalele? Răspunsul poate fi găsit în mai multe moduri. Din punct de vedere fizic, cristalele sunt apă fosilizată. Ele iau naştere atunci când apa se combină cu un element în anumite condiţii de presiune, temperatură-şi energie. Când există aceste condiţii, apa va provoca (sau permite?) transformarea elementului în cristal. (Din punct de vedere metefizic, apa – izvor al vieţii – permite unui membru al regnului mineral să ajungă în forma unei fiinţe mai unitare şi ordonate, tinzând spre o dezvoltare superioară în cadr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ciul, sub formă de nisip, se combină cu apa şi rezultă bioxidul de siliciu sau cristalul de cu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au anumite proprietăţi fizice; la cristalul de cuarţ, aceste proprietăţi se numesc piezo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ţul amplifică, transformă, înmagazinează, focalizează şi transferă energia. O lamelă de cuarţ dintr-un microcircuit amplifică semnalul electric – datorită acestei proprietăţi s-au născut microfonul, difuzorul şi toate formele de echipament audio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ţul transformă energia! Dacă este comprimat, generează electricitate. Când se transmite un curent electric prin cristal, acesta se măreşte. Un curent alternativ îl face să se mărească şi să se comprime alternativ. Acest lucru realizat suficient de rapid poartă numele de oscilaţie. Când este tăiat în forme precise, cuarţul vibrează în ritmuri exacte şi transformă electricitatea în unde care pot fi emise ca în semnalele radio şi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ţul transformă energia solară în electricitate în dispozitive numite celule foto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magazinează energie. O lamelă de cuarţ într-un microcircuit înmagazinează mari cantităţi de date în "memoria" unui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ţul este folosit să transmită informaţii în computere. Şi în funcţii sofisticate de comutare electronică. Capacitatea cristalului de a vibra în ritmuri precise este folosită la obţinerea aparatelor de măsură a timpului, extrem d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ţul focalizează energia. În laseri, cristalele ne permit să măsurăm distanţa până la Lună cu precizie de secunde, să ardem prin pereţii de oţel sau să efectuăm delicate operaţii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metafizice în metafizică, toate proprietăţile fizice au corespondenţă în lumea mentală sau psihică. Poate că ar trebui să dezvoltăm definiţia metafizicii. Meta înseamnă "mai sus sau dincolo de". Prin urmare, metafizica se află mai sus sau dincolo de fizică. Dacă fizica este, eventual, studiul acţiunii energiei, nimic nu poate fi mai sus şi dincolo de ea deoarece totul este energie într-o formă oarecare. Atunci putem noi separa o parte din ea numind-o "fizica minţii", studiu al acţiunii energii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ristalului asupra energiei mentale sunt tot atât de impresionante ca şi efectele asupra energi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a. Cristalele amplifică nu numai energia corpului ci şi gândurile. Ele conferă gândurilor forţă şi claritate. Ele permit gândurilor să influenţeze materia într-un mod mai eficient. Luaţi două plante de acelaşi fel şi aceeaşi mărime. Îngrijiţi-le şi udaţi-le la fel şi puneţi un cristal lângă una din plante. Cu un cristal în mâna stângă, creaţi imaginea mentală a plantei cu cristal, crescând înaltă şi viguroasă. Vorbiţi plantei şi arătaţi-i cât de frumoasă este şi va fi. Umpleţi-o cu căldură şi afecţiune. Nu faceţi nimic pentru cealaltă plantă. Udaţi-o fără să-i acordaţi vreo atenţie. Rezultatele vor arăta o impresionantă diferenţă de creştere, după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Umpleţi două pahare cu apă de robinet. Aşezaţi unul dintre ele pe un mănunchi de cuarţ de aproximativ 5 cm în diametru. Puneţi celălalt pahar la o distanţă de cel puţin 3 metri. Lăsaţi-le 24 de ore. Gustaţi apa. Va exista o diferenţă considerabilă de gust între cele două pahare. Energia cristalelor va transforma compoziţia molecular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agazinarea. Putem încărca un cristal cu energie, iar el o va stoca pentru uz ulterior. Experienţa ne-a demonstrat că putem înmagazina informaţia în cristal. Nu avem un test specializat ca să demonstreze acest lucru. Vă amintiţi, din filmul Superman, cristalul cunoaşterii care l-a învăţat pe copil şi mai târziu pe adult? Lucrăm acum la tehnici de înregistrare şi recuperare a formelor de gânduri depozitate în cristale. Luaţi ca exemplu craniile cristaline găsite în America Centrală, despre care mulţi cercetători ai cristalelor cred că sunt astfel de computere pentru stocare. Aceşti cercetători au avut viziuni din toate epocile şi au constatat că au conştientizat o nouă cunoaştere după ce au lucrat cu cran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rea. Cu gândurile noastre putem focaliza energia exact acolo unde dorim. Putem folosi această capacitate pentru vindecarea cu cristale. Acest lucru este detali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rea. Cristalul ne permite nu numai să transferăm direct energie la cineva din apropiere, ci s-o şi proiectăm la distanţe de mii de mile. Cristalul este un ajutor excelent pentru telepatie, trimiterea şi receptare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hiar mai mult. Cristalul este un coridor între dimensiunea fizică şi dimensiunile mentale. Îl putem folosi ca să comunicăm cu mineralele, plantele şi animalele. Putem comunica şi cu inteligenţa exterioară dimensiunii fizice. Putem vorbi cu îngerii, maeştrii, învăţătorii, vindecătorii. Mulţi dintre ei au multă înţelepciune de împărtăşit. Sunt nerăbdători s-o facă, dar nu pot decât atunci când avem mijloace să ascultăm. Unele persoane au auzul interior deschis şi pot recepţiona – şi recepţionează. Alţii trebuie ajutaţi. Cristalul poate fi mijlocul care vă înlesneşte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poate determina alterarea stării de conştientă. El poate servi drept vehicul pentru a ajunge la talentele şi capacităţile mentale, pentru a le folosi. Toate capacităţile paranormale pot fi stimulate şi amplificate prin folosirea cristalului. Folosirea metafizică cea mai eficientă este în vindecare. Aici, cristalul ajută mentalul metafizic să dirijeze corpul fizic spre refacere şi echilibrare. Astfel, cristalul poate fi vehiculul de unire a fizicului şi metafiz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mii de cărţi despre Atlantida. Numai câteva dintre ele menţionează cristalele. Edgar Cayce, mediumul din Virginia Beach, Statul Virginia, Ie-a amintit de mai multe ori în comunicările făcute în stare de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Românce of Atlantis (=Povestea Atlantidei), Taylor Caldwell a scris la vârsta de 12 ani despre folosirea cristalelor pentru întinerire, pentru menţinerea în viaţă timp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Montgomery vorbeşte în The World Before (=Lumea care a fost) despre folosirea cristalelor în Atlantida şi Lem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analizării intuitive foiosită de noi ne-a dezvăluit o întreagă civilizaţie, de o putere şi o splendoare incredibile, datorate ştiinţei cristalelor. Maşinile erau puse în funcţiune cu puterea minţii. Cristalele erau folosite pentru furnizarea puterii libere nelimitate. Cu ajutorul cristalelor se transforma energia solară într-o formă de electricitate. Am văzut imaginile lentilelor concave şi convexe care captau şi transformau razele soarelui şi depozitau energia într-un material lichid. Ulterior am identificat acest material ca fiind o soluţie de cristal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mari erau destinate captării şi folosirii câmpului energetic al pământului. Toate funcţionau pe bază de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gândirea controlată la dirijarea modificărilor chimice ale materiei se obţineau cristale uriaşe, cu forme exacte. Chiar aspectul molecular era modificat pentru a modela şi dirija energia în forme exacte. Sunetul şi lumina erau trasate în frecvenţe precise nu numai fizice, dar şi mentale. Acestea erau trimise prin cristale menite să acţioneze nave aeriene, marine şi submarine. Descoperirea folosirii cristalelor pentru controlarea incredibilei reacţii energetice dintre materie şi antimaterie a dat naştere zborului spaţial. Când această acţionare a fost legată de capacitatea cristalului de a acţiona mentalul în călătoria interdimensională, s-a putut proiecta nava spaţială interstelară şi s-a putut astfel zbura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erau folosite în construcţii. Am văzut imaginea unor astfel de oameni aşezaţi în cerc în jurul unui cristal. Toţi oamenii erau învăţaţi din copilărie să realizeze concentrarea perfectă. Am putut vedea un fascicul de energie străbătând mile întregi până la un operator care ţinea în mână o cutie prevăzută cu o pârghie, având în partea de sus o manetă de comandă. A îndreptat-o către o piatră uriaşă, a mişcat pârghia şi piatra s-a ridicat, a rămas în aer. O comandă simplă şi omul a adus piatr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 mari gen far au fost construite în apropierea mării. Acolo stăteau operatori care comunicau cu delfinii şi balenele. Cu ajutorul lor, operatorii se îngrijeau ca bancuri de peşti să aştepte năvoadel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inginerii-preoţi vorbeau spiritelor deva ale regnurilor animal şi vegetal. Cu ajutorul acestor deva s-au făcut experienţe în vederea obţinerii unor noi forme de viaţă. Jumătate animale, jumătate plante, au fost create animale cu aripi sau cu trup de peşte. Unii chiar au unit animale şi oameni obţinând oameni-pasăre, sirene, minotauri şi centauri. Nimic nu era imposibil deoarece cristalele i-au dat omului dominaţia asupra tiparelor creţiei. Aceşti oameni erau ca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şi puternice temple de vindecare au umplut ţinutul. Aici combinarea energiilor luminii, culorii, sunetului, magnetismului şi gândului erau canalizate prin cristale pentru a face vindecăr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ii stăpâneau complexitatea tuturor razelor şi subrazelor de culoare şi sunet. Au făcut diagramele traiectelor neurologice ale corpului omenesc. Ei cunoşteau toate canalele corpurilor energetice. Chirurgia eterică pe corpul energetic era de preferat celei pe corp fizic. Atunci când trebuia, vindecătorii preoţi intrau în contact cu corpul mental al pacienţilor pentru a comanda celulelor corpului să se depărteze şi să expună un organ bolnav. Vaselor de sânge li se imprima închiderea. Celulele din jurul organului respectiv îşi micşorau aderenţa şi împingeau organul la suprafaţa corpului unde vindecătorul îl prelua şi îl introducea într-o cameră de întinerire. Organul refăcut era reintrodus în corp. Celulele se uneau lent, vasele de sânge trimiteau sânge în organ, iar plaga se închidea singură. Nu se înregistra nici o suferinţă, sângerare, infecţie sau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denaturat marea forţă pozitivă a cristalelor. Puterea lor a fost folosită ca să distrugă şi să înrobească. Uriaşele energii eliberate au provocat dezechilibrul pământului. Un cutremur puternic a dus la distrugerea Atlan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upravieţuitori au dus cristalele în alte ţinuturi. În Egipt, au construit o piramidă înaltă, folosind cristalele la ridicarea şi amplasarea blocurilor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losit energia similară laserului pentru a tăia şi îmbina piatra atât de precis încât o hârtie îndoită nu poate pătrunde printre blocuri de piatră care cântăresc tone. Au construit baza din granit, ştiind că greutatea pietrelor de deasupra va comprima cuarţul din el, obţinând un câmp energetic pe care l-au folosit apoi la vindecare, întinerire şi ceremonii religioase. Au acoperit cu gresie şi calcedonie pentru a obţine un rezonator; deasupra au pus un cuarţ pur. Cu acest transmiţător gigantic au putut menţine o comunicare limitată cu prietenii din Pleiade sau alte sisteme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u mers, supravieţuitorii au lăsat dovezi. Le-au lăsat sub Marea Piramidă din Egipt, în peşterile din Munţii Tibetului şi în piramidele din China, America de Sud şi America de Nord. Vârfurile munţilor din toată lumea păstrează şi ele depozitele lor. Au lăsat tăbliţe de piatră lucrate de mâna omului, grele ca diamantele. Au lăsat cărţi de aur şi mii de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nformaţie a stat în cristale, unde a fost stocată sub formă de holograme cunoaşterea de 200.000 de ani a uneia dintre cele mai puternice civilizaţii de pe pământ. Aceste cristale vor fi găsite şi descifrate înainte de sfârşitul acest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Şi ALTE ELEMENT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ţi în posesia unui cristal de cuarţ, veţi ţine cont de câteva elemente fundamentale. Mai întâi, cristalul trebuie să fie curăţat. Dacă nu poate fi curăţat pe loc, trebuie să-l purificaţi. Pentru definirea curăţării şi purificării este nevoie de unel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vital al omului este cel mai puternic dintre toate câmpurile vitale organice sau anorganice (se consideră organice câmpurile care conţin carbon). După oameni, în ordinea intensităţii, sunt câmpurile vitale animal, vegetal,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tcineva atinge cristalul vostru, lasă amprenta propriului câmp vital pe câmpul vital al cristalului. Orice există este o formă de energie. În amprenta câmpului vital uman se află nivelul energetic afectiv şi mental al acelei persoane, din momentul imprimării. Cineva cu grad înalt de sensibilitate poate să atingă cristalul şi să folosească energia amprentată pentru a se acorda cu persoana care a amprentat şi poate primi astfel impresii^ de la acea persoană. Aceasta este psiho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acest nivel energetic afectiv poate fi recepţionat inconştient de către cineva care nu are antrenament în percepţia energiei. Respectivul poate să creadă că aceste efecte sunt ale sale. Acest lucru poate fi extrem de pertur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ideraţie este posibilitatea unui transfer de energie. Când intraţi în legătură cu energia altei persoane există posibilitatea ca acea persoană să pătrundă în voi şi să vă ia energia. Gândiţi-vă la două baterii. Dacă legaţi două baterii cu sarcină diferită, ele se vor egaliza. Cea cu sarcină mai mare se va descărca iar cea cu sarcină mai mică se va încărca. Acelaşi lucru se întâmplă şi cu oamenii. Vă puteţi simţi încărcaţi cu energie şi cineva care se conectează la voi prin cristal poate prelua această energie dacă este mai slab încărcat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ceasta, cristalul trebuie curăţat de energia amprentată, ceea ce se poate realiza practic prin acoperirea cristalului cu sare de mare timp de şapte zile. Puteţi introduce cristalul într-o soluţie sărată de 230 g sare de mare la 4 litri de apă, tot pentru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mai puţin recomandate: treceţi cristalul peste polul sud ai unui magnet pentru a-l demagnetiza sau introduceţi-l într-o soluţie de 4 linguri de sare de bucătărie la 4 litri de apă. O altă soluţie clasică este obţinută din o parte rachiu şi o parte apă. Aproape cea mai bună metodă: vin de Porto fierbinte sau vin de Xeres clocotit, apoi închis şi lăsat astfel. Toate acestea se vor folosi timp de maximum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metoda cea mai simplă şi mai ieftină o oferă sarea. S-a dovedit cea mai eficientă din tot ce am încercat noi. Încercaţi şi voi şi alegeţi metoda care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Şi ELEMENT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ţi curăţa imediat cristalul, puteţi neutraliza energia^prin purificarea lui. Lată o cale: închideţi ochii. Schiţaţi în minte un aparat de măsură a energiei, o jumătate de disc numerota! De la 0 Ea 100. Oriunde veţi vedea acul indicator, depiasaţi-l spre stânga, la 0, neutralizând vechea energie. Acum deplasaţi-i spre dreapta, la 100 şi încărcaţi cristalul cu toată energia voastră. Ţinând încă ochii închişi, priviţi în jos către talie şi vedeţi un cerc alb de energie. Aceasta este aura sau câmpul vostru energetic. Lărgiţi acest cerc până când ajunge la cel puţin 30 cm. Observaţi cum devine mai strălucitor şi mai pur până când seamănă cu un glob de cristal de jur împreju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moţie negativă, ca o săgeată întunecată, atunci când loveşte acest ecran se va transforma într-o săgeată albă de energie pozitivă, pe care o puteţi folosi sau transmite altora. Ori de câte ori veţi ţine cristalul şi vă veţi mări aura aveţi un ecran protector. Orice energie negativă sau dezechilibrată, ca o săgeată întunecată, care loveşte ecranul va deveni albă, energie pozitivă pe care o puteţi folosi sau transmite altora. Continuaţi să măriţi aura până când întreg cristalul străluceşte de lumină. Acum ieşiţi din cristal şi intraţi din nou în corpul vostru, întoarceţi-vă în acest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 acomodaţi cu cristalul, puteţi să purificaţi şi 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într-o poziţie confortabilă, cu cristalul în mâna stângă. Închideţi ochii. Vedeţi cristalul în faţa dumneavoastră devenind din ce în ce mai mare până ajunge cât o casă. Intraţi. Mergeţi şi vă aşezaţi în centrul camerei. Din centrul fiinţei voastre vedeţi o lumină începând să strălucească. Pe măsură ce strălucirea devine tot mâi intensă, vedeţi cum lumina se măreşte până când înconjoară corpul. Se măreşte tot mai mult, umplând camera. Tot întunericul s-a risipit, deoarece întunericul nu poate exista acolo unde est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metoda purificării atunci când nu puteţi curăţa cristalul cu sare. După curăţare, nu mai lăsaţi pe nimeni să vă atingă cristalul. Aceasta constituie adesea o problemă datorită atracţiei pe care o exercită cristalul pentru alţii, mai ales pentru prieteni ş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gerăm un procedeu care s-a dovedit eficient. În primele şapte zile, lăsaţi cunoştinţele voastre apropiate să admire cristalul şi să-l atingă. In aceste şapte zile veţi vedea pe cei care se consideră apropiaţi vouă atingându-l fără să vă mai ceară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păstraţi cristalul în sare de mare timp de şapte zile. După aceea nu mai lăsaţi pe nimeni să-l atingă. Dacă totuşi îl atinge cineva, purificaţi-l imediat şi puneţi-l în sare de mare timp de o noapte. În ziua următoare reactivaţi cristalul prin purificare şi extinderea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ţi cristalul ca pe un prieten adevărat, preţios. Păstraţi-l într-o punguţă confecţionată dintr-un material natural -piele, bumbac, mătase, lână, în ş.a.m.d. Dacă-l folosiţi la vindecări spălaţi-l după fiecare şedinţă. Ţineţi-l periodic câte o noapte în sare atunci când vi se pare că s-a supraîncărcat. Dacă devine umed sau lipicios, spălaţi-l bine cu apă şi săpun. Mai presus de toate, ţineţi minte că el este o entitate vie. Acordaţi-i dragostea şi atenţia voastră iar el vă va răsplăti ajutându-v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Ţineţi minte toate impresiile. Gustaţi o bucăţică de cristal. Ce gust are? Îl puteţi compara cu ceva din hrana dinainte? Treceţi-vă palma peste suprafaţa peretelui. Este netedă sau aspră? Diafană sau compactă? Rece sau caldă? Ce simţiţi când atingeţi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că mâna pe perete, percepeţi vibraţiile cristalului. Pe măsură ce cresc aceste vibraţii, simţiţi cum corpul vostru vibrează cu cristalul până când vă strecuraţi în el şi SUNTEŢI cristalul. Toate energiile care curg prin cristal sunt ale voastre şi le puteţi comanda cu gândul. Sunteţi stăpânii cris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veţi pătrunde în cristal mai uşor. De fiecare dată, pătrunzând în cristal, toate simţurile vor fi mai ascuţite iar impresiile mai pronunţate. Rămâneţi în cristal atât cât doriţi. Când vreţi să ieşiţi, mergeţi spre uşa cristalului. Păşiţi dincolo, întoarceţi-vă în corp, în acest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olosire mai eficientă a cristalului, armonizaţi-vă cu el. Cu cât vibraţiile voastre vor fi mai apropiate de vibraţiile cristalului, cu atât mai eficient va funcţiona cristalul ca dispozitiv de dirijare a energiei. Ţineţi cristalul aproape de corpul vostru timp de 33 de zile. Interacţiunea constantă cu corpul vostru va duce la sincronizarea vibraţiilor cristalului cu ale voastre. La capătul celor 33 de zile cristalul vă aparţin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etodă constă în contopi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o poziţie confortabilă. Ţineţi cristalul în mâna stângă. Priviţi cristalul cu vârful în sus. Observaţi cât de bine seamănă cu o casă de sticlă cu şase pereţi şi acoperiş ascuţit. Închideţi ochii şi vedeţi cristalul cu vârful în sus. Apropiaţi-vă şi-l veţi vedea crescând până când ajunge cât o casă. Veţi vedea o uşă deschisă. Plutind, veţi pătrunde în cristal. Priviţi în jur. Lumina intră prin tavan, prin vârful cristalului şi cade pe pereţi şi pe jos. Vedeţi culori? Cum arată pereţii? Cum arată podeaua? Mai vedeţi şi altceva înăuntru? Ascultaţi cu grijă. Ce sunet se aude? Ce auziţi înăuntrul cristalului? Puteţi găsi ceva care să sune astfel? Inspiraţi adânc. A ce miroase? Ce vă aminteşte de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poate fi activat în mai multe moduri. Prin activare înţelegem pregătirea cristalului pentru funcţionare. Cea mai simplă metodă este să-l ţineţi în mâna stângă. In scurt timp, cristalul va începe să vibreze în armonie cu voi. Când simţiţi aceste furnicături sau pulsaţii, îl puteţi folosi. Se poate obţine o activare sau armonizare mai completă, folosind procedeul contopirii prin integrarea în cristal. Orice activitate mentală desfăşurată cu cristalul îl va activa. Tehnicile de purificare şi extinderea aurei sunt, de asemenea,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urăţaţi cristalul în sare înainte de a-l activa, în timpul somnului, pe durata celor 33 de zile de contopire, fixaţi cristalul pe palma stângă sau ţineţi-l în buzunar sau păstraţi-l într-o punguţă la gât. După cele 33 de zile, vibraţiile voastre vor fi în armonie cu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rcarea cristalelor se pot folosi piramide. Luaţi un model al marii piramide din Egipt, un cadru din sârmă simplă. Orientaţi piramida spre nordul magnetic. Puneţi cristalul în centrul piramidei, la o treime din dinstanţa care separă baza de vârf. Orientaţi vârful spre nord. Lăsaţi-l sub piramidă timp de 33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încărcate se pot folosi la rândul lor pentru a încărca alte cristale. Ţineţi-le împreună timp de 33 de zile maximum. Va avea loc un transfer de energie până când ambele cristale îşi egalizeaz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ărcarea cristalelor se pot folosi şi acumulatoare obţinute prin alternarea materialelor organice şi anorganice. Puneţi cristalele în acumulator pentru maxim 33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pot fi încărcate folosind magneţi. Puneţi cristalul pe polul sud al unui magnet. Cu cât câmpul Gauss este mai puternic, cu atât va fi mai mare încărcarea. Pentru o experienţă este bună gama 1000 -2000 gauss. Făcând experienţa încărcării cristalelor, veţi observa tendinţa lor de purificare. Apariţia obscurităţii în cristal arată umezeală. Expunerea constantă la un câmp electromagnetic pare să înlăture umezeala. Mecanismul exact nu este cunoscut. Poate că energia câmpului duce la o expansiune molecula/ă, eliberând hidrogenul şi oxigenul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comandat până acum încărcarea cristalului în diverse sisteme energetice ca piramidele şi acumulatorii. Cristalele se mai pot încărca şi în focarul energetic a! Unui grup. Lată două exerciţii pe care le puteţ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 un cerc de trei sau mai multe persoane cu cristalul în mijloc. Daţi-vă mâna şi închideţi ochii. Fiecare persoană vizualizează trimiterea unei raze de lumină din inima sa către inima celui din stânga. Trimiteţi altă rază de lumină prin spatele celui din dreapta. Aveţi acum două cercuri luminoase concentrice, unul care se mişcă în centru în sens orar şi altul exterior, care se mişcă invers. Pe fondul acestor cercuri care se rotesc din ce în ce mai repede, imaginaţi trimiterea unei raze luminoase din fruntea fiecăruia spre cristalul din centru. Observaţi această lumină cum formează o coloană luminoasă turnantă până când ia forma unui crista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câmpului creat la acest cristal se poate determina cu un pendul, o baghetă magică sau un aurametru Cam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număr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 un cerc în jurul cristalului pe care vreţi să-l încărcaţi. Ţineţi cristalul propriu în mâna dreaptă. Cu mâna stângă apucaţi articulaţia pumnului persoanei din stânga. Cercul va fi complet unit cu mâinile care prind în stânga. Îndreptaţi propriul cristal cu vârf u! Spre centru, unde celelalte cristale aşteaptă să fie încărcate. Ca să vă simţiţi mai bine, vă recomandăm să staţi pe scaun când faceţi acest exerciţiu. Timpul de încărcare este de 1/2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ţi energia cu oricare dintre metodele recomandate. Energia preluată de cristale se poate fotografia cu un aparat Kir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lometraj sporit/litru de benzină. Cristalele încărcate sunt foarte recomandate pentru amplasarea pe conducta de combustibil a automobilului pentru a obţine un kilometraj mai mare. Alegeţi un cristal lung de 5-8 cm şi încărcaţi-l folosind piramida sau altă metodă. Prindeţi-l cu o clamă metalică pe ţeava de alimentare cu combustibil, la 10 cm de carburator, cu vârful cristalului înspre carburator. Verificaţi-vă kilometrajul mediu înainte de amplasarea cristalului. După ataşarea cristalului, verificaţi din nou kilometrajul. Experienţa noastră ne-a demonstrat o creştere a kilometrajului/litru de benzină de la 10% l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eficienţei aparatelor electrice. Pentru a mări eficienta frigiderului vostru, luaţi o formaţiune de cristale cu diametrul de 8-l0 cm, care au fost încărcate printr-una din metodele menţionate anterior. Puneţi cristalele pe un raft din frigider. Într-o săptămână, veţi observa o creştere a puterii de răcire. Butonul de reglare al frigiderului nu trebuie să treacă de cifra doi. De fapt, mai multe persoane au arătat că aparatul a funcţionat aşa de bine încât alimentele din el au îngheţat. Aceasta vă poate conduce la economii privind plata energie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Şi CRIS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arii Piramide din Egipt are efecte neobişnuite. Piramida are o bază pătrată. Unghiul lateral de la bază la vârf este de aproximativ 52°. Această formă, orientată spre nordul magnetic, produce efect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cărca apa cu energie astfel încât plantele beneficiind de această apă vor creşte mai repede şi mai bine. Usucă brânza fără să producă alterarea, poate ascuţi lame de ras şi schimbă gustul fructelor şi lichidelor. Cristalele de cuarţ cresc într-o spirală care are acelaşi unghi de 52°. Cuarţul are multe proprietăţi asemănătoare, plus toate celelate capacităţi piezo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numim conştiinţă un grad de conştientă. Prin conştientă înţelegem percepţie şi înţelegere. Conştiinţa este o funcţie a minţii. Mentalul nu se confundă cu creierul, ci este un câmp energetic care foloseşte creierul. Cum poate un cristal de cuarţ să acţioneze asupra conştiinţei? Structura exact ordonată a moleculelor sau reţelei cristalului împreună cu creşterea cristalului într-o spirală având un unghi egal cu unghiul lateral al Marii Piramide, aproximativ 52°, fac ca efectul piezoelectric să modifice energia (capacitatea de amplificare, depozitare, transformare, focalizare şi transferare a energiei a fost descrisă anterior). Datorită acestei exactităţi moleculare orice energie care pătrunde în cristal va deveni exactă sau armonizată şi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unt forme de energie. Când energia gândurilor interacţionează cu cristalul, gândurile respective se modulează, iau forme armonioase. Armonia formelor gândirii va antrena o modificare a frecvenţelor undelor cerebrale care constituie o indicaţie a nivelelor de conştiinţă. Orice modificare a acestor forme arată o posibilă schimbare sau alterare a conşt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o creştere a undelor cerebrale alpha după ce s-a ţinut un cristal timp de 1/2 oră. După o perioadă mai lungă de 1/2 de oră, cresc undele theta şi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tipuri mari de unde cerebrale care se pare că au legături cu nivelele de conştiinţă. BETA sau nivelul mental conştient începe la 14 cicluri/secundă, măsurate la un electroencefalograf şi ajunge la o medie de 21 cicluri/s. ALFA ţine de la 7 la 14 cicluri/s şi este numită starea de vis sau creativă, cu percepţia extrasenzorială a luminii, reînnoirea energiei celulare şi primul nivel al sugestiei pentru mintea subconştientă. THETA este de la 4 la 7 cicluri/s şi reprezintă stările mai profunde ale ESP (=percepţia extrasenzorială) şi nivelul de început pentru psihochinezie sau PK, chirurgie şi stomatologie fără dureri şi nivele foarte profunde pentru sugestie. DELTA este de la 1/2 la 4 c/s. Este somnul adânc. În DELTA acţionează toate talentele ESP şi PK, este nivelul amintirii integrale şi sugestiei totale, nivelul non-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noastre continuă cercetarea folosind cristalele ca să înţelegem şi să controlăm toate aceste stări ale minţii. Aşteptăm realizări epocale în domeniul undelor THETA şi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ubconştientă este controlorul corpului fizic şi acţionează asupra mentalului afectiv prin capacitatea sa de a depozita gânduri şi programe afective care funcţionează automat atunci când primesc stimul adecvat. Aceste programe dirijează mult din ceea ce facem şi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minţii subconştiente este constituit din simboluri. Toate informaţiile sunt înmagazinate în mintea subconştientă, sub formă de imagini cuplate cu motivatori afectivi. Rosteşte un cuvânt ca "măr". Pentru o clipă imaginea unu măr ţi-a apărut în minte deoarece creierul a transformat sunetul cuvântului într-o imagine şi a înmagazinat-o. Folosind imagini poţi avea acces la funcţiile de computer ale subconştientului şi-i poţi da noi comenzi.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stimulează centrii enegetici ai frunţii şi creştetului capului. Aceştia, la rândul lor, stimulează clarviziunea, înlesnind vizualizarea interioară. O imagine poate fi menţinută în minte mai uşor şi poate fi împinsă mai adânc în conştiinţ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mba un program sau tipar, gândiţi-vă la tiparul vechi. Ţineţi cristalul în mâna stângă şi imaginaţi tiparul care se schimbă aşa cum doriţi. Menţineţi această imagine cu claritate şiînfăşuraţi-oîn lumină strălucitoare. Nu mai creaţi vechea imagine. Procedaţi astfel de două ori pe zi, o dată dimineaţa şi o dată seara, timp de 33 de zile. Trebuie să puteţi schimba orice tipar sau obicei în cele 33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schimbaţi greutatea corporală? Imaginaţi-vă păşind pe cântar şi văzând actual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vă pe un cântar adevărat şi apoi recreaţi imaginea în minte. Imaginaţi-vă folosind un cristal ca o rază laser pentru a topi greutatea excedentară şi sculptaţi forma exactă pe care o doriţi. Cu noua voastră formă observaţi-vă mental urcând iar pe cântar şi cântărind exact cât doriţi, înconjuraţi imaginea cu lumină strălucitoare. Repetaţi acest proces de 2 ori/zi timp de 33 de zile. Ţineţi minte că după primul exerciţiu, fiecare repetare vizualizează numai rezultatul final, schimbarea. Nu recreaţi imagin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asta ca la pătrunderea într-un computer. Imaginaţi situaţia. Aşa cum este depozitată acum în băncile memoriei. Aceasta este cheia cu care pătrundeţi în zona unde este memorat programul. Acum vizualizaţi şi creaţi schimbarea. Vă ajută dacă vă emoţionează schimbarea. Dacă credeţi cu adevărat că puteţi modifica, trebuie să introduceţi această dorinţă împreună cu imaginea voastră. Nu recreaţi imaginea iniţială pentru că puteţi astfel reactiva vechiul program şi ştergeţi modificarea operată. Trebuie numai să imaginaţi noul program. Orice repetiţie va fortifica schimbarea până când computerul vostru o acceptă şi vă creează o nou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poate acţiona asupra obicieiurilor, talentelor, capacităţilor şi corpului fizic. Ea este baza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I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 toţii ghizi spirituali sau maeştri. Uneori îi numim îngeri păzitori. Ei sunt glasurile care vă avertizează asupra primejdiei şi vă şoptesc răspunsuri la problemele voastre. Ei vă fac să intraţi în librărie, să luaţi o carte la întâmplare, s-o deschideţi şi să vă treziţi citind o pagină unde se află informaţia pe care o căutaţi. Pe ei îi vedeţi în vis, ei sunt ultimele voci pe care le auziţi înainte de trezire. Ei se ocupă de călăuzirea voastră şi vă ajută să hotărâţi ce vă trebuie în viaţă. Puteţi comunica în mod conştient cu ei. Le puteţi pune întrebări şi veţi obţine răspunsuri. Cu cât îi folosiţi mai mult, cu atât veţi avea rezulta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într-o poziţie comodă, cu picioarele pe covor. Ţineţi cristalul în mâna stângă şi închideţi ochii. Vedeţi cristalul cu vârful în sus. Apropiaţi-vă de el. Pe măsură ce vă apropiaţi cristalul se măreşte până când ajunge cât o casă. Există o uşă deschisă. Intraţi şi priviţi în jur. Lumina coboară din tavan reflectată pe pereţi şi podea. Cum arată pereţii? Cum vi se pare podeaua? Simţiţi temperatura. Mirosiţi interiorul cristalului. Ascultaţi sunetele cristalului. Simţiţi pereţii şi podeaua. Cum sunt aceste suprafeţe? Definiţi realitateea senzorială a interiorului cristalului. Mergeţi spre centru, unde se află scaunul vostru. Priviţi-l. Ce formă are? Ce ţesătură şi ce materiale sunt folosite? Aşezaţi-văpe el. Este cel mai comod scaun pe care aţi stat vreodată. În faţa voastră mai sunt două scaune. Intră un bărbat şi o femeie şi se aşează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mai întâi pe el. Ce culoare are părul lui? Cam ce vârstă credeţi că are? Cu ce credeţi că este îmbrăcat? Are barbă sau este ras? Cum îl cheamă? Acum, priviţi femeia. Câţi ani are? Ce culoare are părul ei? Ce fel de îmbrăcăminte poartă? Cum se numeşte? Aceştia sunt doi dintre ghizii voştri spirituali. Au multe să vă spună. Staţi liniştiţi şi ascultaţi-l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terminat, îmbrăţişaţi-i, ieşiţi din cristal şi intraţi din nou în corpul vostru fizic. Când aveţi senzaţia deconfort, deschideţi och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aveţi senzaţia că nu vi s-a comunicat suficient, mai încercaţi. Practica poate perfecţiona legătura, încercaţi să puneţi întrebări simple mai întâi, care devin tot mai complexe pe măsură ce căpătaţi încredere. Ţineţi minte că Ghizii Spirituali vă ajută întotdeauna să vă ajutaţi singuri, ei nu dau niciodată ordine, ci numai sugestii. Trebuie să hotărâţ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este o metodă de programare a minţii subconştiente pentru a obţine un lucru pe care-l doriţi sau care vă trebuie. Pentru a vă concretiza manifestarea, este nevoie de câteva lucruri. Mai întâi, trebuie să ştiţi ce vreţi, deoarece gândurile confuze sau incomplete vor manifesta foarte puţin. Dacă vă doriţi o maşină nouă, trebuie să ştiţi modelul, anul, culoarea, accesoriile – tot ce doriţi. Dacă vreţi talent sau o anumită aptitudine, fiţi siguri că ştiţi exact 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siguri că ştiţi ceea ce vreţi, urmaţi acest procedeu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vă o poziţie comodă. Ţineţi cristalul în mâna stângă. Închideţi ochii. Vedeţi cristalul în faţa voastră, stând cu vârful în sus. Observaţi-l cum creşte până ajunge cât o casă. Lată o uşă deschisă. Intraţi încă o dată, priviţi în jurul vostru. Uitaţi-vă la lumina care pătrunde prin plafon şi străluceşte pe pereţi şi podea. Simţiţi mirosul cristalului. Ascultaţi sunetul deosebit. Gustaţi cristalul. Simţiţi temperatura. Pipăiţi pereţii şi simţiţi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către uşa pe care scrie "camera de manifestare". Intraţi şi priviţi în jur. Pereţii sunt din aur masiv. Pardoseala este verde. Tavanul este bătut cu milioane de pietre scumpe, scânteind în toate culorile curcubeului. In cameră pluteşte un sentiment cald, de prosperitat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nifestaţi o maşină nouă, trebuie să aduceţi imaginea maşinii în camera de manifestare. Priviţi-o cu atenţie şi constataţi că are culoarea, interiorul, modelul şi marca pe care vi le doriţi. Asiguraţi-vă că are toate accesoriile (radio, aer condiţionat, casetofon stereo, capotă de soare, filtru de cafea, saună, rezervor de apă caldă, bazin sau orice alt lucru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portiera şi luaţi loc pe scaunul şoferului. Simţiţi perna scaunului, puneţi picioarele pe pedale, verificaţi luminile, claxonaţi şi simţiţi mirosul nou al interiorului. Conştientizaţi întreaga maşină cu toate simţurile voastre. Apoi căutaţi în compartimentul pentru mănuşi şi scoateţi de acolo factura cu numele vostru, pe care scrie ACHITAT INTEGRAL. Luaţi chitanţa, puneţi-o în buzunar şi spuneţi cu voce tare: "Maşina este a mea, o posed, îmi aparţine". Spuneţj asta de trei ori, cu cât de multă simţire şi convingere puteţi. Încheiaţi manifestarea cu afirmaţia: "în tot ce creez, Divinitatea să-mi fie călăuză". Acum, ieşiţi din camera de manifestare, ieşiţi din cristal şi intraţi din nou în corpul fizic. Când vă simţiţi bine, deschid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ţi astfel de două ori pe zi, timp de 33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manifestaţi un talent, alegeţi-l cu grijă. Vreţi să fiţi pictor? Artist? Ce gen de pictură admiraţi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vă o poziţie comodă. Ţineţi cristalul în mâna stângă. Închideţi ochii şi vedeţi cristalul în faţa voastră, crescând cât o casă. Intraţi în el. Mergeţi către camera de manifestare şi intraţi în ea. Aduceţi-i înăuntru pe artiştii pe care-i admiraţi şi convingeţi-i să vă arate cum să pictaţi. Realizaţi un tablou în interiorul cristalului. Ieşiţi din cristal şi transferaţi pe pânză ceea ce şti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pentru talent muzical se face la fel. Cereţi-i Maestrului să vă înveţe. Practicaţi în cristal, apoi practicaţi şi cu corpul fizic şi instrumentu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manifestaţi o companie, amintiţi-vă că trebuie să fiţi foarte atent, deoarece veţi obţine exact ceea ce cereţi. Trebuie să ştiţi ce vreţi. Întotdeauna să cereţi compania cea mai potrivit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întâlnirile mele cu publicul, o doamnă m-a întrebat dacă i-aş putea recomanda un program ca să scape de cineva. Era, în mod hotărât, ceva deosebit de majoritatea solicitărilor adresate mie, deoarece majoritatea oamenilor doresc să manifeste pe cineva apărând în viaţa lor. Ea dorea să manifeste pe cineva dispărând din viaţa ei. Mi-a spus că a urmat un seminar de prosperitate la alt profesor şi a învăţat cum să manifeste. Şi-a dorit o companie, dar nu oricare. Îşi dorea bărbatul perfect. A făcut manifestarea şi, bineînţeles, l-a obţinut. Era frumos, atletic, cultivat, inteligent şi cu poziţie socială bună. Cânta ca un profesionist şi compunea muzică şi poezie. Era sensibil, dar ferm. Avea chiar şi o casă. O adora pe doamna care-l manifestase. O lua pretutindeni cu el şi o copleşea cu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istrusă. Suporta cu greu să stea în preajma -tui. El era perfect şi, bineînţeles, ea nu era. O exaspera efortul depus ca să continue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 rugat s-o ajut să scape de el. L-am sugerat să procedeze într-un mod iavorabil pentru e! Şi uşor de suportat. Am sfătuit-o să ajute la manifestarea femeii perfec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luni, am întâlnit-o la o petrecere şi când am întrebat-o cum s-a descurcat, a recunoscut cu tristeţe că fostul ei prieten a întâlnit pe altcineva şi s-a căsătorit. Era puţin afectată de iuţeala cu care se îndrăgostise el de altcineva. Am râs împreună şi i-am recomandat să manifeste încă o dată pentru ea. A avut o oarecare rezervă după rezultatele primei încercări. De data aceasta i-am spus să manifeste bărbatul perfect pentru ea, cineva care i-ar completa perfect propriile neajunsuri. A fost de acord şi, după câte ştiu, ea şi bărbatul manifestat sunt în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sunt câteva reguli simple de manifestare. Întotdeauna să invocaţi Lumina: "Invoc Lumina Cristului lăuntric. Sunt un canal curat şi perfect. Lumina îmi este călăuză". Lăsaţi deschisă metoda de manifestare. Universul cunoaşte mai multe căi de îndeplinire decât ştim noi. Fiţi gata să preluaţi completarea acţiunii. Poate să apară ca o ocazie de a dobândi lucrul manifestat. Poate să vină şi sub forma un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bsolvenţii noştri a manifestat suma de 10.000 de dolari sub forma undi CEC fără nici lin fel de condiţii. Altul a manifestat un post special, remunerat exact cu sum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xemple reale de manifestări. Încercaţi. Veţi fi uluiţi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ROSP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interesează să aveţi întotdeauna ceea ce vreţi şi vă trebuie, puteţi crea un fel de a fi care să atragă orice către voi. Noi numim aceasta CONŞTIINŢA PROSPERITĂŢII. Etapele de obţinere a conştiinţei prosperităţii sunt precise ş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 etape: 1. Scrieţi această frază "Am tot ce-mi trebuie ca să fac tot ce vreau şi am tot ce vreau ca să fac tot ce-mi trebuie". Scrieţi de 100 de ori, apoi tăiaţi hârtia în 100 de bucăţele, fiecare conţinând fraz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bucăţelele de hârtie în fragmente mai mici şi lipiţi-le oriunde le puteţi vedea, pe uşi, pereţi, frigider, la toaletă, pe oglinzi, tavane, lustre, aripa maşinii, biroul la care lucraţi, oriunde, în orice loc vă pot ajung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 casetă de 60 de minute. Înregistraţi pe o parte fraza "Am tot ce vreau ca să fac tot ce-mi trebuie şi am tot ce-mi trebuie ca să fac tot ce vreau". Repetaţi fraza, implicându-vă afectiv cât de mult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înregistrarea în fiecare seară, la volum minim, exact înainte de a adormi. Folosiţi un casetofon care se închide automat la terminarea b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upă ce v-aţi îmbrăcat, dar înainte de micul dejun, repetaţi afirmaţia de trei ori în faţa oglinzii, cu convingere. "Am tot ce-mi trebuie ca să fac tot ce vreau şi am tot ce vreau ca să fac tot ce-mi trebuie. Continuaţi cu ascultarea benzii seara şi repetaţi afirmaţia dimineaţa, timp de 33 de zile; pentru Conştiinţa Prosperită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Conştiinţă a Prosperităţii se pot folosi simultan cu manifestarea. Faceţi manifestarea după ce repetaţi afirmaţiile de prosperitate. Amintiţi-vă, atunci când manifestaţi, să faceţi toate precizările necesare. Înainte de manifestare, întotdeauna să invocaţi Lumina: "Invoc Lumina Cristului lăuntric. Sunt un canal curat şi perfect. Lumina îmi este călăuză". Lucrul dorit trebuie să fie descris exact. Dacă vreţi îmbrăcăminte, asiguraţi-vă că are stilul, culoarea şi mărimea necesară. Dacă vreţi bani, specificaţi suma, vedeţi fiecare bancnotă şi puneţi sentiment în cererea voastră. Dacă vreţi o companie, stabiliţi calităţile dorite şi cereţi compatibilitatea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ţine ceea ce cereţi. Încheiaţi manifestarea cu această afirmaţie: "în tot ce creez, Divinitatea să mă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cristalele vă pot crea capacităţi paranormale? Răspunsul este da şi nu. Le posedaţi deja şi nimeni şi nimic nu poate, nu trebuie să vi le dea. Cristalele pot stimula aceste aptitudini şi vă înlesnesc accesul la ele dacă asta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ăm să căutaţi unul sau mai muiţi profesori care vă sunt agreabili. Puteţi alege din mii de profesori şi sisteme pentru a vă ajuta să vă dezvoltaţi capacităţile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vă profesorul cu grijă. Verificaţi capacităţile studenţilor luica măsură a capacităţilor lui de predare. Alegeţi-vă un profesor care să vă arate cum să vă folosiţi talentele pentru a-i ajuta pe ceilalţi. Dacă aveţi asupra voastră un cristal în timpul pregătirii, vă va fi mai uşor şi veţi învăţa mai repede. Pot face o recomandare: învăţaţi să vă folosiţi capacităţile de vindecare. Acest tip de serviciu e cea mai rapidă şi cea mai sigură cale cunoscută pentru dezvoltarea tuturor capacităţilor voastre intuitive. Un instrument preţios Dentru vindecare este clarviziunea sau veder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o parte importantă a tehnicii mentale cu cristalul, este o funcţiune a clarviziunii. Clarviziunea este o funcţiune naturală a simţurilor noastre – simţul intern corespunde simţului extern al vederii (celelalte simţuri externe ale noastre, auzul, mirosul, gustul şi pipăitul au şi ele simţuri interne care le core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a este definită ca "vederea clară". Orice perfecţionare a acestei capacităţi'va" "fr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 puternic al clarviziunii face ca imaginile interioare să fie foarte clare. Pur şi simplu intrând în cristal şi văzând pereţii, podelele şi camerele oricât de des puteţi, veţi exersa această capacitate. Practica va mări claritatea percepţ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patru exerciţii care vă vo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ţi o lumânare şi puneţi în faţa ei un cristal transparent sau un glob de cristal. Priviţi flacăra lumânării prin cristal timp de trei minute închideţi ochii Priviţi imaginea mentală a luminării, încercaţi s-o menţineţi cât puteţi de mult Dacă dispare, deschideţi ochii şi fixaţi privirile pe lumânare încă o dată, timp de trei minute închideţi ochii şi păstraţi imaginea mentală a lumânărirân câmpul vostru vizual. MenţHieţi-ode fiecare dată mai mult Procedaţi astfel timp de 30 de minute, în fiecare seară, într-o camer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constă în ataşarea unui cuarţ transparent, ametist sau lapis pe zona aflată cam la 2 cm deasupra punctului dintre ochi, înainte de meditaţie, rugăciune sau somn. Fixaţi-l cu o panglică elastică. Cuarţul respectiv poate avea orice formă, chiar şi cea naturală. Cele curăţate şi şlefuite par să fie cele mai eficiente în alte culturi, se practică uneori o incizie în pielea zonei amintite prin care se introduce un cristal mic. Pielea este apoi cusut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ui de-al treilea exerciţiu, vă veţi pune pe frunte un cuarţ transparent, ametist sau lapis şi vă veţi aşeza în faţa oglinzii Concentraţi-vă atenţia pe piatra din frunte şi priviţi-o timp de trei minute închipuiţi-vă valuri de lumină răsărind din piatră. Nu vă speriaţi dacă imaginea chipului vostru începe să se metamorfozeze Este un fenomen comun Se poate întâmpla să vă apară barbă sau mustaţă, ori să aveţi chip de bărbat sau femeie. Unii sunt de părere că acestea sunt chipurile avute în alte vieţi Indiferent dacă sunt sau nu, este interesant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e este să priviţi fix un punct dintr-un glob de cristal, timp de 30 de minute pe zi. După o perioada de timp, puteţi începe să percepeţi imagini pe glob. Clarviziunea voastr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Ş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oastră interioară ne structurează realitatea corespunzător datelor primite de lav simţurile exterioare ş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folosim simţurile exterioare incomparabil mai mult decât pe celeinterioare. Meditaţia vine să egalizeze acest raport. Atunci când ajungem la un echilibru între simţurile exterioare şi cele interioare, putem atinge armonia minţii şi trupului. Dacă aveţi deja un sistem de meditaţie, continuaţi să-l folosiţi cu un cristal în mâna stângă. Puteţi pune un cristal vertical în faţa voastră. Dacă nu dispuneţi de o metodă, vă recomandăm aici câteva procedur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numărul unu: într-o cameră întunecată puneţi un cristal în faţa voastră, vertical, cu o lumânare aprinsă în spatele lui. Totul să fie la nivelul ochilor. Observând flacăra lumânării prin cristal, conştientizaţi-vă respiraţia, modul în care intră şi iese suflul din trup. Continuaţi să priviţi flacăra şi fiţi conştienţi de respiraţie. Se poate întâmpla să constataţi că atenţia este abătută şi gândurile vă pătrund mentalul. Lăsaţi-le să vină şi să plece. Continuaţi să priviţi la flacără şi să vă conştientizaţi respiraţia. Dacă o să constataţi că gândurile trec pe primul plan în locul exerciţiului, întoarceţi-vă uşor atenţia la respiraţie şi la flacăra lumânării. Procedaţi astfel o dată pe zi, timp de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numărul doi: Staţi într-un fotoliu confortabil, cu spatele drept şi picioarele goale, relaxate, pe covor. Cu cristalul în mâna stângă şi vârful îndreptat spre voi, închideţi ochii şi repetaţi mereu: "Eu sunt lumina lui Dumnezeu" Procedaţi astfel timp de treizeci de minute, cel puţin o dat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numărul trei: Repetaţi exerciţiul numărul 2 şi folosiţi mantra din Siddah Yoga: "Om Namah Shivaya", pronunţată Ohm Nah Mah Shee Vah Y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 rugaţi, cristalele vă fac gândirea mai limpede. Ruga înseamnă să-i vorbeşti Domnului prin mintea şi jnima ta. Rugaţi'vă cu cristalul şi observaţ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procesul prin care deconectăm simţurile exterioare pentru a permite percepţia celor interioare Ca să funcţionăm ca fiinţe integrate, trebuie să fim echilibraţi ş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Ş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ani cristalele sunt folosite în practicile religioase. Au fost găsite în număr mare în mormintele preoţilor şi regilor, cam pe toate şantierele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în special cuarţurile, sunt menţionate de peste 1700 de ani în Biblia creştină. Cuarţul ametist a fost menţionat ca a 12-a piatră din fundaţia Noului Ierusalim. [Apocalipsul Sf. loan 21, 19, 20, traducerea engleză autorizată a Bibliei (1611), admisă de biserica anglicană]. Era şi a 9-a piatră de pe pieptarul lui Aaron, Marele Preot evreu (Exodul 28; 18, traducere aut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romană şi ortodoxă estice folosesc un ametist ca simbol al puterii spirituale. Le este oferit tuturor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catolico-ortodoxe estice folosesc pietrele preţioase şi cristalele la împărtăşanie şi la construirea altarului celor Şapte Raze, când sunt invocaţi cei şapte arhangheli să intre î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şti forma şi dezvoltarea cristalelor, poţi vedea mâna Divinităţii. Desăvârşirea şi frumuseţea lor sunt semnele lucrării divine. Toate proprietăţile miraculoase date cristalelor de către Dumnezeu ne sunt la îndemână ca să fie folosite spre ajutorarea semenilor noştri. Trebuie să vă hotărâţi dacă vreţi să folosiţi această ocazie ca să-i ajutaţ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mai înainte despre folosirea cristalelor în aparatele de comunicare. Difuzoarele, ' aparatele radio, televizoarele şi telefoanele folosesc cristale pentru a emite şi recepta informaţii. Cristalele sunt la fel de bune pentru comunicarea interioară sau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este o formă de comunicare gen radio Chakra coroanei din creştet primeşte şi emite gânduri sub formă de imagini şi sentimente. Dacă vreţi un gen de structură, consideraţi imaginile gândurilor drept substantive, iar emoţiile drept verbe Imaginile sunt forma care conţine gândurile voastre, lată un exerciţiu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iau câte un cristal. Acum fiecare dintre voi ţine cristalul în mâna stingă. Soateţi-vă pantofii şi puneţi picioarele pe covor. Hotărâţi cine va fi emiţătorul şi cine receptorul. Închideţi ochii. Imaginaţi un ocean cu valuri care se înalţă şi se sparg. Auziţi zgomotul valurilor, mirosiţi briza şi gustaţi apa sărată. Priviţi cum se liniştesc valurile până când apa este nemişcată, netedă ca oglinda, întregul ocean este o oglindă uriaşă, netedă. Acum emiţătorul să creeze un obiect în această oglindă – un peşte, un vapor, o pasăre sau orice altceva. Receptorul doar constată şi notează ce vede. Procedaţi astfel timp de trei minute. Emiţătorul va da încărcătură afectivă imaginilor create. Receptorul notează tot. După 3 minute se compară notele. Apoi se inversează rolurile şi emiţătorul devine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alte variante. Emiteţi o emoţie Vedeţi dacă receptorul vă poate simţi emoţia cu acurateţe. Creaţi mental un sunet şi vedeţi dacă receptorul îl poate capta. Creaţi un miros sau gust şi vedeţi dacă se realizează transferul Poate fi un joc a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teligenţe folosesc deja telepatia pentru comunicare Cristalul vă poate pune în legătură cu aceste inteligenţe P contacta ghizi spirituali, maeştri superiori, învăţători ma-personalităţi din trecut, îngeri şi spa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in ce repetaţi este adevărat şi cât iluzie? Voi trebuie să hotărâţi. Dacă primiţi sfaturi sau informaţii care pot fi folos te benefic, este bine. Dacă sfaturile şi informaţiile nu se pot foj S sau dacă "acela" încearcă să vă comande cu formulări dePtpu, "trebuie, ar trebui* nu-i acordaţi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ca informaţiile voastre să fie foarte folositoare iată un program simplu pe care să-l urmăriţi înainte de a folosi cristalul. Ţineţi cristalul în mâna stângă şi, mental sau verbal, spuneţi: "Invoc Lumina Cristului lăuntric. Sunt un canal curat şi perfect şi Lumina îmi este călăuză". Dacă aveţi o preferinţă religioasă, puteţi spune Dumnezeu în loc de Crist. Crist nu se va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bun de a începe procesul de comunicare este să ţii cristalul în mâna stângă şi să pui întrebări la care se poate răspunde cu da sau nu. Formulaţi-l E simplu şi clar şi aşteptaţi răspunsul. Veţi primi un "da" sau "nu". Uneori le veţi primi pe amândouă, da-nu, nu-da. Consideraţi doar primul răspuns, întrebaţi zilnic lucruri pe care le puteţi verifica. Este acasă prietenul căruia îi telefonaţi? Sunaţi şi vă convingeţi. Urmăriţi-vă precizia fără să implicaţi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ontinua să exersaţi, veţi obţine o exactitate crescândă, deoarece învăţaţi să ascultaţi şi să aveţi încredere în răspunsuri. Puteţi folosi metoda ca să vă alegeţi hrana, hainele şi să verificaţi dacă locurile de parcare sunt libere. Odată stabilită o linie de comunicaţie, nu există limite pentru folosirea cris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tăpâniţi tehnica, veţi constata că o folosiţi mai des, pentru că deveniţi mai exact decât atunci când vă folosiţi numai mint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Şi 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obţinut în urma practicii cu cristalele pare să fie universal. Se dezvoltă intuiţia. Acest lucru poate fi revelator sau tulburător, în funcţie de voi. Aflând cine este la celălalt capăt al firului, puteţi resimţi emoţie sau încântare. Pentru mine aceasta a devenit o sursă de uimire şi curiozitate. Au fost adevărate experienţele mele? Cum s-au putut produce? Dacă au avut loc, ce mecanism le guvernează? Cum li s-au integrat cris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este întâmplări ciudate se înmulţeau când foloseam un cristal sau purtam unul cu mine. După un timp, demonstraţia constantă mi-a alungat scepticismul. Am ajuns de la "oare funcţionează cristalul?" la "cum funcţionează?" Din observaţiile mele am constatat că acţionează doi factori – afectele şi gândurile. Aceasta se pare că era ordinea. Întâi afectele, apoi gândurile Am văzut capacitatea cristalului de a amplifica energia şi chiar am fotografiat efectul cu u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lian. Am făcut raţionamentul următor cristalul trebuie că amplifică energia mentală şi afectivă în asemenea grad încât îmi permite accesul la nivelele intuitive. Am mai constatat că experienţele mele sunt mai intense atunci când ţin cristalul în mâna stângă. Apoi am înţeles că partea stângă a corpului corespunde emisferei drepte a creierului, unde se consideră a fi localizată activitatea intuitivă. Am mai adăugat meditaţia cu cristale şi exerciţiul simplu, tip da-nu, menţionate anterior. Toate acestea au grăbit procesul de deschidere a nivelelor intuiţiei latente. Nu am încercat să-mi dezvolt puteri paranormale. Am vrut numai să am acces la acea parte din mine care ştie fără a mai trebui să ra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ea a fost că nu cunosc integral modul de activare a intuiţiei de către cristale, dar că, lucrând cu ele, chiar numai având unul asupra noastră, se va pune în mişcare acel efluviu creator, mărind 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pare să fie o activitate a intuiţiei. Experienţa a arătat că amândouă funcţionează atunci când este stimulată una dintre ele. Dacă vrei să fii creativ, este simplu. Tot ce trebuie să faci este să începi să creezi. Pare prea simplu? Un scriitor de profesie mi-a spus odată secretul scrisului. "începe să scrii", mi-a zis. Vrei pictură? "începe să pictezi" La început, tehnica nu contează. Inaugurând un efort creator, vei atrage tehnicile sau vei fi atras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ă importantă: SUSPENDĂ RAŢIUNEA. Orice efort creativ pe care-l faci este unic, nu trebuie comparat vreodată cu altceva. Bunica Moses nu prea ţinea la tehnică, dar opera ei a fost unică. Am să vă spun un secret. Ea nu picta ca să placă altora, o făcea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ţi-vă creativitatea să vă exprime sentimentele. Tehnica va veni pe măsură ce exersaţi. Dacă purtaţi un cristal, fluxul vostru creator se însufleţeşte. Când simţiţi această mişcare, lăsaţi-l să izoucnească. Faceţi ceva cu el Găsiji-i o expresie Veţi fi recompensaţ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DE MĂSURĂ PENTR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însuşi este un instrument. Este unul dintre cele mai bune instrumente pe care le avem, deoarece se conectează la mental şi lucrează cu el. Tot organismul nostru este un sistem de cristale care canalizează energia şi o transformă în ceea ce-i trebuie corpului. Observaţi sângele uscat pe o lamelă şi veţi vedea cristale. Suflaţi pe sticlă şi priviţi-o la microscop. Veţi vedea cristale. Chiar ADN şi ARN sunt cristale rez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ste principalul coordonator şi controlor al acestor cristale rezonante care alcătuiesc uriaşele cristale lichide ale corpurilor noastre. Cunoscând acestea, putem înţelege că există câteva moduri de a combina şi aranja cristalele şi alte materiale pentru a crea efecte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mai multe căi de măsurare a. câmpurilor energetice ale cristalului. Câteva sunt ştiinţifice. Nu vor fi pe placul unui fizician de laborator, dar vor arăta că există un câmp de energie şi ne va da o idee despre mărimea câmpului respectiv, ceea ce ne permite să experimentăm diferite combinaţii şi metode. Câteva instrumente simp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Pendulul este un dispozitiv de obţinere a informaţiei de la eul interior, folosind un obiect suspendat la capătul unui lănţişor sau şnur. Aproape orice material cu oarecare greutate va putea fi folosit. Cel mai. Bun şi cel mai eficace pendul foloseşte u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un cristal de cuarţ şi montaţi-io agăţătoare la capătul opus vârfului sau legaţi-l cu un şnur astfel încât cristalul să poată fi balansat. Este de preferat ca vârful să fie în jos. Apucaţi şnurul cam la 10 cm de la cristal şi lăsaţi cristalul să balanseze. Concentraţi-vă atenţia pe pendulul cu cristal şi dirijaţi-l mental să se mişte înainte şi înapoi. Când aţi reuşit, imprimaţi-i o mişcare laterală, apoi în direcţia acelor de ceasornic şi, la sfârşit, în sens invers. Constatând că pendulul se mişcă satisfăcător, dirijaţi-l mental să se mişte atunci când întâlneşte un câmp energetic. Ieşiţi din câmp. Ţineţi pendulul în faţă şi avansaţi lent către centrul câmpului. După o oarecare practică veţi deveni foarte sensibili şi exacţi. Sunt mai multe cărţi bune despre pendul. Vă recomandăm "Pendulum Power" (=Puterea pendulului) de Polanski şi Nielson şi, pentru amuzament, "Stalking the Wild Pendulum" (=Pândind pendulul sălbatic) de Itsak Be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ele sursierului. Luaţi două bucăţi de conductor izolat, îndepărtaţi izolaţia şi îndoiţi fiecare sârmă la 90°, la aproximativ o treime de la capăt. După ce le-aţi îndoit pe amândouă, luaţi câte o sârmă în fiecare mână, apucând-o de capătul scurt, astfel încât capetele lungi să fie paralele cu solul şi peprpendiculare pe cor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ţi mental baghetelor să se mişte atunci când detectează un câmp energetic. Aveţi grijă să nu le ţineţi prea strâns, să se poată mişca uşor în mână. Mergeţi către energia vizată, cu ambele baghete îndreptate înainte. Când vor atinge marginea câmpului energetic, ele se vor încrucişa sau se vor roti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metrul Cameron. Construit de renumitul Vem Cameron, acest dispozitiv este alcătuit dintr-un tub de metal laminat de 7 cm, având la un capăt o coardă de pian lungă de 22 cm. Coarda este întinsă în linie dreaptă pe o lungime de aproximativ 5 cm şi apoi are 6 spire înfăşurate în sens invers acelor de ceasornic. Sârma urmează o linie dreaptă pe încă o lungime de 15 cm şi are la capăt o bară metalică lungă de 5 cm cu vârf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metrul este ţinut uşor, cu degetul mare şi următoarele două degete, de tubul de metal mai gros. Capătul metalic ascuţit este îndreptat spre sursa de energie. Comandaţi mental Aurametrului să reacţioneze atunci când detectează un câmp de energie. Când atinge marginea va 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spozitive mult mai complexe şi mai costisitoare care pot detecta câmpurile energetice. Un dispozitiv inventat de dr. George Motoyama măsoară conductivitatea meridianelor energetice de acupunctura. Acest aparat poate măsura modificările din sistemele energetice ale corpului fizic. Este un instrument excelent pentru a pune-în evidenţă schimbările care au loc când se fac vindecări cu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fotografiat Kirlian. Este denumit astfel după Semion Kirlian, care a făcut cunoscută metoda. Prin această procedură se poate fotografia Energ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se face într-un câmp de înaltă tensiune, de 50.000 V sau mai mult, dar cu amperaj foarte mic. În acest câmp, pot fi observate clar energiile subtile care nu pot fi detectate în mod normal. Când se face o fotografie color, se arată diverse culori şi nuanţe. Acest aparat poate arăta diferenţele din câmpul energetic al unei persoane, înainte şi după folosirea cris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fotografie a vârfurilor degetelor de la mâna dreaptă înainte de vindecare şi alta după vindecare; observaţi diferenţa câmpurilor energetice. Alt test constă în fotografierea vârfurilor degetelor, apoi se ia un cristal în mâna stângă şi se face altă fotografie. Vedeţi diferenţa dintre cele două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d. Nu posedă inteligenţă şi informaţii. Acţionează numai la stimul şi răspuns. Va acţiona la primele nivele energetice, nu însă şi la cele superioare. Cristalul sintetic ar putea fi folosit la trimiterea energiei pe al doilea nivel energetic, ecranul electric din jurul corpului fizic. Nu va putea să acţioneze asupra nivelului afectiv sau menta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descoperit că cristalele sintetice sunt limitate faţă de cele naturale. Cristalele sintetice dintr-o memorie de calculator încep să-şi piardă capacităţile de stocare după mai mulţi ani. Cele naturale nu-şi pierd niciodată capac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sintetice pot fi transformate în cristale naturale prin mai multe metode, lată una dintre ele: puneţi un cristal sintetic lângă un cristal natural sub o piramidă şi lăsaţi-le 33 de zile. Altă metoda necesită proiectarea mentală în cristalul sintetic pentru a crea şapte intrări destinate celor şapte maeştri ai celor şapte raze. Chemaţi-i pe maeştri în cristal, să-i dea lecţii. Durează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sintetice pot fi obţinute în laborator, folosind o secţiune de cristal natural drept germene. Aceasta este pusă într-un rezervor cu lichid şi cristalul natural măcinat este expus la presiune şi curent electric. Cristalele sintetice se pot obţine într-un timp de ordinul zilelor, pe când cristalul natural are nevoie de mii de ani. Este o diferenţă. Cristalul natural se dezvoltă în mii de ani, dar în tot acel timp absoarbe toate energiile din modificările suferite de pământ. Aceste energii îi conferă cristalului natural capacităţi şi informaţii care îi lipsesc cristalului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ristalul sintetic drept o copie de ceară reprodusă artificial după lucrul real. Este ca un copi! Cu creierul O metodă excelentă de a vă menţine încărcaţi cu energie datorită cristalelor este să purtaţi cristalul sub formă de bijuterie. Nu este doar decorativ, ci acţionează asupra sistemelor noastre energetice atâta timp cât este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folosi în mai multe moduri. Dacă vreţi o focalizare a energiei pe chakra gâtului, purtaţi un colier. Verificaţi pietrele să fie naturale iar metalele să fie compatibile. Cele mai bune metale sunt arama, argintul şi aurul. Mai puţin recomandate sunt nichelul, titaniul, platina, fierul şi oţelul. Aluminiul este foarte sărac şi trebui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rtaţi medalioane, ele trebuie să stea pe chakra inimii. Pentru majoritatea oamenilor, ajunge un lănţişor de 45-50 cm. Cristalul stimulează timusul, care dirijează sistemul imunitar al organismului pentru păstrarea sănătăţii. Dacă se foloseşte o piatră naturală, se poate purta fie cu vârful în sus, fie cu vârful în jos. Purtată cu vârful în sus, stimulează chakrele superioare; se recomandă la meditaţie sau canalizare. Nu se recomandă să fie purtată astfel în condiţii obişnuite deoarece stimulează experienţa extracorporală, tinzând să vă facă "aerieni". Când se poartă cu vârful în jos, are efect de împământare, vă face să fiţi cu picioarele pe pământ, prezenţi în corpul fizic şi capabili să vă rezolvaţi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odalităţi de a purta cristalul vă amplifică energia organismului. Vârful cristalului pur şi simplu dirijează flux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ii ajută la echilibrarea emisferelor cerebrale. De asemenea, stabilizează chakrele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rtaţi cercei, verificaţi dacă în spatele pietrei este gol, ca energia să poată circula liber de la cristal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ijuteriile vor fi curăţate prin spălare cu apă şi săpun şi păstrate în sare de mare timp de 7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olosi o soluţie sărată, dacă vreţi, obţinută din 230 g de sare în 2 litri de apă. Toate bijuteriile cumpărate sau primite în dar trebuie curăţate ca să înlăturăm vibraţi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indu-se până când ajunge complet ţpansparentă, ca un alob de cristal în jurul vostru. Orice emoţie negativa, ca o săgeată întunecată, care loveşte acest ecran se va transforma într-o săgeată albă, de energ. Epoz. Tiva, care poate fi folosită pentru voi sau o puteţi trimit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această tehnică în fiecare dimineaţă ca să va creaţi un scut împotriva furtunii afective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tecţie spirituală mai mare, folosiţi invocarea Luminii: "Invoc Lumina Crâstului lăuntric Sunt un canal curat şi perfect. Lumina îmi est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ehnic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cristalul în mâna stânga şi închideţi ochii. Reprezentaţi-vă un glob de lumină în centrul pieptului vostru. Observaţi lumina «ncepând să se rotească, mărindu-se Devine din ce în ce mai mare până când va umple tot corpul şi se revarsă în exteriorul lui. Pe măsura ce creşte lumina, tot întunericul se retrage din faţa ei. Măriţi lumina până când are cam 30 cm grosime în jurul corp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apărare este ofensiva iubim. Daca simţiţi pe cineva luându-vă energia deliberat sau nu, canalizaţi Lumina Divină şi trimiteţi-o persoanei în cauză. Priviţi-o cum se umple cu lumină, străluceşte, sclipeşte ca un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cristale care se pot întrebuinţa pentru protecţia psihică. Pur şi simplu având un cristal în buzunar sau purfându-l la gât, vă măriţi forţa câmpului energetic exterior corpului vostru. Este ecranul vostru de forţă care va opri majoritatea gândurilor şi afectelor negative sau dezechili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ri sau întări acest câmp, folosiţi următoar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cristalul în mâna stingă şi închideţi ochii. Priviţi mental în dreptul taliei şi imaginaţi aura ca pe o fâşie aibă de energie în jurul mijlocului. Măriţi-vă aura cam la 30 cm. Observaţi această fâşie albă devenind tot mai strălucit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ELE Şi TALIS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a este o piatră pe care o porţi ca să te protejeze. Poate avea un desen sau poate fi parte dintr-un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ul este o piatră care are un anumit tip de desen în ea în scopul participării la un ritual sau la o, ceremonie. Este folosit pentru amplificare, canalizare sau pentru a declanşa un proces cat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istal poate servi drept amuletă. Un cristal de cuarţ amplifică automat câmpurile energetice aurice ale corpului. Acest surolus de forţă este apărarea noastră din prima linie împotriva gândurilor dezechilibrate ale celorlalţi. Dacă programaţi cristalul, vă puteţi dirija mental să modificaţi orice energie dezechilibrată să se echilibreze când este primită de receptorii voştri senzitivi. Această tehnică este inclusă în partea despre purificarea cristalului. Ea vă face câmpul aurie mai puternic. Orice energie care ajunge în corpul vostru trebuie să traverseze acest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socia această procedură cu Invocarea Luminii. "Invoc Lumina Cristului lăuntric. Sunt un canal curat şi perfect. Lumina îmi este călăuză" Veţi genera astfel o fortificare a corpului eteric care vă va proteja de blesteme şi vrăji. Dacă aveţi un anumit sfânt sau un ma&amp;tru spiritual, chemaţi-l să vă umple fiinţa cu prezenţa lui. Dacă ţineţi cristalul cât timp faceţi toate acestea, veţi transmite aceste dorinţe sub formă de comenzi. Automat ele vă vor proteja de cei care v-ar putea dor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ulete pot fi dotate cu şi mai multă forţă prin gravare sau făcându-le să fie o parte dintr-un desen anumit care le conferă o putere suplimentară. Câteva exemple ar fi o cruce, o inimă, o stea în cinci colţuri, o stea în şase colţuri, aukh-ul egiptean sau imaginea unui maestru, înger, sfânt sau a altui învăţăto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alismane, cristalele fac parte de obicei dintr-un obiec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ele sunt talismane. Cristalele pot fi încastrate în axul baghetei sau în vârf. Unele baghete au diverse tipuri de pietre preţioase fixate pe margini, formând un anumit model. Ca şi celelalte talismane, baghetele au misiunea de a produce o schimbare în cineva sau ceva, ceea ce înseamnă să foloseşti energiacăci totul est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isman simplu poate fi făcut dintr-un cristal fixat la capătul unui tub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isman foarte special poate fi făcut pentru vindecători, folosind o vergea din lemn de măslin, cu grosimea de 2 cm şi lungimea de 18 cm, străbătută de un canal dintr-un capăt în celălalt. Pentru a fixa cristalele la capete, faceţi la 1 cm de capăt câte o gaură de 1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două cristale – un cristal natural de cuarţ transparent şi un ametist natural. Partea de jos a cuarţului transparent şi vârful ametistului vor fi găurite la o adâncime de 0,6 cm folosind un burghiu cu un număr mai mare decât un fir de aur de 14K, cu grosimea 22 şi 18 cm lungime Partea de jos a ametistului va fi rotunjită şi şlefuită până la transparenţă. Ambele cristale vor fi suficient de mari pentru a se potrivi în lăcaşurile de 1 cm de la capetele ver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mucilagiu sau alt clei natural, fixaţi firul de aur în orificiul cristalului transparent şi fixaţi cristalul la unul din capetele vergelei Puneţi celălalt capăt al firului de aur în orificiul din vârful ametistului şi fixaţi ametistul la celălalt capăt al vergelei. Aţi obţinut astfel un instrument de chirurgie eterică pentru vindecarea spirituală. Se poate face un sceptru de mag cu cristale şi, în mod obişnuit, este cât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trebuie să fie procesul de dobândire a cunoştinţelor. Majoritatea sistemelor de învăţământ au ca scop memorarea unor mari cantităţi de informaţii, adesea învechite Numai câteva oferă posibilitatea folosirii lor în practică. Totuşi, având acest sistem, trebuie să obţinem cât mai mul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cristalul, studentul va avea rhai multe avantaje. Capacitatea cristalelor de a crea o armonie afectivă conduce la liniştea necesară unei gândiri lirr^zi Culoarul. Qpnp, şiş. Terij^ne dăruieşte o nesfârşită bogăţie informaţională. Ghizii spirituali vă pot ajuta. Folosind tehnica cristalelor cerebrale, veţi stimula întreaga activitate mentală. Folosirea perseverentă a metodei de memorare vă ajută să vă reamintiţi mai bine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hnică s-a dovedit foarte folositoare pentru cel care urmează să susţină un examen şi în special pentru copiii terorizaţi de testare Când daţi un examen, răspundeţi la toate întrebările unde ştiţi. Apoi închideţi ochii şi intraţi în cristal, aducând cu voi imaginea profesorului. Cereţi-i răspunsurile pe care nu le ştiţi Profesorul vi le va spune O licenţiată în cristale îşi susţine acum doctoratul la Universitatea California din Barkeley. Ea foloseşte cu succes aceast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UNOAŞTE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stale sunt multe coridoare, în multe dimensiuni ale minţii. Pentru cei care caută înţelepciunea erelor trecute, oferim această uş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într-o poziţie comodă, cu cristalul în mâna stângă. Închideţi ochii. Imaginaţi-vă cristalul în faţă, mărindu-se până ajunge cât o casă. Intraţi în el. Înaintaţi spre uşa pe care scrie Coridorul Cunoaşterii. Intraţi şi priviţi în jur. Este o bibliotecă imensă cu rânduri întregi de cristale aşezate pe rafturi în loc de cărţi. În aceste cristale se află toată cunoaşte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obţine orice informaţie doriţi. Gândiţi-vă la subiectul respectiv şi cristalul corespunzător va începe să sclipească. Luaţi cristalul şi ţineţi-l în mâini. În faţă, ca pe un ecran mare, vor apărea informaţiile din cristal. Veţi trăi datele ca şi când v-aţi afla cu adevărat acolo. După ce aţi terminat, puneţi cristalul la loc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asetofonul deschis şi, dacă puteţi, descrieţi ceea ce vedeţi. Dacă nu, încercaţi să vă amintiţi după aceea tot ce puteţi. Unii au numit toate aceste înmagazinări informaţionale Documentele Akash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o tehnica noua pentru stimularea creierului: Găsiţi-vă o poziţie comodă, cu cristalul în mâna stângă. Închideţi ochii. Reprezentaţi-vă cristalul cu vârful în sus, mărindu; se până ajunge la dimensiunile unei case. Intraţi în el. Încă o dată priviţi în jur, vedeţi cum arată interiorul cristalului. Priviţi pereţii, podeaua şi tavanul. Cum este temperatura? Mirosiţi interiorul cristalului. Pipăiţi suprafaţa pereţilor. După reacomodarea cu cristalul, aşezaţi-vă în fotoliul care vă aşteaptă. Salutafi-vă ghizii spirituali. Priviţkvâ pe voi stând acolo. Apropiaţi-vă mai mult şi priviţi-vă capul. La spate sunt balamale. Deschideţi şi uâtaţi-vă înăuntru, la cristalele creierului vostru. Unele strălucesc. Altele luminează foarte slab. Luaţi un cristal din buzunar şi generaţi un făscicoi luminos lat. Luminaţi astfel fiecare cristal al creierului până când le faceţi pe toate să strălucească. Închideţi într-un cerc zona memoriei voastre. Pentru a vă dezvolta memoria, citiţi sau ascultaţi materialul de memorat. Intraţi în creier şi memoraţi cristalele din cercul memoriei. Îritoarceţi-vă afară şi citiţi sau ascultaţi materialul. Intraţi încă o dată în creier. Luminaţi cristalele din zona memoriei şi observaţi-le cum încep să strălucească Întoarceţi-vă şi, pentru a treia oară, citiţi sau ascultaţi, apoi intraţi în creier şi proiectaţi lumină pe zona memoriei Observaţi cristalele strălucind atât de puternic, încât nu le mai puteţi privi Urmaţi această procedură zilnic, timp de 33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imţiţi capul? Pulsează? E bine, înseamnă că CORPURIL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Jnţeleg prin corp "corpul fizic" Atunci când vorbim despre corpurile energetice, descriem diverse intensităţi de energii care acţionează împreună ca să acţioneze vehicolul uman. Primul corp este câmpul energetic cel mai dens: muşchii ş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stă din câmpurile energetice electric şi magnetic, care înconjoară corpul fizic. Acestea sunt numite eteric, electric, pranic, orgonic sau corpurile afective. Aceste câmpuri de energie acţionează asupra corpului fizic prin punctele meridianelor şi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sunt liniile energetice interne ale corpului Punctele se află acolo unde se intersectează liniile sau ajung! A suprafaţa organismului. Câmpurile energiei externe sunt denumite chakre, un termen sanscrit care înseamnă "roată" Fotografiate cu un aparat Kirlian, apar ca nişte roţi de lumină. Aceste chakre stimulează glandele endocrine; acestea secretă hormoni care reglează reacţiile chimice pentru întreţinerea şi înlocuirea adecvată a celulelor Intensitatea şi gradul echilibrului afectiv controlează stimularea glandelor prin chakre. Cu alte cuvinte simţirea noastră afectează nemijlocit dezvoltarea celulelor Afectele dezechilibrate pot duce la o dezvoltare celulară dez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recvenţă energetică este tărâmul gândurilor, corpul mental Aici creăm forme de gânduri care acţionează asupra nivelului mental subconştient sau al conştiinţei interioare Mentalul subconştient controlează toate procesele energetice aie organismului. Formele de gânduri sunt o modalitate foarte puternică de a influenţa subconştientul în sensul modificărilor operate în aceste procese energetice. Aceasta se întâmplă datorită faptului că majoritatea informaţiilor sunt stocate în mental «ujb formă de simboluri şi sunt puse în mişcare de a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se producă o astfel de schimbare, sunt necesare ma nuite lucruri Mai întâi, mentalul trebuie să se afle la nivel de unde cerebrale alfa, care constituie intrarea în subconştient, unde se poate face sugestia. Folosind cristalul veţi obţine o producţie mărită de unde alfa. Vizualizând, creaţi o formă de gând. Dacă energizaţi forma de gând cu o trăire o puteţi astfel determina să interacţioneze cu subconştientul şi să antreneze modificări ale proceselor energetice d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 legătura dintre cristal şi vizualizare puteţi comanda mentalul subconştient să deplaseze energia acolo unde doriţi Mai întâi, identificaţi problema respectivă cu o imagine simbol şi produceţi modificarea imaginii Mentalul va opera apoi modificarea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PENTRU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ietre acţionează favorabil asupra fiecărura dintre corpurile sau nivelele energetice Cele mai eficace pentru corpul fizic sunt cuarţurile transparente, fumurii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ţul transparent este energizantul general al organismului. Cuarţul fumuriu este foarte recomandat pentru a vă face să fiţi foarte prezent în corpul vostru, un om cu picioarele pe pământ, în cazul când sunteţi o persoană mai distrată. Cuarţul verde interacţionează cu glandele endocrine pentru a păstra echilibrul organismului. Cuarţul roz şi cel galben acţionează asupra corpului afectiv. Citrinul natural, de la portocaliu deschis până la nuanţe de brun, echilibrează trăirile afective ale celor trei chakre de jos chakra rădăcinilor, splenică şi plexul solar. Citrinul prelucrat care bate în auriu stimulează chakr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ţul roz echilibrează afectele iubirii ale celor patru chakre superioare – inima, gâtul, al treilea ochi şi coroana. Pentru a avea acces la nivelele spirituale superioare, trebuie să echilibraţi aceste patru chakre. Lapis lazuli face parte din familia cuarţurilor Culoarea sa albastră este cea mai eficace pentru corpul mental, ca să aibă claritate şi profunzime de gândire. În starea naturală, se poate folosi pentru protecţia corpului, iar în stare prelucrată acţionează benefic asupra chakrei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ul purpuriu este piatra spirituală şi transformă sau transmite energiile joase în frubvenţele înalte ale energii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organism centri energetici numiţi chakre. Atunci când clarvăzătorii din vechime au privit centrii energetici, i-au văzut ca p8 nişte roţi de lumină, care se învârteau şi de aceea i-au numit chakras, ceea ce în sanscrită înseamnă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apte chakre mari şi cinci mici. Cele şapte chakre mari sunt: rădăcina, splina, plexul solar, inima, gâtul, fruntea şi coroana. Cele cinci chakre mici sunt' mâinile şi picioarele şi depresiunea din spatele craniului, unde baza creierului întâlneşte măduva spinării, Medulla Oblon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rădăcinii este situată în regiunea genitală. Ea interacţionează cu glandele cortico-supra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a doua sau splenică se află între zona genitală şi stomac, cam la 5 cm sub ombilic Ea stimulează g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ul solar este puţin deasupra ombilicului şi cuprinde stomacul. Glandele pentru chakra plexului solar sunt pancreasul şi suprare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inimii se află în centrul pieptului Aceasta este a patra chakra şi lucrează cu tim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hakra se află în zona gâtului Ea stimulează glanda tir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chakra este adesea numită chakra frunţii şi se afla în frunte cam la 2,5 cm deasupra ochilor îi corespunde glanda pitu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hakra, situată în creştet, este cunoscută ca fiind chakra coroanei Lucrează împreună cu glanda pmeală Interacţiunea cdmbmată a glandelor pmeală şi pituitară activează al Treil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o tehnică veche de 6.000 de ani, atribuită sumerienilor, prin care se echilibrează şi se energizează aceste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într-o poziţie comodă. Ţineţi cristalul în mâna stingă. Închideţi ochii. Priviţi cristalul în faţa voastră cum se face tot mai mare până ajunge cât o casă. Intraţi prin uşa deschisă. Încă o dată priviţi în jur. Priviţi lumina şi culoarea venind din tavan. Priviţi pereţii şi podeaua. Mirosiţi interiorul cristalului. Ascultaţi sunetul, Gustaţi o bucăţică din cristal. Pipăiţi suprafaţa pereţilor şi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ţi pe coridor spre uşa pe care scrie "Camera de vindecare". Păşiţi înăuntru, pe platformă. Staţi pe platformă şi rotiţi-vă. Când priviţi imaginea voastră de pe platformă, puteţi vedea şapte cercuri de lumină pe corpul vostru. Acestea sunt chakreie voastre, centrii voştri energ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prima chakra, deasupra pubisului. Apropiaţi-vă de ea. Pe măsură ce vă apropiaţi, deschiderea se măreşt© semănând cu o peşteră. Intraţi. Privind în jur, veţi observa că interiorul chakrei seamănă cu o peşteră a cărei suprafaţă este în întregime acoperită cu cristale. Unele dintre acestea strălucesc puternic, iar altele abia pâlpâie. O parte au pete de culoare închisă, de la afect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teţi un cristal din buzunar. Ţinându-l în mână, imaginaţi un fascicul gros de lumină albă pornind din vârful cristalului ca un ref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ţi acest fascicul gros de energie luminoasă asupra tuturor cristalelor din tavan, de pe pereţi, de jos, până când fiecare cristal începe să strălucească. Orice urmă din culoarea închisă a negativităţii se va spăla, evacuându-se prin sistemul de eliminare al organismului. Continuaţi să răspândiţi lumină până când toate cristalele strălucesc şi tot interiorul s-a umplut cu energie caldă, realizându-se echilibrarea fizică, afectivă şi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energia caldă şi echilibrată să vă ridice, ieşiţi din prima chakra şi intraţi în a doua, aflată la jumătatea distanţei dintre pubis şi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şi examinaţi din nou cristalele de pe pereţi, tavan, podea. Cu lumina propriului vostru cristal acoperiţi tavanul, pereţii, podeaua. Luminaţi toate cristalele şi observaţi cum petele întunecate ale negativismului ies prin sistemul de eliminare. Când toate cristalele vor străluci de lumină, lăsaţi acea energie caldă şi echilibrată să vă ridice şi ieşiţi din a doua chakră pentru a intra în a treia, plexul solar, situat pe şi imediat pest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prin deschizătură şi priviţi în jur. Observaţi cristalele de pe pereţi, tavan, podea. Proiectaţi lumină asupra cristalelor şi sesizaţi evacuarea petelor întunecate ale negativismului, ieşind prin sistemul de eliminare. Continuaţi eliminarea cristalelor până când toate strălucesc în perfect echilibru mental, afectiv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acea energie echilibrată să vă ridice şi ieşiţi pentru a intra în cea de a cincea chakră, gââui. Folosiţi fascicolul de lumină ai propriului cristal pentru a acoperi încă o dată pereţii, tavanul, podeaua. Umpleţi cu lumină toate cristalele chakrei. Observaţi petele întunecate ale afectelor negative părăsind cristalele şi ieşind prin sistemul de eliminare. Atunci când toate cristalele vibrează de energie caldă, echilibrată, lăsaţi această energie să vă tragă în sus, ieşiţi şi pătrundeţi în cea de-a şasea chakră, centrul frunţii, împrăştiaţi lumină prin toate cristalele de pe pereţi, tavan, podea, până le veţi umple cu energie iar petele întunecate ale trăirilor negative vor fi înlăturate. În fundul încăperii se află un ochi mare, a cărui pleoapă este acoperită cu o substanţă ca smoala. Proiectaţi lumina cristalului pe ochi, spălaţi această substanţă de pe pleoapă, folosind lumina. Când murdăria a fost înlăturată deschideţi ochiul. Urmăriţi ţâşnirea luminii: un far puternic luminează prin frunte pe măsură ce al Treilea Ochi se deschide şi începe să funcţioneze. Simţiţi cum această energie de aur vă ridică printr-o gaură din tavan şi pătrundeţi într-o peşteră vastă, chakră coroanei, chakră număr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oroanei se află o piatră preţioasă imensă, cât o casă, cu o mie de faţete scânteietoare. O parte din faţete împrăştie lumina. Altele sunt întunecate. Proiectaţi lumina cristalului vostru pe această piatră pe măsură ce ea începe să se învârtă. Continuaţi iluminarea până când fiecare faţetă străluceşte puternic. Toate talentele şi capacităţile voastre trecute, prezente şi viitoare sunt acum activate. Ele aşteaptă să le folosiţi când veţi avea nevoie. Când toate faţetele sunt luminate, simţiţi energiile însumate ale celor şapte chakre care încep să urce într-un curcubeu auriu, roşu, portocaliu, galben, verde, albastru, purpură şi argintiu; pornind din creştet coboară arcuit spre vârf ui picioarelor. Acest curcubeu urcă în picioare, mai sus de glezne, gambe, genunchi, coapse, peste şale, în susul corpului. Pe măsură ce avansează, culorile modifică toate celulele. Acestea vibrează acum împreună cu tot spectrul coloristic. Purtaţi curcubeul în susul corpului, peste umeri şi în braţe. Continuaţi în susul cefei şi din nou din creştet, într-o continuă arcuire de curcubeu energetic, în Jos spre vârfui picioarelor şi în sus, prin corp. Pe fondul acestui curcubeu de energie, circulând prin voi, coborâţi de pe platformă, ieşiţi din camera de vindecare, din cristal şi intraţi în propriu! Corp. Când aveţi senzaţia de confort, deschid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această metodă ori de câte ori doriţi. Ea va antrena schimbări impresionante în stabilitatea voastră afectivă. Curcubeul va deschide înalte talente spirituale şi căi. Le puteţi încerca pe alţii, de la distanţă, cu rezultat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ristalului pentru vindecare constituie aspectul cel mai spectaculos şi controversat. Acest lucru se datorează în mare parte faptului că majoritatea oamenilor consideră vindecarea un lucru misterios, neobişnuit, mistic sau miraculos. Doar recent şi cu mare rezervă, chiropractica şi masajul au fost parţial acceptate în lumea medicală. Plantele sunt încă privite cu suspiciune, iar acupuntura este considerată la numai un pas de vrăjitorie Toate aceste tehnici sunt folosite de sute de ani. Doar în ultima vreme au fost întrucâtva acceptate de medicina alopată convenţională. Rezerva faţă de ideile noi are legătură cu poziţia medicinei de azi faţă de vindecare. Majoritatea medicilor îşi consultă pacienţii numai când apar probleme grave, când le este ameninţată viaţa. Medicul se preocupă în general de supravieţuirea pacientului. El foloseşte cele mai directe mijloace de care dispune: chirurgia şi medicamentele. Rrin. Formaţie, medicul priveşte boala ca pe o situaţie în care trebuie refăcut corpul fizic şi speră că, într-o oarecare măsură, acesta se va reface singur Din păcate, chirurgia şi medicamentele adesea au efecte traumatizante asupra acestui efect de refacere. In cel mai bun caz, ele prezintă serioase neajunsuri. Miracolul constă în capacitatea corpului omenesc de a se reface singur, pe oric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moderna întârzie să înţeleagă totala interdependenţă a mentalului, afectivului şi fiz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doar o bucată de carne şi oase. El gândeşte, este o fiinţă simţitoare, care interacţionează conştient cu corpul fizic, el nu poate fi separat de celelalte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cristale nu vizează corpul fizic, ci sistemele energetice care îl creează şi îl întreţin. Logica ne arată că acest corp fizic este rezultatul final al energiei. Renunţă la energie! Ce se întâmplă cu el? Se prăbuşeşte. Noi primim energie pe mai multe căi. Hrana este una din ele Luăm energia din apă, aer şi pământ. Hrana este în fapt cea mai lipsită de importanţă. Putem trăi fără hrană săptămâni întregi şi chiar luni. Fără apă putem rezista doar câteva zile. Cât de mult vă puteţi reţin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puţin despre modul în care organismul, în timpul somnului, transformă câmpul electromagnetic al pământului în energie vitală, pe care o poate folosi. Ştim că nu putem trăi fără somn Lipsiţi de el, ne alterăm starea mentală, afectivă ş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mplet este o serie de sisteme energetice; unde interferează mentalul, afectivul şi fizicul. Cristalul poate interacţiona cu aceste sisteme energetice şi împreună cu mentalul determină modificări funcţionale care se'vor manifesta apoi în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au proprietăţi electronice piezoelectrice. Ele pot amplifica, transforma, stoca, transfera şi focaliza energia. Corpul omenesc este de natură electronică şi răspunde cristalelor. Dacă ţineţi un cristal în mâna stângă, cel puţin vă veţi dubla energia organismului. Fotografiind degetele mâinii drepte cu un aparat Kirlian veţi observa această creştere impresionantă. Fotografiaţi mâna dreaptă fără cristal. Luaţi un cristal în stânga şi faceţi o fotografie a mâioii. Drepte. A doua fotograf ie va indica o creştere impresionantă a energiei care curge din vârful degetelor. Această capacitate de mărire a câmpului energetic poate fi folosită la vindecare. Veţi putea ameliora durerile prin această metod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cristalul în mâna stângă. Puneţi palma dreaptă pe zona dureroasă. Dacă durerea e în stânga, puneţi mâna stângă cu cristalul pe locul dureros, apoi apucaţi braţul stâng cu palma dreaptă. Rămâneţi aşa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în faţa televizorului, folosiţi tehnica prescrisă în timp ce urmăriţi o jumătate de oră emisiunea preferată. Cu un tratament de numai o jumătate de oră, veţi ameliora durerea până! A dispariţie. Vi se pare prea simplu ca să credeţi? Chiar es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amplifică energia. Energia intră prin mâna stângă şi iese prin dreapta. Dacă puneţi mâna dreaptă pe locul dureros veţi ameliora suferinţa datorită energiei trimise în zona respectivă. Natura durerii face posibi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este pedeapsă, indiferent ce credeţi despre ea. Durerea este un semnal emis de celule către creier ca să anunţe o stare anormală. Acest semnal cere creierului să trimită energie către celule ca să poată fi corectată anomalia. Când creierul trimite energie, sistemul de refacere automată existent în fiecare celulă declanşează procesul refacerii. Se vor înlocui celulele moarte dislocate cu celule noi. Atunci când sistemul funcţionează automat, când celulele nu mai au nevoie de energie, încetează semnalul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vindecare, privit din punct de vedere energetic, devine simplu. Când, mergând spre celule, fluxul energetic este blocat, organele încep să moară şi ne îmbolnăvim. Când energia ajunge din nou în zonă, se nasc celule noi, organele se refac şi ne simţim bine. Aceasta este expresia cea mai simplă a tot ce se ştie despr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todele medicinei modeme urmăresc trimiterea energiei către celule pentru ca acestea să se poată reface. Nici un medic sau vindecător nu ne poate vindeca: numai noi o putem face. Tot ce putem face pentru altul e să trimitem energie către celule care se vor refac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hnica descrisă de noi, folosim capacitatea de amplificare a cuarţului, care ne dă acest plus de energie dirijat de noi spre zona afectată. Astfel, putem grăbi procesul de vindecare şi ameliorăm durerea pe cale naturală, fără cal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ntele pot interfera cu procesul de vindecare. E! E acoperă terminaţiile nervoase aşa încât semnalul csiulelor nu va mai ajungs la creier. Creierul nu mai receptează durerea şi, neştiind că există o tulburare, nu trimite energia necesară iar starea celulelor se înrăutăţeşte. De aceea, bolile dureroase duc adeseori la slăbire. Celulele îşi înrăutăţesc progresiv starea. Artrita este un exempl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olosirii cristalului, noi alimentăm celulele cu energie în loc să blocăm semnalul dureros. Celulele se pot reface şi durerea încetează deoarece semnalul nu mai este necesar. Aceasta este calea spr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acum un caz special. Majoritatea durerilor cer energie. Durerea de cap arată un surplus de energie. Energia intră şi iese prin cap permanent, prin chakrele coroanei şi frunţii. Atunci când ieşirea energiei este blocată (cauza este de obicei afectivă), se exercită o presiune, ca la obturarea furtunului de apă. Presiunea excesivă determină celulele să anunţe creierul prin semnal dureros. În acest caz trebuie să înlăturăm excesul energetic, în loc să aducem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ristalul în mâna dreaptă. Puneţi stânga pe locul dureros şi dreapta pe plexul solar. Folosind puterea de captare a mâinii stângi, amplificată de cristalul din dreapta, veţi transfera excesul de energie din cap în plexul solar, de unde se va redistribui în corp. Această tehnică poate dura o jumătate de oră. Pentru a accelera procesul, închideţi ochii şi reprezentaţi-vă durerea ca pe un nor negru de energie în exces. Mâna voastră stângă este un aspirator uriaş. Priviţi-o cum înghite norul Urmăriţi-o până la dispariţia completă a norului, apoi deschideţi ochii. Lăsaţi mâinile în jos şi ridicaţi-vă în picioare. Inspiraţi adânc faceţi câţiva paşi, întrebaţi-vă unde a dispărut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tode nu se recomandă pentru tratarea cancerului. Ele nu sunt selective şi vor trimite energie atât celulelor normale, cât şi celor canceroase Cancerul necesită o metodă mai avansată, de care nu ne ocupăm în această carte O altă metodă de vindecare este Explorarea Aurei. Pacientul se culcă pe spate, cu mâiniîe pe lângă corp Ţineţi uşor cristalul între degetul mare şi primele trei degete începeţi din creştetul capului şi păstraţi o distanţă de aproximativ 2,5 cm între cristal şi corpul pacientului. Când simţiţi căldură sau o senzaţie de palpitare, începeţi să plimbaţi cristalul lent pe deasupra pacientului. In timp ce înaintaţi, fiţi foarte atenţi la orice schimbare în felul cum simţiţi cristalul sau corpul" pacientului. Schimbarea poate consta dintr-o rezistenţă impusă mişcării voastre, o senzaţie de cald, palpitare rece sau pur şi simplu simţiţi că este ceva. Când se întâmplă astfel, opriţi-vă şi faceţi o mişcare circulară antiorară în jurul anomaliei detectate. Rotiţi până când simţiţi cristalul devenind tot mai greu, trăgându-vă mâna spre corpul pacientului. Opriţi-vă şi puneţi vârful cristalului pe corp, în mijlocul cercului descris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mişcarea cu cristalul în faţă şi pe laterale. Când simţiţi o diferenţă corectaţi anomalia printr-o mişcare circulară anti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ajuns la picioare, întoarceţi-vă spre creştetul capului şi purtaţi cristalul de la cap la picioare într-p mişcare de netezire Când faceţi astfel, imaginaţi-vă că pacientul vostru are corpul acoperit cu pene, iar voi le neteziţi. Astfel veţi ordona er. Ergia aurei printr-o mişcar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e întoarce cu faţa în jos şi veţi repeta procedura. La orice diferenţă simţită, executaţi mişcarea circulară antiorară deasupra zonei implicate. Nu uitaţi netezirea p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ţi chakrele bine deschise. Închideţi-le imaginând un fermoar pe care-l apucaţi bine şi-l trageţi de la picioare sp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terminat, pacientul va fi foarte destins, chiar somnolent. Tot corpul se va afla în echilibru. În scurt timp, pacientul se va simţi odihnit şi fortificat. Suferinţele şi tensiunea se vor reduce şi se va instala o stare general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xistă dezechilibre, celulele emit un semnal către creier ca acesta să le trimită energia necesară pentru corectarea anomaliei. Cel mai puternic semnal este durerea. Orice semnal dureros este mai puternic decât restul câmpului energetic al organismului. Pentru că semnalul este mai puternic, îl puteţi detecta când ajungeţi cu cristalul deasupra lui. Mişcarea circulară antiorară reduce semnalul. Când simţiţi cristalul devenind tot mai greu, egalizaţi cristalul cu energia câmpului organismului, Când tot corpul este egalizat, nici o zonă nu predomină şi nu se tulbură distribuirea energiei în corp. Întâmpinând o rezistenţă mică sau nulă, energia poate circula mai bine, fortificând tot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răta această creştere, folosind tehnica interesantă numită testarea musculară sau kineziologie aplicată. Pacientul se ridică în picioare, întinde mâna dreaptă în faţă, strânge pumnul şi-l întoarce cu degetul mare în jos. Această poziţie permite exercitarea presiunii maxime pe braţ. Apăsaţi pe pumn până simţiţi braţul gata să cedeze. Vă veţi face astfel o idee despre forţa pe care o folosiţi la fiecare testare, permiteţi relaxare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cientul va atinge chakrele cu primele trei degete ale mâinii stângi. Când se atinge chakra, testaţi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ţi-vă să apăsaţi cu aceeaşi forţă de fiecare dată. Reţineţi chakrele mai slabe. Verificaţi toate chakrele. Întâi coroana, apoi mijlocul frunţii, gâtul, mijlocul pieptului, plexul solar imediat deasupra stomacului, chakra splenică între ombilic şi pubis, chakra rădăcinii la pubis. Apoi, pentru o măsurătoare bună, piciorul stâng, piciorul drept. După explorarea corpului cu cristalul şi corectarea anomaliilor, faceţi testul muscular încă o dată pentru toate chakrele. Veţi observa o creştere sensibilă a forţei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muscular nu este pe deplin ştiinţific, dai este excelent pentru constatarea unei fortificări generale după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aurei este metoda noastră preferată de pregătire a pacientului pentru un alt tratament. Datorită echilibrării şi relaxării întregului organism, pacientul opune o rezistenţă mai mică în etapele următoare. Este o metodă bună, mai ales pentru chiropractică şi masaj, unde tensiunea musculară şi rezistenţa stânjenesc eforturile terape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ar fi bună şi înaintea intervenţiilor chirurgicale. Exchilibrând câmpurile energetice, mai multă energie va fi dirijată spre depăşirea traumei operatorii şi accelerarea procesului de vindecare. Repetaţi procedura după operaţie şi veţi; accelera vindecarea şi mai mult, DE TOAT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a. Conştienta presupune receptare şi înţelegere. Cristalul stimulează toate simţurile, exterioare şi interioare. Cristalul măreşte capacitatea creierului şi dezvoltă mentalul, ducând la o înţelegere sporită a informaţiilor cresc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creşterii informaţiilor şi înţelegerii înseamnă mărirea conştientei. Conştienta este modalitatea noastră de a privi şi trăi în această lume. Dacă ne extindem conştienta, nu ne amplificăm lumea proprie? Nu uitaţi: pe măsură ce. Înţelegem încăperea strâmtă a existenţei, vom descoperi noi uşi spre încăpe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ul. Folosirea ceremoniei şi ritualului pentru a influenţa energia este funcţia majoră a magicului. Cristalele interacţionează cu energia şi, prin urmare, pot fi şi sunt folosite în ceremonii magice. Magic este un cuvânt încărcat cu multe conotaţii nemeritate şi afective. Dacă aţi folbsi cuvintele: "deplasarea energiei moleculare" ar avea o acceptare mai largă? Într-o bună zi o să studiem ştiinţa magicului şi vom descoperi că are legi ca ş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ristalului. Cristalele cele mai acordate cu voi vor începe să emită semnale spre centrii paranormali ai creierului vostru. Cu cât eşti mai apropiat de cristal şi cu cât stai mai mult în preajma tur, cu atât vor fi mai puternice aceste legături. Mentaiul logic, întotdeauna în căutarea, unui sens, interpretează acest lucru ca pe o atracţie. Cristalul vă poate atrage pentru că este mare sau mic, gros sau subţire, transparent, opac sau colorat. Oricare ar fi criteriul alegerii, luaţi-l pe cel care vă atrag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ţi să alegeţi un cristal pentru altcineva, gândiţi-vă la persoana respectivă şi reprezentaţi-o în minte. Imaginaţi-o luând un cristal, deschideţi ochii. Priviţi cristalele şi alegeţi-l pe cel care vă atrage cel mai mult. Persoana pentru care aţi ales va alege singură prin legătura telepatică stabilită atunci când aţi reprezentat-o mental. Aceasta este o tehnică grozavă pentru alegerea cadourilor. Oamenii vor fi uimiţi că aţi ales exact ceea ce-şi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un cristal. Cristalele vor amplifica întregul câmp energetic al corpului. Dacă purtaţi un cristal pe o zonă anumită, el va focaliza energia mai puternic în ace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urtat la gât, cristalul va stimula tiroida şi glandele paratiroide. Este foarte bun pentru problemele respiratorii cum sunt congestia şi dureril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în dreptul inimii, cristalul stimulează timusul şi măreşte eficienţa sistemului imunitar In lupta cu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peste plexul solar, cristalul va stimula toate energiile corpului şi va mări câmpul afectiv. Uneori acest lucru nu este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ea mai recomandată este în dreptul inimii. Puteţi ataşa cristalul ia un lănţişor de aur sau de argint de 45 până la 55 cm. S-a disputat cu aprindere poziţia cristalului: cu vârful în sus sau în jos? Noi am verificat cu aparatul Kirlian pentru a vedea dacă are importanţă direcţia vârfului. Cu vârful în sus, cristalul a canalizat o parte din energie în chakrele superioare. Pe unii i-a ajutat să fie "aerieni". Cu vârful în jos, cristalul a dus la o uşoară creştere a câmpului energetic frontal şi o mărire considerabilă a câmpurilor laterale. S-a înregistrat la această poziţie o uşoară împământare căci energia era direcţionată spre partea de jos a corpului. Există tendinţa de a reveni cu picioarele pe pământ. Vă recomandăm să purtaţi cristalul cu vârful în jos atunci când vreţi să fiţi acordat cu lumea. Purtaţi-l cu vârful în sus când meditaţi, învăţaţi sau daţi examene. În rest purtaţi-l cu vârf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Mulţi oameni au auzit că trebuie să folosească cristalul pentru vindecare numai dacă acest cristal Ie-a fost oferit. A dărui un cristal înseamnă să dăruieşti iubire. El duce cu sine viDraţiile spirituale ale iubirii. Vindecările făcute cu acest cristal sunt mai simple datorită vibraţiei iubirii. Şi dacă nu vă dăruieşte nimeni un cristal, doriţi din inimă să-i ajutaţi pe ceilalţi? Dorinţa din sufletul vostru va înlocui vibraţia iubirii pentru vindecarea spirituală. Dacă sunteţi pregătiţi să folosiţi cristalul, cumpăraţi-l. Important nu este cum aţi obţinut cristalul, ci cum î!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e pare că şlefuirea şi prelucrarea cristalelor le măresc energia şi desch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etarea poate determina căile de ieşire a energiei din cristal. Unghiurile şi formele faţetelor vor imprima direcţi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cărora li s-a dat formă de piramidă au proprietăţi speciale. Ele focalizează şi amplifică atât prin forma piramidală, cât şi prin structura moleculară. Piramida focalizează energia într-o rază subţire prin vârf. Creşterea în spirală a cuarţului determină curgerea energiei în spirală. Când combinăm aceste două caracteristici, energia va ieşi din piramida de cristal într-o rază spiralată şi subţire, mai uşor de f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rile de cristal trimit energia pretutindeni. Sunt cele mai unitare dintre toate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ou este extrem de universală, cu partea mai lată în sus sau poate servi la contemplare sau divinaţie. Cu părţile laterale între degetul mare şi primele trei degete, poate fi folosit la explorarea aurei. Cu vârful înainte poate servi la reflexoiogie, terapie locală şi shiatsu sau acupunctura. Curba oului se potriveşte perfect cu linia palmei, pentru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cu două vârfuri sunt multifuncţionale. Energia se poate deplasa în ambele direcţii în acelaşi timp. Diamantele Herkimer sunt cristale cu două vârfuri din zona Herkimer County, New York. Sunt cristale perechi, foarte scurte, care au forţă şi claritate. Cristalele cu două vârfuri sunt excelente pentru proiecţie astraiă şi vis. Puneţi-le sub pernă, seara şi ele vor intensifica starea voastră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de plumb. Cristalul de plumb este obţinut topind nisip şi plumb şi amestecându-le. Aranjamentul molecular al acestui amestec este întâmplător şi nu are proprietăţile cuarţului. Ţineţi acest cristal în bătaia soarelui şi veţi obţine frumoase curcubee, dar nu purtaţi şi nu folosiţi decât cuar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ristalele'se bazează mult pe legea fizică. Chiar dacă nu credeţi în ele, tot lucrează. Dar pentru că ele lucrează cu forţele mentale, lipsa de credinţă le poate slăbi acţiunea sau bloca. Credinţa voastră poate netezi drumul cristalului, făcându-i acţiunea mai eficientă. Suntem de părere că credinţa izvorăşte din modul în care vă realizaţi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ristale? Orice om ar trebui să poarte un cristal pe inimă. Testele noastre au demonstrat creşterea câmpului energetic al corpului în procent de 200% ş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 trebui să aibă un cristal personal pentru meditaţie. Ghizii mei spirituali mi-au spus recent că meditaţia este necesară supravieţuirii în noua eră. Meditaţia fortifică şi armonizează câmpul aurie. Modificări fizice şi afective de mari proporţii se vor produce pe calea înaintării spre Era Vărsătorului; meditaţia ne va mări puterea de a face faţă acestor modificări iar cristalul intensifică meditaţia. Cristalul personal pentru meditaţie poate fi folosit ca să vindece. Nu-l folosiţi pentru vindecarea altora. Dacă faceţi vindecări împreună cu alţii, folosiţi un cristal special. Dacă folosiţi o terapie avansată, aveţi nevoie de două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 demonstrativ, puteţi avea cristale comune cât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i. Şi pentru stângaci, energia intră prin stânga şi iese prin dreapta. Tehnicile descrise în această carte sunt valabil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şi sexul. După instinctul conservării, sexul se dovedeşte cel mai puternic. Atâta vreme cât există, trebuie să-i acordăm atenţie. El face parte din energiile noastre afectivă şi mentală. O viaţă sexuală completă necesită mintea şi corpul sănătoase, echilibrate. Cristalul ajută la toate nivelele. El echilibrează funcţionarea tuturor centrilor şi sexul îşi ocupă locul lui normal, de funcţie naturală a fiinţei umane. Dacă este o activitate sexuală slabă, se va fortifica. Acţiunea cristalului este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ţul roz s-a dovedit a fi cel mai eficient pentru echilibrarea sufletească. Cuarţul citrin acţionează foarte bine pentru echilibrarea centrilor energetici inferiori, inclusiv centrul sexual. Purtând una sau ambele pietre veţi menţin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21 ianuarie 1975, a 40-a aniversare a zilei mele de naştere. M-am trezit şi, stând în pat, mă gândeam: "Nu mai vreau doar să citesc despre metafizică şi spirit. Vreau să fac ceva. Toate cărţile pe care le-am citit nu m-au învăţat nimic. Am aflat multe lucruri, dar nu ştiu să fac nimic. Totuşi aceste daruri intuitive sunt folosite de sute de ani. Cineva trebuie să fi aflat cum să le folosească şi să-i înveţe şi pe alţii. Trebuie să existe nişte învăţători pe undeva. Trebuie să-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zicală veche: "Când elevul e pregătit, va apărea învăţătorul!" După trei zile, un prieten mi-a vorbit de târgul paranormalilor {psychic faii) din San Francisco, California, cam o oră şi jumătate de mers de la mine de acasă. Ca să vedeţi cât eram de ignorant, nici nu ştiam ce înseamnă un atemenea târg. Prietenul mi-a spus că este un loc unde se adună mai mulţi paranormali şi, contra unei sume, îţi pot face o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usem şi nu văzusem niciodată vreun paranormal autentic. În 1975 paranormalii nu erau atât de acceptaţi ca acum. Astăzi ziarele au articole ale paranormalilor proprii şi poliţia recunoaşte că este ajutată de paranormali. In 1975, singurii paranormali de care auzise lumea erau Edgar Cayce, Jean Dixon şi poate Peter Hur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la ce să mă aştept. Îmi imaginam ceva între un bărbat purtând tichie ascuţită şi mantie şi ţigănci cu brăţări de aur şi globuri de cristal. Dar am găsit oameni. Oameni care se aflau acolo pentru a-i lăsa pe ceilalţi să se bucure de har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licitat două lecturi. Una de la un cititor în cărţi de tarot, care se îmbrăcase adecvat situaţiei. Purta o mantie de mătase lucioasă şi avea lumânări şi un pumnal mic, gravat. A consumat cea mai mare parte a timpului explicându-ne semnificaţiile cărţilor de tarot. Mă plictiseam! Nu dorisem să aflu ceva despre cărţi, ci despre mine! Ce mi-a spus la urmă aşa era, dar nu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ititor a fost altfel. Când m-am apropiat de masa lui, l-am văzut stând jos; era îmbrăcat cu pantaloni marinăreşti şi tricou iar din gură îi atârna o ţigară. Era îndesat, avea părul creţ, negru şi trăsături aspre. "Aoleu", mi-am zis. "N-aş vrea să-l întâlnesc! A colţ de stradă când nu-i în apele lui." Era complet diferit de tot ce-mi putusem reprezenta ca medium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şezat şi-a scos ţigara, a întins mâna şi a spus: "Salut, sunt Nick. Cu ce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răspund, am zis: "Ce-mi oferiţi?" "Chiromanţie, psihometrie, aure, medium simplu. Ce doreşti?" "Aure. Mi-am dorit întotdeauna să ştiu cum arată aura mea. Desen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foaie de hârtie cu schema corpului omenesc. Erau şapte cercuri desenate în lungul corpului, reprezentând chakreie. Mai erau desenate cercuri şi pe mâini şi picioare. A luat nişte creioane colorate şi a început să traseze linii ca nişte benzi în jurul corpului. Am observat că îmi privea umerii şi corpul ca şi când ar fi privit prin mine. Când a terminat de desenat toate benzile colorate, a început să facă trimiteri de la unele benzi şi să noteze în dreptul lor date ca: Persia, 895 A. D. Negustor. Explica fiecare dintre culori şi ce însemna ea în termenii talentului, aptitudinilor şi emotivităţii. Am fost uluit de exactitatea explicaţiilor lui. Mi-a luat palma şi a început s-o citească. Mi-a spus despre mine însumi lucruri pe care nimeni, nici chiar familia mea, nu la ştia. Eram fascinat. A început să citească liniile care coborau de la degete. A citit liniile dintre degete. Îmi spunea exact acele lucruri pe care mi-am dorit întotdeauna să le ştiu. Deodată soţia lui l-a bătut pe umăr şi i-a spus: "îmi pare rău, consultaţia ţine 15 minute. A trecut o jumătate de oră şi oamenii aşteaptă." Şi-a cerut scuze şi mi-a spus că timpul meu expi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ata această ocazie. A fost prea exact. Trebuia să aflu mai mult. Am stabilit să-l caut acasă peste două luni şi să-mi dea o consultaţ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âlnit cu Nick la el acasă mi-a spus multe lucruri despre mine însumi şi despre ce mi se va întâmpla. Fiecare lucru s-a adeverit. Mi-a spus că posed capacităţi de vindecare şi mediumice pe care le puteam dezvolta şi mi-a sugerat câteva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tudia am observat nişte cristale pe un raft. Pentru prima oară am văzut cristalele ca pe ceva unic. L-am întrebat despre ele şi mi-a spus că erau o sursă de energie. Mi-a spus de un magazin specializat unde puteam să-mi cumpăr un cristal pentru mine, un cristal al meu. Mi-am cumpărat unul şi apoi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se înmulţiseră experienţele intuitive. Începeam să ştiu ce simţeau oamenii şi uneori ştiam ce vor spune înainte de a deschide gura. Începeam să ştiu când avea să sune telefonul şi chiar cine suna. Prietenii începuseră să mă considere supraom când, ridicând receptorul, le spuneam: "Da, Bill, ce doreşti?" şi urma un moment de tăcere înainte să aud: "De unde ştii că sunt eu?". "Nu ştiu,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un fenomen special. Dacă mă durea ceva şi îmi puneam mâna dreaptă pe locul dureros, iar în mâna stângă ţineam cristalul, durerea îmi trecea în câteva minute. Din curiozitate, am încercat şi cu alţii – şi lor le trecea durerea. Deoarece nu am putut face acest lucru înainte de a avea cristalul, am ajuns la o concluzie evidentă. Am început să experimentez şi am descoperit anumite efecte. Dacă foloseam respiraţia yoga, efectul terapeutic creştea. Dacă ţineam cristalul cu mâna stângă iar cu dreapta atingeam zona dureroasă, efectul părea să fi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lui Nick am urmat cursul de Control Mental Silva, într-unui din exerciţii trebuia sa* ne proiectăm mental în cuburi de metal. Asta mi-a dat o idee. Acasă m-am proiectat în cristal. Am fost uluit! Mă aflam într-o catedrală uriaşă. Am hoinărit atât cât mi-a părut a fi zile întregi căutând, explorând mai multe camere. De fapt am fost în cristal timp de trei ore. Când m-am trezit eram rece, rigid, dar teribil de fericit. C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ri ulterioare m-au condus la ghizii mei spirituali care mi-au început antrenamentul interior. La sfatul lor am urmat o serie de seminalii de meditaţie în grup. Mulţi dintre cei de acolo mi-au admirat cristalul şi m-au rugat să le cumpăr câte unul. La unul din seminarii, şase dintre noi ne-am aşezat formând o stea cu şase colţuri, fiecare având un cristal. Scopul meditaţiei era să creăm o singură minte sinergică, fiecare dintre noi văzând, mirosind, gustând, auzind şi simţind aceleaşi senzaţii. Făcând astfel am avut toţi aceeaşi viziune. Eram toţi şase aşezaţi în jurul unei mese mari, ovale, pe care erau cristale. O voce a vorbit prin unul dintre noi, o doamnă mai în vârstă şi ne-a spus că aceasta era Atlantida, iar noi eram unul din grupurile care au ajutat la distrugerea Atlantidei printr-o proastă folosire a puterii cristalelor. Ni s-a spus că ne-am putea recăpăta cunoaşterea pierdută. De data aceasta am putea-o folosi ca să ajutăm lumea în loc s-o distrugem. Vocea s-a oferit în numete unui grup numit Ierarhia să ne canalizeze această informaţie. Ni s-a spus să ne întrunim în fiecare săptămână şi să ne aşezăm la fel, cu cris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şi ne-am canalizat o dată pe săptămână timp de doi ani. Am înregistrat şi transcris tot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grup arbitrar. Odată cu trecerea timpului, mai multe persoane au venit şi au plecat. Nucleul cel mai vechi a fost format din Shiriey (astrolog), Spiros (antreprenor), Jean (secretară medicală) – logodnica lui Bill (agent de vânzări imobiliare), Eddie (ospătar) şi eu. Am început să primim informaţie aproape imediat, Shiriey fiind vorbitoarea principală. Mai târziu am început toţi să ne canalizăm. Am fost surprins să văd ce uşor îmi era, mai ales când aveam deja o experienţă metafizic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pregătirii mele în domeniul cristalelor. Ni s-a spus cum să ameliorăm durerea fizică şi cum să ajutăm în caz de dureri de cap şi febră. Ni s-a povestit cum erau folosite cristalele în Atlantida. Când aveam nevoie de anumite lucruri ni se arătau căile prin care le puteam obţine. Jean dorea să treacă examenul de agent de bunuri mobiliare, dar nu s-ar fi dus la cursul necesar de pregătire care dura 12 săptămâni. Voia să citească manualul de examen şi să-şi amintească materia, dar avea o memorie slabă. Grupul de canalizare ne-a oferit o metodă pe care eu am numit-o Cristalele Cerebrale. Jean a folosit metoda şi după trei săptămâni a luat examenul. Ne-a povestit cum s-a întâmplat. A răspuns la toate întrebările din test la care a ştiut. Când a ajuns la o întrebare al cărei răspuns nu-i era cunoscut, a folosit tehnica Cristalelor Cerebrale şi i-a apărut în minte acea pagină din cartea de examen unde se afla răspunsul. Parcă privea pe un ecran mare. Pur şi simplu a citit răspunsurile, a deschis ochii şi Ie-a transcris pe foaia de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rimeam imagini la care nu aveam răspunsuri complete, imagini de maşini şi motoare pe care am încercat să le recunoaştem, dar n-am putut pentru că nu dispuneam fie de pregătirea necesară, fie de vocabularul necesar pentru a înţelege ceea ce vedeam. În astfel de cazuri am lăsat materialul deoparte pentru altădată. Astfel am fost pregătiţi nu numai în domeniul cristalelor, dar şi ca să ne deschidem propriile haruri intuitive. Ni s-a oferit şansa de a afla cât de mult doream să ne folosim aceste h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vreau: să-i învăţ pe ceilalţi, să comunic această puternică informaţie nouă/veche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creez modalităţi de a preda atât ceea ce s-a spus grupului cât şi ceea ce am început să canalizez singur. Am experimentat singur şi împreună cu prietenii până ce mi-am dat seama că tot ce făcusem eu putea fi dat celorlalţi. Am început să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e la acea dimineaţă de 21 ianuarie mi-am găsit primul cristal şi l-am explorat. După şase luni îl foloseam pentru vindecare. Înainte de a se încheia un an, aveam propriul meu grup de canalizare prin cristale. După un an şi jumătate ţineam cursuri despre un subiect netratat de cărţi sau de alţi profesor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 şi astăzi. Volumul şi gradul de cunoaştere care se canalizează prin mine se aprofundează şi se lărgeşte. Este un adevărat potdp nestăvilit. Mă aflu într-un efort continuu de a aduna, tria şi testa acest material uluitor cu ajutorul minunaţilor şi credincioşilor m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um un singur maestru fizic. Se numeşte Nick Nocerino, are peste 50 de ani de cercetare şi antrenament cu cristalele şi legături cu cei care se ocupă de cristale, doctori din lumea întreagă. Printr-o coincidenţă mi-a dat prima consultaţie paranormală la el acasă şi acolo am văzut pentru prima dată cristalele. Este un maestru al cristalelor, poate Maestrul cristalelor di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eu ghid şi învăţător interior este îngerul Mihail, Arhanghelul. Sunt un mesager al Frăţiei Cristalelor, al cărei scop este desferecarea puterilor minţii pentru toţi cei care vor intra în apropiata Eră a Văr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ez bun venit şi vă ofer această carte ca pe un ajutor în propria pregătire. Fie să căutaţi şi, prin ceea ce veţi face, să ajungeţi din nou în sânul adevăratei voastre familii, Famil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vindecare prezentate în această carte au fost cercetate îndelung nu numai pentru a atesta utilitatea lor, dar şi pentru a oferi date pentru formularea teoriilor despre însuşi procesul de vindecare şi modul în care influenţează cristalele acest proces. Nu putem folosi metode de măsură standard. Nu există aparatură care să măsoare energia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cristalele priveşte doar energia. Credem că corpul fizic este rezultatul final al energiei. Dacă energiile corpului pot fi stimulate şi echilibrate, corpul fizic trebuie să se refa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cristalele nu este discordantă şi nici brutală, ea nu face decât să regleze câmpurile de energie. Rezultatele sunt rapide şi blânde. Asociate meditaţiei, cristalele pot accelera vindecarea şi ajung în zone cu care este greu de lucrat prin metode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procesele de vindecare, ne-am bazat pe câteva metode tradiţionale ca şi pe metode inovatoare. Fiecare metodă a fost aleasă pentru capacitatea ei de a ne arăta drumul pe care trebuie să mergem. Menirea lor nu era să dovedească exhaustiv sau empiric ceea ce se întâmplă. Am lăsat metodele de laborator celor care vin după. Noi căutăm principii şi legi, nu dovada. Dorim să deschidem direcţii de înaintare în această nouă ştiinţă în loc doar să definim parametrii înaintării noastre. Atitudinea noastră este cea a exploratorului şi a deschizătorului de drum, poate aceea de "a merge temerar acp! O unde nimeni n-a mai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folosite în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ria. Instrumentul nostru favorit este bagheta sursierului (tipul de vergea din lemn sau alt material cu care sursierii descoperă surseie de apă, n.tr.). Folosim fie un aurametru făcut dintr-o singură baghetă cu arc, fie o baghetă îndoită în formă de "L". Am observat sensibilitatea corpului omenesc faţă de orice material. În mod normal, câmpul de energie uman se întinde de la 15 la 45 cm faţă de corp. Un obiect aşezat pe corp va genera unul din următoarele trei efecte: câmpul de energie creşte, scade sau rămâne la fel. Din mai multe motive vrem să mărim câmpul de energie. De asemenea vrem să ştim ce-l micşorează. Este chiar important să cunoaştem obiectele care nu produc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 câmpul de energie înainte şi după fiecare schimbare ne putem face o idee despre principiile şi proprietăţile acestoY schimbări. Surseria nu este o metodă foarte ştiinţifică şi rareori oferă o infomaţie exactă. Ea foloseşte ca indicator pertinent al acţiunilor forţelor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confecţiona o pereche simplă de baghete din două bucăţi de sârmă şi un pai din plastic. Îndoiţi cele două bucăţi de sârmă în formă de "L". Partea care se ţine în mână trebuie să aibă cam 10 cm lungime şi se introduce într-un suport obţinut dintr-o jumătate de pai din material plastic; partea liberă să fie cam de 25 cm. Introducând capătul îndoit al sârmei într-o jumătate de pai din material plastic, permitem sârmei să se mişte liber fără să fie deranjată de mâna care o ţine. Depărtaţi-vă câţiva paşi de obiectul sau persoana pe care o măsuraţi. Ţineţi ambele baghete în faţă, cu vârful îndreptat înainte şi paralele una faţă de cealaltă. Reglaţi-le până sunt echilibrate şi oscilează uşor. Mergeţi către persoana sau obiectul în cauză. Când îi atingeţi câmpul, sârmele încep să se mişte încrucişându-se sau deschizându-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hetele surs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atronul este un aparat electronic robust, fabricat în Germania. Electrozii ataşaţi pe pacient fac posibilă măsurarea cantitativă a energiei emisă de un anumit punct de acupunctura care poate determina sănătatea sau boala unui sistem d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SR, un aparat de măsură pentru răspunsul galvanic al pielii, este un dispozitiv electronic care măsoară conductivitatea electrică a punctelor de pe corp. Se poate ataşa unui cititor digital, unui dispozitiv de înregistrare grafică sau unui computer cu imprimantă. Se aseamănă cu vechiul poligraf sau detectorul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Kirlian. Acest proces a fost iniţiat de Nicola Tesla, dar condus de Simon Kirlian din Cehoslovacia. Aceasta este o metodă de fotografiere cu un câmp de înaltă tensiune şi amperaj scăzut, de 50.000 de volţi sau mai mult. Forţa vieţii sau câmpul de bioenergie poate fi fotografiat şi portretizat. Doctor Thelma Moss de la Universitatea California din Los Angeles a popularizat mult această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ţine o imagine vizibilă care arată orice creştere a câmpului de energie a subiectului prin fotografiere înainte şi după folosirea tehnicilor de vindecare cu cristale. Orice obiect poate fi fotografiat şi se observă schimbările rezultate. Noi ne-am ocupat în mod special de oameni şi animale, dar pot fi fotografiate şi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plachetelor sanguine. Imagini mărite ale lamelor cu probe de sânge arată forma şi culoarea plachetelor sanguine. Cercetarea a demonstrat o corelaţie între unele boli şi modul cum arătau plachetele când au fost fotografiate. Fotogfafiile dinainte şi după vindecarea cu cristale au arătat modificări importante ale acestor pl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hemoglobinei. Dr. Delores Krieger, decanul Şcolii Universitare de Pediatrie din New York, a arătat modificări evidente ale hemoglobinei după folosirea tehnicii sale pe care o numeşte Tuşeul Terapeutic. Aceasta este o cale verificabilă de punere în evidenţă a modificărilor fiziologice după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muscular. Rezistenţa musculară la test este adeseori folosită pentru a verifica modificări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losit şi alte metode pentru a observa modificările, dar ele nu sunt atât de semnificative. Există o schimbare a vitezei de sedimentare a hematiilor după fiecare vindecare cu cristalele. Noi nu am determinat dacă modificarea este semnificativă pentru a afirma că există o legătură directă. Aceasta ar putea fi o metodă de sprijin pentru alte metode. Sunt binevenite recomandările pe care ni le puteţi face pentru a identifica orice modificare fiziologică care ar fi acceptată de comunitat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şi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modernă se ocupă de vindecarea corpului fizic pentru că el este cel care suferă de durere şi boală. El are densitate materială şi, prin urmare, are proprietăţi măsurabile fizic. Aparatura şi logica pot fi folosite pentru a înţelege cauza şi efectul corpului, care constituie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medici încearcă să se ocupe de forţele minţii şi emoţiei. Cei care o fac sunt numiţi psihiatri. Lor li se alătură psihologii, care sunt specialişti, dar nu medici. Ei încearcă să caute cauza şi efectul tulburărilor mentale şi emoţionale după regulile stabilite de ei. Aceste reguli se numesc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pecialist se ocupă de tulburările spiritului. El este prelat, preot, rabin, corespunzător religiei sale. Fiecare religie are un sistem filosofic postulat de teologi. Şi ei încearcă să înţeleagă regulile care guvernează legi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delungat aceşti specialişti umani în câmpurile trupului, minţii, emoţiei şi spiritului au fost, în cea mai mare măsură, independenţi unii de alţii. Flecare s-a ocupat de problemele domeniului în care era specialist, probleme care puteau şi trebuiau să fie tratate individual. Se mai întâmplă uneori ca un medic să confirme faptul că starea mentală şi emoţională. Poate genera îmbolnăvirea fizică. Termenul folosit a fost psihosomaticpaycyje însemnând minte iar soma corp. Dacă boala părea mortală, era chemat preotul, deoarece domeniul său spiritual îi conferea autoritatea asupra zonelor vieţ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reotul prelua cele două roluri şi devenea un sfătuitor care încerca să ajute în domeniile mental şi emoţional. Când era confruntat cu limitările sale, adeseori îşi trimitea clientul disperat la psihiatru sau psiholog. Dacă aceştia nu-l puteau ajuta să-şi amelioreze suferinţa mentală şi emoţională, în schimb îi puteau recomanda un medic internist – acesta îi administra un tranchilizant ca să-i reducă suferinţa emoţională şi să-i încetinească ritmul minţii înfierb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număr de oameni au recunoscut inseparabilitatea fizicului, mentalului, emoţionalului şi spiritualului. Fisosofia lor se numeşte holistică. Ei consideră că o persoană este mai mult decât corpul fizic. Oamenii au minte ca să gândească şi emoţii ca să simtă. Când ating un anumit punct în înţelegerea vieţii lor, ei încearcă să treacă dincolo, pe tărâmul spiritului. Toate aceste domenii interacţionează constant. Cum interacţionează? Pentru a afla trebuie să găsim un numitor comun. Singurul lor numitor comun est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 este cel mai dens dintre toate, lată legea cauzei şi efectului în forma sa cea mai densă. În corpul fizic acţionează multe sistem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spiraţi, sistemul respirator foloseşte plămânii pentru a separa oxigenul de alte substanţe din aer şi pentru a-l introduce în circulaţia sanguină. După ingerarea hranei, stomacul extrage substanţele nutritive, le trece în sânge şi elimină deşeurile prin sistemul de excretor. Sângele este purificat în continuare, amestecat cu substanţe chimice de către alte organe şi transformat în energia pe care o folosesc celulele. Celulele interacţioneză prin sistemul electronic al nervilor. Aceste sisteme de transfer sunt numite meridiane. Reglarea simţurilor fizice este funcţia creierului, controlat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 depozitează energia în muşchi şi în câmpul de energie care înconjură corpul. Acest câmp are multe nume. I se spune eteric, prana, corp electric, forţa vieţii, corpul vital, bioenergie şi energie bioplasmică. El pulsează şi radiază la o distanţă de 15 până la 45 cm de corp; poate fi măsurat sub formă de ioni negativi şi poate fi fotografiat printr-un proces care foloseşte înalta tensiune, denumit fotografia Kir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ergie este transferată la celule de către nişte benzi de energie numite chakre. Când muşchii îşi epuizează energia, celulele emit semnale care determină computerul automat al mentalului subconştient să activeze eliberarea de energie din rezervele creierului. Chakrele reglează şi distribui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moţional se întinde dincolo de câmpul de energie eterică într-un curcubeu rotitor. Este, în ansamblu, o vibraţie dinamică; ea influenţează corpul eteric. Dacă emoţiile sunt liniştite şi echilibrate, vibraţiile rezonează prin chakre; acestea trimit unde armonioase prin meridiane şi stimulează glandele să controleze procesele electrochimice ale celulelor. Dacă emoţiile sunt labile, un stimul dezechilibrat rezonează prin chakre către meridianele care vor provoca tensiuni musculare. Glandele pot provoca o reacţie nefastă a celulelor şi organelor printr-o amestecare improprie a substanţelor chimice trimise de la glande la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se întinde mult dincolo de corpul fizic. Nu este complet măsurabil deoarece gândirea este energie magnetică. Este atât de subtilă încât puţine instrumente o pot det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mental al gândirii conştiente poate fi direct afectat de gândirea dezechilibrată sau negativă. Teama, furia, tristeţea, disperarea şi confuzia pot produce paraziţi în câmpui radio ai minţii. Este foarte dificil să gândjm limpede când suntem tulburaţi afectiv. Câmpul mental este lumea formelor de gândari care influenţează tot ce facem. Emoţiile constituie puterea pe care o folosesc aceste forme de gând ca să genereze schimbarea. Emoţiile sunt o parte integrantă a proceselor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se simte ruptă de sursa divină, când se simte despărţită de restul universului, această izolare creează o deznădejde ce afectează fiecare nivel al minţii, emoţiei şi trupului. Dacă această separare se menţine mai mult, organismul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rpuri pot fi şi sunt tratate individual, după cum se prezintă afecţiunea în cauză. Medicul tratează corpul fizic, psihologul se ocupă de mental şi emoţional, iar preotul se îngrijeşte de suflet. Vindecătorul trebuie să acţioneze pentru echilibrarea întregului – minte, trup şi emoţii. Omul nu este doar trup sau minte sau spirit. El este toate acestea şi trebuie să fie tratat ca întreg, nu ca părţi separate. Singurul numitor comun al fiinţelor umane este acela că sunt form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înseamnă echilibrarea energiei. Dacă putem echilibra energiile tuturor corpurilor, putem avea sănătate, armoni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oricărei vindecări este energia. Orice blochează sau privează o celulă de energie o va slăbi. Când o celulă este slăbită, ea emite un semnal către creier cerând energie pentru a-şi amelipra starea. În esenţă ea spune: "Ajutor! Îmi scade energia. Trimite-mi cât îmi trebuie ca să mă refac." Dacă creierul aude cererea şi are suficientă bioenergie pentru a trimite celulei, el va proced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ondiţii pot schimba capacitatea creierului de a răspunde cererii. Drogurilealcoolul sau alte influenţe pot provoca o stare alterată îir care semnalele sunt slab receptate sau nu ajung deloc. Majoritatea oamenilor care au trecut prin experienţa alcoolului ştiu că există un punct când părţi ale corpului sunt amorţite şi nu mai simt nici o durere. Cu alte cuvinte*, semnalul nu ajunge la creier. Medicamentele care anulează durerea blochează semnalul nervos de la celulă la creier. Creierul nu mai percepe nici o durere chiar dacă celulele se află într-o mare suferinţă^ Hipnoza a arătat că mintea poate anula semnalele dureroase şi permite intervenţii stomatologice şi chirurgicale ne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ierul are suficientă bioenergie în rezervă şi dacă aude clar semnalul, el va trimite cantitatea de energie necesară celulei care o va folosi în procesul de refacere, întreţinere, întinerire şi înlocuire. Când acest proces atinge un anumit nivel de refacere automată, semnalul de durere nu mai este necesar şi începe să scadă sau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furnizează energie. Ele nu au efecte secundare negative. Ele dau celulelor ceea ce le trebuie pentru a-şi reface şi întreţine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este conectată la cristale, acestea acţionează ca un amplificator pentru a mări procesul de vindecare. Prin folosirea limbajului simbolurilor în procesul vizualizării, minţea poate fi orientată către zonele dezechilibrului şi dirijată să echilibreze energia acelor zone. Folosind procesul de vizualizare, mintea^oate acţiona asupra mai multor anomalii simultan, cu rezultat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ristalelor poate fi folosită pentru a preîncărca o zonă înainte de intervenţii chirurgicale în scopul reducerii traumei suferite de celule şi se poate folosi după intervenţia chirurgicală pentru a înlocui pierderea de energie antrenată de trau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şi chirurgia acţionează prin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amplifică şi deschid toate nivelele minţii, emoţiei, spiritului şi trupului. Condiţia fizică a fiinţelor umane este creată de gândurile şi emoţiile emise de ele sau absorbite de la ceilalţi. Pentru o vindecare durabilă este nevoie de echilibrarea şi stabilizarea tuturor nivelelor. Dacă este posibil, trebuie să se acceadă la programul (sau cauza) care a creat dezechilibrul fizic sau boala şi acest program trebui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pot aduce mintea în zona sugestiei, unde aceasta poate fi programată să creeze modificări fizice. Ţinând un cristal de cuarţ pe corp, se produce o cantitate mai mare de unde cerebrale alfa. Prin puterea imaginaţiei voastre de a vă proiecta în cristal, mintea începe să funcţioneze în frecvenţa undelor cerebrale alfa. Alfa este nivelul mental/cerebral unde începe sugestibilitatea computerului minţii subconştiente. La acest nivel puteţi găsi şi schimba vechile programe cauzale. Reprogramarea poate elimina cauza unei îmbolnăviri şi, prin sugestii adecvate, accelereză procesul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şi mai eficiente, metodele medicale standard trebuie asociate cu alte metode de tratament. Medicamentele şi chirurgia sunt importante, dar bazându-ne numai pe aceste metode nu obţinem întotdeauna rezultatele dorite. Dacă s-ar folosi cristalele pentru creşterea posibilităţilor de vindecare, comunitatea medicală ar avea mult de câştigat dintr-o asemenea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ine este vindecător. Dacă aţi luat vreodată un copil în braţe şi i-aţi alungat frica, sunteţi vindecători. Dacă aţi masat piciorul sau spatele dureros al cuiva şi el (ea) s-a simţit mai bine, sunteţi vindecători. Vindecarea calmează suferinţa, îndepărtează tensiunea, elimină fr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vindecători. Dacă vrefy puteţi fi vindecători disciplinaţi, conştienţi, care-i ajută pe cei aflaţi î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tudiezi de multă vreme cristalele este important să treci în revistă câteva principii de bază privind îngrijirea şi folosirea lor. Curăţarea este procesul de schimbare a emoţiilor negative în emoţii pozitive. Oricine ţine un cristal în mână şi are emoţii negative le poate imprima în piatră. Cea mai eficientă metodă de curăţare a cristalului este de a-l ţine sau de a-l atinge cu mâna. Repetaţi Invocaţia Luminii de trei ori. "Invoc Lumina Cristului lăuntric. Sunt un canal curat şi perfect. Lumina îmi est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terminat a treia repetare, emoţia negativă a dispărut. Încercaţi voi înşivă şi cereţi unui prieten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ţi jcâmpul său de energie folosind o baghet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Metode de cercetare – Instrumente folosite în cercetare) şi notaţi rezultatele. Daţi-i prietenului un cristal pe care să-l ţină în mână şi măsuraţi-i câmpul de energie. Notaţi rezultatele. Ţineţi cristalul în dreptul frunţii şi amintiţi-vă un mome/it când aţi fost furios. Daţi cristalul înapoi prietenului şi măsuraţi-i câmpul de energie din nou. Spuneţi-i prietenului să repete Invocaţia Luminii de trei ori cu voce tare şi încă măsuraţi-i câmpul de energie încă o dată. Emoţiile negative produc o micşorare a câmpurilor de energie umane. Dacă cristalul încărcat cu emoţii negative produce o micşorare a câmpului măsurabil, înseamnă că cristalul are în el emoţii negative. Dacă energia măsurată creşte după Invocaţia Luminii peste valoarea deja măsurată, sunt două posibilităţi. Mai întâi, într-adevăr Invocaţia Luminii a curăţat emoţiile negative; în al doilea rând, Invocaţia Luminii măreşte şi câmpul de energi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este un proces de reducere a nivelului energiei emoţionale negative al cristalului până în punctul în care energia emoţională nu vă mai afectează. Metoda recomandată este sarea. Introduceţi piatra în sare cristalină sau într-o soluţie salină obţinută din 1 -2 ceşti de sare la 4 litri de apă, unde-l lăsaţi să stea cel puţin o zi. De obicei, spălarea nu mai este necesară dacă se poate face curăţarea. Invocaţia Luminii va păstra întreaga energie în piatră. Ea schimbă doar acele emoţii dezechilibrate, transformându-le din rele în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mântarea ("legarea" energetică la pământ, n.tr.) vă reface legătura cu Planeta Mamă. Un aport de energie prea mare, fie din mediul înconjurător, fie emoţional, vă poate desprinde de corp. Puteţi avea senzaţia de dezorientare, confuzie, ireal, desprindere şi "aspaţialitate". Împământaţi-vă în strâns acord cu cristalul, lată mai multe metode eficiente de împă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nr. 1: Staţi în picioare într-un spaţiu suficient de larg pentru a vă întinde braţele lateral fără să atingeţi nimic. Cu braţele pe lângă corp inspiraţi adânc, ridicaţi braţele lateral, ia înălţimea umerilor, cu palmele în jos. Pe măsură ce inspiraţi imaginaţi-vă că trageţi energiile pământului în voi prin palme; simţiţi o senzaţie de uşoară vibraţie. Menţineţi poziţia braţelor şi ţineţi-vă respiraţia pentru o clipă, apoi expiraţi cu un "ha" exploziv, apăsând palmele în jos, către pământ şi imaginându-vă că vă descărcaţi energia în pământ. Faceţi aceasta de două sau de trei ori şi observaţi cu cât vă simţiţi mai legat de propri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nr. 2: Staţi într-o poziţie comodă, imaginaţi-vă că sunteţi un copac, un sequoia plin de viaţă sau un stejar maiestos -sau orice arbore doriţi. Trimiteţi rădăcini prin picioare către centru! Pământului. Înfigeţi-vă rădăcinile adânc şi trageţi energia pământului în sus, prin rădăcini, prin labe glezne, şolduri, coapse, abdomenul inferior, talie, piept] braţe, umeri, ceafă, faţă şi, ascendent, spre vârful capului! Vizualizaţi energia erupând din vârful capului ca un curcubeu de lumină. Culorile curcubeului curg pe corp şi sunt aspirate înapoi prin vârful picioarelor, prin corp, într-un ciclu continuu. În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de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care lucrează cu cristalele trebuie să aibă o trusă de bază, cuprinzând următoarele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ntivul. Se poartă la gât şi trebuie să stea pe chakra inimii. Acesta măreşte rezerva de energie a sistemului. Imunitar prin stimularea glandei t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Unu sau mai multe cristale pentru meditaţie. Meditaţia stabilizează câmpul de energie emoţională. Este bună orice piatră, de oric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entru eficienţă maximă în vindecare, trebuie să aveţi două cristale, câte unu pentru fiecare mână. Gama mărimilor recomandate este de la 5 la 13 cm lungime. Se poate folosi aproape orice formă, dar noi recomandăm un cristal cu un singur vârf – cu formă naturală sau obţinută prin prelucrare – sau în formă de ou. Acestea sunt recomandate înaintea altor forme pentru că prezintă o bază şi un vârf. Acest lucru ne permite să identificăm şi să direcţionăm fluxul de energie, deoarece energia va intra în mod firesc prin bază şi va ieşi prin vârf. Puteţi folosi forme speciale obţinute prin prelucrare, cum ar fi obeliscul (o piatră alungită, cu patru laturi şi vârf piramidal), ori baghete care au opt faţete sau sunt rotunjite sau conice sau de forma lumânării. S-au dat diverse forme pietrelor pentru a efectua tipuri speciale de vindecare, da In general este mai bine să fim cât mai aproape de forma cuarţului natural. Se poate folosi pentru vindecare orice formă de cuarţ: cuarţul fumuriu, ametistul, cuarţul roz, cuarţul verde, cuarţul scânteietor şi colorat sunt deseori folosite. Alţi membri mai îndepărtaţi, din familia silicaţilor, ca lapis azuli albastru, malahitul verde, azuritul albastru, turmalina, berilul şi acvamarinul sunt folosiţi uneori, deşi cos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ul celor patru culori Pregătirea din cadrul Institutului de Conştientă a Cristalelor cuprinde un proces major numit Vindecarea cu Cele Patru Culori (vezi PARTEA A TREIA – Echilibrarea energiei) Acest proces foloseşte pietre de patru cutori, reprezentând cele patru corpuri energetice majore Cuarţul verde reprezintă fizicul, cuarţul roz-deschls reprezintă corpul emoţional, lapls lazuli sau sodalitul sunt pentru corpul mental iar ametistul purpuriu este piatra corp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Dacă sunteţi terapeuţi veţi avea nevoie de cristale pentru clienţii voştri Toate procesele de vindecare sunt accelerate şi amplificate atunci când clientul şi terapeutul ţin în mână cristale Efectul cel mai puternic apare atunci când clientul ţine în mâna stângă un cristal curăţat, cu vârful îndreptat spre articulaţia mâinii stângi şi un cristal în mâna dreaptă, cu vârful îndreptat spre degete Terapeuţii ar trebui să aibă câte două cristale pentru fiecare client şi să le păstreze într-o punguţă prinsă de fişa clientului. Curăţaţi cristalele clientului ţmându-le pe amândouă în mână şi repetând Invocaţia Luminii de trei ori. 'Invoc Lumina Cristului lăuntric. Sunt un canal curat şi perfect. Lumina îmi este călăuză." Orice suferinţă este purtătoare de emoţii negative. Cunoaşteţi mulţi oameni care, bolnavi fiind, sunt bucuroşi de acest lucru? Când se realizează echilibrarea, emoţiile negative sunt eliminate din corp şi adeseori se impregnează în cristalele clientului. Toate emoţiile negative dintr-un obiect sunt neutralizate prin repetarea Invocaţiei Luminii de trei ori. Aceste recomandări sunt importante dacă sunteţi un terapeut profesionist sau o persoană preocupată de a-i ajuta pe ceilalţi. Când veţi căpăta mai multă experienţă, veţi folosi cristalele în mai multe scopuri De exemplu, mănunchiurile de cristale adună la un loc mai multe cristale într-o singură bucată şi sunt excelente pentru a crea o schimbare în vecinătatea voastră imediată Puteţi folosi seturi de cristale pentru a crea câmpuri puternice de tip grilă ca să încărcaţi apa, hrana, îmbrăcămintea şi pentru a modifica câmpul energetic al întregii încăperi Varietatea folosiri; cristalelor se poate extinde în proporţie directă cu cunoaşterea/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a Luminii este compusă din trei propoziţii: "Invoc Lumina Cristului lăuntric Sunt un canal curat şi perfect. Lumina îmi este călăuză " Există aici o uşoară schimbare faţă de formula originală publicată în Cartea Cristalelor care spunea: "Invoc lumina Cristului în mine." înlăturând "mine", Invocaţia devine, din personală, universală (In traducerea noastră am operat deja această schimba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a nu aparţine nici unei religii. Ea cheamă Lumina divină care este originea tuturor credinţelor Oricine o poatechema *şi 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Invocaţiei Luminii detensionează puternic Rugaţi un prieten care este tensionat să-şi evalueze nivelul de stres pe un cadran gradat de la 1 la 10. Notaţi valoarea evaluată Invitaţi-l să repete Invocaţia. Luminii de trei ori şi apoi să-şi evalueze din nou stresul. Comparaţi cele două estimări. Aproape de fiecare dată se va înregistra o scădere a nivelului de stres evaluat; stresul continuă să scadă timp de o oră, până la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a Luminii mi-a fost dăruită de Consiliul Ghizilor mei Interiori după ce am cerut o metodă de protecţie ca să nu absorb dezechilibrele celor pe care încercam să-i vindec. Pe măsură ce continuam să experimentez, mi se oferea tot mai multă informaţie. Mi s-a spus să repet Invocaţia cu voce tare, de trei ori. Numărul trei este foarte important pentru a completa un model energetic. Atunci când am măsurat câmpurile de energie cu baghetele, era o creştere importantă în nivelul energiei, după rostirea Invocaţiei. De la 30 cm, câmpurile energetice au crescut la o distanţa de 4,5 m1 Această creştere formează un puternic câmp de forţe protectoare care neutralizează emoţiile negative ale celorlalţi Pentru o recapitulare ulterioară a metodelor de lucru cu baghetele vezi PARTEA ÎNTÂI – Metode de cercetare. La Congresul Coastei Vestice al Societăţii Americane a Sursierilor (Santa Cruz, California, iulie 1985) a avut loc o experienţă. Doi voluntari din rândul auditoriului au venit în faţă -un bărbat şi o femeie Bărbatul a fost de acord să fie receptorul iar femeia emiţătorul. S-au aşezat la o distanţă de 6 m unul de celălalt. La semnul meu femeia a trimis un gând negativ către bărbat, strigând un blestem în direcţia lui. L-a privit direct şi i-a spus: "Mori!" Am măsurat câmpul lui energetic cu baghetele înainte de atac. Avea peste 90 cm. El avea mai multe cristale După blestemul ei, câmpul de energie i s-a micşorat la 10 cm deşi el continua să poarte cristalele. Când a rostit Invocaţia, câmpul lui a ajuns la 1,8 m. Ea l-a privit iar şi i-a spus: "Mori!" Câmpul lui s-a restrâns înapoi la 10 cm. I s-a spus să repete Invocaţia de trei ori, apoi câmpul lui &lt;s-a extins la 3 m Ea şi-a repetat mesajul cu aceleaşi rezultate; energia lui scădea la 10 cm. Apoi el a repetat Invocaţia de trei ori şi câmpul lui energetic măsura aproape 6 m. Le-am spus să repete scenariul. La început, cuvântul femeii i-a slăbit câmpul lui şi i-a îngreuiat chiar rostirea Invocaţiei. Treptat, el a început să se concentreze asupra Invocaţiei şi vocea a început să-i devină mai puternică, l-am măsurat câmpul pe măsură ce se extindea. Când câmpul lui l-a întâlnit pe al ei, ea s-a poticnit, vocea i-a scăzut în intensitate şi, în final, ea n-a mai spus nimic. Atunci l-am oprit şi când l-am măsurat pentru ultima oară, câmpul lui de energie depăşea 12 m! El a relatat că n-a mai simţit nici un impact cu ea după ce a început să spună Invocaţia continuu S-a simţit calm încrezător şi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şi pe ea ce a simţit. Ne-a spus că a simţit energia lui înconjurând-o ca o pătură călduroasă. N-a mai putut să rostească blestemul, pur şi simplu n-a mai putut crea sentimentul de ură în mijlocul Lum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xtinderii energiei a fost una dintre cele mai interesante observaţii pe care le-am făcut. Când câmpul de energie al subiectului bărbat a fost măsurat ultima oară acestei experienţe după ce-l curăţaţi cu Invocaţia Luminii. Mai mult decâ* atât dacă atingeţi cu cristalul un al treilea subiect, câmpul său energetic se extinde Pe lângă curăţarea emoţiilor negative din cristal, Invocaţia produce şi o creştere a energiei stoca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Cartea Cristalelor, am recomandat să se ţină toate cristalele în sare sau soluţie sărată pentru curăţarea câmpului lor energetic Metoda funcţionează, dar se ajunge la o scădere a capacităţii cuarţului de a amplifica energia în loc de sare puteţi folosi Invocaţia Luminii Ea nu numai că va curăţa orice emoţii negative, dar va şi încărca cristalul cu energia Luminii, lucru pe care nu-l face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a se poate folosi şi pentru activarea altor procese Se foloseşte pentru a declanşa ciclurile de echilibrare energetică din tehnicile noastre de vindecare şi pute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a pentru vindecare Ţineţi cristalul din mâna stângă pe zona dureroasă a unei persoane Cristalul din mâna dreaptă îl ţineţi pe partea opusă a corpului. Repetaţi Invocaţia Luminii de trei on "Invoc Lumina Cristului lăuntric Sunt un canal curat şi perfect Lumina îmi este călăuză " RămâneţL cu mâinile astfel aşezate până când energia începe să se tempereze de obicei sunt necesare 3-5 minute Această metodă poate funcţiona cu persoane complet străine La Health Expo (expoziţie pe teme de vindecare, n.tr.) din New York City, un cuplu mi-a vizitat standul şi am fost întrebat cum se face vindecarea cu cristale. Tot atunci, o femeie m-a rugat să-i vindec durerea din piept l-am dat bărbatului două cristale, câte unul pentru fiecare mână şi i-am aşezat mâna stângă pe pieptul ei iar dreapta pe spate, l-am dat soţiei lui un cartonaş pe care era tipărită Invocaţia Luminii şi i-am spus să-l ţină astfel încât soţul ei să poată citi Invocaţia cu voce tare de trei ori M-am întors spre al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itind Invocaţia de trei ori şi apoi imediat exclamând "Doamne, căldura!" Partea din faţă a cămăşii îi era udă de sudoare iar faţa începuse să i se înroşească. Femeia pe care o durea în piept a simţit căldura şi în trei minute îi dispăruse ori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Invocaţia pentru protecţie, vindecare şi reducere a stresului ca şi pentru încărcarea hranei. Invocaţia Luminii este un mijloc cu totul remarcabil de îmbunătăţire a calităţii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din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a. Televizoarele, monitoarele computerelor, jocurile video, cuptoarele cu microunde, fotocopiatoarele şi orice echipament electronic care foloseşte tuburi cu raze catodice emit un câmp de energie disruptivă care slăbeşte câmpul de energie vitală al corpului Acest câmp nociv poate fi de 3 m sau mai mult. Orice zonă a sa va produce o scădere a emanaţiei luminoase a corpului. Ataşaţi două cristale curăţate, de cel puţin 2,5 cm lungime, pe şnurul electric al aparatului, cu vârful cristalului îndreptat spre aparat Prindeţi cristalul cu o bandă adezivă Luminile fluorescente. Luminile fluorescente întrerup câmpul de energie vitală ducând la slăbirea lui. Au fost formulate mai multe motive cuprmzând ultrasunetul, pâlpâirea şi un spectru limitat de emanaţii luminoase Dacă măsurăm câmpul energetic al unei persoane şi apoi aşezăm această persoană sub o lampă fluorescentă, a doua măsurătoare arată întotdeauna un câmp mult slăbit. Efectul poate fi neutralizat prin ataşarea a două cristale de cel puţin 2,5 cm lungime, pe şnurul elctric al lămpii. Cristalele vor fi prinse unul în spatele celuilalt pentru a împiedica distrugerea lămpii. Dacă nu puteţi schimba sursa de lumină, încărcaţi o şapcă, o pălărie, orice altceva de pus pe cap, prin plasarea obiectului într-un câmp energetic de tip reţea de cristale Folosiţi o reţea hexagonală (vezi PARTEA A CINCEA -MIJLOACE SPECIALE Sisteme de energie tip grilă cu cristale). Lăsaţi şapca sau pălăria în reţea în timpul nopţii. Se va încărca destul pentru a contracara vibraţiile disruplive atunci când este purtată Acest lucru poate crea o nouă mod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le electrice şi electronice. Toate echipamentele electrice şi electronice generează breşe în energia vieţii. Două cristale plasate pe şnurul electric de alimentare vor anula efectul de slăbire şi vor proteja energiile vieţii. Este valabil şi pentru păturile electrice şi telefoane. De fapt, este bine să punem două cristale pe fiecare aparat electric şi electronic din casă sau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sintetice. Cercetarea noastră preliminară arată că ar fi bine să înţelegem că toate materialele pur sintetice ne slăbesc corpul. Amestecând cu cel puţin 50% fibră naturală, se opreşte în mare parte efectul distrugător pentru majoritatea oamenilor. Nu disperaţi. Există o cale de a vă păstra toate hainele sintetice. Dacă le aşezaţi pe cristale sau reţele de energie cu cristale, pentru cel puţin 24 de ore, pot fi purtate fără efecte negative. Ele trebuie să fie reîncărcate constant pentru a se menţine acest efect. Reţelele de cristale pot să încarce chiar hainele din dulap îmbrăcămintea din materiale naturale beneficiază chiar mai mult în urma acestei metode şi poate acţiona ca nişte batem de depozitere a energiei vieţii pe care o returneazăv corpului atunci când este purtată, lată o regulă de care trebuie să ţineţi cont. o oră de încărcare asigură trei ore de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le drenează corpul astral, distrugându-l. Ar fi mult mai bine să se folosească alte metode de împă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Alcoolul distorsionează corpul astral sau emoţional El provoacă slăbirea cenzurii conştientului sau controlul emoţional. Poate fi folosit pentru împământare, dar trebuie 'olosit cu reţinere. O bere sau un pahar mic de vin poate aduce o oarecare stabilitate şi poate micşora sensibilitatea psihică. Nu folosiţi nici unr alcool tare. O distorsionare continuă a corpului emoţional poate fi dezastruoasă. În final se poate ajunge la halucinaţii. Alcoolul ar trebui folosit cu o moderaţie extremă şi ar trebui să fie privit drept ceea ce este: un drog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ina. Cafeaua şi ceaiul conţin cantităţi mari de cofeină. Cofeina este un stimulator care provoacă o instabilitate a sistemului nervos dacă este folosit în exces. Ea eliberează energia din rezerve. Folosirea continuă sărăceşte rezerva şi face dificilă lupta contra bolii. Corpul emoţional astral: este de asemenea distorsionat de aportul crescut de cofeină şi căderea emoţională de după încetarea stim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eându-vă cafeaua sau ceaiul cu cristale, veţi produce o mică schimbare în efectul-de distorsionare. Vă recomandăm să folosiţi cafea şi ceai cu moderaţie, fie că le încărcaţi sau nu, Aerul poluat. Majoritatea aerului nostru este poluat cu diverse substanţe toxice provenite de la maşini şi uzine. Cristalele măresc producerea de ioni negativi de către corp, ceea ce ajută în lupta împotriva stresului po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şi gândurile. Emoţiile negative din gândurile oamenilor se impregnează în pereţi şi mobilă. Ele produc efecte de slăbire oricărui organism viu. Aceasta este o problemă majoră a spitalelor şi camerelor bolnavilor. Protejaţi-vă mai întâi prin repetarea Invocaţiei Luminii de trei ori. Puneţi-vă palmele cu cristale pe fiecare perete şi repetaţi Invocata Luminii de nouă ori Aceasta va înlătura emoţiile negative imprimate în pereţi. Neutralizaţi mobila; în acelaşi; mod, Cristalele-purtate pe chakra inimii vor mări câmpul energiei globale oferindurvă o protecţie mai mare faţă de vibraţiile emoţiilor negative. Cuarţul roz, eitrinul şi ametistul sunt în mod special recomandate pentru stabilizarea emoţiilor Reţelele de cristale cu Invocaţia imprimată în ele vor menţine calmul un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protejarea voastră este identificarea pericolelor, atât-din mediu cât şi emoţionale, care vă afectează. Unul câte unul neutralizaţi-le pe fiecare cu metoda corespunzătoare care foloseşte cristalul. Folosiţi Invocaţia Luminii nu numai pentru a curăţa emoţiile negative, dar şi pentru a mări energia disponibilă în combaterea acestor stresuri. Rezultatul pozitiv va fi o viaţă mai sănătoasă, mai fericită şi mai lungă încărcarea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reacţionează la toate formele de energie. Cristalele care vor fi folosite pentru vindecare, dezvoltarea mentală sau pentru meditaţie trebuie să fie fortificate prin încărcarea lor cu energie naturală. Sursa noastră primară de energie este Soarele. Aşezaţi-vă cristalul la soare şi lăsaţi-l timp de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încărcaţi-l cu lumina lunii. Începeţi în prima noapte de lună nouă la vremea când mareea începe să crească. Soarele este putere; luna este reflectarea lui. Soarele este activ, masculin; Luna este receptivă, feminină. Sunt energii diferite, dar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trebuie să fie expuse la cât mai multe forme de energie, inclusiv naşterea şi moartea. Dacă se poate, aşezaţi-vă cristalele lingă o femeie care naşte. În unele culturi, placenta copilului este înfăşurată în jurul unor cristale Când copilul împlineşte 7 ani, i se dăruiesc acele cristale pline cu energiile propriei sale naşt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obişnuit să găsim cristalele lângă cineva care moare Multe morminte au cristale în ele. Anticii considerau naşterea şi moartea ca treceri. Ei ştiau că spiritul este nemuritor. Schimbarea corpurilor prin moarte şi renaştere a generat mişcarea energiei vieţii. Aceste energii ar putea fi captate în cristale pentru folosire ulterioară. Animale, păsări, peşti, toate obişnuiesc să capteze aceas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grupuri implantau cristale în corpurile vii ale preoţilor şi vindecătorilor. La moartea acestora, cristalele erau scoase şi implantate în corpurile succesorilor. Ei credeau că pot recupera ceva din cunoaşterea şi spiritul celui care plecase. În acest mod, unele cristale au avut sute de proprietari. Aceste pietre erau considerate ca deţinând o putere enormă şi aveau o m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de viaţă animală au fost considerate importante şi energiile lor vitale au fost captate în cristale. Puneţi cristalele pe cal, pe câine sau pisică, timp de 7 zile pentru fiecare. Puneţi-le în colivia de păsări şi în ac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de energie naturală au fost dorite de către antici. Puneţi-vă cristalele într-o apă curgătoare. O cascadă ar fi 'minunată. Îngropaţi-le sub un foc de tabără sau într-un loc de foc. Asiguraţi-vă că se răcesc treptat, altfel vor cr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le la răscruci de drumuri unde energiile converg, se amestecă şi se petrec. Poate că şi astăzi există grupuri care îşi pun cristalele în canalizările de sub intersecţiile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pune cristalele lângă firele subţiri de iarbă şi stejarii masivi ca să preia energia de la cel mai mic şi de la cel mai mare din regnul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ţii sunt mari energizatori, fie confecţionaţi de om sau naturali, ca magnetita. Cel mai bun este cel natural. Cel artificial ar trebui să fie folosit când nu avem la dispoziţie un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proiect pe termen lung: lăsaţi-vă cristalele lângă o piatră pentru şapte zile, apoi alegeţi altă piatră. Acest lucru vă va contopi cristalele cu cât de multe mineral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le vor mări în mod cert nivelul energetic al cristalelor voastre. Tot astfel vor face acumulatorii de tip orgon, straturi de material organic şi anorganic, aşa cum propune Wilhelm Reich. Vulcanii, cutremurele, oceanele toate acestea sunt forţe imense. Dacă vă sunt la îndemână le puteţi capta energia în piet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loviţi de trăsnet se numără între încărcătorii favoriţi ai cris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tudenţi cumpăra tectite, fragmente mici de meteoriţi pentru a-şi încărca cristalele cu energie din afara acestei lumi. Cercetătorii orientaţi mai tehnologic îşi încarcă pietrele cu laseri. Lumina laserului este proiectată de obicei prin baza cristalului şi iese prin vârf. Cercetarea preliminară a evidenţiat un efect de energizare clar asupra oamenilor care vin în contact cu cristalele încărcate cu laseri. Noi nu am efectuat o observaţie suficient de îndelungată pentru a recomanda laserii. Ei constitue un interesant subiect de cercetare pe care îl puteţi dez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reţelelor de cristale vor fi tratate mai în dataliu în PARTEA A CINCEA. Când este asamblat şi activat un câmp de reţea cu cristale, el generează un câmp de energie puternic care poate fi folosit la încărcarea obiectelor cu energia forţei de viaţă. Faceţi reţeaua suficient de mare pentru a aşeza cristalele în structura ei şi pentru a le ţine acolo cel puţin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ţi face cu cristalele voastre încărcate? Exersaţi acordarea cu fiecare dintre tipurile de energie impregnat în piatra voastră. Permiteţi puterilor din cristale să fie activate în mintea voastră. Transferaţi toate aceste puteri în conştienta voastră şi veţi încărca cel mai dinamic cristal dintre toat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pentru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pot primi şi menţine forme de gând. Când facem acest lucru conştient se numeşte programare. Folosim termenul "programare" pentru că acest proces seamănă cu programarea pe computer. Informaţiile sau comenzile sunt stocate în structura moleculară a cristalului de cuarţ sub formă de date magnetice încărcate Gândurile sunt energie şi sunt magnetice ca formă Toate datele din cristalele programate sunt stocate ca forme de gând. Formele de gând sunt imagini şi/sau alte date senzoriale, activate sau intensificate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hakrei frunţii este o cale eficientă de programare a cristalului. Mai întâi stabiliţi scopul programului Apoi gândiţi-vă la rezultatul final pe care l-aţi obţine dacă ar funcţiona programul. Puneţi cristalul în dreptul frunţii. JNIu are importanţă în ce direcţie este orientat vârful cristalului. Închideţi ochii şi intraţi în cristal (vezi PARTEA A TREIA – Contopirea) Imaginaţi-vă rezultatul final întâmplându-se în interiorul cristalului vostru. Creaţi-l cu cât de multe simţuri puteţi. Vedeţi-l, mirosiţi-l, atingeţi-l, auziţi-l, gustaţi-l, faceţi-l real, Când se simte real ieşiţi din cristal şi deschideţi ochii, Câteva exemple de programare: dacă doriţi un cristal pentru vindecare, vizualizaţi pe cineva luându-l în mână. Urmăriţi ridurile de încruntare dispărând de pe chipul acelei persoane, înlocuite cu o expresie veselă Vedeţi persoana dansând, alergând, sărind, plină de sănătat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istalul este pentru o persoană care se confruntă cu o anumită problemă, vedeţi persoana funcţionând normal şi fericită, fără proble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l folosiţi pentru meditaţie, umpleţi-l cu rugăciunea sau cu mantra voastră specială. Faceţi apel la toţi maeştrii, învăţătorii, vindecătorii, îngerii, arhanghelii pe care-i doriţi. Invocaţi Lumina şi Razele de Lumină. Infuzaţi cristalele cu sentimentele care vă încearcă atunci când ajungeţi pe tărâmul liniştii, când simţurile dispar şi trăiţi adevărata împăca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riţi să programaţi cristalul numai cu iubire. Gândiţi-vă la toţi oamenii şi lucrurile pe care le doriţi. Creaţi sentimentul iubirii necondiţionate pe care îl aveţi când ţineţi în braţe un copilaş, un căţeluş sau o pisicuţă Umpleţi cristalul cu roz dia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tiţi-vă regulile programării Mai întâi stabiliţi ce doriţi. Apoi imaginaţi rezultatul final. In al treilea rând, ţineţi cristalul pe chakra frunţii în al patrulea rând, intraţi în cristal şi imaginaţi-vă rezultatul final cu mare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gramarea poate adeseori să mărească puterea activă a cristalului Repetaţi toate etapele cu mare intensitate şi simţire, oricât de des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ele sunt cristale programate pentru protecţie şi putere personală. Persoanele care înaintează rapid pe calea lor spirituală se pronunţă pentru folosirea amuletelor şi chiar le fclcsesc. Institutul de Conştienta Cristalelor regăseşte vechea ştiinţă a amuletelor Testăm acum o amuletă cu puterea mandalei cristalelor, o amuletă specială. Ea poate să amplifice câmpurile de energie vitală de peste 100 de ori faţă de nivele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ntive. Purtând un pandantiv din cristal pe chakra inimii, veţi stimula glanda timus şi, prin aceasta, sistemul imunitar Chakra inimii se întinde de la baza gâtului până la articulaţia sternului. Lănţişorul trebuie să fie dintr-un metal bun conducător, ca argintul sau aurul, sau alte materiale naturale ca: mătasea, pielea, bumbacul,! Ina. Un cristal purtat în această zonă va arăta o creştere a câcnpurilor de energie de 3 – 5 ori faţă de nivelul energiei normale determinat atât prin fotografia Kirlian cât şi cu ba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Introduceţi un cristal de cel puţin 2,5 cm în 4 litri de apă. Peste noapte câmpul de energie al celor patru litri de apă creşte de la 30 cm la 3 m. Oricine va bea apa va transfera acea energie în propriul corp. Încercaţi această experienţă: daţi-i unei persoane o baghetă pe care s-o ţină la o distanţă de 1,5 m faţă de o a doua persoană. Daţi-i celei de a doua persoane să bea o ceaşcă de apă neîncărcată şi aşteptaţi un minut. Observaţi orice mişcare a baghetei. Acum daţi-le să bea acelaşi volum de apă încărcată cu cristalul. Aşteptaţi un minut. Vedeţi dacă se mişcă bagheta. În testele noastre am măsurat energia, care se modifica de la o distanţă normală de aproape 30 cm la 4,5 m. Apa neîncărcată nu a produs nici o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încărcată. Încărcarea hranei înlocuieşte energia consumată în creştere, cules, împachetare şi livrare. Hrana din supermagazine reprezintă uneori doar 25% din puterea hranei organice proaspete. Punând hrana pe cristale o veţi încărca chiar prin ambalaje. Prin pregătirea alimentelor se pierde o oarecare energie. Punând o farfurie cu mâncare pe plăci de cristal, vom ajuta la refacerea energiei pierdute. Chiar 5 minute de încărcare sunt foarte benefice. Reţelele de energie cu cristale sunt încă şi ma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şi aşternuturi încărcate. Punând cristale în sertarele şifonierelor şi în dulapurile cu lenjerie, vă veţi încărca îmbrăcămintea şi aşternuturile. Este foarte eficient să punem un cristal în fiecare pantof sau să punem pantofii pe cristale, deoarece vârfurile picioarelor sunt locurile prin care ies cele mai multe din meridianele corpului. Acestea constituie liniile directe prin care pantofii încărcaţi transmit noua lor energie organelor şi sistemelor corpului în toate cazurile efectul încărcării cu energie se poate transfera corpului şi se poate folosi aceas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a Luminii. Spunând Invocaţia Luminii cu voce tare de trei ori se va mări câmpul de energie măsurabilă al corpului de cel puţin 10 ori. Fotografia Kirlian arată o creştere mare a intensităţii iuminoase după ce este spusă Invocaţia Luminii. Măsurarea ionilor negativi arată dublarea cantităţii normale. Baghetele arată o creştere medie de la 30 cm la trei m. Echilibrul chakrelor. Echilibrarea chakrelor majore va produce o creştere a energiei. Metoda degetului mare arătată în detaliu în capitolul despre echilibrarea energiei din această carte este cea mai uşoară cale de echilibrare a chakrelor O metodă alternativă este acordarea chakreior cu cristalele, pe care o puteţi găsi în acelaş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taţi cu picioarele goale, cu spatele rezemat de un copac. Dacă o parte din rădăcini ies din pământ, staţi cu picioarele pe ele. Puneţi mâinile pe trunchiul copacului. Închideţi ochii, imaginaţi-vă că vă topiţi în copac. Simţiţi-vă în interiorul copacului. Trageţi energia copacului prin corpul vostru aşa cum se ridică seva. Continuaţi timp de 15 minute. O variantă populară ar fi să îmbrăţişaţi copacul înlănţuindu-l cu mâinile şi picioarele voastre. Simţiţi fluxul de energie din copac prin voi timp de cel puţin 15 minute. Ambele metode vă pot ajuta să obţineţi o revitaliz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Culcaţi-vă pe spate în iarbă, cu picioarele şi braţele depărtate. Închideţi ochii, inspiraţi adânc şi relaxa} t-vă. Imaginaţi-vă iarba crescând lent prin corpul vostru. Simfiţi-o cum creşte uşor şi trece drept prin voi. Vedeţi firele verzi ieşind din corpul vostru şi simţiţi relaxarea şi întinerirea aduse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de interior. Când aveţi nevoie de o încărcare rapidă, folosiţi plantele din casă/birou. Aşezaţi-vă într-o poziţie relaxată şi ţineţi frunzele sau ramurile plantei dumneavoastră cu mâna stângă iar în dreapta ţineţi un cristal, lată o metodă excelentă de reducere a stresului la serviciu. Chiar 10 minute vă vor fi benefice. Cincisprezece minute reprezintă idealul pentru o încărcare rapidă Sisteme tip reţea de energie cu cristale. Toate obiecte e pot fi încărcate prin folosirea acestor sisteme tip reţea vezi PARTEA A CINCEA – Instrumente speciale – Sisteme tip reţea de energie cu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încărcăm este să obţineţi mai multă energie pe care s-o folosiţi sau s-o depozitaţi pentru uz ulterior. Încercaţi toate aceste tehnici şi orice combinaţii pe care ie consideraţi inspirate Puteţi trage foloase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ECHILIB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a energiei pentru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mai mult decât carne şi oase, el este energie. Dacă descompunem corpul în atomi iar atomii în cele mai mici particule ale lor, corpul devine o masă de lumină aflată în rotaţie şi vibraţie. Cea mai mică particulă atomică măsurabilă este foton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 este rezultatul final al energiei. Dacă luăm energia, va dispărea corpul fizic. Acesta este un fel foarte special de bioenergie, energia viului. Aceeaşi formă de energie este în plante, animale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energia a fost numită în mai multe feluri. Indienii din est au numit-o prana. Anton Mesmer, în secolul al XlX-lea, a numit-o magnetism animal. Wilhelm Reich, un cercetător american modern, a numit-o orgon. Baronul von Reichenbach, om de ştiinţă din secolul al XVIII-l Ea, a numit-o forţă odică. Chinezii o numesc chi. Guvernul rus, după cum arată Ostrander şi Schroeder în cartea "Descoperiri paranormale din spatele cortinei de fier", o numeşte energie bioplasmică. I se spune corp electric, forţa vieţii, vitalitate, corp vital sau corp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aţi spune, ea este aceea care hrăneşte celulele şi le înt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oar aproximativ 6 secunde de energie în muşchi. Şase secunde de efort maxim vor epuiza muşchii. Aceasta este esenţa exersării izometrice. Depăşind şase secunde de încordare, muşchii vor face apel la rezerve. Mulţi oameni compară această rezervă cu o baterie şi vorbesc de "încărcarea bateriilor" atunci când sunt obosiţi sau epu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revitaliza corpul prin diverse metode. Cea mai obişnuită constă în a vă odihni pur şi simplu. Odihna relaxează muşchii prin detensionare. Când se relaxează muşchii, se întâmplă o serie de lucruri. Corpul adoptă o poziţie de încordare minimă. Ochii se închid şi adeseori un suspin elimină bioxidul de carbon din plămâni, înlocuindu-l cu oxigen proaspăt. Creierul coboară la frecvenţa undelor cerebrale alfa (situată undeva între 7 şi 14 cicluri pe secundă) iar organismul începe imediat să-şi refac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obicei că iuăm energie din hrana solidă şi lichidă. Cei mai mulţi oameni nu înţeleg că o mare parte din energia noastră este adusă în organism prin respiraţie. Oamenii pot trăi luni de zile fără mâncare şi zile întregi fără apă. Cât putem trăi făr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ţin cunoscută este energia obţinută prin odihnă, mai ales prin somn. În timpul somnului mintea începe să-şi schimbe ritmul de la frecvenţa beta la frecvenţele alfa, theta, delta şi apoi se parcurge ciclul invers, prin theta la alfa. Alfa este starea în care organismul se încarcă singur. În această stare transformăm câmpul de energie magnetică în biocâmpul care ne hrăneşte ce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rebat de ce doar aţipind un pic "vă încărcaţi bateriile"? Vă dispare oboseala, vă dezmorţiţi iar durerea vi se alină. Vă simţiţi mai bine. De ce se întâmplă aşa? Şi cum? Ştim cu toţii că organismul preia o formă de energie şi o transformă în alta. Corpul este un transformator de energie. El ia hrană şi oxigen şi le transformă în bioenergie, energia folosită de celule. la energia pământului şi o transformă în aceeaşi forţă a vieţii care hrăneşte ce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sunt transformatori de energie. Ele cresc într-o spirală foarte exactă din punct de vedere matematic – seria Fibonacci. Acelaşi model se vede în spirala seminţelor de floarea soarelui şi este mai evident în spirala galaxiilor din universul nostru. Forma piramidei are acelaşi raport matematic. Moleculele de ARN/ADN din celulele umane au aceeaşi spirală de creştere ca şi cristalele. Tot ce este viu poartă această relaţie matematică în structura moleculară. Se pare că acest model este cheia forţei vieţii care animă orice mater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experienţe cu plante şi piramide, am văzut că piramidele măresc durata de viaţă a hranei şj a florilor. Teste compexe'au demonstrat efecte oenefice asupra oamenilor animalelor şi plantelor Chiar şi cristalele beneficiază de aceste efecte După Dr G Patnck Flanagan (cartea PYRAMID POWER), piramidele determină structura cristalină a lamelor de 'as să ajungă din nou la calitatea ascu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de cuarţ pot dubla orice efect al piramidelor Le-am folosit ca să încărcăm apa şi alimentele şi am măsurat creşterea energiei corpului după consumarea acestora. Cristalele au accelerat germinarea seminţelor şi au făcut florile tăiate să reziste mai mult Cristalele puse sub cutiile cu lapte din frigider aproape au dublat c-enoada "n care laptele se păstrează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unând cristale în izvoarele de apă minerala şi în bazinele de Înot nu mai este nevoie de dor şi alg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ristalele ajută la ameliorarea durem şi accelerează vindecarea. Puneţi un cristal pe o zonă dureroasa şi peste o oră durerea sau rigiditatea se pot ameliora sau dispar Cristalele micşorează tensiunea emoţională şi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un cristal, veţi micşora substanţial nervozitatea, indispoziţiile şi anx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ristalelor se poate explica în mai multe feluri. Emoţiile dezechilibrate sau negative produc ioni pozitivi care slăbesc sistemul imunitar de luptă contra stresului, prin captarea de ioni negativi din rezerva de bioenergie Am măsurat creşterile producţiei de ioni negativi atunci când se pun cristale pe corp. O creştere a ionilor negativi va proteja sistemele de energie ale corpului împotriva efectelor ionilor Dozitivi şi va oroduce un efect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şi altfel. Emoţiile negative sunt o vibraţie dezordonată, dezechilibrată. Modelul de bază al aliniamentului molecular al cristalului de cuarţ este cel mai exact model din natură. Când energia dezordonată străbate cristalul este obligată să devină armonioasă Trupul/mintea răspunde prin relaxare şi tensiunea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reacţionează la gândun şi emoţii şi mteracţionează cu mintea, mărind energia gândurilor şi puterea emoţională. Acest lucru permite controlul sistemelor energetice ale corpului prin vizualizare creativă, folosirea imaginilor, limbajul computerului minţii. Reducerea stresului şi a suferinţei şi accelerarea vindecării constituie acum etape deja binecunoscute ale echilibrării energetice cu cris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de sisteme simple, dar extrem de eficiente, ca să reducem stresul şi tensiunea, să ameliorăm sau să înlăturăm durerea, să ajutăm corpul în reducerea timpului de vindecare, cu ce! Puţin jumătate din standardele acceptate. Putem schimba spitalul ostil şi centrele terapeutice pentru a elimina una din problemele majore din domeniul sănătăţii. Putem crea puternice câmpuri energetice de vindecare în orice zonă, energie pe care organismul o poate folosi ca să se vind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cese de vindecare pot fi efectuate cu un singur cristal; totuşi cu două cristale atingem optimul, fiindcă energia este aproape dublată. Când se folosesc două cristale, cristalul din mâna stângă trebuie să aibă vârful orientat spre articulaţia mâinii; cristalul din mâna dreaptă va fi cu vârful spre degete. Pot fi folosite orice pietre, dar se recomandă să aibă ce! Puţin cinci centimetri lungime. Orice formă funcţionează, dar cel puţin un capăt trebuie să se termine cu un vârf care va dirija energia mai bine. Energia intră prin bază şi iese prin vârf. Dacă se folosesc cristale duble (cele cu câte un vârf la fiecare capăt), capătul mai mare este baza iar celălalt vârf ui. Dacă ambele capete sunt egale ca mărime, cel mai puternic şi de obicei cel mai bine curăţat va fi acela pe unde iese energia. Dacă ambele capete sunt la fel de mari şi curăţate la fel, folosiţi-l pe oricare.' Folosiţi pietrele vindecătoare pentru propria voastră echilibrare energetică Folosiţi-vă cristalele de vindecare pentru Echilibrarea chakresor, energizarea plexului solar, Echilibrarea neurologică sau tehnica picioarelor, Echilibrarea circulatorie şi cerebrală. Indiferent de metoda terapeutică pe care o folosiţi, rezultatul final trebuie să fie echilibrul. Cristalele de cuarţ pot constitui cel mai important instrument nou pe care să-l folosiţi 'a obţinerea echilibrulu1 energetic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o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i de contopire mentală a două sau mai multe persoane are puterea de a controla energii impresionante Contopirea nu este ceva nou Buckminster Fuller a numit rezultatul contopirii sinergie Mai multe minţi contopite devin o singură minte de mare putere Aţi simţit vreodată puterea unită a unei mulţimi în timpul unui meci hotărâtor din Mondialele de baseball9 Sau intensitatea emoţională a suporterilor care urmăresc Supercupa la fotbal9 Sau o întrunire de înviere a unui grup creştin renăscut9 Am urmărit o şedinţă de vindecare creştină cu un auditoriu numeros. Liderul, care era vindecător, a condus gruDul carp rânta bătând din palme în ritm A început să se constituie energia grupului, puteai să-i simţi intensitatea crescândă La un moment dat, liderul a folosit acea energie ca să-i vindece pe cei ce veneau la el. Probabil că nu cunoştea dinamica procesului pe care l-a folosit ca să constituie puternica energie de grup. Este însă sigur că ştia cum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bătând din palme, dansând la unison, oamenii au fost dirijaţi cu succes spre Mintea Universală sau Dumnezeu. Acesta este un procedeu acceptat, de secole de religii şi grupări spirituale. Toate aceste metode au un punct comunele folosesc cele cinci simţuri. Intonarea melodiilor, desigur, foloseşte auzul. Concentrarea asupra unei lumânări, privirea unei surse de lumină intermitentă pentru sincronizarea cu stări alterate ale minţii, mandalele, mantrele sau imaginea unei persoane venerate folosesc văzul Tămâia, parfumul, florile, chiar şi mirosul minunat al pâinii calde vă pot modifica realitatea. Acestea folosesc mirosul Când ţinem cristale în mână, când ne dăm mâna ca să facem un cerc, când ne îmbrăţişăm, când dansăm împreună folosim simţul pipăitului. Şi cine n-a simţit o acordare la un picnic în familie sau la o petrecere populară? Amintiţi-vă de întrunirile bisericeşti de demult, cu prânzul la pachet şi cu cina din ce se găsea. Acestea folosesc, bineînţeles,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rea începe atunci când toţi desfăşoară acelaşi proces senzorial. Intonând "OM" sau "Domnul fie lăudat!" sau "Ole, oie, ole!", toţi creează un câmp de energie când o fac la unison ritmic, împreună. De aceea cântă galeria la meciuri. Cheia este acordarea simţului prin ritm sau vibraţie. Ritmurile necesare acordării cu stările alterate de conştiinţă vor fi probabil armonice de pulsaţii cerebrale alfa, theta şi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utere apare când se contopesc mai multe simţuri. Dacă este vorba de acelaşi miros atunci când se priveşte o mandala şi se numără mătăniile în timp ce se mestecă ostia care ar putea f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computer introduce datele furnizate de simţuri, atât cele fizice – vederea, auzul, pipăitul, gustul şi mirosul – cât şi cele interioare non-fizice Dacă ne imaginăm pur şi simplu acele procese senzoriale cu destulă forţă, ar putea fi ca şi când le-am trăi fizic Dacă tot grupul imaginează la fel, toate minţile s-ar putea deplasa în acelaşi spaţiu pentru a cea procesul contopirii Metoda triadei este un *oarte puternic mod de contopire. Trei persoane se aşează pe trei scaune situate echidistant, stând cu spatele la centru – se formează un triunghi. Una dintre persoane să fie cu faţa la nordul magnetic. Fiecare ţine în mâini câte un cristal orientat standard şi stă cu picioarele relaxate, fără încălţăminte, pe covor. Fiecare persoană se va împământa imaginând rădăcini care ies din vârful picioresor şi intră în pământ. Simţiţi cum urcă energia pământului prin picioare în tot corpul, iese învăluind corpul ca o baie caldă. Închideţi ochii. Repetaţi de trei ori Invocaţia Luminii. "Invoc Lumina Cristului, lăuntric. Sunt un canal curat ss perfect. Lumina îmi est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cristal şi vedeţi-vă stând împreună cu ceilalţi doi membri ai triadei. Toţi trebuie să procedeze astfel până când fiecare are aceeaşi imagine atât înăuntrul cât şi în afara cris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liniştiţi şi observaţi orice modificări ale activităţii senzoriale. Vedeţi culori, siluete sau obiecte? Auziţi ceva deosebit? Vreo senzaţie corporală de vibraţie, cald, rece, tensiune? Spuneţi tot ce simţiţi. Spuneţi cu voce tare ce se întâmpiă. Procedând astfel, puteţi constata că şi ceilalţi simt ceva asemănător. Spusele lor vă pot modifica imaginea sau sunetul. In timp, toate simţurile voastre vor primi aceleaşi mesaje. Minţile celor trei se vor contopi. Când se întâmpiă acest lucru, una dintre cele trei persoane va fi numită emiţătorul grupului şi va putea trimite energia grupului oricui, aproape sau departe. Ei îşi imaginează doar persoana, văd o formă de energie, cum e lumina, ieşind din grup şi îndreptându-se către ea; văd persoana folosindu-se de energie. Această metodă este excelentă pentru "vindecarea în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a Luminii este, în sine, o protecţie puternică. Când este spusă de trei ori, creează un câmp de energie vitală de 4,5 – 6 m grosime, care va neutraliza emoţiile negative provenite de la ceilalţi. Dacă un atac emoţional este îndreptat spre voi, intonarea continuă a Invocaţiei vă va proteja complet. (Vezi PARTEA A DOUA pentru mai mu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Pe aici nu se trece este atât de vechi încât nimeni nu ştie când şi unde a început. Această metodă creează două inele de. Lumină rotitoare care protejează împotriva gândurilor şi emoţiilor proiecta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stau în picioare, în cerc, ţinându-se de mână. Coordonatorul grupului comandă activarea inelului. Trimiteţi o rază de lumină din centrul chakrei inimii către chakra inimii persoanei din stânga. Vedeţi raza emisă străbătmd cercul şi ajungând din nou la inima voastră, formând un cerc de lumină care se roteşte cu viteză foarte mare. Trimiteţi altă rază de lumină de jur-împrejur, prin spatele persoanei din dreapta; raza înconjură grupul şi formează al doilea cerc de lumină care se roteşte la viteză foarte mare, în sens opus primului cerc. Aveţi două cercuri de lumină, unul în altul, rotindu-se la viteză foarte mare, în sensuri opuse. Acesta este "Inelul-Pe aici nu se trece". Numai marii Maeştri ai Luminii pot trece prin el. Repetaţi la unison cu mine: "Invoc Lumina Cristului, lăuntric. Sunt un canal curat şi perfect. Lumina îmi este călăuză. Invoc Lumina Cristului, lăuntric. Sunt un canal curat şi perfect. Lumina îmi este călăuză. Invoc Lumina Cristului, lăuntric. Sunt un canal curat şi perfect. Lumina îmi est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grupului este acum încheiată. Aproape toţi cei care se vor proiecta astral în grup vor ricoşa de inelul exteri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tecţia pentru grupuri, dar se poate folosi şi individual: imaginaţi-vă două cercuri de lumină care se rotesc în jurul corpului vostru. Această protecţie lucrează cel mai eficient atunci când aveţi câte un cristal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poate fi folosit şi el pentru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în picioare formând un cerc. Ţineţi-vă de mână. Ţineţi un cristal în mina stângă, cu vârful spre articulaţia mâinii. Ţineţi celălalt cristal în dreapta, cu vârful orientat spre degete. Inspiraţi adânc şi, când expiraţi, lăsaţi orice frustrare şi anxietate să iasă odată cu aerul. Simţiţi-vă corpul relaxat. Trimiteţi o rază de lumină de la coccis în jos, în miezul pământului. Aspiraţi energia pământului. Simţiţi cum vibrează şi vă umple cu căldură când intră prin partea de jos a corpului, urcând apoi în piept, mâini şi braţe, spre ceafă. Simţiţi căldura care vibrează cuprinzându-vă faţa şi ieşind prin vârful capului ca un curcubeu de culoare. Roşu, oranj, verde, albastru, purpuriu – toate culorile inundă exteriorul corpului, ca nişte panglici de lumină colorată. Vedeţi acest curcubeu. Simţiţi cum coboară până în vârful picioarelor şi apoi este aspirat prin corp. Urmăriţi curcubeul de lumină urcând prin glezne, gambe, coapse, şolduri, prin abdomenul inferior. Vedeţi cum umple talia şi apoi partea de sus a corpului, palmele, braţele. Urmăriţi această culcare minunată cum vă scaldă umerii, ceafa, urcă în cap şi izbucneşte într-o uriaşă fântână de lumină colorată ce vă inundă corpul. Trimiteţi curcubeul, prin mâna dreaptă, în mâna stângă a persoanei din dreapta voastră. Când se realizează acest cerc de culoare, urmăriţi fântâna curcubeului învăluind întregul grup. Simţiţi împăcarea şi senzaţia de siguranţă,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a activată de mandala cristalelor creează un puternic câmp de forţă protectoare în jurul vostru, care poate depăşi 30 de metri! Ea neutralizează formele de gând negative trimise de ceilalţi şi vă ajută să staţi în încăperi impregnate cu emoţii negative puternice, cum sunt de exemplu s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ază sistemul imunitar şi reduce stresul emoţional, măreşte puterile spirituale şi paranormale şi vă acordează cu forţele natural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echilibrare a energiei cu cris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echilibrare a energiei cu cristalele are şase etape. Primele cinci pregătesc corpul pentru ultima. Prima tehnică pregătitoare este Echilibrarea chakrelor, care echilibrează toţi centrii de control energetic. A doua, Echilibrarea neurologică, acţionează prin meridiane (sau liniile electrice din interiorul corpului) pentru înlăturarea blocajelor din sistemul nervos. A treia tehnică este Echilibrarea circulatorie care stimulează sistemul circulator prin joncţiunile energetice din şolduri, situate între acupunctele Vezică Biliară 29 şi 30. A patra etapă este Echilibrarea cerebrală care creează un echilibru polar între emisferele cerebrale dreaptă şi stângă şi stimulează glandele pineală şi pituitară. Ultima dintre cele cinci tehnici de pregătire este Scanarea aurei. Orice semnal celular remanent din orice zonă traumatizată sau din orice punct de pe meridian este detectat şi echilibrat prin scanarea câmpului de energie eterică din jurul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am echilibrat toate sistemele de energie a! E corpului. Tensiunea şi durerea vor fi, în cea mai mare măsură, înlăturate din corp. Aceste tehnici de pregătire reduc sau dizolvă orice rezistenţă faţă de schimbările programului de bază de la nivelul cauzal. Schimbările de la nivel cauzal sunt antrenate de Procesul de vindecare cu cele patru culori. O boală nu poate apărea fără să aibă o cauză. Computerul minţii primeşte date atât de la simţurile exterioare cât şi de la cele interioare. El le compară cu programele automate create la naştere, care sunt modificate de experienţele de viaţă; după aceea schimbă condiţia umană. Procesul de vindecare cu cele patru culori comandă mintii să echilibreze fiecare nivel al energiei: fizic, emoţional, mental şi spiritual. El foloseşte energia simbolică a culorii şi stimulul fizic al cristalelor pentru a activa sugestiile. Aceste forme de gând neutralizează vechile programe mentale care au provocat îmbolnăvirea. Mintea creează apoi un nou program, de echilibru şi sănătate. Când dispunem de mai mulji terapeuţi, cele cinci etape pregătitoare pot fi înlocuite cu o metodă superioară, numită Pătratul. Când folosim cele cinci tehnici în parte, plus Procesul de vindecare cu cele patru culori, timpul de tratament este cuprins între 1 oră şi 1 oră şi jumătate. Dacă folosim Pătratul, timpul de tratament se reduce la 15 minute. Singurul impediment este acela că avem nevoie de patru terape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edură de urgenţă este folosită ori de câte ori vă confruntaţi cu o traumă fizică sau afectivă datorită căreia clientul se află în stare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comandă de activare a energiei, număraţi până la 15 înainte de a trece la următoarea comandă din text. Astfel veţi permite computerului mental să opereze schimbările în corp. În toate cazurile, solicitaţi asistenţa medicală de rigoare. Aceste tehnici pot fi efectuate pentru a stabiliza toate sistemele de energie ale clientului în timp ce aşteptaţi sosirea echipei specializate pentru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âte un cristal în fiecare mână, în poziţia standard (cristalul stâng cu vârful spre articulaţia mâinii iar dreptul cu vârful spre degete), puneţi degetul mare al mâinii drepte pe chakra frunţii clientului iar palma stângă pe chakra inimii. Vorbiţi cu o voce sonoră,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Toate sistemele de energie se supun comenzii de urgenţă, acum! Orice sângerare care nu este necesară va înceta, acum! Toate semnalele de durere vor înceta, acum! Tcate sistemele respiratorii (folosirea pluralului corespunde pluralităţii corpurilor noastre, n.tr.) intră în echilibru, acum! Toate sistemele sanguine şi circulatorii intră în echilibru, acum! Toate sistemele limfatice intră în echilibru, acum! Toate sistemele nervoase intră în echilibru, acum! Toate sistemele endocrine intră în echilibru, acum! Sistemele digestive şi excretoare intră în echilibru, acum! Toate organele intră în echilibru, acum! Toţi muşchii, ligamentele şi oasele intră în echilibru, acum! Toate chakrele se sincronizează şi intră în echilibru, acum! Toate celulele intră în echilibru, acum! Toate sistemele de energie ale trupului, minţii, emoţiilor şi spiritului se sincronizează şi intră în echilibru, acum! Toate sistemele şi toate celulele intră în maximă refacere şi vindecare a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Invocaţia Luminii de trei ori.) "Invoc Lumina Cristului, lăuntric. Sunt un canal curat şi perfect. Lumina îmi este călăuză. Invoc Lumina Cristului, lăuntric. Sunt un canal curat şi perfect. Lumina îmi este călăuză. Invoc Lumina Cristului, lăuntric. Sunt un canal curat şi perfect. Lumina îmi est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această tehnică de prim ajutor când vă confruntaţi cu un caz de simplă durere şi tensiune. Ţineţi în fiecare mână câte un cristal de vindecare din familia cuarţurilor; vârful trebuie să fie orientat standard, spre articulaţia mâinii stângi şi respectiv spre degetele mâinii drepte. Această poziţie permite cristalului să conducă fluxul de energie naturală în corpul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Invocaţia Luminii ("Invoc Lumina Cristului, lăuntric. Sunt un canal curat şi perfect. Lumina îmi este călăuză.") de trei ori. Aşteptaţ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imţi anumite senzaţii. Când activaţi această tehnică prin Invocaţia Luminii, veţi parcurge şapte etape. In prima etapă terapeutul simte ceva ca o vibraţie, imediat ce îşi pune mâinile pe client. A doua etapă este o pulsaţie neuniformă. Puteţi simţi aceste senzaţii în orice loc de pe mâini, articulaţia pumnului, piept, gât, faţă sau tâmple. Pe măsura derulării procesului de vindecare, vă veţi simţi invadat de căldură. Aceasta este a treia etapă. Uneori căldura poate fi atât de puternică încât unii terapeuţi transpiră. A patra etapă este ciudată deoarece unul din cristale parcă începe să se răcească. A cincea etapă este o revenire a căldurii, dar nu la fel de intensă. A şasea etapă este o pulsaţie uniformă. A şaptea este sfârşitul ciclului. Totul se linişteşte. Vibraţia, pulsaţia şi căldura sunt încă prezente, dar mult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a Luminii pune în mişcare un curent de energie vindecătoare de la mâna dreapta la mâna stângă, ceea ce determină toate celulele dintre mâinile terapeutului să intre în echilibru. Durează aproximativ 5 minute să efectuăm toate cele şapte etape de echilibrare cel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tensiunii şi reducerea durerii trebuie să fie simţite imediat ce se încheie ciclul. Eficienţa maximă se obţine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este o cale rapidă şi uşoară de ameliorare a diverselor suferinţe. O puteţi folosi o dată pe oră în cazurile de vindecare mai lentă, lată ce spune că a simţit Pat Furger din Petaluma, California: "Pe soţul meu, David, îl durea tare spatele de câteva zile şi abia aşteptam să vin acasă şi să încerc această tehnică. Am făcut-o o dată pe oră, lucrând de fiecare dată câte 3-5 minute. După fiecare şedinţă l-am întrebat cum se simţea iar el se ridica, făcea câţiva paşi şi zicea: "Ştii, cred că începe să-mi treacă." David nu credea în cristalele mele, totuşi când trebuia să plece la serviciu, pe la ora trei după-amiază, îi trecuse de tot. Nu mai avea nici un fel de durere dorsală şi nu mai trebuie să spun că David crede acum în vindecarea cu cristalele şi în Invocaţia Luminii. De fapt în dimineaţa următoare m-a întrebat dacă-i mai repet şedinţele de vindecare. I le-am repetat. De mai bine de trei zile nu mai are nici o durere dorsală." învăţaţi pe de rost Invocaţia Luminii. Purtaţi întotdeauna cu voi cele două cristale de vindecare şi veţi fi astfel pregătiţi să amelioraţi durere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a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sunt benzi de energie care înconjură corpul şi care guvernează transferul de energie! A celule. Energia intră şi iese prin deschideri circulare din faţa şi spatele corpului. "Chakra" este un termen sanscrit sau est-indian care înseamnă literal "roată". Clarvăzătorii din vechime au văzut vârtejuri de energie la fiecare din aceste deschideri semănând cu nişte roţ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torită fotografiei Kirlian, putem vedea aceşti centri exact acolo unde au spus cei vechi că se află. Şi aceşti centri arată ca nişte cercuri de lumină. Chakrele preiau energia din câmpul eteric sau pranic care se întinde de la 15 cm la 45 cm în jurul corpului. Acest câmp stimulează glandele endocrine care controlează echilibrul chimic al celulelor. El dă sistemului nervos puterea motoare pentru punerea în funcţiune a sistemelor electric şi electronic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akrele sunt dezechilibrate sau dezarmonizate, celulele nu se mai pot întreţine, reface sau regenera. Vă veţi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sunt vibraţii. Ele menţin pulsaţia bioenergiei într-un anumit ritm. Emoţiile dezechilibrate sau negative provoacă un ritm impropriu şi un stimul incorect pentru glande şi sistemul nervos, ceea ce provoacă tensiune şi pierde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a chakrelor permite energiei adecvate să ajungă în celule mărind energia şi relaxând tensiunea. De multe ori această echilibrare poate reduce mult rigiditatea şi durerea. Benzile chakrelor majore încep la baza coccisului (ultimele vertebre sacrale) şi urcă spre vârful capului. Prima chakră, a Rădăcinilor, este o bandă care ţine de la coccis până la aproape 7,5 cm sub ombilic. A doua chakră este numită Sacrală, ea se întinde de la 7,5 cm sub ombilic până la ombilic. Plexul solar este a treia chakră. Zona sa este de la ombilic până la articulaţia osului pieptului. A patra chakră, a Inimii, se întinde de la articulaţia sternului până la scobitura gâtului. Chakra Gâtului este a cincea. Ea se întinde de la scobitura gâtului până la baza nasului, între ochi. A şasea chakră este chakra Frunţii; ea se întinde de la baza nasului până la linia părului şi este uşa prin care se face unirea glandelor pineală şi pituitară, numite uneori a! Treilea Ochi. Ultima chakră este numită chakra Coroanei. Este ca un acoperiş al capului, corespunzând în mare liniei de unde începe să creasc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sunt echilibrate în ordinea inversă numărării lor, de la a şaptea la prima. Se procedează astfel pentru a ne asigura că nu provocăm o ascensiune accidentală a energiei Kundalini. Energia Kundalini începe la baza şirei spinării şi, când este activată, erupe prin şira spinării provocând adeseori efecte mentale, emoţionale şi fiziologice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pot fi echilibrate în mai multe feluri. Tehnica Degetului mare este cea mai uşoară şi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câte un cristal în fiecare mână, în poziţia standard. Poate fi folosit orice membru din familia cuarţurilor. Cristalul trebuie să aibă un capăt ascuţit. Cristalul din mâna stângă trebuie să aibă vârful orientat spre articulaţia mâinii iar cristalul din mâna dreaptă, spre degete. Repetaţi Invocaţia Luminii ("Invoc Lumina Cristului, lăuntric. Sunt un canal curat şi perfect. Lumina îmi este călăuz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vârful degetului mare al mâinii drepte pe creştetul capului sau chakra coroanei. Cu ochii închişi sau deschişi, imaginaţi-vă o jumătate de cerc, ca un aparat de măsură pentru energe sau un vitezometru. Nu există nici un marcaj pe acest cadran cu excepţia centrului şi mar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emn pe mijloc, care înseamnă echilibrul perfect. Vede (i o linie indicatoare ca o săgeată sau ca un ac, cu vârfui pe semnul din centru. Menţineţi acul nemişcat pentru a stabiliza echilibrul. Dacă este nevoie, imaginaţi-vă că ţineţi acest ac indicator cu mâna pentru a nu se mişca din locul echilibrulu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stabilizat aparatul de măsură, duceţi degetul cel mare în centrul chakrei frunţii, a şasea voastră chakră. Vizualizaţi aparatul de măsură ca o jumătate de cerc, mişcaţi acul indicator în centru pentru echilibrul perfect. Menţineţi-l nemişcat pentru a stabiliza echilibrarea chakrei şi când simţiţi că s-a stabilizat, deplasaţi-vă către a cincea chak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degetul mare al mâinii drepte pe gât şi vedeţi aceeaşi jumătate de cerc a aparatului de măsură. Indiferent ce arată acul acestui aparat, deplasaţi-l spre centru pentru echilibrul perfect. Menţineţi-l nemişcat pentru stabilizarea chakrei gâtului. Când simţiţi că echilibrarea este completă deplasaţi-vă degetul în centrul pieptului, pe chakră inimii. Vedeţi aparatul de măsură a energiei. Mişcaţi săgeata în punctul de pe mijloc pentru perfecta echlibrare fizică, emoţională, mentală şi spirituală. Menţineţi acul nemişcat şi stabilizaţi a patra chak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bilizarea ei, puneţi degetul pe plexul solar, imediat deasupra ombilicului. Pentru a echilibra a treia chakră, vedeţi încă o dată binecunoscutul aparat de măsură şi deplasaţi acul indicator în centru, pentru echilibrarea perfectă. Stabilizaţi-l menţinând acul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degetul între ombilic şi pubis. Aceasta este a doua chakră sau sacrală. Încă o dată aduceţi acul indicator în centrul aparatului de măsură, pentru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neţi degetul pe chakră rădăcinilor sau prima chakră. Vedeţi acul indicator deplasându-se spre centru pentru o echilibrare perfectă şi, stând nemişcat, stabilizează această chak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 degetul mai departe de corp, cam la 2,5 cm; ridicaţi-l prin faţa corpului, trecând prin toate câmpurile chakrice şi conectându-le. Aduceţi-l în vârfui capului. Atingeţi chakră frunţii, apoi plexul solar, apoi partea stângă a pieptului, zona nodului limfatic, situat la aproximativ 10 cm deasupra punctului central al părţii stângi a pieptului. Atingeţi apoi partea dreaptă a pieptului şi, în final, atingeţi centrul pieptului. Ultima secvenţă cuprinde fruntea, plexul solar, partea stângă a pieptului, dreapta pieptului şi centrul pieptului. Menţineţi degetul mare pe centrul pieptului şi repetaţi Invocaţia Luminii de trei ori. Observaţi asemănarea cu semnul catolic al crucii. Multe practici religioase au avut iniţial alte scopuri. Mişcările au o semnificaţie ezoterică. "Precum sus aşa şi jos; aşa cum a fost să fie de-a pururi." ("Precum în cer aşa şi pe pământ, acum şi pururea şi în vecii vecilor", n.tr.) Chakră frunţii este "sus". Ochiul al treilea din chakră frunţii este poarta către nivelele superioare ale conştiinţei. Plexul solar este "jos" şi este centrul de control pentru corpul animal. Partea stângă a pieptului reprezintă trecutul, "precum a fost". Partea dreaptă a pieptului reprezintă viitorul, "aşa să fie". Pieptul este centrul chakrei inimii care focalizează iubirea necondiţionată, singurul lucru care este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jul chakrelor cu cris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ă vreme se cunoaşte faptul că sunetul influenţează corpul omenesc. El generează atât modificări emoţionale cât şi fiziologice. Mulţi cercetători serioşi caută modalităţi de aplicare a sunetului în calmarea emoţiilor instabile şi ameliorarea durerii fizice. Alţii creează magistrale muzicale către stări alterate de conştiinţă. Muzica pentru meditaţie a devenit foarte cunoscută. Toate culturile folosesc muzica sau sunetul în vreun fel pentru a stimula sau calma, după caz. Hinduşii au un sistem de yoga a sunetului numit Nad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ele şi cânturile sunt folosite în modalităţi specifice pentru a crea alterări mentale. Unul dintre cele mai populare sunete sau mantre este OM pronunţat OHM. Se spune că aceasta este vibraţia sunetului universal şi, folosind-o, ne acordăm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reprezintă folosirea sunetului în stimularea, calmarea sau echilibrarea corpului. Acordarea cu ajutorul cristalelor adaugă mai marea putere şi dimensiune a cristalelor pentru a crea în corp modificări rapide şi uneori uimitoare. Durata de timp necesară pentru a face Acordarea chakreior cu cristalele variază de la individ la individ. De obicei, durează 1/2 -l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ţineţi câte un cristal în fiecare mână, cu vârful spre articulaţia mâinii stângi, respectiv spre degetele mâinii drepte. Această poziţie corespunde circuitului natural al corpului. Practicaţi sunetul OM variind înălţimea sunetului până găsiţi tonul care vibrează cel mai mult. Acesta este Tonul Puterii. Respiraţi din scobitura stomacului, din diafragmă. Bombaţi stomacul mai întâi, apoi pieptul. Expiraţi aerul în aceeaş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baza cristalului din mâna dreaptă pe vârful capului. Emiteţi Tonul Puterii clar, cu o o intensitate medie. Simţiţi vibraţia, senzaţia de oscilaţie. Menţineţi acordajul până când această senzaţie este constantă. Apoi imaginaţi-vă că vârful capului este o poartă deschisă şi că acordajul vostru creează o luminiscenţă. Simţiţi şi vedeţi lumina strălucind prin partea deschisă a chakrei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ţi-vă cristalul în jos, spre a şasea chakră. Aşezaţi-l cu baza pe centrul frunţii. Emiteţi sunetul cu Tonul Puterii. Continuaţi până când simţiţi în acel loc o vibraţie -puteţi simţi chiar căldură. Imaginaţi-vă stând într-o uşă deschisă şi aducând lumina să curgă prin această nouă deschidere. Când vă simţiţi siguri de această imagine, continuaţi să acordaţi zona, dar îndreptaţi-vă atenţia înapoi spre chakra coroanei, plasaţi uşa deschisă lângă cealaltă şi acordaţi-vă lumina prin ambele uşi. Simţiţi vibraţie şi căldură în ambele zone. Continuaţi acordajul până când vă simţiţi siguri pe capacitatea de a mânui ambele chakr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ristalul cu baza pe pielea gâtului. Pronunţaţi OM cu Tonul Puterii până când vibraţia, căldura şi lumina intră prin uşa celei de a cincea chakre. Vedeţi toate cele trei uşi. Extindeţi tonul spre a include şi celelalte două chakre şi continuaţi până când lumina şi vibraţia pătrund uniform prin toate trei. Faceţi o pauză în acest punct şi practicaţi începerea şi oprirea acordajului celei de a treia chakre, simţind capul, fruntea şi gâtul cum vibrează simultan când intră lumina în ele. Exersaţi până când simţiţi siguranţă şi lejeritate, apoi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baza cristalului de acordaj pe centrul pieptului, pe chakra inimii. Pronunţaţi sunetul, pe tonul indicat, prin piept şi simţiţi vibraţia şi lumina curgând prin uşa deschisă. Când vă simţiţi relaxaţi în acordajul inimii, urcaţi la celelalte trei chakre. Folosiţi cristalul stâng ca să atingeţi fiecare din aceste chakre. Mâna dreaptă încă ţine baza cristalului pe piept. Când atingeţi cu cristalul din mâna stângă chakra gâtului, vedeţi uşa acesteia deschizându-se iar lumina şi vibraţia intrând prin ambele deschideri. Atingeţi chakra frunţii şi vedeţi şi simţiţi cele trei chakre acordându-se. Pronunţaţi continuu OM. Atingeţi chakra coroanei şi vedeţi şi simţiţi cele patru chakre strălucind şi vibrând. Exersaţi deschiderea celor patru chakre simultan până când aveţi sentimentul de siguranţă şi simţiţi că faceţi acest lucru cu putere. Scopul vostru este să puteţi acorda toate cele patru chakre deodată, cu uşurinţă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la chakra a treia, plexul solar, imediat deasupra ombilicului. Acordaţi prin baza cristalului şi simţiţi căldură şi vibraţie; imaginaţi lumina iluminând această deschidere. Aşteptaţi până când sunteţi siguri că puteţi acorda toată zona cu uşurinţă, apoi folosiţi cristalul stâng pentru a deschide uşile inimii, gâtului, frunţii, coroanei. Acordaţi-vă sunetul OM cu putere prin cele cinci chakre şi menţineţi-l timp de mai multe minute. Simţiţi fluxul de energie caldă, vibrantă urcând spre vârful capului şi izbucnind ca un duş. Simţiţi acest flux ţâşnind din frunte, gât, inimă şi plexul solar ca nişte fântâni de lumină, căldură şi vibraţie. Exersaţi un timp ca să simţiţi acest flux prin toţi cei cinci centri înainte de a vă deplasa la chakr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pauză, respiraţi de câteva ori şi relaxaţi-vă. Observaţi cât de uşor vă este să umblaţi cu tot mai multe chakre. Când vă relaxaţi, devine plăcut. Este ca un joc, nu ca un efort. Este un exerciţiu simpatic, dar efectele benefice vă vor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acum la chakra a doua sau sacrală. Puneţi baza cristalului drept în faţa corpului, la jumătatea distanţei dintre pubis şi ombilic. Folosiţi tonul puterii, trimiteţi ohm prin zona respectivă până când zona vibrează. Simţiţi fluxul prin chakra, ca o fântână de energie. Vedeţi lumina inundând deschiderea. Păstraţi acordajul până sunteţi siguri de capacitatea voastră de a activa această chakra. Atingeţi cele cinci chakre anterioare cu mâna stângă şi acordaţi-le. Când le-aţi activat pe toate şase şi lumina curge prin toate, exersaţi deschiderea şi închiderea lor succesiv, apoi toate deodată. Continuaţi să exersaţi până vă simţiţi sigur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baza cristalului din mâna dreaptă pe ultimul din cei şapte centri, chakra rădăcinii sau chakra pubisului. Folosind acelaşi ton al puterii pronunţaţi ohm şi exersaţi deschiderea şi închiderea ei până când acţiunea devine simplă şi firească. Folosiţi cristalul din mâna stângă pentru a deschide uşor, cu răbdare, chakrele sacrală, a plexului solar, a inimii, a gâtului, a frunţii şi a coroanei, până când toate cele şapte chakre sunt deschise. Simţiţi fluxul uriaş de energie iradiind din corp şi mărindu-vă aura ca pe o minge de lumină strălucitoare, de culoare şi vibraţie. Simţiţi rezonanţa lui ohm vibrând prin întregul corp. Imaginaţi-vă ce putere aţi avea dacă aţi putea vorbi prin toate cel şapte chakre în loc să vorbiţi doar prin gât. Cântaţi un cântec prin toate cele şapte chakre şi urmăriţi efectul asupra voastră şi asupra celorlalţi. Exersaţi deschiderea şi închiderea fiecărei chakre după dorinţă. Exersaţi combinarea a două sau mai multe chakre până când ajungeţi la un control precis şi uşor. Avantajele obţinute vor fi în proporţie directă cu efortul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a neu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eridianelor (liniile electrice interioare) ies prin picioare. De la picioare trebuie să începeţi dacă vreji să înlăturaţi blocajele şi să revitalizaţi sistemele neurologice ale corpului. Orice substanţă acţionează asupra picioarelor şi asupra fluxurilor energetice ale acestora. Staţi cu picioarele pe o ţesătură de lână, apoi pe o ţesătură sintetică şi simţiţi diferenţa în câteva minute. Lâna va genera un flux de căldură, materialul sintetic va crea o senzaţie de nervozitate,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a sistemului neurologic prin folosirea cristalelor acţionează într-un mod automat foarte precis. Veţi traversa un ciclu de şapte etape. Prima etapă este o senzaţie de vibraţie. Etapa a doua este o pulsaţie inegală. Aceste senzaţii sunt adeseori simţite în vârful degetelor, mâini, faţă, ceafă sau piept, sau combinaţii ale acestora. A treia etapă este o puternică senzaţie de căldură, de obicei, dar nu întotdeauna, simţită pe faţă. Se poate simţi, de asemenea, în tot corpul. În etapa a patra se observă o schimbare cu totul neobişnuită. Unul din cristale îşi schimbă temperatura. Parcă ar fi mai rece decât celălalt. Etapa a cincea aduce o revenire a senzaţiei de căldură, deşi este mai puţin intensă decât în etapa a treia. În etapa a şasea se simte o pulsaţie uniformă, net deosebită de pulsaţia inegală din etapa a doua. În etapa finală totul s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simţiţi toate cele şapte etape. De fapt, cei mai mulţi simt primele două etape, fiind prea ocupaţi cu rostirea Invocaţiei Luminii. La sfârşitul celei de a treia invocaţii ei sunt deja în etapa a treia, a căldurii şi nu le-au simţit pe primele două. Observaţi cele şapte etape ca pe un exerciţiu de accentuare a sensibilităţii şi percepţiei voastre. Nu este obligatoriu să urmăriţi acest proces, deoarece el este automat. Puteţi în timpul acesta să citiţi o carte, să vă uitaţi la televizor sau să compuneţi poezii. Conştienta voastră conştientă nu ajută echilibrarea, ba poate avea chiar un efect opus. Mulţi au observat interferenţa gândirii logice în procesele automate sau intuitive. Nu are importanţă câte etape observaţi sau câte rataţi. Trebuie să ştiţi doar când începe procesul şi când se termină. Cele şapte etape sunt, în ordine, vibraţia, pulsaţia inegală, căldura, răcirea cristalului, revenirea căldurii, pulsaţia uniformă, calmul final. Clientul trebuie să stea în poziţie şezând sau culcat. Această tehnică nu funcţionează foarte bine când clientul stă în picioare. El trebuie să ţină câte un cristal în fiecare mână. Cristalul din mâna sfângă trebuie să aibă vârful orientat spre intrarea în corp, spre articulaţia mâinii stângi. Cristalul din mâna dreaptă trebuie să aibă vârful spre ieşirea din corp, deci spre degete. Terapeutul ţine în fiecare mână câte un cristal cu vârful orientat ca mai sus, stângul spre intrarea în corp, dreptul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Invocaţia Luminii ("Invoc Lumina Cristului, lăuntric. Sunt un canal curat şi perfect. Lumina îmi este călăuză.") de trei ori pentru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ţi clientului să se descalţe. Puneţi două cristale pe tălpile clientului. Cristalul din mâna stângă va sta pe scobitura tălpii stângi, cu vârful spre călcâi. Spuneţi Invocaţia Luminii de trei ori pentru a activa ciclul de vindecare în şapt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iclul de şapte etape. Mai întâi a fost vibraţia care se observă imediat ce puneţi cristalele pe picioare; apoi o pulsaţie inegală. A treia este o senzaţie puternică de căldură. A patra este diferită, unul din cristale se răceşte. Revine căldura în etapa a cincea, deşi este mai subtilă. În următoarea etapă apare o pulsaţie uniformă şi apo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e echilibrarea, repetaţi Invocaţia Luminii de trei ori şi apoi spălaţi-vă cristalele în jet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echilibra propriul sistem neurologic punând cristalul din mâna dreaptă pe piciorul drept iar cristalul din mâna stângă pe piciorul stâng. Pentru că aceasta este, de regulă, o poziţie contorsionată, nu este de dorit să o încercaţi, dar la nevoie poate fi folosită. Puteţi sta pe călcâie şi să ţineţi cristalele pe picioare. Cei care vor încerca, vor observa un gen de Echilibrarea circul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irculator este procesul hidraulic de mişcare a lichidelor în corp. Sângele este pompat prin corp aducând oxigen la celule. Fluidul limfatic transportă deşeurile afară din celule. Blocajele din sistemul circulator pot provoca tulburări în toate sistemele corpului. Folosind două cristale, se realizează stimularea şi echilibrarea sistemului cir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petaţi Invocaţia Luminii ("Invoc Lumina Cristului, lăuntric. Sunt un canal curat şi perfect. Lumina îmi este călăuză.") de trei ori pentru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pune cristalul stâng cu baza pe şoldul drept al clientului. Acel loc este un centru de energie situat exact deasupra şi în stânga articulaţiei şoldului. Este un loc moale, cu o scobitură. Când apăsaţi pe locul acela, de obicei simţiţi o jenă uşoară. Este situat între acupunctele Vezică Biliară 29 şi 30. Vârf ui cristalului drept este apăsat pe acelaşi loc de pe şoldul stâng al clientului. Cristalele din mâinile terapeutului sunt orientate standard, stângul spre articulaţia mâinii, dreptul spre degete. Ele trebuie să arate ca o săgeată care intră prin şoldul stâng şi iese prin dreptul. Clientul trebuie să stea culcat sau în picioare. Poziţia şezând limitează mult energia înspre şi de la şolduri. Şi clientul trebuie să ţină două cristale. Cel din mâna stângă va fi orientat cu vârful spre articulaţia mâinii, cel din mâna dreaptă cu vârful sp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Invocaţia Luminii de trei ori pentru a activa ciclul de vindecare în şapt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cele şapte etape ale ciclului de vindecare, mai întâi vibraţia, apoi pulsaţia inegală, apoi căldura, schimbarea temperaturii la unul din cristale; cea de a cincea etapă readuce o senzaţie de căldură, deşi nu la fel de intensă ca în etapa a treia, a şasea etapă modifică pulsaţia inegală într-o pulsaţie uniformă. În ultima etapă totul se calmează, Uneori terapeutul observă schimbările, alteori atât terapeutul cât şi clientul le conştientizează. Este bine să se observe cât mai multe senzaţii cu putinţă pentru a creşte sensibilitatea faţă de simţurile interioare. Un al doilea avantaj este adeseori o creştere a capacităţilor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chilibrare este excelentă pentru persoanele cu o circulaţie slabă, care au extremităţile re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chilibrare a energiei de acest gen va genera o creştere a câmpului vostru energetic global. Dacă vreţi să verificaţi, folosiţi baghetele pentru a măsura energia clientului înainte şi după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echilibra propriul sistem circulatoriu punând vârful cristalului din mâna dreaptă pe şoldul drept. Ca mai înainte, repetaţi Invocaţia Luminii de trei ori şi aşteptaţi până când se încheie ciclul de şapte etape. Durează de obicei trei până la cinci minute. Amintiţi-vă că există o diferenţă de poziţie a cristalelor când lucraţi pe voi înşivă. Polaritatea voastră diferă de polaritatea clientului. La ceilalţi ţineţi cristalul drept pe şoldul stâng; la voi, îl puneţi pe şold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Echilibrării circulatorii cuprinde o vizualizare. După ce puneţi cristalele pe şoldurile clientului şi spuneţi Invocaţia Luminii de trei ori, adresaţi-vă verbal clientului, reco-mandându-i să-şi imagineze interiorul sistemului său circulator ca pe un tunel larg, umplut parţial cu lichid. Spuneţi-i să-şi imagineze că stă într-o ambarcaţiune rapidă care pluteşte pe apă. Poate vedea suprafaţa interioară a tunelului acoperită cu plăci de metal ce reprezintă depuneri de metale grele iar bobitele albe sunt depuneri de grăsimi. In faţa ambarcaţiunii se află reflectorul unui cristal mare, uriaş. Porniţi motorul şi aprindeţi reflectorul cristalului. Lumina acoperă întreaga suprafaţă a tunelului şi dizolvă toate bobitele albe şi plăcile de metal pe care le atinge. Suprafaţa tunelului rămâne netedă, roz şi sănătoasă. Apăsaţi pe accelerator şi trimiteţi ambarcaţiunea de mare viteză în tot sistemul circulator dizolvând colesterolul şi alte depozite de grăsimi, eliminând depunerile de metal care fac artere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riantă este recomandată atunci când efectuaţi o curăţare şi o epurar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a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s multe despre emisferele dreaptă şi stângă ale creierului. Cercetarea actuală a creierului pare să verifice teoria funcţionării separate, dar complementare, a celor două părţi ale creierului. Funcţiile logicii şi raţiunii sunt localizate în partea stângă iar funcţiile intuitive, automate, în dreapta. Emisfera stângă este deductivă, dreapta este inductivă. Creierul stâng este masculin, creierul drept este feminin. Partea stângă este ca un computer digital care foloseşte raţionamentul secvenţial pentru a ajunge la o concluzie; partea dreaptă este ca un computer aralog care funcţionează pe bază de stimul-răspuns şi nu trebuie să raţioneze, ea ştie. Există o puternică tendinţă de eliminare a acestei împărţiri. Există o dorinţă de contopire a creierului stâng, masculin, logic, cu creierul feminin intuitiv într-un creier întreg, u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constituie o sursă de energie prin care putem realiza echilibrul polarităţii magnetice dintre cele două părţi a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ouă cristale, de preferat de acelaşi gen. Puteţi folosi: ametist, cuarţ transparent, fumuriu, roz, verde, gen turmalină. Pot fi şi membri din familia turmalinei, dar trebuie adaptaţi ca mărime şi formă. Nu este nevoie să folosiţi pietre în forma brută, din pământ. Trebuie să fie şlefuite, să li se dea o formă de cristale cu vârf, pentru vindecare, sau ouă sau obeliscuri. Ele trebuie să aibă un capăt mai ascuţit. Ţineţi cristalele în mâna stângă şi dreaptă şi, încă o dată, observaţi regulile polarităţii. Cristalul din mâna stângă are vârful orientat spre articulaţia mâinii, spre intrarea în corp, în timp ce cristalul din mâna dreaptă este orientat cu vârful în afara corpului, spre degete. Aceste direcţii se vor regăsi pe tot parcursul acestei cărţi, deoarece este important ca cristalele să lucreze în polaritatea naturală a fluxului de energie din corpul omenesc. Când corpul este adormit, fluxul natural intră prin partea stângă şi iese prin dreapta. Energia intră prin baza cristalului şi iese prin vârf. Baza este capătul mai mare iar vârful este capătul mai ascuţit, chiar dacă folosiţi un cristal cu ambele capete ascuţite. Punem cristalul în fluxul natural, într-un mod care amplifică acest flux şi-l completează. Nu dorim să creăm o rezistenţă faţă de acest flux. Filosofia noastră este: înoţi mai uşor în sensul curentului decâ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Invocaţia Luminii ("Invoc Lumina Cristului, lăuntric. Sunt un canal curat şi perfect. Lumina îmi este călăuză.") de trei ori. Aceasta vă înconjură cu un ecran protector de lumină pură şi vă împiedică să preluaţi dezechilibrele clientului. (Putem vorbi de o "contaminare" energetică atunci când, nefiind suficient de protejat sau neglijând efectuarea protecţiei înainte de începerea tratamentului, terapeutul intră în rezonanţă cu suferinţele pacientului, dezechilibrându-şi câmpurile de energie; odată preluată cauza energetică a suferinţei, se poate ajunge şi la manifestarea fizică dacă nu se reface echilibrul în timp util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în picioare în spatele clientului. Puneţi cristalul drept pe partea dreaptă a capului, pe tâmplă, cu vârful orientat în jos, spre picioare. Cristalul stâng este ţinut pe tâmpla stângă. Spuneţi Invocaţia Luminii de trei ori, cu voce tare. Observaţi cele şapte etape ale ciclului de vindecare. Mai întâi vibraţia, apoi pulsaţia inegală, căldura, răcirea, din nou căldura, pulsaţia egală, calmul. Când se încheie ciclul ţineţi cristalele cu amândouă mâinile şi curăţaţi-le de orice emoţii negative, repetând Invocaţia Lumini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face singuri această echilibrare foarte uşor. Pur şi simplu ţineţi cristalul stâng pe tâmpla stângă iar cristalul drept pe tâmpla dreaptă. Cristalul stâng va fi orientat cu vârful în jos, spre picioare iar dreptul cu vârful în sus. Repetaţi Invocaţia Luminii de trei ori. Aşteptaţi 3-5 minute observând cele şapte etape. Când ciclul s-a încheiat, recapitulaţi-vă reacţiile. Capul este mai limpede, puteţi gândi cu o precizie mai mare, vi s-au redus durerile de cap sau tensiunea în timp ce efectuaţi echilibrarea energiei. Aţi văzut culori sau aţi avut viziuni, sau aţi simţit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a cerebrală trebuie făcută înainte de examene, înainte de a pleca la şcoală sau la serviciu, dacă trebuie să aveţi capul limpede pentru luarea deciziilor. Practicaţi această echilibrare în fiecare dimineaţă înainte de începerea activităţii. Este excelentă pentru profesori ca să-i ajute în trierea şi organizarea materialului pentru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Aurei este o metodă de detectare şi corectare a dezechilibrelor din câmpurile de energie ale corpului. Se folosesc câte două cristale de către terapeut şi de către client. Terapeutul scanează corpul clientului pentru a detecta orice semnale de la celule. Când există un blocaj, o insuficienţă energetică la celule, ele emit un semnal către creier, cerând energie suplimentară pentru a reînnoi, regenera şi înlocui celulele vechi. Cele mai puternice dintre aceste semnale reprezintă durerea. Majoritatea semnalelor sunt sub nivelul durerii. Când descoperiţi aceste semnale, corectaţi-le prin echilibrare. Când toate zonele cu probleme sunt echilibrate, dispar tensiunile şi, adeseori, durerea. Este atât de relaxant încât mulţi oameni adorm după aceea. Această metodă scade tensiunea musculară şi stresul emoţional în proporţie de 50% sau chiar mai mult,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fizice se produc într-un interval de timp foarte scurt. Dr. Thelma Moss de la University of California, Los Angeles, a lucrat foarte mult cu fotografia Kirlian. Aceasta este acum o metodă preferată de cercetătorii bioenergiei. Câmpul de bioenergie al unui obiect poate fi văzut când este fotografiat într-un câmp electric de înaltă tensiune, de cel puţin 50.000 de volţi. Orice obiect emite un câmp de energie. Obiectele vii, plantele, animalele, oamenii emit o lumină mai strălucitoare. Folosind fotografia Kirlian, această energie poate fi văzută ca imaginile unor flăcări." Fotografii făcute înainte şi după Scanarea Aurei subiecţilor arată o creştere marcată a emanaţiilor luminoase ale corpului. Subiecţii remarcă o mai mare limpezime a minţii, calm, relaxare şi creşterea vitalităţii fizice. "Sunt ca după cel mai bun somn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plachetele sanguine suferă modificări. In cursul unei experienţe, Laurie Jelgersma, Director de pregătire la Institutul de Conştientă a Cristalelor, a fotografiat o probă de sânge folosind un microscop de laborator cu puterea de mărire de 400 de ori. Fotografia era întunecată, cu dungi de lumină, o culoare roz foarte palidă, spaţii goale între celule şi, în jurul lor, obscuritate. Am folosit Scanarea Aurei clientei şi, după o oră, i s-a făcut o a doua fotografie. Diferenţa a fost uluitoare! În acel interval scurt, breşele dintre celule s-au închis, a dispărut întunecimea imaginii şi, în mare parte, majoritatea obscurităţiii din jurul celulelor. Culoarea s-a schimbat de la roz la roşu aprins. Institutul de Conştientă a Cristalelor recomandă folosirea Scanării Aurei ca parte a renumitului său proces de Echilibrare a energiei cu cris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Invocaţia Luminii ("Invoc lumina Cristului, lăuntric. Sunt un canal curat şi perfect. Lumina îmi este călăuză.") de trei ori pentru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 clientul să se întindă pe masa de tratament sau pe un pat, cu câte un cristal în fiecare mână. Cristalul din mâna stângă are vârful îndreptat către articulaţia mâinii, cristalul din mâna dreaptă are vârful spre degete. Ţineţi şi voi cristalele în mâini în acelaşi mod. Atingeţi chakra frunţii şi articulaţia mâinii clientului cu degetul mijlociu al mâânilor. Mâna cu care atingeţi depinde de partea cu care este clientul spre voi. Dacă sunteţi în stânga lui, atingeţi cu mijlociul mâinii stângi articulaţia mâinii stângi a clientului iar cu degetul mijlociu al mâinii drepte, chakra frunţii. Veţi simţi imediat o senzaţie de vibraţie căci câmpul de energie al clientului se acordează cu voi şi cu cristalele voastre. Această metodă de conectare se numeşte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cristalul din mâna dreaptă între degetul mare şi restul degetelor, lejer, cu vârful spre degetul mare. Veţi trece acest cristal prin câmpul de energie eterică din jurul corpului şi veţi scana acest câmp ca să depistaţi dezechilibrele. Aceste dezechilibre creează semnale pe care le puteţi detecta. Maximalizaţi scanarea prin folosirea întregii lungimi a cristalului. Ţineţi cristalul orizontal sau paralel cu corpul când începeţi să sc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u capul. Deplasaţi cristalul pe deasupra corpului, încet, dintr-un capăt în altul. Simţiţi orice diferenţă, oricât de subtilă. Acestea sunt semnalele provenind din zone bolnave, slăbite sau cu blocaje energetice. Semnalele pot fi atât de subtile încât pot fi greu detectabile la început. Verificaţi orice tulburare, orice diferenţă din câmpul energetic, oricât de mică. Unii oameni o simt sub forma unei rezistenţe, ca şi cum aerul ar fi mai dens. Alţii o simt ca pe o senzaţie de căldură şi, destul de straniu, unii o simt ca pe o răceală. Se mai poate simţi ca o senzaţie de atracţie cum ar fi acţiunea unui magnet puternic. Un student o descria ca pe o senzaţie de uşoară ascensiune, ca atunci când, mergând cu maşina, treci peste o denivelare a drumului. Propriul vostru semnal va fi ceea ce voi veţi simţi diferit. Folosiţi-vă simţurile interioare pentru a percepe aceste semnale. Cineva aude un sunet când trece peste o zonă cu probleme. Unii oameni pot primi semnale atât de repede încât mintea lor conştientă nu le poate interpreta. Nu simt nimic, ei doar ştiu că este un blocaj în locul acela. N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iţi un semnal opriţi-vă în zona aceea, îndreptaţi vârful cristalului de scanare către locul respectiv şi descrieţi o mişcare de rotaţie antiorară în jurul zonei. Rotiţi de la dreapta spre stânga până simţiţi o puternică senzaţie de atracţie ca şi cum un magnet puternic ar trage cristalul spre corp. Atingeţi cu vârful cristalului centrul cercului pe care l-aţi descris. Astfel coborâţi în corpul fizic schimbarea efectuată în câmpul eteric (sau câmpul de bioenergie). Apare o accelerare a procesului de echilibrare. Continuaţi scanarea corpului deplasând cristalul cu viteza pe care o găsiţi cea mai convenabilă. Unii oameni scanează lent iar alţii foarte repede. Nu există nici o regulă în privinţa vitezei. Găsiţi-vă propriul ritm. Poate veţi observa că viteza de scanare va creşte pe măsură ce vă obişnuiţi cu această tehnică. Scanând de la cap spre picioare, deplasaţi cristalul dintr-o laterală în alta. Aceasta este metoda cea mai eficientă, dar vă puteţi mişca în oricare direcţie şi să fiţi totuşi eficienţi. Nu vă faceţi griji în privinţa corectitudinii percepţiei voastre. Chiar dacă senzaţia percepută este o simplă bănuială sau supoziţie privind zona respectivă, efectuaţi corecţia circulară. Nu veţi greşi cu nimic. Pur şi simplu vă opriţi când simţiţi senzaţia de greutate sau simţiţi că vă trag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terminat de făcut toate corecţiile, scanaţi din nou corpul. Dacă vă aflaţi la picioare, scanaţi spre cap. Se poate să găsiţi noi semnale pe care să le fi omis. Numim aceasta Efectul Foilor de Ceapă. Este ca şi cum ar exista straturi de emoţii suprimate sau reprimate, îmbrăcându-se unul pe altul ca foile de ceapă; când sunt înlăturate straturile de la suprafaţă, sunt descoperite cele din profunzime. Mulţi clienţi au remarcat apariţia unor amintiri vechi, pe care le credeau uitate. "Când vă aflaţi deasupra stomacului, am avut imaginea fostului meu soţ strigând la mine că nu-i place mâncarea." Am înregistrat şapte straturi care trebuie scanate pentru o curăţare completă. Suntem siguri că există oameni cu mult mai multe straturi. Continuaţi scanarea corpului până când nu mai primiţi nici un semnal. După ce aţi curăţat partea anterioară a corpului, imaginaţi-vă că pacientul are corpul acoperit cu pene zburlite. Neteziţi "penele" cu amândouă mâinile, începând de la cap şi mergând în jos, spre picioare. Astfel veţi netezi şi alinia meridianele corpului eteric; datorită vouă clientul va ieşi pe stradă cu aura frumos "pieptănată". După cum vedeţi scopul este atât terapeutic cât şi cosmetic! Invitaţi-vă clientul să stea cu faţa în jos şi scanaţi-i spatele. Majoritatea oamenilor au blocaje pe spate şi umeri. Detectaţi şi corectaţi toate zonele c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ţi o hartă de acupuntură sau presupunctură veţi observa faptul că semnalele par să corespundă punctelor de pe meridiane. Dacă nu corespund înseamnă, de regulă, că sunt zone de traumă fizică, unde a apărut o văt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Efectul Foilor de Ceapă pe partea dorsală a corpului. Asiguraţi-vă că nu mai există nici un semnal înainte de "netezirea p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va fi acum atât de relaxat încât va moţăi sau chiar va adormi. Este mai bine să-l lăsăm câteva minute să se odihnească înainte de încheierea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excelentă metodă pregătitoare pentru chiropracticieni şi pentru terapeuţii maseuri. La încheiere, clientul rămâne culcat cu faţa în jos. Subluxaţiile în care vertebrele au ieşit din aliniament pot fi corectate repede cu o durere foarte mică sau fără durere. Se poate ajunge la blocajele din ţesuturile de profunzime aproape fără nici o rezistenţă. Majoritatea corecţiilor sunt dificile numai dacă există tensiune în corp. Totuşi majoritatea corecţiilor sunt solicitate numai atunci când durerea este atât de mare încât nu se poate destinde zona afectată. După Scanarea Aurei clientul este atât de relaxat încât opune o mică tensiune şi rezistenţă la schimbarea pe care vreţi să o faceţi. Când aţi terminat Scanarea Aurei spălaţi-vă cristalele cu apă limpede pentru a înlătura din pietre murdăria produsă de emoţii în uleiurile corpului (este vorba de uleiurile volatile din aură care pot murdări pietrele, n.tr.). Ţinând cristalele în ambele mâini făcute căuş, repetaţi atât voi cât şi clienţii Invocaţia Luminii de trei ori. Veţi face astfel neutralizarea conştientă a oricăror emoţii negative preluate în timpul echilibrării şi vă încărcaţi, atât voi cât şi cristalele, cu bio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foloseşte patru terapeuţi care lucrează pe acelaşi client. Fiecare persoană ţine două cristale în direcţia standard a fluxului polar. Cristalul din mâna stângă are vârful îndreptat spre articulaţia pumnului iar cel din mâna dreaptă, spre degete. Avem în total 10 cristale, incluzându-le şi pe ale clien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erapeuţii invocă Lumina de trei ori pentru protecţie şi contopire. "Invoc Lumina Cristului, lăuntric. Sunt un canal curat şi perfect. Lumina îmi est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 clientul să-şi scoată încălţămintea – poate să rămână în ciorapi. Clientul trebuie să se întindă pe masa de tratament sau pe un pat. Dacă nu aveţi altceva la îndemână, se poate întinde chiar pe covor. Clientul va ţine câte un cristal în fiecare mână, în poziţiile standard. Terapeutul de la picioare îşi va pune cristalul din mâna stângă pe piciorul drept, cu vârful spre degetele piciorului. Cristalul din mâna dreaptă se află pe scobitura de pe talpa celuilalt picior, cu vârful spre călcâi. De obicei este mai uşor de menţinut această poziţie dacă degetele mari prind lateral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din partea stângă a clientului apasă vârful cristalului din mâna dreaptă pe şoldul stâng. Exact acel loc este centrul de energie aflat la aproape 2,5 cm deasupra şi 2,5 cm la stânga articulaţiei coxo-femurale. Este un loc moale şi se prezintă ca o scobitură. Când apăsaţi acel loc, veţi simţi o uşoară durere. Acest loc este situat între punctele Vezică SS 29 şi 30 de pe harta de presupunctura. Terapeutul d n nartea dreaptă a clientului îşi va pune baza cristalului d. n mâna stângă pe acelaşi loc de pe şold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terapeut se află la capul clientului şi îşi pune cristalul din mâna stângă pe tâmpla stângă, cu vârful în sus. Cristalul din mâna dreaptă este pe tâmpla dreaptă, cu vârful în jos, spre um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atru terapeuţi vor spune Invocaţia Luminii cu voce tare de trei ori, la unison, pentru a declanşa procesul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modificările senzoriale din ciclul de şapte etape. Când aţi încheiat Invocaţia Luminii veţi fi depăşit deja primele două etape – vibraţia şi pulsaţia inegală. A treia etapă, puternica senzaţie de căldură, va apărea imediat. În acest punct, baghetele sursierului vor putea determina un cerc de energie pulsând de la 9 la 12 m. O rază de energie iese din inimă având aproximativ 15 cm şi este atât de densă încât se simte ca un curent de aer cald. În curând va fi detectată etapa a patra. Fiecărui terapeut i se va răci câte un cristal. A cincea etapă este revenire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 intensitate mai mică. Urmează o pulsaţie uniformă şi, în final, totul se ca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clientul este atât de relaxat încât poate adormi. Când această tehnică a fost folosită în tratamentul unei asistente medicale, ea a dormit timp de 45 de minute şi mai târziu a spus că s-a simţit eliberată de simptomele de stres de care suferea de doi ani. La un seminar a fost adusă o femeie care tocmai căzuse pe scări. Între studenţii de la seminar se afla şi un medic. El a examinat-o şi a observat existenţa durerii, a tumefierii şi contuziilor. Femeia a fost aşezată pe o masă de tratament. Patru studenţi i-au făcut echilibrarea energiei cu Pătratul, doi dintre ei fiind medicul şi soţia lui. După cinci minute, femeia s-a ridicat şi i-a spus medicului că n-o mai durea deloc. El a evidenţiat reducerea vizibilă a tumefierii şi cont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e ciclul, degajaţi cristalele de pe corpul clientului. Mai întâi luaţi cristalele de pe picioare, apoi de pe şolduri şi, în final, cele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echilibrează simultan majoritatea sistemelor din corp. Câmpul de energie creat este fenomenal. La Convenţia Coastei de Vest a Societăţii Americane a Sursierilor, care a avut loc la Santa Cruz, California, 40 de sursieri au înconjurat ceie cinci persoane (clientul şi cei patru terapeuţi, n.tr.). La 40 de secunde după efectuarea conectării celor cinci, toate dispozitivele de detecţie au reacţionat la izbucnirea energiei. După demonstraţie un profesor de fizică pensionar mi-a vorbit de experienţa sa. Lucra cu pendulul făcut dintr-o bucată de metal prinsă la capătul unui lănţişor de aur. Când ciclul energiei a ajuns în a patra etapă (când cristalele s-au răcit), pendulul a reacţionat: până atunci se rotise în sens orar iar în a patra etapă s-a oprit şi şi-a inversat sensul de rotaţie, descriind un cerc antiorar. L-am întrebat pe fostul profesor de fizică cum îşi explică acest fenomen. "Singurul lucru la care mă pot gândi este că energia îşi inversează polaritatea. De-a dreptul uluitor!" Această tehnică se situează pe primul loc prin capacitatea sa de a reduce stresul. Toţi aceia care vor încerca această tehnică vor remarca apoi cât de relaxaţi şi cât de energizaţi sunt. Aceasta este tehnica ideală pentru profesiile cu grad mare de stres. Se poate introduce în fiecare spital pentru a destresa asistentele şi medicii şi pentru a micşora consumul afectiv. Poate fi un excelent relaxant şi un preîncărcător pentru pacienţii care intră în operaţie. Pacientul va fi mai relaxat şi, astfel, mai receptiv la anestezic. Celulele vor fi încărcate pentru a-şi mări capacitatea de depăşire a stresului şi traumei chirurgicale. Dacă Pătratul ar fi repetat imediat după operaţie, s-ar accelera mult procesul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a păt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ătratului se dovedeşte puternică, indiferent de metoda prin care o măsuraţi. Verificaţi dacă terapeuţii sunt obişnuiţi cu tehnica originală, înainte de a trece la varianta numită A doua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conectează patru terapeuţi şi un client, folosind tot 10 cristale. Diferenţa apare atunci când terapeuţii laterali îşi unesc mâinile libere. Terapeutul de pe partea dreaptă întinde pe deasupra clientului mâna dreaptă şi prinde mâna stângă a terapeutului care lucrează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 simţi o creştere sigură a intensităţii energiei. Ciclul se accelerează uşor şi senzaţia de căldură este atât de puternică încât mulţi oameni încep să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e ciclul de echilibrare, amintiţi-vă să desfaceţi mai întâi mâinile unite deasupra pacientului, apoi degajaţi cristalele laterale, cele de pe picioare şi, în final, cele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olosi o piramidă cu patru feţe, confecţionată dintr-un cuarţ şlefuit, pentru a focaliza vindecarea pe o anumită parte a corpului în timpul Pătratului şi al Pătratului din a doua etapă. Piramida trebuie să aibă latura de cel puţin 5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iramida pe zona afectată, cu baza pe corp. Toată lumea se conectează ca mai înainte şi se repetă Invocaţia Luminii de trei ori. Energia va ieşi prin vârful piramidei atunci când se activează pătratul, concentrând o energie uriaşă asupra zonei bolnave. Când se încheie ciclul de echilibrare cu şapte etape, fiţi siguri că aţi curăţat toate emoţiile negative din piramidă, prin repetarea cu voce tare a Invocaţiei Lumini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Pătratul în trei se poate folosi atunci când lucrează trei terapeuţi pe acelaşi client. Ca şi mai înainte, o persoană se aşează la cap şi una la picioare. A treia persoană foloseşte cristalul din mâna stângă cu baza pe şoldul drept iar cristalul din mâna dreaptă cu vârful pe şoldul stâng. Se face conectarea cu capul şi picioarele şi toţi terapeuţii spun Invocaţia Luminii de trei ori. Dacă puteţi măsura cercul de energie din jurul grupului veţi constata o micşorare a intensităţii şi o scurtare a razei pe care iese energia. Conul de energie produs este mai mic decât atunci când lucrează patru terapeuţi iar ciclul de şapte etape durează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ează doar doi terapeuţi pe acelaşi client unul se aşează la cap şi unul la picioare iar clientul îşi va pune propriile cristale pe şolduri. In acest caz, baza cristalului din mâna stângă va fi ţinută pe partea stângă iar vârful cristalului din mâna dreaptă va sta pe şold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ătratului în doi este varianta cea mai puţin recomandată a Pătratului. Ea nu va fi atât de eficientă ca variantele celelalte, dar va reduce stresul şi durerea. Trebuie să fie folosită numai când nu se poate aplica metod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ţi cu cristalele pe loc timp de şapte minute după încheierea ciclului de şapte etape, va reîncepe spontan un nou ciclu. Se poate observa acelaşi ciclu de şapte etape. Ciclul se poate relua de mai multe ori. Fiecare ciclu va micşora stresul şi tensiunea. Pe măsură ce înaintăm în vârstă, mulţi dintre noi reprimă şi suprimă emoţii iar acestea sunt depozitate în straturile din corpul nostru eteric. Fiecare ciclu elimină un strat de blocaj emoţional din celule. Blocajele ne împiedică să ne vindecăm complet noi înşine. Ele ne încetinesc procesele de vindecare şi pot ajuta în continuare vechile boli să apară din nou ca efect al vechii cauze. Pătratul creează un con enorm de energie vitală care arde emoţiile negative, vechile frici, furii şi supărări. Fiecare ciclu pătrunde mai adânc în miezul fiinţei noastre, înlăturând întunericul şi înlocuindu-l cu lumină şi bucurie. Rezultatele sunt o indescriptibilă senzaţie de libertate ca şi cum ni s-ar lua de pe corp nişte greutăţi mari. Tensiunea şi slăbiciunea din oase dispar. Veţi fi surprinşi când veţi izbucni în râs. Vindecarea cu cristale deschide noi domenii de cercetare. Ciclizarea are nevoie, de timp. Pentru comoditate, puteţi sta mai bine jos decât în picioare. Dacă optaţi pentru Ciclizare, vă rugăm să ne comunicaţi şi nouă observaţiil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vindecare cu cele patru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vindecare cu cele patru culori foloseşte cele patru culori şi pietrele corespunzătoare pentru a echilibra energia pe cele patru nivele – fizic, emoţional, ment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loare este verde pentru echilibrarea corpului fizic. Se pot folosi multe pietre. Cuarţul verde, numit uneori aventurină, turmalina verde, malahitul, smaraldul şi jadul sunt foarte bune. Puteţi folosi orice silicat verde. Dintre cele amintite, cuarţul verde este superior ca energie şi îl puteţi cumpăra la un preţ mic. Intensitatea culorii, nu claritatea, este indicatorul cel mai bun al puterii pietrei. Cel mai important factor în alegerea unei pietre este să vă acordaţi cu ea. Piatra în sine are putere şi când, prin acordare, vă conectaţi mintea cu piatra, puterea este enormă. Cuarţul verde este numit adeseori piatra manif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uloare este roz, pentru corpul emoţional. Piatra cea mai bună şi cea mai puţin costisitoare este cuarţul roz. Urmează turmalina roz, jadul roz, rodocrozitul sau agatul roz. Cuarţul roz este cunoscut ca piatr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a treia este albastrul, pentru echilibrarea corpului mental şi obţinerea limpezimii gândirii. În acest caz, piatra cea mai bună nu este şi cea mai puţin costisitoare. Lapis lazuli a fost întotdeauna cunoscută ca piatra paranormală. El limpezeşte şi măreşte acele procese mentale pe care le numim paranormale. Puteţi folosi de asemenea albastrul închis al sodalitului, topazul albastru, turmalina albastră, safirul, turmalina şi nuanţele mai închise de albastru ale azuritului, agatului ajbastru şi turc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ntre cele patru culori este purpura. Există o singură piatră pentru această culoare, cuarţul ametist. De secole este cunoscut ca piatra spirituală. Când nu aveţi la îndemână ametist veţi putea folosi jadul lavandă sau agatul sau unele nuanţe de kunzit, sugelit şi lavulit. Totuşi niciunul dintre acestea nu poate egala intensitatea şi profunzimea ame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 folosi un cristal de vindecare şi pietrele celor patru culori. CSaM de v. ndecare este unul din P^echea fo. O a de voi pentru toate tehnicile de echilibrare energetica. Fo os* I pe cel care este ţinut de obicei în mina dreapta Pf^u^^l în mâna dreaptă în cursul acestu. Proces Pie trelecol o rate vo r îi ţinute în mâna stingă, câte una, pe nnd Puteţ obs. Pietre ma «ipfnitP ripnarece Diatra este un simbol şi nu trebuie sa fie prea mare Penim a f^şo de transportat şi mai ieftine, folos*, pietre Te Smsnea unghiei degetului mare. Dacă sunt ma. Mari, s. nt mai greu de Jinut în mână. Vă recomandăm să le potriviţi între două degete de la mâna stângă. Piatra atinge pielea clientului, dar nu va cădea când schimbaţi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acestui proces sunt foarte simple. Ţineţi cristalul de vindecare în mâna dreaptă, în poziţia standard, adică având vârful îndreptat spre degete. Fiecare din pietricelele colorate se ţine pe rând în mâna stângă, potrivită între două degete. Vor "fi luate într-o ordine precisă. Mai întâi, piatra verde reprezentând fizicul, apoi piatra roz pentru corpul emoţional, urmează piatra albastră pentru corpul mental şi, în cele din urmă, piatra purpurie pentru corp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puneţi mâinile pe corpul clientului. De obicei, dacă există o problemă, o durere localizată pe suprafaţa corpului, mâna stângă cu piatra verde se pune pe zona cu durerea. Cristalul de vindecare din mâna dreaptă este pus pe partea opusă a corpului; de exemplu, dacă apare o durere dorsală, mâna stângă se ţine pe spate iar dreapta în partea din faţă a corpului, în zona corespunzătoare. Dacă durerea este la genunchi, mâna stângă va sta pe genunchi iar dreapta în spatele genunchiului. Această configuraţie creează un flux de energie de echilibrare a polarităţii de la mâna dreaptă către mâna stângă, trecând prin corpul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rerea nu apare la suprafaţă, dar cunoaşteţi zona generală unde este localizată, mâna stângă se aşează în faţa corpului pe acea zonă iar mâna dreaptă în spate. Dacă nu puteţi identifica exact zona în care este durerea sau dacă afecţiunea este generalizată, atunci puneţi mâna stângă pe chakra inimii iai dreapt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ţi numai o şedinţă simplă de acordare a energie şi de întreţinere, lucraţi prin chakra inimii şi sistemul imunitai Puneţi mâna stângă pe piept iar dreapt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numai mâna stângă se deplasează după ce începe procesul. Mâna dreaptă cu cristalul aferent rămâne unde a fost pusă iniţial. Mâna stângă ia şi lasă cele patru pietre pe rând după cum se invocă fiecare culoare. Pietrele colorate se schimbă numai după încheierea fiecărui proces în parte. Nu are importanţă unde este orientat vârful cristalului din mâna dreaptă Asiguraţi-vă doar că vârfu! Este orientat în afara corpului. Este suficient ca el să fie ţinut pe corpul clientului, indiferent în ce direcţie din afara corpului clientului este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vindecare cu cele patru culori comportă un aspect neobişnuit. El introduce Copia Principală a Memoriei Celulei Perfecte. Când informaţia despre proces mi-a fost dată de Consiliul Ghizilor, mi s-a explicat: "Când a fost creat tiparul corpului vostru în mintea lui Dumnezeu, el era perfect pentru că Dumnezeu gândeşte numai perfecţiunea. Când această copie perfectă a fost adusă în cele şapte octave ale existenţei umane, a fost afectată, schimbată şi contaminată. Forţele au prejudiciat-o. Transmiterea genetică a tiparului, câmpurile magnetice ale pământului, gândurile şi emoţiile omenirii, condiţiile de mediu, chiar zodiacul reprezentând forţele stelelor şi ale sistemului solar v-au afectat copia perfectă. Fiecare strat sau octavă a frecvenţei a cauzat o slăbire a perfecţiunii faţă de copia originală perfectă. Imaginaţi-vă o fotografie perfectă după care se face o fotocopie. Această fotocopie este reprodusă din nou, o reproducere după reproducere. A doua copie este acum pusă în copiator şi se face o altă copie, o copie a copiei copiei şi aşa mai departe până când se fac şapte copii după original. Ultima copie este greu recognoscibilă când este comparată cu fotografia originală perfectă. Când recunoaşteţi şi identificaţi copia perfectă a memoriei celulei perfecte, reactivaţi această perfecţiune într-un proces de regenerare celulară. Dacă acest proces este continuat, puteţi regăsi celulele perfecte pentru a pune capăt oricărei boli şi îmbătrânirii." Este oare posibil? Nimeni nu ştie. Deoarece este rezonabil să încercăm şi durează puţin, merită s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neobişnuit este inversarea pietrelor din mâna stângă în mâna dreaptă când se încheie terapia cu raza purpurie. Piatra ametist este ţinută între degetele mâinii drepte şi cristalul de vindecare este transferat în mâna stângă. Aceasta este o metodă foarte diferită deoarece cristalul este orientat cu vârful în direcţia opusă celei normale. Numai de această dată cristalul va fi orientat cu vârful spre degetele mâinii stângi. Fluxul de energie se revarsă către celule şi creează o legătură cu ambi' poli ai celulelor generând o buclă dublă care corespunde modelului polilor magnetici Mi s-a spus că aceasta menţine toate celulele pe vibraţia frecvenţei razei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folosiţi Procesul de vindecare cu cete patru culori în terapia curentă, trebuie să vi-l însuşiţi îl puteţi citi de pe o foaie de hârtie şi el va acţiona. Este puţin neobişnuit şi nu inspiră încredere din partea clientului, dar va acţiona. II puteţi învăţa pe de rost şi va acţiona şi atunci Este nevoie de mult timp pentru majoritatea oamenilor ca să înveţe pe de rost o pagină întreagă şi s-ar putea să uitaţi o parte importantă. O cale cu mult mai bună de a folosi Procesul de vindecare al celor patru culori este înţelegerea ordinii intrinseci a părţilor componente şi apoi descrierea lor în propriile cuvinte Trebuie să aveţi cele patru pietre la îndemână pe o masă, un scaun sau o suprafaţă plată. CristaluJ de vindecare este ţinut în mina dreaptă, Piatra verde este prima piatră care se ţine în mâna stângă, potrivită între două degete. Apoi urmează cuarţul roz, lapis lazuli albastru şi ametistul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instrucţiunilor frazele dintre paranteze sunt pentru terapeut. Restul materialului se poate citi cu voce tare. Foaia trebuie folosită până când se interiorizează procesul. Dacă folosiţi foaia cu instrucţiuni îl puteţi ruga pe client să o ţină pentru a va veni mai uşor să citiţi după ea. Este mult mai eficient şi mai uşor dacă puneţi pietrele în ordinea în care le folosiţi: verde, roz, albastru şi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poate fi aproape în orice poziţieculcat, stând în picioare sau aşezat. Încercaţi să-i găsiţi clientului şi vouă înşivă poziţii confortabile. Întregul proces de vindecare cu cele patru culori durează de la cinci la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esul celor patru culori este integrat în procesul de echilibrare a energiei cu cristalele, el constituie ultima etapă. Mai întâi sunt efectuate cele cinci tehnici pregătitoare, Echilibrarea chakrelor, echilibrarea neurologică, circulatorie, cerebrală şi scanarea aurei, apoi urmează procesul de vindecare cu cele patru culori care acţionează la fiecare nivel al conştiinţei pentru a realiza echilibru! El ajunge la nivelul cauzal unde sunt create şi depozitate programele computerului interior Aici vechile programe pot fi schimbate şi se t crea noi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posibil să folosiţi vizualizările pentru a focaliza efectul de vindecare al celor patru culori. Dacă puteţi vizualiza clar gândirea fiziologică reală sau dacă puteţi crea o reprezentare simbolică, puteţi adeseori induce o schimbare mult mal puternică. Tehnica standard acţionează prin sistemul imunitar general pentru a distribui energia obţinută tuturor celulelor Vizualizarea ne concentrează pe zona afectată, ea permite, unei şnejgii mai mari să accelereze schimbarea întru echilibru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protejaţt-vă repetând Invocaţia Luminii de trei ori: Invoc Lumina Cristului, lăuntric. Sunt un canal curat şi perfect. Lumina îmi e, st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trebuie întreprins este să puneţi mâinile pe corpul clientului. Amintiţi-vă că există trei părţi: mai întâi, când durerea ajunge! A suprafaţă, puneţi mâna stângă pe zona dureroa să iar dreapta pe partea opusă acelei părţi a corpului. În al doilea rând, dacă durerea este într-o zonă identificabilă, dar nu ajunge la suprafaţă, puneţi-vă mâna_ stângă pe partea anterioară a. corpului şi dreapta pe spate. În al treilea rând, pentru orice alt caz, puneţi mâna stângă pe piept (chakra inimii) iar mâna dreaptă pe spate şi acţionaţi prin sistemul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taţi cu voce tare Invocaţia Luminii de trei ori Trebuie să o fi învăţat până acum. Apoi invocaţi culorile. Învăţaţi pe de rost invocaţia culorilor- "Invoc raza (culoarea). Toţi maeştrii, învăţătorii, vindecătorii, forţele angelice vin prin această rază şi îşi trimit energia pentru vindecarea aceste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ordinea culorilor: verde pentru fizic, roz pentru emoţional, albastru pentru mental şi purpuriu sau violet pentru spiritual. Amintiţi-vă ce fac culorile. Mai întâi descrieţi-le amintind obiecte care poartă culoarea respectivă în ele. Mintea stochează informaţia sub formă de imagini. Dacă numiţi un obiect, mintea va produce o imagine color Dacă vreţi să aduceţi culoarea verde şi numiţi obiecte care au această culoare în ele, mintea va produce nuanţele de verde ale acelor obiecte. Când îi vorbiţi clientului de obiectele respective, în mintea lui şi-ntr-a voastră apar culorile invocate Veţi avea şi avantajul de a crea o linie teiepa ică între voi şi cnent iinie care amplifică procesul a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facă aceste culori? Să umple zona, să curgă peste celule, să intre în celule (imaginaţi o suprafaţă cu găuri îr care culoarea intră aşa cum intra vopseaua în onficn), peste copia principală a memoriei celulei perfecte, un desen pe care culoarea-l acoperă, dar tot puteţi vedea desenul prin culoare în ultima etapă vedeţi un aparat de măsură a energiei şi acul indicator se deplasează în centru pentru echilibru lată schema întregului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în mâini pietrele colorate şi cristalul de v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peste ce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în fiecare ceiu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peste cop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paratul de măsură a energiei marcând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gmentaţi această suită, vă vine mai uşor să vă amintiţi acţiunea părţilor componente. Dacă aveţi o imagine mentală, puteţi descrie altcuiva acest proces, folosind propriile voastre cuvinte. Astfel interiorizaţi procesul şi vi-l îns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ţi folosind o bandă de magnetofon. Descrieţi tot ce ştiţi despre întregul proces şi înregistraţi descrierea. Ascultaţi-o şi comparaţi-o cu foaia pe care se află scris procesul. Când descrierea voastră redă originalul cu cuvintele voastre, veţi şti că vi l-aţi însuşit. Nu veţi mai avea nevoie de foai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fectuaţi Procesul de vindecare cu ceie patru culori. Descrieţi acest proces în întregime, cu voce tare, în timp ce lucraţi pe client. Amintiţi-vă că materialul dintre paranteze reprezintă instrucţiunile pentru voi. Restul se poate citi cu voce tare (Ţinând cristalele în mâini, repetaţi Invocaţia Luminii de trei ori pentru a curăţa şi încărca pietreâe şi pentru a vă proteja faţă de dezechilibrele clientului. "Invoc Lumina Cristului, lăuntric. Sunt un canal curat şi perfect. Lumina îmi este călăuză.") (Puneţi mâna stângă cu piatra verde pe zona afectată, puneţi mâna dreaptă cu cristalul de vindecare pe partea opusă a corpului. Dacă afecţiunea nu poate fi localizată uşor, atunci puneţi mâna stângă pe partea din faţă a corpului iar dreapta pe partea opusă. Dacă suferinţa afectează întregul sistem sau dacă doriţi să lucraţi pentru menţinerea generală, puneţi mâna stângă pe inimă iar dreapta pe spate. Repetaţi din nou Invocaţia Luminii de trei ori pentru a activa procesul de vinde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vocaţi Raz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Raza Verde. Toţi maeştrii, învăţătorii, vindecătorii şi forţese angelice vin prin ea şi îşi trimit energia pentru vindecarea acestei forme. (Pauză. Inspiraţi adânc şi expiraţi.) Verdele ierbii proaspete, verdele copacilor, verdele frumos al cuarţului verde. Vedeţi verdele invadând zona şi umptând toate celulele. Intră în centrul fiecărei celuie în zona unde se af! Ă copia principală a memoriei celulei perfecte, ca un tipar electronic al celulei. Rămâne un strat de verde vibrant, viu, peste copia principală. Imaginaţi cadranul unui aparat de măsură a energiei, ca o jumătate de cerc, cu o singură gradaţie în mijloc. Această gradaţie corespunde echilibrului perfect. Indicatorul sistemului endocrin fizic se deplasează rapid spre mijlocul cadranului, arătând echilibrul perfect. (Număraţi rar până la 11.) (Schimbaţi piatra verde din mâna stângă cu piatra roz şi invocaţi Raza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Raza Roz. Toţi maeştrii, învăţătorii, vindecătorii şi forţele angelice coboară prin această rază şi îşi trimit energia pentru vindecarea acestei forme. (Pauză. Inspiraţi adânc şi expiraţi.) Rozul apusului, rozul obrazului îmbujorat, rozul minunat al cuarţului roz. Lăsaţi această maree roz să curgă peste toate celulele, să intre în centrul fiecărei celule. Curge peste copia principală a memoriei celulei perfecte, lăsând în urma un strat de roz diafan peste stratul verde. Imaginaţi cadranul aparatului de măsură. Aduceţi acul indicator în mijloc, pentru echilibrul perfect al corpului emoţional, (Număraţi rar până la 11=) (Lăsaţi piatra roz din mâna stângă şi luaţi-o pe cea albastră. Invocaţi Raz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Raza Albastră, Toţi maeştrii, învăţătorii, vindecătorii şi forţele angelice coboară prin ea şi îşi trimit energia pentru vindecarea acestei forme. (Pauză. Inspiraţi adânc şi expiraţi.) Albastrul cerului, albastrul puternic al oceanului, albastrul pietrei lapis lăzuii, Albastrul răcoritor, relaxant umple zona şi saturează celulele. Intră în centrul fiecărei celule, peste copia principală şi lasă în urmă un strat de culoare albastră peste roz şi verde. Acul aparatului do măsură se deplasează rapid în mijloc, pentru echilibrul perfect al corpului mental. (Număraţi rar până la 11.) (Schimbaţi piatra albastră din mâna stângă cu piatra purpurie, invocaţi Raza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Raza Violetă. Toţi maeştrii, învăţătorii, vindecătorii şi forţele angelice coboară prin ea şi îşi trimit energia pentru vindecarea acestei forme. (Pauză. Inspiraţi adânc şi expiraţi.) De la nuanţa deschisă a liliacului până la violetul închis, lăsaţi ametistul să aducă Raza Violetă a transmutării în fiecare celulă, fiecare celulă să vibreze în vibraţia spirituală a razei violete. Când umple celulele, culoarea violetă pătrunde adânc în centrul fiecărei celule, peste copia principală a memoriei celulei perfecte. Rămâne în urmă un strat de purpuriu vibrant, scânteietor, peste verdele-fizic, rozul-emofional şi albastrul-mental şi ridică toate aceste culori la nivelul superior al vibraţiei Razei Violete. Toate cele trei culori de pe cadranul aparatului de măsură arată echilibrul perfect şi se contopesc creând un singur cadran violet, care arată şi el echilibrul perfect. (Inversaţi cristalele. Cristalul transparent este acum în mâna stângă iar ametistul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acum energia înapoi în capătul opus al celulei, creând un cerc complet, continuu, al energiei Razei Violete. Toate celulele în formare vor vibra la nivelul Razei Viol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Divinităţii pentru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ulori: tratamen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ştiinţă a psihoneuroimunologiei recunoaşte valoarea vizualizării creatoare în amplificarea procesului de vindecare Există câteva boli în care se pot folosi vizualizările pentru accelerarea echilibrării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ita se manifestă cu edeme zone inflamate şi articuiaţu dureroase Se formează depozite minerale pe zonele deflexare lângă os Dacă încercaţi să vi le imaginaţi arată ca nişte movile de sare scânteietoare Nu uitaţi că pacientul trebuie să aibă şi el două cristale, câte unu în fiecare mână, în poziţia standard (Nu uitaţi să vă faceţi protecţia repetând de trei ori Invocaţia Luminii. "Invoc Lumina Cristului, lăuntric. Sunt un canal curat şi perfect. Lumina îmi este călăuză.") (Puneţi mâna stângă cu piatra verde pe zona afectată iar mâna dreaptă pe partea opusă a corpului. Repetaţi Invocaţia Luminii de trei ori.) (Vedeţi afecţiunea ca o movilă de sar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 Raz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Raza Verde. Toţi maeştrii, învăţătorii, vindepătorii şi forţele angelice vin prin ea şi îşi trimit energiile pentru vindecarea acestei forme. (Pauză. Inspiraţi adânc şi expiraţi.) Verdele ierbii, al copacilor, verdele superb al smaraldelor – acest verde curge peste movila de sare scânteietoare, spălând depunerile minerale. Curentul verde duce cu el ultimele granule de sare, lăsând în urmă osul curat, verde, strălucitor. Verdele curge peste toate celulele şi pătrunde în centrul fiecărei celule, lăsând în urmă un strat verde peste copia principală a memoriei celule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 cadranul unui aparat de măsură ca o jumătate de cerc. Este o singură gradaţie, exact în mijloc, care reprezintă echilibrul perfect. Duceţi acul indicator la această gradaţie şi ţineţi*l astfel nemişcat, stabilizând echilibrul perfect al corpului fizic. (Număraţi rar până la 11.) (Schimbaţi piatra verde din mâna stângă cu piatra roz. Invocaţi Raza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Raza Roz. Toţi maeştrii, învăţătorii, vindecătorii şi forţeâe angelice vin prin ea şi îşi trimit energiile pentru vindecarea acestei forme. (Pauză. Inspiraţi adânc şi expiraţi.) Rozul trandafirului, al apusului, al cuarţului. Lăsaţi rozul diafan, catifelat să spele oasele netede; rămâne un strat roz. Lăsaţi curentul roz să umple toate celulele şi să pătrundă adânc în centrul fiecărei celule, peste copia principală a memoriei ceiuiei perfecte; în urmă rămâne un strat de roz diafan peste verde. Pe cadranul aparatului do măsură al corpului emoţional, acul indicator stă nemişcat în poziţia echilibrului perfect. (Număraţi rar până la 11.) (Schimbaţi piatra roz din mâna stângă cu piatra albastră. Invocaţi Raz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Raza Albastră. Toţi maeştrii, învăţătorii, vindecătorii şi forţele angelice vin prin ea şi îşi trimit energiile pentru vindecarea acestei forme. (Pauză. Inspiraţi adânc şi expiraţi.) Albastrul cerului, al oceanului, al pietrei lapis lazuli. Trimiteţi această culoare peste oaseâe netede şi peste restul celulelor. Urmăriţi-o cum intră în centru! Fiecărei celule, peste copia principală a memoriei celulei perfecte, lăsând în urmă un strat de albastru strălucitor, răcoros. Priviţi cadranul aparatului de măsură şi vedeţi acul indicator stând nemişcat în poziţia echilibrului perfect al corpului mental. (Număraţi rar până la 11.) (Schimbaţi piatra albastră din mâna stângă cu piatra purpurie. Invocaţi Raza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Raza Purpurie, Raza Violetă a Transmutării. Toţi maeştrii, învăţătorii, vindecătorii şi forţele angelice vin prin ea şi îşi trimit energia pentru vindecarea acestei forme. (Pauză. Inspiraţi adânc şi expiraţi.) Lăsaţi nuanţa deschisă a liliacului, purpuriul închis al strugurilor şi puterea frumosului ametist să inunde zona, curgând deasupra oaselor netede şi a tuturor celulelor, umptându-le cu violet. Purpuriul intră în centrul fiecărei celule, curge peste cepia principală a memoriei celulei perfecte, ridică vibraţiile verdelui-fizic, rozului-emoţional şi albastrului-mental la nivelul superior al vibraţiei Razei Violete. Tpate cele trei aparate de măsură se contopesc într-unui singur, care arată echilibrul perfec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ţi cristalele: cristalul de vindecare va fi în mâna stângă, cu vârful orientat spre vârful degetelor, iar ametistul este fixat între două degete ale ml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acum energia înapoi, (a celălalt po) al celulei, creând un cerc complet de energie violetă. Toate celulele vechi vibrează acum cu Raza Violetă; toate celulele noi vor vibra în frecvenţa spirituală a Razei Viol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Divinităţii pentru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hiperreacţie la prea mulţi stimuii senzoriali. Controlul sensibilităţii pentru aportul de date senzoriale se face prin chakra frunţii. Când fuziunea glandelor pineală şi pituitară începe să activeze al Treilea Ochi, sistemul de comandă a sensibilităţii devine foarte vulnerabil. O traumă emoţională puternică poate provoca o hipersensibilizare a acest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 un Panou de Comandă a Sensibilităţii, un instrument drepiunghic, prevăzut cu un buton de comandă dedesubt. Acest instrument digital arată procentajul sensibilităţii de la 0 la 100, Aparatul afişează valoarea 100, sensibilitatea maxi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 Lumina – "Invoc Lumina Cristului, lăuntric. Sunt un canal curat şi perfect. Lumina îmi este călăuză" – de trei ori, pentru propria protecţie.) (Puneţi mâna stângă cu piatra verde pe chakr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na dreaptă cu cristalul pe scobitura de la ceafa. Repetaţi din nou Invocaţia Luminii de trei ori, pentru a declanşa procesul de vindecare. Apoi invocaţi Raza Verde.) Invoc Raz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fi maeştrii, învăţătorii, vindecătorii şi forţele angelice vin prin ea şi îşi trimit energiile pentru vindecarea acestei forme. (Pauză. Inspiraţi adânc şi expiraţi.) Verdele pajiştilor, al ierbii, verdele smaraldelor. Vedeţi Panoul de Comandă a Sensibilităţii, cu butopul dedesubt. Răsuciţi butonul la stânga şi reduceţi valoarea afişată, de la 100 la 75. Lăsaţi verdele să curgă peste panou, unde lasă în urmă un strat de verde transparent. Urmăriţi panoul verde lucind de trei ori într-o nuanţă de verde viu. Verdele continuă să curgă peste restul celulelor, intrând adânc în centrul fiecărei celule, peste copia principală a memoriei celulei perfecte, Rămâne în urmă un strat de verde peste copia principală. Aparatul de măsură pentru corpul fizic arată echilibrul perfect, (Număraţi rar până la 11.) (Schimbaţi piatra verde dân mâna stângă cu piatra roz. Invocaţi Raza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Raza Roz. Toţi maeştrii, învăţătorii, vindecătorii şi forţele angelice vin prin ea şi îşi trimit energiile pentru vindecarea acestei forme. (Pauză. Inspiraţi adânc şi expiraţi) Rozul trandafirului, a! Răsăritului de soare, al cuarţului roz. Trimiteţi acest roz peste Panoul de Comandă a Sensibilităţii, acoperit deja cu un strat verde. Răsuciţi butonul spre stânga pentru a micşora valoarea afişată, de la 75 la 50, deci la jumătate faţă de valoarea iniţială. Panoul luceşte de trei ori într-o nuanţă de roz strălucitor. Rozul continuă să curgă peste restul celulelor, intră adânc în centrul fiecărei celule, peste copia principală a memoriei celulei perfecte, lăsând în urmă un strat de roz diafan peste verdele strălucitor Aparatul de măsură pentru corpul emoţional arată echilibrul perfect. (Număraţi rar până la 11.) (Schimbaţi piatra roz din mâna stângă cu piatra albastră. Invocaţi Raz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Raza Albastră. Toţi maeştrii, învăţătorii, vindecătorii şi forţele angelice vin prin ea şi îşi trimit energiile pentru vindecarea acestei forme. (Pauză. Inspiraţi adine şi expiraţi.) Albastrul cerului, al lacului, al pietrei lapis lazuli. Această culoare curge peste Panoul de Comandă a SensibilităţiiRăsuciţi butonul spre stânga, reducând valoarea afişată la 25. Nivelul sensibilităţii a scăzut astfel la 25%. Albastrul umple panoul şi luceşte de trei ori. Curentul albastru continuă să acopere toate celulele, intră adânc în centrul fiecărei celule, peste copia principala a memoriei celulei perfecte, lăsând în urmă un strat de albastru peste rozul diafan şi verdele strălucitor. Aparatul de măsură pentru corpul mental arată echilibrul perfect. (Număraţi rar până la 11.) (Schimbaţi piatra albastră din mâna stângă cu piatra purpurie, invocaţi Raza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Raza Purpurie. Toţi maeştrii, învăţătorii, vindecătorii şi forţele angelice vin prin ea şi îşi trimit energiile pentru vindecarea acestei forme. (Pauză. Inspiraţi adânc şi expiraţi.) Când energia frumosului violet curge peste Panoul de Comandă a Sensibilităţii, ea ridică vibraţiile tuturor culorilor la frecvenţa Razei Violete. Panoul luceşte de trei ori într-o nuanţă de violet puternic. Violetul continuă să curgă peste restul celulelor, intră în centrul fiecărei celule, peste copia principala a memoriei celulei perfecte, ridicând vibraţiile tuturor culorilor ia Raza Violetă. Toate cele trei aparate de măsură se contopesc într-unui singur, violet, care arată echilibrul perfec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ţi cristalele. Cristalul transparent este acum în mâna stângă iar ametistul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imitem energia înapoi, la celălalt pol al celulei, creând două bucle de energie care se rotesc în sensuri opuse. Toate celulele vechi vibrează acum la nivelul Razei Violete. Toate celulele noi se vor forma la înalta vibraţ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i Viol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Divinităţii pwntru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repetaţi tratamentul, veţi vedea Panoul de Comandă a Sensibilităţii afişând valoarea 25 pe scala gradată de la 0 la 100 reducând astfel sensibilitatea la 25% din cât a fost. Toate cele patru culori vor curge peste acest panou şi vor! Uci de trei ori ca să reafirme acest nou program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oza multiplă lată o altă boală care se pretează! A vizualizare. Scleroza multiplă este o deteriorare a stratului izolator din jurul nervilor Pe măsură ce înaintează acest proces distructiv, se produce un efect de "scurtcircuitare" care întrerupe fluxul de energie din nervi. Funcţia musculară şi a! Te funcţii motorii din organism se încetinesc şi lucrează slab întrucât nu primesc suficientă energie de tipul necesar unei funcţionări corecte, cu randament maxim. Să încercăm o analogie. Imaginaţi-vă funcţiile motorii ca pe nişte motoare electrice iar nervii sunt firele conductoare. Unele fire au izolaţia distrusă şi impulsurile electrice sunt scurtcircuitate. Din zona cu izolaţia distrusă sar seanţei. Scurtcircuitarea afectează alimentarea motoarelor, care nu mai funcţionează bine. Procesul de vindecare vine cu cele patru culori peste fire, acoperindu-le cu patru straturi izolatoare. Se opreşte astfel scurgerea de energie şi se redă randamentul maxim funcţiilor motorii a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petare a tratamentului fortifică acest nou program prin vizualizarea firelor izolate şi introduse în panoul de comandă, asigurând o funcţionare constantă a motoar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ă, protejaji-vă repetând Invocaţia Luminii de trei ori – "Invoc Lumina Cristului, lăuntric. Sunt un canal curat şi perfect. Lumina îmi esie călăuză." Acum puneţi mâna stingă cu piatra verde pe zona inimii iar mâna cu cristalul transparent pe partea opusă a corpului. Repetaţi Invocaţia Luminii de încă trei ori, pentru a activa procesul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o centrală telefonică de tip vechi, cu un panou în care se introduc fişele firelor care vin de la o serie de motoare. Izolaţia firelor este distrusă pe alocuri, producând seanţei, scurtcircuitând impulsul din fire. Unele motoare nu funcţion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 Raz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Raza Verde. Toţi maeştrii, învăţătorii, vindecătorii şi forţele angelice vin prin ea şi îşi trimit energiile pentru vindecarea acestei forme. (Pauză. Inspiraţi adânc şi expiraţi.) Verdele ierbii proaspete, al pajiştilor, al smaraldelor. Lăsaţi verdele viu, vibrant să curgă peste fire şi panou, lăsând în urmă un strat verde izolator, care opreşte scânteierea. Trimiteţi energia verde prin panou, acoperindu-l cu verde; continuaţi cu motoarele, pe care le coloraţi în verde şi care încep să se rotească foarte repede; se aude zumzetul puternic al tuturor motoarelor funcţionând într-o sincronizare perfectă. Verdele umple acum restul celulelor, curge peste copia principală a memoriei celulei perfecte. Imaginaţi cadranul aparatului de măsură, pe care aduceţi acul indicator în poziţia echilibrului perfect ai corpului fizic. (Număraţi rar până la 11,) (Schimbaţi piatra verde din mâna stângă cu piatra roz şi invocaţi Raza Roz.) invoc Raza Roz. Toţi maeştrii, învăţătorii, vindecătorii şi forţele angelice vin prin ea şi îşi trimit energia pentru vindecarea acestei forme. (Pauză. Inspiraţi adânc şi expiraţi.) Rozul apusului, a! Obrazului îmbujorat, rozul diafan al cuarţului. Această culoare curge peste stratul verde, peste fire, lăsând în urmă un strat izolator roz, deasupra verdelui. Energia roz curge prin panou, îl acoperă cu roz şi trece la motoare. Motoarele sunt acoperite cu un strat roz peste cel verde şi se rotesc foarte repede; se aude zumzetul puternic al tuturor motoarelor funcţionând într-o sincroniz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u! Umple acum restul celulelor, curge în centrul fiecărei celule peste copia principală a memoriei celule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indicator al aparatului de măsură se fixează în centrul cadranului, arătând echilibrul perfect al corpului emoţio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rar până la 11.) (Schimbaţi piatra roz din mâna stângă cu piatra albastră. Invocaţi Raz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Raza Albastră. Toţi maeştrii, învăţătorii, vindecătorii şi forţele angelice vin prin ea şi îşi trimit energia pentru vindecarea acestei forme. (Pauză. Inspiraţi adânc şi expiraţi.) Albastrul cerului, al oceanului, al pietrei lapis lazuli Această culoare curge peste fire, lăsând în urmă un strat albastru izolator, peste verde şi roz. Energia albastră curge prin panou, îl acoperă cu albastru strălucitor şi trece la motoare. Motoarele se rotesc foarte repede, într-o perfectă sincronizare. Albastrul umple acum restul celulelor şi curge în centrul fiecărei celule, peste copia principală a memcriei celulei perfecte. Aparatul de măsură arată echilibrul perfect al corpului mental. (Număraţi rar până la 11.) (Schimbaţi piatra albastră din mâna stângă cu piatra purpurie şi invocaţi Raza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Raza Violetă. Toţi maeştrii, învăţătorii, vindecătorii şi forţele angelice îşi trimit energia pentru vindecarea acestei forme. (Pauză. Inspiraţi adânc şi expiraţi.) De la nuanţa deschisă a liliacului până la violetul închis, lăsaţi culoarea violetă să curgă peste straturile izolatoare verde, roz, albastru ale firelor. Violetul acoperă panoul şi curge prin panou în motoare. Motoarele se rotesc foarte repede, cu zumzetul puternic al sincronizării perfecte. Violetul ametistuiui umple restul celulelor şi curge adânc în centrul fiecărei celule, peste copia principală a memoriei celulei perfecte. Rămâne un strat de violet frumos peste verdele-fizic, rozul-emoţional, albastrul-mental, ridicând toate aceste culori la vibraţiile superioare ale Razei Violete. Toate cele trei aparate de măsură ale corpurilor fizic, emoţional şi mental se contopesc într-unui singur, violet, care arată echilibrul perfect al corpului spiritu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ţi cristalele. Cristalul de vindecare este acum în mâna stângă iar ametistul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imiteţi energia înapoi, la polul opus al celulei, creând două bucle de energie care se rotesc în sensuri opuse. Toate celulele vechi vibrează acum la nivelul Razei Violete. Toate celulele noi se vor forma în vibraţia înaltă a Razei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p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plexia este o întrerupere a funcţiilor motorii ale corpului. Imaginaţi-vă funcţiile motorii ca pe nişte motoare electrice care sunt comandate de la un panou de tipul vechii centrale telefonice, unde fişele firelor sunt introduse în orificii de pe panou. Firele sunt linii care aduc date senzoriale la panou, cum fac nervii pentru creier. Aceste date influenţează funcţionarea motoarelor. In caz de avarie, o parte din fire sunt smulse din panou şi zac pe jos. Din această cauză unele motoare nu funcţionează. Când apare energia verde, aceasta ridică firele de jos şi introduce fişele în locurile lor de pe panou. Această energie colorează panoul în verde, ajunge prin fire în spatele motoarelor, le colorează în verde şi le porneşte; toate se rotesc la viteza corectă. Un zumzet puternic arată că toate motoarele funcţionează într-o sincroniz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ţi vindecarea apopiexiei, veţi pune mâinile astfel mâna stângă pe chakra frunţii iar dreapta pe scobitura de la ceafă, medulla oblongata. După terminarea procesului, se face un al doilea Proces de vindecare cu cele patru culori standard cu mâna stângă pe chakra inimii iar dreapta pe spate. Aceasta întăreşte sistemul imunitar prin stimularea glandei t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repetare a tratamentului, veţi vedea panoul cu toate firele în el şi motoarele mergând. Cele patru culori vor curge peste fire, panou şi motoare, pentru a reafirma nou! Program. (Ţineţi toate pietrele cu amândouă mâinile şi repetaţi Invocaţia Luminii de trei ori pentru a te curăţa şi pentru protecţia voastră. "Invoc Lumina Cristului, lăuntric. Sunt un canal curat şi perfect. Lumina îmi este călăuză." Puneţi mâna stângă cu piatra verde pe frunte iar cristalul transparent pe partea opusă a capului, la baza craniului. Din nou repetaţi Invocaţia Luminii de trei ori pentru a activa ciclul de vindecare. Apoi invocaţi Raz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Raza Verde. Toţi maeştrii, învăţătorii, vindecătorii şi forţele angelice vin prin ea şi îşi trimit energiile pentru vindecarea acestei forme. (Pauză. Inspiraţi adânc şi expiraţi.) Verdele ierbii proaspete, al copacilor, verdele vibrant al cuarţului. Când verdele pătrunde în zonă, curge prin firele care zac pe jos, făcându-le să se ridice singure şi să intre în locui lor de pe panou. Culoarea verde colorează întregul panou într-o nuanţă de verde viu şi curge prin fire în spatele motoarelor. Când verdele acoperă motoarele, acestea încep să meargă, rotindu-se toate în perfectă armonie. Sunetul motoarelor este aproape o notă muzicală. Fiecare motor are un aparat de măsură cu o singură gradaţie în centrul cadranului, pentru echifibrul perfect. Vedeţi acele indicatoare ale tuturor aparatelor de măsură stând în poziţia echilibrului perfect al tuturor funcţiilor motorii, aflate în perfectă armonie. Verdele umple acum restul celulelor şi curge în centrul fiecărei celule, peste copia principală a memoriei celulei perfecte. Vedeţi aparatul de măsură şi deplasaţi acul indicator în mijloc, pentru echilibrul perfect al corpului fizic. (Număraţi rar până la 11.) (Schimbaţi piatra verde din mâna stângă cu piatra roz şi invocaţi Raza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Raza Roz. Toţi maeştrii, învăţătorii, vindecătorii şi forţele angelice vin prin ea şi îşi trimit energiile pentru vindecarea acestei forme. (Pauză. Inspiraţi adânc şi expiraţi.) Rozul apusului, al obrazului îmbujorat, al cuarţului. Această culoare curge prin fire, acoperă complet panoul şi continuă prin motoare. Când rozul minunat acoperă motoarele, auziţi sunetul muzical rezultat din funcţionarea tuturor motoarelor în perfectă armonie. Rozul continuă să umple restul celulelor, intră în centrul fiecărei celule, peste copia principală a memoriei celulei perfecte. Vedeţi aparatul de măsură arătând echilibrul perfect al corpului emoţio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rar până la 11.) (Schimbaţi piatra roz din mâna stângă cu piatra albastră. Invocaţi Raz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Raza Albastră. Toţi maeştrii, învăţătorii, vindecătorii şi forţele angelice vin prin ea şi îşi trimit energiile pentru vindecarea acestei forme. (Pauză. Inspiraţi adânc şi expiraţi.) Albastrul cerului, al oceanului, al pietrei lapis lazuli. Această culoare curge prin fire, acoperă complet panoul şi continuă prin motoare. Când albastrul viu, strălucitor acoperă toate motoarele, auziţi sunetul muzical al funcţionării tuturor motoarelor în perfectă armonie. Albastrul umple restul celulelor şi curge în centrul fiecărei celule, peste copia principală a memoriei celulei perfecte. Aparatul de măsură arată echilibrul perfect al corpului mental. (Număraţi rar până la 11.) (Schimbaţi piatra albastră din mâna stângă cu ametistul şi invocaţi Raza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Raza Violetă. Toţi maeştrii, învăţătorii, vindecătorii şi forţele angelice vin prin ea şi îşi trimit energiile pentru vindecarea acestei forme. (Pauză. Inspiraţi adânc şi expiraţi.) De la nuanţa deschisă a liliacului până la violetul închis, vedeţi Raza Violetă curgând prin fire şi acoperind panoul, ajungând la motoare. Acoperiţi motoarele cu violet şi auziţi sunetul muzical al tuturor motoarelor funcţionând în perfectă armonie. Umpleţi restul celulelor cu energia transformatoare a Razei Violete, care pătrunde în centrul fiecărei celule, peste copia principală a memoriei celulei perfecte, ridicând vibraţiile verdelui-fizic, rozului-emoţional şi albastrului-mental în vibraţia înaltă a Razei Violete. Toate cele trei aparate de măsură se contopesc într-unui singur, violet, care arată echilibrul perfect, al corpului spiritu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ţi cristalele. Cristalul de vindecare este acum în mâna stângă, cu vârful spre degete, iar ametistul între degetele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imitem această energie înapoi, la celălalt pol al celulei, creând două bucle de energie care se rotesc în sensuri opuse. Toate celulele vechi vibrează acum la nivelul Razei Violete. Toate celulele noi se vor forma în vibraţia înaltă a Razei Viol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Divinităţii pentru vindecare.) (Acum ar fi bine să efectuaţi un al doilea Proces de vindecare cu cele patru culori prin piept, pentru stimularea sistemului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la repetarea tratamentului trebuie să trimiteţi cele patru culori peste firele introduse în panou, să coloraţi panoul şi motoarele. Vedeţi culoarea curgând peste motoare, vedeţi motoarele rotindu-se repede şi auziţi sunetul muzical al tuturor motoarelor merg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tament special este pentru tumori, fie ele benigne sau maligne. Când vă ocupaţi de tumori, trebuie să înţelegeţi că aveţi de-a face cu celule care se dezvoltă diferit de cele normale. De aici şi dificultatea sistemului imunitar, care este menit să apere celulele normale. În prima vizualizare, după Invocaţia Luminii, trebuie să împroşcaţi imaginea tumorii cu gheaţă, pentru a opri dezvoltarea ulterioară şi pentru a lipsi tumora de orice hrană. Restul imaginii arată un flux sau o undă de culori înaintând spre masa întunecată, acoperită cu gheaţă şi oprindu-se în faţa ei. O rază de culoare ca un laser iese din unda culorilor şi străbate crusta de gheaţă, lovind masa întunecată. Raza Verde îi extrage umezeala care reprezintă energia forţei vitale şi reduce tumora la o masă întunecată, chircită, acoperită oi gheaţă. Apoi verdele curge peste restul celulelor, intră în centrul fiecărei celule, peste copia principală a memoriei celulei perfecte, iar aparatul de măsură arată echilibrul perfect. Invocând Raza Roz aducem o undă de culoare roz care se opreşte şi emite o rază laser roz. Aceasta străbate gheaţa şi extrage culoarea care simbolizează energia emoţională. Tumora devine acum o măruntă formă de gând ca un fum, silueta estompată a unei mase chircite, învelită încă în gheaţă. Apoi Raza Roz umple toate celulele şi încheie procesul. Când apare Raza Albastră, ea trece prin gheaţă şi extrage restul formei de gând. Nu mai rămâne nimic, chiar şi gheaţa dispare. Raza Albastră umple apoi restul celulelor, curge peste copia principală a memoriei celulei perfecte şi realizează echilibrul corpului mental. ^, în acest mod forma de gând care reprezintă tumora este destrămată. Mai întâi verdele îndepărtează umezeala sau câmpul de bioenergie. Luând culoarea roz, lipsim forma de gând de energia emoţională. Puţinul mental care i-a mai rămas tumorii este extras de culoarea albastră care reprezintă corpul mental. Nu mai rămâne nimic din forma de gând care întreţinea existenţa tumorii. Când apare Raza Violetă, ea curge pur şi simplu peste celule, intră în centrul fiecărei celule, peste copia principală a memoriei celulei perfecte şi ridică vibraţiile celorlalte trei culori la frecvenţa razei violete. Se efectuează şi inversarea pietrelor şi astfel se încheie procesul. Amintiţi-vă că fiecare culoare, după ' ce îşi îndeplineşte roiul ei în destrămarea formei de gând a tumorii, curge peste restul celulelor şi urmează scenariul normal de intrare în centrul celulei, peste copia principală a memoriei celulei perfecte; vedeţi aparatul de măsură afişând echilibr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etarea tratamentului, veţi face doar un Proces de vindecare cu cele patru culori standard, fără vizualizare. Cu siguranţă că nu doriţi să recreaţi forma de gând a tumorii pe care aţi distrus-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ultate maxime, trebuie să parcurgeţi toate cele şase etape ale Procesului de Echilibrare a Energiei cu Cristalele la fiecare şedinţă de tratament. Mai întâi Echilibrarea Chakrelor, apoi Echilibrarea Neurologică, Circulatorie, Cerebrală, Scanarea Aurei şi în final Procesul de vindecare cu cele patru culori. Pentru o şi mai mare eficienţă, înlocuiţi primele cinci etape cu Pătra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otejaţi-vă faţă de preluarea dezechilibrelor pacientului. Repetaţi Invocaţia Luminii de trei ori. "Invoc Lumina Cristului, lăuntric. Sunt un canal curat şi perfect. Lumina îmi este călăuză.") (Puneţi mâna stângă cu piatra verde pe zona afectată. Puneţi mâna dreaptă cu cristalul de vindecare pe partea opusă a corpului. Dacă afecţiunea a cuprins întregul sistem, puneţi mâna stângă pe piept şi dreapta pe partea opusă, pe spate.) Imaginaţi-vă tumora ca o masă întunecată, de orice formă. Împroşcaţi-o cu gheaţă, acoperind-o compl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Invocaţia Luminii de trei ori pentru a începe procesul de vindecare. Apoi invocaţi Raz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Raza Verde. Toţi maeştrii, învăţătorii, vindecătorii şi forţele angelice vin prin ea şi îşi trimit energiile pentru vindecarea acestei forme. (Pauză. Inspiraţi adânc şi expiraţi.) Verdele ierbii proaspete, al copacilor, al smaraldelor. Raza verde se opreşte în faţa masei întunecate. Din mareea verde, o rază ţâşneşte ca un laser şi trece prin gheaţă, loveşte masa întunecată şi-i extrage umezeala, energia vitală; în crusta de gheaţă rămâne o masă întunecată şi chircită. Restul zonei se umple cu minunata culoare verde până la saturarea fiecărei celule. Când intră în centrul fiecărei celule, verdele curge peste copia principală a memoriei celulei perfecte, lăsând în urmă un strat de verde strălucitor. Imaginaţi cadranul unui aparat de măsură şi deplasaţi acul indicator în poziţia care corespunde echilibrului perfect al câmpului de energie vitală a corpului fizic. (Număraţi rar până la 11.) (Schimbaţi piatra verde din mâna stângă cu piatra roz. Invocaţi Raza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Raza Roz. Toţi maeştrii, învăţătorii, vindecătorii şi forţele angelice vin prin ea şi îşi trimit energia pentru vindecarea acestei forme. (Pauză. Inspiraţi adânc şi expiraţi.) Rozul apusului, rozul diafan al obrazului îmbujorat, rozul cuarţului. Această culoare inundă zona şi se opreşte în faţa masei întunecate, chircite, învelite în gheaţă. O rază roz ţâşneşte ca un laser, trece prin gheaţă, ajunge la masa întunecată şi îi extrage toată culoarea energiei emoţionale. Rămâne doar o măruntă formă de gând ca un fum, închisă în gheaţă. Rozul umple acum restul celulelor până la saturaţie. Rozul diafan intră în centrul fiecărei celule, peste copia principală a memoriei celulei perfecte, lăsând în urmă un strat de roz frumos peste verde. Acul aparatului de măsură arată echilibrul perfect al corpului emoţional. (Număraţi rar până la 11.) (Schimbaţi piatra roz din mâna stângă cu piatra albastră. Invocaţi Raz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Raza Albastră. Toţi maeştrii, învăţătorii, vindecătorii şi forţele angelice vin prin ea şi îşi trimit energiile pentru vindecarea acestei forme. (Pauză. Inspiraţi adânc şi expiraţi.) Albastrul cerului, al oceanului, al pietrei lapis lazuli. Albastrul răcoritor, relaxant umple zona şi se opreşte în faţa măruntei forme de gând închise în gheaţă. O rază albastră trece prin gheaţă şi extrage forma de gând. Nu rămâne nimic, chiar şi gheaţa dispare. Albastrul intră acum în centrul fiecărei celule, peste copia principală a memoriei celulei perfecte, lăsând în urmă un strat albastru peste roz şi verde. Acul aparatului de măsură se deplasează în centru, arăfând echilibrul perfect al corpului mental. (Număraţi rar până la 11.) (Schimbaţi piatra albastră din mâna stângă cu piatra purpurie şi invocaţi Raza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Raza Violetă a Transmutării. Toţi maeştrii, învăţătorii, vindecătorii şi forţele angelice vin prin ea şi îşi trimit energiile pentru vindecarea acestei forme. (Pauză. Inspiraţi adânc şi expiraţi.) De la nuanţa deschisă a liliacului până la violetul închis, ametistul aduce Raza Violetă în fiecare celulă. Fiecare celulă vibrează în vibraţia spirituală a Razei Violete. Când umple celulele, culoarea violetă a ametistului intră adânc în centrul lor, peste copia principală a memoriei celulei perfecte şi lasă în urmă un strat de purpruriu vibrant, sclipitor, ridicând toate culorile la vibraţia înaltă a Razei Violete. Toate cele trei aparate de măsură arată echilibrul perfect; ele se contopesc într-unui singur, violet, care arată echilibrul perfect al corpului spiritu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ţi cristalele. Cristalul transparent este acum în mâna stingă iar ametistul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imitem energia înapoi, la polul opus al celulei, creând două bucle de energie care se rotesc în sensuri opuse. Toate celulele vechi vibrează acum la nivelul Razei Violete. Toate celulele noi se vor forma în vibraţia superioară a Razei Viol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Divinităţii pentru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tot mai mult cu Procesul celor patru culori, puteţi crea şi alte vizualizări care funcţionează bine ca tratamente speciale. Vă rugăm să ni le împărtăşiţi şi nouă. Scrieţi-ne pe adresa Crystal Awareness Institute, 110 Second Avenue South, Suite A-l3, Pacheco, CA 94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de grup: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un scaun în mijlocul camerei. Clientul se aşează pe scaun, cu faţa la nordul magnetic, cu câte un cristal în fiecare mână (stângul cu vârful spre articulaţia mâinii, dreptul spre degete), Persoanele care fac un cerc în jurul clientului au câte un cristal în mâna dreaptă, cu vârful orientat spre degete. Se lipeşte articulaţia mâinii drepte de şoldul drept, cu cristalul îndreptat spre persoana de pe scaun. Puneţi mâna stângă pe articulaţia mâinii drepte a persoanei din stânga voastră. Simfâţi cum căldura energiei parcurge cercul şi lăsaţi persoana din mijloc să absoarbă această energie. Menţineţi cercul cât vor participanţii sau cât vă permite timpul. Când cercul este format din cel puţin zece persoane, puteţi pune trei scaune în mijloc şi ensrgizafs trei persoane în acelaşi timp. Aşezaţi scaunele în triunghi. Unul dintre ele trebuie să fie orientat spre nordul magnetic pentru a alinia persoana cu energ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1: Repetaţi Invocaţia Luminii de trei ori, după formarea cercului. Simţiţi creştere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2: Depărtaţi picioarele astfel încât să atingeţi picioarele persoanelor din dreapta şi stâng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3: Faceţi conexiunea prin picioare şi spuneţi Invocaţia Lumini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4: Intonaţi OM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5: Dacă sunt trei persoane în mijloc, ele trebuie să se ţin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riantă va produce o schimbare în energia grupului. Observaţi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este folosită pentru a încărca energetic l-3 persoane; ea reduce stresul şi măreşte energia fizică. Roata poate ajuta la calmarea durerii şi accelerează procesul de vindecare. Ea creează un con de energie cu raza de cel puţin 6 metri. Această energie poate fi folosită pentru vindecarea în absenţă; în acest caz, persoana din mijloc este transmiţătorul. Participanţii trebuie doar să-şi imagineze persoana căreia vor să-i trimită energia. Vedeţi energia intrând în corp şi operând schimbările vindecătoare pe care le doriţi. Această energie poate fi dozată pentru a manifesta tot ce vrea grupul. Formaţi cercul încă o dată, activaţi-l în conul de energie şi vizualizaţi în acest con tot ce vreţi să manifestaţi. Forma de gând pe care o creaţi va fi activată de energia considerabilă a 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a emoţională şi înlăturare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ste afectată de stres. Stresul este, din punct de vedere fizic, emoţional şi economic, un banal efect secundar al vieţii cotidiene. Ştim cu toţii ce înseamnăsa ne înţepenească spatele sau ceafa, să n. se stnnga stomac ui din cauza anxietăţii să avem impresia ca ne pocneşte capul, sa ne bată inima gata să ne spargă pieptul Stresul îşi poate avea originea în anxietate, supărare, frustrare, teamă şi duce ia boii coronariene, palpitaţii, bulimie, fumat, abuz de alcool şi droguri. Stresul măreşte semnificativ factorii de risc ai sănătăţii. El modifică echilibrul chimic al corpului, acţionând asupra echilibrului endocrin, provocând apariţia multor simptome ş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cronic produce modificări hormonale şi fiziologice care pot cauza hipertensiunea, suferinţa cardiacă şi vulnerabilitatea la infecţii. Problema majoră este efectul de slăbire a sistemului imunitar Câteva dintre simptomele stresului sunt migrena şi alte dureri de cap, dureri în partea de jos a spatelui, obezitatea, insomnia şi ulcerele. Stresul puternic este un factor major în atacurile de apoplexie, crizele de inimă şi alergii. Stresul dezechilibrează sistemul endocrin care activează până la 2.000 de substanţe chimice hormonale, punându-le în circulaţie prin fluxul sanguin. Aceste substanţe chimice determină ţesuturile, organele şi sistemul imunitar să contracte vasele sanguine, să metabolizeze zahărul sau să lupte contra inf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 sistem dezechilibrat poate produce îmbolnăvirea, echilibrarea sistemelor de energie a corpului generează modificări benefice pentru sănătate. Pentru prima dată putem face modificări rapide şi importante ale nivelelor de stres ale trupului şi minţii. Noi descoperiri privind procesele minţii, emoţiilor şi stresului au pus în evidenţă metode simple şi eficiente pentru reducerea stresului din corp, neutralizarea pericolelor din mediul înconjurător care generează stresul fizic, eliminarea emoţiilor negative care produc tensiunea di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emnificativă dintre noile descoperiri privind acţiunea stresului asupra trupului şi minţii noastre este capacitatea noastră de a contracara această problemă mortală prin tehnici simple, clare, care ne vor permite să prosperăm şi să supravieţuim stilului de viaţă tehnologic care este tentant, dar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vindecarea cu cristale, puteţi reduce stresul cu 50% sau maj mult, în câteva minute. Puteţi reduce sau înlătura tensiunea, blocajele, durerea. Puteţi neutraliza pericolele din mediul înconjurător care provoacă stresul. Puteţi duce o viaţă rodnică. Şi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îndepărtaţi stresul. Rupeţi cercul anxietăţii care măreşte efectele dăunătoare. Programaţi-vă gândirea după modele eficiente. Protejaţi-vă împotriva gândurilor distructive ale celorlalţi. Reduceţi schemele de mare supărare, ostilitate, grabă excesivă. Demontaţi reacţia la stimulul emoţional pe care o aveţi faţă de întâmplări şi oameni care vă provoacă o asemenea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este un aport exagerat de date senzoriale pentru minte şi trup, care pot fi atât fizice cât şi non-fizice. El este generat de surse din mediul extern sau de activitatea emoţional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din mediul înconjurător sunt pretutindeni. Aerul şi apa poluate, substanţele chimice din alimente, zgomotul urban al vehiculelor, muzica tare, disonantă, zgomotul din construcţii, materialele sintetice pe care le purtăm, pe care stăm, sau în care gonim. Suntem bombardaţi din toate părţile de radiaţie şi vibraţii care ne slăbesc. Razele nocive de la televizoare, computere, copiatoare, lămpi fluorescente ne atacă sistemul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r mare stres dintre toate îl constituie emoţiile dezechilibrate – ale noastre sau ale celorlalţi. Sentimentele negative de teamă, supărare, ură, dezamăgire, tristeţe şi izbucnirile emoţionale, toate generează stresul emoţional – adevărat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moţiile dezechilibrate, numite uneori negative, au un efect dăunător asupra glandelor şi sistemului nervos. Un dezechilibru creează paraziţi în câmpul radio al minţii. Suferim fizic şi mental atunci când suntem dezechilibraţi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tresului va cuprinde identificarea şi neutralizarea sau evitarea pericolelor din mediul înconjurător Şi apărarea de stresurile din exterior ş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tresurile din mediul înconjurător. Aerul poluat nu se poate evita complet. Vor fi de folos regimul alimentar şi mişcarea. Unii dieteticieni recomandă vitamina E pentru a mări aportul de oxigen. Un aport alimentar echilibrat, cu puţine calorii, va conferi corpului vostru mai multă putere şi rezistenţă. Mişcarea măreşte capacitatea organismului de a-şi lua oxigenul, filtrând aerul p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rea apei poate fi evitată prin filtrarea apei sau încărcarea ei cu ajutorul unui cristal de cel puţin 2,5 cm lungime, care se ţine în carafa cu apă cel puţin 24 de ore. Sau cumpăraţi apă distilată şi încărcaţi-o cu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ţi, consumaţi numai alimente produse în propria gospodărie sau de provenienţă organică. Agricultura modernă se bazează pe substanţele chimice pentru creştere şi conservare. Aceste substanţe chimice sunt adeseori foarte grele pentru sistemele noastre. Evitaţi alimentele conservate. Este probabil să conţină substanţe chimice sau metale grele sau un procent ridicat de zahăr rafinat. Toate alimentele, inclusiv hrana organică, trebuie încărcate prin aşezarea lor pe o placă de cristal sau pe un încărcător cu Mandala Cristalelor sau un sistem tip reţea de energie cu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poluarea sonoră excesivă. Ţineţi geamul maşinii închis când conduceţi iar acasă trageţi storurile. Astfel mai reduceţi zgomotul. Acolo unde zgomotul atinge nivele foarte înalte ar trebui să purtaţi antifoane. Dacă muzica rock ascultată la volum mare vă face să fiţi nervoşi, ascultaţi o muzică mai lentă, la volum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sintetice vă slăbesc, de obicei, sistemul de energie. Un amestec de fibre naturale şi sintetice poate fi purtat de multă lume. Ar trebui să fie măcar 50% fibre naturale în orice ţesătură pe care o purtaţi, pe care mergeţi sau staţi. Toate materialele, sintetice sau naturale, pot fi încărcate punând cristale pe ele sau sub ele sau ţinându-le într-un sistem tip reţea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vibraţionale de la televizoare şi monitoarele computerelor, copiatoare, cuptoare cu microunde şi lămpi fluorescente provoacă o scurgere gravă a energiei. Alte echipamente electronice, ca telefoanele, slăbesc energia, dar nu sunt atât de periculoase. Orice vătămare produsă de echipamentele electronice poate fi neutralizată sau minimalizată prinzând două cristale, unul după altul, pe firul de alimentare, cu vârful spre aparat. Veţi reduce astfel zona de stres de la 3 metri la 15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negative reprezintă stresul major cu eare ne confruntăm. Mai multe tehnici vă vor ajuta să reduceţi stresul sau eel puţin să vă protejaţ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A LUMINII – Invocaţia Luminii este foarte puternică. Repetaţi Invocaţia Luminii de trei ori, eu voce tare. "Invoc Lumina Cristului, lăuntric. Sunt un canal curat şi perfect. Lumina îmi este călăuză." Simţiţi calmul intrând în viaţa voastră. Dacă stresul este foarte crescut sau continuu, repetaţi Invocaţia iar şi iar, ea pe un cânt sau o mantră. Dacă aveţi câte un cristal în fiecare mână efectul va fi mai mare. O altă variantă ar fi să aveţi câte un cristal în fiecare mână, în poziţia standard: în mâna stângă eu vârful spre interior, în mâna dreaptă cu vârful spre exterior. Puneţi mâna stângă pe centrul pieptului şi dreapta peste stânga. Repetaţi Invocaţia Lumini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A CHAKRELOR – Echilibrarea chakrelor va avea un efect imediat asupra nivelului de stres. Vezi PARTEA A TREIA – Echilibrarea chakrelor. Folosiţi metoda Dege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AUREI – Cei cărora li se scanează aura relatează eât de relaxaţi se simt după aceea. Scanarea aurei se poate găsi şi în PARTEA A TREIA. N-o puteţi face pentru voi înşivă, trebuie să v-o facă altcineva. Studiaţi această tehnică cu grijă şi învăţaţi-vă colegul de cameră să o facă. Ce completare minunată într-o relaţie, când fiecare îl ajută pe celălalt să scape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 Fără îndoială că Pătratul este cea mai puternică, cea mai spectaculoasă şi cea mai rapidă cale de eliminare a tensiunilor stresului. Este nevoie de patru persoane pentru a lucra pe un singur pacient, folosind 10 cristale în total. Rezultatele obţinute sunt fenomenale. Găsiţi Pătratul î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 Puteţi avea un reductor al stresului, simplu dar foarte eficient, la birou sau acasă. Îmbrăţişaţi o plantă de easă. De regulă, nu trebuie chiar să o sărutaţi, dar atingeţi-o cu mâna stângă. Staţi aşa cinci minute şi vă veţi simţi relaxat. Arborii de cauciuc sau filodendronii sunt buni iar ferigile sunt grozave. Orice plantă de casă poate fi bună. Copacii sunt prea mari pentru a-i îmbrăţişa, dar trebuie trataţi cu atenţie. Dacă cineva face comentarii negative referitoare la această tehnică, sugeraţi-i să încerce înainte de a se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 Un prieten mi-a sugerat această metodă care s-a dovedit eficientă. Luaţi o cutie pătrată de carton, cu latura de aproximativ 60 cm. Lăsaţi-i o înălţime de 10 cm de jur-împrejur, umpleţi-o pe jumătate cu nisip de pe plajă, puneţi-vă cutia sub birou. Scoateţi-vă încăţămintea şi ţineţi picioarele pe nisip în timp ce lucraţi. Nisipul va drena tensiunile prin picioare. Aceasta se numeşte "cutia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ELE – Au fost create amulete care folosesc puterea specială a cristalelor şi au fost activate în mod ceremonial pentru a stimula şi mări sistemul imunitar şi pentru a neutraliza stresul emoţional. Aceste amulete asigură o protecţie puternică împotriva atacurilor emoţionale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 De sute de ani omenirea a folosit meditaţia pentru a reduce tensiunea şi stresul. Meditaţi o jumătate de oră dimineaţa, o jumătate de oră seara, în fiecare zi. Vezi 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ORUL CU MANDALA CRISTALELOR – S-a realizat o placă de încărcare cu bioenergie, care foloseşte energia mandalei cristalelor. Ea poate reduce stresul când este pusă pe inimă şi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reduce stresul vă recomandăm următoarele tehnici cu cris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trezire, ţineţi pandantivul şi cristalele personale cu ambele mâini şi repetaţi Invocaţia Luminii de trei ori. Astfel veţi curăţa orice emoţii impregnate în cristale în starea de vis. Dacă prelucraţi emoţii negative în timpul viselor, este probabil ca ele să se depoziteze în cristale. Invocaţia va mări, de asemenea, câmpul energiei globale a corpului vostru şi va crea un puternic câmp de forţă care vă protejează împotriva emoţiilor negative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ţi-vă chakrele folosind tehnica Degetului mare Consumaţi numai alimente (solide sau/şi lichide) încărcate cu cris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ţi-vă îmbrăcămintea şi în special încălţămintea. Nu uitaţi să vă puneţi pe cap o bonetă, o şapcă sau o pălărie încărcată, dacă lucraţi sub lămpi flu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zaţi toate aparatele şi echipamentele electrice şi electronice, inclusiv monitoarele video, televizoarele, cuptoarele cu microunde, copiatoarele şi telefoanele (vezi PARTEA A TREIA – Pericolele din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taţi o muzică veselă, ca muzica b'luegrass polca, jazzul dixieland, comediile muzicale şi mari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înregistrări de comedii, acelea care vă fac să râdeţi Cu cât râdeţi mai mult cu atât sunteţi mai puţin st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în absenţă îmbrăţişaţi şi fiţi îmbrăţişaţi de opt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pul fizic al clientului nu este de faţă, numim procesul de vindecare "vindecare în absenţă" Vindecarea în absenţă constă în trimiterea de forme de gând către mentalul conştient al clientului aflat la distanţă; transmisia se face cu o asemenea forţă încât mintea receptorului consideră forma de gând ca fiind proprie, ceea ce determină computerul minţii lui să reacţioneze corespunzător. Toate minţile sunt legate telepatic, ele se pot acorda la aceeaşi frecvenţă, ca emiţătoarele şi receptoarele radio Dacă se folosesc combinaţiile corecte, minţile pot vorbi una cu alta. Amintiţi-vă ce este forma de gând. Ea constă din Pnagini şi/sau alte date senzoriale, activate sau intensificate de emoţie Dacă doriţi să trimiteţi gânduri de vindecare clientului vostru, tot ceea ce trebuie să faceţi este să vi-l imaginaţi. Astfel vă conectaţi cu el. Folosiţi cristalele pentru a trimite un gând de o asemenea forţă încât va acţiona asupra computerului său mental şi-l va ajuta să-şi vindece corpul Cristalele aduc cu uşurinţă mintea emiţătorului în frecvenţele telepatice ale undelor cerebrale alfa. Această frecvenţă măreşte puterea minţii şi emoţiilor de a crea forme de gând puternice şi de a le proiecta cătr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vindecare în aosenţă. Personală şi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ă solicită atenţia şi efortu conştient, constant Ţineţi câte un cristal în fiecare mină, în poziţia standard (stângul orientat cu vârâul înăuntru iar dreptul cu vârâul în afară). Închideţi ochii. Vedeţi unui din cristale aşezat cu baza pe pământ şi vârful spre cer. Observaţi cât de bine seamănă cu o casă miniaturală, cu vârful ca un acoperiş. Cu cât vă apropiaţi de el, devine tot mai mare, ca o casă. Este acolo o uşă deschisă. Intraţi. Priviţi tavanul pe unde vin strălucind lumina şi culoarea care iluminează tot interiorul, pereţii şi podelele. Observaţi temperatura: e cald sau frig? Ce sunet auziţi? Ce miros, ce gust? Atingeţi suprafaţa pereţilor. Este netedă sau aspră? Caldă sa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spre uşa deschisă pe care scrie "Vindecare". Intraţi în cameră. În dreapta se afla Bazinul Culorilor, plin cu toate culorile rotitoare ale curcubeului. La stingă este Platforma de Vindecare. Pe platformă este o masă. Aduceţi acolo imaginea celui pe care vreţi să-l vindecaţi de la distanţă. Aşezaţi-l pe masă. Puneţi cristalele pe tălpi şi faceţi Echilibrarea neurologică descrisă în PARTEA A TREIA. Când activaţi meridianele sistemului neurologic, puteţi vedea energia ca nişte benzi de lumină deplasându-se prin toate meridianele, urcând pe partea stingă a clientului şi coborând pe dreapta, ieşind prin piciorul drept. Urmăriţi cele şapte etape ale ciclului de echilibrare. Observaţi că lumina pulsează diferit în fiecare etapă. Amintiţi-vă etapele: vibraţia, pulsaţia inegală, căldura, răcirea, din nou căldura, pulsaţia uniformă, calmul. Când terminaţi, puneţi cristalele pe şolduri şi faceţi Echilibrarea circulatorie. Când această tehnică este gata, continuaţi cu Echilibrarea cerebrală, Echilibrarea chakrelor şi Scanarea Aurei. În final efectuaţi Procesul celor patru culori. Fiecare dintre aceste şase metode şi toate ia un loc vor fi benefice. Ele se pot face individual sau grupate. Acum ieşiţi din cristal, înapoi în corpul vostru, înapoi în acest timp şi spaţiu. Des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ieie ae energie cu cristale vă permit să trimiteţi energie vindecătoare persoanelor aflate la distanţă, fără să fiţi conştienţi de aceasta în mod constant. Reţelele sunt descrise în detaliu în capitolul Sisteme tip reţea de energie cu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pentru vindecarea în absenţă reţeaua unei piramide cu şase laturi. Tăiaţi o bucată de placaj cu latura de 45 cm, puneţi şase bobite de chit, cam de mărimea unei boabe de mazăre, la distanţe egale, de jur-împrejuru! Bucăţri de placaj, formând un hexagon iar în centru! Lui se pune a şaptea bobită. Luaţi şapte cristale mici de 2,5 – 5 cm lungime şi fixaţi-le în bobitele de chit. Direcţia în care este orientat vârful cristalelor nu are importanţă, dar de dragul simetriei orientaţi-ie pe-toate cu vârful spre centru. Va rezulta o formă geometrică hexagonală, cu al şaptelea cristal în mijloc. Când aţi terminat, aveţi un sistem-reţea de energie cu cristale, neactivat. – v. figura de la pag- 23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cristalele de la 1 la 7. Cristalul de sus este numărul 1. Se numără spre stânga acestui cristal – 2, 3, 4, 5 şi 6 iar 7 este cel din centru. Activaţi reţeaua îndreptând un cristal spre cristalul din centru şi trăgând o bandă sau o tijă de lumină imaginară din cristalul 7 la cristalul 1, apoi la 2 şi înapoi la 7. Veţi desene un triunghi. Ordinea este 7-l-2-7. Acum trasaţi înapoi o linie de lumină de la 7 la 2, de la 2 la 3 şi înapoi la 7. S-a încheiat al doilea triunghi iar ordinea este 7-2-3-7. Acum trimiteţi Înapoi o tijă sau o rază de lumină la 3, apoi 4 şi înapoi la 7. Această nouă ordine este 7-3-4-7. Continuaţi să faceţi triunghiuri de jur-împrejurul cercului, trimiţând o rază de lumină de la 7 la 4 peste 5 şi înapoi la 7. Ordinea este 7-4-5-7 Acum întoarceţi-vă la 5 peste 6 şi înapoi la 7 Ordinea este 7-5-6-7. Pentru completarea reţelei treceţi de la 7 la 6 la 1 şi înapoi l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este 7-6-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cum o piramidă cu şase laturi care seamănă cu un cristal văzut de sus. Îndreptaţi cristalul de activare cu vârful spre cristalul 7 (din centru) şi reoetaţi cu voce tare Invocaţia Luminii de trei ori. "Invoc Lumina Cristului, lăuntric. Sunt un canal curat şi perfect. Lumina îmi est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este acum activată. Câmpul de energie va pulsa la o distanţă de peste 9 m de centru, într-un cerc, în jurul reţelei. Pentru vindecarea în absenţă puneţi o fotografie, o şuviţă de păr, un fragment de unghie, o semnătură sau orice obiect pe care l-a purtat clientul – orice lucru în care este impregnată vibraţia clientului. Energia de vindecare va fi trimisă ca o rază la client prin acest obiect. Vibraţia din obiect va fi cheia ajungerii energiei la client. Reţeaua va transmite energia forţei vitale 24 de ore din 24, pentru echilibrarea şi vindecare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unt subiecte perfecte pentru vindecarea cu cristale. Ele răspund direct la schimbările energetice. Noi, oamenii, suntem gânditori şi rezonatori ai propriei conştiente. Ni se pot face sugestii care ne influenţează comportamentul. Noi suntem influenţaţi de efectul placebo. "Placebo" este un termen medical pentru ceva care este doar sugestie, nu şi substanţă. Dacă unei persoane i se dă o pilulă care nu conţine nici un medicament, dar i se spune că este medicament, pilula va fi un placebo. Unii obiectează că vindecarea prin cristale aplicată oamenilor foloseşte efectul placebo. Ei cred că vindecarea este realizată de sugestia că cristalele pot crea vindecare şi nu de vreo putere a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male nu există efect placebo. Încercaţi să sugestionaţi pisica şi veţi vedea reacţia ei. Animalele sunt atât de independente încât orice sugestie este de obicei respinsă. Animalele reacţionează numai l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Jelgersma este o binecunoscută învăţătoare a cristalelor, vindecătoare şi cercetătoare cu o experienţă de aproape 10 ani în acest domeniu. Ea este Director de pregătire a Institutul de Conştientă a Cristalelor şi se numără între autorii cărţii THE CRYSTAL SOURCEBOOK. Ea a lucrat o perioadă cu cristalele pentru vindecarea animalelor lată ce spune "După ce am învăţat şi verificat efectul cristalelor în autovindecare şi vindecarea celorlalţi, am hotărât să le folosesc pentru animalele mele de casă. Pentru că sunt o fire sceptică, trebuia să văd dacă animalele mele vor reacţiona la energia cristalelor. Rezultatele au fost uluitoare. Animalele s-au vindecat repede şi într-un procentaj mai mare dăcât oamenii. Rezistenţa lor este mult mai mică decât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culori clienţilor mei animali, fie prin aşezarea mâiniior, fie prin vindecare la distanţă, numită uneori vindecare în absenţă. Am descoperit că oranjul, verdele şi albastrul sunt cele mai eficiente. Dacă nuanţa este închisă, energia este mai intensă. Pe măsură ce se deschide culoarea, ea devine mai subtilă. Cuiorile oranj sunt pentru supravieţuire, reproducere şi siguranţă. Benzile de culoare verde sunt pentru fizic, vitalitate materială. Albastrul este răcoros şi calmant, lată câteva tehnici pe care le folosesc. Ţineţi câte un cristal în fiecare mână. Puneţi mâinile cu ristale pe zona afectată. Imaginaţi culoarea de care aveţi nevoie şi observaţi-o cu ochiul minţii: curge prin creştetul capului vostru în jos, prin braţul drept, trece prin animal, urcă prin braţul vostru sting şi intră din nou în braţul drept, încheind ciclul. Acum aţi creat o buclă continuă sau un cerc de energie şi culoare, aflate în mişcare. Continuaţi până când simţiţi energia animalului schimbându-se din căldură intensă într-un efect calmant, răcoritor. Repetaţi zilnic până constataţi că schimbarea s-a stabiliz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ţi uşor zona afectată cu capătul neted al unui cristal şlefuit. Trimiteţi mental culoare, prin cristal, în animal. Aceasta creează o iubire instantanee între voi ş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ţi apa cu pietre de cuarţ colorate. Folosiţi citrin pentru culoarea oranj, aventurină pentru verde şi lapis lazuli pentru albastru. Daţi-i animalului să bea culoarea pe care o simţiţi cea mai potrivită pentru el. Lată o observaţie interesantă: când animalul bea apă încărcată cu ametist, îi dispar pu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în absenţă poate fi făcută la distanţă. Intraţi în cristal (vezi capitolul despre Contopire), imaginaţi-vă că subiectul stă în faţa voastră şi repetaţi tehnicile de mai înainte. Dacă nu ştiţi ce culoare să folosiţi pentru vindecare este mai bine să folosiţi curcubeul. Corpul îşi va absorbi automat culoarea de care are nevoie pentru cor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ţi un dispozitiv simplu de iluminare pe fundul unei cutiuţe şi acoperiţi-l cu o placă de sticlă mată. Cumpăraţi tuburi cu vopsele în ulei de la magazinele de artă; presând uşor tubul, aplicaţi un strat de vopsea pe placa de sticlă. Tăiaţi baza unui cristal de cuarţ care să aibă cel puţin 75 g ca să poată sta drept în picioare. Fixaţi cristalul cu baxa pe stratul de vopsea. Când aprindeţi lumina, culoarea va radia prin cristal. (Puteţi folosi o lanternă de dimensiuni mai mici, pe sticla căreia lipiţi cristalul cu vopsea în ulei, n.tr.) Puneţi pe cristal o fotografie a animalului sau fire de păr. Fotografia sau părul constituie primul martor iar culoarea este proiectată prin martor către clientul de la distanţă (vezi PARTEA A TREIA – Vindecarea în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papagal care şi-a ciugulit picioarele până la sânge şi continua să şi le ciugulească. Am simţit că problema sa consta într-un* dezechilibru al chakrelor inferioare, l-am pus un cuarţ citrin în recipientul cu apă. Cât timp citrinul i-a încărcat apa de băut, pasărea nu şi-a mai ciugulit picioarele. Când am scos piatra şi i-am dat apă neîncărcată, a reînceput să-şi mutilez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u şi-a răsucit un tendon şi veterinarul i-a prescris tratamentul obişnuit cu DMSO şi repaus absolut de şase luni. L-am făcut o vindecare cu culorile verde şi albastru, cu cristale, folosind atât aşezarea mâinilor cât şi vindecarea la distanţă. După şase săptămâni, nu luni, veterinarul surprins şi-a dat acordul pentru reluarea exerciţiului fizic făr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nu-şi pot folosi imaginaţia ca să se facă bine. Ele nu pot fi păcălite că se simt bine. Ele ştiu doar că primesc vindecarea corpurilor lor Mulţi dintre studenţii mei mi-au scris despre rezultatele înregistrate la animalele lor. Lată un exemplu tipic "Motanul meu a fost schilodit rău de tot de un câine din vecini. Am crezut că o să moară şi aşa a crezut şi veterinarul pe care l-am chemat. A vrut să-l adoarmă ca să nu mai simtă durerea. Am folosit Invocaţia Luminii şi procesul de vindecare cu cele patru culori în timp ce ţineam cristalele în mVmi. Am făcut şi o reţea hexagonală cu cristale în cuşca unde dormea motanul la spitalul veterinar. Am făcut o a doua reţea hexagonală acasă şi i-am pus fotografia în ea. S-a restabilit complet în trei zile spre totala surprindere a veterinarului, care acum vrea să afle mai multe despre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identat din greşeală un câine bătrân în timp ce alerga în faţa maşinii. Se chinuia în spasme, sângerând şi pe nas şi pe gură. Ochii ii erau măriţi şi priveau în gol. L-am pus mâna stângă cu cristalul pe piept şi dreapta pe spate, am repetat cu voce tare Invocaţia Luminii de trei ori, apoi am invocat culorile verde, roz, albastru şi purpuriu; i-am inundat ccrpu! Cu aceste culori. După cinci minute s-a ridicat, m-a privit şi a plecat. Mai târzkj a fost controlat de un veterinar care a dat verdictul 'sănătos". S-a ales dcar cu câteva zgâriet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j lucrat o vreme în cercetarea cristalelor împreună cu Dr. Gloria Dodd, fosta preşedintă a Asociaţiei Veterinarilor Holistici din California. Am cuncscut-o pe Dr. G. Dcdd la Whole Life Expc din San Francisco, în 1984. M-a întrebat dacă tehnicile mele de vindecare cu cristale ar putea fi folosite şi pentru animale. I-am recomandat să încerce cu o tehnică simplă Succesul obţinut a determinat-o să urmeze un curs complet de vindecare. Am modificat puţin tehnicile ca să le adaptăm cerinţelor animalelor sale. Ne-au apropiat entuziasmul şi dorinţa sa de a folosi testele de laborator tradiţionale pentru a verifica tehnicile de vindecare cu cristale. Am lucrat împreună şi separat în cercetarea pe animale, lată „ce spune ea: "Am practicat medicina veterinară rfn 1960, când am terminat facultatea la University of California dn Davis. Totuşi în 1974 am început să studiez terapiile alternative şi medicina veterinară preventivă Acestea sunt metode naturale de stimulare a propriilor procese de vindecare ale corpului. Am început cu acupunctura şi homeopatia şi am adoptat tehnici ca electroacupunctura după Voii (EAV), pe care am învăţat-o în Germania. Apoi, în 1983, am descoperit puterea de vindecare a câmpului piezoelectric al cristalelor de cuarţ. Datorită pregătirii de la universitate, sunt întotdeauna interesată de aspectele ştiinţifice ale oricărei terapii, aşadar urmăresc întotdeauna rezultatele prin metodele tradiţionale ale testelor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83 desfăşor o cercetare originală analizând proprietăţile de vindecare ale cristalelor de cuarţ, la câini, pisici şi cai. Am urmărit efectele terapeutice folosind metode tradiţionale de testare a funcţionării globale a organismului prin analize de sânge, raze X, analiza urinii etc. Şi prin observarea câmpului magnetic (EMF) al corpului cu aparatură electronică sofisticată (DERMATRON) şi fotografia specială cu aparatul Kirlian. În toate cazurile au fost urmărite simptomele animalelor. În fiecare caz de folosire a cristalelor pentru echilibrarea fluxului de energie din corp, au fost înregistrate ameliorări în toate zonele: rezultatele testelor tradiţionale s-au normalizat şi s-a obţinut o echilibrare a EMF Au urmat dispariţia simptomelor şi revenirea la 'uncţiile fiziologice normale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ATRONUL este un aparat de faDncaţie germană, solid complet tranzistorizat. După conectarea pacientului la aparat prin electrozi, este posibil să măsurăm cantitativ energia emisă de un anumit punct de acupunctura care poate determina starea de sănătate sau boală a unui sistem de organe. Afişarea unei valori de 50 arată că organul este într-o stare de funcţionare energetică normală; o valoare mai mare de 50 arată un grad variabil de inflamare iar sub 50, un grad de degenerescentă. Astfel este posibil să urmărim orice modalitate de vindecare prin simpla citire a energiei fiecărui organ din corp, înainte şi după tratament, cu acest aparat. Aşa am procedat în analizarea vindecării pe care am efectuat-o cu cristalele APARATUL KIRLIAN este o altă formă ae testare pentru care am optat. Câmpul electromagnetic, sau energia acupunctică, este captat pe un film normal care este expus nu La lumină ci la un curent electric. Vă rog să urmăriţi imaginile. (In original nu există aceste imagini, n.tr.) Fig. 1 arată un EMF normal al labei din faţă a animalului sănătos. Observaţi aura netedă neîntreruptă din jurul fiecărui deget şi din jurul labei. Observaţi de asemenea volumul expansiunii aurei. Comparaţi cu imaginea câinelui cu dermatită cronică din Fig.2. Observaţi breşele grave din aură şi amplitudinea generală joasă a forţei vitale. In Fig. 3 puteţi vedea acelaşi câine cu dermatită cronică, după ce am folosit o lesă cu mandala cristalului de cuarţ, luată din desenul copertei de la Cartea Cristalelor de DaEI Walker; am constatat că această mandată este un energizant al EMF-ului corpului, ca şi piatra reală. Vă rog să observaţi în imaginea acestui câine că, după tratament breşele din aură au dispărut şi s-a mărit amplitudinea E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REALE Am, în evidenţa de la spital, multe cazuri de vindecare cu cristale de cuarţ In acest capitol supun atenţiei voastre doar câteva cazuri reprez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 Primul meu caz de vindecare cu cristalele a fost propriul meu câine, Duffy, o femelă pudel de 14 ani, care avea pe partea stingă a inimii un suflu de gradul trei. Un suflu cardiac de grtadul III este atât de grav încât se poate auzi zgomotul inimii pe partea opusă a pieptului, cu stetoscopul. In ciuda tratamentului acupunctic şi homeopatic, starea lui Duffy a stagnat în 1984 şi condiţia ei cardiacă nu putea fi ameliorată. Dormea mai mult ca de obicei, tuşea mult şi avea o energie foarte scăzută. Nu se mai juca cu celălalt câine din familia noastră, un mic terrier Boston Atunci i-am luat o probă de sânge şi am trimis-o la laborator pentru analiza tabloului enzimatic cardiac. Testul sanguin care a precedat tratamentul cu cristalele a fost făcut în 11 septembrie 1984 Cele două enzime care controlează sănătatea inimii sunt CPK şi LDH. CPK normal este de l-35 de unităţi (Duffy avea 175) iar LDH normal este de 50-495 de unităţi (Duffy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aşaaa&gt; creşterea aramatica a enzimeloi cardiace eliberate în serul sanguin, indicând o vătămare masivă a inimii. După şase zile i-am pus un pandantiv din cristal de cuarţ la colier, cu cristalul atingând zona glandei timus. Timusul este unul dintre organele importante ale imunităţii. De asemenea, i-am pus patru cristale netede, şlefuite, pe hamul din jurul pieptului, în zonele valvelor cardiace A-V dreaptă şi stângă, una în partea de sus a pieptului, cealaltă jos, astfel încât să se obţină pe chakra inimii o configuraţie dublu-piramidală a cris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upuntură, în decurs de 24 de ore, toate meridianele energetice ale organelor trec prin chakra inimii într-un anumit moment. Deci apiicând o energie de încărcare pe fiecare organ din corp şi cu cristalul de cuarţ pus pe timus, se poate obţine o stimulare a sistemului imunitar. Pe 17 septembrie 1984 am pus cristalele pe hamul lui Duffy şi, după şase zile, era evident că încetase să mai tuşească. Era mai puţin adormită, comunica cu familia, chiar începuse să se joace iar cu celălalt câine. Atunci i-am pus stetoscopul pe piept ca să-i ascult inima şi plămânii şi, deodată, minune! Suflul cardiac dispăruse, înlocuit de sunete normale. Sunetele pulmonare erau şi ele mai ciare acum. Nu-mi venea să cred! Am recoltat o probă de sânge, am dus-o la laborator şi-am constatat că CPK scăzuse de la 175 la 93 iar LDH de la 1.812 la 499! Şi singurul lucru pe cre-l făcusem, singura diferenţă de tratament, a fost folosirea acestor cristale de cuarţ. Era absolut uluitor! Am continuat s-o urmăresc zilnic, ascultându-i inima şi observând starea clinică. Absolut nici o revenire a afecţiunii cardiace congestive; nici o revenire a suflului cardiac sau a simptomelor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noiembrie 1984 i-am făcut analiza enzimelor cardiace în sânge: CPK era 45 şi LDH 466, menţinându-se la valori normale. Ultima analiză de sânge a fost făcută pe 30 aprilie 1987 (după aproape trei ani) şi CPK era de 17,4 iar LDH de 448 Duffy are acum aproape 18 ani, poartă în continuare cristalele pe ham şi pandantivul la lesă şi continuă să nu mai aibă nici o suferinţă cardiacă. Se joacă întocmai ca un câine tânăr, este plină de veselie şi energie. Nicicând în cei 28 de ani de practică veterinară nu am văzut regenerarea unei valve cardiace şi o revenire completă dintr-un sindrom cardiac congestiv, prin nici o flltă metodă de tratament, până când am descoperit puterea cristaTeâor! Vă rog să urmăriţi valorile găsite în serul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 Un alt caz spectaculos de vindecare cu crrs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tituit Jasmine, o femelă din rasa ciob^c. M^' căreia i se extirpaseră ovarele. Mi-a fost adusa la cabinet sXnd de o durere de ceafă şi umeri din cauza unei hemi, de disc între vertebrele cervicale 6 şi 7. Înainte de a ft adusa a mine i se făcuse în urmă cu o lună o rad. ograf. E care pune, evidenţă nu numai hernia de disc, dar şi o scolioza (coloana vertebrală în formă de S datorită unei poziţii vicioase) Jasmne a trebuit să fie purtată. În braţe, mersul pe jos provoc. Nduduren "Oprima vizită i-am făcut un tratament chiropractic şi acupunctic pe spate şi i-am prescris nişte remedii naturale asjuvante (homeopatie), antialgice şi antiinflamatoni. După cine zile mi-a telefonat proprietarul ei: câinele era în continuare abătut şi putea să meargă câte puţin fără duren. De data aceasta am luat şase cristale de cuarţ netede, şlefuite şiii le-am apHrtTntr? Configuraţie dublu-piramidală pe o banda adezivă cu lăţimea de 8 cm Am pregătit două asemenea benzi şi le-am apheat pe fiecare parte a cefei acolo unde era hernia de disc. Mi-am pus mâinile pe cristale şi am invocat Lumina lui Crist (Invocaţia Luminii) prin cristale, în zona discului. Imediat am simţit că mi se încălzesc mâinile foarte tare şi cristalele se încălzeau începând să vibreze. La începutul tratamentului erau spasme musculare puternice, dar după 15 minute de tratament acestea au început să se calmeze până când a dispărut orice tremurătură. La sfârşitul tratamentului, câinele a putut să-şi mişte capul şi să se plimbe prin cabinet fără dureri! L-am spus stăpânului să mi-o aducă din nou pe Jasmine peste trei zile, la control; mi-a telefonat să-mi spună că Jasmine era bine – alerga şi sărea în grădina din spatele casei fără nici o durere – şi el a considerat că nu mai există nici un motiv ca să mi-o aducă la control. După o lună stăpânul mi-a scris că a observat o ameliorare radicală în urma tratamentului cu cristale. Câinele a ieşit, pentru prima dată după luni de zile, la o plimbare după care s-a simţit bine. Nu-i mai era frică, se mişca şi se juca, ca un animal normal, sănătos. Au trecut cinci luni de la tratament şi câinele se simţea bine. În hernia de disc foarte dureroasă, medicul veterinar tradiţional ar fi administrat steroizi şi calmante pentru a opri procesul inflamator, dar din nefericire ar fi oprit şi funcţionarea sistemului imunitar al animalului şi ar fi stricat echilibrul apei şi electroiiţilor Atunci când animalul nu reacţionează la steroizi, se fac intervenţii chirurgicale prin care se înlătură discul şi/sau părţi din vertebre. Chirurgia este costisitoare şi riscantă pentru animal. Folosirea cristalelor de cuarj este sigură, simplă şi ne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3. In acest caz s-a înlăturat durerea, iritaţia şi inflamarea ţesuturilor la un cal de 21 de ani, din rasa Tennessee, la întoarcerea din cursă. Când i s-a scos şaua, s-a observat pe mijlocul spatelui o zonă inflamată, cât o monedă de 50 de cenţi-Aceasta se numeşte "buba şeii" şi este provocată de diverşi factori ca: cute ale şeii sau şaua care n-a fost bine pusă şi apasă mai tare pielea. Se rade părul pe zona bubei. Poate exista o uşoară scurgere de ser cu inflamare marcată şi mare sensibilitate. In acest caz am ţinut un mic cristal de cuarţ roz, neted, şlefuit, pe buba şeii, timp de 5 minute, după care ţesuturile s-au dezumflat, a dispărut iritaţia şi calul nu mai prezenta sensibilitate la palparea zonei respective în ziua următoare aspectul pielii unde fusese buba şeii era normal, doar că-i lipseau firele de păr. Părul a crescut înapoi după cinci zile de tratament. În mod obişnuit, buba şeii are nevoie de săptămâni întregi ca sa se vindece şi calul nu mai poate fi călărit în perioada respectivă. Este evident pentru mine că cristalele ajută corpul să-şi accelereze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4: dermatita cronică a unei femele de 14 ani, din rasa pudel, cu ovarele extirpate. Numele ei era Sadie. Acest câine mi-a fost adus după şapte ani de îngrijire veterinară tradiţională la care nu a avut nici o reacţie. Pielea era inflamată şi pruriginoasă şi îi căzuse mult păr. Două treimi din corpul câinelui era fără păr, de la umeri spre spate, inclusiv ambele labe din spate, abdomenul şi zona coapselor. Pe lângă lipsa părului şi pielea roşie, pruriginoasă, îngroşată, mai era şi o secreţie abundentă, grasă şi urât mirositoare, a glandelor din zonele afectate. După 7 ani de diverse calmante, steroizi, băi şi balsamuri, starea lui Sadie s-a înrăutăţit şi câinele a devenit apatic, nu mai mânca şi zăcea în cea mai mare parte a timpului. Disperată, doamna Maggie, stăpâna câinelui, a trecut la terapia alternativă. Terapia cu cristale a fost numai o parte din tratamentul complex la care a fost supusă Sadie. Primul lucru pe care l-am făcut a fost să-i schimb regimul alimentar de la hrana comercială la hrana naturală şi am început o serie de tratamente depurative prin homeopatie şi băi cu remedii naturale, dar abia după ce am adăugat cristalele la acest tratament, stăpâna câinelui a observat reacţia cea mai importantă. Mai întâi, a fost o ameliorare generală a stării emoţionale. Sadie a devenit mai veselă, mai vioaie, nu se mai ascundea sub pat şi ieşea să se joace. Noii foliculi ai părului din pielea care rămăsese înainte iară păr s-au văzut acum pentru prima oară după 7 ani! Tratamentul meu a durat şase luni până la dispariţia semnelor celor mai severe ale proceselor inflamatorii din piele şi un an pentru apariţia unui păr normal, sănătos, lucios. Vindecarea lui Sadie a fost fortificată de cristalele pe care le poartă continuu pe ham şi lesă. Acest câine are acum 17 ani şi nu mai suferă de nici o afecţiune a pielii, este energic, se joacă şi se poartă ca un câine mult mai tânăr Auto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vă revine răspunderea pentru propria vindecare. Alţii vă pot ajuta, dar corpul este al vostru, lată câteva căi prin care vă puteţi accelera vindecarea şi preveni îmbolnăviri viitoare: 1. Învăţaţi pe de rost Invocaţia Luminii. Când vă treziţi dimineaţa, atingeţi pandantivul şi celelalte pietre personale şi repetaţi Invocaţia Luminii de trei ori, pentru a înlătura orice emoţii negative pe care le-aţi prelucrat în timpul nopţii. Dacă vă simţiţi tensionaţi şi nervoşi în timpul zilei, atingeţi pandantivul şi repetaţi Invocaţia Luminii în seturi de trei, până când simţiţi cum se estompează încordarea. Curăţaţi-vă pietrele personale încă o dată înainte de culcare, pentru a înlătura orice emoţii negative pe care le-aţi prelucrat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numai apă încărcată cu cristalele şi consumaţi doar alimente încărcate. Încărcaţi-vă îmbrăcămintea, încălţămintea, aşternuturile şi lenj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ţi în reţele de cristale toate camerele, patul, debaraua şi bufetul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ţi exerciţiului fizic cel puţin o oră pe zi. Plimbarea pe jos este bună. Multora le place gimnastica aerobică, crosul, înotul sau yoga. Este grozav să ridicaţi cristale grele – noi le numim "cristalele de pom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cel puţin o oră pe zi, o jumătate de oră dimineaţa şi o jumătate de or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muzică veselă. Muzica bluegrass, dixieland, polca vă fac chiar să dansaţi. Muzica latină ca mariachi şi samba este foarte bună. Alegeţi un tempo rapid. Muzica aleasă trebuiesă vă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văţaţi 10 cântece vesele şi cântaţi-le cel puţin o dată în fiecare dimineaţă. Cântecelele lui Walt Disney şi cele de pe Broadway sunt bune. Cântecele din comedii sunt binevenite dacă vă fac să râ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cultaţi înregistrări vesele, care vă fac să râ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i mai bine pe comicii care improvizează decât pe comicii de mina întâi. Înregistrările lui Bil! Cosby, Woody Allen, Gallagher George Carlin, Alan King şi oricare dintre vechile înregistrări ale lui Mike Nichols şi Elaine May sunt excelente Dacă puteţi, cumpăraţi înregistrări ale spectacolelor de comediede odinioară ca acelea ale lui Red Skelton şi Jack. Benny în orice caz, înregistrările pe care le ascultaţi trebuie să vă facă să râdeţi cu poft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Hnic fiţi drăguţi cu voi înşivă tnmiţându-vă sărutări în oglindă; imaginaţi-vă că ţineţi în braţe o fiinţă iubită, un copilaş, un căţel sau o pisicuţă. Simţiţi acea căldură şi blândeţe delicată care este iubirea necondiţională. Menţineţi măcar 10 minute acest sentiment în timp ce vă priviţi în ochi şi spuneţi "Te iubesc" o data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fecţionaţi o reţea de energie cu cristale, cu şase laturi, prinzând cu clei bucăţele de cuarţ verde şlefuit pe o plăcuţă de agat sau cuarţ transparent. Activaţi reţeaua şi puneţi un fir de păr care vă aparţine sau o fotografie personală pe reţea. Reţeaua va trimite raze verzi, de vindecare, 24 de ore din 24. (vezi PARTEA A CINCEA – Instrumente speciale, Sisteme tip rede energie cu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nevoie de un aport energetic rapid, procedaţi astfel: luaţi ambele cristale în mâini, în poziţia standard. Puneţi mâna stângă pe stomac, deasupra ombilicului, la plexul solar Puneţi mâna dreaptă deasupra mâinii stingi. Repetaţi Invocaţia Luminii de trei ori în timp ce vă relaxaţi corpul şi închideţi ochii Aşteptaţi 5-l0 minute. Luaţi-vă mâinile de pe_ stomac, deschideţi ochii, ridicaţi-vă în picioare şi respiraţi adânc. În câteva minute veţi simţi un aport energetic şi veţi fi mai vioi. O variantă foarte eficientă foloseşte un lapis lazuli în mâna stângă în loc de cristalul ascuţit. Această încărcare rapidă vă ajunge pentru o oră, însă nu înlocuieşte somn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ţi sănătatea şi fericirea Amintiţi-vă că şi voi sunteţi copii ai Univ. Ers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bolilor şi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e vă oferă sugestii de tratament pentru o argă de afecţiun. În toate cazurile este recomandabil să pregătiţi cnentul mai întâi cu Echilibrarea chakrelor, Echilibrarea neurologică, circulatorie, cerebrală şi Scanarea Aurei Procesul de vindecare cu cele patru culori încheie Sistemul terapeutic de echilibrare a energiei cu cristalele, de la Institutul de Conştientă a Cristalelor. Cele cinci tehnici pregătitoare durează 30-45 de minute pentru un terapeut antrenat. La început poate dura mai mult, dar exerciţiu! Îl va face să progreseze şi pe cel mai nou venit în domeniu. Procesul de vindecare cu cele patru culori durează doar cinci minute Toate cele şase etape pot fi realizate într-o oră; reluările tratamentelor trebuie să dureze tot atât. Când este posibil, înlocuiţi cele cinci tehnici pregătitoare cu Pătratul. Intre avantaje se numără o scurtare a timpului de tratament şi o mai intensă încărcare cu energie. Dezavantajul este că avem nevoie de patru persoane ca să-l efectueze. Muite dintre bolile enumerate în acest index necesită acelaşi tratament, deşi par foarte diferite Ele au un punct central comun. Majoritatea recomandărilor vizează Procesu! De vindecare cu cele patru culori standard fără alte vizualizări decât culorile. Variantele se referă în mod special la zonele corpului care prezintă afecţiunea respectivă şi la sistemele de energie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privind repetarea tratamentului: ca în orice situaţie terapeutică, tratamentul se continuă până la dispariţia simptomelor. Durata pauzei dintre şedinţele terapeutice trebuie Să fie determinată de severitatea şi complexitatea belii. Distanţa minimă dintre şedinţe trebuie să fie de o săptămână. Veţi hotărî mguri cât de des veţi repeta tratamentul. In unele cazuri severe veţi opta pentru şedinţe zilnice. În toate cazurile să vă amintiţi că dcest tratament nu înlocuieşte practica medicală tradiţională. Continuaţi toate tratamentele medicale până când obţineţi rezultate bune. Metodele de vindecare cu cristalele sunt recomandate ca un ajutor suplimentar în procesul de vindecare. Sunt binevenite ocaziile de echilibrare judicioasă cu cristalele aplicate atât terapiilor medicale standard cât şi terapiilor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NEEA – Mâna stângă pe frunte, dreapta în spate, pe scobitura de la baza craniului. Procesul celor patru culor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FENELE – Vezi BOLILE DE URECHI. Pacientul are un bâzâit sau alte sunete în urechi. Staţi în picioare în spatele pacientului, cu cristalele în mâini. Puneţi mâna stângă pe urechea stângă şi dreapta pe urechea dreaptă; faceţi Procesul celor patru culori standard. Dacă nu dispare sunetul din urechi, este vorba de altceva. Poate fi o activare a sistemului auditiv interior, clarauzul. Pe lângă bâzâit, mai pot fi clicuri, pocnete, chiar ţârâit de greieri. Pacientul poate avea senzaţia că aude clopoţei sau note muzicale. Ultimul nivel este muzica sferelor. Acestea sunt semne de extindere a conştientei şi rafinare a reţelei de energie subtilă. Căutaţi centrul yoga cel mai apropiat ca să învăţaţi -Nad Yoga, yoga sunetu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DENTARE – Se tratează ia fe' ca AFECŢIUN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GASTRICE – Procesul celor patru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şnuit, cu mâna stângă pe stomac şi mâna dreaptă pe partea opusă a corpului. Se poate face un efort suplimentar pentru fortificarea sistemului imunitar, tratând chakra inimii cu Procesul celor patru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GENUNCHILOR – Pentru tendonită (sau "genunchiul alergătorului") sau oricare dintre afecţiunile genunchilor, puneţi mâna stângă pe zona dureroasă şi mâna dreaptă pe partea opusă. Procesul celor patru culor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ste posibilă şi o infecţie, repetaţi un al doilea Proces al celor patru culori prin piept, pentru sistemul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GÂTULUI – Toate afecţiunile gâtului se tratează la fel. Procesul celor patru culori standard, cu mâna stingă pe partea din faţă a gâtului şi dreapta pe pa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GURII – Mâna stângă pe gură, mâna dreaptă pe partea din spate a capului. Procesul celor patru culori standard. Dacă există şi o infecţie, nu uitaţi să faceţi un al doilea Proces al celor patru culori prin piept, pentru a stimula sistemul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HEPATICE – Puneţi mâna stângă pe ficat şi mâna dreaptă pe partea opusă a corpului. Procesul celor patru culor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PULMONARE – Vezi AFECŢIUNI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RESPIRATORII – Procesul celor patru culori standard, cu mâna stângă pe piept, mâna dreapt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SINUSURILOR – Inflamarea şi posibila blocare a sinusurilor şi pasajelor nazale. Procesul celor patru culori standard, cu mâna stângă pe frunte şi nas iar dreapta pe partea din spat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ILE – Puneţi mâna stângă pe chakra inimii şi dreapta pe spate. Procesul celor patru culor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ITA – Vezi AFECŢIUNILE GÂTULUI. Întrucât aceasta este o infecţie, trebuie o stimulare suplimentară a sistemului imunitar printr-un al doilea Proces al celor patru culori, prin chak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A Patru culori standard prin chakra inimii, centrul sistemului circulator. Stabiliţi împreună cu dieteticianul un regim alimentar adecvat care să sprijine echilib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EXIA – Patru culori standard prin chakra inimii pentru sistemul imunitar Trebuie făcută terapie emoţională pentru înlăturarea fricii şi apariţia iubirii necondiţionale faţă de sine şi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PLEXIA – Vezi PARTEA A TREIA – Patru culori -Tratamen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 De obicei, zonele arse nu pot fi atinse Răcoriţi arsura şi reduceţi durerea imaginându-vă că aduceţi în corpul clientului culoare albastră, rece ca gheaţa. Deplasaţi cristalul deasupra corpului, vedeţi curentul albastru, rece, peste flăcările roşii şi stingeţi-le. Faceţi Scanarea Aurei, dar nu atingeţi corpul acolo unde este ars. Dacă situaţia o permite, faceţi şi celelalte tehnici pregătitoare. In toate cazurile Procesul celor patru culori trebuie făcut direct deaeupra zonei arse. Trebuie să nu atingeţi corpul. Ţineţi mâna la o distanţă de 5 cm de corp când faceţi Procesul celor patru culori, numai să aveţi grijă atunci când trebuie să ţineţi una din mâini pe partea opusă, să fiţi în zona care trebuie Faceţi o reţea de energie cu şase laturi care să folosească pietre de lapis lazuli. Puneţi reţeaua sub patul clientului. Activaţi-o şi programaţi-o cu aceeaşi vizualizare de mai sus. (Vezi PARTEA A CINCEA – Instrumente speciale.) Creaţi o reţea pe o lamelă de cristal şi folosiţi-o pentru vindecarea în absenţă. (Vezi PARTEA A TREIA – Vindecarea în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OSCLEROZA – Puneţi mâna stângă pe mijlocul pieptului, pe chakra inimii, iar dreapta pe spate. Procesul celor patru culor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ITA – Vezi PARTEA A TREIA – Patru culori -Tratamen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DE INIMĂ Procesul celor patru culori standard, cu mâna stângă pe inimă şi dreapt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DE OCHI – Toate afecţiunile oculare vor fi tratate la fel. Procesul celor patru culori standard, cu mâna stângă acoperind ochii iar dreapta pe partea din spate a capului Repetarea tratamentului se face o dată la trei zile sau mai des dacă afecţiunea este severă. Pentru o posibilă ameliorare a vederii, trataţi o dată dimineaţa şi o dată seara în fiecare zi, timp de 33 de zile. Rugaţi oftalmologul să verifice ameliorare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DE PIELE – Orice afecţiune a pielii trebuie tratată în două moduri. Se lucrează direct pe zona interesată sau se corectează dezechilibrul sistemului imunitar, efectuând Procesul celor patru culori prin chakra inimii. Sau se folosesc ambele ~ietode Rugaţi medicul să verifice prezenţa Cand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DE RINICHI – Mâna stingă pe şale, în spate mina dreaptă pe pubis. Procesul celor patru culori standard Dacă este vorba de calculi, vizualizaţi culorile dizolvând calculii făcându-i din ce în ce mai' mici cu fiecare culoare Culoarea albastră trebuie să dizolve ultimele fărâme. Un al doilea Proces al celor patru culori se face prin piept, dacă este şi o infecţie Acesta va ajuta sistemul imunitar să lupte împotriva inf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DE URECHI Toate afecţiunile urechilor vor fi tratate la fel. Staţi în picioare în spatele clientului, cu cristalul din mâna stângă pe urechea stângă iar cristalul din mina dreaptă pe urechea dreaptă. Procesul celor patru culori standard. Dacă există o infecţie, trimiteţi un al doilea Proces al celor patru culori prin inimă, pentru a mări energia sistemului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ŞITA Puneţi mâna stângă pe piept, pe zona dureroasă, iar dreapta pe partea oDusă a corpului Procesul celor patru culor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II BILIARI – Procesul celor patru culori btandard, cu mâna stângă pe abdomen şi dreapta pe şale Întrebaţi dieteticianul dacă se poate consuma cear de muşeţel timp de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ELE – Vezi PARTEA A TRE? A – Patru culori -Tratamente speciale – Tu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 – Această ciupercă generează o afecţiune sistemică serioasă. Tratamentul trebuie conjugat cu un regim alimentar adecvat. Stabiliţi cu diateticianul holistic un program complet. Tratament zilnic cu Pătratul, plus un Proces cu cele patru culori standard pr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A – Folosiţi un Proces cu cele patru culori standard. Mâna stângă va acoperi ochii iar dreapta va fi pe partea din spate a capului. Repetaţi zilnic întregul tratament cu cele şase etape timp de o săptămână şi rugaţi medicul internist sau oftamologul să vă semnaleze oric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ITA – Folosiţi un Proces cu cele patru culori standard direct pe zonele afectate, o dată pe zi, până când apar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OZA – Vezi AFECŢIUNILE H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TA – Inflamaţiile colonului arată de obicei un regim alimentar sărac şi probleme emoţionale severe. Stabiliţi împreună cu dieteticianul un regim depurativ Gândiţi-vă la posturi uşoare de 3 până la patru zile şi posibile clisme. Folosiţi un Proces cu cele patru culori standard cu mâna stângă pe anus, la vertebrele. Terminale. Puneţi mâna dreaptă pe partea de jos a stomacului, imediat deasupra pubisului. Pentru sistemul imunitar, faceţi un al doilea Proces cu cele patru culor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 – Vezi tratamentul pentru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ITA – Conjuctivita este o inflamaţie a ochiului. Echilibraţi zona cu un Proces al celor patru culori obişnuit, li puteţi accelera dacă vizualizaţi infecţia ca o flacără roşie sau portocalie. Când aduceţi culoarea verde, lăsaţi-o să stingă flăcările. Când aduceţi restul culorilor nu vă mai imaginaţi nici o flacără. Repetaţi trafbmentul fără vizu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E – Folosiţi un Proces cu cele patru culori obişnuit, cu mâna stângă pe partea de jos a stomacului şi dreapta pe vertebrele terminale. Acceleraţi procesul ţinând în mâna dreaptă o bucată de turmalină verde, de cel puţin 5 cm. Turmalina verde are o afinitate pentru echilibrarea sistemelor digestiv şi excr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ELE – în orice tip de crampă musculară, chiar menstruală, va fi binevenit Procesul celor patru culori standard în care mâna stângă este pusă direct pe zona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ELE ABDOMINALE – Puneţi mâna stângă pe zona dureroasă iar dreapta pe spate. Folosiţi Procesul de vindecare cu cele patru culori standard. A se repeta o dată la 4 ore pentru rezultat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GLĂRI MENSTR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Procesul celor patru culori standard. Mâna stângă pe plexul solar şi dreapta pe spate. Repetaţi o dată pe săptămână sau mai des dacă suferinţa este severă. Hipoglicemia este dezechilibrul opus diabetului, dar ambele se tratează la fel. Rugaţi medicul internist să urmărească toate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este acelaşi c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 Mâna stângă pe zona dureroasă, mâna dreaptă pe partea opusă a corpului. Procesul celor patru culor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CAP Procesul celor patru culori standard, cu mâna stângă pe chakra frunţii şi dreapta pe partea din spate a capului. O variantă simplă este aşezarea mâinii stângi cu cristalul pe creştetul capului. Cristalul din mâna dreaptă este pus pe plexul solar, pe stomac, imediat deasupra ombilicului Imaginaţi-vă durerea de cap ca un nor întunecat. Mâna stângă este un aspirator care trage norul negru de deasupra capului Auziţi zgomotul pe care-l face acest aspirator. Continuaţi până când nu mai rămâne nimic din norul întunecat. Luaţi-vă mâinile şi inspiraţ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CAP TIP MIGRENĂ – Dublu Proces al celor patru culori, mai întâi cu mâna stângă pe frunte şi mâna dreaptă pe partea din spate a capului; următorul proces prin chakra inimii, cu mâna stângă pe piept şi mâna dreaptă pe spate Tratamentul trebuie început imediat ce apar primele semnale pentru a evita ajungerea migrenei într-un stadiu insuportabil. Vezi DURERILE DE CAP. Migrenele sunt provocate de tensiunea emoţională exagerată. Vezi PARTEA A TREIA – Echilibrarea emoţională şi înlăturare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ELE – Vezi BOLILE DE PIELE. Eczemele sunt erupţii cutanate. Puneţi mâna stângă pe zona respectivă şi dreapta pe partea opusă a corpului. Faceţi Procesul celor patru culori standard. Puteţi să vă consultaţi şi cu dietetidanul şi cu un specialist în c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MELE – Edemele reprezintă retenţia excesivă a apei în corp. Procesul celor patru culori standard prin inimă, cu mâna stângă pe piept şi dreapt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FIZEMUL – Vezi AFECŢIUNILE RESPIRATORII. Incapacitatea plămânilor de a separa oxigenul din aer. Procesul celor patru culori standard, cu mâna stângă pe piept şi dreapta pe spate. Repetaţi o dată pe săptămână sau mai des dacă suferinţa este severă. Unii dieteticieni recomandă vitamina E pentru a mări oxigenarea. Cereţi sfatul medicului pentru dozarea vitamine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A – Epilepsia arată disfuncţn aie semnalului cerebral. Curenţi de energie disruptivă interferează cu funcţiile motoare ale corpului. Procesul celor patru culori standard, 'cu mina stingă pe chakra frunţii şi mâna dreaptă pe partea din spate a capului. Dacă aceste posedări mai mici sau mai mari sunt continue sau durează de multă vreme, este posibil să fie atins sistemul imunitar. Dacă este aşa, mai faceţi un Proces al celor patru culori pe chakra inimii. Amintiţi-vă că mâna stângă trebuie să stea pe piept iar dreapta pe spate. Vezi PARTEA A TREIA -Cele patru culori, Tratamen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ILE – Vezi BOLILE DE PIELE. Patru culori standard pe erupţiile cutanate. Un al doilea Proces al celor patru culori se face prin chakra inimii pentru sistemul imunitar, cu mâna stângă pe piept, dreapta pe spate. De obicei, acestea sunt generate de emoţiile negative. Vezi PARTEA A TREIA -Echilibrarea emoţională şi înlăturare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 Puneţi mâna stângă în spatele capului, pe medulla oblongata şi mâna dreaptă pe frunte. Faceţi Procesul celor patru culor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FINULUI – Vezi AFECŢIUNILE RESPIRATORII. Patru culori standard prin piept. Puneţi mâna stângă pe piept, dreapta pe spate. Febra fânului este o alergie. Alergiile sunt activate emoţional. Vezi PARTEA A TREIA – Echilibrarea emoţională şi înlăturarea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ITA – Vezi AFECŢIUNILE GASTRICE. Aceasta este o infecţie gastrică. Se face Procesul celor patru culori standard, cu mâna stângă pe stomac şi dreapta pe spate. Se repetă încă o dată prin inimă pentru a stimula sistemul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E – Vezi AFECŢIUNILE GASTRICE. Trataţi cu Procesul celor patru culori obişnuit, cu mâna stângă pe zona dureroasă şi dreapta pe partea opusă a corpului. Verificaţi regimul alimentar cu medicul sau dietet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ALERGĂTORULUI" – Vezi AFECŢIUNILE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ŢURILE – Procesul celor patru culori standard, cu mâna stângă pe stomac şi mâna dreaptă p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A – Vezi GUTU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A – Trataţi zona respectivă cu Procesul celor patru culori standard şi cu un al doilea tratament la rinichi Pentru a doilea tratament puneţi mâna stângă pe şale chiar deasupra şezutului iar dreapta pe zona genitală. Vezi PARTEA A TREIA -Tratamente speciale – Art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RAIUL – Guturaiul este un termen generic pentru infecţiile respiratorii virale. Procesul celor patru culori obişnuit Puneţi mâna stângă pe piept şi dreapt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OIZII – Procesul celor patru culori standard, cu mâna s-tângă pe anus şi dreapta pe partea opus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A – Procesul celor patru culori standard cu mâna stângă pe ficat şi dreapta în spate, în dreptul ficatului. Deoarece există şi o infecţie, ar trebui ajutat şi sistemul imunitar efectuând a doua oară Procesul celor patru culori prin chakra inimii, cu mâna stângă pe piept şi dreapt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PESUL – Acesta este o iritaţie genitală complexă. Este bine localizat şi simptomele apar în zona genitală. Cu toate acestea, sistemul imunitar nu-l poate birui uşor. Este nevoie de o triplă aplicare a Procesului cu cele patru culori standard. Mai întâi, zona imediat afectată. Puneţi mâna stângă pe pubis şi dreapta pe anus. Apoi se face al doilea Proces al celor patru culori pe rinichi pentru a le mări capacitatea de filtrare; mâna stingă stă pe zona renală, imediat deasupra feselor, iar mina dreaptă pe zona celei de a doua chakre, între ombilic şi pubis. După încheierea celor două procese, se face un al treilea Proces al celor patru culori pe chakra inimii pentru a stimula sistemul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PES (IMPETIGO) – Herpesul poate fi simptomatic pentru o afecţiune mult mai gravă. Verificaţi prezenţa Candidei Aibicans. Dacă nu este prezentă, se tratează normai, cu mina stingă pe zona afectată, mina dreaptă pe partea opusă a corpului. Dacă depistaţi Candida, se face tratamentul indicat pentru Cand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IROIDIA – Procesul celor patru culori standard, cu mina stingă pe partea din faţă a gâtului, dreapta pe partea din spate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LICEMIA – Acelaşi tratament ca în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ERMIA – Patru culori cu mina stingă pe chakra frunţii, dreapta pe partea din spat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ITA – Procesul celor patru culori standard, cu mina stingă pe anus şi dreapta pe pubis. Deoarece aceasta este o infecţie, se face un al doilea Proces al celor patru culori prin chakra inimii pentru a stimula sistemul imunitar. Consultaţi-vă cu specialistul în c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STIA – Procesul celor patru culori standard, cu mâna stingă pe stomac, mâna dreaptă pe partea opusă a corpului, în spate. Stabiliţi cu dieteticianul regimul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 – Orice infecţie se tratează acolo unde apare la suprafaţă, cu mâna stingă pe partea respectivă iar mâna dreaptă pe partea opusă a corpului. Un al doilea Proces al celor patru culori prin chakra inimii va stimula sistemul imunitar în lupta cu afecţiunea respectivă. Mâna stângă pe piept, mâna dreapt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URINARE – în toate infecţiile trebuie să se facă de două ori Procesul celor patru culori. Primu! Se face pe vezica urinară, 1 cu mâna stângă pe vezică şi mâna dreaptă pe partea opusă a corpului. Apoi se face al doilea, prin piept, pentru stimularea sistemului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 – Insomnia este un dezechilibru al zonelor corticale şi emoţionale. Mai întâi se face Procesul celor patru culori pe cap, cu mâna stângă pe frunte şi dreapta pe meduila oblongata (mica scobitură de la baza craniului). Al doilea Proces al celor patru culori se face prin chakra inimii, mâna stângă pe piept, mâna dreaptă pe spate. Trataţi stresul emoţional. Vezi PARTEA A TREIA – Echilibrarea emoţională şi înlăturare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IEREA CU RAZE X – Lucraţi prin piept pentru a echilibra şi stimula sistemul imunitar. Procesul celor patru culori standard, cu mâna stângă pe piept şi mâna dreapt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ŢIA – Vezi BOLIL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NGITA – Gâtul devine dureros şi pacientul vorbeşte cu greutate. Mâna stângă pe zona dureroasă, mâna dreaptă pe partea opusă a gâtului. Procesul celor patru culor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A – Vezi PARTEA A TREIA – Tratamente speciale cu cele patru culori – Tumori. Toate tratamentele se fac prin chakra inimii. Ele nu constituie un înlocuitor a! Tratamentului medical ci trebuie folosite ca adjuvant al oricărui alt proces terapeutic. Continuaţi toate celelalte tratamente dacă obţineţi rezultate satisfăcătoare. Consultaţi-vă cu medicul c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A ADDISON – Puneţi mâna stângă pe mijlocul pieptului, dreapta pe mijlocul spatelui. Patru culor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A ALZHEIMER – Folosiţi Procesul celor patru culori pentru a stimula şi echilibra creierul. Mâna stângă pe chakra frunţii, dreapta pe partea din spate a capului. Procesul celor patru culori standard. Consultaţi specialistul în chelaţie pentru eliminarea aluminiului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OIDITA – Vezi BOLILE URECHILOR. MIOPIA – Vezi BOLILE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NUCLEOZA – Mâna stângă pe inimă, mâna dreaptă pe spate. Procesul celor patru culor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LEPSIA – Mâna stângă pe partea din spate a capului, pe medulla oblongata, iar mâna dreaptă pe frunte. Procesul celor patru culor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RITA – Vezi AFECŢIUNILE 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NERVOZITATEA – Suprasolicitare emoţională. Procesul celor patru culori standard, cu mina stângă pe piept, mâna dreaptă pe partea opusă a corpulu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ITA – Este o inflamare a nervilor. Mâna stângă pe zona dureroasă, mâna dreaptă pe partea opusă a corpului. Procesul celor patru culori standard plus un al doilea Proces prin inimă pentru sistemul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IONUL – Puneţi mâna stângă pe partea stângă a gâtului şi mâna dreaptă pe partea opusă. Procesul celor patru culor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INGINEA (ZONA ZOSTER) – Vezi BOLILE DE PIELE. Vătămarea pielii. Se face un dublu Proces al celor patru culori. Se tratează mai întâi simptomele. Se pune mâna stângă pe zona dureroasă sau pruriginoasă şi mâna dreaptă pe partea opusă a corpului. Apoi se stimulează sistemul imunitar efectuând încă o dată Procesul celor patru culori prin chakra inimii, cu mâna stângă pe inimă, mâna dreaptă pe spate. (Vezi PARTEA A TREIA – Echilibrarea emoţională şi înlăturare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REEA – Vezi AFECŢIUNILE GURII. PNEUMONIA – Vezi AFECŢIUNI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TA – Toate afecţiunile prostatei vor fi tratate la fel. Se face Procesul celor patru culori standard, cu mâna stângă pe pubis, mâna dreaptă pe 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RITUL – Trataţi zona pruriginoasă cu Procesul celor patru culori. Stimulaţi sistemul imunitar prin piept, cu încă un Proces al celor patru culori. Verificaţi dacă este Candida Albic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LILE – Răcelile necesită un Proces cu cele patru culori standard, cu mâna stângă pe piept şi dreapta pe spate. Aceasta fortifică sistemul imunitar şi energizează sistemul respirator, unde se manifestă majoritatea simptomelor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UL – Trataţi zona dureroasă cu Procesul celor patru culori şi apoi efectuaţi un al doilea Proces al celor patru culori prin chakra inimii, pentru echilibrarea şi încărcarea sistemului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ITATEA – Tensiunea şi blocarea muşchilor Folosiţi Procesul celor patru culori direct pe muşchii blocaţi. Stângă pe zona afectată şi dreapta pe partea opus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TICA – întreruperea impulsurilor din nervul sciatic. Procesul celor patru culori standard, cu mâna stângă pe acupunctul din vârful nervului sciatic sau acolo unde apare durerea la suprafaţă. Vezi PARTEA A TREIA – Echilibrare; emoţională şi înlăturare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OZA MULTIPLĂ – Vezi PARTEA A TREIA – Patru culori – Tratamen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 – Folosiţi Pătratul în locul celor cinci tehnici pregătitoare. Procesul de vindecare cu cele patru culori standard, prin chakra inimii, pentru stimularea sistemului imunitar. Terapie emoţională pentru a înlătura teama, culpabilitatea, supărarea şi pentru a genera iubirea necondifională. Repetaţi tratamentul la intervale de 24 de ore. Pentru informaţii suplimentare privind programele speciale de pregătire a terapeuţilor, contactaţi Crystal Awareness Institute, 110 Second Îvenue South, Suite A-l3, Pacheco, CA 94553, telefon 415-674-90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PREMENSTRUAL – Cel mai puternic simptom este iratonalitatea emoţională. De două ori Procesul celor patru culori. Mai întâi pe abdomenul inferior, cu mâna stângă pe zona interesată şi mâna dreaptă pe partea opusă a corpului Al doilea prin inimă, cu mâna stângă pe piept, mâna dreaptă pe spate. Există o recomandare specială de înlocuire a celor cinci tehnici pregătitoare cu Pătratul. Dacă se repetă o dată la două zile, poate să apară o stare neplăcută. Vezi PARTEA A TREIA – Echilibrarea emoţională şi înlăturare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 Vezi PARTEA A TREIA – Echilibrarea emoţională şi înlăturare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CORONARIENE – Vezi BOLILE DE INIMĂ. Un Proces cu cele patru culori obişnuit va lucra bine pentru echilibrarea oricărei suferinţe cardiace. Puneţi mâna stângă pe piept şi dreapt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ITATEA – Vezi BOLILE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 Mâna stângă pe inimă şi dreapta pe partea opusă a corpului. Procesul celor patru culor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ONITA – Inflamarea tendoanelor. Genunchiul alergătorului este un exemplu. Puneţi mâna stângă pe zona dureroasă şi mâna dreaptă pe partea opusă a corpului Procesul celor patru culor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IDIA – Se tratează la iei ca AFECŢIUNILE GÂT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CULOZA – Vezi AFECŢIUNI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DE MENOPAUZĂ – Procesul celor patru culori standard, cu mâna stângă pe partea de jos a abdomenului şi mâna dreaptă pe 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PROVOCATE DE MOLARII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xistă şi o infecţie, se face de două ori Procesul celor patru culori. Prima zonă de tratament este gura: mâna stângă pe gură, mâna dreaptă pe partea din spate a capului. Apoi încă o dată prin chakra inimii, pentru a ajuta sistemul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FE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ul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RILE Vezi PARTEA A TREIA Tratamen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ELE – Procesul celor patru culori standard. Puneţi mâna stângă pe zona dureroasă şi mâna dreaptă pe partea opusă a corpului. Vezi PARTEA A TREIA – Echilibrarea emoţională şi înlăturare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NITA – Procesul celor patru culori standard pe zona afectată, cu mâna stângă pe pubis şi mâna dreaptă pe anus. Al doilea Proces al celor patru culori prin inimă, pentru sistemul imunitar Verificaţi prezenţa Candidei clari în privinţa a ceea ce solicitaţi. Intensitatea va înlătura emoţiile negative din experienţele voastre trecute. Credinţa este mintea care acceptă realitatea lui Dumnezeu sau a Fiinţei Supreme. Ca să vă fie mai uşor, puteţi folosi un simbol mental: cum îl concepe mintea pe Dumnezeu. Poate fi o Lumină Strălucitoare, o Flacără Violetă, un Glas Tunător sau un bătrân cu barbă. Poate fi oricum consideraţi voi Divinitatea. Pentru Moise a fost un foc mistuitor, pentru Joseph Smith a fost un înger, pentru lisus a fost o viziune ş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ideală a rugăciunii trebuie să fie "Voia Ta fie şi a mea" (Facă-se voia Ta! – n.tr.) lată câteva căi de dezvoltare a meditaţiei. Alegeţi unu sau două cristale pentru meditaţie. Este bun orice membru al familiei cuarţurilor Mulţi oameni îşi aleg cuarţ roz pentru că el acţionează asupra corpului emoţional. Unii aleg ametistul pentru a-şi dezvlota spiritualitatea, alţii preferă lapis lazuli pentru a-şi mări puterile mentale. Unii aleg cuarţul verde pentru a-şi mări capacităţile de vindecare. Cuarţul fumuriu este printre favoriţi din cauza capacităţii lui de a stabiliza corpul fizic. Cei mai mulţi aleg cuarţul transparent deoarece reprezintă lumina pură din care provin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ietrelor de meditaţie nu este importantă. Ele trebuie să poată fi ţinute în mână cu uşurinţă. Sferele şi ouăle de cristal sunt cele mai preferate deoarece se pot ţine uşor Multe persoane aleg cristale naturale, neprelucrate. Altora le plac suprafeţele netede, şlefuite. Fiecare piatră de meditaţie trebuie curăţită 7 zile în soluţie de sare de mare. Se poate face o soluţie dintr-o ceaşcă de sare de mare şi 4 litri de apă distilată. Lăsaţi cristalele să stea în această soluţie o săptămână. După 7 zile clătiţi-le cu apă distilată şi ştergeţi-le cu o ţesătură moale. Ţineţi în fiecare mână câte o piatră şi repetaţi Invocaţia Luminii de trei ori cu voce tare. "Invoc Lumina Cristului, lăuntric. Sunt un canal curat şi perfect. Lumina îmi este călăuză." Folosiţi aceste pietre numai pentru meditaţia voastră. Nu lăsaţi pe nimeni să le atingă, nici să nu fie văzute! Dedicaţi aceste pietre exclusiv meditaţiei şi ele vă vor ajuta să pătrundeţi mereu mai adânc în şinele vostru interior Odată cu trecerea timpului, este suficient doar să le atingeţi sau să vă gândiţi la ele şi veţi ajunge la cele mai profunde nivele ale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iect folosit doar într-un scop va dobândi putere şi eficienţă mai mare. Ţineţi cristalele în mâini şi recreaţi experienţa meditaţiei celei mai puternice, profunzimea cea mai mare, cea mai mare împăcare şi claritate. Puneţi pietrele în săculeţe de bumbac separate şi nu lăsaţi pe nimeni să le vadă sau să le atingă. Nu doriţi energia nimănui în aceste cristale, vreţi să aibă doar energia voastră. Ele sunt un instrument care vă poartă rapid pe nivelele cele mai profunde ale minţii şi emoţiei, pe tărâmul Spiritului pur lată o meditaţie-rugăciune simplă, dar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un cristal în mâna stingă, cu vârf ui spre interior Puneţi mina stingă pe palma mâinii drepte. Închideţi ochii. Inspiraţi adânc şi relaxaţi-vă. Imaginaţi-vă cristalul stând cu vârful în sus. Apropiaţi-vă şi observaţi cum se face tot mai mare, ca o casă. Lată o uşă deschisă. Intraţi şi uitaţi-vă la tavan, la lumina şi culoarea care vin prin tavan. Lumina şi culoarea strălucesc pe pereţi şi podea. Aşa cum aţi mai făcut înainte, ascultaţi sunetele din cristalul vostru, cântecul păsărilor, susurul apei, adierea vântului. Simţiţi temperatura, mirosiţi florile, gustaţi fructele care cresc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pe hol până la Camera de Vindecare. Intraţi în ea. În colţul din dreapta este Bazinul Culorilor. Toate formele curcubeului se rotesc şi curg în bazin. Intraţi în bazin şi lăsaţi curcubeul roşu, oranj, galben, verde, albastru, violet să vă umple corpul. Rămâneţi în bazin până când absorbiţi toate culorile. La fundul acestui bazin adânc este o uşă. O deschideţi şi intraţi în Camera lui Dumnezeu. Camera este de un alb pur. Îmbrăcaţi-vă cu mantia albă şi aşezaţi-vă pe perna de aur care vă aparţine. Începeţi să repetaţi mantra universală Om Namah Shivaya. Pronunţaţi-o OM-na-MA-şi-VA-ia (accentuaţi silabele scrise cu majuscule, n. tr.). Repetaţi-o continuu, OM-na-MA-şi-VA-ia, OM-na-MA-şi-VA-ia, OM-na-MA-şi-VA-ia. Simţiţi aceste cuvinte curgând prin voi, liniştindu-vă mentalul flecar Simţiţi corpul începând să se amestece cu pereţii albi până când dispare. Mentalul vostru pluteşte linişti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cineva şi se aşează pe o pernă, în faţa voastră. Acesta este Dumnezeu. Obervaţi cum arată imaginea voastră despre Dumnezeu. Staţi în pace şi linişte cu Dumnezeu. Când simţiţi pacea, pur şi simplu explicaţi-vă nevoile şj încredinţafi-le Domnului. Observaţi şi simţiţi acceptarea. Ştiţi că toate nevoile voastre vor fi împlinite. Simţiţi cum absorbiţi Lumina de la Dumnezeu, cum vă umpleţi până când simţiţi şj vedeţi doar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începe să pălească, ieşiţi din camera lui Dumnezeu şi ieşiţi din cristal. Intraţi înapoi în corp, în acest timp şi spaţiu. Deschid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meditaţia pentru înlăturarea blocajelor emoţionale care vă^stau în calea celorlalte metod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 vindecare, amintiţi-vă că aceasta vine prân voi şi nu de la voi. Dacă încercaţi să vindecaţi de la voi înşivă, vă slăbiţi. Dacă deveniţi un canal curat şi perfect, -'-veţi-'fi instrumentul prin care Lumina desăvârşeşte echilibrarea. Deveniţi membrii fizici ai echipei de vindecare. Capacitatea voastră de a sluji celorlalţi va creşte simţitor Acest cimp de energie numit adeseori corp eteric sau câmp de Dioenergie începe să vibreze potrivit frecvenţelor sau ritmurilor vibraţiei culorilor Această energie de câmp vibrant curge prin sistemele de energie ale corpului, chakrele. Energia stimulează sistemul nervos care activează mişcarea în corp. Ea ira de asemenea glandele endocrine, regulatorii chimici ai teia eior Dacă o cantitate echilibrată de culoare pătrunde în corp ea creează fluxuri de energie echilibrată către celule şi va fi eliberat amestecul apropriat de hormoni şi enzime pentru creşterea celulară. Dacă se primeşte un amestec de culoare dezechilibrat corpul şi celulele vor reacţiona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cunoaştem toate atributele culorii sau toate mecanismele cromoterapiei pentru a folosi culoarea în crearea echilibrului terapeutic, Computerul minţii subconştiente ştie cum să vă menţină echilibrul corpului. El face lucrul acesta toată viaţa, automat El ştie ce culori îi trebuie corpukji vostru. Ştie de asemenea cum să creeze echilibrul. Dacă-i comandaţi minţii să lucreze cu culori pentru vindecare, ea aşa va face. Dacă-i spuneţi să creeze echilibru celular într-un context legat de culoare, aşa va face Va lua orice culoare şi cantitate necesară din lumina pură şi va echilibra câmpurile de energie ale corpului lată câteva meditaţii pe culori pentru echilibrarea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bază ale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ani culorile sunt folosite la vindecare. Studiul vindecării prin culoare se numeşte cromoterapie. Culoarea este vibraţie care intră în contact cu senzorii ochilor. Impulsurile nervoase de la conurile şi bastonaşele din ochi primesc acele vibraţii şi merg la creier să activeze imagini colorate pe ecranul vederii interioare. Creierul le identifică pentru mintea conştientă, centrul prelucrări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bconştientă automată a corpului absoarbe culorile care influenţează câmpul de energie din ju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ristalului. Apropiaţi-vă şi vedeţi cum devine din ce în ce mai mare până ajunge cât o casă. Intraţi prin uşa deschisă şi priviţi în sus, la tavan. Observaţi lumina şi culoarea strălucind pe pereţi şi pe podea. Mirosiţi aerul, ascultaţi sunetele din cristal. Mergeţi pe hol către uşa pe care scrie Camera de Vindecare. Intraţi prin această uşă. In stânga este o platforma de vindecare iar în dreapta este Bazinul Culorilor Duceţi-vă la bazinul plin de culoare, cu toate culorile curcubeului strălucind şi curgând, împrăştiind scântei multicolore. Sunt aici toate culorile: toate nuanţele de roşu, de la roz deschis până la grena; oranj strălucitor ca focul şi ga/ben, de la cel mai deschis până la cel mai închis; verde deschis ca spuma mării, până la verdele închis-al pădurii; nuanţe strălucitoare de albastru, de la cerul senin până la indigoul închis; şi violet, de la lavanda deschisă la purpuriul închis al strugurilor. Toate culorile curcubeului! Intraţi în Bazinul Culorilor şi simţiţi cum vă spală culoarea vibrantă. Aşezaţi-vă pe fundul bazinului şi inspiraţi culorile. Inspirându-le, aduceţi în voi roşul strălucitor până când vă umpleţi corpul cu vitalitate, stimulându-vă tot sistemul circulator Expirând, simţiţi toate tensiunile părăsindu-vă corpul. Inspiraţi oranj şi galben până când culorile vă pătrund în sistemul nervos, făcându-vă să vibraţi pretutindeni, umplând sistemul nervos cu vitalitate şi energie. Expirând, simţiţi-vă corpul relaxându-se, liniştindu-se. Inspiraţi verdele. Când intră în sistemul endocrin, simţiţi armonia diafană a verdelui umplând toate celulele corpului vostru. Expiraţi şi eliminaţi toate toxinele şi nervozitatea. Inspiraţi albastrul -albastrul strălucitor, nuanţa voastră favorită de albastru. Urmăriţi cum culoarea albastră curăţă norii din mintea voastră până când nu mai vedeţi decât cerul senin. Expiraţi şi relaxaţi-vă, relaxaţi-vă, relaxaţi-vă. Inspiraţi rozul moale, diafan, rozul apusului. Lăsaţi rozul să vă inunde vederea până când vedeţi totul în roz. Simţiţi toate tensiunile şi perturbările emoţionale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 violetul, de la lavandă la purpuriu şi orice nuanţă care vă place. Când intraţi în culoarea purpurie, ea devine cerul purpuriu al spaţiului. Priviţi stelele de pe cerul purpuriu. Când vă îndreptaţi către steaua cea mai strălucitoare dintre toate, concentraţi-vă toată atenţia asupra ei. Aceasta este steaua voastră. De pe această stea aţi venit şi acum vă întoarceţi acasă. Mişcându-vă tot mai repede, deschideţi-vă larg inima şi mintea şi umpleţi-le cu lumina stelei voastre. Intraţi în lumina stel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ţi din nou conştienţi de corpul vostru, des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doar un excelent exerciţiu de meditaţie şi relaxare, ci are şi o mare putere de vindecare pentru persoanele care suferă de stres emoţional şi durere fizică. Repetaţi acest exerciţiu on de câte on sunteţi tulburaţi Bazinul Culorilor vă echilibrează şi vă ajută la refacerea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vă o poziţie comodă, de preferat şezând cu picioarele goale pe covor, cu câte un cristal în fiecare mână, In poziţia standard (stângul cu vârful în afară, dreptul cu vârful înăuntru). Inspiraţi adânc şi expiraţi. Mai inspiraţi o dată şi ţineţi-vă respiraţia. Când expiraţi, lăsaţi toată frustrarea şi anxietatea să iasă odată cu aerul. Inspiraţi din nou, ţineţi-vă respiraţia. Când expiraţi, simţiţi cum braţele şi mâinile vi se relaxează. Capul, ceafa, umerii şi braţele sunt acum relaxate. Inspiraţi încă o dată şi simţiţi cum, la expiraţie, încordarea din partea de sus a corpului vă părăseşte. Simţiţi pieptul şi partea de sus a spatelui foarte relaxate. La următoarea respiraţie vă simţiţi partea de jos a stomacului, a spatelui şi fesele relaxându-se. Orice tensiune părăseşte capul, ceafa, umerii, braţele, pieptul, stomacul şi fesele. Respiraţi adânc. Lăsaţi orice tensiune şi nervozitate să iasă din picioare. Simţiţi-vă tot corpul relaxându-se şi eliminând orice tensiune şi nervozitate din toţi muşchii, ligamentele, tendoanele şi oasele. Simţiţi-vă foarte relaxat, cu mintea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copac acoperindu-vă corpul – un stejar sau un pin sau copacul vostru preferat. Trimiteţi rădăcinile copacului prin picioare, în pământ. Înf igeţi-le adânc în pământ, ancoraţi-ie bine acolo. Trageţi energia pământului prin rădăcini, în fiecare parte a corpului vostru. O senzaţie de căidură vibrantă vă umple cu putere, cu limpezimea gândirii şi pace. Copacul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ristalul stând In faţa voastră, mărindu-se cât o casă. Intraţi în el prin uşa deschisă. In mijlocul camerei este un alt cristal foarte mare, cu scaune înăuntru. Intraţi în acest cristal şi aşezaţi-vă. Când vă aşezaţi, pereţii cristalului îşi schimbă culoarea de la cuarţ transparent la rubin. Toate nuanţele de roşu vă inundă corpul. Vedeţi culorile. Le simţiţi cum vă intră în corp şi unde se duc. Ce sunet auziţi? Care este sunetul culorii roşii, ce miros şi ce gust simţiţi? Care este temperatura culorii roşii? Când se opreşte culoarea roşie, urmăriţi pereţii de rubin trartsformându-se în topaz o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uanţele de oranj intră acum în voi, activate de topaz. Puteţi simţi forţa oranjului şi temperatura lui. Ce sunet are oranjul, care este mirosul, care este gustul lui? Când culoarea oranj începe să pălească, vedeţi pereţi! De topaz schimbându-se în cuarţ citrin şi toate nuanţele de galben vă inundă trupul. Care este sunetul galbenului, cum miroase şi ce gust are? Care este temperatura galbenului? Simţiţi nuanţeie de galben cum vă inundă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inul se schimbă acum în smarald şi toate nuanţele de verde, de ia spuma vaporoasă la verdele închis al pădurilor, vă umplu corpul. Smaraldul trimite valuri de culoare verde în voi. Cum miroase şi ce gust are verdele, ce auziţi? Verdele este răcoros, cald, fierbinte? Simţiţi modificările pe care verdele le operează în voi. Când toate modificările sunt încheiate, vedeţi culoarea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ul se schimbă în safir şi toate nuanţele de albastru curg prin corpul vostru activate de piatra 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1NCEA INSTRUMEN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ul de energi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ul de energie mentală foloseşte triunghiul sau sistemul triunghiular tip reţea de energie cu cristale. Este activat de minţile combinate a trei sau mai multe persoane şi se poate folosi pentru vindecarea în absenţă, fie personală sau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construi un generator de energie mentală, aveţi nevoie de un cristal de aproximativ 8 cm în diametru sau chiar mai mare şi 3 cristale mai mici, de dimensiuni egale şi minimum 3 persoane. Puneţi cristalul cel mare cu vârful în sus pe o masă sau pe covor. Aşezaţi cele trei cristale mai mici orizontal, pe masă sau pe covor. Vârfurile lor vor fi orientate spre cristalul mare, formând un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participă se aşează într-un cerc şi se ţin de mină. Liderul grupului va spune cu voce tare: "Vedeţi o rază de lumină ieşind din inima voastră către inima persoanei din stânga. Urmăriţi-o cum se mişcă în sens orar, din ce în ce mai repede. Emiteţi altă raza de lumină, de jur-împrejur, prin spatele persoanei din dreapta, până când se formează un al doilea cerc de lumină care se roteşte în sens antiorar. Aveţi acum două cercuri de lumină care se rotesc în direcţii opuse. Acesta este Inelul-Pe aici nu se trece. Numai cele mai înalte energii spirituale pot trece prin acest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În faţa voastră sunt cele patru cristale. Cristalul cel mare este în centru, vertical, cu vârful în sus, iar cele trei cristale mai mici sunt aşezate orizontal, cu vârful către cristalul cel mare. Fiecare cristal mic primeşte un număr corespunzând unei persoane din cerc. Fiecare persoană se duce şi pune degetul pe cristalul cu numărul corespunzător. Apoi se întoarce şi se a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istalele personale în mâini, aşezaţi-vă confortabil, cu picioarele relaxate pe covor. Priviţi cristalul care vă corespunde. Închideţi ochii şi vedeţi cristalul aşezat orizontal, pe covor. Apropiaţi-vă. Vedeţi cum se măreşte până când ajunge cât o casă. Intraţi prin uşa deschisă. Mergeţi pe coridor către vârful cristalului şi opriţi-vă la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oastră, în centrul curţii interioare, vedeţi cristalul cel mare cu vârful în sus. De fiecare parte puteţi vedea celelalte două cristale în uşile cărora stau celelalte două persoane. Din centrul frunţii lăsaţi o rază de lumină să strălucească puternic, să cadă pe centrul cristalului şi să înceapă să se mişte într-un vârtej de energie. Urmăriţi-o mişcându-se din ce în ce mai repede şi pe măsură ce se ridică vedeţi-o acoperind o platformă largă. Pe platformă puneţi numele şi imaginea oricui are nevoie de vindecare, indiferent dacă nevoia este fizică, mentală sau emoţională. Vedeţi energia umplând persoana sau persoanele respective până când acestea sunt ca nişte globuri de lumină strălucitoare. Puneţi conducătorii tuturor naţiunilor lumii pe platformă şi vedeţi-i cum se umplu cu lumină. Vedeţi pământul pe această platformă, vedeţi-l cum se umple cu energie, până când devine un glob de cristal strălucind de lumină. Puneţi propriul vostru nume în acest glob de lumină care este Plane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şi mergeţi către uşa laterală. Ieşiţi din cristal, intraţi din nou în corpul vostru, din nou în acest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generatorului nu trebuie schimbată. Generatorul trebuie activat cel puţin o dată pe lună, de cel puţin trei persoane. Lângă generator puteţi pune diverse obiecte pentru a fi încărcate. Imaginile persoanelor care au nevoie de vindecare pot fi puse lângă generator pentru vindecarea în absenţă Sisteme tip reţea de energie cu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este o afirmare vizuală a relaţiilor matematice. Ea arată cum este energia când ia formă. Matematica defineşte relaţiile dintre un obiect şi alt obiect. Deoarece toate obiectele" sunt în ultimă instanţă energie, se poate spune că orice energie se poate defini prin matematică. Fizica foloseşte matematica pentru a defini acţiunea energiei când se mişcă prin universul nostru tridimensional. Atunci ce este energia care circulă în universul cu patru sau mai multe dimensiuni? Dacă ieşim din universul formei, guvernat de trei dimensiuni şi controlat de spaţiu şi timp, trecem din corp în minte. Atunci a patra dimensiune trebuie să fie dimensiunea gândirii pure. Energia este întotdeauna energie, indiferent de dimensiune. Orice energie pe cars o percepem în dimensiunea formei noastre trebuia să exis-te şi în dimensiunea gândirii. Cea mai înaltă dimensiune a energiei trebuie să fie Dumnezeu. Când energia coboară în dimensiuni mai dense, fiecare dimensiune îi modifică modalitatea în care se exprimă şi în care este percepută, însă energia este întotdeaun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gândirii pure este de natură magnetică atunci când se deplasează prin cele trei dimensiuni – nu ca magnetul feros, un alt tip de energie înrudită cu gravitaţia. De aceea gândurile pot fi reţinute de cristale, asemănător stocării magnetice din computere. Orice formă există în cele patru dimensiuni ca gând. Acele forme de gând sunt imaginile unor forme geometrice. Dacă dorim să aducem energie din a patra dimensiune în a treia, trebuie să creăm formele de gând geometrice şi să le activăm mental. Cristalele ne ajută să ancorăm această a patra dimensiune, geometrică, în universul nostru. Ele pot crea o poartă prin care curge energia. Acea energie este forţa care înseamnă viaţa pentru toate formel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de energie cu cristale oferă un fenomen foarte divers. Se poate obţine o imensă sursă de energie, aparent de nicăieri. Această energie poate fi adusă în orice zonă doriţi. Ea va genera modificări energetice în orice obiect din câmpul respectiv Reţelele cu cristale pot fi folosite în scopuri foarte diverse. Ele pot încărca obiectele cu energia forţei de viaţă. Ele pot fi folosite ca să creeze puternice schimbări emoţionale în orice persoană care intră în ana lor Gama de folosire cuprinde şi activitatea onirică conştientă din timpul somnului şi, la capătul enumerării, dar nu cel mai de pe urmă, ele pot fi folosite pentru vindecarea în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cu cristale pot fi folosite la încărcarea unui obiect sau a unei zone cu energia forţei de viaţă. Orice obiect din aceste reţele îşi va mări energia. El va absorbi şi va reţine o mare cantitate de energie vitală. Această energie poate fi transmisă oricărei forme biologic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BRĂCĂMINTEA. Hainele sunt cel mai aproape de piele. Hainele sintetice vă slăbesc câmpul de energie; ţesăturile naturale vă completează. Ambele tipuri de ţesături se pot încărca în câmpurile reţelelor cu cristale. Încărcarea poate anula efectele dăunătoare ale ţesăturilor sintetice. Puneţi o reţea sub şifonier sau sub sertarele cu lenjerie şi alta lângă dulapul cu încălţăminte Efectul de energizare nu este blocat de ^majoritatea materialelor Energia va trece prin lemn în dulapuri. Încărcarea hainelor este benefică în special pentru atleţi. Alergătorii şi ceilalţi atleţi ar trebui să-şi încarce încălţămintea punând-o într-o reţea de energie. Majoritatea meridianelor corpului ies prin picioare, încărcându-vă încălţămintea veţi oferi o nouă sursă de energie tuturor organelor şi celulelor aflate la celălalt capăt al acestor meridiane. Veţi da mai multă energie picioarelor ca să depăşească stresul mărit pe care-l suportă în timpul exerciţiului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STALELE. Toate cristalele şi bijuteriile ar trebui să fie ţinute în câmpul unei reţele cu cristale. Aceasta le va curăţa de emoţiile negative şi le va încărca cu energia pe care o puteţi folosi atunci când le purtaţi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IMENTELE. Orice aliment pus în reţea va fi încărcat chiar prin ambalaj. Ambalate în cutii de conserve sau sticle, în hârtie sau în cutii, în pungi sau în plastic, toate alimentele, indiferent de tipul de ambalaj, se vor încărca şi vor reţine această încărcare până la folosire. Pe 2 iulie 1985, o conservă cu mâncare pentru pisici a fost încărcată timp de o oră. Câmpul de energie a fost măsurat cu baghetele: se întindea pe o distanţă de 1 metru de la cutie. Cutia a fost ţinută la distanţă de orice obiect biologic viu care i-ar fi putut lua această energie. După o săptămână, câmpul, de energie măsura tot 1 metru. După o lună, după şase luni şi după un an, verificările făcute n-au evidenţiat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NJERIA. Cearşafurile, feţele de pernă şi prosoapele ar trebui încărcate. Puneţi o reţea de energie cu cristale în dulapul de lenjerie. Este o senzaţie extraordinară să te ştergi cu un prosop încărcat. Imaginaţi-vă somnul în cearşafuri încărcate. Energia suplimentară vă poate face viaţa nocturnă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NTELE. Toate plantele de casă pot beneficia de pe urma sistemelor tip reţea. Dacă puneţi o plantă în câmpul unei reţele se va întâmpla o minune cu plantele bolnave sau slăbite. Udându-le cu apă încărcată, le veţi face cu adevărat fericite, încercaţi să hrăniţi o plantă cu substanţe nutritive sau fertilizante încărcate şi cu apă încărcată. Nu faceţi nimic pentru altă plantă. Verificaţi diferenţa, dacă este vreo diferenţă, după 33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A. Puneţi o cană de apă într-o reţea activată şi lăsaţi-o acolo 24 de ore. Măsurând cu bagheta veţi observa o mărire a câmpului de energie a apei de la 30 de centimetri la 6 metri sau mai mult. Folosiţi această apă pentru băut, gătit, udarea plantelor sau pentru animalele de casă. Recomandăm o reţea cu 4 sau 6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NUL. Încercaţi această experienţă: cumpăraţi 2 sticle de vin identice. Ţineţi una din sticle în reţeaua cu cristale timp de 2 ziie. Ţineţi cealaltă sticlă în altă încăpere. După două zile deschideţi ambele sticle şi remarcaţi diferenţa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întregi pot fi încărcate. Suprafeţele pot fi mici cât o cutie de bijuterii sau mari, ca o fermă, lată câteva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Puteţi prinde automobilul în reţea în mai multe moduri: tot vehiculul, interiorul sau numai scaunul şoferului. Veţi putea constata o eficienţă sporită a maşinii. Veţi fi cu siguranţă mai puţin obosiţi când conduceţi. Se va înregistra o evoluţie corespunzătoare a stării voastre afective. Forma maşinii va determina forma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Prinzând patul în reţea vă puteţi mări capacitatea de regenerare a organismului şi de încărcare a bateriilor celulare. Nu va mai trebui să dormiţi mult. De asemenea, vi se schimbă visele. Pentru paturi, vă recomandăm o reţea cu 6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ILE CLĂDIRILOR. O întreagă clădire sau grupuri de clădiri pot fi prinse în reţele de cristale, punând cristalele în fundaţie. Aceasta creează un câmp de energie permanent în jurul întregii structuri. Acum avem case cu reţele, un apartament, o clădire de birouri, un centru comercial şi un ashram, toate cu reţele de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Întreaga zonă a grădinii poate fi prinsă în reţea sau chiar ferme întregi. Clădirile hidroponice se pretează în mod special la acest proces. În toate cazurile plantele vor beneficia de energie. Tipurile de suprafaţă vor determina tipul de reţea care va f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LE DE CASĂ. Prindeţi în reţea colivia, cuşca sau căsuţa animalelor de casă. Le veţi oferi un tratament minunat. Vă vor iubi pentru asta. Veţi observa că mergeţi mai rar la veterinar şi sănătatea lor globală va fi mai bună. Rănile li se vor vindec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Orice încăpere poate fi prinsă în reţea şi îi creşte energia. Formele de gânduri impregnate în reţea pot provoca schimbări emoţionale. Camerele de aşteptare şi camerele de tratament pot accelera procesele de vindecare spirituală. Camerele de spital sunt cele mai bune candidate pentru acest tip de reţea. Toate camerele de spital, toate saloanele, în special saloanele de urgenţă sunt pline cu traumele emoţionale ale oamenilor bolnavi şi răniţi. Toate gânduriie şi toate sentimentele lor sunt negative şi acest negativism pătrunde în pereţii şi în ţesăturile din cameră. Orice câmp emoţional negativ va slăbi câmpul energiei biologice a celor care intră în zona respectivă. Acesta este un factor de stres major pentru asistentele medicale şi medici ca şi pentru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DE TRATAMENT. Câmpurile reţelei de energie cu cristale se pot adăuga meselor de tratament pentru a amplifica efectele masajului, practicilor shiatsu, jin shin, terapiei polarităţii, chiropracticii, altor procese de manipulare a energiei şi corpului. De la un chiropractician din California: "Am observat diferenţa la clienţii mei. O rezistenţă foarte mică la corectarea subluxaţiilor şi în general o atitudine relaxată. Tensiunea din zona cefei şi din jurul ei a fost mult mai scăzută". De la o şcoală de masaj din New Hampshire: "Toate mesele noastre de tratament sunt prinse în reţele cu cristale. Cred realmente că afacerile noastre au crescut. Oamenii se dau în vânt după masaj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reţelele cu 6 laturi pentru mesele de tratament. În scopuri terapeutice folosim numai două dintre multele tipuri de reţea de energie cu cristale. Folosim reţelele cu 4 şi cu 6 laturi. Reţeaua cu. 4 laturi simulează piramida. Ea creează un câmp simplu de bioenergie pură. Orice se află în acest câmp va absorbi sau va stoca această energie. Reţeaua cu 6 laturi este ceva mai complexă. Este folosită pentru a crea şi menţine formele de gând încărcate emoţional într-o anumită zonă. Ea reprezintă prima noastră opţiune pentru vindecarea în absenţă. Este cel mai stabil câmp de reţea şi vă conectează la forţele naturale ale Planet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cu 4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cestei reţele seamănă cu o piramidă. Aşezaţi cristalele în pătrat. Puneţi un al cincilea cristal în centru. Nu are importanţă direcţia în care sunt orientate vârfurile cristalelor. Indiferent pentru ce tip de cristal optaţi, să fie toate de acelaşi fel. Din considerente practice ele ar trebui să aparţină familiei cuarţuri fumurii sau ametiste, dar toate 5 să fie la fel, să nu fie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cristalele de la 1 la 5. Cristalul din stânga sus va fi numărul 1. Se numără în continuare spre stânga. Numărul 5 este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un cristal în mâna dreaptă. Îndreptaţi-l cu vârful spre numărul 5 din centru. Imaginaţi-vă o rază de lumină ieşind din cristalul central, spre 1, ca o tijă de lumină soiidă care face legătura cu cristalul 5. Trimiteţi o altă tijă de lumină de la 1 la 2. Acum completaţi triunghiul trimiţând o altă tijă de lumină care face legătura între 2 şi 5. Ordinea legăturii este 5-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rimiteţi lumina înapoi la 2, peste 3 şi înapoi la 5. Ordinea celui de-al doilea triunghi este 5-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şi ultimul triunghi de conectare este de ia 5 la 4, la 1, la 5: 5-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edea cum se formează cele 4 laturi triunghiulare ale unei piramide văzute de sus. Îndreptaţi cristalul de activare spre piatra din centru şi spuneţi Invocaţia Luminii cu voce tare de 3 ori."Invoc Lumina Cristului, lăuntric. Sunt un canal curat şi perfect. Lumina îmi est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olosi o baghetă pentru a măsura acest câmp de energie activat. Veţi obţine o rază medie de 9 metri din centrul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aşteptare şi tratament pot fi energizate construind o reţea de energie cu cristale, cu 4 laturi, în cameră. Prindeţi câte un' cristal în fiecare colţ al camerei. Folosiţi orice bandă adezivă ca să fixaţi cristalele la o distanţă de 15 cm de la podea. Al cincilea cristal este prins în centrul tavanului. Activaţi reţeaua cum s-a arătat înainte. Cristalul din centru este numărul 5 iar fiecare din cristalele din colţuri sunt numerotate de la 1 la 4. Amintiţi-vă, de fiecare dată când conectaţi cristalele, că formaţi un triunghi. Fiecare triunghi este o latură a unei piramide. Conectaţi toate triunghiurile şi obţineţi o formă geometrică, o piramidă. Aceasta activează energia forţei vitale din zonă. Energia este menţinută în locul respectiv cu cris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cu 6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7 cristale. Aranjaţi 6 dintre ele echidistant, într-un cerc. Aţi obţinut un hexagon, o formă geometrică cu 6 laturi. Puneţi cel de-al şaptelea cristal în mijlocul hex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cristalele de la 1 la 7. Cristalul cel mai de sus este numărul 1. Se continuă numărătoarea spre stânga. Cristalul din centru este număr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ţi reţeaua îndreptând un cristal spre numărul 7 din centru şi trăgând o bandă sau o tijă de lumină imaginară spre 1, de la 1 la 2 şi de la 2 înapoi la 7. Puteţi vedea acest triunghi aşa cum am făcut la reţeaua cu 4 laturi. Ordinea este 7-l-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aţi din nou o linie de lumină de la 7 la 2, de la 2 la 3 şi înapoi la 7. Aţi făcut deja al doilea triunghi şi ordinea lui este 7-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imiteţi o rază de lumină de la 7 la 3, la 4 şi înapoi la 7. Această nouă ordine este 7-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faceţi triunghiuri în jurul cercului, trimiţând o rază de lumină de la 7 înapoi la 4 peste 5 şi înapoi la 7 Ordinea este 7-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de la 7 la 5, peste 6 şi înapoi la 7: 7-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letarea reţelei întoarceţi-vă de la 7 la 6, la 1 şi înapoi la 7: 7-6-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cum o piramidă cu 6 laturi. Ea seamănă şi cu un cristal văzut de sus. Îndreptaţi vârful cristalului vostru de activare către cristalul numărul 7 din centru şi repetaţi Invocaţia Luminii cu voce tare, de 3 ori: "Invoc Lumina Cristului, lăuntric. Sunt un canal curat şi perfect. Lumina îmi est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este acum ac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nu mai mişcaţi cristalele după ce le-aţi prins în reţea şi le-aţi activat. Dacă le mişcaţi, veţi întrerupe fluxul de energie. Dacă totuşi o faceţi, trebuie să reactivaţi întreaga reţea. Mesele de tratament pot fi deplasate atâta timp cât deplasarea lor nu deplasează din loc cristalele, acolo unde sunt ele prinse de masă. Odată aşezat cristalul în spaţiu-timpul lui, trebuie să nu mai fie deplasat din acel loc, ca să nu se dezactiveze reţeaua. Reactivaţi reţelele la fiecare 30 de zile pentru a fortifica formele de gând din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1:15:00Z</dcterms:created>
  <dc:creator>Cartea Cristalelor 09</dc:creator>
  <dc:description/>
  <cp:keywords/>
  <dc:language>en-US</dc:language>
  <cp:lastModifiedBy>User John</cp:lastModifiedBy>
  <dcterms:modified xsi:type="dcterms:W3CDTF">2013-08-10T11:15:00Z</dcterms:modified>
  <cp:revision>2</cp:revision>
  <dc:subject/>
  <dc:title>Dael Walker</dc:title>
</cp:coreProperties>
</file>