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jell Ola Dahl</w:t>
      </w:r>
    </w:p>
    <w:p>
      <w:pPr>
        <w:pStyle w:val="Heading1"/>
        <w:ind w:hanging="0"/>
        <w:rPr/>
      </w:pPr>
      <w:r>
        <w:rPr>
          <w:i/>
          <w:sz w:val="40"/>
        </w:rPr>
        <w:t>Al patru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e va găsi timp să ucizi şi să zămisl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mp pentru toate lucrările şi zilele mâinilor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idică şi lasă să c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arfuria ta o întreb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mp pentru mine şi timp pentru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entru o sută de nehotărâţi î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o sută de viziuni şi reviziune adâ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ainte de ceaşca de ceai care 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sală trec femeile întruna, o,</w:t>
      </w:r>
    </w:p>
    <w:p>
      <w:pPr>
        <w:pStyle w:val="Frspaiere"/>
        <w:rPr/>
      </w:pPr>
      <w:r>
        <w:rPr>
          <w:rFonts w:cs="Bookman Old Style;Times New Roman" w:ascii="Bookman Old Style;Times New Roman" w:hAnsi="Bookman Old Style;Times New Roman"/>
          <w:sz w:val="24"/>
        </w:rPr>
        <w:t>Vorbind d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 Eliot (din Cântecul de dragoste al lui J. Alfred Prufrock)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DE D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opriseră în faţa porţii. Era timpul să vadă ce-i cu ei. Frank Frřlich sări peste ultimele două trepte, trecu de poartă pe lângă cei doi bărbaţi şi ieşi în stradă. Nu avură nici o reacţie. Se gândi: Trebuiau să fi reacţionat. De ce n-au făcut-o? Îşi îndesă mâinile adânc în buzunarele de la jachetă şi continuă să meargă cu privirea îndreptată în jos. În vitrina pescăriei, un bărbat azvârlea gheaţă cu lopata într-o cutie de polistiren. Aruncă repede o privire peste umăr. Niciunul dintre bărbaţi nu părea să observe. Încă se mai jucau cu mărgelele rozariilor. Unul dintre ei spuse ceva şi amândo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port ruginit de biciclete scârţâi. O femeie îşi împingea bicicleta în el. Trecu pe lângă cutiile cu legume expuse. Deschise uşa de la magazinul lui Badir. Clopoţelul de deasupra uşii scoase un clinchet. Uşa se închi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se simţi de parcă o jivină începu să-i roadă stomacul pe dinăuntru: un client în magazin? Of, asta nu trebuia nicidecum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fu în stradă. O maşină frână brusc. Maşina din spatele acesteia claxonă şi aproape se ciocni de cealaltă. Frank Frřlich fugi pe trotuar. Trecu pe lângă bicicletă, pe lângă cutiile cu ciuperci, struguri, salată şi ardei – intră în magazinul care avea un iz de pivniţă plină cu mere stricate combinat cu un miros greţos-dulceag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singură în magazin. Avea un coş de cumpărături atârnat de braţ şi se plimba încet printre două rafturi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edea nimeni. Nu stătea nimeni lângă casa de marcat. Draperia de la trecerea din spatele casei de marcat se mişc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mică de statură. Avea părul negru prins la spate. Era îmbrăcată în blugi şi o jachetă scurtă. Avea un rucsăcel atârnat pe umăr. Purta mănuşi negre şi ţinea o conservă în mână. Citea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era la doi metri de ea când se întâmplă. Se uită în stânga. Prin vitrina magazinului văzu maşina poliţiei pe partea cealaltă a străzii. Începuseră. Brusc se aruncă asupra ei şi se prăvăliră împreună la pământ. O fracţiune de secundă mai târziu se auzi un scârţâit de frâne. Bărbatul care sări peste tejghea era unul dintre cei doi cu mărgelele de rozariu. Acum ţinea o armă în mâini. Fu tras un foc. Se auzi un sunet de sticlă spartă. Standul pe care erau expuse ţigări şi tutun se răsturnă. Mai fu tras încă un foc. Şi apoi haos. Sirene. Voci care răcneau. Bocanci clămpănind. Zgomot de uşă şi geam sparte, cioburi împrăştiindu-se într-un şuvoi nesfârşit. Femeia stătea întinsă, nemişcată în spatele lui. Peste ei căzu o ploaie de pachete de ţigări. Avea, probabil, în jur de treizeci de ani şi mirosea a parfum. Ochii ei albaştri licăreau ca safirele. Într-un târziu, Frank Frřlich reuţi să-şi smulgă privirea de la ei. Apoi îi descoperi mâinile. Fascinat, rămase locului, privindu-le muncind frenetic. Degete lungi, îmbrăcate în piele, mâini mici îndesând cu gesturi maşinale pachetele de ţigări în rucsacul care se desfăcuse în cădere. Apoi deveni conştient de liniştea din jur. Venea curent prin uşă şi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ea dintr-un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liţist, şopti femeia. Îşi drese vocea 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aprobă şi în cele din urmă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fi o idee prea bună să şterpelesc ceva de p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mai fascinat de cât de pricepute erau mâinile ei mici scoţând ţigările din rucsac. Se ridic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colo, uitându-se unul la altul. Era atrăgătoare, într-un fel cumva vulnerabil; gura ei avea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urmură el. Nu trebuia să se întâmple asta. Ar fi trebuit să te oprească cineva. Cu mult înainte să intri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ă să se uite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roar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ar din cap şi-şi puse mâinile în şold. Pentru că încă nu se uitase în jur, avu parte de o imagine de ansamblu a situaţiei. Auzi sunetul rece al cătuşelor prinse în jurul încheieturilor şi înjurăturile unuia dintre bărbaţii arestaţi. Aici am ajuns, gândi el. Mă bazez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um te cheamă? întrebă cu o voce lips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i fost aici. Acum eşt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toamnă trecură. Orele se scurgeau într-o posomoreală cenuşie, iar timpul se cristaliza în muncă: furturi – mărunte şi însemnate, crime, sinucideri, jafuri şi violenţă domestică; viaţa de zi cu zi – o serie de incidente, dintre care unele îţi rămân în minte, dar majoritatea sunt repede date uitării. Conştiinţa ta e instruită să reprime. Îţi doreşti din tot sufletul o vacanţă, două săptămâni vara, pe o insulă grecească sau, pe un termen mai scurt, un weekend prelungit pe un feribot în Danemarca. Să bei, să strigi, să râzi, să flirtezi cu o femeie care are exact râsul sănătos la care te aştepţi, privirea caldă şi crede că pantofii cu vârful ascuţit sunt absolut minunaţi. Dar până când se întâmplă asta: zile ca nişte diapozitive – imagini care pâlpâie câteva secunde înainte de a dispărea, unele mai uşor de reţinut decât altele, dar apoi dispar şi acelea. Nu că s-ar mai fi gândit la ea. Sau poate că da? Poate că îşi amintea din când în când de ochii albaştri ca safirele sau de trupul ei lipit de al lui – acolo, pe jos, în magazinul lui Badir. Sau de bărbatul care acum era încet şi sigur târât prin rechizitorii, pe cale să fie condamnat pentru furt de carne şi ţigări şi pentru opunere la arestare, comportament ameninţător, posesie ilegală de armă şi aşa mai departe. Care avea să intre în scurt timp în rândul celor care stau în aşteptarea unei celule pentru a-şi ispăşi pedeapsa. În ciuda acestor gânduri care-i treceau prin minte, Frank Frřlich ţtia destul de clar un singur lucru: că nu avea s-o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tr-o după-amiază ploioasă spre sfârşitul lui octombrie. Se lăsa întunericul; bătea un vânt rece pe Grensen, în centrul oraşului Oslo. Vântul se agăţa de hainele oamenilor, reproducând picturile lui Munch: umbre de siluete, încercând să se adăpostească de ploaia puternică, strângându-se una în alta, folosindu-şi umbrelele pe post de scut sau – dacă nu aveau umbrelă – înfundându-şi mâinile în buzunar şi sărind prin ploaie în căutarea vreunei streşini sau marchize care să-i protejeze. Asfaltul ud fura ultimele raze de lumină şi apa care se prelingea printre şinele de tramvai reflecta strălucirea puternică a ne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terminase programul ţi îi era foame. Aţa că se duse la Kafé Norrřna. Încăperea mirosea a ciocolată caldă cu frişcă. Imediat vru şi el una şi se aşeză la rând. În faţa casei de marcat, se răzgândi şi întrebă care e sup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enească. Minest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 servea făcea parte din categoria iritabilă, cu o expresie acră şi ţinută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tava cu supă fierbinte, o chiflă şi un pahar de apă. Găsi un loc la fereastră, se lăsă pe scaun şi se uită afară, la oamenii care se grăbeau pe Grensen cu gulerele ridicate. O femeie îşi apăsa bărbia pe reverul jachetei ca s-o ţină închisă. Ploaia se înteţi. Luminile maşinilor şi ale neoanelor se desfăşurau peste zidurile caselor. Oamenii de pe stradă semănau cu nişte copii ghemuiţi, ascunzându-se de o voce tunătoare de undev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îţi puse lingura jos ţi se întoarse. Chipul ei avea ceva cunoscut. În jur de treizeci de ani, se gândi. Avea părul negru, acoperit în parte de o căciulă de lână, aşezată ca o beretă. Avea tenul palid, buzele de un roşu-aprins şi sprâncenele ei erau în formă de unghi ascuţit, două V-uri întoarse în sus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ă, gândi. Îl frapa faptul că s-ar fi potrivit foarte bine într-un film mut alb-negru din anii patruzeci. Purta o fustă lungă de lână, strânsă pe corp şi o jachetă scurtă. Îmbrăcămintea îi scotea în evidenţă silueta – şolduri, coapse şi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ggata, spuse ea, înclinându-şi capul, devenind uşor nerăbdătoare din cauza lipsei lui de reacţie: Marlboro, Princ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ochii şi în special gura. Care îi dădea un aer de vulnerabilitate. Dar ridurile fine din jurul gurii îi spuseră că e mai în vârstă decât crezuse la început. Instinctiv, îi căută albastrul ochilor, fără să-l poată găsi imediat. E din cauza luminii, se gândi, e din cauza luminii ăsteia puternice de neon, care estompează albastrul. Becurile din magazinul lui Badir trebuie să fi fost din acelea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simţi încurcat şi căută o cale de scăpare. Nu mai rămăsese mare lucru din supă şi plătise deja. Ceva din întâlnirea asta îl luase pe nepregătite; situaţia îi activase o senzaţie uitată undeva într-un sertăraş al creierului. Va trebui să-i respingă abordarea, dar şovăia. Stătea în picioare destul de aproape de el, uitându-se în ochii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făcuseşi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trei pachete de Marlboro şi un baton de Snic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castronul de supă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o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jacheta şi se bătu peste buzunar să verifice dacă portofelul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cuvintele îl neliniştiră. M-ai văzut pe mine. Ar fi putut să se exprime altfel, dar ăsta era un mesaj pe care nu avea cum să-l înţeleagă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o anunţă. Toat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Numele ei. Îi spusese cum o cheamă. Şi se chinuise să ţină minte. În ultima clipă, numele ei îi ieşi la iveală din conştiin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o seară frumoasă,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nemişcat câteva clipe în timp ce uşa de sticlă se închidea în spatele lui. Vântul se mai îmblânzise puţin, dar încă ploua cu găleata. Încheindu-şi jacheta, se scutură ca şi cum ar fi vrut să scape de disconfortul pe care i-l crease întâmplarea. Făcu cei câţiva metri spre pasajul subteran cu pas iute. Aici, intră în transa lui obişnuită de metrou, acompaniat de mirosul de gunoi, aer refolosit, lână udă, toamnă şi gripă; femeile în vârstă îşi treceau degetele înmănuşate pe sub nas, bărbaţii îşi ridicau ochii spre Dumnezeu într-o rugă tăcută, să-i scutească de un alt acces de anghină, aici, în acest amalgam de umanitate, în care toată lumea e oarbă în faţa existenţei celorlalţi. Se strecură şi se sprijini de unul din pereţii de sticlă ai vagonului de metrou, atingând condensul de pe geam; doar ca să se trezească din transă când se închiseră uşile la Malerud şi creatura docilă din el se eliberă din colţul ei ca să se îndrepte spre uşi, pe măsură ce trenul frâna apropiindu-se de staţia Ryen. Uşile erau două buze metalice care se deschiseră, gata să-l scuipe afară. La înălţimea asta, ploaia se transformase în primele căderi de burniţă ale toamnei. Farurile maşinilor străluceau pe asfaltul şoselei de centură şi erau înghiţite de întuneric. Urcă dealul cu greutate, în timp ce maşinile se grăbeau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buie să-i fi reţinut atenţia, un sunet sau o umbră neobişnuită, în timp ce se apropia de intrarea din clădirea unde locuia. Se opri şi se întoarse. Felinarul de la benzinărie era chiar în spatele ei, scoţându-i în relief silueta în lumina galbenă. Stătea nemişcată. La fel şi el. Fiecare era atent la mişcările celuilalt. Avea mâinile adânc îndesate în buzunarele jachetei scurte şi expresia feţei în umbră. Părul i se revărsa pe umeri, cu lumina de la felinarul stradal ca o aură deasupra pălăriei de lână, jacheta strâmtă şi fusta care-i acoperea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ei doi – în întuneric. Nimeni în preajmă. Zgomotul îndepărtat al traficului. Un felinar bâzâia. Păşi înspre ea cu pasul hotărât. Rămase nemişcată. Coborî pe şosea, merse în jurul ei, obligând-o să-l urmărească din priviri şi să se întoarcă spre lumină, ca să-i poată vedea faţa. Pe toată durata acestei mişcări de carusel, se uitau fix unul în ochii celuilalt. Detectă ceva în privirea ei: o forţă, ceva ce nu putea fi definit în cuvinte, ceva ce era greu de înfruntat fără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tăie răsufla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uvint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proape unul de celălalt. Mersese drept spre ea, dar nu se mişcase deloc. Îi simţea căldura respiraţie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inile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îngheţă. Îşi drese vocea, dar nu se mişcă. Avea pleoape grele şi gene lungi, întoarse. La capătul fiecărei gene se adunase o picătură minusculă de apă. Respiraţia îi izvora ca o ceaţă dintre buzele întredeschise, mângâind obrajii lui, înainte să se risipească. Frřlich avea senzaţia că vorbele ei îi ating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reuşi să articuleze. Gura lui era doar la câţiva centimetri de a ei atunci când ea şop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pe nimeni dac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şi eliberă mâinile şi-i cuprinse faţa prelungă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ea zăbovi multă vreme sub duş. El stătea întins pe spate în pat ascultând susur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uşa de la intrare în urma ei, era patru dimineaţa. Apoi se ridică şi el şi merse la baie. Stătu cu fruntea lipită de faianţă în timp ce apa îi mângâia umerii. Avea mintea plină de orele care trecuseră. Felul în care trupul lui se ridicase peste al ei. Felul în care îi susţinuse privirea în timp ce el inspira şi apoi expira zgomotos, sacadat, iar şi iar. Broboanele de sudoare dintre sânii ei, reflectând mii de faţete. Felul în care sânii ei moi urcau şi coborau înainte s-o lase cu respiraţia tăiată. Dorinţa pură, sălbatică, flămândă – care lasă ruşine, avorturi, copii fără tată, HIV după ce se consumă. Încă îi mai simţea degetele înfipte în piele când îl prinsese cu putere de mijloc, zece unghii împungându-l. Ea mai voia, totuşi îşi ţinea răsuflarea, pentru că intuia dincolo de pleoapele lui numărătoarea inversă înainte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ingur, cu fruntea lipită de faianţă: Frank Frřlich răsuceşte robinetul şi se lasă opărit de apa aproape fiartă – amintindu-şi de tatuajul straniu de pe coapsa ei în timp ce-l încălecase cu spatele. Nu se poate gândi la asta fără să se simtă din nou excitat, simţind nevoia s-o facă din nou, ştiind că dacă ar fi intrat în clipa aceea pe uşă, ar fi azvârlit-o pe gresia din baie sau acolo, pe birou, şi ar fi fost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gânduri sunt ca un virus. În cele din urmă dispar, dar asta cere ceva timp. Până la urmă, totul trece. Trei zile, poate patru, o săptămână – apoi gândurile îşi slăbesc strânsoarea. În cele din urmă, trupul îţi rămâne amorţit şi începe să funcţioneze normal, bucuros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ase zile. Era iarăşi în formă. Dar apoi îi vibră telefonul mobil de pe birou. Un mesaj. Îl citi. Un singur cuvânt: Vino! Introduse automat numărul expeditorului, iniţiind o căutare în agendă. Telefonul vibră din nou. Un alt mesaj. De data asta cu numele şi adresa expeditorului: Elisabeth Fa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se aţeză. Tot trupul îi ardea. Îşi ridică mâna. Nu-i tremura. Fără îndoială, femeia aceasta îi atinsese o coardă, îşi imaginase că nu are nici un simptom, că nu fusese afectat; presupunea că se împăcase cu intoxicaţia. Dar nu. Bum! Era febril. Nu era în stare să gândească. Un val de energie crescândă. Era încărcat. Din cauza unui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vreme uitându-se la micul telefon cu ecranul iluminat. Începu să-i vibreze în mână. Suna. Acelaş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lisabeth, spuse el, surprins de claritatea proprie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cunde de linişte. Suficient timp să gândească: Acum ştie că i-am căutat numărul de telefon. Ştie ce efect are asupra mea, ştie că poate răsuci un buton care să-mi crească temperatura la limita febrei, printr-un simplu mesaj. Dar apoi veni vocea caldă pe care n-o auzis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iul Poliţiei, Grřn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să spună ceva. Îşi drese vocea, dar abia apucase să tragă aer în piept, când e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auz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el, uitându-se la locul unde fusese ceasul, atârnat deasupra uşii, până în urmă cu câteva săptămâni. Acum erau doar două fire ieşite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 în jur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în piaţa Lisa Kristoffersens, lângă Voldslř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gândi. Nu mai era loc în mintea lui pentru nimic altceva decât imagini: arcuirea spatelui ei, rotunjimea coapselor, părul negru revărsat pe pernă – privirea albastră de 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jacheta şi plecă repede. În jos pe scări şi apoi în stradă. Porni maşina şi plecă. Nu-l mai interesa nimic altceva pe lumea asta, se concentra pur şi simplu să nu lovească pietonii. Acceleră. Pe când conducea pe Stavangergata, ea apăru de nicăieri şi veni păşind spre el pe trotuar. Odată cu ea, în maşină intră o mireasmă de toamnă târzie, parfum şi bomboane de tuse. Se aşeză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fixă privirea pe oglinda laterală. Respirând normal, în ciuda parfumului ei. Se asigură în oglindă, rece, controlat. Aşteptă până când se făcu liber, apoi semnaliză şi plecă – conştient de privirea ei constantă, îndreptată spre profilul lui impasibil. Ea îşi dădu jos geaca de piele maro căpt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trecură de intersecţia cu Nydalen,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curt, pe furiş. Era şireată ca o felină. Doi ochi albaştri imenşi, cu pupile mari, cu privire de pisică. Îşi simţea pulsul crescând. Îi zvâcneau tâmplele. Dar îşi păstră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peste a lui, pe schimbătorul de viteze. Privi în jos spre mâna ei – degetele, apoi trase iar cu ochi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 bucur să te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opriră în gât. Conducea spre Kjelsĺs, Brekke ţi Marid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 atingându-i obrazul. Mâna care alunecase de pe mâna lui şi se strecurase sub jachetă. Era ca şi cum ar fi umplut un motor proaspăt reglat cu combustibil cu cifra octanică ridicată şi apăsase pe „Start”. Inima îi bătea atât de puternic şi de repede, că îi pulsa sângele în urechi. Copaci pe ambele părţi ale drumului, încetini şi intră într-o parcare, până la un crâng, departe de şosea. Opri. Scoase maşina din viteză şi lăsă motorul să meargă. În timp ce îi mai arunca o privire laterală furişă, îi acoperi buzele cu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până când, într-un târziu, vor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du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n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greşită. Ochii e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pecială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şi se uită la copacii de afară – se adună, ca să se uite din nou la ea. Pumnalele din priviri se transformaseră într-o sclipire preocupată – îl privea dintr-o cameră secretă de unde nu voia să-i împărtăşească nimic. Vorbele, izvorâte de pe nişte buze reci,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cau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 bordură şi o lăsă la Moltke Moes Vei. Rămase s-o privească. Un mic strat de zăpadă căzuse peste noapte; abia acum observă pentru prima dată. Zăpada se topise într-o zloată în care paşii ei lăsau urme. Femeia care până nu demult fusese una cu el era acum redusă la o siluetă subţire, ce-şi ridica picioarele ca o pisicuţă care nu vrea să se ude pe lăbuţe. Era posibil? Silueta asta mică şi aplecată, un simplu nimeni, îmbrăcat în bumbac, lână şi piele este fiinţa care are putere deplină asupra mea, care-mi face inima să bată atât de tare, că simt că-mi explodeaz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parte! Va fi o simplă amintire peste câteva săptămâni, proiectată în spaţiu. Dar în timp ce forma suplă dispărea în clădirea Niels Henrik Abel, opri motorul, deschise portiera şi coborî, începu să o urmărească. De ce fac asta? Pentru că vreau să ştiu mai mul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prin clădire până pe partea cealaltă. O urmărea la cincizeci de metri în spate. Un minitractor îi ieşi în cale pe pavajul acoperit de zăpadă. Se dădu într-o parte şi trecu pe lângă studenţii care stăteau de vorbă cu voci joase, în grupuri de câte doi-trei. Intră în clădirea Sophus Bugge. Se opri la o distanţă bună în spatele ei, observând-o prin geamurile înalte în timp ce dispărea în aud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tudentă, ce studia? Intră în clădire prin uş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Reidun Vestli domina orarul. Ea era cea care ţinea cursul acum. Se aşeză şi luă un ziar pe care-l găsi pe acolo. Era chinuit de îndoială. Ce-ar face dacă ea ar ieşi acum şi l-a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Am să-i spun direct. Am să-i spun că nu e destul să facem sex ocazional într-o maşină parcată – vreau să ştiu cine e, ce-i trece prin cap, de ce face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tu ştii de ce faci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stătu o vreme, uitându-se în gol la prima pagină a ziarului. Fotografia unei maşini de armată. Civil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care reţinuse atenţia oamenilor din întreaga lume. Dagsavisen îi dăduse statut de ştire de primă pagină, crezând că lui o să-i pese, că o să fie atras să se cufunde în toată poliloghia pe care reuşiseră s-o născocească despre acest incident. Dar lui nu-i păsa. Nimic nu avea nici cea mai mică importanţă acum, nimic, cu excepţia lui Elisabeth, această – după părerea lui – femeie complet anonimă şi delicată, cu faţa palidă, buze roşii şi ochi de un albastru cum nu mai văzuse niciodată. Existenţa ei însemna ceva, însemna foarte mult. Nu avea nici cea mai mică idee de ce. Ştia doar că avea un efect asupra lui – fizic, dar şi mental, un efect care năştea în el o dorinţă despre care doar citise în cărţi, auzise despre ea, dar nu crezuse că poate exista – iar acum o sp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se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cela telefonic: Vino! Mintea i se goli dintr-odată de orice alte imagini în afară de cele ale trupului ei – buzele,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ai puţin de jumătate de oră după aceea, erau încleştaţi într-o izbucnire de pasiune cum rareori mai experimentase până atunci. Cuvântul – ştia ce dezlănţuise? Făcea asta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se deschise. O masă uniformă de studenţi se revărsă afară. Majoritatea purtau haine de stradă. Se uită la ceas. Era ora patru. Cursul se terminase. Îi tremura stomacul de emoţie. Dacă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eşeau tot mai puţini studenţi. În curând, sala va fi goală. Trecus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se ridică încet. Păşi precaut spre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capătul de sus al auditoriului, în spatele şirurilor de scaune, uitându-se în jos, spre pupitru. Erau două persoane acolo. Elisabeth era una dintre ele. Cealaltă femeie îi vorbea cu o voce tandră. Avea în jur de cincizeci de ani, părul negru, cu un fel de tunsoare paj, şi purta o rochie lungă, neagră. Stăteau foarte aproape una de alta. Poate erau prietene foarte bune. Poate erau mamă şi fiică. Dar mamele nu-şi mângâie fiice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scoperit. Cele două femei îşi ridicară privirile spre el. Ambele foarte calme, ca şi cum aşteptau politicos ca el să se retragă. Căută ceva în ochii lui Elisabeth, dar nu găsi nici un semn de recunoaştere, nici un sentiment de vină sau de ruş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aşa câteva secunde, trei perechi de ochi întâlnindu-se peste şiruri de scaune, până când el se dădu înapo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cerca să se privească din afară. Să se concentreze pe subiect – care îi făceau obrajii să ardă de furie şi ruşine. Mintea îi era dominată de o singură dorinţă: să dea înapoi şi să şteargă tot, să scape de o asemenea condiţie jenantă şi abjectă. Deci Elisabeth era doar o studentă încurcată cu un lector – care mai era şi femeie pe deasupra. Frank Frřlich se hotărî: niciodată. Să nu se mai apropie de 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raţională dinăuntrul lui protestă. De ce? Pentru că e periculoasă? Bisexuală? Misterioasă? Pentru că se prefăcuse că nu-l cunoaşte? Pentru că fusese umilit într-u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vocea dispreţuitoare, ca să nu fie redusă la tăcere. Era furios pentru că îl pusese pe jar. Pentru că-l făcuse incapabil de acţiune şi slab – îl înmu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ună data următoare, nu răspunse. Stătu nemişcat cu telefonul în mână. Vibra de parcă o inimioară bătea înăuntru. Numele ei licărea pe ecran. Dar rămase neclintit. Îl ignor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cepu să-l su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rsă. Fugea la telefon şi citea numele pe ecran. Nu răspundea dacă era ea. Nu atingea telefonul dacă era un număr anonim. Astfel stătea acasă într-o seară, târziu, lăsând telefonul să sune iar şi iar. Nu se ridică, pentru că suna ea. Atâta putere avea asupra lui – chiar şi când era singur, se lupta să-şi păstreze degaj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Frank Frřlich simţea că febra aproape trecuse şi era pe drumul cel bun. Era joi după-amiază acum. Terminase munca, suportase călătoria cu metroul, care-i amorţea mintea ca de obicei, şi merse pe jos până la uşa din faţă. Una dintre doamnele mai în vârstă de la etajul al şaptelea se uita în cutia ei poştală de pe holul de intrare. Frřlich era încă în starea de transă din metrou. Ţinu deschisă uşa liftului pentru femeia aplecată de spate, care nu era în nici un fel diferită de celelalte femei aplecate pe care le întâlnea ocazional în lift. Când se închise uşa, apăsă pe buton. Se uita în gol undeva în faţă, la becurile care arătau numărul e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lift. Auzi zgomotul de plecare al liftului urcând, în timp ce-şi dibuia cheil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liu minuscul la uşa de intrare îl scoase din transă. Gaura cheii din uşă strălucea galben. De obicei era întunecată. Uitase să stingă lumina de pe hol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strecură cheia în broască, ezită, apoi o răsuci. Uşa se deschise fără un sunet. Se strecură înăuntru. Închise uşa încet în urma lui. Îşi ţinu răsuflarea. Lumina pe hol era ceva, dar uşa deschisă la camera de zi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asta avea să i se imprime în conştiinţă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nemişcat, mintea îi lucra febril, în timp ce trupul îi amorţea încet, i se usca gura şi îşi simţea mâinile inerte. Fără să se gândească la ce face, alunecă fără zgomot spre uşa de la camera de zi. Îşi pierduse controlul. Parcă s-ar fi privit din afară: se văzu ridicând o mână şi aşezând-o precaut pe mâner, apoi împingând uş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Trupul, încă amorţit, ca după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la el. Pe jos. Dezbrăcată, purtând doar o lenjerie turcoaz. Cu spatele delicat aplecat înainte. Două semne din naştere proeminente pe coloană. De la distanţă, tatuajul ei arăta ca o trăsătură alungită, neagră, de condei. Stătea cu picioarele încrucişate în faţa casetofonului şi a unităţii stereo. Nu-l auzea. Avea căştile lui noi pe urechi. Muzica din cameră suna ca vântul foşnind prin frunze uscate. Părea foarte familiară cu locul. Pătrunsese nepoftită în spaţiul lui şi apoi se închisese în lumea ei. CD-uri şi LP-uri erau împrăşti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îi puseseră un nod în stomac: tensiune, furie, curiozitate, îşi făcuse drum cu forţa în apartamentul lui – mintea i-o luase la goană. Una era intruziunea fizică – partea practică, faptul că „chiar o făcuse”. Cealaltă era intruziunea mentală, forţându-şi intrarea în cel mai ascuns sanctuar al lui, căminul lui – şi făcând asta pur şi simplu, fără să-l întrebe, uzurpându-i drepturile. Nu era în stare să rupă vraja. Un val nestăpânit de emoţii îl subjugă. Poate din cauza curentului de la uşă, poate o licărire în geamul bufetului, dar tresări dintr-odată, îşi smulse căştile şi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f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imţindu-i surescitarea, izvorul de sentimente contradictorii ce-l asal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 nici măc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umutat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rumutat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o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unei conversaţii anterioare. Complet netulburată, se uită în ochii l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ovocator, dar apoi îşi coborî privirea – de parcă i-ar fi fos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îşi repetă în gând. D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umutat-o. Din bol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rumuta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cheia din bucătărie de la mine data trecută când ai fost aici – fără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genul ăsta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place” e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ine intenţiona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mai multe hain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poţi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hicotit când el nu-i răspunse. Era o vulnerabilitate inerentă în stânjeneala ei. Dar simţi că el o observase şi înveli goliciunea asta mentală într-o îmbrăţişare mai strânsă, adăugând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asta. Am făcut un duş. Mi-era tar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înspre ea şi se crispă uşor când îi simţi împot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greşit. Să împrumut cheia fără să întreb.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şi se plimbă prin cameră, spre bucătărie. Haina ei era pe scaun, sub geam. Se aplecă s-o ia, ţinându-şi picioarele drepte – o imagine vie dintr-o revistă glossy pentru bărbaţi. Căută prin buzunare şi îi arătă cheia, scuturându-şi pe spate părul negru. Perla din buric sclipi, apoi ajunse iar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nu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bucătărie. Auzi clinchetul cheii peste monedele străine şi mărunţişurile din bol. Se îndreptă, îşi sprijini capul de rama uşii şi îl studie. Simţi nevoia să înghită. Când se mişcă înspre el, arăta de parcă ar fi păşit pe un podium, un pas înaintea celuilalt. Se uită în ochii lui tot drumul. Buzele e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ă fii încântat. Poate pentru că şi mie îmi plac surprizele. Mâna ei îl atinse şi îşi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ântat. Trupul tău 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reuşit să găseşti che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lăbi cureaua, îi scoase cămaşa, degetele ei desfăcură nasturele de la pantalon. Degete răcoroase alunecându-i pe bur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vorbeşti mereu despre lucruri plicticoase, domnul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ă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ntorul meu, spu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dun, lectorul de la Universitatea Blindern, e men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eşti cea care vorbeşte despre lucruri plicticoase. Oricum, păreaţi total cufundate una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gostită de mine. Ezită şi apoi se uită spre el. Şi nici tu, nici eu nu putem face nimic în legătură cu as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ascult. Îmi spunea ceva important. Oricum, n-a fost prea frumos din partea ta să mă urmăr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gura. Nu era sigur dacă era frumos sau nu. Tot sângele din corp curgea înspre mâna ei răcoroasă. Buzele i se arcuiră într-un zâmbet şi erecţia îi crescu. Un zâmbet cu ochii închişi; o parte din fardul de pe pleoape i se uscase, adunându-se în 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r-un genunchi. El îşi închise ochii şi trase adânc aer în piept. Îşi trecu degetele prin părul ei. Ea îşi ridică privirea. Sunetul foşnitor al căştilor de pe jos reven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ne ve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i purtă trupul suplu, uşor ca fulgul, o aruncă pe pat în timp ce râdea, îi smulse lenjeria de corp şi o apucă de glezne. Inelul de aur de pe degetul ei mare străluci în lumina soarelui de după-amiază ce pătrundea prin fereastră. O ţinu strâns. Îi plăcea să fie strânsă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o urmări. Era aproape ora trei când se strecură afară. Îi dădu avans trei minute înainte să se furişeze după ea. Avea creierul răvăşit. O parte din conştiinţa lui se întindea ca o pisică la soare, amintindu-şi cum ea luase ce-i trebuie, dar îi şi dăduse atât de mult înapoi. O altă parte a creierului său stătea după un tufiş suspicios, gelos, temându-se că reprezentaţia fusese o decepţie. Asta îl scoase afară, în ploaia rece de toamnă, care-l făcu să se furişeze pe străzi, la câteva sute de metri în spatele ei, ascunzându-se în întuneric. Faci asta pentru că ea avea deja un plan secret să intre la tine în apartament, de prima dată când a venit acolo. A furat o cheie. A luat cheia, fir-ar să fie! Şi intră la tine – de parcă ar locui acolo. Vorbeşte codificat, nu spune niciodată nimic despre ea, nu spune cu ce se ocupă şi evită să fie sinceră, chiar şi atunci când o întrebi direct. Minimalizează relaţia ei cu lectorul şi inventează un pretext oarecare. E plină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faţa lui legănat, cu paşi mari. Dintr-odată simţi o vibraţie în buzunar. Telefonul mobil. Îl scoase şi se uită la ecranul luminos, încercând să stea în umbra copacilor care-l ascundeau de lumina felinarelor. Citi: Bună, Frank, mulţumesc pentru o seară minunată. Vise plăcute. Te sărut. Elisabeth. Se opri, involuntar, îi observă spatele subţire, mult în faţa lui. De la distanţă, părea atât de delicată, atât de bine intenţionată. Ce fac? Urmăresc o femeie care mi-a dăruit noaptea vieţii mele. Ştii unde locuieşte. Merg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în ploaia care picura, cu mobilul în mână, îşi veni în fire. Se uită în sus. Dispăruse. Alergă în jos pe Ryenbergveien. La capătul străzii îi zări silueta din nou. Un taxi cu o lumină aprinsă pe capotă trecu pe lângă el. Încetini, dar trecu mai departe pe lângă ea, pentru că nu făcuse nici un gest să-l oprească. Aşadar, spunea adevărul. Simţise nevoia să se plimbe, nu să ajungă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uat prin surprindere când văzu complexul de apartamente unde locuia. Chiar şi mai surprins când citi numele de la interfon. Era uluit. Elisabeth şi Jonny Fa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nouă fază de conva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07:30 – 12:00: fără febră; perspectivele de însănătoşir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3: SMS: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3: Febra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6: Sună mobilul. E n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 sune. Stătea la coada de la cantină cu telefonul sunându-i în mână. Oamenii se întorceau să se uite la el. Le ignoră privirile. Transpira. Îşi încleştă pumnii şi se uită în altă parte. Restul zilei trecu c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primul lucru pe care-l făcu a fost să verifice cazierele. Căutarea se finaliza cu o mare lovitură: Jonny Faremo. Istoric: trei condamnări pentru V. C. G. (vătămare corporală gravă) şi una pentru jaf armat, una pentru spargerea de maşini şi furt. Durată totală în spatele gratiilor: treizeci şi opt de luni pentru o condamnare de cinci ani. Trecuse prin închisorile Ila, Sarpsborg şi My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îi curgea pe spate. Clipi de două ori, dar reuşi să se adune ca să tipărească pagina. Apoi o nouă căutare: Elisabeth Faremo, nici o infracţiune. Un cazier ne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lisabeth era măritată cu Jonny Faremo, putea să-i fi luat numele după căsătorie. Poate era înregistrată sub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greaţă. Îi vedea faţa înaintea lui. Nu, nu faţa, doar trupul. Mâna apucând-o strâns de gleznă, picioarele şi contururile feţei ei pe patul în care stăteau întinşi. Clipi din nou. În ce s-a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Yttergjerde intră în încăpere. Yttergjerde cu buza lui de snus – priza de tutun de sub buza superioară îl făcea să arate ca un iepure uriaş cu un şir de dinţi deformaţi – neras, dar cu ţeasta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imţi cum capul său se înclină drept răspuns. Nu avea chef de vorbă acum, nu avea chef să râdă forţat la glumele nesărate ale lui Yttergjerde, la bancurile porcoase sau la poveştile despre aventurile lu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colonie bărbătească umplu camera. Yttergjerde mirosea întotdeauna ca guma de mestecat. Frřlich nu ţtia cum de omul ăsta îl pute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Yttergjerde stătea în faţa imprimantei. Ţinea în mână foaia tipărită despre Jonny Faremo. Frřlich simţi cum îl trece iar transpiraţia – prin tot corpul, de data asta. Clipi. Avea ochii uscaţi, complet uscaţi. Îi venea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e ăsta, murmură Yttergj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emo, Jonny. Ce-a mai făcu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 doar nişte nume.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Jonny Faremo. Pentru mine, e doar un macho cu şapcă şi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trei în gaşcă. Jaf armat, indivizi de acelaşi soi ca în mafia Stavanger – stil comando, arme automate, cagule şi salopete, îmi amintesc o operaţiune cu o dubiţă blindată, acum cinci-şase ani. Aici scrie că dubiţa a mers din Řstfold în Oslo. E o adevărată pacoste. Mai întâi loveşte, apoi pune întrebările. Sunt unul dintre puţinii care au avut plăcerea să-l pocnească de câteva ori în faţă. Eram în echipa care i-a arestat când au jefuit dubiţa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 porţia cu mult timp în urmă. Mai şti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se întoarse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contin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ocuieşte într-o zonă destul de fiţoasă. Apartamente terasate pe Ekeberg 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Indivizii ăştia conduc maşini rapide şi beau Hennessy când nu sunt înăuntru, de-aia sfârş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partamentul e doar de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u moştenit. Casa e a lor. Îmi amintesc că la vremea aceea era un fapt incontestabil – în timp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moştenit?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cu sora lui. Locuieşte cu sora lui. Cel puţin locuia – pe vrem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Nu e măritată! 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cu faţa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a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are mai degrabă ca o mamă, de fapt. Cu toate că e mai mică. Dar nu ştiu. Acolo unde e rahat, de obicei e mult mai mult în care să te bălăceşti, aşa cum spunea unchiul meu. Era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ult să te bălăceşt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clătină din cap şi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şi io aşa. Habar n-am. De ce eşti aşa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îl trece iar tra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emo, spuse Yttergjerde nerăbdător. De ce eşti aşa de curios în legătură cu Fa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nt. Cineva mi-a spus să iau în considerar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se întoarse, cu sprâncenele ridicate. Mâinile lui puternice desfăcură dopul de la o sticlă de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clipi. Pune capăt conversaţiei înainte să înceapă să pută până în cerur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gânditor,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Aveam doar nevoie să ştiu despre cine vorbeşti. Şi cum merge treaba altfel? Tot cu drăguţa taiwaneză cu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preferă blo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îşi folosi degetul arătător să râcâie jos priza de tutun. Rânji, arătându-şi dinţii plini de pete 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 secţie, eu sunt cel care termină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se duse la toaletă să fie singur şi să gândească. Era alarmat de propria sa reacţie, de bucuria fără limite pe care a simţit-o când a aflat că Elisabeth e sora lui Jonny Faremo, şi nu soţia lui. Dar faptul că fratele ei era un criminal reprezenta o problemă. Cum ar fi fost cel mai potrivit să se com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imaginea reflectată în oglindă. Îşi spuse cu voce tare: Cel mai potrivit lucru e s-o confrunţi, s-o faci să vorbească despre fratele ei. Nu, trebuie să ta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toaletă şi-şi roase pumnii. Care e cel mai potrivit lucru? Să rup orice contact prin telefon? Să bâigui: Ştii că nu pot să am o relaţie cu sora unui infractor! Numai ca să primeşti răspunsul evident: Frank, cine te interesează, eu sa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osul mâinii peste frunte. Era chiar atât de neobişnuit? Cu siguranţă au mai fost şi alţii în situaţia asta. Încercă să se consoleze căutând exemple. Şeful de la Fisc descoperă într-o zi că soţia lui falsifica bonuri de taxi şi le deducea din impozit. Nu. Irelevant. Asta era legată de relaţii. Există membri de partid socialist care se culcă cu membri de dreapta şi viceversa. Ofiţeri de închisoare femei care încep relaţii cu deţi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analogie îl face şi mai mult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care e împotriva femeilor preotese, curtează o preoteasă. Un militant neonazist intră într-un alt bar din greşeală şi-şi dă seama că e homosexual. Exemple prosteşti. Foloseşte-ţi creierul! Preşedintele unui partid local extremist de dreapta află că fiică-sa s-a logodit cu un negru, care, de fapt, e un tip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clătină din cap. De-asta devin îngrijorat? Pentru că de data asta e vorba de mine? Oare asta e panică născută din paranoia mea, sau faptul că fratele ei a fost la închisoare e adevărat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onversaţia din nou: Trebuie să înţelegi, Elisabeth. Sunt poliţist! Fratele tău face parte din lumea interlopă. Ăştia nu sunt oameni care sunt deschişi la flecăreala obişnuită despre servicii de protecţie personalizate şi noi începuturi în viaţă cu trandafiri şi viori. Jonny şi amicii lui sunt criminali versaţi. Vorbim de crimă organiz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iarăşi din cap. De parcă ea n-ar şti deja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dar nu e ăsta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blema e că ea şi-a ţinut gura. Ştie că sunt poliţist, a ştiut asta dintotdeauna. Prima dată ne-am cunoscut tocmai pentru că sunt poliţist. Aşa că ar fi trebuit să spună ceva despre fratele e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rud al acestei concluzii îl descurajă la început. După aceea, se simţi ca atunci când ieşi din apă după ce ţi-ai ţinut îndelung respiraţia. Concluzia va fi poziţia lui. Îi ascunsese adevărul, îl manipulase, trecuse lucrurile sub tăcere, se juc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uă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pe faţă cu apă rece, curată, se şterse cu un şervet de hârtie şi se întoar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ajunses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m palid, Frřlich.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ţi luă jacheta, o aruncă pe umăr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ătul al naibii de atâta muncă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l cercetă pest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uşor. Azi, mâine e Crăciunul. Iar în noaptea de Ajun, pot să jur că vreun puşti gelos o să-şi ceară răzbunarea criminală pentru că a fost încor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şuierător al lui Gunnarstranda îl urm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data următoare, îi răspunse la telefon. Toată stinghereala îi fu risipită pe loc de vocea ei caldă,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eargă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 faţa cinematografului Saga. Mai întâi, merseră la Burger King. El îşi luă un hamburger cu şuncă, iar ea îşi luă un milkshake. Un milkshake cu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nânc hamburgeri numai la McDonald's, spuse ea când se aşezară la geamul care dădea în stradă. Aproape că nu erau deloc clienţi la etajul întâi. În afară de un tată cu două fiice care făceau mizerie şi îşi întindeau ketchup peste tot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ai bine să mergem la McDona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vreau să beau un milkshake. Când vii să mă vizitezi, o să-ţi fac un milkshake cu banane.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 mă inviţi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 o linişte stingheră. Şi apoi, de parcă ar fi citit ceva în expresia de pe figura lui, de parcă s-ar fi stins o lumin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s-a întâmplat ceva. Spune-m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îmbucătură. Hamburgerul avea gust de carton. Dar e mai bine să-ţi îndeşi carton în gură decât să-ţi sară muştarul. În afară de asta, nu ştia cum să se exprime. I se făcu imediat foarte cald şi fu cuprins de neastâmpăr. Nu-i plăcea locul: mirosul greu de ulei prăjit, aerul sufocant, pereţii reci şi lumina puternică ce dădea pielii o nuanţă palidă, nesănătoasă şi uniformiza culoa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eva cu tine, spus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m şi eu ceva să-ţi spun. În legătură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ăsuflarea. Îmi poate cit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Jonny.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jucându-se nervoasă cu şerv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ratele tău? îşi auzi propria voce în timp ce ea-şi muşca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şerveţelul înce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ny a… a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a ţintă la el. Frank îi susţinu privirea. Toxina dispăruse; narcoza care îl făcuse să simtă că se poartă stângaci în prezenţa ei, incapabil de acţiune într-o lume amorţită de bumbac şi lână, se ştersese. Îşi simţea trupul de parcă fusese eliberat dintr-un cocon. Dăduse jos o haină strâmtă, incomodă, jegoasă. Respira mai uşor, inima nu-i mai bătea ca o tobă, urechile nu-i mai pulsau fierbinţi. Persoana de pe partea opusă a mesei era o creatură fragilă, cu buze uscate, ai cărei ochi de culoarea safirului îl ocoleau, aşa cum fac prizonierii care-şi coboară privirea, în timp ce caută frenetic fragmente dintr-o poveste pe care trebuie s-o fabrice pe loc, având buzele uscate, cu franjuri minusculi de piele atârnând şi care-l ustură, dar totuşi simte nevoia să şi le um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tept. Să-şi umezească buzele şi să-mi servească prima minciună. Ce se întâmplă în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ny a fost dintotdeauna puţin sălbatic şi nebun, dar numai pe el îl am. E cu patru ani mai mare decât mine şi e singurul frate pe care-l am. Fratele meu mai mare e… cum să spun? E punctul fix din universul meu. Dar tu eşti poliţist. Îmi dau seama că trebuie să-ţi spun că a fost la puşcărie. A făcut mai mult de trei ani la un loc. Jonny poate să meargă pe stradă şi să fie atacat oricând de bărbaţi îmbrăcaţi în haine obişnuite, numai pentru că e Jonny – o veche cunoştinţă a poliţiei, aşa cum se spune la televizor. Dar asta nu schimbă faptul că e fratele meu, înţelegi? Nu pot să-mi iubesc fratele mai puţin pentru că a fost la închisoare. E singura familie pe care o am. Am fost mereu noi doi.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ce tot încerc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în sus. Lasă-mă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ţi spun că s-ar putea să nu-ţi placă de fratele meu. Dar asta nu înseamnă că am mai puţine sentimente pentru tine. Faptul că eşti poliţist nu trebuie să schimbe lucrurile. Jonny îşi caută o slujbă nouă. Încearcă să se reabil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ny şti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e să spună. Încearcă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risipi tensiunea şi le dădu ceva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tropăiră pe scara în formă de spirală de lângă peretele opus. Cineva urca. Era cineva cunoscut: Lena Stigersand, o colegă de la poliţie. Lena şi iubitul ei rasist urcau scările, fiecare cu câte o tavă cu mâncare. Scara era la cinci metri. În curând, Lena avea să fie la acelaşi nivel şi cu faţa spre ei. O să-l vadă cu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ştie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ena se întoarse să caute un loc unde să stea. Mai erau câteva secunde înainte să-l zărească pe Frank Frřlich, în oraţ, la masă cu o prietenă nouă; mai erau câteva secunde până când zvonurile despre el vor fi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zâmbi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abţinu să-i răspundă cu un zâmbet, deveni serioasă şi se uită în jos. Degete ju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Jonny.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tigersan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uită spre ea şi se prefăc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tigersand veni spre el cu un zâmbet, însoţită de idiotul ei de poliţist sub acoperire, care sigur ştia de Jonny Faremo şi probabil ştia şi că Jonny avea o soră. Acum aşteptau amândoi, lângă masa unde stătea el cu Elisabeth, care se concentra pe milkshake şi pe pai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ţ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ea e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vălui pe toţi atmosfera uşor rezervată care se creează atunci când faci schimb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Le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âlnit,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eplică Elisabeth,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ţi aminti înainte ca Lena să apuce să spună ceva. Aşa că interveni ş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rggata, magazinul lui Badir. Lena conducea operaţiunea. Faţa lui Elisabeth se deschis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e-am întâlnit prima dată, eu ş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enei Stigersand era ca o sticlă transparentă. Vedea cum se fac legăturile în mintea ei. Privirea pe care i-o aruncă. Detectivul, ofiţerul de poliţie care făcea conexiuni, nu prietena drăguţă care se întâlneşte cu un bun coleg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şi partenerul ei se duseră la altă masă şi ieşiră din raza lor auditivă. Îşi hârşâiau scaunele în capătul celălalt al încăperii. Frank Frřlich împinse deoparte hamburgerul mâncat pe jumătate. Nu era în stare să se gândească l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fratele tău ştie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spus despre m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fratelui tău nici un cuvân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avea acum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mă interesează, spuse Frřlich pe un ton liniţtitor. Nu mi-am propus niciodată să încep o relaţie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toată un zâmbet şi ochi sclipitori, din nou. Dar de ce era uşurată? Reflectă şi găsi răspunsul: era uşurată pentru că se încheias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era la serviciu, stând la biroul lui. Se apucă de treabă. Până acum fusese absent, cu mintea în altă parte –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pucă o dată de treabă când Yttergjerd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 se uita la Yttergjerde. Habar n-avea despre ce vorbiseră în acele câteva secunde cât avusese mint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sunt eu. Încep o conversaţie şi o întrerup.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 memoria. Reluă subiectul pe care îl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oar că suntem în curs să învăţăm despre câinii aceia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spune câini călău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Învăţăm despre cum să recunoaştem semne particulare la câini, acelea care ar putea fi potrivite pentru treaba asta, despre felul lor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uită la faţa lui Yttergjerde, cât pe ce să se deconecteze din nou, în timp ce mintea îi pornea într-o altă direcţie. Dar se concentra puternic pe sarcina pe care o av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hii şi limbajul trupului, nu-i aşa? La fel e şi cu câinii de droguri. Unii sunt buni,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aprobă entuziast din cap. Simţea că se apropie o vorbă d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m acolo, uitându-mă la câinii ăştia, folosind ce învăţasem, da, şi convins că alsacianul din mijloc, alsacianul acela era câinele numero un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avea un rânjet larg pe figură, gata pregătit. Aproape că râdea, la o poantă încă neterminată. Rânjetul i se alungea, ţinut în frâu de muşchii încordaţi ai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aici, se gândi, în timp ce vârful bărbiei lui Yttergjerde îi tremura în sus şi în jos, aşteptând gluma, şmecheria, fraza finală care-i va permite să izbucnească în râs.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ordonatorul de curs spune că trebuie să demonstrăm ce am învăţat, şi eu stau acolo, crezând că descoperisem cel mai bun câine călăuză din întreaga Norvegie, da, şi ridic mâ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râs, bărbia şi ma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rept spre câini, spre câine, alsacianul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 mân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itul lui Yttergjerde îi trecuse de gât, ajunsese dej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se năpusteşte şi mă înşfacă de mână, iar eu mă răstorn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l privea pe Yttergjerde, care îşi eliberas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ea ce vreau? Asta înseamnă să ai competenţe sociale? Asta mă defineşte oare ca om de succes? Asta e clipa pe care aş putea-o pune în pericol din cauza unei mişcă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realitatea pe care o risc? O realitate despre care nici măcar nu sunt sigur că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îşi şterse lacrimile de râs din colţ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făcu el. Asta e al naibii de tipic pentru tine.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sunt adevărate, spuse Frřlich pe neaţ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care nu ştia despre ce vorbeş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şi femeia asta, sora lui Jonny Fa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lui Yttergjerde se transformă treptat, iar expresia amuzată deveni una uşor uimită. Yttergjerde era zdruncinat, aşa cum se spune în cercurile de box. Era la faza în care şocul îşi făcuse efectul fizic, dar încă nu începuse să înţeleagă că fusese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ştii, spuse Frřlich aspru. Tot ce spun băieţii e adevărat. Am o relaţie cu sora lui Jonny Faremo – acelaşi Jonny Faremo care a făcut trei ani de închisoare pentru jaf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hain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etofon se auzeau Simple Minds. Vocea cânta „You turned me on” şi un pic mai târziu „Alive and kicking”. Imediat ce vocea termină, CD player-ul o luă de la început, un cântec numit „Hypnotyz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eargă muzica atunci când făceau dragoste. Voia special muzica asta. Iar el nu avea nimic de obiectat. Erau amândoi acum; el era în ea, ea era în el. Ochii ei nu trădau nici nesiguranţă, nici amăgire, nici disimulare. Aşa că zgomotul din jurul lor nu avea nici o importanţă; muzica pur şi simplu desăvârşea tabloul, în acelaşi fel în care brizele de coastă subliniază faptul că aerul e ceva ce se respiră, iar umezeala îţi spune că apa e o materie în care poţi înota. Dar el nu asculta textul cântecelor, nu auzea bătăile tobelor sau vocile care acompaniau; trupul lui pur şi simplu dansa cu al ei, se concentra pe două lumini, de aproape, şi în acelaşi timp departe de tot, ochii e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de la baie, ea stătea întinsă în pat,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 car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citeşti mereu aceeaş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pe măsuţa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pe cineva să spună că nu poţi intra în acelaşi râ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loc lângă ea sub pi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târzi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făcu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şi-i privi faţa. Zâmbi în loc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umva pe un teritoriu privat? întrebă ea. Păstraţi distanţa! Pericol! Atenţi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la Colegiul de Poliţie după ce am terminat Dreptul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făcut Dreptul? Puteai să-ţi începi cariera într-un birou de avocatură. Puteai să fii un avocat practicant şi să câştigi milioane. În loc de asta, ai fugit de colo, colo, vârându-ţi nasul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ându-mi nasul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a. Fusese o idee prea ascuţită. Dar era prea târziu s-o modereze după ce rostise cuvintele. Îi aruncă o privire. Stătea cu capul pe pieptul lui, în timp ce degetele de la mâna lui stângă urmăreau modelul tapetului. Îi mângâie părul cu cealaltă mână, ştiind că ea încerca să cântăreasc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nu-i aşa? Chiar îţi vâr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eşti judecător,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cu jud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probleme cu judecătorii, fie din cauza slujbei pe care o am, fie, pur şi simplu, pentru că fac acte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linişte. Capul ei pe burta lui. El stătea aşa, jucându-se cu o şuviţă din părul ei negru.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ul că aş fi putut să fiu judecător. Poate că, din punct de vedere al carierei, ar fi trebu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juca cu părul ei. Ea stătea nemişcată. Frřlich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ameni. Te-am cunosc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a fost ceva care te-a determinat să te faci poliţist. La un moment dat, sigur ai vrut să devii asta,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cap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oliţist care locuia pe strada noastră, spuse el. Tatăl unei fete drăguţe de la mine din clasă, Beate. Conducea un Ford Cortina. Modelul vechi, cu luminile de marşarier rotunde – în anii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maşină vorbeşti, spuse ea, dar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de deasupra mea era o fată pe care o chema Vivian, care intrase în joc, chiar dacă avea doar optsprezece-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ţi ani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probabil. Habar n-aveam ce înseamnă o prostituată. Nici cea mai mică idee despre sex. Ceilalţi băieţi vorbeau despre Vivian şi-mi arătau reviste pornografice cu femei dezvelindu-şi organele sexuale. Mie revistele mi se păreau revo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oze cu ea, cu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băieţii voiau ca eu să văd ce face. Sau poate li se scula când se uitau în ea, cine ştie. La capitolul ăsta, primele cunoştinţe le-am căpătat mai târziu. La zece ani, mă interesau numai pescuitul, bicicleta şi chestii din astea. Mi-o amintesc pe Vivian ca pe o fată cam secătuită, cu părul negru, cu o mulţime de vase de sânge albăstrui pe picioare. Şi avea picioarele mereu gălbejite. Stătea adesea pe scară şi fuma. Oricum, într-o zi au venit doi bărbaţi. Unul purta un palton şi avea părul slinos, lins. Celălalt, cu breton, purta ochelari şi o geacă scurtă de piele. Faţa i se contracta întruna. Jucam rounders cu unul din băieţi pe stradă, iar Vivian stătea în pantalonii ei sexy pe scări, fumând. Când au venit cei doi bărbaţi, s-a ridicat şi a intrat. A dispăr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tăcu atunci când tele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acum o să răspunz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puse el şi privi telefonul fără să i se mişte nici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ascultând cum sună, până când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mai depar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rbaţi şi Vivian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dintre băieţi îl chema Yngve. Avea o bicicletă Tomahawk, din aia cu şaua lungă. Yngve a ridicat o piatră şi a aruncat-o către cei doi bărbaţi. Iar noi am intrat imediat în joc. Cei doi bărbaţi erau duşmanul, într-un fel. Apoi am cules mai mul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opii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obabil vreo cinci-şase cu totul. Yngve era cel mai mare, avea paisprezece ani. Prietenii mei aveau doisprezece şi treisprezece ani. Eram cel mai mic şi-mi amintesc că făceam pe mine de frică. Nu mai fusesem niciodată atât de înspăimântat. Bărbatul cu ticul nervos l-a atacat pe Yngve şi l-a lăsat într-o baltă de sânge pe stradă. A trebuit să-l ia ambulanţa după aceea, îmi amintesc că am alergat în spatele unui bloc de apartamente, panicat de moarte. M-am ascuns între tomberoanele de gunoi şi mi s-a făcut rău, atât mi-er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spre pieptul lui şi-i întâlni ochii. Zâmbi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Beate a făcut ordine. El era regele indiscutabil; n-a spus un cuvânt, n-a scos nici o legitimaţie sau insignă de poliţie, nu era în uniformă, a venit pur şi simplu şi a reinstaurat ordinea. Cred că de acolo a început totul. Personajul ăsta –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Willis, su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om pre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e a devenit dependentă de heroină şi a murit acum câţiva ani. La reuniunea de clasă a fost singura care n-a venit şi toate fetele vorbeau despre faptul că fusese maltratată şi abuzată ani de zile de tatăl ei. Se întinse. Iluziile pălesc şi mor, spu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erentă în lume. Iluzia, ceva ce nu 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ânt „L. A. Woman” de Doors, la chitar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plictisitor. Haide. Spune ce-ţi pla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ub pilo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uit pe fereastră când mă trezesc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îl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pla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stau întinsă în iarbă şi să văd ce imagini formează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 cu bicicleta de pe munte, într-o seară blând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opiez titlurile albumelor mele şi să le aşez în ordine alfab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ghemui sub pilotă. E rândul ră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stau singur într-un lo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runtea de pe pieptul lui şi 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jă, şopti ea. Seara, când stau acolo, în cele din urmă se aude numai clipocitul valurilor pe ţărm. Dacă vine cineva şi vorbeşte,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a, spuse el. Am aceeaşi senzaţie când merg la pescuit, pe râuri sau pâraie învo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ea. Părea uşor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ă dau bătut. Nu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lucruri din astea îmi piere cheful să mai zic ceva,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până când li se întâlniră priviri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plaj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H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capul, fără să răspundă. Ea îi mângâie părul şi căscă. Va adormi în curând, simţea asta şi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urmură şi căscă din nou. Îmi place mirosul de foc în aer liber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ul nopţii, deschise ochii şi nu mai simţi greutatea capului ei. Auzi o voce joasă vorbind. Stătea pe scaunul de la fereastră cu telefonul mobi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întrebă el.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şopti ea. Culcă-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o simţi strecurându-se sub pilotă. Înainte să aţipească la loc se uită la părul ei negru revărsat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Rece şi înţepenit ca porcul de Crăciun, continuă Gunnarstranda. În Loë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fu întreruptă. Nu mai era nimic de discutat. Niciodată nu fusese nimic de discutat. Frank Frřlich se întoarse pe partea cealalt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şopti răguşit ş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olo. Pilota cu care se învelise acum câteva ore era jumătate pe jos. Se ridică în capul oaselor, îşi frecă obrajii şi o strigă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patru şi jumătate. Era noapte. Se ridică şi se plimbă de colo, colo prin camera de zi. Linişte şi întuneric. Aprinse lumina, se stropi cu apă pe faţă şi-şi întâlni ochii obosiţi în oglindă. De ce face asta? De ce fuge? Când a plec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şase minute mai târziu era în maşină şi conducea în jos pe muntele Ryenberg. Se făcuse frig. O lună ca de argint strălucea pe cerul înstelat. Termometrul de pe bord arăta -5°C. Şi se gândi la Elisabeth în fusta ei mulată şi lenjeria minusculă, mergând în jos pe stradă pe frigul ăsta. Afară din pat, afară din casă, dispărută. În maşină era atât de frig, că stătea aplecat peste volan, cu ambele mâini încleştate pe el. Cauciucurile cu crampoane scoteau un sunet metalic pe asfalt şi drumul îngheţase la curbe. Se lăsase ceaţă peste apa din port. Atmosfera perfectă pentru o crimă, se gândi el, în timp ce intra în Gamleg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poliţie stătea în faţa gardului, cu girofarurile pornite. Skoda Octavia lui Gunnarstranda era parcată de-a curmezişul pe trotuar. Şi dincolo de gardul de sârmă, un mic cerc de oameni stătea în jurul unei form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coborî din maţină după el şi intră pe poartă, cu mâinile vârâte adânc în buzunarele pantalonilor. Era îngheţat şi junghiuri de foame îl înţepau în stomac. Silueta lui Gunnarstranda veni spre el. Cu cămaşa de sub haina de toamnă încheiată prost. O ţigară neaprinsă i se mişca de sus în jos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 la Securitas. Găsit la 03:43 de un coleg de muncă. Semne evidente că s-a încercat spargerea containerelor, arătă Gunnarstranda. Uşile unei container verde de metal erau larg deschise. Containerul e proprietatea cuiva numit A. S. Jupro. Nu e clar ce au luat – dar presupunem că e vorba de ceva echipament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mortul semăna cu un schior de slalom inconştient. Stătea într-o aşa-numită poziţie laterală stabilă. Purta un costum de protecţie. Frank Frřlich tresări când văzu capul desfigurat al bărbatului şi tot sâng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ştii numesc asta „răni provocate cu o armă albă”, spuse Gunnarstranda formal. Ţeasta i-a fost strivită înăuntru. N-o să fie o treabă prea grea pentru băieţi să stabilească posibila cauză a decesului. Arătă înspre o pungă de plastic pătată de sânge lângă cadavru. Bâtă de baseball,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ârâit brusc în staţia unuia dintre poliţiştii. Omul i-l dădu lui Gunnarstranda, care lătră forma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nu putu decodifica mesajul care veni hârâit înapoi. Dar un Gunnarstranda rânjind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ns şi acum mai putem trage un pui de somn. Scuze că te-am trezit la o oră atât de inumană, dar slujba-i slujbă, nu-i aşa? Nici un caz nu seamănă cu altul. O să prind şi eu vreo două ore, adăugă Gunnarstranda. Apoi o să facem interogarea la o oră mai pământească. O să fie minunat să-mi arunc ţeasta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m prins? întrebă Frřlich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şcă de duri, spuse Gunnarstranda. Un pont. Probabil nu are prea mare valoare, dar, pe de altă parte, e o înşiruire clară de împrejurări. Arătă spre containerul deschis. Băieţii ăştia comiteau spargerea, când a ajuns paznicul cu maşina. Arătă spre o dubiţă Ford la câţiva metri depărtare. Logoul companiei de pază era desenat lateral. Paznicul a văzut ceva, a oprit şi s-a dus să verifice. Gunnarstranda făcu semn spre un obiect de lângă containerul deschis. Lanterna lui – o Maglite – e acolo. Oamenii au fost prinşi cu mâţa-n sac, s-a iscat o încăierare. Unul dintre ei are o bâtă de baseball şi-l snopeşte în bătaie. Paznicul cade acolo. Din păcate pentru ăştia trei, acum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m cine a făcut-o? spuse Frank Frřlich cu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un pont, şi aş fi foarte surprins dacă nu e corect. Gunnarstranda scoase o bucată de hârtie din buzunarul hainei şi citi cu voce tare: Jim Rongstad, Vidar Ballo şi… poţi citi numele celui de-al treilea? întrebă îndreptându-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citi întâi pentru el, înainte să citeasc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Jonny Fa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imţise fiara muşcându-l de stomac toată dimineaţa şi se hotărî să afle ce se întâmplase la audierea de la tribunal. Cu toate astea, în timp ce alerga în jos pe scările dintre tribunal şi Kafé Gabler, simţi o ezitare puternică să mai continue. Aşadar, se retrase spre Kristian Augustus legate să stea şi să aştepte pe trotuar. În curând, un grup de oameni se adună în faţa intrării în tribunal. Puţin mai târziu, uşa se deschise. Elisabeth ieşi. Îi urmări mişcările. Plecă singură, mergând cu paşi mici şi repezi, fără să se uite în stânga sau în dreapta. Stătu şi îi urmări silueta subţire din spate, până când trecu după colţ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Gunnarstranda ieţi prin uţile largi, Frřlich se arătă şi păşi peste liniile de tramvai ca să traverseze strada. Gunnarstranda se detaşă din mulţime pe trepte, călcă pe trotuar şi traversă şi el liniile de tramvai. Frřlich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şi continuă tăcut drumul pe trotuar, cu paş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ţ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opri, îşi lăsă ochelarii să-i alunece pe nas şi privi mânios p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dacă fratele ei va trebui să meargă la închisoare? Sau dacă vor merge cu toţii? Sau te gândeşti la perspectiv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s a părăsit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ny Faremo mi-a dat muie şi a plecat liber. Pentru că sora lui, muieruşca de care te-ai îndrăgostit, pretinde că a fost cu fratele ei şi cu ceilalţi în apartament când Arnfinn Haga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fu aruncat cu un strigăt ca să acopere tramvaiul care trecu hodorogind pe lângă ei. Frřlich aţteptă să se facă puţ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 fost în apartament cu fratele ei şi cu ceilalţi doi – după ce a fos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ecoară afară din apartamentul meu când încă dorm, se plimbă de nebună în miezul nopţii spre casă unde sunt fratele ei, Rognstad şi individul ăsta, Ballo, şi petrec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vorbiţi unul cu celălalt,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nu ţtiu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ny Faremo, Jim Rognstad şi Vidar Ballo şi… iubita ta… jucau poker la ei acasă. A menţionat şi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řlich îi căz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etalii picante despre noaptea petrecută cu tine, înainte de această rundă de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ţi mai auzea încă propriul ecou răsunându-i în mint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tre ei se prelungi. Oameni treceau pe alături în ambele direcţii. Un taxi rulă încet pe lângă ei. Şoferul ridică privir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înghiţit povestea cu jocul de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ost chemat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în stare să spui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Gunnarstranda era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Frřlich, abătut. Nici mie nu-mi place povestea asta mai mult decâ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i-a acceptat judecătorul mărturia. Pare foart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o co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să te fi chemat ca martor? N-am nici cea mai vagă idee dacă judecătorul a crezut-o. Chestia e că mărturia ei ne contestă orice motiv rezonabil de suspiciune şi, în consecinţă, eliberarea lor e un semn clar pentru mine: înainte de turul următor, caută mai multe dovezi împotriva bandei lui Faremo sau subminează mărturia lui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oră a nopţii vorbim no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te,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are o relaţie cu femeia asta. Tu eşti cel cu care s-a culcat. Şi stai aici ca un bou şi mă întrebi de ore. Nu te recunosc. Ia-ţi o pauză. Du-te în vacanţă. Ia-ţi liber. Ai călărit, scuză-mi franţuzeasca, sora unui infractor înrăit… cât timp? Câteva săptămâni? Din partea mea poate să fie numa' dragoste şi muzică dulceagă, dar eşti poliţist, pentru numele lui Dumnezeu! Ar putea fi o înscenare. Dacă tu nu poţi să vezi asta, e de datoria mea să-ţi arăt că există această posibilitate. În curând, toată unitatea de poliţie o să înţeleagă. Şi atunci o să fii suspendat. Şi poţi să-ţi imaginezi cum îţi vor formula suspendarea, nu-i aşa? Direcţia asta nu e bună nici pentru tine, nici pentru mine, nici pentru unitatea de poliţie. Aşa că dă-te din drumul elefanţilor care vin trosnind de după cotitură. Dacă nu te dai la o parte, ai să fii călcat în picioare. Şi orice s-ar întâmpla, ţi-ar prinde bine o vacanţă. Fir-ar să fie, omule, ai ajuns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se uită î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femeia asta a avut nişte planuri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i protejat-o – în magazinul lui Badir – ai dat-o la o parte când poliţia a intrat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nimeni despre operaţiune. Intrarea ei în magazin a fost o eroare.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intrat în magazin din pură întâmplare. Dar apoi – în timpul schimbului de focuri şi când nebunii au fost arestaţi – spui că-şi îndesa ţigări în rucsac? Poate a făcut asta să-ţi câştig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de c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nu are cazier. Dar când zboară gloanţe pe deasupra şi stă sub un poliţist pe jos într-un magazin şi se apucă să ciordească – nu ţi se pare un pi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řlich îl trecea tra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e ciuda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capul numai. Eşti în rahat pân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ate astea au fost calculate şi plănuite, nu înţeleg de ce trebuia să-şi vândă trupul luni întregi, făcând cele mai nebuneşti planuri cu mine, numai ca să-i dea lui frate-su un alibi pentru uciderea unui paznic într-un port? Dumnezeule, Arnfinn Haga, un student de douăzeci şi doi de ani, care lucra ca paznic să mai câştige un ban pe lângă. Nu vezi că o teorie a conspiraţiei e complet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e îndrăgostită de tine şi afacerea cu fratele ei e pură coincide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şi de drept, ast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řlich, de cât timp lucrăm împreună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dar ni s-au întretăiat drumurile în vreo câteva cazuri până acum. Şi chiar dacă nici un caz nu seamănă cu celălalt, de data asta câteva lucruri b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fni Frřlich. Dar ţi ast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avut intenţii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řlich! Nu mai fi atât de naiv, băga-mi-aş! Ceva nu e în regulă la femeiuşca asta. Nu contează din ce direcţie priveşti fiecare mic detaliu pe care mi l-ai povestit, toate duc spre o singură concluzie: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o luă iar din loc. Mergea cu iuţeală pe trotuar. Frřlich îl prinse din urm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ai dreptate. Poate că a avut un plan. Dacă eşti atât de al naibii de sigur, atunci ce urmărea? Ce plănuia în magazin, întinsă pe jos? Dacă nu e vorba de uciderea paznicului de la Securitas, atunci despre ce e vorba? E vorba de a mă pune în încurcătură? Trebuie să existe căi mai simple de a da cuiva bătăi de cap decât să te apuci de omorât oameni. Singurul lucru pe care l-a obţinut a fost să mă pună într-o lumină proastă în faţa unor colegi care acum se îndoiesc de puterea mea de judecată – şi care ar fi scopul în toată povestea asta? Ei?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hărţui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opri din nou. Îi aruncă celuilalt bărbat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ărţuiesc pe nimeni. Nu îmi stă în obicei. Tu eşti cel care mă urmăreşte. Tu eşti cel care hărţuieşte. Ştim amândoi că suspecţii principali au plecat liberi din tribunal şi numele tău a fost folosit pentru a obţine acest rezultat. Asta înseamnă – dacă vrei să-i spun pe nume – că nu mai poţi continua investigaţia în cazul ăsta. Eu o să investighez uciderea lui Arnfinn Haga fără ajutorul tău. În locul tău, aş face două lucruri: întâi, mi-aş lua o săptămână liber ca să evit o pată pe cazierul meu. Apoi aş avea o discuţie cu fata. Îţi datorezi asta ţie însuţi şi viitorului tău şi, nu în ultimul rând, fetei – dacă are într-adevăr intenţii onorabile. Şi acum, te rog să mă scuzi. Am o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îl privi plecând. Haina descheiată a lui Gunnarstranda flutura ca o pelerin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Suspendare? Cuvintele îi ricoşau prin creier de colo-colo. Sângele îi pulsa în urechi. Vârî mâna în buzunar şi scoase un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pe Elisabeth. 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ivind ecranul telefonului. Nimic. Pentru că ea nu răspundea. Asta nu se mai întâmplase niciodată. Încercă din nou. Din nou nici un răspuns. Mai încercă şi a treia oară. Telefonul ei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se alesese cu o săptămână liberă şi era în maşină în drum spre Ekeberg Ridge. Intră cu maşina pe acoperişul care alcătuia parcarea pentru apartamentele de dedesubt. O scară ducea în jos, pe lângă complexul de clădiri. Un palier pentru fiecare etaj. Fiecare palier ducea la două intrări. Găsi uşa apartamentului lui Elisabeth şi Jonny Faremo. Sună la uşă, dar nu se întâmplă nimic. Ascultă. Nu se auzeau paşi înăbuşiţi dincolo de uşă. Totul era mort, întunecat, nemişcat. Singurul lucru care se auzea era motorul unei macarale care îneca hârâitul obişnuit de trafic de pe străzile de dedesubt. Aerul îngheţat, care până acum i se înfăşurase în jurul trupului ca o piele răcoroasă, îi pătrunse prin haine şi-l făc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nou. Pielea de pe degetul arătător se albi atunci când apăsă soneria. Bătu din picioare ca să se încălzească, apoi căută o fereastră prin care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i în vârstă, uşor gârbovit, cu baston şi beretă stătea pe palier,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emo, spuse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o legătură de chei şi încercă s-o găsească pe c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ârî cheia în broasca apartamentului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 vreo jumătate de oră. Probabil că mergea în vacanţă. Avea un rucsac şi o valiză cu ea. Pe Jonny nu l-am văzut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uat-o în jos, pe acolo. Bărbatul arătă cu bastonul. A luat autobuzul,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urcând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te interesează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gândi să-şi arate legitimaţia,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întâlnim, spuse el uitându-se la ceas. Destul de important. Asta era acum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bărbatul, intrând în casă. Frřlich aţ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ntinua să murmure „A, da, a da” şi apo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târî încet pe scări până la maşină. Tocmai când voia să urce, un Saab 95 gri-argintiu parcă într-unul din locurile rezervate. Îşi puse cheia în buzunar şi observă cealaltă maşină. Şoferul nu se grăbea. În cele din urmă uşa se deschise. Un bărbat se dădu jos: alb, înalt de cam un metru nouăzeci, bine făcut – fie de la antrenament intensiv, fie de la steroizi anabolici – purta pantaloni de camuflaj, bocanci de munte Gore-Tex, o geacă scurtă de piele, mănuşi de piele maro, ochelari de soare şi o şapcă neagră. Frřlich nu-l văzuse niciodată în realitate, dar ştiu imediat cine e şi me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ceeaşi înălţime, dar Frřlich probabil n-ar fi putut ridica atâtea greutăţi la aparat ca eroul ăsta clonat dintr-un film de acţiune. Cu toate acestea, când Faremo îşi scoase ochelarii recunoscu imediat trăsăturile lui Elisabeth: nasul, frunt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Mare greşeală. Trebuia să mă prezint, să fiu rece politicos, nu tupeist ca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scoase mănuşile cu un oarecare efort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prieten cu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 mai devreme, ai fost la tribunal şi ai scăpat pentru că sora ta a vorbit despre un bărbat pe nume Frank. Poat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emo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Elisabeth am discutat în trecere despre faptul că eşti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auzi cuvintele imprimându-i-se în minte: Eu ţi cu Elisabeth am discutat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em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sţinut întotdeauna că nu eşti un căcănar. Jonny Faremo îi zâmbi rece, ironic, în timp ce-şi pregătea sarcasmul:… că 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controlă şi se abţinu să-i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in susţine că a plecat acum jumătate de oră cu un rucsac şi o altă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rebuie să şti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gândi: Pentru că e alibiul tău, tâmpitu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aşi deoparte stilul Gestapo când vorbeşti cu un membru al fami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că te-am jignit, dar e important pentru mine să iau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ios. Ţi se par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de la sora mea, ea a fost cea care a avut iniţiativa în relaţia voastră. Faremo se lovi cu mănuşa în palmă. Dar acum, că am probleme, te-ai transformat într-un copoi şi alerg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ezi, te rog, spune-i să m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Zăpada bătătorită de pe acoperişul de beton era alunecoasă. Era cât pe ce să cadă, dar nu se uită în urmă. I-a spus fratelui ei totul. Ăsta era singurul lucru la care se gândea. Jonny Faremo ştia Dumnezeu-ştie-ce, iar în tot timpul ăsta, el îi pusese întrebări despre fratele ei. Stătuse şi-şi ferise cărţile ca un copil prins triş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drumul principal, Faremo se afla în acelaşi loc, urmărindu-l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uită la ceas. Era ora prânzului, dar n-ar fi putut înghiţi o îmbucătură. Trase pe margine şi opri înainte să apuce să facă cincizeci de metri. Care e cel mai bun plan de acţiune? Să afle unde plecase Elisabeth sau să se concentreze pe fratele ei? Cum să afle unde plecase? Nu ştia prea mare lucr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inile peste volan. Să nu facă nimic? Să se ducă acasă şi să doarmă, poate? Până la urmă, era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se gândească mult. Saabul lui Faremo trecu pe lângă el. Frřlich răsuci cheia în contact şi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a târziu când parcă de-a lungul unui gard de lemn de lângă staţia de tramvai de la Forskningsparken. De acolo, îşi continuă drumul pe jos spre complexul universitar care găzduia Facultatea de Istorie şi Filosofie. Gândul la vizita asta era neplăcut. Gândul de a o căuta pe Elisabeth pe care n-o cunoştea era neplăcut. Cu toate astea, neplăcerea pe care o simţea faţă de această parte a ei părea mai puţin importantă, atâta timp cât nu putea nicidecum să ia legătura cu ea, s-o găsească. Voia să audă ce are de spus despre jocul de poker, alibiul – toate lucrurile pe care nu le putea pune cap la cap. Aşa că ignoră fiara care-i rodea stomacul, intră în clădirea Niels Treschow şi luă liftul în sus, către clădirea înaltă. Bântui pe coridoare la întâmplare, urcă pe scări şi merse la nimereală înainte, citind numele de pe uşi. Uşa de la biroul lui Reidun Vestli era întredeschisă. Bătu şi împinse uşa. O femeie tânără, cu părul blond şi cu un maxilar neobişnuit de puternic, îşi ridică ochii di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spuse Frank Frřlich. O caut pe Reidun Ves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Tânăra se uită la ceasul de la mână. Acum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imţit bine, aşa că s-a dus acasă. Bărbia puternică se despărţi într-un zâmbet alb şi larg. La cursul de master ni se dă voie să-i folosim biroul. E extraordina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nu cred. Reidun e rareor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un Vestli îşi făcuse bagajele şi plecase acum vreo două ore. Elisabeth împachetase şi plecase acum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vorbesc cu ea. Ave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Reidun Vestli era ordonat; singurul obiect care distona cu impresia de ordine meticuloasă era hanoracul studentei aruncat pe masa din colţ. Femeia din spatele computerului părea să fie la ea acas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cerca să o sunaţi acasă dacă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veţi cumva numărul e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a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dun e unul dintre puţinii profesori care are carte de vizită, spuse ea, trăgând un sertar de la masa de birou. Ştiu că de obicei are câteva la îndemână pe aici.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puternică se despărţi într-un alt zâmbet în timp ce-i înmâna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cartea de vizită în drum spre lift. Reidun Vestli locuia în Lysejor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de acasă imediat ce ajunse din nou în maşină. Sună de cinci ori. Nu răspunse nimeni. Apoi o pauză scurtă ce indica faptul că apelul era transferat. Deci nu era acasă. Mai sună de două ori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du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limpede; în fundal, un fluierat uţor. Frřlich ţtia ce înseamnă asta. Er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nk Frřlich. Aţ dori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Elisabeth Fa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u întreruptă. Se uită la ecranul telefonului. Asta era conversaţia de care se temuse, dar pentru Reidun Vestli trebuie să fi fost şi mai rău. Refuzul plin de panică de a vorbi cu el îl determină să sune din nou, instantaneu. Telefonul sună încontinuu. Apoi apelul fu preluat de serviciul ab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ârbit. Furios la culme. În clipa asta, întreaga situaţie îi părea complet ridicolă. Auzea în cap vocea lui Gunnarstranda în timp ce conducea spre casă. O înscenare! Sigur asta e,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ase să îşi ia o grămadă de timp liber pentru că… de ce, de fapt? Pentru că Elisabeth Faremo îl acoperea pe fratele ei? Sau ca să se ascundă, să-şi îngroape faţa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fusese ucis. Dar era posibil ca Elisabeth să fi spus adevărul. De ce nu putea fi adevărat ceea ce spusese ea? Elisabeth se strecurase de fiecare dată afară din apartamentul lui în miezul nopţii. Ce se putuse întâmpla erau următoarele: Elisabeth se dusese acasă. Stătuse câteva ore trează cu fratele ei şi apoi, dintr-odată, a sunat poliţia la uşă. Cu excepţia pontului. Problema e că nu ştia nimic despre pont. Cine dăduse pontul poliţiei şi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ătu automat din drumul către casă. Era o după-amiază întunecată de iarnă şi o oră de vârf. Îşi luase liber. Nimic de făcut. Ce face un norvegian când nu are nimic de făcut? Se duce la o bere – sau cinci. Frank Frřlich se îndreptă spre mall-ul din Mangle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arurile la rând. Bău vreo două beri într-un bar înregistrat sub numele de Olympen Restaurant şi cunoscut prin zonă sub numele de Lompa, Trandafirul Grřnlandului. Locul era pe jumătate plin. Majoritatea clienţilor erau din categoria obosită, care locuiau în apropiere şi mergeau în Lompa să poarte conversaţii profunde cu paharul de bere. Frank Frřlich stătea singur la o masă privind oamenii din jur. Bărbaţi deşiraţi, majoritatea foarte rigizi după ani de zile de băut la greu, că arătau de parcă mergeau pe catalige când se duceau la baie. Se ridică de acolo să caute un bar de care să se sprijine. Se duse la gara principală din Oslo, pe peronul doi, în vechiul Řstbanehalle. Locul era aglomerat. Călători. Navetişti în drum spre casă, aşteptând trenul următor. Bărbaţi şi femei din Moss şi Ski, cu valizele, încălzindu-se cu o bere înainte să prindă feribotul spre Danemarca. În boxe se auzeau The Hollies cu „He Ain't Heavy, He's My Brother”, iar un grup de femei îmbrăcate în treninguri cântau pe melodie. Frřlich se studie în oglindă şi se simţi ca un marţian pe planeta Pluto. Îşi bău cea de-a treia apoi a patra bere, privind cum două vechi cunoştinţe ale poliţiei vindeau droguri unor adolescente. Frřlich îţi ridică paharul. Era în afara serviciului, ce mă-sa! Nu era treaba lui. Dar vechile cunoştinţe sunt la fel de alerte ca nurcile sălbatice. Au simţit imediat starea pasivă a lui Frřlich ţi erau gata s-o interpreteze aiurea. Frřlich îţi bău berea şi plecă mai departe, în sus, pe Karl Johans. Se opri la intersecţia cu Dronningensgate, la şirul de baruri obscure. Dar apoi, o altă cunoştinţă veche ieşi din umbră la Kirkeri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 ai chef de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clătină din cap şi se întoarse pe jos spre Jernbanetorget. E posibil să decazi mai tare decât să ajungi să-ţi facă cinste cu o bere un individ pe care l-ai arestat de nenumărate ori? Se gândi: cel mai sigur loc să te pileşti pare a fi mai la vestul oraşului. Prinse primul tramvai, se ţinu de bară în timp tramvaiul urca înspre Prinsens, coborî în celălalt capăt al Kontraskjćret, traversă spre piaţa Fridtjof Nansens şi se decise să înceapă din colţ şi să ia la rând toate tavernele din jurul primăriei. Fu o muncă istovitoare. Dar nu se simţea beat; simţea doar nevoia să-şi golească vezica din când în când. Câteva ore mai târziu, se împleticea prin recepţia hotelului Continental. Ăsta era un loc în care mai demult erau expuse tablouri de Munch pe pereţi, unde bărbaţii erau genul de oameni care aşteaptă cu nerăbdare weekendul, ca să-şi încerce noii pantaloni de golf, iar doamnele de decor sunt femei cultivate cu un nas fin pentru vin de porto. Aici un poliţist nebărbierit şi în permisie poate intra incognito, gândi el, şi se trânti peste o canapea în mijlocul încăperii. Comandă un whisky. După ce mai bău unul, răsturnă un pahar de bere şi încercă să şteargă mizeria cu faţa de masă de la masa vecină, i se ceru politicos să părăsească localul. Suntem pe drumul cel bun, gândi el. Dacă îmi joc bine cărţile, o să fiu dus în celulele beţivilor înainte de ven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eat, îi spuse fetei care primise sarcina neplăcută. Doar sufăr de nişte probleme de sincronizare. Se ridică în picioare, impresionat că reuşise să pronunţe un cuvânt atât de lung ş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afară şi aproape se ciocni de Emil Yttergj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era şi el probabil în mijlocul acţiunii de târât prin baruri, pentru că avea o strălucire roşie, aproape purpurie pe faţă şi fu nevoit să se ţină de stâlpul de iluminat cât statură contemplându-se unul pe altul. Împreună, dădură colţul, împleticindu-se, spre Universitets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acolo câteva baruri. Şi încă mai avea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poate noapte, cel puţin multe ore mai târziu, când el şi Yttergjerde stăteau la o masă în Café Fiasco. Nu, concluzionă el. Sigur e noapte. Îşi bea berea şi se străduia din răsputeri să nu alunece de pe scaunul fără spătar, în timp ce se concentra asupra gurii lui Yttergjerde. Muzica bubuia întruna şi trebuia să strige să se facă auzit prin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n Argentina, zbieră Yttergj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ţi puse halba de jumate pe masă, sperând din suflet ca Yttergjerde să tacă naibii din gură şi să se oprească din zbieratu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m aflat-o abia mai târziu, zbieră Yttergj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strigă Frřlich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in Argentina. Era falită, înţelegi, şi am ţinut-o cu ţigări şi ceva mâncare. Eram futut în cur când m-am urcat în autobuz, la ora patru dimineaţa şi mă duceam la Milano. Oricum, m-am aşezat în autobuz şi ea a venit şi s-a aşezat lângă mine. Îşi cheltuise toţi banii pe maşini închiriate şi hoteluri scumpe în Paris şi Roma. Avea nevoie să stea undeva, pentru că mai erau două săptămâni până la zborul ei din Paris, înapoi peste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făcu o pauză să-şi tragă sufletul şi să ia o g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nţa mea, spuse Yttergjerde. Haide, încearcă să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şi înălţă capul. Era imposibil să-ţi auzi gândurile. Muzica se opri. Dar nu prea mult. Cineva puse o melodie de Springsteen. O coardă, o secvenţă muzicală: „Born în the USA”. Frřlich tocmai voia să spună ceva. Doar ca să-şi dovedească sieşi că nu e pe cale să se prăvălească. În loc de asta trebui să se lupte să nu cadă de pe scaun. Se prinse de paharul de be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mă c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nu-l auzi. Îşi puse paharul jos, se şterse la gură cu dosul mâinii şi răcni pri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vorbi cu ea despre suedezi, înţelegi? Femeia asta fusese cu un suedez şi ăsta o burduşise multă vreme. Iar ea se plângea întruna şi mă bătea la cap – probabil de asta s-a şi terminat – mă întreba toată ziua dacă mi-e bine şi-mi spunea că dimineaţa arăt extrem de agresiv. De fapt, habar n-am cum arăt dimineaţa, dar eram sătul să fiu bătut la cap, pe bune, eram sătul. Adică, n-am mai auzit pe nimeni să-mi spună că par agresiv până atunci. Oricum, într-un final, mi-am pierdut cumpătul şi i-am spus în engleza mea de Oxford că nu sunt nervos. Dar, i-am spus, dacă nu încetezi să mă mai întrebi dacă sunt nervos, o să-mi pierd cumpătul. Poate că am fost puţin cam dur. Adică, nu e aşa de uşor să prinzi nuanţele vorbind în engleza de Oxford. Oricum, şi-a luat tălpăşiţa şi a fost ultima dată când am văzut-o. La fel de bine, probabil. Adică, era o afacere fără viitor. Eram în vacanţă. Am suportat-o şi am ţinut-o cu ţigări timp de patru zile – în timp ce ea-şi dădea toată silinţa să plătească în natură. Asta nu e o bază prea sănătoasă pentru o relaţie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ridică. Încăperea se legăna. Era beat cui. O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a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e că, lămuri Yttergjerde neabătut, lumea e plină de femei, Frankie. Adică oamenii ca mine, divorţaţi, se pot relaxa. Dar cei ca tine, care n-au purtat niciodată bila şi lanţul? Am un amic, de vreo treizeci şi ceva de ani, e plin de femei până-n gât. Mame singure, Frankie, călătoreşte cu feribotul în Danemarca, dansează. Nu trebuie să devii deprimat din cauza feme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bine intenţionat, spuse Frank Frřlich. Dar singurul lucru care-mi trebuie la ora asta e un taxi ţi un pat în care să mă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acasă, Frankie. Dormi bine, stai şi leneveşte în pat, uită de femeia aia afurisită. Ultima dată când m-am simţit aşa a fost când m-am dus la bordel în Munkademsvein, adică, numai ca să mai eliberez ceva din presiune. Dar cea la care am nimerit era genul ăla de pizdă şireată. Sunt sigur că era măritată sau logodită, şi atunci care-i scopu' să fii curvă, ei? Dacă toată treaba asta ţi se pare revoltătoare. Ei? Arăta mişto, dar a refuzat să facă altceva în afară de poziţia misionarului, aşa că m-am enervat, nu-i aşa? Nu vreau să fiu dificil, i-am spus matroanei de la recepţie, dar plătesc o grămadă de parale, aşa că femeile astea ale tale ar trebui să ofere ceva servicii clienţilor, nu-i aşa, am spus, şi apoi mi s-a dat un voucher. Ce zici de asta,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râdea în hohote. Ştii, aşa ar trebui să fie şi în căsnicie. Să primeşti câte un voucher,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încercă să stea nemişcat, ca să nu-şi deranjeze trupul paralizat. Judecând după lumina de afară, era după-amiază. Dormise buştean pe canapea câteva ore bune. Îşi întoarse capul şi contemplă telefonul. Mişcarea aduse după sine o durere de cap, ameţeală şi greaţă. Durerea de ficat îl înjunghia într-o parte ca patul de cuie al unui fachir – din interior. Ficatul mi-e o bilă de durere, se gândi el, iar aerul, un cui, nu, soneria telefonului e ca un burghiu care-mi găureşte tâmplele. Se ridică în capul oaselor şi simţi că ameţ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meţit, ţinându-se de tocul uşii şi apucând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imag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se lăsă pe canapea. Când o să mor, se gândi, îngerul care va veni să mă ia va avea aceeaşi voce ca a lui Gunnarstranda. Omul ăsta e ca o nălucă. Ţepii continuau să-i atace ficatul. Era incapabil să gânde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suni. Are vreo legătură cu munca sau ţi-e numai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ny Faremo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t.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nu mai simţise niciodată o nevoie mai mare să bea apă. Cuvintele i se contractau în gât, în cap. Reuşi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va kilometri dincolo de graniţa oraşului, în Askim. S-a înecat în râul Glomma şi a fost pescuit de nişte oameni care lucrau la centrala electrică Vamma. Trupul îi era prins într-o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ştii unde e centrala electrică V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Into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Unde e centrala electrică V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m spus? La cincizeci de kilometri de la marginea oraşului,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ele electrice au tendinţa să prindă buşteni şi alte gunoaie în turbine. De aceea, acolo au o plasă care opreşte chestiile astea. L-a prins şi pe Faremo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vorba de un accident, am avea un munte de dovezi circumstanţiale. În cazul ăsta n-av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sigur că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chicot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M-au sunat din Krimpolitisentralen, Kripos, acum vreo zece minute. Dar, nu, doar eu l-am adus pe om înăuntru şi l-am pus să apară în faţa tribunalului suspect de uciderea unui paznic din Loënga. Iese – pe baza unui alibi la fel de subţire ca părul de pisică. Trec două zile şi apoi e găsit plutind cu plămânii plini de apă în barajul de lângă o centrală electrică. Poate că era deprimat şi s-a aruncat în apă? Dar de ce să fi fost deprimat? Pentru că te încurcaseşi cu soră-sa? Şi dacă ar fi fost aşa şi s-a dus cu maşina să se omoare, unde-i maşina? Unde-i biletul de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 un Saab 95 gri-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a. Susp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pă cum singur ai arătat deja, ceva cunoştinţe despre famil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aruncat în râu, n-ar fi avut cine ştie ce şanse. E toamnă târzie. Curenţii sunt puternici. Temperatura apei, cel mult patru sau cinci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emo e bine făcut. Un pachet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era într-o stare foarte proastă. Medicul care a scris certificatul de deces a folosit, se pare, un fenomen local să explice de ce. E un loc numit Vrangfoss chiar deasupra centralei. E o ravenă îngustă şi chiar acolo râul coteşte. Asta înseamnă că la câţiva metri mai sus de centrală toată apa care curge liniştit în râul Glomma e comprimată şi canalizată prin ravenă. O cascadă orizontală, cu alte cuvinte un infern de apă şi curenţi. Dacă Faremo a ajuns în râu deasupra ravenei, trupul i-ar fi fost învârtit şi răsucit şi izbit de faţa stâncii multă vreme înainte să iasă la suprafaţă, la câteva zeci de metri mai jos. Majoritatea oaselor din trupul lui Faremo au fost, pur şi simplu, făcute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văzu cu ochii minţii bărbatul de un metru nouăzeci, îmbrăcat ca un soldat comando, cu aceeaşi expresie ca a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unde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zut,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 s-a făcut vânt. Ştii ceva de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asta – Vamma – e ultima din trei centrale electrice la rând. Cea mai înaltă se numeşte Solbergfoss, puţin mai jos e una numită Kykkelsrud şi chiar în capăt e Vamma, unde a fost Faremo pescuit dintr-un fel de plasă de colectare. Deci poţi să-ţi imaginezi. A fost găsit în faţa ultimului baraj. Întinderea dintre centrala Kykkelsrud şi Vamma e partea care ne interesează.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rios de c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meu. Ţine de jurisdicţia poliţiei districtului Folo şi sunt asistaţi de Kripos. Vei fi nevoit să dai socoteală de mişcările tale din ultim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 ieşit porumb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unnarstranda,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orbeşti pe tonul ăsta cu mine. Ştim amândoi că se prea poate să fi murit în urma unui accident. Poate se certa cu cineva care l-a împins – poate premeditat, poate sub impulsul momentului. Şi ai fost deja văzut în ceea ce a fost numit o discuţie aprinsă în faţa c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să fiu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nvestighez o crimă. Ai o mulţime de prieteni buni aici, Frřlich, dar nimeni nu poate ţi nici nu vrea să mascheze adevărul. Până noaptea trecută, Jonny Faremo făcea parte din grupul de indivizi suspectaţi de uciderea lui Arnfinn Haga. Am pus casa lui Faremo sub urmărire. Discuţia ta cu Faremo în parcare a fost înregistrat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dar ai să mă crezi dacă-ţi spun că nu aveam cum să îl arunc pe Faremo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e corect. Am fost la ei la apartament. Când Faremo şi gaşca lui au fost eliberaţi după audiere, am făcut ce mi-ai spus. Mi-am luat liber o săptămână. Apoi m-am dus direct la apartamentul lui Faremo. Am vorbit cu el, dar n-am ridicat deloc vocea şi nu am avut o discuţi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ce ai fă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se uită în gol la perete. Noaptea trecută se dusese până la apartamentul lui Faremo – dintr-un oarecare motiv luase un taxi până acolo şi vomitase într-un şanţ. De ce m-am dus acolo? Ce naiba încerc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în afară de mine, te vor întreba, Frřlich. Eu îţi dau doar un mic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i greaţă, doar sete. Ameţit, se ridică în picioare şi se târî în bucătărie. Nimic în frigider, în afară de două cutii de bere. Nu. Închise uşa şi bău apă direct de la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până în baie. Sub duş, se săpuni, gândindu-se la Elisabeth şi la felul în care depusese mărturie pentru fratele ei şi ceilalţi doi. O vedea în faţa lui, când ieşise grăbită din tribunal, spre Grensen, fără să privească în stânga sau în dreapta. De ce n-am oprit-o? De ce n-am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ări trupul cu apă fiartă, concentrându-se asupra imaginii ei, iuţind pasul către casă cât o ţineau picioarele. Silueta ei delicată fugind de colo-colo prin apartament, deschizând sertare, trântindu-le la loc, aruncând haine şi alte lucruri în rucsac şi geantă. Un telefon la ureche. Îşi luase tălpăşiţa, dar unde –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i se mişca încet, mult prea încet. Când el ajunsese la apartament, ea dispăruse deja. Apoi a venit fratele. Îşi luase tălpăşiţa ca să fugă de el? Şi dacă da, de ce? Îi dăduse deja alibiul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propriile degete tremurânde în timp ce forma numărul lui Reidun Vestli: sunetul clar al transferului de apel, sunetul înfundat al unui telefon mobil. Conversaţia ce fusese întreruptă imediat după ce se prez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i se păru foarte important s-o sune pe Elisabeth. Tot ce s-a întâmplat este rezultatul unei neînţelegeri ridicole. Dacă sun acum, o să ridice telefonul şi o să-mi dea o explicaţie convingătoare despre toată povestea. Opri apa şi merse în camera de zi fără să se şteargă. Picioarele îi lăsau urme ude pe linoleum. Îşi găsi mobilul şi o sună pe Elisabeth. Dar telefonul ei era închis. O sună pe Reidun Vestli. Nici un răspuns. Stătea aşa, gol, privindu-şi imaginea reflectată. Nu mai văzuse niciodată ceva mai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dormitor, găsi o pereche de pantaloni curaţi şi un tricou şi merse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Frřlich nu-l mai văzuse niciodată: uscăţiv, un metru optzeci, păr şaten deschis şi och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n Inge Lystad, Kr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rbatului era dominată de o gură diformă care îi împrumuta o înfăţişare strâmbă. Zâmbetul oblic îi împărţea faţa în două, într-un fel straniu, dar totuşi atrăgător. Faţa lui Lystad era una pe care nu aveai cum s-o uiţi. Frřlich îţi scormoni memoria. Lystad… numele îi era familiar, dar nu ţi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Jonny Faremo. Frank Frřlic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dej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tii, eu lucrez la poliţie. Suntem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stranda. Lystad zâmbi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se gândi: nu-i place întorsătura pe care au luat-o lucrurile. Conversaţia nu a luat-o în direcţia la care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urmă era un semn clar că Lystad voia să fie invitat înăuntru. Dar Frank Frřlich nu avea chef să cheme pe nimeni în casă, aşa că îl examina pe Lystad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curând acasă la Fa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ozitivă: nu se ascunde după degete. Negativă: metoda lui e să păstreze distanţa, să fie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la Jonny Fa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Jonny Fa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adică, în faţa casei. Am sunat la sonerie, acum vreo două zile, în aceeaşi zi în care a fost eliberat din arest. Trebuia să mă întâlnesc cu sora lui, Elisabeth. Nu ştiu dacă eşti la curent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ştiu cât mai puţin posibil, în afară de ceea ce s-a întâmplat între tine şi Jonny Faremo când l-ai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Frank Frřlich, gândind: grad înalt de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era acasă când 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Întrebarea asta înseamnă că totuşi interesul tău merge dincolo de legăturile mele cu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ste faţa lui Ly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ace direcţia în care o ia conversaţia –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řlich,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tu. Sunt poliţist de multă vreme. Îmi dau seama că eşti conştient că faci rahatul praf. Sunt şi primul care înţelege că nu-ţi place ceea ce trebuie să faci, dar nu e nevoie să loveşti oamenii în boaşe, chiar dacă stau suficient de aproape de tine. Spui că nu te priveşte restul poveştii. Ei bine, mă priveşte pe mine, într-o măsură considerabilă. Mi-am luat o grămadă de concediu, din cauza restului poveştii. Asta ne-a adus pe noi faţă în faţă. Deci, dacă nu te priveşte restul poveştii, nu mai întreba de el. Ori te interesează,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tad nu spuse nimic, ţi Frřlic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a mea e că am început o relaţie cu o doamnă care are legături nepotrivite. Fratele aceleiaşi doamne acum e mort. Dar să-ţi fie clar un singur lucru: nu m-a interesat niciodată Jonny Faremo, nici atunci când l-am întâlnit, acum două zile, nici altă dată. Când m-am dus la el acasă – după ce Faremo a fost eliberat din arest – a fost prima dată când l-am cunoscut pe individ. Nu-l mai văzusem niciodată până atunci. Dar m-am dus acolo să mă văd cu ea, să vorbesc cu ea, şi am făcut asta pentru că în relaţia noastră apăruse o nouă situaţie: se folosise de numele meu în mărturia ei ca să-i ofere fratelui ei un alibi la au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tad încuviinţ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acolo, am parcat în parcarea pentru vizitatori. Există nişte scări care duc de la parcare la apartamente. Am coborât şi am sunat la sonerie. Presupun că martorul vostru e un domn mai în vârstă – vecinul cu care am vorbit când n-a răspuns nimeni la uşă. Am schimbat câteva cuvinte cu el. Apoi m-am întors la maşină şi eram pe cale să o iau din loc când a apărut Jonny Faremo. Conducea un Saab argintiu. Nu-l mai văzusem până atunci, dar mi-am dat seama cine e şi l-am abordat ca să-l întreb unde e sora lui. Nu ştia. Cel puţin, aşa pretindea. Apoi m-am urcat înapoi în maşină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s cu două sute de metri, pe Ekebergve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p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ny Faremo a coborât dealu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tad se uită la el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l ţinu în susp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uat după el cu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tad trebui să aştep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jurul prânzului. Er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 văzut. L-am pierdut zece minute mai târziu. Undeva între Gamlebyen şi Gara Centrală. Toată ideea asta era prostească, aşa că nu m-a deranjat foarte tare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asă şi am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m dus la Universitatea Blindern, unde am încercat să mă întâlnesc cu o doamnă care lucrează acolo. Reidun Ves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relaţie strânsă cu Elisabeth. Frřlich îţi căută cuvintele înainte să continue: Au, sau au avut, o relaţie împreună. Am presupus că femeia asta ar putea să-mi spună unde e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at de ea. Avea liber, că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ai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o sun pe doamnă acasă, dar mi-a răspuns robotul. Apoi m-am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aţă în faţă şi se priveau. Lystad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firma cineva că ai fost la Blin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tudentă acolo. Am încercat să găsesc biroul lui Reidun Vestli. Era studentă la master şi împrumutase biroul lui Reidun Vestli. Ea a fost cea care mi-a spus că Vestli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ând ai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un film, m-am holbat la pereţi, am băut câteva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 holbat la pereţi. M-am plictisit de asta şi seara m-am du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firm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juns acasă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ai dus la Blindern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exact, dar era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zâmbet, uşor condescendent, uşor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nteresez şi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în Ekebergveien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aş putea să înţeleg din răspu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ăzut în Ekebergveien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tad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beat. Nu trebuia să se întâmple. Dar am devenit sentimental. Ultimul lucru pe care mi-l amintesc e că am stat de vorbă cu un coleg în Café Fiasco. E lângă gara principală – au bere ieftină. Acolo m-am întâlnit cu un coleg, Emil Yttergjerde. Am stat amândoi, am băut şi am povestit una, alta. La un moment dat, noaptea, am luat un taxi. Taxiurile sunt, după cum ştii, parcate chiar după colţ, între Oslo Spektrum şi Radisson Hotel. Nu-mi amintesc mare lucru despre călătorie, dar nu m-am dus tot drumul acasă, pentru că mi-era rău. M-am dat jos la Gamlebyen pentru că băusem prea mult şi mi-a venit să vomit. Şi am început să mă plimb, să mă răcoresc un pic. Am bântuit pe străzi toată noaptea. Am ajuns în patul meu la opt dimineaţa. Hălăduisem pe străzi câteva ore bune şi sunt sigur c-am ajuns şi pe Ekebergve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iei legătura cu Faremo sau cu soră-sa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vecinii lui Faremo a spus că a zărit un bărbat bine făcut furişându-se prin faţa u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fur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ai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la opt. Am intrat direct în casă, drep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tad îşi vârî mâinile în buzunar şi-i aruncă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evenim la povestea asta,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se lăsă o tăcere apăsătoare. Casa liftului h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Uşa se deschise. O femeie uşor adusă de spate ieşi afară. Se uită în sus,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el, apoi la Lystad, apoi le întoarse spatele şi sună la soneria apartamentului învecinat. Lysta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 deloc pe sora lui – de câ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ezi, spune-i să ia legătu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încuviinţă din cap. Antipatia pe care o simţise faţă de Lystad se risipe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stătu nemişcat, fixând mai întâi uşa, apoi duşumeaua. Avea mintea goală. Într-un final se duse la frigider. Ficatul lui va avea ceva de lucru, dar doar puţin. Puţin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fu rece, dar nu îngheţase afară. Era o zi în care ultimele frunze îngălbenite aveau ocazia să se mai arate la faţă, o altă încercare de a îmbrăca peisajul verde-gri în culoare. Casa lui Reidun Vestli se afla spre vest, pe panta de deasupra râului Lysaker, cam pe la jumătatea drumului dintre Rřa ţi podul de pe Kolsĺs Metro – o proprietate modernă şi prosperă. Aici sunt şiruri de case cu etajele retrase, între blocuri de apartamente, fiecare casă cu propriul ei petic de gazon, şi cu propriul BMW în parcarea din faţă. Frank Frřlich trecu pe lângă un bărbat în pantaloni de costum şi cizme de gumă, care-şi spăla maşina cu un mic aparat sub presiune. Mai trecu de două intrări, alte două BMW-uri şi încă un bărbat în pantaloni de costum, cizme de gumă şi aparat sub presiune, pe capota maşinii. O clonă, se gândi, sau poate doar o experienţă de déjŕ-vu. Oricum, niciunul din cei doi nu-l văzuse. Nimeni nu vede nimic, nimeni nu-şi aminteşte nimic. Numai în interviurile de la poliţie văd şi îşi amintesc mai mult decât ţi-ai pute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ţa de pe uşă era din alamă. Se opri în faţa uşii şi sună. Deasupra plăcuţei de alamă era un cap de leu de bronz cu un mâner pentru ciocănit atârnându-i din gură. Bătu la uşă. O singură bătaie. Uşa fu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recunoscu pe femeia care apăru. Atunci, în sala de cursuri, îi dăduse impresia unei femei puternice. Atunci, s-ar fi încadrat în profilul casei cu etaj, s-ar fi potrivit cu şirul de faţade decorate în culori calde, de pământ, inteligent combinate, nuanţe de maro şi roşu închis care se asortau cu tenul ei, părul ei cu o tentă de henna şi cu ochii căprui. Reidun Vestli cea care stătea acum în uşă era doar o umbră a ei. Avea faţa chinuită de nesomn, pe buza de jos avea pete nesănătoase de cafea. Purta un trening nepotrivit, care sublinia impresia de declin. Mirosul de fum neventilat adia prin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ea cu o voce răguşită.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ă o decizie şi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irosea a fum şi a scrumiere pline. Reidun Vestli stătea în faţa unei măsuţe de cafea enorme, încărcate de foi de hârtie şi ziare vechi, în dezordine. Pe pereţi erau câteva pânze neînrămate. Frřlich ghici că unul fusese pictat de Kjell Nupen, iar altul, mai întunecat, de Řrnulf Opdal. Nu îndrăzni să rişte o apreciere legată de ultimul dintre ele. Totuşi, pereţii ăştia îi dădeau impresia de ceva curat şi îngrijit. Îi aminteau de biroul ei meticulos de ordonat şi dominau încăperea ca nişte stâlpi de neclintit. Pe jos, sticle goale de vin şi ambalaje foşnitoare, o cutie de pizza pe jumătate deschisă şi pachete goale de ţigări. Un minicasetofon era aşezat în dezechilibru peste o masă de cabluri împrăştiate lângă un pat nefăcut improvizat care arăta ca un divan. Mai multe CD-uri erau risipite pe jos. Un ceainic ruginit şi soios trona pe pervazul ferestrei, înconjurat de muş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atras-o pe Elisabeth! Avu grijă să nu calce pe vreun CD. Femeia asta cu dinţi de culoarea metalului de la vinul de o zi înainte, mirosind a nicotină, cafea, nesomn şi praf. Dorinţa ei a adu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prinse o ţigară de la chiştocul celei pe care tocmai o terminase. Îi tremura mâna. Stând aşa, concentrată şi aplecată înainte, îşi descoperise şi pernele de grăsime de pe şolduri şi coapse, o reţea de riduri între obraji şi bărbie, un cap înconjurat de un păr nespălat şi lipsit de viaţă, încununat, la rândul lui, de fum albăstrui de ţigară. Era întruchiparea degradării: esenţa materializată a gunoiului, cu radioul strident, dezordine şi cu o aură de indiferenţă degajată. Vocea răguş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acum vreo două zile. Dar ai întrerupt conversaţia şi ţi-ai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ca să ţi se confirm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maşin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etectiv adevărat! Nu e de mirare că lucrez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olnăv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e perspicace. Încă sun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 acelaşi timp când Elisabeth a ales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maginaţie bogată. Ar fi mai bine să rămâi la ceea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şi trase buzele într-o grimasă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imţi un sentiment crescând în el: enervare faţă de tot ceea ce reprezenta ea, aroganţa snoabă, lumea academică, toată dezordinea din cameră, toate secretele pe care le adunase în cuibul ăst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epetă el cu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un se apropi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poţi să fac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atâta vreme cât mă scuteşti de tâmpe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şi trecu ochii peste un rând de cărţi şi se opri asupra unor titluri ca Povestea lui </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Catherine M. – erotice, termenul folosit în cercuri academice pentru ceea ce alţii numesc por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înţelegi că cineva poate experimenta o înţelegere mai profundă a, de exemplu…? Reidun Vestli ezită în timp ce Frřlich luă cartea de deasupra teancului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artea pe care Frřlich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fii atât d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priviri, iar 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măgeşt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naibii de previzibil şi de anost. Îşi aşeză ţigara între buzele inflamate şi trase adânc în piept. Încă îi mai tremura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crezut că eşti o persoană destul de interesantă, spuse ea. Din spusele lui Elisabeth, aşa re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înşeală, spuse el. Poate sunt complet previzibil şi anost, dar n-am venit aici să vorbesc despre mine. Vreau să-mi spu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eşti cea care dezamăgeşte, dând un bobârnac unei cărţi. Ştiu că Elisabeth studiază. Îi plac cărţil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Mă aşteptam să ştii, din moment ce eşti poliţi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dacă 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are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cum îşi petrec timpul bărbaţii şi femeile. Nu trebuie să-mi oferi versiunea ta. Îşi luă o expresie dispreţuitoare. Nu e de mirare că eşti gelos, bietul de tine. Sigur că nu ştii nimic despre ce e în capul ei. Nu ţi-a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un Vestli zâmb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mine, şopti ea. Nici un singur cuvânt despre mine, în timp ce eu ştiu mai tot despre tine. Deci nu ţi-a vorbit despre ceea ce avem în comun ea şi cu mine? Asta nu te face puţin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s. Oi fi? Şi dacă sentimentul ăsta neplăcut pe care-l simt e gelozie, ce a determinat această gelozie? Intimitatea fizică sau intelectuală dintre Elisabeth şi Reidun? Sau ambele? Sau teama că voi rămâne un privitor din afară a ceea ce împărtăşesc 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aş putea avea să fiu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sentimentul comu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ă cuvântul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a. Elisabeth e, de exemplu, captivată de limbaj. Are chiar şi propria ei teorie despre puterea inerentă a cuvintelor, unde nu e loc de emoţii, despre cum pot cuvintele umple şi adăuga dimensiuni suplimentare unde percepţiile şi fizicul s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îi privea gura. Îi făcea plăcere să spună aceste lucruri. Îi făcea plăcere să-i spună că împărtăşise cu Elisabeth o apropiere pe care ei doi n-o avuseseră niciodată. Pronunţase cuvântul fizic cu dezgust. Asta eşti tu, se gândi: eşti o lesbiană ofilită care nu suportă gândul că am pătruns şi satisfăcut femeia pe care o doreşti tu. Nu poţi suporta gândul că, fiind bărbat, sunt în stare să-i ofer ceva ce tu nu poţ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poţ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vă culcaţi unul cu altul? îl întrerupse Reidun Vestli cu un zâmbet maliţios. Ce crezi despre mine, de fapt – sau despre ea? Îţi imaginezi cumva că aş începe o relaţie cu altcineva dacă nu ar fi bazată pe emoţie? Crezi cumva că eşti special sau unic dacă ai o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a care-i însoţise cuvintele îl intimida. Reuşi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garitatea nu-ţi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ulgară. Mă apăr faţă de tine. Crezi că poţi veni aici şi poţi intra în casa mea, condus de o dorinţă patetică de a o poseda şi domina pe femeia pe care o iubesc? Intri în casa asta cu pretenţia că sexul te îndreptăţeşte să faci asta şi că ar trebui să te facă deosebit în ochii mei. N-ai nici cea mai vagă idee cum e Elisabeth; nu ştii cine e. Habar n-ai de nici măcar un singur gând sau vis pe care le-am împărtăşit eu şi Elisabeth. Voi doi aţi vorbit vreodată despre ceva? V-aţi luat mintea vreodată de la organele genitale ca să exploraţi şi să împărtăşiţi plăcerea vreunui lucru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s-o i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ărtăşiţi plăcerea vreunui lucru intelectual –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trase respiraţia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pot să-mi închipui ce vede la tine. Pe lângă faptul că eşti banal, nici măcar nu eşti aşa de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rivirea de la el şi adăug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vreodată prin cap că încearcă să sc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sta e complet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eu ştiu ceva ce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igura ei, satisfacţia răutăcioasă după ce puse întrebarea îl făcură să înghită în sec,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bservă şi râse. Avea un râs sonor, plin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 jalnic ce eşti! Drept cine mă iei? O iubesc şi mă iubeşte. Şi în afară de faptul că împărţim un pat, mai împărţim şi altceva, ceva cu un suflet, o minte şi respec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asuda. Creatura asta sălbatică strivindu-l cu vorbele ei, atmosfera încordată din apartamentul ăsta neaerisit, patul nefăcut unde ea şi Elisabeth făcuse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ta poveste de dragoste pare să se fi ofilit, spuse el dinadins. Sau poate eşti bolnavă din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un Vestli îşi aprinse altă ţigară, îşi încrucişă braţele peste piept şi fumă cu mâini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ai de spus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ins un punct dureros,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ieşi afară da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 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tău împotriva cuvâ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pre binele lui Elisabeth dacă mi-a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În felul meu jalnic şi masculin, am grijă de ea. O caut pentru că îi doresc binele. Îi respect decizia de a fi cu tine sau pe cont propriu, sau cu oricine altcineva. Dar, întâmplător ştiu că se ascunde şi, pentru că lucrez la poliţie, ştiu că e suficient de naivă să se ascundă în felul acesta – până la urmă, s-a comis o crimă. Fie că-i place, fie că nu, e implicată în acest caz. Se prea poate să fii în stare s-o satisfaci fizic şi intelectual şi e foarte posibil ca iubirea ta intelectuală înălţătoare să fie mai de preţ decât a mea, dar ştiu un singur lucru pe care nu-l poţi schimba cu gânguritul tău: faptul că se ascunde nu-i face ni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scunde, presupun că-i e frică de ceva. Şi aici e locul unde a făcut calcul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tu eşti cel de car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isabeth avea deja în gând să plece în călătoriile ei când i-a furnizat alibiul fratelui său şi bandei acestuia la audiere. Cred că a luat legătura cu tine ca s-o ajuţi să găsească un loc unde să se ascundă. Cred că aşa-zisa ta boală a început când a luat legătura cu tine. Şi cred că voi două eraţi împreună în maşină când te-am sunat acum câteva zile. Sunt sigur că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un Vestli îşi ridică încet capul. Avea ochii roşii de plâns, dar, în acelaşi timp, expresia ei er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nu era sigur dacă ar fi trebuit să-i spună sau nu, dar se hotărî să o fa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Elisabeth e mort, probabil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i femeii se întunecară, dar ea rămase totuşi gânditoare, ca şi cum ar fi cântărit 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să ne spu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impresia că sunt complet tâmpită? şuieră Reidun Vestli. Ai impresia că poţi să vii aici, cu nici o altă autoritate decât fizicul tău, şi să-mi dai ordine? Pleacă odată! Cară-t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oftă din greu şi se supuse. Uşa se trânti în urma lui cu o bubuitură. Se opri pe scări şi îi auzi paşii îndepărtându-se. Reacţia lui Reidun Vestli îi arăta că avusese dreptate. Şi ce dacă? Nu ajunses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ascultând. La început, linişte. Apoi, sunetul unei voci. Reidun Vestli vorbea cu cineva la telefon. Cine ar fi putut fi, în afară de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 se repeadă la uşă, dar se stăpâni, se întoarse şi plecă încet, pe lângă clonele care spălau maşinile, BMW-uri, stâlpii gardurilor şi gardurile vii de creţuşcă. Dacă ar fi ştiut, s-ar fi scutit de confruntarea asta. Pe de altă parte, unele lucruri îi fuseseră confirmate. Ea ştia. Era sigur 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tătu acasă cu o bere rece în faţa televizorului. Dar nu se putea concentra. Butona. Un bărbat şi o femeie sub o cuvertură, şoptindu-şi unul altuia în ureche. Reality TV. Continuă să butoneze. Un ghepard alergând cu încetinitorul. Animalul era o explozie de forţă musculară şi concentrare, ochii şi corpul său păreau să aibă vieţi separate. Două vieţi unite într-una singură, un motor care funcţiona automat. Întreaga concentrare a unui corp adunată în articulaţia picioarelor. Ghepardul se aruncă asupra unei gazele, puse bietul animal la pământ şi îl omorî cu o muşcătură de gât. După aceea, ghepardul rămase să-şi păzească prada, lipsit de suflare. Vocea de la televizor îşi ţinea discursul despre faptul că acesta era momentul cel mai critic pentru ghepard. Era prea obosit să mănânce, dar dacă nu se apuca repede, un leu sau o hienă putea veni să-i fure prada. Comentatorul abia terminase de vorbit când o creatură cocoşată şi extrem de urâtă scoase un urlet, alungând ghepardul. Hiena înfuleca prada, în timp ce ghepardul extenuat stătea mai încolo privind cum îi dispare prânzul. Mai apărură câteva hiene. Îşi îngropau fălcile în burta gazelei, ridicau ochii şi-şi dezveleau colţii mânji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se întinse după telefon. Formă numărul lui Gunnarstranda şi, dintr-un motiv straniu, se simţi vinovat că face asta. Nu era nici zece seara. Cel mai probabil, calul bătrân era la birou. Dar nu era: vocea răguşită a lui Gunnarstranda răsun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i succ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Reidun Vestli, spuse Frřlich, regretând imediat că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Reidun Ves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lui Elisabeth Fa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la capătul celălal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e unde e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dee. Mă gândesc că ai putea sta puţin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nu mai ţtiu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vorbit cu ea din iniţiativ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fătui să încetezi să mai faci asta. Eşti în concediu, Frřlich. Stai departe de povestea asta, du-te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lini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rămase acolo, cu receptorul în mână. Dacă până acum nu se simţise ca un idiot, acum se simţea. Şi peste toate astea, atitudinea glacială a lui Gunnarstranda. Dar era tipic pentru el. Problema e că n-o mai simţise niciodată aşa. Nu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vu vise confuze cu Elisabeth şi fratele ei. Cei doi aveau aceeaşi privire. Acum întunecaţi de dorinţă, în clipa următoare speriaţi de moarte. Dar care erau ochii fratelui şi care erau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toţi norii se risipiseră şi frigul se aşternuse încă o dată – pregătind decorul pentru o dimineaţă îngheţată de la sfârşitul lui noiembrie. Aerul era tăios ca o lamă de ras. Temperaturile sub zero lipiseră pâcla nopţii de gheaţa de pe asfalt. Frřlich urcă în maşină, ieşi din oraş şi se îndreptă spre est. Rotocoale de ceaţă se ridicau de pe câmpurile negre, arate în timp ce se apropia de Hobřl ţi Elvestad. Dincolo de marginile pădurii, în depărtare, globul soarelui semăna cu scăfârlia cheală, roşie şi înfierbântată a unui creator care-şi scoate capul peste coamele munţilor ca să le mai dea puţină lumină oamenilor din nord. În curând, razele fură atât de luminoase, că Frank Frřlich trebui să-şi lase parasolar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la bariera pentru taxa de drum din Fossum, intră în benzinăria Shell de lângă pod şi făcu plinul. Râul Glomma curgea liniştit, dar cu forţă, pe sub pod. Se gândi la Jonny Faremo. La înotatul contra curenţilor în ap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ăti, se întoarse în maşină şi studie harta. Era mai jos de hidrocentrala Solbergfoss, dar încă nu trecuse de Kykkels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vreme înainte să pornească motorul şi apoi o luă prin spatele benzinăriei. Găsi un drum lateral îngust şi şerpuitor, care ducea spre un podeţ, un pic mai încolo. Parcă, ieşi din maşină şi se sprijini de balustrada de piatră de pe marginea râului. Apa se învolbura, urmând curentul care se mişc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rivind vârtejurile din apa negru-maronie. Dacă ar cădea aici, trupul i-ar fi luat de apă în câteva secunde. Apa rece l-ar paraliza. Hainele ude i-ar îngreuna mişcările. Ar deveni grele şi l-ar secătui de puteri în timp ce ar fi tras dedesubt. Malul râului era neprimitor, numai roci alunecoase. Ar fi aproape imposibil să te târăşti până la el. Curentul puternic şi frigul ar transforma timpul într-un factor vital. Cât de mult ar pute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e poteca de-a lungul râului. De aici porneau cărări spre coama muntelui, printre cazematele vechi de pe vremea războiului. Zona de picnic de pe malul celălalt era mai puţin ferită de ochi curioşi, dar puteai să scapi de un cadavru relativ uşor şi de aici. Cu toate astea, era un fapt care sugera că Jonny Faremo nu fusese aruncat aici: râul era închis, mai jos, lângă hidrocentrala Kykkelsrud. Faremo fusese găsit într-o plas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oate că cel mai înţelept ar fi să începem acolo, în Kykkels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traversă podeţul. Pe partea cealaltă era un monument comemorativ – „Bătălia de la Podul Fossum”. Aici nemţii dăduseră de o rezistenţă norvegiană hotărâtă, înainte de trecerea lor în siguranţă spre Oslo, în 1940. Numele întregi ale norvegienilor căzuţi erau săpat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întoarse la maţină şi porni mai departe, peste podul Fossum, în sus pe dealuri spre Askim. Trecu de câteva capcane automate de radar, cu o viteză atât de mică, încât acestea nici nu 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rutier indica ieşirea spre următoarea staţie de benzină. O luă în direcţia aceea. Aici se construia o nouă autostradă; trecu de câteva puncte de lucru şi utilaje. Acceleră în jos, spre staţia locală de apă şi o luă la stânga, spre hidrocentrală. Maşina îşi continuă drumul în jos, apropiindu-se din nou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câteva case izolate, vechi, din lemn – probabil locuinţele angajaţilor de la hidrocentrală. O altă cotitură. Imediat după aceea, un semn rutier: HAFSLUND ENERGI. Clădirea din piatră era modernă, cu ferestre mari. În spatele ei, malul râului se ridica în partea opusă a bazinului. Lăsă maşina să coboare spre hidrocentrală şi spre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n semn de parcare decolorat, dar încă albastru, lângă nişte barăci îngrădite, pe partea stângă a drumului. Acolo era parcată o Skoda Octavia relativ nouă. Recunoscu maşina şi nu fu deloc încântat, dar parc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era un prilej bun de a se întâlni cu Gunnarstranda. Frřlich nu avea o explicaţie plauzibilă legată de prezenţa lui acolo. Dar îi trebuia oare o explicaţie? Toţi paşii lui aveau nevoie de o motivaţie raţională? Gunnarstranda nu se vedea nicăieri. Nu zări pe nimeni. Nu părea să fie nici o activitate vizibilă dinspre casele împrăştiate pe coasta muntelui. Chiar şi birourile de la Hafslund Energi păreau moarte. Gerul făcuse asfaltul fin şi alunecos. Păşi cu grijă, cu picioarele înţepenite, spre baraj. În drum spre hidrocentrală trecu pe lângă trei turbine enorme scoase din funcţiune, care fuseseră expuse pe iarba îngheţată. La dreapta se afla bazinul, închis de jur împrejur şi negru ca oglinda uriaşă a unui trol. O insuliţă ieşea în relief aproape de mal. Copacii de pe versanţii munţilor din faţa hidrocentralei se reflectau în oglinda neagră a apei. Gradul de debit al apei era mic şi lăsa la vedere întreaga construcţie de piatră care alcătuia barajul. Pe partea stângă era o structură din beton, lungă de vreo cincizeci de metri – o stavilă de golire, fără apă. Era o distanţă mare până la fundul stavilei. Simţi cum îl ia ameţeala când se uită în jos, peste margine. Între baraj şi zidul îndepărtat al stăvilarului erau două grătare de cărămidă. Un miros neplăcut de apă stătută venea dinspre stratul de noroi nederanjat, de dedesubt. O luă spre baraj şi trecu de ceva ce trebuie să fi fost canalul de admisie a apei. Barajul tremura uşor – un puls uriaş murmurând. Apa curgea dedesubt. Iar la dreapta, până la sus la zid, apa de suprafaţă se rotea încet, în vârtejuri şi curenţi. Aici apa era în plină activitate. În faţă, căderea de apă era îndiguită de un perete format din trei porţi mari de sta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chiar să simtă forţa apei împingând peretele de piatră în timp ce se uita la cursul râului, câteva sute de metri în jos. În clipa aceea, mirosul dulce de Petterře proaspăt aprinsă îi gâdilă nările. Fără a-şi întoarce cap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stranda, încă mai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 de peste patruzeci de ani, spuse Gunnarstranda venind spre el. Avea mâinile în buzunare, iar obrajii lui trăgeau cu lăcomie fumul în gură, apo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te laşi, serios.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mă las, dar doctorul mi-a zis să mestec gumă cu nicotină în loc. Dar aia e tot nicotină, nu? Şi atunci, care-i diferenţa? Pot la fel de bine să continui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întrebă Gunnarstranda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banc despre un bărbat care avea de gând să se lase de fumat. S-a întâlnit cu un amic care reuşise. „Cum ai reuşit să te laşi de fumat?” l-a întrebat. „Păi”, a spus celălalt, „e cel mai uşor lucru de pe lume. Îţi cumperi un pachet de ţigări ca de obicei, dar de câte ori simţi nevoia s-o aprinzi, întâi de toate îţi înfigi o ţigară în cur.” „În cur?”, a întrebat amicul. „Da, în cur. Nu există nici o metodă mai bună să-ţi spui că fumatul e de căcat. Nu-ţi mai trece niciodată prin cap să bagi în gură ţigara pe care ai avut-o înainte în cur”, a răspuns celălalt. Ei bine, cei doi se întâlnesc după vreo câteva luni. „Salut”, i-a strigat amicul. „Cum a mers? Ai reuşit să te laşi de fumat?”. „Normal”, a zis primul. „A fost uşor să mă las de fumat. Dar de fapt, nu m-a ajutat prea mult.” „Nu te-a ajutat prea mult?” „Problema e că acum nu mă pot lăsa de înfipt ţigări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plesni peste coapse, râzând în hohote. Gunnarstranda îi aruncă o privire aspră, la fel de morocănos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zvonurile despre tine sunt doar tâmpen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ţi luă iar o figu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după ce ţi-am văzut maşin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mă calci pe nervi, i-o întoarse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l fapt că vii aici când nu eşti de serviciu. La un moment dat, dacă mă calci în continuare pe bătătură, voi fi nevoit să te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ţi vezi prostia singur, dar restul lumii o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spuse Frřlich. Nu vei fi nevoit să mă raportezi. Crezi că Faremo a fost arun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estulă apă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arătă cu capul înspre stâncile din apă aflate dedesub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da e aproape secată. Trebuie să se fi întâmplat mai jos.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promontoriul de acolo. Locul perfect pentru o crimă. De acolo e o cărare de pietriş până la râu. Din păcate, acolo se află o barieră care o blochează. Închisă cu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găsi pe cineva care are vreo chei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Un om pe care l-am întâl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arătă cu capul înspre clădirea cu tur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locuieşte într-una din casele de pe coasta muntelui. Crede că ar fi observat dacă ar fi trecut cineva de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cercetară cu privirea valea largă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nu e folosită, spuse Gunnarstranda în cele din urmă. Am avut parte acolo de o lungă introducere în istoria energiei electrice. Vamma, mai jos, şi Solbergfoss, mai sus, sunt cele care produc energie. Hidrocentrala asta e folosită numai când nivelul apei din Glomma e deoseb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 că a păţit Faremo? A fost împins? Sau şi-a pierdut echilibrul pe o stâncă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nu fi mers cu maşina până jos la râu. Se poate să fi fost o persoană sau două, care s-au du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Şi dacă a văzut cineva ceva, o să aflu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interpretă răspunsul lui Gunnarstranda drept un semn că tema aceasta de conversaţie nu era un tab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aiurea că Faremo a murit chiar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ine îşi poate alege ceasul morţii,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e hartă. Există un drum mai aproape de Askim care coboară înspre râu. O explicaţie logică ar fi aceea potrivit căreia criminalul a mers cu maşina pe drum, s-a apropiat de râu cât a putut de mult şi apoi l-a aruncat pe Faremo. Şi nu trebuie să cunoască lo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r fi fost din zonă, ar fi ştiut de hidrocentrala de la Vamma; ar fi ştiut că râul e închis cu o plasă care lasă să treacă apa şi opreşte reziduurile. Dacă ar fi condus un pic mai departe şi l-ar fi aruncat pe Faremo în râu sub Vamma, trupul ar fi fost dus de curent câţiva kilometri înainte să apară la Sarpsborg – e ceva distanţă de la Vamma la plasa de dinainte de cascada S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ogic – în afară de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Faremo ar fi fost omorât înainte de a fi aruncat în râu. Dar avea apă în plămâni. S-a înecat. Dacă a fost omorât, iar crima nu a fost premeditată, e posibil ca Faremo să fi ajuns în râu drept urmare a unei certe, şi ăsta e scenariul cel mai plauzibil. Deci cea mai mare parte a investigaţiei va fi axată pe căutarea cuiva care avea ceva de împărţit cu Fa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se prefăcu că nu înţelesese referirea voalată la propria lui persoa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umblătură într-un caz ca ăsta. Ai de gând să te apuci să pui întrebări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azul Jonny Faremo e în mâinile celor de la Krip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lăcerea să vorbesc cu ei. Un tip tânăr – Ly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ncluzie a ajuns – crimă sau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şi scoase ţigara din gură şi se uită la ea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curcătura asta a ta cu sora lui Faremo m-a făcut să fumez mai mult decâ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inică, spuse Gunnarstranda.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i acolo, ameninţând că mă raportezi? Nu e jurisdi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 o idee bună să umbli de colo-colo şi să pui întrebări oamenilor. Mai bine mă suni pe mine. Sunt ţinut mereu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 de interes e întinderea râului pe o lungime de un kilometru, spuse Frřlich, impasibil. Ţi e clar că Faremo a venit aici cu maşina. Dacă nu a căzut de pe promontoriul de acolo, Faremo sau criminalul trebuie s-o fi luat la dreapta chiar înainte de Askin. Pe harta mea apar două cărări pietruite sau căi de acces pentru maşini care duc la râu. Şi îţi dau şanse de nouă la unu că există martori. În orice caz, cineva sigur a observ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cet înapoi. Gunnarstranda îşi drese gla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completezi un raport, poate? În care să descrii ultimele câteva zile, ce ai făcut şi cine poate confirm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 nu am fost absolvit de suspiciunea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ochi. Frřlich nu fusese niciodată în stare să citească ce se petrecea în mintea celuilalt. Şi nici acum nu avea chef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 ciudată mai e şi asta, Frřlich! Există un singur indiciu care-l leagă pe Faremo de uciderea paznicului din Loënga şi, să fim cinstiţi, indiciul ăla nu are prea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ţi miji ochii spre cer. Nu trecuseră multe ore de când se luminase de ziuă, şi totuşi soarele deja pregătise un spectacol senzaţional de rămas-bun dincolo de coama muntelui. Limbi de nori purpurii se întindeau între flăcări ocru-galbene peste aura azurie de deasup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ât de puţin valorează indici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nu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ca iniţiativele particulare din partea ta să fie prost înţelese. Dacă n-o iei uşurel, s-ar putea să fii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indiciu, insistă Frřlich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e douăzeci şi nouă de ani, model independent într-un aşa-zis bar G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ce că e model şi apare în Aftenposten, în reclame la lenjerie şi alte chestii din astea. În plus, e prietena unuia dintre băieţii din bandă pe care i-am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cui? Gunnarstrand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repetă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Jonny Fa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să ştiu e cum o cheamă. E ridicol că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the Sand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cazul ăsta se ocupă cei de la Kripos,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r avea femeia lui Faremo să-l d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relaţia trebuie să fi fost furtunoasă. Pontul miroase a răzbunare, ceea ce face ca declaraţia ei să cântărească foarte puţin. În curând, se taie legătura dintre băieţii ăştia şi paznicul ucis. Şi dacă se întâmplă asta, va trebui să căutăm în altă parte, după cineva care are ceva de împărţit cu Faremo. Şi, fireşte, unul dintre ei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al cărei nume tocmai mi l-ai spus, care i-a vârât în arest, ar fi putut să-i dea o lovitură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opri, admirâ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mi lipsesc nişte d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ţi lipsesc doage. Dar nu cred nimic despre nimeni într-o investigaţie. Şi tu ştii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m-ai sălta dacă ar exista suficiente dovezi care să sprijine o asemenea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zâmbi, fără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vorbesc cu femeia asta, Reidun Vestli? spuse Gunnarstranda pe un ton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tr-un motiv sau altul, Elisabeth Faremo s-a dat la fund. Stă ascunsă. Probabil că a intrat în panică. În orice caz, şi-a făcut bagajele în aceeaşi zi în care fratele ei şi amicii lui au fost eliberaţi la audiere. Nu am nici cea mai vagă idee unde s-a dus şi de ce a dispărut. N-a apărut nici acum, când fratele ei e mort, şi asta e puţin ciudat, nu ţi se pare? În plus, Reidun Vestli s-a îmbolnăvit în acelaşi timp în care Elisabeth îşi făcea bagajul şi se căra. Iar Reidun Vestli nu era acasă când am sunat-o câteva ore mai târziu. Mergea undeva cu maşina. Când am reuşit, în cele din urmă, să dau de ea, am rămas cu impresia că ştie unde e Elisabeth. Am oarecum senzaţia că ele două sun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lisabeth Faremo a fug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Frřlich să ofteze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ei e mort. Încă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târna în aer, între ei. Gunnarstranda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alia Elisabeth Faremo cu Reidun Ves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două sunt, sau au fost, împreună. Această Reidun Vestli mă vede ca pe un răzbunător masculin al lumii heterosexuale. Şi femeii nu i se pare nimic în neregulă cu dispariţia lui Elisabeth, în ciuda faptului că Elisabeth are un rol în cazul acesta de crimă, iar fratele ei e mort. Femeia nu face legătura între relaţia ei şi realitate. Am senzaţia că e colaboratoarea benevolă a lui Elisabeth,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ai avea tu aici – dacă vorbesc cu Ves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rřlich ridică din umeri. După cum vezi, sunt puţin la ananghie. Fireşte, ar fi fascinant să ştiu ce are de spus Reidun Vestli când o să-ţi fluturi insigna de poliţie şi o s-o iei serios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unnarstranda se urcă în maşină şi plecă, Frank Frřlich aţteptă o vreme şi se uită la vremea de afară. Se gândi la intimitatea fizică în seri de toamnă întunecate, când farurile maşinilor se chinuiesc să penetreze ceaţa, când chiciura tremură o clipă ca un curcubeu circular în jurul felinarelor de pe stradă. Se gândi la mănuşi de lână şi la degete în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lese, se întoarse la maşină şi merse până la drumul lateral menţionat mai înainte, chiar înainte de Askim. Acolo coti şi urmă drumul pietruit şi sinuos, căutând vreo urmă de tractor care să-l ducă la râu, imaginându-şi cât de natural ar fi să parcheze. În cele din urmă renunţă şi trase pe dreapta pe marginea pietrişului chiar înainte de un crâng. Pe partea dreaptă a drumului era un câmp cu paie rămase după seceriş în rânduri drepte înălţându-se prin promoroaca rece. Câmpul se termina într-o coastă întunecată de deal care dădea înspre râu. Se plimbă pe câmp. Gheaţa îi scârţâia sub picioare. Ajunse la copaci şi se opri în faţa unui mesteacăn. Ramurile îi erau acoperite cu ţurţuri subţiri; fiecare creangă semăna cu o decoraţie atent confecţionată. Se uită în jos şi îşi trecu talpa peste o creangă dintr-o tufă de zmeură; ţurţurii se desprinseră cu un sunet scrâşnit. Gheaţa care acoperea molizii transformase coama muntelui într-o suprafaţă mată, verde-deschis. Mai adânc în pădure, aceeaşi gheaţă se formase pe tulpinile veştejite, frunze moarte de ferigă şi tufe uscate de merişor. Fiecare frunză de merişor era învelită în cristale de formă sferică. Un mesteacăn până la care se strecuraseră razele soarelui fusese nevoit să-şi abandoneze costumul de gheaţă, care acum se aşternuse pe jos ca o zăpadă gran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prin hăţişul de afini şi peste pătura de muşchi, în jos, spre râu. În curând începu să audă apa. Sunetul crescu în volum şi se transformă într-un muget impenetrabil. Se urcă pe un colţ de stâncă şi se uită în jos la apa înspumată. Asta trebuia să fie cascada orizontală despre care vorbise Gunnarstranda. Apa din ravenă se învolbura într-o spumă gri-verzuie, strivită de coasta muntelui cu o putere enormă, apoi era trasă înapoi şi aruncată din nou. Mai jos, masa grea de apă era curbată ca spatele unui animal feroce, întinzând vârtejuri sălbatice şi capricioase, care curgeau mai departe şi se roteau leneş de-a lungul unui mal stâncos şi crengi înţepătoare prinse în rădăcini încolăcite, încastrate în gheaţă. Îşi dădea seama că un corp omenesc nu ar fi avut nici o şansă în infernul acesta. Se simţi ameţit şi se aşeză pe rădăcinile unui copac căzut. Parapetul de piatră, construit drept protecţie împotriva ravagiilor apelor, era acoperit de gheaţă şi părea periculos de neted. Oricine putea aluneca pe el dacă avea ghinion. Dar asta, inevitabil, aducea cu sine întrebarea: ce ar căuta cineva pe malul ăsta îngheţat într-o zi rece d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trunchi de copac în amurg, gândindu-se că Elisabeth stă şi ea undeva, şi dacă nu cumva e extrem de ocupată, poate se gândeşte la el. Frřlich îţi scoase iar telefonul ţi o sună. Nu avea semnal. Fără sunet de apel, fără nimic. Ce jalnic eşti, îşi spuse, plin de dispreţ. Începea să se întunece. Se ridică şi se întoar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nnarstranda intră în Oslo cu maşina, coti, ca de obicei, la intersecţia supraterană cunoscută drept Traffic Machine, continuă pe Bispelokket pentru a traversa podul peste Grřnland ţi apoi o luă pe Maridalsveien, îndreptându-se spre Tĺsen. Aşteptând să se facă verde la semaforul de la Hausmannsgate, zări o figură familiară în uşa de la Café Sara. Vidar Ballo îi ţinea uşa unei femei tinere – o recunoscu şi pe ea: informatoarea lor. Merethe Sand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trase pe dreapta, jumătate pe trotuar. Rămase în maşină, urmărindu-i. Traversară Hausmannsgate şi se îndreptară spre Ankerbrua. Mergând alături. Cuplul avea o naturaleţe liniştită: suspectul şi femeia care îl trădase. Gunnarstranda medita la semnificaţia faptului că Merethe Sandmo şi Vidar Ballo arătau ca un cuplu de îndrăgostiţi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şi se luă după ei la pas iute spre Ankerbrua. Îi auziră paşii repezi şi se opriră. Ballo puse jos geanta mare de voiaj pe care o căra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undeva? întrebă poliţistul, rămas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puse Vidar B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o cercetă pe Merethe Sandmo. Era o idee mai înaltă decât Ballo, subţire, aproape slăbănoagă, cu un păr castaniu neobişnuit de frumos, lung până la mijloc. Gunnarstranda se întrebase întotdeauna ce le atrăgea pe pipiţele de un anumit gen la loazele lipsite de orice farmec şi care mai făceau parte şi din frăţii criminale. Merethe Sandmo era o femeie care încerca să îşi scoată senzualitatea în evidenţă prin îmbrăcăminte, tocuri şi machiaj aplicat meticulos – probabil, se gândi, pentru a distrage atenţia de la liniile fine din jurul gurii. Ultima dată când vorbiseră îi promisese anonimat total. Se decise să-şi ţină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m cunoscut, spuse el şi întinse mâna către femeia atrăgătoare. Menţinură contactul vizual până când aceasta înţelese intenţia şi îi dădu mâna,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the, spuse ea, şi făcu o reverenţă, c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repetă Ballo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u ce ai făcut azi-noapte şi în noaptea de dinainte, spuse Gunnarstranda, fără să-şi ia ochii de la femeie. Care-i numele tău de familie, Merethe? întrebă pe un ton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eja n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uri în privirea lui Merethe Sandmo. Ballo sim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întoarse spre Ball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iţi că ai fost la o audier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terminat cu poves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udent de douăzeci şi doi de ani, care lucra cu jumătate de normă ca paznic, a fost ucis. Părinţii, o soră, o iubită şi alţii îi duc lipsa dureros. A fost omorât în bătaie cu o bâtă de baseball. Ceva îmi spune că ai legătură cu asta. Poate ar trebui s-o ie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u ai uitat ce s-a întâmplat, răspunse Ballo, pe un ton cântărit. Judecătorul a decis că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femeie de 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ştii? insistă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o îşi îndreptă spatele. Femeia îi dădu drumul la mână şi le aruncă priviri îngrijorate amândurora. Ballo, expec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Jonny Faremo nu mai 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the Sandmo păli. Se sprijini de perete. Ballo se uită la Gunnarstranda cu privirea înceţoşată. Tăcerea se prelungi. Merethe Sandmo se foi până găsi ceva cu care să-şi ocupe mâinile. Sfârşi prin a se juca neliniştită cu o şuviţă din părul e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J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prinse mâna lui Merethe şi o ţinu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mi exprim condoleanţele? spuse el şi, când văzu cât e de palidă, continuă: N-ar trebui să găsim un loc unde să stai jos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o îi aruncă genul de privire pe care i-l arunci unei la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eşti invulnerabil pentru că lucrezi la poliţia lu' peşte, nu-i aş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şi mută atenţia de la femeie şi se concentră din nou asupra lui B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curios să afli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faci o favoare şi să mă info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unt câteva formalităţi. Ce ai făcut ier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 cea care răspunse. Ballo rămase cu aceeaşi expresie pe figură, fără să-şi mişte nici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greşit? întrebă Gunnarstranda, şovăitor. O păsărică mi-a spus că tu şi cu Jonny aţi fos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mult, se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erminat relaţia? întrebă Gunnarstrand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the Sandmo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naibii de gentil, pe bune, murmură B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 spuse Gunnarstranda, înainte să se întoarcă spre Ballo şi să-l întrebe: Unde ai fost acum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m fos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nopţi şi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dus acolo şi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the locuieşte în Etterstad şi nu am nici cea mai vagă idee cât era ceasul. Nu mă uit la ceas când mă duc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i aruncă o privire femeii, care în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dimineaţa. M-a luat de la serviciu şi apoi am mers împreună cu maşina acasă la mine. Adăugă: am terminat-o cu J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ştia deja răspunsul. Cu toate astea, merita să pună întrebarea pentru ca femeia să-şi dea seama că n-o să spună nimănui că ea a fost cea care i-a dat pontul despre uciderea paznicului. Merethe Sandmo înţelese. Îşi coborî privirea ca şi cum ar fi fost ruşinată că joacă această comedie în faţa prietenului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B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nu ţi-ai putut amin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plină de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mers cu maşina acolo? Erai cu maşina ta când ai luat-o pe… Merethe, parcă zicea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convinsă de discreţia poliţistului. Ball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unde ai fost înainte s-o iei pe Merethe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asă. Am stat treaz şi m-am uitat la nişt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confirm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nim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 că n-ai nimic împotrivă să-i întrebăm pe veci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i s-ar putea să aibă. Poliţia a fost deja acolo şi a pus o grămadă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u obişnuit cu noi. Iar tu o să ai de-a face cu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lui Moş Aghiuţ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ţi puţin înainte să-i mulţumeşti, spuse Gunnarstranda jovial. Cel puţin până când vei şti pentru ce să-i mulţumeşt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mai fie o audiere la tribunal. Încă investighez uciderea lui Arnfinn Haga, în caz că ai uitat. Moartea bunului tău prieten, Jonny, este considerată cel puţin suspectă şi poliţia din Folio o va investiga cu ajutor de la Kripos. O să ne punem cu toţii pe tine, Ballo. Micii mesageri ai diavolului. Mai bine aşteaptă o vreme înainte să ne trimiţi o scrisoar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o era nerăbdăt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ştii cum a murit Jonn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le cap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vă văd mâine la staţia de poliţie, spuse Gunnarstranda. Trebuie să fiţi acolo la nouă fix ca să vi se confirme declaraţiile. Apoi o să mai vorbim puţin de J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Vidar Ballo femeii şi o tra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rămase pe loc şi-i urmări o vreme cu privirea, într-un târziu se întoarse şi se îndreptă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în maşină îi sună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Yttergj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ny Faremo avea o iubită, nu-i aşa? întrebă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the Sandmo, spuse Yttergj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Voiam doar să verific, zise Gunnarstranda. Acum e iubita lui B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murit; trăiască regele, spuse Gunnarstranda. De ce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artor, răspunse Yttergj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a paznicului Arnfinn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un fotoliu, uitându-se apatic la dezordinea din apartamentul lui, când cineva sună la uşă. Frřlich reuţi să se ridice cu o oarecare dificultate şi se târî în hol. Deschise uşa cu o energi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şteptase? Pe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in uşă era cât se poate de departe de fantezia lui. Inspectorul de poliţie Gunnarstranda stătea acolo, cu ambele mâini în buzunarele hainei, uitându-se la el cu o expresie pe care i-o văzuse doar când cerceta suspecţii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ost niciodată aici, spuse Frřlich ţi se simţi ridicol spu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ăm împreună de pest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înăuntru sau vrei să te invit la o ber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necunoscut, Frřlich era jenat. Dădu la o parte cu piciorul o pereche de pantofi uzaţi şi se apucă să cureţe masa când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tresa din cauza asta, spuse Gunnarstranda. Nu vreau să faci nimic şi nici nu trebuie să-mi of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bea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grăbi spre bucătărie. La naiba. Nici un pahar curat. Luă două pahare din maşina de spălat vase şi le clăti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strigă prin uşa de la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terminat treaba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aduse două sticle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cei cu care trebuie să lucrez nu sunt foarte vorb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făcu loc pe masă, scoase o hartă şi o întinse. Era o hartă la scară mare. Râul Glomma şerpuia ca un fir de lâ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tâlniri cu Kripos, printre altele, şi m-am gândit că aş putea să-ţi împărtăşesc nişte informaţii –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care umplea paharele, 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şti prea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părer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ăspunsul, cât şi intonaţia fură ig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emo a fost găsit aici – în Lacul V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albastră de pe hartă se lărgea într-un cerc: apa din spatele barajului se numea Lacul Vamma. Gunnarstranda îşi trecu vârful degetului peste el, până când indică un mic pătrat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erma Or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arătător se opri la pătrat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e ferma Skjolden. Kripos are un martor care spune că a fost o maşină parcată chiar lângă ferma asta. O maşină se opreşte pe drumul pietruit. Doi inşi – după toate probabilităţile aceiaşi care erau în maşină – s-au plimbat în jos pe drumul de tractor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Gunnarstranda se mişcă spre o linie roşie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rum de tractor. Cei doi se plimbaseră. Nici un semn de ceartă. Era după-amiază, soarele coborâse – martorul ieşise să facă fotografii. Ştii, după-amiază de toamnă, timp bun pentru culori. Frunze roşii de arţar, frunze galben-maronii de mesteacăn şi aşa mai departe. Omul pretinde că aerul era aproape portocaliu şi perfect pentru fotografii – deci soarele trebuie să fi fost destul de jos. Cei de la Kripos spun că trebuie să fi fost trei după-amiaza, poate trei şi jumătate. Îmi amintesc şi eu ziua aceea. Era un cer frumos cu nori voalaţi, care adunau lumina apusulu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inşi – c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impede. Dar presupunem că era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făcut vre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pune că nu păreau să fie plimbăreţ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ne că păreau oarecum prea ur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onny Faremo era unul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Faremo. Unul dintre ei purta o şapcă neagră. Faremo purta o şapcă neagră la au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rta şapcă neagră şi când l-am întâlnit în parcare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sunt singurele repere pe care le avem. Urma de tractor duce în jos spre râu între hidrocentralele Kykkelsrud şi Vamma. Iar timpul ar putea să fie cel corect. Asta e, cel mai probabil, ultima dată când cineva, în afară de criminal, l-a văzut pe Jonny Faremo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după-amiază în care a ieşit liber di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plimbându-se, nu certându-se sau bă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ineva maşina pornind ş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duce doi inşi la plimbare într-un loc atât de uitat de Dumnezeu pe malul râului Glomma într-o zi geroasă d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duc norvegienii la plimbar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mişcare, să scape de celu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pe care nu l-ai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ăia soţia mea şi mergeam la plimbare, făceam asta întotdeauna ca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ipeşti tensiunea – un dialog, faţă în faţă, care se termină într-o cear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rebuia să discute Faremo – dacă nu cu femeia, Merethe Sand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dar Ballo. El e cel care ocupă acum patul lui Merethe Sandmo. Dar e un aspect care sugerează că n-a fost B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trei, Faremo, Rognstad şi Ballo, sunt cei mai buni prieteni şi parteneri. Au făcut câteva chestii împreună şi au împărţit prada fără să se despartă. E aproape de neconceput ca Jim Rognstad sau Vidar Ballo să fi avut vreun motiv ca să-l ucidă pe Faremo. Singurul lucru pe care-l avem… e că Merethe Sandmo se poate să fi schimbat paturile şi partenerii de pat – de la Jonny Faremo la Vidar B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Dar nu ştim sigur. Pe de altă parte, băieţii ăştia au mai schimbat femei între ei şi înainte – fără să-şi poarte pică. Deci păsărică lui Merethe Sandmo nu e neapărat mobil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Merethe Sandmo şi Vidar Ballo su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cu siguranţă lasă im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trase o duşcă din b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erethe Sandmo e cea care ne-a dat pontul despre crima din Loënga, nu-i aşa? Dacă Jonny Faremo a fost ucis, a fost – statistic vorbind – ucis de cineva apropiat lui. Aici avem o femeie care sare dintr-un pat în altul. Apoi sună la poliţie. În cele din urmă, primul partener de pat e găs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şi asta o idee, spuse Gunnarstranda, punând jos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 mult mai plauzibil decâ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o gaşcă sub tensiune. Sunt multe dovezi care arată că banda a luat-o pe drumuri diferite. Şi totuşi, rămâne un mister: de ce i-a dat în gât Mer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şi scoase tutunul şi aparatul de rulat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ar Ballo şi Merethe Sandmo şi-au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culese fulgii de tutun care căzuse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oameni să-i aducă. Ştii, am dat peste Ballo şi Merethe Sandmo ieri şi le-am dat ordin să vină azi la interogatoriu. N-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să fie atât de evident? Faremo singur împotriva lui Ballo şi a f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exemple de felul ăsta peste tot în istorie. Francezii au termenul lor special pentru asta: cherchez la fe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şi luă o mină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pe ipoteza asta dacă aş şti despre alte conflicte existente între Ballo şi Faremo. Cu amândoi în impas, mulţumită pontului ei, nu înţeleg cum femeia intenţiona să îi aţâţe unul împotriv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nu e obiectul de atracţie pentru care se luptă amândoi. Ăsta e material mai mult decât suficient pentru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reflectă o clipă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este şi rolul tău în toată povestea asta. Cineva te va întreba dacă tu erai cel care se plimba pe malul râului Glomma cu Fa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î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e va întreba ce făceai în timpul acela. Ai recunoscut deja că ai încercat să-i iei urma lui Faremo – cu câteva ore înainte de momentul când au fost văzuţi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eram în drum spre Blindern. O căutam pe Reidun Vestli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stad le-a spus celor de la Kripos ce ai declarat, dar le-a spus şi că intervalul de timp nu e clar. Se putea să fii în Askim în timpul zilei şi apoi să conduci ca nebunul la Blindern ca să-ţi faci rost de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sta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şi 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îi făcu semn cu capul spre un castron de alune go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l p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 se uită iar la hartă. Tuşi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că era maşina parcată în Skjoldenve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Lystad spune că era o limuzină gri-argintie. Ar putea fi orice, de la un Saab la o maşină japoneză. Dar ştim că Faremo avea o maşină gri-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o limuzină Toyota Avensis gri-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Gunnarstranda laconic. Şi când am fost sus la hidrocentrala Kykkelsrud ai vorbit întruna de drumul ă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 degetul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i-ai spus asta lui Ly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i aruncă un zâmbet forţ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din Vrangfoss e destul de ieşit din comun. Se află acolo un promontoriu proiectat înspre râu şi apa trebuie să-l ocolească printr-un canal extrem de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i locu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olo după ce am discutat noi lângă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devăratul motiv pentru care ai venit aici? întrebă Frřlich pe neaţ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şi ridică fruntea, cu un zâmbet strâmb conturat pe buze.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un martor în cazul Loë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îţi ridică ochi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de bunăvoie. E unul dintre vagabonzii din piaţa de lângă gară şi a fost adus la secţie pentru că doi poliţişti sub acoperire au auzit zvonuri că ştie ceva despre crima din Loënga, continuă Gunnarstranda. Numele omului e Steinar Astrup. În noaptea despre care vorbim dormea în nişte cutii de carton. Ceea ce spune el e foarte interesant. Spune că a fost trezit de zgomotul făcut de cineva care spărgea containerul din apropiere. Erau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miţător. Aveţi vreun rezultat despre galeria de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u cagule toţi trei. Dincolo de gardul de sârmă era o maşină marca BMW. Cei trei au început să încarce prada în saci de plastic. Dup-aia au fugit şi au aruncat sacii peste gard. Şi acum să vezi: martorul susţine că era un al patrulea la volanul maşinii. Individul ăsta a coborât din scaunul şoferului şi a pus sacii în portbagajul maşinii, de două ori. Dar dintr-odată, cei trei aflaţi în perimetru s-au ascuns după o stivă de paleţi. Pentru că paznicul, Arnfinn Haga, trecea cu micul lui Ford pe acolo. A încetinit când a trecut pe lângă BMW, chiar dacă cele două maşini erau pe părţi opuse ale gardului. Fordul s-a oprit, apoi a dat cu spatele. Paznicul a coborât din maşină cu o lanternă puternică s-a uitat prin gard la persoana care stătea în BMW pe partea cealaltă. Dar apoi s-a întâmplat ceva şi ma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făcu o pauză de efect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de la volanul BMW-ului s-a dat jos cu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inile sus? Paznicii ăştia nu sunt înarmaţi, aşa-i? Maşina era pe partea cealaltă a gardului, iar bărbatul putea plec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Deşi ai dreptate. După spusele lui Astrup, paznicul a întrebat persoana ce face acolo. Şi atunci s-a auzit 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tre bărbaţii cu cagulă ieşise şi l-a pocnit pe paznic în cap cu o bâtă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 despre bâta de baseball e important. Înseamnă că martorul spune adevărul. Nimeni nu ştie despre arma crimei – în afară de membrii de încredere ai 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beşte de patru inşi. Asta sugerează că am greşi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i trei au sărit peste gard şi s-au urcat în maşină, care a plecat în trombă,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aşternu în cameră. Frřlich auzea un ticăit. Era Swatch-ul lui Gunnarstranda.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murmură Gunnarstranda. Fie au fost ăştia patru: Faremo, Rognstad şi Ballo plus un al patrulea individ care au comis jaful şi crima – fie toată linia investigaţiei care-i implică pe Faremo, Rognstad şi Ballo e vânătoare de ca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ăştia trei nu puteau folosi un şofer anume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ainer în port? Nu există nici un motiv să recruteze un al patrulea pentru treaba asta. Cei trei sunt bine cunoscuţi pentru faptul că stau împreună şi nu-i lasă pe alţii să-şi bag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fost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lo şi Faremo au fost ridicaţi din apartamentul lui Faremo chiar înainte de cinci dimineaţa. Rognstad a fost prins în faţa clubului Hell's Angels în Alnabru. În declaraţie scrie că toţi trei au jucat poker acasă la Jonny şi Elisabeth Faremo, însoţiţi de Elisabeth de la ora două până dimineaţa. Şi argumentul hotărâtor pentru judecător a fost că Elisabeth Faremo era acasă când a ajuns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gn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lui a fost că plecase cu zece minute înainte de arestări. S-a dus cu motocicleta la Alnabru şi asta se potriveşte cu mărturiile martori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văzut nimeni ajungând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ina, BMW-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MW furat, care se prea poate să fi fost maşina folosită pentru jaf a fost găsit a doua zi la Sćther. A existat o încercare să i se d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u ce cre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face legătura între ăştia trei indivizi şi uciderea lui Arnfinn Haga e pontul lui Merethe Sandmo. Dacă Sandmo şi Ballo sunt iubiţi, există şanse ca ea să-şi retragă declaraţia şi, în cazul ăsta, nu mai av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 Ăştia trei l-au omorât p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nu cre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sâcâie e un alt mister,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fost patru inşi care au spart containerul în seara aceea, de ce a menţionat Merethe Sandmo doar tre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ă e puţin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ei posibilităţi. Fie nu ştia de al patrulea, fie tace mâlc despre el, fie pontul a fost o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trup ne duce de nas? Şi au fost do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claraţia lui clarifică înşiruirea de evenimente, oferă un mobil pentru crimă şi explicaţia se potriveşte cu urmele de cauciuc de pe drumul de lâng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fost patru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i să o găseşti – pe Elisabeth Faremo – încearcă să smulgi vreo câteva nume relevant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elui de-al patrulea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Gunnarstranda conduse pe Drammensveien şi întoarse la Lysaker. Mergea s-o vadă pe Reidun Vestli şi nu era încântat de treaba asta. De ce se duce? se întrebă. Ca să-i facă o favoare lui Frřlich? Nu. Cu toate că era conştient de valoarea instinctului lui Frřlich. Problema era că iniţiativele legate de Reidun Vestli nu se încadrau în jurisdicţia investig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decise să-şi justifice alegerea spunându-şi că e important să stabilească temeinicia mărturiei lui Elisabeth. Reidun Vestli ar putea să le dea mai multe informaţii, astfel încât să poată evalua martorul principal al apărării. Parcă lângă un gard roşu de lemn şi merse pe jos pe aleea pentru maşini, spre casa ei. Era frig. Soarele, aproape lipsit de culoare şi rece, licărea între două acoperişuri îmbrăcate în promoroacă. Se opri în faţa uşii maro de tec şi reflectă o clipă înainte să sune. Nu se întâmplă nimic. Nu se auzea nici cel mai mic sunet. Apucă mânerul dintre fălcile leului, apăsă şi descoperi că uşa din faţă era descuiată şi întredeschisă. Ascultă. Auzi o uşoară bufnitură, ca şi cum un obiect ar fi căzut la pământ. Se uită în jur. Peste tot, ferestre lipsite de viaţă care-i reflectau pasiv imaginea. Adierea uşoară făcu uşa de la intrare să se trântească de broască. Bătu din nou. Auzi din nou zgomotul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hotărî, împinse uşa deschizând-o pe jumăta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ezită. Nişte roşii erau împrăştiate pe jos. Făcu ochii mari. Un ciorchine de struguri într-o pungă de plastic transparentă, în faţa roşiilor. O banană fusese strivită în uşa care dădea spre cealaltă cameră; în faţa uşii, o sticlă spartă într-o baltă mare de vin – o parte încă în plasa în care fusese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N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întoarse. Un băieţel într-un costum de schi, cu mucii curgându-i din nas,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ţi pe drăguţa d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care locuieşte a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urcase în maşină şi cobora pantele de pe Ryenberg spre oraş când îl sună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contactez în felul ăsta – aş putea transmite un mesaj greşit, spuse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moralist, spuse Frřlich, căutând cu ochii un loc unde să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slujba mea să fiu moralist. Ce fel de poliţist aş mai fi dacă nu aş fi sceptic în legătură cu moralitatea oamenilor? Profesia noastră, Frřlich, se bazează pe aceeaşi autoritate ca şi camerele de radar de pe marginea drumului: dacă nu-i vedem pe oameni făcând ceva rău, oricum presupunem că fac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řlich i se păru că omul e neobişnuit de guraliv. Trase pe dreapta în primul refugiu de autobuz şi opri ca să poată vorbi. Nu ştia unde bătea cu fraza asta răsuflată despre camerele de radar, aşa c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Nu e etic să presupui că există încălcări ale legii, dacă nu au fost comise încă. Camerele video sunt o problemă cu totul diferită. Până la urmă, previn accidentele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nial, Frřlich. Ai înţeles retorica legală a statului. Numesc faptul că instalează camere o măsură preventivă. Atâta timp cât se face sub această etichetă, nu contează că fotografia e folosită ca dovadă într-o urmărire penală rezultată din asta. Tu, cu mine şi cu restul funcţionarilor de stat suntem plătiţi să punem la îndoială moralitatea naţiunii. Dar nu de asta te-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în legătură cu adevăratul motiv pentru care voiai să o contactez pe Reidun Ves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înghit ce m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i povesti ce s-a întâmplat, mormăi Frřlich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doamna să nu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găsi un loc de parcare în Skovveien. Traversă Bygdřy Allé ţi se îndreptă spre clădirile de la Norsk Hydro şi spre Parcul Hydro. În copilărie, Frank Frřlich venise aici în vizită la un unchi; lucra la departamentul de achiziţii de la Norsk Hy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de la recepţie păreau plictisiţi. Îşi aruncau pumni în joacă unul altuia până când Frřlich bătu în geamul de plastic. Ceru să-l vadă pe Langĺs. Cel mai în vârstă dintre cei doi ridică telefonul şi sună. Cel tânăr se ascunse în spatele unui tabloid, Verdens Gang. Paznicul de la telefon ţinu mâna căuş pe receptor şi întrebă cum îl cheamă, ca să transmită mai departe. Frank Frřlich se prezentă. Omul acoperi iar recepto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ĺs spune că nu cunoaş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reau să ne vedem acum, zise Frank Frřlich. Aţ prefera să discut direct cu el decâ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poarta de la intrare clipi verde. Frřlich intră şi traversă spre lift. Uşa liftului se deschise şi Frřlich se trezi faţă în faţă cu un bărbat de vreo cincizeci de ani. Avea o cărare pe mijloc, părul lung şi cărunt, prins într-o coadă la spate. Avea barba tunsă scurt şi o coroană dentară pe dinţii de sus, care împrumuta şarm zâmbetului său strâmb. Imaginea de fost hipiot a bărbatului era combinată cu un costum scump. Frřlich, care-ţi simţea prejudecăţile ieşind la suprafaţă, îl antipatiza din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ce e vorba? Am o agendă foarte încărcată şi nu foarte mult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osta ta soţie, Reidun Ves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st,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câteva secunde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angĺs, în cele din urmă. O să caut o încăpe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luă după Langĺs pe coridor, trecând pe lângă uşi de birou şi pe lângă o cameră cu un fotocopiator pornit. Un bărbat şi o femeie stăteau de vorbă într-o cuşcă de sticlă, amândoi jucându-se cu paharele lor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ĺs îl conduse într-o încăpere mică, unde se aşezară de o parte şi de alta a unei plante neîngrijite şi ofilite din mijlocul un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trecu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pita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acată în propria-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ă cred că atacul are legătură cu un caz la car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şti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nu răspunse. Rămaseră nemişcaţi, cântărindu-se reciproc. Langĺs îşi înclină capul. Nu într-un mod ironic. Mai degrabă, încercând să apreci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e investigat de alţii. Am motive să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m nimic de spus, îl întrerupse Langĺs. Poliţistul care m-a sunat în legătură cu Reidun mi-a spus că a avut loc o spargere. Pot să-ţi spun şi ţie ce i-am spus şi lui: eu şi Reidun suntem divorţaţi de ani de zile. Ştiu la fel de mult despre programul ei zilnic cât ştiu şi despre vecinul preşedintelui nostru de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te-a numit drept cea mai apropiată rud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rudă” e un termen tehnic de data asta. Iar eu nu am cerut rolul ăsta. A fost alegerea lui Reidun, pe care o respect, dar nu reuşesc s-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şi Reidun mai vorbiţi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e mai des decât vorbim noi. Dar ascultă, eu şi Rei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nţionat vreodată numele de Elisabeth Faremo? îl întrerupse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nu. Dar uite ce e: nu vreau să fiu amestecat în problemele tale personale, mai ales prin fost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i întinse fotografia lui Elisabeth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ĺs se aplecă să se uite,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erpretez tăcerea ta drept răspuns că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ĺ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şti. A fost la cabana de weekend cu Rei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dres, Vestre Sli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lăsă pe spate în speranţa că interlocutorul său va deveni mai explicit. Langĺs se aplecă înai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emeia ta? Te-a părăsit cumva pentru Reidun? Eşti gelos? De unde să ştiu că nu ai fost tu cel care a intrat cu forţa în casa ei şi ai băt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Dar, da, au fost dăţi când am fost gelos pe fosta ta soţie. Avea o relaţie cu Elisabeth în acelaşi timp cu mine. Dar nu de aceea am venit. Ideea e că ţin la femeia asta şi am motive să cred că e în pericol. De aceea s-a dat la fund. Şi cred că pericolul are o anumită legătură cu faptul că fosta ta soţie a fost dusă la spitalul Ullevĺ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ĺs îţi răsuci încheietura mâinii şi se uită la ceas – un gest de macho: James Bond şi ceasul lui de lux. Frřlich arătă spre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vorbesc cu tine e că vreau să o găsesc pe femeia asta şi s-o ajut să iasă din încurcătură. Am încercat să vorbesc cu fosta ta soţie. Au mai încercat şi alţi poliţişti. Refuză să răspundă la orice întrebări. Asta înseamnă că s-ar putea ca fosta ta să fie şi ea amestecată în nebunia asta. Te rog do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Langĺs. În orice ar fi Reidun amestecată, n-are nici o legătură cu mine. Am o căsnicie fericită, Frřlich. Ţi o să fiu deschis cu tine. De fapt, unul dintre motivele pentru care am divorţat au fost înclinaţiile lui Reidun. Ne-am căsătorit prea tineri. Ne-am dezvoltat diferit din punct de vedere intelectual şi… ei bine… şi în alte direcţii. Asta a însemnat că eu şi cu Reidun nu aveam mai nimic în comun, nici măcar copii. Şi eram foarte înstrăinaţi unul de altul când ne-am împărţit propri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nul dintre lucrurile care ne-au făcut să ne purtăm ranchiună a fost chiar cabana de care ţi-am vorbit. Familia mea o avea de două generaţii şi a fost construită de bunicul meu. Dar soţia mea a fost de-a dreptul necinstită şi a pus mâna pe ea când am divorţat. Am fost foarte deprimat la ora aia şi incapabil să-mi susţin punctul de vedere. Din motive sentimentale, am cumpărat o altă cabană nu foarte departe de cea pe care mi-a luat-o ea prin înşelăciune. Aici ne întâlnim cel mai adesea. Dăm unul peste altul din întâmplare când mergem la schi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deget pe poza lui Elisabeth Fa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femeia asta când am fost la schi. Stăteau pe marginea pistei şi am vorbit cu ele vreo trei minute, poate cinci – ca să fiu politicos. Nu suficient de mult ca s-o întreb cum o cheamă. Am presupus că are probleme pentru că era tânără, probabil jumătate vârsta lui Reidun. Asta e tot ce ştiu, tot ce îţi pot spune. Te rog să mă scu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sfăcu clapeta ceasului său şmecher şi o închise la loc, ca un profesor de şcoală generală care-şi scutură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Frřlich, înţelegând de ce se juca Langĺs cu ceasul: voia să evite să dea mâ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un scaun lângă fereastră. Privind afară. Spatele îi părea îngust şi stingher în cămaşa albă de noapte. Părul şaten îi era pieptănat. Gunnarstranda îşi văzu reflexia în geam – şi profilul fe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şa fără să rosteasc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liniştită şi îngr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i privirea în oglinda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ac cinste cu o cafea? întrebă el şi adăugă: dacă ai destulă putere ca să mergem jos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emei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aţa asta e potrivită pentru 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rţată să vorbească prin colţul gurii. Pielea din jurul ochilor era plină de contuzii roşii şi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cum te simţi. Arăta destul de rău… casa ta, se grăbi să adauge. Îţi aminteşti ceva di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oar ambulanţa. O amintire vag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ât timp a trecut până când a venit ambulanţ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făcu un gest involuntar, întinzând mâna s-o ajute când se ridică. Vru s-o sprijine, dar ea îi refuză ajutorul şi se îndreptă cu greutate spre una dintre măsuţele de cafea de lângă perete. El se aşeză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ai rău decât 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deconcerta preţ de o clipă. Î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ea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oblig să răspunzi. În loc de asta, am să-ţi spun cum interpretez eu tăcerea şi atitudinea ta. Fie ţi-ai văzut atacatorul şi ţi-e teamă de urmări dacă mi-l descrii, fie l-ai văzut, dar nu vrei să f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ăru o asistentă în halat alb. Intră în încăpere şi întrebă da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arătă înspre Reidun Ves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întrebaţ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un Vestli se uită la asistentă cu o privire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sunt bune. Totuşi, puteţi să-mi daţ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în linişte, urmărind-o pe asistentă ducându-se spre modulul din colţ, luând o sticlă de apă minerală, clătind bine cu apă rece un pahar şi apoi venind înapoi cu paşi uşori. Îi întinse un pahar cu un pai lui Reidun Vestli. O urmăriră pe asistentă cum traversează încăperea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ă,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la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 aştepta când te-ai întors de la cumpărături? Reidun Vestli tăc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d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lovit? întrebă el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un Vestl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scrie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harul jos pe masă. Făcea inele cu fundul paharului. Liniştea persista. Un ceas mare de pe perete ţăcăni când minutarul se miş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Gunnarstranda în cele din urmă, că persoana care ţi-a făcut asta e extrem de disperată. Dacă nu doreşti să-mi spui cine e sau s-o descrii, aş vrea să-mi spui ce dorea – în afară de a te răni. E absolut necesar să-l punem sub arest, absolut necesar pentru noi şi mai ales pentru Elisabeth Fa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tinse un punct sensibil în conştiinţa lui Reidun Vestli, îşi ridică uşor capul; cu ochii fixaţi într-un punc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coase o poză cu Vidar B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bărbatul care t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un Vestli se uită la fotografie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coase altă poză. De data asta era Jim Rognstad, o fotografie din închisoare, din faţă şi di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un Vestli er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i arătă o poză de-a lui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vizibilă pe figura lui Reidun Ves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coase o tăietură din ziar cu o ştire despre fostul ei soţ – investitorul Langĺ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nic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o întrebă poliţist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un Vestli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lăsă înapoi în scau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tcineva, care nu era în nici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un strigă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ă, soră, alo!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lucru minor înainte să plec, spuse, în timp ce punea la loc fotografiile în buzunarul interior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soţul tău aţi fost amândoi interesaţi de cabana din Valdres, dar cine e, de fapt,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ntră o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acum, spuse Gunnarstrand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un Vestli se uită la el cu o expresie tulburată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ieşi, închizâ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un Vestli respir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gândi înainte să răspundă.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va motive, de fapt, dar haide să începem cu prima de asigurare. Mă întrebam cine ia banii dacă se întâmplă ceva – ceva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 spu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ţi dau drumul din spital, nu-i aşa? întrebă Gunnarstranda. Vrei să te duc eu acasă, să vorbi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ă chemăm asistenta, spuse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nnarstranda ajunse la birou, abia apucă să-l salute pe Yttergjerde dând din cap şi să îşi dea haina jos, că telefonul începu să sune. Ridică receptorul şi lătră în e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uccin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řlich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e-ai trezit devreme şi fă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ieri cu Langĺs, fostul soţ al lui Reidun Ves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i bătu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eva de o cabană. Elisabeth a stat cu Reidun într-o cabană din Val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rebuie să joc deschis, aşa cum ai cerut. Am de gând să mă duc acolo şi să aflu dacă Elisabeth se ascunde la cabană. Acolo ar putea fi.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abană, spuse Gunnarstranda, regretând imediat că-l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la capătul celălalt al firului şi ştiu că el va trebui să vorbească mai depar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Vestre Sli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s până în temelie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in întâmplar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tâmplare a fos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întinse la loc în scaun. Îşi scoase o ţigară din buzunar şi şi-o aşeză între buz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Frřlich nerăbdător.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Frřlich, ai un scaun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ne-m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stai jos. Am primit un raport ieri, adresat Institutului de Medicină Criminalistă, şi nu mi-aş fi dat seama dacă nu era documentul de la cadastru. O proprietate arsă până în temelie, o cabană care-i aparţine lui Reidun Vestli. Raportul poliţiei din North-Aural menţionează că s-au găsit oase lungi în scrumul de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 lungi, Frřlich. Ţ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bana lui Reidun Vestli a ars acum câteva zile. Ce e demn de menţionat aici e că cineva a fost în cabană când a ars. Dacă Reidun Vestli nu i-a închiriat cabana lui Elisabeth Faremo, se prea poate să fi intrat un hoţ, s-a dus la culcare cu o pipă în gură şi a luat foc. Dar nu la asta ne-am gândit noi, aşa-i? Ne-am gândit amândoi că sunt şanse ca ea s-o fi lăsat pe Elisabeth să stea la caba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Frřlich se simţi limpede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 abordezi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a standard. Căutăm ADN-ul ca să stabilim identitatea rămăş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apartamentul Fa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ie. Pe patul ei. Am cerut un profil ADN şi o să-l compar cu cel al oaselor de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u o pauză mai lungă înainte ca Frřlich să pună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tepţ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unnarstranda puse receptorul jos, rămase uitându-se posac la telefon. Yttergjerde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rimi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lăsă pe spa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nu dormi în noaptea aceea. Pilota era îmbibată de sudoare, de parcă ar fi avut febră. Când încercă să se dea jos din pat, aproape că-i cedară picioarele. Îi vâjâia capul. Se gândea: Trebuie să mă duc acolo, trebuie să găsesc cabana. Habar nu avea unde e, nici de unde ar trebui să înceapă căutarea. Totuşi, nu putea să stea, pur şi simplu, acolo, fără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unde e cabana. Era o singură persoană car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îmbrăcă şi plecă de acasă. Afară era un frig cumplit, cu toate că el nu-l simţea. Gheaţa de pe parbrizul maşinii era tare ca piatra. Găsi o racletă, dar nu avu nici un efect. Bătu în gheaţă cu pumnul, ciocăni, dar nu-l ajută nici asta. În scurt timp rămase fără suflare şi obosit, degeaba. Urcă în maşină, porni motorul şi dădu căldura la maximum. Aşteptă apatic în spatele volanului până se topi gheaţa. Apoi plecă. Trecu prin oraşul Vćkerř ţi o luă la dreapta spre Vćkerřve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ângă unul dintre multele garduri de lemn. Oslo West era cufundat în întuneric, în afară de vechile felinare care aruncau conuri de lumină gri-gălbuie între casele cu etaj. După ce coborî din maşină, se îndreptă spre casa lui Reidun Vestli. Era noapte, dar nu-i păsa nici cât negru sub unghie. Îşi privi mâinile câteva secunde. Tremurau. Ar fi bine sau nu să vorbească cu ea acum? Nu avea nici cea mai vagă idee, şi-şi continuă drumul, trecând pe lângă câteva maşini cu geamurile îngheţate. La scurt timp după aceea, bătu la uşă. Nu se întâmplă nimic. Ciuli urechile, dar nu auzi nici un sunet înăuntru. Coborî scările şi merse încet în jurul casei. Gerul nopţii împrăştiase cristale de gheaţă pe pământul din straturile de flori. Se retrase şi rămase la câţiva metri depărtare, studiind casa. Era ultima din şir. Merse înapoi pe gazonul îngheţat, lăsând urme vizibile pe pământul plin de promoroacă. Se duse pe verandă – era prost întreţinută, un fel de platformă făcută din lemn tratat. Balustrada fusese îmbinată cu şipci băiţuite care se deterioraseră. Vreo câteva plante ofilite în ghivece fuseseră îndesate într-un colţ. În mijlocul verandei se afla un ghiveci mare, verde, plin pe jumătate cu nisip şi mucuri vechi de ţigară. Oase lungi în cenuşă. Merse spre geam şi trase cu ochiul înăuntru, printr-o crăpătură. Dădu nas în nas cu două labe de picior albe, ridicate în aer. Unghia de la unul din degetele mari era dată cu lac. Bătu la uşă. Nici o reacţie. Picioarele nu se mişcară. Încercă uşa de la verandă. Er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spate, cu gura înţepenită într-o grimasă rigidă, cu privirea aţintită în sus şi spre spate, ca şi cum ar fi încercat să aibă contact vizual cu cineva din perete. Era moartă. Nu avea nevoie de nici un medic sau criminalist să-i confirme această stare de fapt. Se simţi obosit dintr-odată. Cine o să te plângă? se gândi şi simţi cum îl apucă greaţa. Oase lungi în cenuşa incendiului. În jurul paharului răsturnat de lângă masă erau împrăştiate somnifere. Unele căzuseră pe jos, unele erau în balta de vomă de pe pernă. Cauza morţii: intoxicaţie cu medicamente sau sufocare în urma vomei produse ca rezultat al reacţiei corpului la intoxicaţie. Şansele? 1 la 2. Presupunea că e sufocare. Totuşi, greaţa pe care o simţea nu putea fi pusă pe seama ei, a duhorii trupului mort, a vomei uscate sau a aerului închis duhnind a ţigări. Greaţa era reacţia trupului său la acest univers funebru, de mutilare; absenţa durerii cuiva, lipsa normalităţii. Unde a fost durerea lui Elisabeth când şi-a pierdut fratele? Se lăsă pe spate, sprijinit de perete. Pe tine cine o să te jelească? se gândi din nou, contemplând picioarele demne de milă care ieşeau de sub pătură. Fostul tău soţ? Care probabil că te va urî şi mai mult acum că acea cabană pentru care v-aţi certat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fie rău. Oase lungi. Alunecă în jos pe perete până când ajunse să stea pe duşumea. Inspiră adânc. Unde era biletul de sinucigaş? Nici un plic, nici un scris tremurat pe vreo bucată de hârtie, nici un indiciu al vreunui semn de rămas-bun în imediata vecinătate. Aruncă o privire spre calculator. Era închis. Dar Gunnarstranda va trebui să-l ia. Îl apucă greaţa din nou, dar de data asta era o reacţie faţă de propria persoană. Propria lui condiţie demnă de milă. Oase lungi. Uite-l aici, lângă un cadavru şi temându-se pentru viaţa altuia. Şi dacă Elisabeth fusese cea care murise în flăcări? Ar putea explica asta de ce Reidun se sinucisese? Îşi înghiţi senzaţia de vomă, se ridică, ieşi pe verandă şi îşi umplu plămânii cu aer curat de câteva ori. Sprijinindu-se de balustrada putrezită, se aşeză pe marginea verandei şi-l sună pe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se ridică în capul oaselor în patul lui dublu mult prea spaţios, uitându-se la perna şi la pilota de lângă el. Nu mai fusese nimeni aici după Elisabeth – în noaptea în care ea dispăruse şi Arnfinn Haga fusese ucis în Loënga. Aşternuturile nu fuseseră schimbate; cutele de pe cearşaf fuseseră lăsate de corpul ei. În urma ei rămăsese un singur fir de păr negru, o linie şerpuitoare pe perna boţită, ca o potecă de-a lungul unui teren muntos, pe o hartă. Lângă pat, pe noptieră, era o sticlă goală de vin, cu un muc de lumânare în vârf. O veioză improvizată – de ea, într-o noapte când se luase curentul. După aceea, lumina tremurătoare le proiectase umbrele pe perete într-un spectacol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intire putea proveni la fel de bine dintr-o carte pe care o citise sau dintr-un film pe care-l văzuse demult. Sertarul de la noptiera de pe partea ei nu era bine închis. Gol, se ridică şi merse în jurul patului. Nici cercei, nici inele uitate pe noptieră. Era pe cale să împingă sertarul, când zări ceva. Trase sertarul afară. Era o carte. Poezie. Cartea ei. Cea în care îşi vâra adesea nasul. Preţ de o secundă se văzu intrând în dormitor venind de la baie: Elisabeth, goală pe pat, cu bărbia sprijinită pe braţe; ridică privirea la el şi în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i. Imaginile nu mai erau şterse. Se simţea de parcă ţinea în mâini un fragment din Elisabeth. Se cocoţă pe pat, încântat d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rtea cu mâini tremurânde. Înăuntru era un semn de carte – delicat – mătase albă cu broderii minuscu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o alcătuiau semnele îi provocă un şoc. Era acelaşi motiv ca în tatuajul lui Elisabeth. Dădu semnul la o parte şi citi: nu uit pe nimeni durerea trece şi ea peste un ram trosnind nu uit pe nimeni dac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apoi în pat. Cuvintele evocau întâlnirea lor decisivă: seara în care îl urmărise acasă. Înghesuiala din metrou, sunetul paşilor pe asfalt, imaginea siluetei ei în faţa felinarului. Îi simţea respiraţia cald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âteva pagini înapoi. Versurile erau din ultima strofă a unui lung poem scris de o scriitoare lesbiană decedată, Gunvor Hof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prima strofă a poemului: mi-am pierdut faţa în ritmurile astea sălbatice doar trupul meu alb mai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se vedea pe sine? Un trup fără faţă. Citi din nou: „Nu uit pe nimeni dacă te sărut”. Imaginea lui Elisabeth se risipi în timp ce citea. Lăsase cartea intenţionat? Sau o uitase, pur şi simplu? O replică a tatuajului lui Elisabeth, atât de straniu pentru ea, şi fără să semene cu nimic altceva, o semnătură intimă luată din trupul ei, aşezată peste cuvintele pe care le rostise la începutul relaţiei lor – Nu uit pe nimeni dac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vocea lui Gunnarstranda în cap: oase lungi. Cuvintele se topiră imediat în zgomotul flăcărilor trosnind, din mintea lui. O imagine, un foc de lemne uriaş, o casă cuprinsă de flăcări, căldura dogoritoare, ochiuri de geam explodând. Nimic altceva vizibil în afară de contururile unui trup înfăşurat în flăcări. Imaginea e mărită. Contururile se materializează în carne – carne încinsă, topindu-se, grăsime umană sfârâind, arzând cu o flacără galbenă până la carbonizare. Gândurile îi încremeniră, paralizate de acea viziune, până când începu să simtă iar carte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crumul cabanei arse a lui Reidun Vestli erau rămăşiţele lui Elisabeth, dacă Elisabeth era moartă, cum avea el să-şi mai revin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poemul din nou. Alte imagini în conştiinţa lui: el, făcând dragoste, cu mult timp în urmă, imaginea mai ştearsă, fără culori. Elisabeth punând cartea jos şi spunând că nu se poate să citeşti aceeaşi cart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tiu: era vorba despre o dragoste veche. Propoziţia se referea la o anumită persoană. Se ridică şi se uită în gol pe fereastră: faptul că Elisabeth începuse o relaţie cu el atunci trebuia să însemne că trăda pe altcineva. Dar pe cine trădase? Reidun Vestli? Putea oare să fie atât de simplu? Nu, nu se putea. Aici era vorba de uitare. Era ceva din trecutul îndepărtat. Dar cine era cel pe care nu voia să-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ra în stare să-i răspundă? Fratele ei era mort. Reidun Vestli – moartă. Cântări semnul de carte în mâini. Broderie. Un motiv tatuat pe coapsa lui Elisabeth. Existau şanse să mai fi văzut cineva tatu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uş lung şi un mic dejun, porni calculatorul, se conectă la net, Pagini Aurii, Ateliere de Tatuaj, Căutare. Lista locaţiilor era lungă. „Durere Purpurie” în Heimdal, „Semnul lui Odin” în Lillestrřm, „Au! Tatuaje ţi Piercing” în Bergen, „Totul într-o gaură!” în Bodř. Restrânse căutarea la regiunea Oslo şi scoase lista la imprimantă. Se uită la ea. Aproape că lucrez iar ca un poliţist. O muncă din poartă-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sta ar trebui să facă. Să se prezinte la birou şi să-şi continue investigaţia ca parte din munca lui? Alungă acest gând, părăsi apartamentul şi coborî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adevărată aventură să intre şi să iasă din saloane de tatuaj, cu pereţi acoperiţi de imagini kitsch – motociclete, cranii, săbii şi flăcări, trandafiri, scorpioni. În majoritatea locurilor se aflau fete tinere, stând pe burtă şi tatuându-şi o decoraţie sus, pe coapsă. În alte saloane, stăteau pe spate şi-şi tatuau trandafiri sau simboluri caligrafice în zona inghinală şi pe coapse. Un bărbat voia o coroană de spini în jurul braţului; altul voia numele lui Leif Ericson pe picior. Rutina se repeta: mai întâi, Frank Frřlich le arăta poza lui Elisabeth, apoi semnul de carte cu motivul neobişnuit brodat pe el. Arăta ca nişte picioare de corb: linii ciudate cu spirale prin ele. Nu găsi nimic asemănător, nici măcar de departe. Mulţi dintre cei care făceau tatuaje îi ofereau poze cu propriile lucrări. Majoritatea specialiştilor erau adepţi ai culturii de motocicletă. Dar nici o frântură de informaţi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izite, stătea acasă şi continua căutarea pe net. Căută cuvintele din poem, o varietate de combinaţii de cuvinte, dar fără succes. Abia atunci când trecu a treia oară prin lista tipărită privirea îi fu atrasă de o firmă numită „Studio de Tatuaje de Artă Personală”. Lucrul interesant legat de firma asta era că avea sediul în A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esupunere aproape ilogică, dar trupul lui Jonny Faremo fusese găsit acolo – în Askim. Putea încerca acolo la fel de bine ca or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îşi luă cheile de la maşină şi coborî cu liftul. Afară, pe stradă, trase în piept aerul umed şi greu. Gerul se înmuiase iar. Nu ploua, dar aerul era plin de vapori, de o consistenţă umedă şi gri, picuri minusculi de apă, plutind în ceaţă şi aterizând pe pământ, încet,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ă în maşină, greşi drumul şi se trezi mergând spre centrul oraşului Oslo, în loc să meargă spre Ski. Aşa că se îndreptă spre Simensbrĺten, urcă pe Vĺrveien, peste deal, ţi viră la dreapta, pe Ekebergveien în jos. Frână chiar în faţa blocului unde se afla locuinţa lui Elisabeth. Un impuls de moment aproape că-l făcu să oprească de tot. Nu eşti moartă. Refuz să cred asta. Era patetic, dar se simţea cuprins de o emoţie puternică. Era sigur că e acolo, în apartamentul ei. Dădu cu spatele până în parcare, coborî şi o luă la fugă pe scări. Uşa nu fusese sigilată. Se opri, trăgându-şi răsuflarea. Şi sună. Nici un sunet. Sună din nou, ascultă şi bătu la uşă. Apartamentu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uzeau zgomote din apartamentul vecin. Se întoarse spre uşa alăturată. Sunetele din spatele ei se opriră. Sună. Zgomot de paşi. O umbră trecu repede prin dreptul vizorului. Se mai scurseră câteva secunde până când lanţul zăngăni şi uşa fu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din nou, spuse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se uită la el. Îi tremurau buzele, iar faţa îi era distorsionată într-o grimasă cu privirea fixă şi ochii mijiţi la un soare care dispăru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acum câteva zile. Desfăşuram o anchetă în legătură cu Elisabeth Faremo. Mi-aţi spus că şi-a făcut bagajele şi a plecat. Aţi vorbit şi cu poliţia despre conversaţia noastră. Vă amint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s în legătură cu ceva, spuse Frank Frřlich. Locuiţi aici înainte să se mute fraţii Farem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ât timp au locuit împreună aici? S-au mut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rcăi şi-şi recăpă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aici să pun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gândi puţin.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aruncă o privire, o privire aspră. Într-un târziu, răspunsul îi păru satisfăcător. Cel puţin, Frank Frřlich nu detectă nici un fel de scepticism în ochii bărbatului, când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 mutat prima. Fratele ei a venit câţiva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umva în ce an s-a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o zece ani bun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început a locu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vreo câţiva flăcăi, fireşte, în special unul, înainte să se mute şi fratele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e o fată frumoasă şi au existat bărbaţi, ştiţi, dar a fost unul care a stat destul de multă vreme. Nu cred că locuia aici; doar stătea aici pentru perioade scurte. Îmi amintesc pentru că am fost puţin sceptic. Era din generaţia nouă de concetăţeni, ştiţi? A dispărut, slavă Domnului! La început am crezut că Jonny l-a trimis la plimbare, dar Jonny era fratele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ţia nouă de con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egru, mai degrabă turc sau slav. Cu un cap uşor rotund şi nasul lung. Nu mai ştiu cum îl chema, totuşi. Ceva cu I… sau oare cu A… Ika? Aka? Nu. Clătină din cap. Timpul trece; îmbătrâ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nu era de mare ajutor. Frank Frřlich era acum doar poliţist. Avea o treabă de făcut. Elisabeth Faremo, fostă iubită, oase lungi. Nici o rezonanţă în mintea lui, fără febră, fără imagini tulburătoare, fără flăcări tro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imineaţă devreme în timp ce străbătea şoseaua Mosseveien spre Fiskvollbukta şi Mastemyr. Drumul până la Askim dură trei sferturi de oră. Conducea în sens invers faţă de maşinile care veneau spre oraş la ora de vârf, de răsărit târziu de iarnă. Trecu peste Podul Fossum şi pe lângă autostrada în construcţie. Când întoarse la giratoriul de pe Europaveien, în jos, spre gară şi în centrul oraşului Askin, dădu de salonul de tatuaje chiar în faţa lui. Se afla lângă birourile de la Lilleng Frisřr, într-o clădire galbenă, solitară lângă bariera peste calea ferată, care împărţea oraşul în două. Pe partea cealaltă a căii ferate, în faţa zonei unde începea pietonala, era o cafenea care arăta ca o cazarm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ul de tatuaje nu era deschis încă. Frank Frřlich se decise să dea o raită prin oraş. Se plimbă prin zona pietonală şi o luă la dreapta pe un drum şerpuitor care se sfârşea la o intersecţie cu semafor. Peisajul era dominat de clădiri mari şi pătrate. Oraşul ăsta putea fi găsit oriunde – zonă de câmpie împânzită de arhitectură militară şi oferte speciale de legume şi fructe. Dar se întrezăreau ambiţii mai mari în spatele lui – Aqua-parcuri, o fabrică – vechile fabrici vikinge, care fuseseră, fireşte, transformate în centr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ank Frřlich trecea înapoi peste liniile de cale ferată, zece minute mai târziu, auzi zgomotul familiar al unei Harley în curba de lângă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genul rotofei, jovial, cu părul lung şi creţ. Frřlich îi arătă fotografia lui Elisabeth Faremo, dar acesta n-o recunoscu. Apoi îi dădu semnul de carte cu modelul tatuajului lui Elisabeth. Pe care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ţi luase o poziţie orizontală pe canapea şi studia din nou tavanul – un semn negru lângă bec. Putea fi o muscă. Dar nu se mişca. Era altceva. Se holbase la tavan din poziţia asta de cel puţin un milion de ori, văzuse semnul şi se gândise: poate e o muscă. Dar nici de data asta nu se deranja să se ridice şi să afle ce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spate şi medita. Ştii că şi-a făcut un tatuaj la Askim, acum patru sau cinci ani. Ce altceva? Nu ştii ce reprezintă şi de ce şi l-a făcut. Cel care îi injectase cerneala în piele primise un desen şi nu ştia ce simbolizează. Deci nu înaintase deloc: omul îşi amintise modelul, dar nu şi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ţi dădu seama că bâjbâia la marginile unui puzzle, incapabil să mai pună piesele cap la cap. Trebuie să se apuce din alt capăt. Dar de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declanşat toată povestea asta? Noaptea aceea, crima din Loënga, arestările bazate pe un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ine le-a dat p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erethe Sand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ici cea mai vagă bănuială. Un mister. Se poate să fi fost pentru că Merethe Sandmo avusese mai întâi o relaţie cu fratele lui Elisabeth, apoi i se aprinseseră călcâiele după Vidar Ballo. Deci se poate să fi fost vreun factor necunoscut în grup, o forţă din interior care a produs aceste două evenimente: Merethe Sandmo care trece de la un bărbat la celălalt şi contactează poliţia când cei trei devin răspunzători de o crimă. Cu toate astea, când îi toarnă, de ce le dă numai trei nume în loc de toa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îi poate răspunde la această întrebare: Merethe Sand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the Sandmo lucrează ca ospăt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întins pe canapea ţi contemplând semnul negru de lângă bec, ştiu că trebuie s-o ia însp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o cămaşă şi o cravată. După ce-şi scutură costumul de praf, îşi dădu seama că ar fi trebuit dus de mult la curăţat. Îl lăsă în şifonier şi alese în schimb o pereche de pantaloni negri de pânză şi o haină asortată. Uitându-se în oglindă, cugetă: puţin gel de păr şi s-ar putea să fi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ingurul taxi parcat în staţia de taxiuri de la Ryen. Şoferul citea Verdens Gang şi fu vizibil speriat când Frank Frřlich deschise 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 vă rog, spuse el, şi coborî în faţă la Bliss, a cărui existenţă era anunţată de o lumină de neon roz, care clipea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zi din timpul săptămânii era prea devreme să ieşi în oraş. Portarul încă nu era la locul lui şi, în afară de el, mai era un singur client în încăpere. Clientul încerca să lege o conversaţie cu femeia care-l servea. Pielea ei avea o culoare maronie exagerată de solar şi părul era împletit în codiţe afro. În afară de o fustă mini verde şi ciorapi roşii de plasă, nu purta nimic. Trebuie să fi avut mai mult de douăzeci şi cinci de ani – un abdomen frumos lucrat sub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aţeză la o masă în colţ. Un poster anunţa că spectacolul începea în jur de nouă. Textul era ilustrat de imaginea clasică a unei stripteuze în culmea extazului, înfăşurată pe o bară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ciorapi de plasă veni la masa lui şi-l întrebă ce doreşte. Avea sfârcurile de culoarea spumei de ciocolată. Frank Frřlich nu ţtia unde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herchelit de la bar se uită mânios la el; era evident deranjat de orice concurenţă pentru atenţiile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hotărî să-şi îndrepte atenţia spre ochii ei, care străluceau ca nişte faruri de tramvai, pe fondul tenului ei cu bronz de solar. Comandă o bere mare şi întrebă dacă poate vorbi cu Mer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the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era hotărât să profite cât putea de mult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işcare stupidă, pe bune. Făcea bani frumo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ecia. Un club din Atena, ceva de genul ăsta. Are o slujbă bună. Am fost puţin invidioasă pe ea, că lucrează în Grecia. E mai cald acolo acum, decât e aici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rřlich simţea că-şi intră în rol. Aş fi ştiut cum stau cu ea, dacă-mi spunea că pleacă în Grecia, numai ca să lucreze… A plecat de mul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săptămână. Aşteaptă puţin – să-ţi aduc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localul ca o balerină, iar sânii îi săltară uşor când se învârti să ia un pahar pentru berea lui Frřlich. Bărbatul de la bar întâmpina dificultăţi în a-şi ţine echilibrul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ţte de mine, se gândi Frřlich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bine pe Merethe? întrebă el când femeia se întoarse cu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etenă cu Vidar, Vidar B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Merethe. Îmi pare atât de rău pentru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o ţtiu ţi pe sora lui Jonny, spuse Frřlich. Elisabeth Fa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bar strigă cev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ălţă capul şi-i răspunse. Îi şopti lui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sâcâ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cu Elisabeth o vreme. Asta a fost imediat după ce a avut o relaţie cu ăla – cum mă-sa îl chema?. Un individ iranian sau marocan sau de unde mă-sa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j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lijaz,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sigură că e cr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bar răc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use la bar şi-i turnă o bere mare pe care acesta o duse la gură cu mâna tremurândă. Apoi se întoarse la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mai vezi clienţi noi din când în când, spuse ea. Ai venit aici pentr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 fapt am venit să vorbesc cu Mer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meu începe la unsprezece. Sunt mai mulţi oameni la ora aia. Petreceri ale burlacilor şi chestii din astea. Naşpa. Dar poţi veni să vezi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trezi studiindu-i cutele adânci din jurul bărbiei, primele semne ale unei feţe brăzdate şi sclipirea de oţel din spatele ochilor ei ca farurile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 cu Ilijaz? întrebă el şi ştiu imediat că făcuse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diferită, stranie. Toate cicatricele şi brazdele pe care le examinase pe faţa ei aveau aceeaşi formă pe care o ia pământul toamna când se ridică aburii dimineţii. Acum el era cel pe care îl evita. Tăcerea dintre ei crescu, grea şi stânjenitoare. Femeia se întoarse la bar şi răm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teren minat am călcat? se întrebă şi-şi termină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mai întoarse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se să plătească, Frřlich puse pe tejghea o hârtie de o sută de coroane şi-i spuse să păstreze restul.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rou, îl sună pe Yttergjerde şi-l întrebă dacă ştie vreun infractor pe numele de Ilijaz. Îi sugeră câteva feluri în care se poate scrie. Yttergjerde îi spuse că avea să s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nu mai sun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 dimineaţa. Se trezi speriat – îl visase pe Ilij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erse cât putu de repede la poliţie. Se întâlni pe coridor cu Lena Stigersand, clătină condescendent din cap, dar îl strânse ş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omul ăsta… Mă bucur să te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se bâlbâi Frřlich, simţind cum îl trec toate apele. Vreau doar să-mi iau nişte lucruri din birou înainte să mă duc iar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biroul şi închise uşa. Avea noroc. Gunnarstranda nu ajunsese încă. Nu era nimeni acolo. Nu avea chef să dea ochii cu nimeni. Îi ajunsese efortul fizic pe care îl depusese ca să schimbe câteva cuvinte cu Stigersand. Scutură din cap ca un boxer ameţit de pumn şi merse spre biroul cu calculatorul deschis. Se conectă şi căută raportul despre spargerea de la Inge Narvesen în Ulvřya, din 4 noiembrie 1998. După aceea căută un raport al poliţiei din Bćrum despre un incident cu împuţcături în Snarřyveien câteva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rapoartele fuseseră tipărite şi capsate la un loc, intră Gunnarstranda pe uşă. Fără să clipească, poliţistul mai bătrân îşi scoase haina şi o puse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ncediul?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mai practic să-i găseşti cadavrul lui Reidun Vestli în postura de poliţist decât în cea de turist? Cu mintea în altă parte, Gunnarstranda continuă: M-am tot gândit. Am vorbit cu ea despre cabana aia arsă a ei şi imediat după ce am plecat a luat un pumn de pastile şi a murit. Nebună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pierderea cabanei a determinat-o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încuviinţă din cap. Simţea cum i se prelinge transpiraţia pe sprânceană. Era neplăcut să vorbească despre Elisabeth ca despre nişt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trebuie să fi fost deosebită, spuse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mai dădu o d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întrebă Gunnarstranda, arătând spre hârtiile pe care Frřlich ţi le îndesas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de acum ţase ani. Crima de la Snarř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kenborg, murmură el. Nu lucra cumva la o benz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 lui şi tot el o admin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 ostat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fie o arestare directă. Folkenborg a fost împuşcat şi ucis de bărbatul arestat. M-am dus cu tipul din Sandvika să-l arestăm. Lucra la service-ul din Blommenholm. Aveam hârtiile necesare – un jaf în Ulvřya. Când am ajuns acolo, individul era în spatele tejghelei, dar a scos un pisto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răsfoi pri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t Python, ţeava scurtă. L-a fluturat pe acolo, a fugit prin spălătorie în atelierul de reparaţii, unde Folkenborg schimba uleiul. Niciunul dintre noi nu crezuse că asta o să fie o treabă periculoasă, aşa că nu solicitaserăm arme. A trebuit să stăm pe loc şi să privim omul fugind cu arma în mână. Apoi am bătut în retragere. Din nefericire pentru toată lumea, Folkenborg a intrat în acţiune. Probabil s-a gândit că-l cunoaşte pe individ şi că are situaţia sub control. S-a auzit o împuşcătură. Folkenborg a fost împuşcat în piept. Atunci omul s-a panicat, a aruncat revolverul şi a luat-o la fugă – drept în bra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adânc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 tras cu arma se numea Ilijaz Zupac, spuse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generaţie. Mama şi tatăl din Balcani. Morţi amândoi. Zupac e cetăţean norve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 cercetezi chestiile ast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puse hârtiile într-o gea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pac a fost arestat pentru că a luat parte la un jaf în Ulvřya. I s-a furat seiful unui bogătan numit Inge Narvesen. Era într-un dulap din dormitorul lui şi avea jumătate de milion de coroane în el. Ilijaz Zupac a fost văzut de un vecin. Au fost vreo câţiva implicaţi, dar pe Zupac l-a trădat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unnarstranda nerăbdător. Dar de ce să faci săpături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vinovat de jaf cu premeditare şi ucidere din culpă. Chiar dacă nu a fost singurul implicat în jaf, nimeni în afară de el nu a fost acuzat. Zupac şi-a ţinut gura. Mă interesează martorii şi investigaţi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ormăi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lui Gunnarstranda crescu şi cuta de pe frunte i s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jaz Zupac locuia cu Elisabeth Faremo când a fost acuzat ţi condamnat, spuse Frřlich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privindu-se în ochi. Mâinile lui Gunnarstranda bâjbâiră după o ţigară. Frřlich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 curios, nu-i aş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eva care mă frământă de câtva timp încoace, spuse rar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dintre tine şi fată a fost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e care o întrerupse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reptate, nu înţeleg logica din spatele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nu înţelegi logica, urmăreşti legătura cu Ilijaz Zu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a paznicului. După părerea mea, asta clarifică o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hoţ. Ilijaz nu a fost singur când a furat seiful lui Narvesen. Ilijaz era iubitul lui Elisabeth, iar ea era sora lui Jonny Faremo. Dacă nu mă înşel, Faremo a lucrat şi cu alţi oameni în afară de Ballo şi Rognstad o dată sau de mai multe ori. Deci e limpede că erau patru în noaptea când paznicul a fost omorât pe chei. Avem un al patrulea implicat în crima de la Haga, dar nu avem nici cea mai vagă ide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orci la muncă, acum s-ar putea să ai un caz, spuse Gunnarstrand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de sigur. Aş fi în continuare descalificat atâta vreme cât pista trece prin Elisabeth Fa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a de mântuială la cazul ăsta cât timp eşti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fac de când mi-am lu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in nou. Îşi puteau citi gândurile unul altuia foarte bine şi niciunul dintre ei nu avea de gând să irosească vorbe pentru ceea ce era evident. Frank Frřlich încălca toate regulile, dar avea să continue să facă asta indiferent ce măsuri urma să ia Gunnarstranda c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maşina, spuse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ab-ul lui Jonny Faremo, cel despre care am crezut c-a fost văzut lângă râul Glomma în ziua în care a fos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bandonată pe un drum forestier lângă Sollihřgda – la o sută de kilometri de Askin. Un ţăran care trecea pe lângă ea cu tractorul în fiecare zi, în cele din urmă s-a enervat suficient încât să ne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a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Kripos se ocupă de asta. Acum nu face vreo prostie, spuse Gunnarstranda. Şi ţine-m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aşteptă până când uşa se închise în urma lui Frřlich, apoi se răsuci în scaun şi lu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ofiţerul de poliţie pe care-l cunoştea cel mai bine de la Eco-Crime – Departamentul de Infracţiuni Economice şi de Mediu: Sřrlie, „Minte-de-Găină”. Dar, înainte ca Sřrlie să răspundă la telefon, Gunnarstranda avu unul din accesele lui sporadice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trebă Sřrlie. Auzindu-l cum tuţeţte. Eţti bine,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dădu din cap şi se opri să trag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plămânii ăştia strica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te laşi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oate că şi cocoşii ar trebui să se oprească din cântat, sugeră Gunnarstranda cu respiraţia tăiată şi-şi îndreptă spatele. Voiam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 Narvesen. Numele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un iubitor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ă. A cheltuit mulţi bani pe artă. Colecţia lui ar trebui să fie cam cât muzeul Stenersen în perioada de vârf, doar că Narvesen nu se dă în vânt după art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zacţionează la Bursă. Vinde şi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 şi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are bani CU LOPATA, spuse Sřrlie. Investeţte mult în proprietăţi. Ultima dată am auzit că a cumpărat suprafeţe mari din pădurea pe care o scosese la vânzare Norske Skog. Plănuieşte să construiască minihidrocentrale pe câteva râuri, am impresia. E destul de la modă acum, pentru că energia e scumpă şi autorităţilor nu le pasă de problemele de mediu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lega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E genul de om cinstit. N-am auzit niciodată să fi fost implicat în ceva care să-l discrediteze. Are o reputaţie bună şi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lăbiciune: nu s-a atins niciodată de băieţi, nu dezbrăcat în faţa cercet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 Narvesen e cura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zul ăsta e o persoană foar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neregularităţi, sunt de natură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Gunnarstranda plictisit.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holul blocului de apartamente, Frank Frřlich se duse aţă la cutia poştală. Cutia era atât de plină, că abia puteai răsuci cheia. Când deschise uşa, căzu un morman de facturi. O scrisoare alunecă pe pardoseala de piatră. Numele şi adresa erau scrise cu o caligrafie frumoasă, cu înflorituri. Nici o adresă a exp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şi înfrângă curiozitatea în lift, dar cântări scrisoarea nerăbdător, în mâini. Ar putea fi de la Elisabeth? Închise ochii şi făcu un efort să gândească limpede. Oase lungi.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 în timp ce deschise uşa de la lift. Ca să-şi elibereze o mână să poată descuia uşa de la intrare puse scrisoarea în gură. Odată ajuns înăuntru, rupse plicul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lucru atunci când scrii o scrisoare e începutul, aşa cum spunea Elisabeth. Întotdeauna se gândea mult şi intens înainte să se hotărască ce să scrie: Bună sau Dragă, sau poate nimic. Primele cuvinte dintr-o scrisoare, de fapt, spun la fel de mult ca scrisoarea însăşi, credea ea, pentru că descriu relaţia emoţională pe care o comunică expeditorul destinatarului. În cazul meu, mă linişteam de fiecare dată când îi citeam scrisorile. Le începea pe toate cu Dragă Reidun. În felul acesta, mă calma suficient încât să fiu în stare să înţeleg mesajul – chiar dacă ceea ce avea de spus avea un gust amar uneori. Mi-a spus prima dată despre tine într-o scrisoare. Dar n-aş vrea să devin sentimentală acum şi te asigur că toate scrisorile lui Elisabeth către mine au fost arse. După cum vezi, am lăsat formula de salut la o parte, de data asta. Aşa simt că e corect. Încă nu am început să iau pastilele. În primul rând vreau să scap de scrisoarea asta. Nu ştiu cine mă va găsi, nici nu-mi pasă prea tare. Dar îţi scriu ţie pentru că mi-am dat seama că eşti mânat de aceeaşi pasiune cu care m-am luptat eu însămi. De aceea, am o mică speranţă că vei înţelege suficient de bine ca să-mi îndeplineşti o ultimă dorinţă. Nu ştiu dacă Elisabeth va fi în stare să facă faţă acestor indivizi îngrozitori. Sper că va putea, dar nu-mi fac nici o iluzie. Nu mi-am făcut iluzii nici când au venit aici. Elisabeth m-a avertizat în privinţa lor şi, aşa cum sunt eu, arogantă de obicei, n-am luat-o în seamă, crezând că voi putea să-i înfrunt. Cu toate acestea, mi-a fost mereu teamă de durere şi n-am putut rezista. Deşi am ştiut că, dacă le voi dezvălui ascunzătoarea ei, finalul va fi ceea ce fac acum, tot n-am fost în stare să rămân pe poziţie. Aşa că le-am spus unde se ascunde. Ca atare, sunt responsabilă pentru orice i s-ar putea întâmpla. Soarta mea e pecetluită. Sper că va supravieţui, dar nu-mi fac iluzii şi nici nu am curajul să aştept un răspuns. Dacă acest coşmar se va termina cu bine pentru Elisabeth, spune-i din partea mea: Draga mea, iartă-mă. M-am străduit. Chiar m-am str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se prăbuşi într-un scaun. Era greu să-şi lămurească ce simţea. Înainte să înceapă să citească presupusese că scrisoarea e de la Elisabeth. Aşa că a fost un şoc pentru el să audă vocea lui Reidun Vestli în cap. Iartă-mă, se gândi. Aceşti indivizi îngrozitori, se gândi. O ultimă dorinţă, se gândi şi se ridică. Mai citi scrisoare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ât colo când sună telefonul şi apu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scuţie cu Sřrlie de la Eco-Crime, despre bogătaşul care a fost jefuit de Ilijaz Zupac, individul ăsta – Narvesen, spuse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mă sune tot mai d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venit cu vre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 de obicei, cu excepţia faptului că Narvesen e plin de bani. Tranzacţionează la Bursă, deţine multe obiecte de artă şi pogoane întregi de pădure în Hed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am. Gunnarstranda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řrlie tocmai m-a sunat înapoi. Probabil i-a rămas numele lui Narvesen în minte după ce a închis telefonul. Eco-Crime primeşte o listă emisă de bănci când se fac retrageri uriaşe de bani. Iar numele lui Inge Narvesen e acolo. De la Nordea Bank,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junge la Eco-Crime genul ăsta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rutină. Băncile sunt obligate să raporteze tranzacţiile mari, retrageri de numerar şi altele asemenea ca să intercepteze posibilele spălăr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pus Narvesen pentru ce erau cele cinc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 apucat încă să facă nimic. Dubios e faptul că retragerea a avut loc într-o anumi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în care Jonny Faremo a fost eliberat şi sora lui a dispărut pe coc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uita afară pe geam, când vreo câteva maşini în giratoriul de dedesubt evitară o ciocnire la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ă el. N-ai vorbi cu mine dacă nu ai avea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existe vreo legătură, dar tu ştii ce părere am eu despre aşa-numitel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ma Coincidenţei a lui Gunnarstranda, spuse Frřlich, schiţând un zâmbet. Nu există coincidenţe. Cuvântul coincidenţă e o construcţie pentru a înlocui şi ascunde explicaţia logică a felului în care se întâmpl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vii, Frřlich. Când o să mor, poţi să-mi scrii tu necrologul. Dar dacă teoria mea e corectă, Narvesen a scos banii cu un motiv şi bănuiesc că e vorba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vesen a mai fost şantajat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roazieră. Am căutat Narvesen în arhivă. A mai fost o poveste asemănătoare în 1991. Narvesen era unul dintre acţionarii principali ai unei companii de transport maritim care plimbă turişti americani în jurul Caraibelor. S-a întâmplat imediat după incendiul de pe Scandinavian Star. Toată lumea vorbea despre securitate şi descriai navele de pasageri drept nişte capcane ale morţii, nu-i aşa? Cineva a încercat să-l şantajeze pe Narvesen pentru zece milioane. Dacă nu plătea, s-ar fi scurs informaţii despre măsurile inadecvate de siguranţă de pe vasele de croazieră. Şantajistul era un fost căpitan norvegian de pe unul dintre vasele de croazieră. Individul fusese concediat pentru că bea şi se pare că voia să-şi i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ns. A primit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şini din giratoriu sugrumaseră traficul. Cineva claxona. Apoi traficul începu să curgă din nou. Un pumn încleştat arătat de la geamul uneia dintre maşini şi cele două maşini se pierdură curând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a fost arestat, probabil că atunci Narvesen s-a dus la poliţie ca să ceară ajutor. De data asta n-a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lar. Dar din ce alt motiv ar putea lua cineva cinci milioane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nsă dacă Narvesen e aşa de şmecher la Bursă, după cum spui, ar fi fost mult mai sofisticat în legătură cu spălarea de bani. Ar fi putut folosi contul personal al vreunui avocat de încredere sau ceva de genul ăsta. Faptul că a scos pur şi simplu banii sugerează intenţii onorabile sau o grab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bă e un cuvânt care-mi place, spuse Gunnarstranda. Mai ales legat de ziua în care au fost sco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řrl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řrlie spune că Narvesen e curat şi fără pată ca un bebeluş proaspăt îmbăiat. Şi o şi crede. Dar n-am cunoscut pe nimeni care să fie aşa. Cred că orice e posibil. Poate Narvesen a pozat în chiloţi tanga cu un măr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e şocat de nimic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plac băieţeii şi a fost prins cu mâţa-n sac de către detectivul particular al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ia era singur, spuse Frřlich. Ţi mă îndoiesc că-l interesează altceva în afară de femei. Chiar dacă e sau nu însurat, nu se duce lipsă de doritori singuri în Dagens Nćringsliv, care-ţi petrec timpul trăgându-şi-o unii altora şi bând şampanie în pauze. Nu, sexul e prea demodat. Pun pariu că e vorba de vreo scamatorie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spuse Gunnarstranda, că Narvesen trece drept un om onorabil – un om de afaceri model pentru mulţi, aşa am auzit. Pe deasupra, şi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rmă de onoare la Bursa de Valori Oslo, iar Sřrlie ar trebui să fie primul care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rbim de spectrul de onoare acoperit de lege. Inge Narvesen e întotdeauna pe partea dreaptă a liniei – cu o marjă solidă la mijloc. Cu toate că nu sunt prea multe opţiuni ca să justifici retragerea unei asemenea su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răpire? sugeră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opii şi nici cai de curse valoroşi sau câini de vânătoare premiaţi. Dar presupun că Sřrlie va face o anchetă oficială. Atunci o să vedem ce are de zis Narv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telefonul jos, Frank Frřlich rămase uitându-se în gol. Se gândea la Narvesen, la proceduri. Sřrlie ţi abordarea oficială. Tic-tac, se gândi cu enervare. Tempus fugit. Timpul se târăşte, totul merge încet. Nu se întâmplă nimic. Se uită la ceasul de pe perete. Imediat se face ora unu. Ora de masă pentru muncitori. Un lucru pe care şi-l amintea din toată agitaţia iscată de spargerea locuinţei lui Narvesen din 1998 era o conversaţie aproape suprarealistă în timpul pauzei de masă a individului la masa lui permanentă de la Theatre Caf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 Theatre Café.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bătaie lungă. Dar ce altceva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luă metroul până la staţia de la Teatrul Naţional. De acolo traversă repede Stortingsgata şi merse cu privirea coborâtă pe lângă ferestrele unde clienţii de la Theatre Café îşi luau prânzul – absorbiţi de ei înşişi şi unii de alţii. Când dădu colţul pe Kingenberggata, trase cu ochiul şi îl zări pe Narvesen stând la masa lui obişnuită – singur, după cum îi fusese obiceiul dintotdeauna. Îşi bea cafeaua – asta însemna să termin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uită iar la ceas. Era aproape două fără un sfert. Ocoli clădirea şi se alătură rândului de oameni care aşteptau tramvaiul în faţa Teatrului Naţional, vizavi de ferestrele de la Theatre Café. Fulguia. Fulgi mici, uscaţi purtaţi de vânt şi aşezându-se pe umerii şi mânecile oamenilor. Putea întrezări părul şaten al lui Narvesen prin ferestrele de pe partea opusă a străzii. La două fix, omul se ridică şi glumi cu chelneriţa care-i curăţa masa. Prieteni buni, bacşişuri bune. Frank Frřlich aţteptă până ce Narvesen intră pe coridorul dinspre garderobă. Porni ca din puşcă şi traversă Stortingsgata repede. Când Narvesen îşi luase haina de iarnă şi era în drum spre ieţire, Frřlich era deja cu un picior pe trotu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întâmplare! Bună ziua şi mă bucur să vă întâlnesc din nou! Nu v-am mai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mâna pe care Narvesen o întinses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iinţă a omului radia de uimire. În haina lui de iarnă, aplecat uşor înainte şi cu mănuşile rulate în mâna stângă semăna cu o fotografie veche a lui John F. Kennedy. Fulgi mici de zăpadă îi aterizau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st. Ne-am întâlnit după spargerea din casa dumneavoastră de acum câţiva ani. Cineva furase u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onfuză de pe figura lui Narvesen se transformă într-una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care nu au mai apăr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milion e nimic, spuse Frřlich cu un zâmbet, în comparaţie cu cinci milioane în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arvesen se îngustară.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ea a înregistrat o retragere de cinci milioane de coroane în bancnote mici pe numele dumneavoastră, acum mai puţin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u mine, ci cu Eco-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rămase locului, privindu-l gânditor. Mănuşile pe care le ţinuse rulate într-o mână se mutară în cealaltă mână. Apoi începu să lovească cu ele câte un fulg ce i se aşez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oliţist, spuse el. Care er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mi amintesc. Pe vremea aceea arătaţi puţin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îmi amintesc. Păi, în cazul ăsta, ştiţi că sunt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ncuviinţă. Era perplex. Omul vede poliţistul care a investigat furtul de jumătate de milion din banii lui şi spune: „Da, acum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Narvesen o luă din loc. Merseră unul lângă altul pe trotuar. Narves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da un număr – să spunem, un milion opt sute de mii – ce ar însemn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tament foarte drăguţ într-unul din cartierele-satelit – unde locuiesc acum,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spune opt milioane de coroane, asta ce ar însemn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r fi mai greu să ai orice fel de relaţie 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se uită la Frřlich ţi zâmbi mânzeţte. Cotiră în jos spre poarta Roald Amundsens gate spre Kingenberggata şi spre Haakon VII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totuna, spuse Narvesen. Exact acum paisprezece luni valoarea unei mici părţi din portofoliul meu a crescut cu o sută cincizeci de milioane de coroane. Mâine, pe vremea asta, acelaşi portofoliu va valora cu trei sute de milioane mai mult. Asta nu are nici o legătură cu mine, ci cu o serie de factori: rate mici ale dobânzii în prezent, propriile mele investiţii pe termen lung, volumul portofoliului meu şi, nu în cele din urmă, cu felul în care economia generală se evaluează pe piaţă. Şi nu e prima dată când se întâmplă asta. Pe caruselul care este bursa de valori, am experimentat din plin ceea ce păreau să fie perioade nesfârşite de succes. Dar am trecut de fiecare dată peste crizele care au rezultat cu ambele picioare bine înfipte în pământ şi cu o bază bună pentru afaceri viitoare. Şi o să vă spun un mic secret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se opri. Ajunseseră la intersecţia dintre Klingenberggata şi Haakon VII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ţi-mi, spuse Frřlich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tidot foarte bun împotriva optimismului etern legat de acţiuni şi titluri bancare e câte-o vizită ocazională la bancă. Atunci scot un teanc de bani. Îndes toate bancnotele într-o pungă de supermarket şi pun banii într-un dulap din birou. Ultima dată când am făcut asta a fost acum mai puţin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etras cinci milioane de coroane în numerar. Sunt în biroul meu, într-o pungă de plastic. De câte ori fac câte o tranzacţie de proporţii atât de ireale, mă duc la dulap, mă uit în pungă şi îmi spun: „Inge Narvesen, zic, la asta se rezumă totul, ăştia sunt bani adevăraţi. Cu conţinutul acestei pungi poţi să-ţi cumperi o locuinţă rezonabilă, o maşină peste medie şi o casă de vacanţă suficient de mare. Poţi să pui restul banilor la bancă şi să trăieşti din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inci milioane î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buie să mă întorc la birou şi să câştig şi mai mulţi bani. Mă bucur că te-am întâlnit, Frřlich.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l privi cum se îndepărtează. Două minute de pălăvrăgeală despre bani şi „Ce legătură are asta cu dumneata?” transformate în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lioane într-un dulap de la birou? Mă faci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nişte calcule în minte: cinci milioane de coroane, asta înseamnă cincizeci de mii de bancnote de o sută. Încap într-o pungă de plastic – sau dacă a folosit bancnote de o mie de coroane – cinci mii de bancnote? Câte pungi i-ar trebui? Bine, Inge Narvesen voia o relaţie onestă cu banii şi atunci, de ce să nu restrângi suma la o sută de mii? Sau două sute de mii? Asta ar fi mult mai în concordanţă cu logica din spatele actului. Mai întâi, scoate un profit uimitor şi după aceea verifică să vezi câte bancnote intră într-o sută de mii. Dar – cinc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evenimentul întâmplat în urmă cu şase ani. Atmosfera de la reşedinţa Narvesen. Foarte gravă. Îngrijorarea din ochii mamei lui – era acolo ca să-l reprezinte. Da – asta se întâmplase: Narvesen era plecat în vacanţă, într-o ţară caldă – Bahamas sau Insula Pitcairn sau ceva de genul ăsta – iar mama lui apăruse după spargere. Infracţiunea fusese comisă în casa fiului ei. Probabil în timpul nopţii sau dimineaţa devreme. Mama lui Narvesen stătuse ca o păsărică speriată într-un colţ pe canapea, imaginându-şi tot felul de grozăvii în timp ce Narvesen dădea instrucţiunile prin telefon de undeva de pe ţărmul unei mări su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se gândi la Ilijaz Zupac. Până acum ispăşise mai mult de cinci ani de închisoare din condamnarea pentru o a doua infracţiune, mai gravă. Poate că venise timpul să stea de vorbă cu Ilijaz Zu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îngrozitor de rece. Muchia îngustă a unui nor ce părea făcut din lavă roşie prevestea revărsatul zorilor peste vârfurile munţilor. Frank Frřlich se îndrepta spre nord pe E6, spre traficul de la ora de vârf ţi spre soarele care se înălţa pe cer. Îşi scoase ochelarii de soare din torpedou. În timp ce maşina îl ducea cu viteză peste coama muntelui, apărură în faţa lui Karihaugen şi Nedre Romerike aidoma unei cuverturi mari din petice de pământ arabil aflat în hibernare. Trei benzi, 120 kilometri pe oră şi numai trafic din sens invers. Scena părea aproape americană. Împinse un CD cu Dylan în player – „Slow Train Coming”2 – şi derulă înainte până la melodia care dădea titlul CD-ului. Era o melodie lungă, iar chitara întâi completa peisajul. Pe deasupra, mai era şi ceva plin de încredere şi înviorător în refrenul repetat despre trenul care se apropia. Simţea că acel tren poate fi el. Se mişca încet, dar făcea progrese. Când Dylan termină de cântat, puse melodia din nou, până când ajunse în faţa zidurilor înalte ale închisorii Uller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poartă, fu întâmpinat de un tânăr cu păr mare, blond şi creţ,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ersoana care vrea să-l vadă pe Ilij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eddy Ramnes, docto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strânse puternic de mână şi se uită în ochii lui Frřlich cu hotărâ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Ilijaz Zupac de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ridică din sprâncene şi se gândi puţin înainte să se decidă să răspund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restat pe Zupac în toamna lui 1998. L-am interogat în câteva rânduri în aceeaşi zi şi apoi am depus mărturie la proces. Astea sunt singurele dăţi când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nes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în interes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sunt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e c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ântărir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aţtepta neplăcuta întrebare: Din ce motive personale mai precis? Dar întrebarea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ran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problemă? Nu vrea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legătură cu mine, spuse el în sfârşit, vârându-şi mâinile în buzunar, de parcă vorbele pe care le căuta se aflau acolo. E vorba de situaţie, mai degrabă. Ilijaz e bolnav. Are nevoie, realmente are nevoie de tratament psihiatric, o facilitate pe care nu putem să i-o o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arent căutându-şi în continuar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rřlich, aţteptând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o persoană cu nevoi foarte speciale. M-am gândit că ar trebui să vă pregăt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Ramnes adăugă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paşilor lor se lovea de pereţii din beton. E ciudat. Doctorul mă însoţeşte la vizită. Dar, pe de altă parte, e tânăr, probabil un id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a dintre încăperile de vizită mai confortabile unde deţinuţii se pot întâlni cu partenerii lor şi unde se găsesc prezervative în dulap. Cu toate astea, camera nu era foarte primitoare. Avea o canapea ieftină, o masă şi un fotoliu. Pereţi goi. În faţa caloriferului, între perete şi fotoliu, un bărbat stătea ghemuit pe jos. Frank Frřlich nu-l recunoscu. Tenul care fusese arămiu înainte acum era cenuşiu. Avea părul gras, ciufulit, amintind de un cuib de ciori; spatele încovoiat jalnic într-un tricou plin de găuri. Individul stătea ghemuit ca un hindus în meditaţie pe malul Gangelui, ascunzându-şi capul în mâini. Frank Frřlich ţi Freddy Ramnes schimbară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jaz, spuse Freddy Ram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j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mişcă: o mână murdară, cu degete subţiri şi unghii lungi, începu să răsucească şuviţ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jaz, vrei o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ridicolă. Frřlich se uită la doctor, a cărui expresie era serioasă şi plin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jaz, ai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hăituită, ca de pisică speriată, înainte să-şi ascundă i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jaz, vrei să vii să-l saluţi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ţ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jaz, îţi ma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restat acum şase ani, atunci la benzinărie. Sunt poliţistul cu care ai vorbi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iubită norvegiană, numită Elisabeth. Voiam să vorbesc cu tin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silueta de pe jos se mişcă. Trupul ghemuit se întoarse de tot cu spatele,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ţi doctorul schimbară priviri din nou. Frřlic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Faremo. Jonny Faremo, Vidar Ballo, Jim Rogn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ici o reacţie vizibilă. Îşi drese glasul ia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otografie cu Elisabeth Faremo. Ai vrea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ţi doctorul se priviră unul pe altul. Doctorul stătea cu mâinile în buzunar,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 o idee prea bună, spuse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y Ramnes clătină din cap. Scoase o sticlă de cola de jumătate de litru din buzunarul încăpător al hainei şi o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Ilijaz, spuse el, luând-o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apoi pe acelaşi coridor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fi să mor cât lucrez aici, spuse Freddy Ramnes cu o voce tremurând de furie, aş vrea ca pe piatra mea funerară să scrie că am fost ucis de politica penală norvegiană. Cei cu responsabilitate politică mi-au dat mie fericita dilemă de a alege între a-l ţine în cămaşă de forţă sau de a-l droga în fiecare seară, ca să nu-şi facă ră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ra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r putea avea probleme să-şi aminteasc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că e calm, dar absolut indiferent faţă de ce ar putea spune unul dintre noi. O lobotomie e cam acelaşi lucru, conform acelora care sunt la curent c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oală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y Ramnes mai merse vreo câţiva metri. Acum, că îşi vărsase nervii, se aduna şi încerca să-şi recapete demnitatea pe care i-o spulberaseră emoţiile din urmă c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specialist în psihiatrie, ţi-aş putea spune. Singurul lucru pe care-l pot face pentru el e să depun cerere pentru un loc într-o instituţie şi să primesc respingerile. Până la urmă, este într-o institu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nes îşi luă o min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nu ţ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bar n-am, continuă Ramnes într-o dispoziţie mai blândă. Oricum sunt doar denumiri. Tulburare psihotică de personalitate, tulburare bipolară de personalitate, schizofrenie, spune-i cum vrei, ar putea să aibă aşa ceva. Cinicii ar putea-o numi psihoză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l-am cunoscut pe Ilijaz acum şase ani şi era un om tota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nes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l ştiu e că boala şi simptomele s-au dezvoltat în timp ce îşi ispăşea condamnarea. Se declanşase deja când am venit eu aici. Frică intensă, sevraj, paranoia. Şi se înrăutăţeşte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zit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nes se opri şi îi aruncă o privir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 persoană de treabă, Frřlich. Cu toate astea, intrăm într-o zonă în care sunt obligat de confidenţialitatea profesională şi va trebui să-ţi îndrepţi întrebările căt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în optsprezece ani când inspectorul Gunnarstranda îşi luase liber de la serviciu. Cu o seară înainte descoperise că peştişorul Kalfatrus nu mai înota cum trebuie. După aceea, se aşezase cu un pahar de whisky în faţa acvariului peştişorului auriu şi urmărise aripioara dorsală apropiindu-se şi depărtându-se de lupa pe care o făcea curbura sticlei. Peştele era aplecat pe o parte. Adormise în scaun şi când se trezise, nu se dusese în pat. Stătuse acolo uitându-se la peştişor, iluminat de felinarele de pe stradă de dincolo de geam. Simţea că ceva nu e în regulă. Preţ de o clipă nebunească, se văzuse mergând cu peştele într-o pungă de plastic; se văzuse stând în cabinetul veter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am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nu mai înoat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era una dintre cele mai satisfăcătoare. Dar în acelaşi timp nu putea scăpa de o senzaţie de nelinişte. Fusese sigur că micuţul peştişor va supravieţui. Era îngrijorător faptul că lucrurile păreau să stea exact pe dos. Încercă să-şi dea seama pe ce se baza această nelinişte. Era grijă pentru peşte sau grijă pentru el însuşi? Neliniştea pe care o simţea era o expresie a fricii lui de singurătate – o viaţă fără Kalfatrus – sau această nelinişte era cumva mai altruistă, în sensul că îşi făcea într-adevăr griji pentru starea generală a peştelui? Se întrebă dacă peştii simt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încercase tot ce se putea: îi schimbase apa, îi spălase bolul, nisipul de pe fund, îi adăugase tratamentul pentru aclimatizare şi mâncarea prescrisă. Cu toate astea, peştişorul înota chiar şi mai aplecat şi gura deschisă caracteristic era mai puţin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e acum, se gândi, poate că e de bătrâneţe. Era posibil? Încercă să dea timpul înapoi. Când cumpărase peştele? Nu-şi amintea. Şi habar n-avea câţi ani trăieşte un peşte ca ăsta. Singurul lucru pe care şi-l amintea era că dăduse şaptesprezece coroane pe el. În clipa următoare se imagină stând lângă telefon, formând un număr şi punând următoarea întrebare: Ăăă, mă întrebam dacă-mi puteţi spune cât ar putea trăi un peştişor auriu care a costat şaptesprezec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reflectă, în timp ce sufla rotocoale de fum în direcţia bolului cu peştişorul auriu. Pentru prima dată în mulţi ani simţi mai puţin devotament faţă de slujba sa. Şi ceea ce declanşase asta fusese imaginea unui peştişor auriu înotând pieziş. Lua-te-ar naiba, lua-te-ar naiba, dacă mori acum,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se privi în oglinda din faţa patului. Reconstrui în minte înşiruirea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e cineva în apartament. Elisabeth intrase singură înainte să ajung eu. Făcuse un duş. A stat picior peste picior în camera de zi. Stătea în faţa combinei hi-fi ascultând muzică, îmbrăcată numai în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rse în camera de zi. Se uită la combină. În ecranul televizorului, se vedea reflexia lui şi a mobilei pe care o cumpărase pentru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şi se uită iar la combină. Stătea cu spatele la mine când am intrat şi a spus că descuiase cu cheia din bolul cu chei. Îi văzu spatele în faţa lui în timp ce se îndrepta spre hainele de pe scaun. Îşi aminti buzele ei atingându-le pe ale lui. Îi văzu şoldurile legănându-se în timp ce păşea pe parchet. Clinchetul cheii când căzu în bolul din bucătărie. Merse la uşa din bucătărie. Stătu uitându-se la bolul în care se aflau chei, monede, diverse şuruburi de oţel, piuneze, moneda ciudată de o coroană şi alte mărunţişuri. Nici o cheie d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 pus chei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ar auzise clinchetul unei chei în bol. Dacă nu a pus la loc cheia de la casă, ce pusese în schimb? Apucă bolul cu mâini tremurânde. Era o coajă scobită de mesteacăn, un aşa-numit sfârc de lemn cu sculpturi delicate, pe care-l cumpărase de la un târg meşteşugăresc când fusese la pescuit pe Lacul Osen, în Trysil. Răsturnă conţinutul bolului pe masa din bucătărie: monede, nişte şuruburi, un ac de siguranţă, nişte cartuşe de 5, o insignă împotriva armelor nucleare, o alta împotriva aderării la UE. O monedă se rostogoli pe jos – un euro. O bilă verde se rostogoli după ea. O prinse. Da, era o cheie! Luă cheia. Nu e a mea! Nu era o cheie de la casă. Şi nu o mai văzuse niciodată. Era o cheie lungă şi îngustă, cu o tăietură stranie, o cheie de la o încuietoare specială. Ce se întâmplă aici? De ce pusese la loc o cu totul altă cheie? Şi de ce nu pusese la loc cheia de la casa lui? De ce-l minţise în faţă? Unde se potriveşte ch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Dar ce ascundea? Unde e încu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se întoarse cu paţi ţepeni în camera de zi şi se lăsă într-un scaun. N-a pus cheia la loc. Într-o străfulgerare văzu oase făcute scrum. Cheia a ars. Nu te abate de la subiect! Cheia de la casă e irelevantă. Relevantă e cheia pe care a lăsat-o în 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in nou contururile trupului ei îndepărtându-se de el – de-a curmezişul camerei. Clinchetul din bol. Totul fusese o înşelătorie, o diversiune. Fie pentru că voise să păstreze cheia de la casă, fie pentru că voise să pună la loc în bol cheia aceea ciudată. A treia opţiune: voia ambele lucruri – să depoziteze această cheie şi să păstreze cheia lui ca să poată veni după 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răspunsul. Cu siguranţă. Ascunsese înadins cheia aceasta în apartamentul lui ca să o poată lu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se să-şi ducă planul la îndeplinire. Fusese ucisă, arsă în cabana unde s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din scrisoarea de adio a lui Reidun Vestli nu-i dădea pace. Frică de durere. N-am putu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are cheia pe care o căutau indivizii aceia îngrozitori? Dacă da, cine căuta chei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sună telefonul. Era Gunnarstranda. Fără nici o introducere, ace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u – cabana lui Reidun Vestli. Elisabeth Faremo este cea care a ars. Condoleanţele mele, Frřlich. O să te mai viziteze o dată cei de la Kripos,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Gunnarstranda. Mai ia-ţi concediu sau depune cerere pentru o săptămână de vacanţă ca să depăşeşt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cheie pe care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e la mine diseară – după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ia doar să-şi omoare timpul. Sau altceva din el îl determinase să facă asta. Dar se duse înapoi la fostul loc de muncă al lui Merethe Sandmo. Era aproape de ora unsprezece. Localul se umplea. Adunarea era un grup pestriţ de indivizi, câţiva dintre ei luând parte la o petrecere a burlacilor. Un bărbat – probabil că viitorul mire – era îmbrăcat într-un costum de iepuraş. Era atât de beat, că avea nevoie de trei scaune pe care să stea. Doi tineri fiţoşi, în costume de ocazie, chicoteau şi încercau să-i înmoaie mâna într-un bol plin cu apă. Un oaspete mai în vârstă, cu mustaţă răsucită şi cu falcă de cimpanzeu arunca priviri furişe în timp ce rotea un pahar de şnaps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o femeie plinuţă cu pielea ciocolatie îşi rotea sânii pe melodia lui Tom Jones – „She's a Lady”3 care urla din boxe. Frřlich merse la bar ţi comandă o bere mare de la un adolescent plin de coşuri, în costum de ocazie. Frřlich îţi luă berea reflectând că mereu i se păruseră ridicole costumele de ocazie, cu papion şi tot tacâmul. O bilă albă: N-am purtat niciodată un costum de seară. O bilă neagră: N-am văzut niciodată un spectacol de striptease. Femeia care-şi rotea sânii terminase. Ochii lui o urmăriră în timp ce fugi de pe scenă şi luminile fură micşorate. Frřlich îţi făcu loc până la o masă aflată chiar în faţ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audienţa. Cu sau fără petrecerea burlacilor, bărbaţii ăştia erau serioşi. Bun venit în ţara bărbaţilor, se gândi şi se uită spre tavan unde descoperi un glob de discotecă cum nu mai văzuse decât în filmele lui Travolta din anii şaptezeci. Privi feţele oamenilor din încăpere. Da, era în arena umbrelor, ora şobolanilor, procesiunea de nuntă a gândacilor: în lumina asta, toate feţele aveau aceeaşi tentă albăstrui-gălbuie. Acesta era locul în care nu conta dacă eşti bolnav, sănătos, arian, indian, chinez sau, pur şi simplu, stingher. Acesta nu era locul unde să reflectezi şi să evaluezi, unde sufletele singuratice erau chinuite de remuşcare, amărăciune sau dispreţ faţă de propria persoană a doua zi – sau altă dată, mai târziu, oricum – pentru că toţi cei de aici se pot minţi preţ de câteva secunde că bunăstarea e un fruct care creşte din propriul portofel. Parola pentru golul pe care-l simţeai aici era: „Încă un paha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stând în primul rând! gândi el, ridicându-şi berea şi bând, în timp ce se anunţa numărul următor. Cu paharul la buze, întâlni privirea femeii care îşi făcea intrarea pe scenă. Îşi acoperise chipul cu o mască modelată în formă de faţă. Cu toate acestea, recunoscu silueta de clepsidră şi şuviţele rasta. Dansa pe melodia lui Percy Sledge – „When a man loves a woman”4. Doamna îşi cunoştea audienţa. Chiar şi zgomotoşii de la petrecerea burlacilor se potoliră. Purta mănuşi lungi şi strânse pe braţe, dar efectul cel mai puternic îl dădea contrastul dintre porţelanul rece şi lipsit de viaţă al măştii şi trupul viu, pe care îl dezgolea treptat, din ce în ce mai mult. După un timp lăsă bara şi pluti jos de pe scenă. Fixându-l cu ochii din spatele măştii, îşi scoase topul. Vreo câţiva băieţi din încăpere nu putură suporta tensiunea şi scoaseră nişte ţipete răguşite. Un tânăr purtând un costum gri şi un formidabil breton aruncă o bancnotă de o sută de coroane împăturită în formă de aeroplan. Bancnota o lovi în abdomen. Ea nu băgă de seamă; dar cu o mişcare uşoară ajunse din nou pe scenă. Ochii din spatele măştii erau încă fixaţi asupra lui. Menţinu contactul vizual chiar şi în timp ce îşi scotea mănuşile. Abia când se învârti şi fugi de pe scenă îşi desprinse privirea de la el. Muzica fu acoperită de fluierături şi aplauze. Numai viitorul mire în costum de iepuraş pierduse finalul. Era în patru labe sub masă şi vo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era fascinat de faptul că femeia nu-şi scoses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şi terminase a doua bere când se trezi cu ea lângă el, îmbrăcată, fără mască şi transformată în cu totul altă femeie faţă de cea care părăsise scena goală-puşcă. O întrebă ce vre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pă, strigă ea prin larma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spun, începu el, conştient de faptul că nu are nici cea mai vagă idee cum să facă un compliment într-o situaţie ca asta, că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uitat după tine de vreo câteva seri încoac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invitaţia mai 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ştiam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e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a.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numărul meu de telefon, spuse ea şi-i dădu drumul. Nu trebuie să fiu văzu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fiţuica în buzuna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ău apa şi nu putu răspunde. După ce puse paharul de apă jos, se lăsă să alunece de pe scaunul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întrebe ce am zis, strigă Frřlich, spune-le că am un mesaj. Am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o 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ia, repetă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uşor de încheietura mâinii şi gagica machiată strident şi bronzată la solar, din clasa muncitoare, care se dezbrăca pentru bani în localul ăsta mizer dispăru. Ce fac? Era disperat să audă ecoul gândurilor sale de mai devreme şi puse paharul jos cu mâini tremurânde. Plecă de lângă bar, urcă scările şi ieşi. Afară, rămase pe loc, trăgând în piept aerul rece şi înviorător. Sări în primul taxi. Era trecut de unsprezece,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enzaţie stranie să-şi târască picioarele pe scările astea, să simtă mirosul, să treacă pe lângă uşi cu vizor înşiruite una după alta, pe o casă a scării de care se simţea legat, dar pe care nu urcase niciodată. Se opri şi studie uşa dărăpănată, plăcuţa de alamă cu numele, suportul de ziare din aluminiu. Îşi ridică degetul în dreptul soneriei albe şi apăsă. Soneria sună ca un telefon din anii şaizeci. Ecoul stărui pe palierul tăcut până îşi auzi şeful tuşind dincolo de uşă, cu puţin înainte să î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uită calm la el, fără nici o expresie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spuse Frřlich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i ţinu uş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că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ele pe care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slay, spuse Frank Frřlich, urmărindu-l pe Gunnarstranda cum se îndreptă spre un cufăr vechi şi scorojit pe care se vedea marca MS Stavangerfjord5. Deschise capacul; sticlele maronii erau înghesuite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w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uită în jur. Aproape fiecare centimetru de perete din cameră era acoperit cu cărţi. Literatură de specialitate, enciclopedii, balistică, botanică. Citi titlurile: Florile alpine din Nord, Florile din Alpi, Florile din Islanda, Florile din Insula Feroe. Şirul de cărţi era întrerupt doar de un bol de sticlă în care înota un peştişor auriu. Se ridică şi se uită la peşte pr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Gunnarstranda, întinzându-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l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treizeci şi cinci de coroane, spuse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 ca acesta. Ieft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puţin cam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rea multe cărţi de ficţiune, observă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man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clătină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ĺ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ră di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l savura pe al său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triveşte cu capacitatea ta de a cita di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ridică din umeri, îşi puse paharul j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ţi vârî mâna în buzunar ţ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două scaune adâncite care sigur erau cel puţin de pe vremea primului referendum UE, di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tudi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etă de valo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act aşa e şi cheia de la caseta mea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i-o dădu înapoi. Frřlich rămase aşa, cântărind-o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ume de bancă, fără număr d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vreo mie de bănci dintre care să alegi şi câteva sute de mii de casete de valori, izbucni Frřlich, profund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deea. Să nu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şi marchează băncil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deţine casete de valori e o chestiune destul de serioasă. Când am achiziţionat una acum mulţi ani, mi s-au dat două chei şi am fost informat că banca nu avea dubluri. Dacă vrei să autorizezi pe cineva să deschidă caseta, trebuie să fie înregistrat în registrul de autorizări a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trebuie să fac cu cheia dacă nu am cum să aflu cărei bănci şi casete de valori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zâmbi cu superiorita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apăru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o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nse ca această cheie să fi fost emisă fie pentru Elisabeth Faremo, fie pentru cineva din cercul ei – Jonny Faremo, de exemplu. Poate pentru amândoi. Singurul obstacol pe care l-ai putea întâmpina e acela că nu există nici un registru centralizat cu deţinătorii de chei pentru casete de valori – şi în alte situaţii lucrul acesta e chiar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orbi din whisky, timp în care celălalt poliţist stă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i găsit un salon de tatuaj în Askim, unde cineva i-a desenat coapsa lui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asta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cauţi acolo, în A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onny Faremo a fost găsit mort în A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interesa să ştii că Ilijaz Zupac a locuit acolo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kim. Când Gunnarstranda văzu uluiala din ochii celuilalt, adăugă: M-am apucat să fac ceva săpături în jurul lui Ilijaz Zupac. A mers la Colegiul Postliceal în Askim şi a urmat cursul de mecanică de bază. În anii şaptezeci, tatăl lui lucra la fabrica de mase plastice din Askim. Trebuie să fi fost o întreagă colonie de imigranţi iugoslav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gos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ainte de moartea lui Tito şi de războaiele din Balcani. Aceşti iugoslavi sunt acum croaţi, bosniaci, sârbi şi muntenegreni. Numai Zupac ştie de unde au venit părinţii lui. Au murit amândoi. Cu toate astea, are cetăţenie norvegiană şi a urmat cursul de bază şi cel de avansaţi la acest colegiu din 1989 până în 1991. Are calificare de mecanic reparaţii auto şi lucra în această calitate când l-a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arătă spr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casetă de valori la Den norske Bank NOR în Grefsen. După cum spuneam, cheile sunt foar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 trebui să mergem în Grefsen şi să încercăm toate casetele de valor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clătină din ca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emo a fost ucis în Askim, sora lui şi-a făcut un tatuaj în Askim, fostul ei iubit a locuit în Askim. Şi întâmplător, ştiu că acolo e o filială a D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ară amândoi în tăcere. Frřlich încă mai ţinea cheia în palm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încerc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făcut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folosesc de cazul pe care-l anchetez. O să-i chem pe Jim Rognstad şi pe Vidar Ballo la interogatoriu în legătură cu crima din Arnfinn Haga – şi cu moartea lui Elisabeth Faremo. Am o bănuială că niciunul dintre ei nu va apărea. Şi dacă n-o fac, nimic nu mă poate opri – Gunnarstranda se bătu uşor în piept cu arătătorul – să îi confrunt pe angajaţii de la filiala DnB din Askim – se aplecă şi înhaţă cheia din palma lui Frřlich – cu ch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noi doi jucăm în aceeaşi echipă la cazul ăsta, concluzionă el. Presupun că ajungi mâin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delibera. Nu-i plăcea direcţia în care ducea înşiruirea de evenimente a lui Gunnarstran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potriveşt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la ce lucra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ridică. Întins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acă trebuie să fie oficial, atunci să fie oficial. O să ţi-o pred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de la Gunnarstranda, se hotărî să meargă în centru pe jos. Se plimbă pe trotuar pe lângă casele din bârne de pe Maridalsveien şi o luă la stânga spre vechea moară de pe Akerselva. Podul peste cascadă era acum iluminat în întuneric. Hoinări pe pod pe lângă casa Hřnse-Lovisa ţi mai departe, spre Grünerlřkka. Trebuia să se gândească. Îl enervase faptul că Gunnarstranda îi înhăţase cheia din mână. Dar ce însemna senzaţia asta? Era vorba de o alergie înnăscută la a primi ordine? La faptul de a preda cheia şi de a fi obligat să se întoarcă la serviciu a doua zi, spălat, bărbierit şi mâncat, gata să se conformeze cu pioşenie tuturor regulilor şi normelor? Poate că asta era cauza enervării sale: faptul că era descalificat datorită implicării personale, iar lucrul ăsta avea să îngreuneze restul muncii la caz. Deci poate că încă nu era pregătit să se întoarcă la serviciu. Cheia atârna greu în buzunarul pantalonilor. Îi fusese lăsată în apartament de către ea. Cheia asta era a lui. Şi presiunea aceasta din partea lui Gunnarstranda să se întoarcă la serviciu, să-şi joace rolul în orchestră şi să se lase condus – nu era pregătit pentru asta. Nu acum.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lesese această noapte să-şi dezvăluie versiunea ei umedă. Felinarele de pe Birkelunden aveau o aură portocalie în ceaţă. Un bărbat îmbrăcat în hanorac şi pantaloni de pijama îşi ducea câinele la plimbare. O maşină închisă la culoare trecu încet pe lângă el. Frank Frřlich grăbi pasul, îndreptându-se spre staţia de metrou Grřn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ultimul tren. Era în jur de ora unu noaptea. Încă nu era sigur dacă să meargă la muncă sau nu. Una la mână, ar trebui să se trezească peste câteva ore. Doi la mână, ar trebui să suporte privirile, tăcerea şi cuvintele nespuse – nu doar pentru o zi, ci în fiecare zi de acum înainte. Va mai fi vreodată în stare să reintre în ritmul activităţii poliţ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în staţia Ryen şi coborî încet Havreveien. Vremea se îmblânzise şi mai mult. Burniţa. Se opri – întinse palma ca să simtă picurii căzând. Dar nu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otocicleta, dar n-o văzu. Simţi doar că zboară prin aer. Apoi asfaltul rece, umed şi tare, când mâinile îi atenuară căderea. Nu simţi nici lovitura la cap. Dar o auzi, şi-l ameţi. În timp ce aerul îi ieşi din plămâni împins de forţa loviturii, văzu luminile din spate ale motocicletei. Silueta puternică îmbrăcată în piele şi cu cască pe cap aşeză motocicleta pe suportul lateral. Fusese călcat. Aerul îi trecuse repede pe lângă faţă în timp ce zburase. Individul dăduse peste el intenţionat. Încercă să se ridice, dar o făcu prea încet. Un şut cu piciorul şi fu din nou pe jos. Individul cu casca de motocicletă ţinea ceva în mână. O voce în capul lui urla: Ridică-te în picioare! Fugi! Dar picioarele îi cedară, îşi ţinu mâinile peste cap când bărbatul îl lovi. Totul se făcu negru şi simţi doar nişte mâini percheziţionându-l. Stătu întins pe jos, cu ochii închişi şi totul era nemişcat. Clipi, dar nu văzu nimic. Îşi pipăi faţa cu mâna. Umed. Sânge. Trebuie să ceri ajutor! Se ridică cu chiu, cu vai în patru labe, dar leşină şi căzu grămadă, îşi mai trecu o dată mâna peste faţă, întrezări o clipă strada şi maşinile parcate. Motocicleta porni. Luminile roşii din spate şi fumul de eşapament. Silueta unui motociclist care nu privi înapoi. Reuşi să se târască. Încet, se caţără pe trotuar, în timp ce sunetul motorului se auzea tot mai încet. Avea hainele ude. Se sprijini de o maşină parcată. Îşi pipăi scalpul cu degetele, găsi rana şi îşi îndepărtă degetele. Se bătu peste buzunare. Portofelul era acolo. Ce-i furase? Ştia răspunsul şi nu se mai obosi să-şi verifice buzunarul. În loc de asta, îşi căută mobilul. Nu avea cum să fi văzut nimeni nimic aici, între blocuri. Va trebui să sune singur l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cinci dimineaţa. Gunnarstranda nu mâncase, nu-şi băuse ceaşca de cafea. Era nervos şi irascibil. Nici măcar vederea colegului care stătea alături de el în maşină într-o stare jalnică nu-l putea îmblânzi. Frřlich fusese bandajat cu toată priceperea la Departamentul de Accidente şi Urgenţe Oslo, dar era încă în stare de şoc după atac şi puţea a bere şi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uşit să vezi numărul de înmatricul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dee cin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 fost un singur bărbat. Eşti sigur că n-au fos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cred că a fost un singur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uat cheia. A fost al naibii de inteligent s-o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pune cel mai tare pe gânduri e că au ştiut exact când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deschise portier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pe Frřlich, care era greu, să iasă pe uşa de la Skoda şi să intre în bloc. Era dimineaţă. Un băiat cu ziarele trecu pe lângă ei pe bicicletă. Un om care ieşi pe uşă în viteză se holbă la starea nenorocită în care se afla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ră în lift. Uşa se trânti cu zgomot şi lift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şi îngustă ochii,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tâmpit, Frřlich? Indivizii ăştia au lovit aseară, ţi-au luat cheia, dar nu s-au atins de bani, de telefon sau de ceas. De unde puteau şti că ai cheia la tine? N-au făcut nici o mişcare până azi-noapte. Eu n-am vorbit cu nimeni despre cheie. Dacă vrei să-ţi arăt înţelegere în cazul ăsta, atunci spune-mi de unde au ştiu că noaptea asta, din toate nopţile, era momentul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ingur individ. Îţi sugerez să-l întreb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tetic,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tăcu. Liftul se opri. Gunnarstranda împinse uşa. Coborâră. Frřlich se căută în buzunare după legătura de chei, o găsi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u lăsat să păstrezi cheile a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am ce să-ţ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rămase în uşă. Îi scântei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cheia la mine pentru ajutor. Îmi serveşti un motiv idiot pentru care vrei s-o iei cu tine. Apoi aproape că eşti omorât, numai ca să mă suni şi să mă trezeşti în loc să suni la serviciile de urgenţă. Ei bine, ai avut parte de ceva ajutor. Dar dacă eşti cu adevărat omul care cred că eşti şi încă mai vrei ajutorul meu, trebuie să ştiu ce naiba ai făcut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tăcu din nou. Îşi puse o pernă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De ce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nchise ochii ţi scoase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vin la tine aseară m-am dus la clubul unde a lucrat Merethe Sandmo. Am vorbit cu cineva care lucrează acolo.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făcu o faţă de parcă ar fi mâncat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repetă revoltat. Ce tot ai de împărţit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 ea mi-a spus de Ilijaz Zupac. M-am dus acolo acum câteva zile cu o simplă bănuială şi mi-au dat numele lui pe o tavă de argint. Şi da, m-am dus înapoi aseară. Dar i se spusese să nu vorbească cu mine. Am riscat. Am crezut că pot să-i scot afară din bârlog, rugând-o să le spună indivizilor – habar n-am cine sunt – că am cheia. Probabil a făcut asta sau, cel puţin, n-a durat prea mult până când motocicleta a intra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devărul! Nu ştiu. Are părul roşcat sau şaten vopsit roşcat, o freză cam aiurită – ştii tu, codiţe afro şi aşa mai departe. Are în jur de douăzeci şi opt de ani. Dar ceea ce e mai important e că băncile se deschid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spuse Gunnarstranda exasperat. Crezi că-s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întoarse în uş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munca noastră în echipă, Frřlich, ţi am ajuns la concluzia că a mers bine. Mă gândeam că într-un fel sau altul ne completăm. Dar acum – nu e bine ca tu să ţii lucruri pentru tine şi să te învârteşti de colo-acolo, purtându-te ca un idiot. Sunt prea mulţi morţi în cazul ăsta: Arnfinn Haga, Jonny Faremo şi Elisabeth Faremo. Adaug-o şi pe profesoara de la Blindern care s-a omorât şi sunt patru. Eşti poliţist. N-aş fi crezut niciodată că am să te văd stând cu un picior în groapă sau că ai să-mi vinzi gogoşi în timpul unei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 eu vreodată, spuse Frřlich. Dar ţtiu cine a fost,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mai arestat un individ pe motocicletă şi înainte, nu e sigur că el a fost cel care a dat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ui pariu? mormăi Frřlich. Pun pariu pe o sută de coroane că a fost Jim Rogn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împrumutat cuiva motocicleta lui. Dacă a făcut-o, ai pierdut o sută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nchise uş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Gunnarstranda optase să meargă cu trenul. O privire aruncată pe mersul trenurilor îi arătă că drumul avea să dureze o oră bună. Va ajunge acolo cam pe la ora la care se deschide banca. Yttergjerde şi Stigersand îşi ocupaseră deja poziţiil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trenul era o treabă lungă şi obositoare. Îşi aminti că mai făcuse o dată drumul – probabil prin anii şaizeci – să vadă un meci de cupă între Vĺlerenga ţi o echipă din Sarpsborg. Cu exuberanţa tinereţii şi încrederea în tehnologie, el şi un prieten prinseseră trenul şi ajunseseră la Sarpsborg mult după ce începuse meciul. După patruzeci de ani, uitase că se construise o reţea de cale ferată între majoritatea centrelor de colectare a laptelui în Řstfold. Dar acum, înainte să răsară soarele de octombrie – nu era nici ocazia potrivită, nici timpul să se bucure de priveliştea miriştilor, a fermelor şi a câmpurilor negre proaspăt arate. Gunnarstranda coordona echipajele prin telefon şi se uita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lătorise mai bine de o jumătate de oră, telefonul sună din nou. Era Lena Stigersand care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i ceru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u directorul băncii. Au o casetă de valori emisă pe numele lui Jonny Faremo şi Vidar Ballo î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aut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Rognstad şi cineva numit Ilijaz Zu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iful care conţine ca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ame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sperăm că apar. Dacă nu, o să obţin un ordin judecătoresc ca să fie deschisă caseta. Orice s-ar întâmpla, o să stau ascuns. Ballo şi Rognsta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tigersand îşi drese vocea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să fie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serioase de suspiciune de violenţă faţă de un funcţionar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era vizavi de clădirea băncii. Era o construcţie destul de modernă din cărămidă, care mai găzduia o farmacie şi un centru medical. Gunnarstranda se aşeză la coada de la ATM şi-l observă pe Yttergjerde stând în maşină în faţa chioşcului din staţie. Era rândul lui la automatul de bani şi scoase cinci sute de coroane. Apoi se duse să găsească un loc unde să ia micul dejun. Trecu pe sub nişte copaci înalţi de lângă calea ferată. Frunzele moarte stăteau în cercuri îngheţate pe asfaltul umed. Pe partea cealaltă a căii ferate găsi o cafenea lângă o firmă de înrămat tablouri combinată cu o galerie. Mâncă un sandvici cu ciabatta şi bău o ceaşcă de cafea neagră în timp ce ţinea sub observaţie zona pietonală, unde oameni îmbrăcaţi călduros se plimbau încolo şi încoace. Un individ bărbos trecu pe bicicletă cu ambele mâini în mănuşi roşii înfipte ostentativ în buzunar şi privind fix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se cafeaua şi turba de nervi din pricina interdicţiei impuse de politicieni legată de fumatul în restaurante şi cafenele, când uşa de sticlă se deschise şi Yttergjerde intră cu viteză şi comandă o cafea la modă din meniul atârnat pe perete în spatele fetei de la cas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ăzut pe cineva cu freză mai ridicată decât a ta, Gunnarstranda, spuse Yttergj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răspunse Gunnarstranda, netezindu-şi firele răzleţe de păr de pe capul pleşuv, în timp ce-şi studia înfăţişarea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r Christian Asbjřrnsen, spuse Yttergj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e mai bine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flutură o hârtie de cincizeci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uită la portretul bărbatului de pe bancnotă şi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upraveghezi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pârâit în staţia de recepţie a lui Gunnarstranda. Era Stigersand din maş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bună şi o veste proastă, spuse ea. Pe care o vre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comod pe locul din spate, aici cu mine – aşa că ai primit şi vestea bun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spatele tejghelei îi turnă cafeaua lui Yttergjerde într-un pahar de carton. Ieşiră. Gunnarstranda îşi aprinse o ţigară în aerul rece şi trase cu lăcomie în piept. Yttergjerde se întoarse ş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când sta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gândeam la un roman pe care l-am citit mai demult, răspunse Gunnarstranda. Romanul lui Nordahl Grieg – Fie ca lumea să rămână tânără, scris în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a romanul ăsta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undeva cât e de periculos să fumezi în frig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 susţinea că lucrul periculos e să inhalezi aerul rece, nu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mea nu mai e tânără, spuse Yttergjerde, rânjind la propriile cuvinte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cet spre linia de cale ferată. Girofarurile poliţiei se reflectau pe peretele unei clădiri din cărămidă d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surprinde nimic, Gunnarstranda? Faptul că unul dintre indivizii ăştia chiar a apărut e ca şi cum ai câştiga la loteri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prea multe lucruri care mă sur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un tren. Clopoţeii de la barieră sunară şi barierele fură coborâte cu un zgomot scârţâit. Gunnarstranda aşteptă. Yttergjerde, care era deja pe punctul de a traversa, se opri şi se întoarse să aştepte şi el să treac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ât de mult ştiu oamenii despre programele de televiziune. Vorbesc despre serialul ăsta sau celălalt. Nu numai oamenii de la birou; oamenii intervievaţi în ziare vorbesc despre televiziune. Oamenii de la televizor vorbesc despr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nimic surprinză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mereu de părere că nu trebuie niciodată să te expui la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reodată obligat să renunţi la ceva, bănuiesc că asta ar trebui să fie consumul de whisky şi de ţigă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 avea ceva probleme să trăiesc fără tutun, dar o viaţă cu un exces de programe TV de proastă calitate ar fi mai rea. Emisiunile proaste mutilează simţul estetic al oamenilor pe termen scurt, iar pe termen lung, dă naştere degra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apropie uimitor de tăcut. Ticăi pe lângă ei, se opri în faţa clădirii galbene a gării şi uşile fură deschise în acompaniamentul unor zgomote scârţ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ăncii erau două maşini de poliţie. Fuseseră trimise de secţia din Follo. A treia maşină era civilă şi era cea cu girofarul albastru – o lampă discretă pe capota maşinii şi una în spatele măştii pentru radiator. Pe bancheta din spate erau două umbre mătăhăloase. Uşa şoferului se deschise şi Lena Stigersand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Rogn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aplecă să se uite înăuntru. Rognstad stătea, masiv şi nemişcat,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a o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orcaţi-o. Dovez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să intre în seif nestingherit, a luat ce căuta şi apoi l-am arestat în drum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conf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vietă plin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tigersand ridică o geantă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uită din nou prin geam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eta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trebat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câteva clipe. Lena Stigersand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mflăm. Procurorul general o să decidă ce face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cas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O să iau trenul. Am nevo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ocesiunea de maşini plecând. În cele din urmă, se întoarse şi se plimbă pe lângă gară, îşi continuă drumul pe lângă staţia de autobuz, până la o parcare mare. Se opri, ridică o mână ş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or porni şi o maşină argintie ieşi dintr-un rând de maşini şi se îndreptă spre 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deschise uşa şi se aşeză înăuntru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ştiut că sunt aici? întrebă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ţi dai seama cât de ridicolă e treaba asta, răspunse Gunnarstranda. Dar, din moment ce eşti aici, poţi să mă duci înapoi în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 caseta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ge Narvesen o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esc. Caseta a fost emisă imediat după ce i-a fost furat seiful. Iar Zupac e deţinătorul autorizat al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arvesen va putea probabil să-şi revendice banii. Ar putea fi complicat totuşi să dezgropi un caz vechi, din 1998, şi să mai acuz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Ballo deoparte de data asta, dar nu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porni la drum. O luă pe E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gnstad o să sca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până când Frřlich nu mai putu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ece lib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putea să-l acuzi? Nu ţi-ai văzut atacato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 cheia de la caseta de valori. Evident că a furat-o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aportezi că ai fost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n-ai decât. Dar, dacă faci asta, ţi se ia cazul. Orice dovadă care a trecut prin mâinile tale va fi complet lipsită de valoare într-un caz împotriva lui Jim Rogn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conduc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Rognstad poate spune oricând că a împrumutat cheia de la Vidar Ballo şi că habar n-are de unde o avea acesta. Şi nu putem verifica povestea lui pentru că Ballo nu e de găsi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ptimist şi jumătate,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ţit, Frřlich. Sunt un realist. Faptul că Rognstad s-a dus la caseta de valori să ia banii nu schimbă nimic. Jonny Faremo şi Vidar Ballo au avut acces liber la casetă de şase ani. Singurul lucru pe care trebuie să-l spună Rognstad e că a avut surpriza vieţii lui când a văzut banii în casetă şi că nu ştie de unde vin. Puteau fi puşi acolo de Jonny Faremo, care e mort, fireşte, deci nu poate răspunde la întrebări. Vezi? Tot ce s-a întâmplat azi e că probabil banii lui Narvesen au apărut din nou. Nu avem destule dovezi împotriva lui Rognstad ca să facem vreo acuzaţie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lt interval de tăcere, Frřlic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folosi de cabana arsă, de asasinarea lui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ăm şi să vedem ce se întâmplă. Poliţia locală din Fagernes are fotografii cu Ballo, Faremo, Rognstad şi chiar şi cu Merethe Sandmo. Aşa că o să vedem ce o să scoat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uită spre colegul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ngur lucru pe care nu l-am discutat,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n-ar fi putut să dea foc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să-şi dea foc singură? E o ide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altfel. Nu se poate să se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alege să-şi dea foc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u tendinţe sinucigaşe s-ar putea, Frřlich. Nu sunt la fel de norocoase ca Ofelia. Nu toate au la îndemână un iaz romantic în lumina lunii când le loveşte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lisabeth nu şi-a luat singură viaţa. Nu ai cum să mă convingi că şi-a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să fi luat somnifere şi să fi adormit cu o lumânar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ul de la cabană a fost, după toate probabilităţile, provocat de o lumânare, o lumânare într-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locală şi investigatorii incendiului au căzut de acord asupra acestei ipoteze, adăugă Gunnarstranda. Şi nu e imposibil să fi fost deprimată după moartea fratelui ei, nu-i aşa? Nu mai avea pe nimeni altcineva. Imaginează-ţi numai: se ascunde de nişte duri, apoi îi moare fratele, protectorul, ancora din viaţa ei. Mulţi ar fi bulversaţi pentru mult mai puţin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gândi înain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d să cred că lumânarea a fost ajutată puţin de cineva care, în primul rând, avea de-a face cu Elisabeth – de Rognstad, de exemplu. A fost un incendiu pentru că cineva a vrut să ascund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sta e o posibilitate, dar nu e mai mult decât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pos găseşte rămăşiţe omeneşti după ce arde o cabană. Cauza incendiului pare a fi o lumânare care s-a răsturnat. Deci înşiruirea faptelor e următoarea: cineva care citeşte în pat adoarme, lumânarea e aprinsă, şi moare de intoxicaţie cu monoxid de carbon înainte ca flăcările să înghi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varia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mic. Îţi spun doar teoria cu care au venit cei de la Kr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trase adânc aer în piept. Ajunseseră în Spydeberg. Semnaliză la dreapta şi se opri la benz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ceva, spuse în cele din urmă, şi scoase scrisoarea de adio a lui Reidun Vestli din buzunarul interior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termină de citit scrisoarea, apoi îşi scoase ochelarii şi se apucă să le road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arătat asta înainte? întrebă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cum câteva zile. Esenţ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 cutia ta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eschisesem de zile întregi. Esenţa e ce se poate citi printre rânduri. Aceşti indivizi îngrozitori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Reidun Vestli n-a găsit un iaz romantic. A recurs la un flacon de somnifer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ă citesc, îl întrerupse Gunnarstranda. Dar toată chestia asta mie îmi sună a teatru radio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chelarii la loc pe nas şi ci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lisabeth va fi în stare să facă faţă acestor indivizi îngrozitori. Sper că va putea, dar nu-mi fac nici o iluzie. Nu mi-am făcut iluzii nici când au venit aici. Elisabeth m-a avertizat în privinţa lor – aceşti indivizi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ochelar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niciodată o chestie mai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nu ţtiu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asta a fost bătută atât de tare, că le-a spus atacatorilor ei unde e Elisabeth şi apoi, pe deasupra, trimite o scrisoare prin poştă unui poliţist, de ce naiba să nu fi spus cine sunt răspunzători de asta, ca să fie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rřlich fără vlagă. Dar aş crede că din loialitate faţă de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itate? Elisabeth Faremo era moartă când Vestli a scr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motiv să pun la îndoială autenticitatea scrisorii. Propoziţiile de început despre formula de adresare. E ca şi cum aş asculta-o vorbind. Reidun Vestli s-a sinucis şi nimeni, nici măcar tu, nu mă poate convinge că lucrurile nu stau aşa. E adevărat că nu sunt cine ştie ce informaţii valoroase în scrisoare, dar, după părerea mea, e autentică. Acum îl aveţi pe Rognstad. Sunt sigur că e parţial responsabil pentru moartea lui Reidun Ves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dun Vestli nu mai poate depune mărturie împotriva lui Rognstad. Dar – dacă ai dreptate în legătură cu autenticitatea scrisorii – de ce să ţi-o trimit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putut fi ceva simplu legat de nevoia de a mărturisi cuiv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şi-a lu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rsiunea ta despre evenimentele întâmplate e că cineva – posibil Vidar Ballo şi/sau Jim Rognstad, căutând-o pe Elisabeth Faremo – a bătut-o pe Reidun Vestli până a aflat informaţia, a omorât-o pe Elisabeth Faremo şi a dat foc cabanei? Iar asta a avut un efect atât de îngrozitor asupra lui Reidun Vestli, încât a luat un pumn de pastile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Vidar Ballo şi Jim Rognstad au bătut-o pe Reidun Vestli ca să afle unde e Elisabeth. Cred că au aflat. Bănuiala mea este că incendiul trebuia să acopere uciderea lui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u ucis-o pe Elisabeth Fa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cheia de la caseta de valori, dar ea o lăsase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u dat brânci lui Jonny Faremo, i-au tras o mamă de bătaie lui Reidun Vestli şi i-au tăiat craca de sub picioare lui Elisabeth Faremo ca să pună labele pe serviet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i? Rognstad şi B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lucruri care mă frământă, Frřlich, vorbi Gunnarstranda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maşină şi puse un picior jos. Apoi ieşi afară, îşi încheie haina şi-şi aprinse o ţigară, înainte de a se apleca spre maşin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acă ăştia doi sunt prieteni atât de intimi, după cum spui, de ce a furat numai unul dintre ei cheia de la tine şi de ce a apărut numai unul dintre ei să ia banii ăia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înainte despre un al patrulea individ neidentifi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dentificat sau nu, Frřlich, trebuie să te trezeşti. Dacă te simţi destul de bine să stai la pândă în Askim, atunci poţi foarte bine să sta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ţigară, privind gânditor cerul. Frřlich fu primul c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scrisoar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clătină din cap 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fac ce trebuia să faci tu de mult. O să le dau celor de la Kripos o copie după scrisoarea asta de adio, ca să vedem dacă e suficient încât să revizuim presupunerile despre cum a luat foc cabana. Dacă ei fac asta, cineva l-ar putea întreba pe Jim Rognstad unde era când a ars cabana. Dar nu aş fi extrem de surprins dacă vine cu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al doilea lucru? întrebă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sunt două chestii car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orba de versiunea ta asupra evenimentelor. Dacă Rognstad şi Ballo au bătut-o pe Reidun Vestli ca să afle unde se ascundea Elisabeth, de ce au făcut-o după ce a ars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puse nimic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 fost găsită după ce a ars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eu însumi, Frřlich. Teoretic vorbind, poate că e posibil ca Rognstad s-o bată pe Reidun, să meargă cu maşina până la Valdres, s-o omoare pe Elisabeth Faremo şi să dea foc la cabană înainte să fie găsită Vestli, dar ca să fi reuşit toate astea, trebuie să fi rămas, la naiba, fără suflare. Şi apoi există formularea: indivizi îngrozitori. Anonimatul îmi aminteşte de Hamlet: era în stare să miroasă când era ceva putred în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Gunnarstranda stătea nemişcat în scaunul lui rotativ, fixând peretele din biroul lui, pierdut în gânduri. Încă era chinuit de moartea peştişorului său. Zăcea pe fundul acvariului, pe pietre şi nisip, mort. Această imagine îi distrusese percepţia asupra felului în care mor peştii. Îşi imaginase mereu că peştii stau deasupra apei când mor, că nu se scufundă. Dar Kalfatrus era mort, asta era clar. Nici o mişcare a gurii şi nici o reacţie când îl scosese afară din bol cu paleta. Era cumva şi macabru: peştişorul lui auriu, întins pe o paletă, aproape ca o bucată de peşte gătit perfect şi gata de servit. Dar ce-l chinuia cel mai tare fusese felul în care scăpase de el. Aruncase peştele în coşul de gunoi, ceva ce – dată fiind perioada de reflecţie, îndoială şi remuşcare – considera că e o metodă nedemnă de a-ţi lua adio de la un tovarăş ce te-a însoţit atâţia ani. Gândul acesta îl măcina. Totuşi, pe de altă parte, ar fi fost de-a dreptul ridicol să îngroape peştele. O alternativă ar fi fost să-l arunce la toaletă. Prins între aceste două planuri de acţiune simţise că soluţia e evidentă şi aruncase peştele în coşul de gunoi, în drum spre serviciu. Dimensiunea etică îndoielnică a acţiunii lui îi stăruia totuşi în minte; nu se putea concentra la muncă, cădea în reverie, şi astfel, când sună telefonul, fu ca şi cum îl trezise un ceas deşteptător furios. Sări şi înhăţ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i succ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Gunnarstrand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ge Narv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exprim recunoştinţa faţă de tin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Verdens Gang şi spune-le lor. Eu mi-am făcut doar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altă part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vesen, sunt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n om ocupat, pentru numele lui Dumnezeu. Crezi că sun ca să-mi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c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unoscător că mi-am recuperat banii – chiar dacă am pierdut valoarea dobânzii pe şase ani, cinci sute de mii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spus cu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terminat discuţia despre bani, se răsti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mă asigur că problema a fost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am, deschide-te! Pentru prima dată, Gunnarstranda începu să fie interesat de conversaţie. Căută ţigările cu degetele. Ştia că n-o să fumeze ţigara pe care o găsea, dar asta era o chestie specială. Degetele lui nervoase se jucară cu ţigara în timp ce cântărea şi aştepta următoarele cuvinte ale lui Narvesen: jigodia luase înapoi o jumătate de milion de coroane şi-şi pierdea din timpul preţios bătătorind pământul peste o groapă care fusese deja umplută. Ceea ce tocmai făcuse Inge Narvesen fusese să aprindă un beculeţ albastru în capul lui Gunnarstranda, un beculeţ care trimitea un mesaj clar: Găseşte o lopată şi apucă-te de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babil că Narvesen a simţit asta imediat. Vocea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rosesc timpul. Mi-am primit banii înapoi, iar vinovaţii au fost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Să te asiguri că problema a fost înche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Narvesen dură exact cu două secunde mai mult decât trebu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După cum am arătat la început, voiam să-mi exprim sincera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asta. Deci nu are importanţă pentru tine că acest caz nu a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cunde în plus de tăce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nu a fost redeschis niciodată. Banii au apărut în urma unei investigaţii într-o problemă complet diferită. O crimă. Iar investigaţia e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Narvese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ncepea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vorbit, spuse domol ş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Lena Stiger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faci o favoare, spuse Gunnarstranda. Caută prin toate listele de pasageri pentru zborurile aeriene să vezi dacă găseşti numele lui Merethe Sandmo. Conform unui coleg, trebuie să fi luat un avion spre Atena acum câteva zile. Mergi cu două săptămâni în urmă. Nu limita căutarea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tigersand scoase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o discuţie cu Sřrlie Minte-de-Găină să-i spun că Inge Narvesen încearcă din răsputeri să-şi protejeze castelul din cărţi de joc de vânturile şi de trepidaţiile agasante ale pământului, spuse Gunnarstranda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bătaie uşoară în uşă. Yttergjerde îşi strec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de obicei, spuse Gunnarstrand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 avocat pe nume Birgitte Berg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unoscut-o, m-aş fi simţit obligat să-i spun Bibbi, iar eu nu i-aş zice nimănui Bibbi, cu atât mai puţin unei blonde de treizeci şi cincizeci de ani care dă interviuri în săptămânale şi vorbeşte despre experienţele ei legate de lipos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tigersand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citeşti reviste săptămânale,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 imposibil să găseşti perfecţiunea pe pământ, e imposibil să înţelegi ce găsesc potrivit jurnaliştii culturali ai Norvegiei să comunice către majoritate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ez cumva prejudecăţi împotriva jurnaliştilor sau a blondelor cu operaţii de lipos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mpotriva prostiei generale. Ce crezi despre cineva care proclamă imperios că viaţa e prea scurtă ca să nu te înconjori de obiec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şi Lena Stigersand schimbară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gitte Bergum îl apără pe Rognstad, spuse Yttergj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u cu ea. Eu nu mă sim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Spune că Rognstad vrea să facă un târg. Vrea să facă o mărturisire. Gagica asta, Bibbi, acţionează doar ca me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ncepu să-şi îmbrace haina. Lena Stigersand prinse curaj şi-l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ău în a vrea să te înconjori de obiec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interesează ce cred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Birgitte Berg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intereseaz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i aruncă o privire lungă,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spuse el înţepat, îmi petrec tot timpul păstrându-mă în formă şi sănătos, şi fac asta evitând sălile de sport, moderaţia, cursurile despre cum să te laşi de fumat, regimurile alimentare noi şi un somn bun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 întoar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gnstad ştie ceva… nu, lăsaţi-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ai? insistă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e prea poate să nu fie nimic. Adică, Rognstad e în arest şi acum vrea să scape. Ar putea spun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gândeai la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singurul lucru care s-a întâmplat de când a dat peste Frank e că a fost arestat – şi că e singur. Adică, Ballo nu a apărut la bancă. Poate că B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Oricum, nu ştim care va fi mişcarea lui Rognsta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aici, spuse el. Ballo a dispărut. Merethe Sandmo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ena Stiger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şi numele lui Ballo pe lista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unnarstranda se întoarse la biroul lui cu paşi rari şi înceţi. Se aşeză, luă telefonul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 uitară unul la altul. Lena Stigersand îşi aplecă umerii înainte când Gunnarstranda ceru să vorbească cu directoru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himbară priviri şi când auzi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afla de la angajaţii dumneavoastră dacă a mai existat vreo vizită înregistrată la caseta aceasta de valori în ultimele trei luni? Da, vă rog să mă suna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stătea în maşină şi citea raportul despre jaful din locuinţa lui Narvesen din 1998. Marele mister, gândi el, punând hârtiile jos şi pornind motorul ca să menţină căldura. O spargere. Cinci sute de mii de coroane într-un seif mic. Hoţii nu reuşiseră să deschidă seiful în casă, aşa că l-au luat cu ei. Au furat seiful din casa de la Ulvřya. Ce-l uimise la vremea aceea fusese cât de curat lucraseră: nimic altceva furat, nu tu argintărie, nu tu bijuterii, nici o zgârietură pe combina hi-fi Bang &amp; Olufsen, nici un ornament de lux atins, nu vandalism, nici un bileţel extravagant, nici un pipi în borcanul de gem – sau alte cărţi de vizită originale pe care le lasă în urmă hoţii. Numai seiful se făcuse nevăzut, conţinând o jumătate de milion de coroane norvegiene. Destul de greu sau destul de neobişnuit pentru echipa de investigaţie – inclusiv pentru el însuşi – să construiască ipoteze alternative – cum ar fi faptul că Narvesen ar fi putut inventa totul pentru o potenţială asigurare. Dar, din moment ce în seif nu fuseseră elemente specifice, conţinutul nu fusese asigurat. Erau numai bani înăuntru, iar Ilijaz Zupac fusese identificat ieşind din casă în noaptea aceea – ca făcând parte dintr-un grup cu mai mulţi inşi. Şi unde fusese Narvesen în noaptea aceea? Departe. Era în vacanţă – conform raportului – în insulele Mauri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gândurile pe care le avusese în 1998. În primul rând, spargerea trebuia să fie autentică. Din fericire, o vecină vigilentă se alarmă din cauza activităţii neobişnuite din grădina şi casa lui Narvesen, despre care ştia că e goală. Sună la poliţie, care ajunsese prea târziu. Apoi, din dosarul de poze, îl indică pe Zupac ca fiind unul dintre bărbaţii pe care îi văzuse urcându-se în maşina care plecase. Frank Frřlich se gândise la vremea aceea că jaful trebuie să fi fost o treabă din interior. Cineva trebuie să fi ştiut de bani, cineva trebuie să fi ştiut unde era seiful şi aceeaşi persoană trebuie să fi ştiut că Narvesen era plecat, şi că, astfel, drumul era liber. Cu toate acestea, individul care fusese arestat, Zupac, nu scosese un cuvânt nici despre jaf, nici despre compl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luă o hotărâre: băgă maşina în viteză şi porni. Era o după-amiază întunecată de decembrie. Pătura de nori care se adunase peste Ekeberg Ridge semăna cu un morman de zdrenţe soioase. O luă pe Mosseveien spre Ulvřya, fără să ştie dacă Narvesen e acasă sau ce i-ar putea spun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podul Ulvřya, trecu pe lângă un domn mai în vârstă, cu beretă şi o haină de lână, care pescuia. Asta, se gândi Frřlich, ar putea fi o abordare – să arunci un fir în apă şi să stai pur şi simplu în frig, cu mintea comutată pe regimul de funcţionare: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viră pe Mĺkeveien, frână şi parcă în spatele unui Porsche Carrera. Studie forma aerodinamică a maşinii, gândindu-se: Dacă maşina asta e a lui Narvesen, e un măscărici mai mare decât îl credeam. Casa din spatele gardului era mare şi decomandată, postbelică, şi fusese investit masiv în ea la un moment dat. Deschise poarta de fier forjat, merse până la uşa de la intrare şi sună la sonerie. Lătrat puternic dinăuntru. Vocea unei femei strigă ceva. Apoi se auzi un sunet de gheare pe duşumeaua de parchet. Uşa se deschise. O femeie la vreo treizeci de ani, cu părul lung, negru ca pana corbului, o înfăţişare orientală şi un zâmbet demn de figurantă într-un film de la Hollywood. Avea o cicatrice vizibilă, lungă de trei centimetri, de la bărbie spre obraz. Nu-i afecta înfăţişarea în nici un fel; era genul de semn care te invita să te uiţi de două ori, care-i împrumuta feţei o tentă de mister, chiar de misticism. Câinele pe care-l ţinea era un setter englezesc slab, cu o înfăţişare fragilă. Dădea din coadă şi voia să fie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emeia, şi spre câine: Gata, gata! Ai salutat, acum poţi să te potoleşti. Haide, fug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zgarda câinelui şi mai mult îl ridică decât îl împinse în spatele uşii largi, pe care apoi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cu o voce prietenoasă.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se gândi că i se potrivea Porsche-ul. Spuse, şi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st. Am investigat odată un jaf aici, acum vreo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 nu este acasă mome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ârâia în spatele uşii. Zgâria uşa cu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in nou. Cicatricea mică din colţul gurii se retrase într-o gro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doar să se joace. Dar ce-aţ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ţi pipăi contuziile de pe fa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de muncă.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Ea făcu un gest prin care sugera că voia să încheie conversaţia şi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artenera 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a, încuviinţă ea. Întinse o mâna subţire: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care era motivul vizitei. Ea era îmbrăcată doar în haine uşoare, cu picioarele goale, sandale. Sigur îngheţa de frig, stând aş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femeia trem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e aici, dacă tot aţi făcut efortul, î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esaj,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Frank Frřlich ţi trecu direct la subiect. Banii care au fost furaţi atunci au apărut, dar el ştie despre asta. Aveam doar câteva întrebări. Ştiţi ceva despr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 şi cu mine ne ştim doar de doi ani. Ar fi mai bine să vorb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Mauritius când s-a întâmplat, spuse Frřlich. În vacanţă. Nu ştiţi dacă era singur sau însoţ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presia de pe figura ei era mai degrabă încordată decât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lucrurile aste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t să revin mai târziu, spuse Frřlich ţ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oartă, se uită înapoi. Femeia nu se mişcase din loc; se uitase la el în tot răstimpul acesta. Câinele din spatele uşii fusese dat uitării. Probabil că uitase şi că îngheaţă de frig,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ajunse târziu la întâlnirea lor de seară, ca de obicei. Se înţeleseseră să se întâlnească la Restaurantul Sushi în Torggata. Lui Tove îi plăcea la nebunie sushi; nu voia nimic altceva în afară de sushi – câteodată. Restaurantul avea o locaţie bună, la parter, pe cea mai exotică stradă din Oslo. De aceea îi plăcea să mănânce aici. Mâncarea era exact ca în Japonia. Cu toate acestea, spre deosebire de restaurantele unde se servea sushi din Aker Brygge sau Frogner, oaspeţii de aici erau oameni adevăraţi – de fapt, era foarte greu să dai de brokeri care suferă de complexul Dow Jones7 sau de tineri ferchezuiţi, visând la un rol de figurant într-o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Ăsta era un mic concurs între ei. Zece minute întârziere. Urcă pe scările de lemn, trecu de uşa de la etajul întâi şi se uită în jur. Ea nu era acolo. Făcu un semn către ospătarul-şef, un individ care arăta a japonez,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ă la geam rezervată pentru ora şapte, spuse el, punându-şi haina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jocul ei. Habar nu avea dacă rezervase vreo masă sau pe numele cui. Ştia un singur lucru: când serveau mâncare exotică, ea nu rezerva niciodată o masă p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şef consultă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sen? Masă pentr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ă pentru doi? Kar Rin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Linnaeus8. Doamna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ă două meniuri şi îl condus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 să se aşeze şi să comande când Tove intră pe uşă. O secundă mai târziu, era lângă masa lui, aducând cu ea o adiere de aer rec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 am găsit nici un loc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câştigat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mechereşte şi lu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celălalt. Îl studia cu ochii râzând – când era aşa, reuşea mereu să scoată de la el o remarcă aspră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rea la un botanist… asta înseamnă că o să fii Helen Keller data viitoa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 cumva cu Helen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 cumva cu Carl Linn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stilul lui câteodată. În afară de asta, m-am gândit că o să fii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veni cu tăvile de su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exista o asemănare mai mare dacă ţi-ai face ceva la păr. Ai putea să-ţi iei o perucă lungă în loc să-ţi piepteni părul aşa, spuse ea. Perucile cu coadă de purcel sunt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emăna mai mult cu Linnaeus, zise el. Dar n-aş fi ma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e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spui cine vrei să fii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jucăuş, pentru că ştia că nu-i plac jocuril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yl Streep,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cred că ospătarul-şef o să te creadă, replică ea. Oricum, de ce nu mănânci?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uită la somonul roşu care acoperea cilindrul de orez pe care îl ţinea în mână. Asemănarea era intimi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Kalfatrus, ieri, spuse el, ridicându-şi ochii. Mare greşeală,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e nu se mai putea stăpâni. Râdea atât de tare, că-şi pierdu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găsi numărul personal de telefon al lui Inge Narvesen pe Internet. După ce se făcu ora opt, mai aşteptă o jumătate de oră şi apo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sunt, Frřlich,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mă fu aşezată pe receptor. Voci nedesluşite în fundal. Emilie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 e puţin ocupat. Poate să vă su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doar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peste receptor, din nou. Iar voci în fundal. Apoi o voce iritat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o două lucruri despre care voiam să te întreb în legătură cu jaful de acum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clarific câteva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concediu. Orice ţi s-ar părea neclar nu mă interesează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să limpezim nişte aspecte care ar putea arunca lumină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E vorba că te furişezi în cartierul în care locuiesc şi hărţuieşti o persoană la care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ând-o pe Emilie despre lucruri de care nu are cum să ştie. Şi, pe deasupra, faci insinu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cerc să fac e să privesc jaful în lumina faptului că au apăru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spuse Narvesen tăios. Şi acum cred că e timpul să punem capăt acestei conver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aşi să termin. Banii furaţi au apărut în posesia cuiva care nu a fost investigat când s-a anchetat jaful. Asta înseamnă că lucrurile pot fi lămuri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în nume propriu fără puterea de a ancheta şi acest caz a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eful tău. Şi, Frřlich, hai să vorbim deschis. Singurul scop al acestei conversaţii e să iei cunoştinţă de următorul lucru: STAI DEPARTE D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rea a fost o treabă prea curată, insistă Frřlich. Nu a fost furat nimic. Nimic din casa ta nu a fos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ştiut de bani, a ştiut unde sunt şi a ştiut că nu era nimeni acasă. Asta înseamnă că cineva le-a transmis lui Ilijaz şi găştii lui informaţia şi au dat spargerea când ai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ofiţer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Narvesen închisese telefonul Frank Frřlich rămase uitându-se în gol la perete. Nu se despărţiseră în termenii cei mai amiabili. Dar nu avea nici un sens să su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la culcare în seara aceea, se întinse şi se uită la perna de lângă perna lui. Părul lung, negru al lui Elisabeth contrasta cu albul pernei. Un volum de poezie, se gândi, un semn de carte, un fir de păr. Deschise cartea în acelaşi loc: Nu uit pe nimeni. Luă firul de păr, îl ridică şi-l aşeză cu grijă pe pagină, ca pe un semn de carte fin. Se gândi: oase lungi într-o cabană arsă până în temelie. Încercă să-şi imagineze faţa ei. Dar imaginea pălise. Sunt un idiot sentimental, se gândi, şi mers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păla pe dinţi, sună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âlni propriii ochi în oglindă, închise robinetul şi puse periuţa jos. Se uită la ceas: era trecu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e hol şi se uită pe vizor. Nu era nimeni acolo. Deschise uşa. Nimeni. Merse la uşa care dădea în casa scărilor. O deschise şi pe asta. Nici acolo nu era nimeni. Ascultă, dar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apartament. Probabil nişte puştani care au sunat şi apoi au fugit. Cu excepţia unui lucru. E trecut de miezul nopţii. Se uită la butonul care deschidea uşa de la intrarea în bloc, dar ezită. În loc de asta, luă receptorul de la interfo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ar nişte pâr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interfonul, merse în camera de zi şi se uită pe geam. Dacă era cineva jos, ar fi fost imposibil să-l vadă de aici, de sus. Afară, totul părea normal: maşini parcate, trafic sporadic pe şoseaua de centură 3, în depărtare. Dar în şirul de maşini parcate văzu o pereche de lumini roşii strălucind. Un motor er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neapărat ceva, dar merse oricum în dormitor şi luă binoclul din dulap. Maşina era un Jeep Cherokee, dar plăcuţa de înmatriculare nu era vizibilă. Iar geamurile erau mate, impenet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gândul de la asta, termină de spălat pe dinţi şi merse să se întindă în pat. Stătu cu ochii aţintiţi la tavan, până simţi cum îl cuprinde treptat oboseala. Stinse lumina şi se aşeză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contemplă întunericul şi apoi ascultă cum sună telefonul, la nesfârşit. În cele din urmă, se întinse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i spu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ârâit, până când, oricine ar fi fost la capătul celălalt al firului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prost şi era obosit când porni ceasul deşteptător. Se trezi cu o singură idee în minte: să-şi scoată cabana arsă din schema mentală. Să meargă şi să vadă cu ochii lui. Porni devreme, înainte de ora şapte dimineaţa, şi ajunse în Steinshřgda pe la opt. Pe porţiunea de drum până la Hřnefoss, păstră limita de viteză. Începu s-o calce abia când ajunse de-a lungul râului Leira, în valea Begna. Chris Rea cânta „The Road to Hell”9. Ce ironie, se gândi, şi dădu mai tare. Văile Norvegiei erau cufundate în semiobscuritatea iernii. Soarele strălucea pe vârfurile munţilor, în valea Begna, brazii se înălţau ca nişte stindarde de fiecare parte a drumului. Încercă să-şi imagineze faţa şi corpul lui Elisabeth, dar nu se putea gândi decât la oase lungi. Cineva dăduse foc cabanei şi ei. Cineva fusese acolo noaptea şi văzuse bârnele înghiţite de flăcări, cineva ridicase un braţ ca să se protejeze de valul de fierbinţeală, auzise ferestrele explodând într-un crescendo de flăcări şuierătoare şi pârâiturile a mii de fibre din bârnele de lemn, pe măsură ce focul le învăluia. Cineva stătuse acolo respirând pe gură ca să nu simtă duhoarea de carne pârjolită, în fumul negru-gălbui pe care-l scotea focul ce cuprinsese cartonul gudronat, cărţile, ţesăturile din lână şi lămpile cu parafină explodând în şuvoaie de scântei, apoi flăcări şi mai mari devorând pilotele, mobila de bucătărie, o stivă de lemne într-un şopron; vâlvătăile topind scaunul unei toalete ecologice înainte să ia foc odată cu tot mobilierul cabanei şi o singură lumânare răsturnată. Piele carbonizată, carne topindu-se şi luând foc, păr care sare în aer într-un nor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da. Articulaţiile degetelor de pe volan se albiră şi simţi că trebuie să oprească, să coboare din maşină. Opri pe dreapta într-un refugiu pentru autobuze, se dădu jos şi trase aer în piept, cu respiraţia tăiată, de parcă ar fi fost într-un marş lung, cu o greutate mare în spate. Ce se întâmplă, ce naiba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acolo, la ruinele carbonizate. Voia să vadă rămăşiţele cu ochii lui. Stătea sprijinit de capota maşinii, arătând ca un prizonier dintr-un film american. Vru să verse, dar avea stomacul gol. Trecu o maşină pe drum, doi ochi se uitară compătimitor la el, ceea ce-l făcu să se îndrepte şi să inspir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fu în stare să respire normal, se urcă înapoi în maşină şi plecă mai departe. De data asta îşi înecă melancolia în rock latin: Mana – unplugged. Un număr bine-venit de secvenţe de chitară, suficientă emoţie şi, din moment ce nu vorbea spaniolă, îi era absolut imposibil să înţeleagă despre ce cântau. Intră cu maşina în piaţa Fagernes înainte să bată ceasul ora douăsprezece. Flămând, dar fără stare, luă nişte fructe de la un chioşc şi plecă. Întunericul de decembrie începea deja să dea târcoale. Avea să mai fie lumină cel târziu până la trei şi jumătate. Se îndrepta spre nord – acompaniat acum de Jonny Cash – „The Man Comes Around” şi refrenele lui scârţâite la chitară. Era de parcă ar fi mâncat vitamine: fiecare vers din cântec îl făcea să se simtă mai puternic. Viră spre Vestre Slidre şi o luă pe Panoramaveien, spre Vaset. Zăpada de pe culmi începea să capete culoarea albăstruie de iarnă. Mestecenii erau goi şi butucănoşi, de ambele părţi ale drumului. Ajunse în Vaset. Mai era ceva de mers până la liziera de copaci a muntelui. Continuă să conducă până găsi grupul de cabane, apoi lăsă maşina să alunece încet printre casele mici, sp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rn înalt de vreo cinci metri se ridica asemenea unui obelisc înfipt în mijlocul unei grămezi negre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ăsta e locul unde te-ai ascuns. Unde ai fost găsită. Unde ai striga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erau înconjurate cu bandă alb cu roşu. În aer plutea un miros greu de ars. Se uită în jur. Nici o privelişte. Cabana era aşezată într-un fel de scobitură. Se afla la doar douăzeci sau treizeci de metri de celelalte cabane. Un hăţiş impenetrabil de mesteceni îi împiedica pe ceilalţi să vadă înăuntru, ca o pernă de ace înălţându-se spre cer. Lovi cu piciorul o cutie de vopsea mânjită de funingine. Se rostogoli şi se opri. În jurul cutiei erau arcuri înnegrite. Aici, chiar aici, trebuie să fi fost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îl ia greaţa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cu privirea îndreptată spre mormanul de funingine, îşi dădu dintr-odată seama cât de sătul era de toate astea. De Violenţă. De Fo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e întoarse la maşină şi porni motorul. Avea şi el cabana lui. O să mear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onduse câţiva kilometri înapoi spre Fagernes era un om mai calm. Se opri să facă plinul. În timp ce stătea cu pompa de benzină lângă maşină, se auzi strigat pe nume. Frřlich se întoarse, dar nu recunoscu omul din prima. Apoi îţi aminti: o faţă roşie ca focul, păr roşcat şi un aer autoritar, era „Coacăză” sau Per-Ole Ramstad, după numel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Ole! strigă Frřlich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în uşa benzinăriei şi-i făcu semn cu mâna să-l urmeze. Frřlich îi arătă că trebuie să termine de făcut plin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ră Colegiul de Poliţie împreună, el şi Per-Ole, alias Coacăză, din cauza părului şi a obrajilor roşii. Per-Ole lucra la secţia de poliţie din Nord-Aurdal. Un suflet robust într-un trup robust. Era varianta poliţienească pentru Poştaşul Pat10 – un om care ştia pe toată lumea din aria lui de lucru şi era amabil cu toţi. Frřlich stoarse ultimele picături din pompă, înşuruba capacul rezervorului, se înarma pentru întrebări abile şi se dus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încasat-o, spuse Per-Ole după ce schimbară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eplică Frank Frřlich, punând rest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avut o poveste cu doamna care a murit în incendiul de la cabana din Va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l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concediul tău, asasinarea unui paznic, o achitare nelalocul ei şi toate prostiile. Dar, în afară de asta,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Per-Ole reflecta grijă şi simpatie reale. Frank Frřlich îţi umflă obrajii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ai avea nevoie de o vacanţ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data asta. Şi tot încerc să mă relaxez de vreo două săptămân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i fost acolo sus? Per-Ole arătă din cap. La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li un secret? întrebă Per-Ole. Tocmai am primit un raport care cu siguranţă ar trebui să-l intereseze pe şeful tău. Ai auzit de cineva care se numeşte Merethe Sand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Vezi tu, cei din Oslo ne-au cerut să anchetăm ceva. Femeia asta, Sandmo, a fost văzută în Fagernes în aceeaşi zi în care a ars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Per-Ole încet. Era într-un restaurant. Nu pot să-ţi spun mai mult de atâ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 luat cina la hotel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tăte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ă. Totuşi, şeful tău – nu-mi amintesc cum îl cheamă – dar e cel cu temperament irascibil şi cu părul dat peste cap – ne-a trimis un teanc de poze prin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iar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ta vreo câteva zile pe aici, nu-i aşa? îi sugeră Per-Ole. Ne-am putea duce pe munte şi la pescuit în Vćllers? Am prinde niţte peţte oceanic gras, l-am afuma ţi l-am mânca împreună cu o duşcă-două. Nu există pe lumea asta metodă mai bună să-ţi încarci ba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tentant, Per-O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pria mea cabană de supravegheat. Într-acolo mă duc acum. La Hemse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putea să vadă în ochii lui Per-Ole că acesta îi citise gândurile. Dar Per-Ole era un băiat de treabă.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ă ocazie, continuă Frřlich. Nu prea avea chef să fie sociabil. A fost greu – să văd ruinel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când urcă pe drumul de munte cu maşina, spre cabana familiei. Farurile prindeau în raza lor paravanul de pini de pe ambele părţi, reducând universul la o cărare îngustă învăluită de ziduri de pin. Aici era o zonă cu case şi ferme izolate, vânat şi păsări. Ştia asta, pentru că fusese aici de nenumărate ori. Poate că asta e problema mea. Văd cazul ăsta aşa cum vede un şofer realitatea, ca pe nişte obiecte pe care farurile le scot în evidenţă şi le iluminează. Poate ar trebui să schimb perspectiva, să găsesc un alt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de obicei, mai frig înăuntru, în cabană, decât afară. Deschise toate uşile şi ferestrele să se creeze un curent puternic şi să împrospăteze aerul din casă, până când se duse după apă la fântână. Fântână era probabil prea mult spus. De fapt, era un firicel de apă care fusese transformat în izvor. Săpase împreună cu tatăl lui ca să facă o groapă destul de mare pentru a aduna apa de suprafaţă, după ce era filtrată printr-un strat de nisip pentru curăţare. Apoi îngropaseră un cilindru de beton pe care-l cumpăraseră de la un fermier din sat. Aşa că aveau o fântână adâncă de un metru şi jumătate, care nu seca niciodată. Şi, în plus, nu îngheţa în pământul care o înconjura. Tăiase un capac de ardezie care să se potrivească peste cilindrul de beton, montase balamale şi un mâner mic. Tot ce aveai de făcut era să tragi capacul la o parte şi să dai drumul găleţii în apa întunecată. Apă curată cum e cleştarul, plină de minerale şi bună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şi potoli setea înainte s-o ia încet cu găleata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uşile şi ferestrele şi aprinse vechiul şemineu pe lemne. Dura ceva până se încălzea spaţiul mare de sub tavan. Aşa că ieşi pe verandă şi descuie sauna. Soba pe lemne de acolo avea să dogorească în mai puţin de o oră. Aduse nişte surcele de mesteacăn, curăţă coaja şi o folosi ca să aprindă focul. Pe măsură ce flăcările prindeau putere, puse buşteanul în sobă şi privi cum se aprinde, înainte să închidă uşa de la sobă cu tirajul la maxim. Acum nu trebuia decât să aştepte. De pe verandă vedea apa, care încă nu îngheţase. Se duse în şopron şi îşi luă undiţa, câteva cârlige şi un cuţit vânătoresc. Apoi merse agale până la iaz ca să-i treacă timpul. Lumina lunii strălucea pe cer ca o lampă chinezească albă. Toţi mestecenii îşi pierduseră frunzele. Luna se reflecta pe suprafaţa întunecată a apei şi în aburii de ger care se înălţau. Probabil că apa era prea rece să prinzi vreun peşte. Chiar şi frunzele nuferilor începuseră să se pregătească de iarnă. Aruncă firul de câteva ori, mulineta scârţâi şi cârligul sparse oglinda apei, ca săritura unui păstrăv. Dar nici o muşcătură. Nu conta. Continuă să arunce undiţa. Apa era rece, iar peştii, la adâncime. Lăsă cârligul să se scufunde până când firul rămase moale şi buclat, apoi răsuci încet. Ăsta era cârligul lui preferat, cu moţ roşu şi pete roşii. Învârti mulineta, ridică firul, aruncă, lăsă cârligul să se scufunde, mai strânse firul pe mulineta şi momeala fu muşcată. Smucitura era inconfundabilă. Păstrăv. Dispăru cu momeala, iar Frřlich îl lăsă să fugă. Firul se mişca în zigzag peste apă, până când bloca mulineta şi începu s-o strângă iar. Ţinea. Poate o jumătate de kilogram. Mărimea perfectă. Perfect de prăjit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luă o hotărâre şi înotă la mal. Frřlich îl lăsă să înoate, mai strânse mulineta până simţi altă smucitura. Treizeci de secunde mai târziu îl trase la mal; peştele se zbătu din răsputeri, se zvârcoli şi sări într-o tufă de ienupăr. Îl prinse cu ambele mâini şi îl ţinu strâns. Peştele mâncase toată momeala. Îi frânse repede gâtul şi îl cântări în mâini. Uitându-se sus, la lună, îşi dădu seama că fusese departe – atât cât durase – fără să se gândească la altceva în afară de plăcerea de a fi aici, în întuneric, lângă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bană, gândindu-se că sauna sigur se încălzise destul de tare până acum. Dar termometrul de pe peretele din saună arăta numai 60 de grade. Mai puse nişte mesteacăn uscat şi nişte pin. Pinul uscat ardea ca beţele de chibrit, repede şi puternic, cu flăcări ce aveau să încingă aerul. După aceea merse la fântână, ca să aducă apă să toarne peste pietrele din soba de saună. Când se uită din nou la cer, văzu că se acoperise de nori. Stătu pe verandă, sorbind dintr-o sticlă de jumătate de whisky Upper Ten. Temperatura din saună ajunsese la 80 de grade şi începură să cadă primii picur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şi se aşeză gol pe bancă. Transpiraţia curgea râuri de pe el. Se gândi la Elisabeth. La mâinile ei care-i atinseseră cu frenezie trupul. Aruncă apă peste pietre. Sfârâiră şi aburul fierbinte i se lipi de piele, usturându-l. Dar se strădui să stea locului. Privi flăcările prin uşa de sticlă a sobei şi se gândi la vâlvătăile arzând oasele lungi, scânteietoare. În scurt timp, n-avea să mai poată suporta căldura. Se ridică. Temperatura se apropia de 90 de grade când se năpusti afară şi se aşeză gol pe un trunchi de pin, în ploaie. Asta era cealaltă plăcere a saunei, să fii spălat de apa de ploaie, care avea cu un grad-două mai mult decât zăpada, dar să-ţi fie la fel de cald ca mai înainte. Ploaia şi transpiraţia se amestecă una cu cealaltă. Ploaia îl uda în continuare, dar când se linse pe braţ, avea gust sărat, de transpiraţie. Picăturile de ploaie îi curgeau pe trup, îşi croiau drum în jos, pe abdomen, pe coapse, şi se desprindeau aterizând pe frunzele de merişor. Apoi vântul îi înfăşură şi-i mângâie trupul, o formă nouă de confort, răcorindu-l puţin, suficient cât să se ridice şi s-o ia la vale spre iaz: apa rece ca gheaţa, în care plonja şi înotă printre frunze de nufăr, un monstru alb, unduitor. Răcorit şi tremurând, fugi înapoi, călcând pe vârfuri, spre saună şi spre căldura înăbuşitoare. Se aşeză pe bancă şi-şi plănui masa de după aceea: păstrăv la grătar cu sare şi piper, nişte ciuperci pe care le adusese cu el şi puţină smântână, apoi o bere sau nişte vin alb din beci. Stând întins, se gândi la Elisabeth din nou. Ar fi trebuit s-o aducă aici, să-i arate toate astea, pentru că asta era ceea ce-l reprezenta, asta era viaţa la care tânjea din când în când; locul unde venea să-şi găsească împl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 leoarcă de transpiraţie. Trupul aproape că-i ajunsese la limita toleranţei, când auzi un zgomot pe verandă. Îşi înălţă capul şi ascultă. Probabil căzuse ceva, dar nu avea ce. Ba da. Undiţa. O sticlă mică de Upper Ten. Se ridică şi împinse de uşă ca să iasă. Nu se clinti. Se încordă. Uşa părea încuiată. Apoi auzi alt zgomot. Sunet de paşi. Se aşeză pe bancă. Gol, mai-mai să explodeze de căldură, leoarcă de sudoare. Înăuntru: 98 de grade. Afară: aer curat, răcoare, chei de la maşină, haine, bani. Cineva încuiase uşa. Ce se întâmplă? Se ridică şi se împinse cu umărul în uşă. Nu se mişcă deloc. Uşa era înţepenită de afară. Cineva m-a încuiat înăuntru. Dar cum? Împinse din nou. Dar uşa se ţinea bine. Se uită în sus la mica fereastră din perete de cincisprezece centimetri pe treizeci. Imposibil. Nu mai suport! Se lăsă cu toată greutatea pe uşă. Degeaba. Apoi simţi un miros: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struică. Nu era nici o îndoială. Flăcările mângâiau pereţii. Încearcă să mă facă scrum aici, înăuntru. Clipi, ca să scape de transpiraţia care-i intrase în ochi. Vedea uşa galbenă tremurând, din cauza căldurii. Dădu cu piciorul în ea. Nu se întâmplă nimic. Fum galben-cenuşiu se infiltra prin crăpăturile duşumelei. Scândurile de pe jos erau mai calde decât fuseseră cu două minute în urmă. Îi ardeau tălpile picioarelor. Oase lungi. Vedea titlurile din ziare cu ochii minţii: Bărbat găsit mort în incendiu la cabană. Îşi luă avânt şi se izbi de uşă. Umerii îl dureau cumplit, dar tocul uşii cedă cu o trosnitură. Ăsta sunt eu, se gândi. Asta e cabana mea, nenorociţilor. N-o să-i dea foc nimeni, lua-v-ar dracu! Se izbi din nou de uşă. Fumul îi intră în ochi şi în nas. Nu vedea nimic; îşi pierdu echilibrul şi căzu peste soba încinsă. Strigătul de durere când carnea de pe umăr îi sfârâi. Dar arsura îl şi trezi. Alt avânt. De data asta tăblia uşii cedă. Crăpă cu un sunet adânc şi dogit. Îşi umplu plămânii cu aerul care se infiltra, îşi încorda muşchii la maximum, îşi puse toate cele nouăzeci şi cinci de kilograme în spatele pumnului şi sparse tăblia uşii. Articulaţiile degetelor şi braţul îi sângerau. Dar avea o mână de partea cealaltă a uşii şi bâjbâi după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pata de zăpadă. Coada fusese fixată sub clanţă, iar lama fusese înfiptă într-o deschizătură dintre două mese de pe verandă. Uşa era complet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ine făcuse asta nu ştia cât de fragilă era uşa, nu ştia cât de calică fusese soră-sa, nu ştia că ea cumpărase uşa la reduceri, o uşă din placaj, şi nu din scândură. Odată ce trecuse cu mâna prin ea, restul era uşor. Pipăi după coada lopeţii, o apucă, o trase la o parte şi împinse uşa care se deschise. Se împletici pe verandă, trăgând cu putere aer în piept. Fugi afară, frecându-se la ochi din cauza fumului. Se aşteptă să fie atacat. Dar nu îl atacă nimeni. Se uită în jur. Focul de sub saună fusese făcut din carton gudronat vechi şi bucăţi de lemn pe jumătate putrezit din grămada de lângă şopron, toate greblate la un loc. Frřlich îţi înhăţă hainele şi le folosi să înăbuşească focul. Trebuia să-l stingă cu o singură mână, gol, într-o zi de decembrie la munte. Dar reuşi, ajutat fiind de ploaie. Cum de a ars lemnul ăsta putred atât de violent? se întrebă şi apoi simţi miros de parafină. Dură ceva până când frigul începu să-l muşte de tălpile picioarelor, în timp ce-şi concentrase toată energia să stingă focul. Geaca, geaca lui mare sufocase flăcările. Simţea cum trece timpul. Îi amorţiseră picioarele. Dar în momentul în care – sângerând, negru de funingine şi gol – trase în sfârşit aer în piept şi fu sigur că focul blestemat nu făcuse altceva decât să pârlească peretele exterior al saunei, să înnegrească tocul geamului şi să distrugă duşumeaua, se simţi fericit. Tremura de frig şi îşi puse pe el hainele ude, conştient că fusese cea mai uşoară ţintă din lume pentru toţi răuvoitorii, de cine şti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atenţie în jur. Tot ce putea să vadă era liziera de copaci negri, în întuneric. Treaba fusese executată complet neprofesionist: să te decizi să dai foc cuiva de viu, blocând uşa de la saună, făcând focul cu lemne şi parafină, să-l aprinzi şi apoi să fugi înainte să vezi rezultatul. Instinctiv, ştiu: făptaşul nu plecase. Cineva stă undeva şi mă urmăreşt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 şi tremurând în întuneric, se învârti în jurul axei sa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la vedere! Arată-te, nenorocitu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Copaci negri de pin, răpăit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laş ce eşti, ar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dârdâia de frig. Îţi îndesă picioarele ude şi umflate în bocancii care-i părură mult prea strâmţi. Îi tremurau degetele şi ascultă. Auzi un sunet: un motor de maşină. Apoi farurile străluciră prin paravanul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spre maşina lui, se împiedică de o rădăcină, căzu cât era de lung şi se ridică, împleticindu-se din nou. Trase de portieră până o deschise. La naiba! Cheile! Le lăsase în contact? Nu avea nici cea mai vagă idee, dar fugi în jos pe drumul pietruit. Drumul era prost; celălalt era obligat să meargă încet. Dar zgomotul motorului se pierdu în depărtare, iar luminile farurilor din spatele copacilor dispărură. Se poticni pe pietriş, gâfâind, şi simţi gust de sânge în gură. Apoi simţi contururile telefonului mobil în buzunarul pantalonilor. Pe cine să sune? Îşi vârî mâna în buzunar după telefon. Îl ţinu cu mâinile tremurânde. Ecranul afişa: fără semnal. Mâinile îi căzură neajutora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şa multă vreme, tremurând, tânjind după căldură şi haine uscate – preţ de o oră, o oră şi jumătate. Nu ştia. Într-un târziu se adună, se ridică şi se căută în buzunarele de la geacă după sticla de whisky. O găsi, împreună c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mineţii era suspendat sus, pe coama muntelui. Arunca meridiane ascuţite de lumină în jos pe versanţi, până în rundul văii, pe unde el mergea spre cas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eal: o combinaţie de mahmureală, început de răceală, somn puţin şi durere cumplită. În sfârşit, stătea la rând în şirul de maşini care se îndreptau spre Sandvika, observând feţele bărbaţilor, proaspăt bărbieriţi, cu ţinute elegante de birou, cu expresia încrezătoare şi sigură, privind plini de încântare ziua ce tocmai începea, frumuseţile misterioase în spatele geamurilor fumurii, grupurile de oameni posomorâţi aşteptând autobuzele pe artera principală de trafic, studenţii şi elevii de şcoală târându-se cu lehamite spre lecţii şi mai lungi şi mai plictisitoare, cu cerinţe insuportabile şi pline de nonsens existenţial. Şi în mijlocul tuturor se afla Frank Frřlich, nici treaz, nici obosit, nici bolnav, nici sănătos, la fel de nelămurit de pe urma rănilor lui, pur şi simplu extenuat, confuz, scârbit de toată afacerea ş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ndul începu să se mişte într-un final şi se afla pe Ryenbergveien, îi sună mobilul. Opri maşina într-un refugiu de autobuz. Era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stăz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ra inclus pe lista mea de priorită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buie să mă ocup de nişte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uită în jos la starea jalnică în care se afl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ţin gura în legătură cu ultimele evoluţii ale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ntat să mă întorc din nou la muncă, dar Lystad de la Kripos s-ar putea să aibă ceva de comentat în legătură cu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un ultimatum. Dacă te considera vinovat în vreun fel ar fi trebuit să ceară Departamentului de Investigaţii Interne să pornească o anchetă separată aseară, iar asta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îţ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încer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gândeşti la asta, spuse Gunnarstranda. Am luat legătura cu DnB NOR din Askim. Pe baza unei intuiţii. Se pare că au o procedură clară pentru fiecare situaţie în care cineva cu procură vrea să coboare în seif. Autorizaţia e confruntată cu registru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multe vizite de felul acesta. Dar sunt mulţi angajaţi şi au program diferit. Directorul a vorbit cu unul dintre angajaţii care lucrează în schimburi. Spune că cineva cu procură a deschis caseta de valori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jaz Zu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pac e închis la Ullersmo şi are nevoie de îngrijiri medicale. E exclus să fi primit o permisie. Nu avea cum să f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l a fost, spuse Gunnarstranda, sec. Aşa că poţi să-ţi dai seama că e nevoie de tine aici, împreună cu aceia dintre noi care avem de rezolvat enigme imposibile. Sunt curios să ştiu dacă omul a lăsat ceva în casetă sau dacă a scos ceva. Rumegă asta şi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se direct acasă. După ce trecu prin Tunelul Oslo, o luă spre centrul oraşului şi apoi spre Mosseveien. Coti pe Ulvřya ţi conduse spre Mĺkeveien. Se opri în faţa casei lui Narvesen. Astăzi nu era nici un Porsche parcat lângă gard – dar era un Jeep Cherokee în faţa uşii de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stătu şi pândi. Era o dimineaţă de decembrie. O femeie în palton de iarnă, cu o eşarfă mare, cafenie, înfăşurată în jurul gâtului veni de după colţ, împingând un cărucior. Copilul era îmbrăcat într-o salopetă albastră şi trăgea dintr-o suzetă. Trecură pe lângă maşină. Îi privi în oglindă făcându-se din ce în ce mai mici în timp ce se gândea la alaltăieri seară, când văzuse cu binoclul o maşină parcată în faţa blo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lui Narvesen avea aceeaşi culoare. În plus, era murdar şi pătat după mulţi kilometri de condus pe drumuri pline de sare – ca propria lui maşină. Luă telefonul mobil şi căută numărul de acasă al lui Narvesen. Sună. Sună de câteva ori. În cele din urmă, o voce de bărbat îi răspun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închise. Se gândi: Investitorul nostru expert nu e la muncă. A avut cumva o noap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Zări o umbră la una din ferestrele de la etajul întâi. Băgă maşina în vitez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dragoste. Lumânarea licărea aruncând umbre grele, nedesluşite, pe perete. Ea era în patru labe, cu obrazul stâng aşezat pe pernă. O revărsare de păr negru. O întoarse pe spate; continuă fără întrerupere. Iar şi iar. Trupul lui Elisabeth fremăta când ajunse la orgasm, dar el se prefăcu că nu observă. Voia s-o sfărâme în bucăţi, s-o lipească de pământ cu mişcările lui pelviene, puternice, fără remuşcări, izbitură după izbitură. Când ea avu al doilea orgasm, simţi sâmburele unui ţipăt pregătindu-se să izbucnească de undeva din abdomen. Ea îşi dădu seama imediat, deschise ochii de parcă s-ar fi aflat într-o realitate extremă, şi-i acoperi gura cu a ei, urmărind ţipătul, în timp ce îl apucă cu o mână de baza sexului şi îl ţinu strâns. Sunetul nu vru să se oprească, sâmburele crescu într-o convulsie vibrândă care începea din vârfurile degetelor de la picioare, îi mistuia trupul centimetru cu centimetru, prelua controlul asupra muşchilor din picioare, coapse, spate, abdomen – dar era controlat de strânsoarea mâinii ei, în timp ce răcnetul se declanşa urcând prin trahee în gură, unde ea-l aştepta cu gura şi buzele deschise şi-l sorbi cu nesaţ. Chiar dacă era dedesubt, ea era cea care conducea. Se mişcă până când stoarse toată sălbăticia din el, toată furia, până când rămase liniştit între coapsele ei. Atunci ea ajunse la orgasm a treia oară: o încordare blazată a sexului ei, efectuată cu o victorie leneşă, aşa cum un călăreţ întoarce calul în final cu faţa la soare, ca să confirme că animalul a fost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nu era aprinsă. Nu era nici o umbră pe perete. Fusese un vis. Cu toate astea, îi simţea aroma: parfumul, transpiraţia, sexul. Aprinse lumina. Era singur. În câteva ore trebuia să meargă la serviciu. Şi singurul indiciu al prezenţei lui Elisabeth era un fir de păr negru, într-o carte, pe perna de alături. Uitându-se în gol în întuneric cu ochii larg deschişi şi întrebându-se: De ce eram atât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clamară reţinut când deschise uşa de la birou a doua zi dimineaţa, la opt. Emil Yttergjerde făcu o plecăciune adâncă şi Lena Stigersa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îngrozitor – îmi pare rău, n-am vrut să s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frec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âteva z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Lena Stigersand, azi, mai mult ca niciodată, ar fi potrivit să încălcăm prima poruncă a feminismului. Frankie, bine ai venit. Să-ţi adu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Gunnarstranda îşi vârî capul după uşă. Tuş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řlich,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singuri, Gunnarstran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şedinţă cu şeful poliţiei şi cu câţiva avocaţi consilieri. Am căzut de acord să mergem pe legătura dintre Jim Rognstad şi crima din Loënga. Astfel, uciderea bărbatului e singurul nostru caz. Moartea lui Elisabeth Faremo ţine de Kripos, la fel şi cea a Iui Jonny Faremo. Şi nu vor să ne amestecăm, cel puţin pentru moment. Şeful o să insiste pentru o investigaţie coordonată – şi vedem atunci. În clipa de faţă, ne concentrăm pe uciderea lui Arnfinn Hag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şi în special pentru tine, Reidun Vestli, cabana ei şi oasele găsite în ruine sunt probleme secundare – de interes numai dacă găsim ceva dovezi care dovedesc că Rognstad şi Ballo au bătut-o pe Reidun Vestli şi/sau că au dat foc cabanei. Cazul Elisabeth Faremo – dacă există vreun caz – încă aparţine de Kr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the Sandmo a fost văzută în Fagernes în ziua în care a ars cabana, spuse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pos se ocupă de cazurile Elisabeth şi Jonny Faremo, repetă Gunnarstranda, rar ş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uitându-se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rea de la casa lui Inge Narvesen a fost limpezită. Nu e cazul nostru şi nu a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masa cu un bărba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răsti Gunnarstranda, enervat la culme. Dar nu e cazul nostru. Vrei să te trimit iar în concediu la două minute după ce ai reîncepu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udiară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cos din ancheta legată de crima din Loënga pentru că aveai o relaţie cu Elisabeth Faremo – când trăia. Unii încă mai cred că în continuare n-ar trebui să te amesteci. Câţiva oameni, inclusiv eu, au senzaţia că eşti prea implicat emoţional în toată povestea. Concluzia e că nu eşti îndreptăţit să iei nici un fel de iniţiativă pe cont propriu în ancheta asta. De acum înainte eşti doar curierul meu –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m săpa mai adânc să găsim legături între Rognstad şi uciderea lui Arnfinn Haga, nu putem merge înainte cu girofarul pornit, spuse Gunnarstranda. Trebuie să ne apucăm serios să interogăm martorii şi să ne concentrăm pe suspecţii pe care î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Rognstad să fi luat masa cu Merethe Sand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coase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a fost o greşeală să-ţi cer să te întorci az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eri acolo, la ce a mai rămas din cabană. Voiam să văd locul. M-am întâlnit cu Ramstad Coacăză în Fage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trimis e-mailuri şi faxuri şi nu mai ştiu ce. Acum, ciuleşte bine urechile, spuse Gunnarstranda şi urlă: DA, ŞTIU CĂ MERETHE SANDMO A LUAT MASA CU UN BĂRBAT NEIDENTIFICAT, DAR NU E CAZUL NOSTRU,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agernes m-am dus la cabana mea din Hemsedal. Cineva a încercat să-i dea foc în timp ce era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ţi scoase telefonul mobil şi îi arătă pozele pe care le făcus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spuse el. Scândurile astea înnegrite sunt dovezi destu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trase aer în piept ş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detalii, spuse e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Lena Stigersand apăru cu cafeaua pe care o promisese. Simţi imediat atmosfera şi se strecură înăuntru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aşteptă până când ea închise uşa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agernes am mers în Hemsedal unde cineva a încercat să mă facă să ard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e-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rumul din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in Oslo, fie din Fage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cineva să se ţină aşa, după tine, fără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posibil. Aveam o mulţime de alte lucruri pe cap. Mă gândeam la incendiu, la ea. Nu prea m-am uitat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vre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văd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hez crime de mai bine de treizeci de ani. Mobilul crimei rareori face parte din categoria lucrurilor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rebuie să fi existat un motiv. Fie răzbunare, fie cineva încearcă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prească să fa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sta e ideea. E total absurd să fie vorb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să fie Ballo sau Merethe Sand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ei de câştigat dacă eu dau ortul popii? Oricum, tu investighezi cazul Arnfinn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văzut atacatorul pe motocicletă. Poate cineva vrea să te reducă la tăcer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de pe motocicletă a fost Rognstad, iar el e după gratii, în urma altui caz. Unul care e gata aranjat. Pe deasupra, dacă motociclistul ar fi intenţionat să mă trimită pe lumea cealaltă, putea face treaba asta atunci şi acolo. Fir-ar să fie, nu pot să-mi scot din minte cât de neprofesionist a lucrat: scânduri putrede, bucăţi de izolaţie şi carton gudronat umed înmuiat în para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altcinev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cineva care e destul de deranjat de activi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 Narv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atură faţă în faţă fără să spună un cuvânt. Figura lui Gunnarstranda avea o expresi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otrivi tehnica neprofesionistă, spuse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 gândeam să am o discuţie cu Narvesen, spuse Gunnarstranda gânditor. Şi poţi foarte bine să vi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era la volan. Aţteptă până când Gunnarstranda se aşeză confortabil înainte să porneas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sta mi se pare cunoscută, mă frapează, spuse el, băgând maşina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e uiţi drept înainte, replică Gunnarstranda sec. Singurul lucru bun pe care-l poţi spune despre trecut e că a trecut. Sper să înveţi că asta e valabil şi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în urmă depoul de autobuze de pe Ibsenringen şi cotiră spre Palace Gardens şi Frederiksgate după ce ieşiră d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serviciu astăzi, spuse Frřlich, metroul a trebuit să oprească în tunel. Era acolo un om care stătea p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trecut ceva timp, spuse el. Ai uitat că nu trebuie neapărat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e pe şine era un indian, un om mai în vârstă, îmbrăcat numai în haine de bumbac, şi azi-dimineaţă devreme era al naibii de frig. Sigur erau câteva grade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gheţ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lipea. Omul era chiar bătrân, cu barba albă şi părul alb. Bâiguia ceva. Nu ştia o boabă norvegiană. Cineva din vagon ştia limba şi ne-a tradus. Se pare că omul voia să meargă acasă în Calcutta. Era nefericit în Norvegia – că e mereu frig şi n-ar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rânul ăsta se hotărâse să meargă acasă pe jos. Să meargă pe jos până la Calcutta. Nu ştia în ce direcţie s-o ia, dar ştia că se poate ajunge cu trenul în India. Şi s-a gândit că dacă o ţine de-a lungul şinelor, în cele din urmă avea să ajungă la Calcutta. Dar s-a dovedit că şinele pe care mergea nu erau de la calea ferată, erau de la metrou. Aşa că putea să urmeze şinele pentru tot restul vieţii fără să ajungă vreodată mai departe de Stov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li, spuse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terminus a liniei Grorud e Vestli, nu Stov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coti pe Munkedamsve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bucur că m-am întors, mormăi el, virând într-o parcare în spatele gării Vest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o luară spre Vika At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şi arătă legitimaţia la recepţie. La scurt timp, fură întâmpinaţi de o fată brunetă de vreo douăzeci şi ceva de ani. Purta ochelari cu ramă groasă, neagră, de firmă. Impresia cu care rămâneai era că ochelarii o purtau pe ea, şi nu invers. Merse în faţa lor spre ceea ce părea a fi zona lui Narvesen. Diferenţa era vizibilă. Compartimentele elegante de sticlă cu decor din oţel pur îşi găseau contrastul în tablourile întunecate şi în ramele aurii extravagant decorate. Frank Frřlich se opri câteva secunde ţi se uită în jur. Parcă erau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ânără deschise o uşă. Îi conduse într-o mică sală de şedinţe şi se înclină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vesen o să joace tare, spuse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a trebu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ăsta mecanismul clasic de intimidare? Cred că l-am folosit şi eu de câteva ori. De fapt, de la tine cred că l-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a trebui să vedem cât avem de aşteptat, spuse Gunnarstranda. Aceia dintre noi care au lucrat cu asemenea tehnici ştim şi vreo câteva metode de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 un pahar de carton cu un pliculeţ uscat de ceai în el. Gunnarstranda lu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fensivă, murmură. Inspectorul pleacă în căutar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Gunnarstranda ieşi din sala de şedinţe şi intră vesel în celălalt birou – fără să bată. Frřlich văzu cum femeia tresări surprinsă. Clătină din cap, ieşi pe hol şi studie tablourile expuse acolo. Era artă veche, plină de madone şi heruvimi – motivele îi aminteau de albumul său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Gunnarstranda era lângă el, ţinând în mână un pahar ab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ce văd şi eu? întrebă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 Narvesen stă acolo prefăcându-se că noi doi nu ex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i urmări direcţia privirii. Corect. Narvesen era în spatele unei uşi de sticlă, aparent inconştient de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i făcut rost d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m visat un drăcuşor, spuse Gunnarstranda în timp ce ridica paharul. Era un drăcuşor simpatic, cu păr scurt şi creţ, ruşinos, şi-şi sugea degetul. Îmi amintesc că am gândit că nu avea cum să fie un drăcuşor de treabă. Nu-mi inspir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spun ce am visat, spuse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arvesen îi zări. Iniţial, fu luat prin surprindere; apoi se opri câteva secunde, înainte să se ridice şi să se îndrepte spre uş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a întors înapoi, din frig? spuse Inge Narvesen glacial. Îl fixa cu privirea pe Frank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vă punem câteva întrebări, începu Gunnarstranda şi puse cafeau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nativa ar fi să obţinem un ordin judecătoresc şi să te convocăm la sediul poliţiei la interogatoriu. Asta înseamnă că plecăm de aici după o vizită nefructuoasă şi că o să vii la noi la birou când îmi convine mie. Alegere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aruncă o privire iritată şi nerăbdătoar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dor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care ţi-au fost transferaţi după ce l-am arestat pe Jim Rognstad corespund cu suma care îţi lipsea în urma spargerii di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ma 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mai existat alte obiecte în seiful luat de la tine din dormitor î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dispus să semnezi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sta deja şi aş face-o din nou, bucuros. Cazul a fost clarificat şi sunt extrem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Jim Rognstad îţi 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uzi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Rognstad a fost luat în vizor e că acum câteva zile ni s-a dat un pont care face legătura între el şi o spargere într-un container de pe Docurile Oslo şi uciderea unui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ar fi interesant să vedem dacă ceilalţi suspecţi pot fi legaţi de Rogn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încuviinţă din cap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Vidar Ballo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the Sand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ny Fa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eiful a fost înlăturat fizic din casă fără să mai fie atins ceva – asta pare a fi o treabă remarcabil de meticuloasă. Nu ţi-ai pus niciodată întrebări în legătură cu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lecat din ţară, în vacanţă, când a avut loc jaful. Asta sugerează că vinovaţii au ştiut probabil că nu e nimeni acasă. Te-ai gândit cumva că ar fi putut fi informaţi de o terţ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 pe seama poliţiei să formuleze asemenea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sta s-a întâmplat, ar implica în mod necesar că ai avut un angajat neloial. Aspectul acesta nu ar trebui să-l preocupe pe un om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preocupat, dacă aş fi avut vreun motiv să cred o astfel de ipoteză. Dar nu cred. Din 1998 nu mi-au mai fost sparte nici casa, nici biroul. Ergo – după cum sunt obişnuiţi să spună detectivii – nu am nici un angajat neloial.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trecu pe lângă e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se opri. Se uită dezaprobator la mâna lui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mva în Hemsedal de curând? întrebă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ţ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nu răspunse. Se îndreptă spre o uşă în jos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o întreb pe Emilie? strigă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Uşa fu trântită. Narvesen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afacerea cu şantajul despre care ţi-am povestit? întrebă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eţiv care l-a ameninţat că vorbeşte cu presa et</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acă Narvesen nu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găsesc pe căpitan. A primit trei ani şi a făcut doi la Bastř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puse Gunnarstranda. A intrat într-o încăierare în prima zi după ce i-au dat drumul. Ucis. Înjunghiat de un atacator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vesen nu e curat, replică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pretinde că Narvesen e responsabil pentru crimă. Din acelaşi motiv pentru care tu nu poţi pretinde că el a dat foc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l privi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şa de sigur că a fost Narvesen, atunci e treaba ta să afli de ce – înainte să te apuci să-l acuzi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iar afară, în frig, Frřlich se opr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a mers prea departe când m-a încuiat înăuntru şi a aprins chib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vreme pe loc, privind maşinile trecând cu viteză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puse Gunnarstranda şi începu să meargă. O să-l prindem pe Narvesen,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pare c-o să-l prinde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instinctul meu. În plus, uite-l pe omul nostru de la Eco-Crime, Sřrlie Minte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se mai întâlnise o dată cu Birgitte Bergum. Fusese în urmă cu vreo doi ani, în sala de tribunal nr. 4, unde apărase un tâmplar beţiv care era ofiţer în rezervă. Omul îşi băuse minţile la cabana lui, unde îşi ţinea arma de serviciu, un AG3. În miezul nopţii se apucase să tragă cu ea. Din nefericire, doi turişti îşi puseseră cortul în vecinătate. S-au speriat de mama focului şi, după ce s-au căţărat într-un copac, au sunat la poliţie de pe un telefon mobil. Dar poliţia locală nu era dotată cu echipaje în afara orelor de birou. Aşa că au sunat la Staţia Centrală de Poliţie, care a trimis o maşină de patrulă din alt district. Dar poliţiştii s-au pierdut şi i-au sunat înapoi pe turişti ca să ceară indicaţii. Omul cu arma, care acum îşi ieşise de-a binelea din minţi, a auzit telefonul turiştilor şi a crezut că duşmanul e pretutindeni şi gata să-l execute. Aşa că s-a târât pe jos, îmbrăcat în echipament de camuflaj şi s-a apropiat de ei – cu ajutorul nepreţuit al poliţiştilor care îi sunau pe turişti la intervale regulate. Când, în cele din urmă, poliţia a ajuns la locul respectiv, individul a luat-o razna rău de tot, şi au reuşit să-l aresteze abia după un schimb de focuri, care a condus la rănirea unui poliţist. Frřlich fusese chemat ca martor – să vorbească despre contextul general al arestărilor. Birgitte Bergum se ţinuse de el ca o lipitoare, de la primul cuvânt. Se gândea la asta în timp ce stătea şi o privea printr-o oglindă dublă în camera de interogatoriu: o femeie de vreo cincizeci de ani, cu părul umflat, cu un nas mare şi cu bust de cântăreaţă de operă. Stătea lângă Jim Rognstad, cu o expresie sigură şi nerăbdătoare pe figură. El se legăna pe scaun ca un Buddha gras cu păr, blegit şi fără chef de vorbă, îmbrăcat într-un tricou negru, cu mâinile încrucişate şi părul proaspăt pieptănat curgându-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acolo, care-i observau în secret pe Rognstad ţi pe avocata lui. Frřlich stătea lângă Fristad, care, ca om al legii, nu era prea încântat de înscenare. Mormăi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Doamne, nu-mi place treaba asta! Nu, trebuie să spun, nu-mi place deloc situaţia asta,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 momentul în care Gunnarstranda intră în încăperea pe care o observau. Rognstad dădu să se ridice ca un elev de şcoală atunci când intră directorul în clasă. Bergum îi ordonă să stea jos. Apoi se uită sever la oglinda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ăzut, spuse Fristad, aranjându-şi nervos ochelarii. Bibbi e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 acolo? fu prima întrebare pe care o rosti femeia, cu un semn din cap spr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nu răspunse. Dar Frřlich ţi Fristad se traseră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unetul mai încet, murmură Fri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dădu volumul atât de încet, încât abia auziră următoarea remarcă a lui Berg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bine, Gunnarstranda. Toate interogatoriile trebuie făcute într-o atmosferă de deschid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dădu volumul un pic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interogatoriu, spuse Gunnarstranda sec. Voi aţi cerut înt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ine stă în spatele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încheiem. Rognstad se poate duce înapoi în celulă să viseze cu ochii deschişi. Ori are ceva de vândut,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e Bergum îl scrută sever pe Gunnarstranda. Se întoarse spre Rognstad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ontinuă Bergum, aplecându-se înspr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orbiră cev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ţi Fristad schimbară privi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se retrag, şopti Fristad. Bibbi e al naibii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interogatoriu, Gunnarstranda căscă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etă era un tablou, spuse Rognstad, trecând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etă? întrebă Gunnarstranda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au fost decât bani în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 fi trebuit să fie şi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ţi Fristad se uitară unul la altul. Fristad îşi îndreptă ochelarii; începea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ablou? întrebă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 Valora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unnarstranda cu lehamite. Hai s-o luăm cu începutul. Caseta despre care vorbim e destul de mică. Ce fel de tablou ar încăpea în ea şi cum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nstad se aplecă spre avocatul său şi îi spuse din nou ceva în şoaptă. Birgitte Bergum vorb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ea lui nu ne interesează. Dar e o realitate faptul că o operă de artă dispărută a fost depozitată în casetă împreună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eu hotărăsc ce e sau nu de interes pentru noi. Informaţia asta e menită să servească drept circumstanţă atenua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nu e interesat să vorbească despre istoria trecută 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rânji în timp ce Fristad ţ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tabloul provine din seiful lui Narvesen. Jim Rognstad a luat parte la jaf, dar acum îi e frică să nu se incriminez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ridică şi merse spre oglinda dublă. Se opri să-şi pieptene părul şi mimă din gură: „Tăceţi din gu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ablou vorbim? întrebă el, stând cu spatele la avocată şi la Rogn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u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eră de artă furată. Madona cu pruncul, pictat de Giovanni Bellini. E un tablou mic, dar valorează milioane. Clientul meu spune că a fost în caseta de valori şi cineva probabil că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de la capăt, ce ziceţi? Spui că cineva – deci o altă persoană decât clientul tău – s-a dus la bancă, a descuiat caseta de valori şi a scos tabloul, dar a lăsat banii, jumătate de milio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soana asta trebuie să fi avut o cheie. Şi clientul tău a avut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re clientul tău ch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stad ţi Frřlich îţi aruncară unul altuia o privir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e Bergum şi Rognstad se consult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u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legătură c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ă cred că ai obţinut cheia prin mijloace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e Bergu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comentariu de făcut în legătură cu afirmaţia ta. Oricum, cred că e nimerit să vă amintim următorul lucru: clientul meu are acces deplin la casetă din punct de veder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unnarstranda i se adresă direct lui Rogn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seturi de chei la caseta de valori. Şi sunt patru inşi care au drept de acces: tu, Jonny Faremo, Ilijaz Zupac şi Vidar Ballo. Jonny Faremo e mort. Zupac e la închisoarea Ullersmo. Stai aici şi-mi spui că altcineva a pus mâna pe tabloul ăsta din casetă. Deci vrei să spui că Vidar Ballo a fost acolo şi a luat tabloul. Dacă e aşa, de ce a lăsat jumătate de milio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relevant, interveni Berg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levant? Gunnarstranda începu să rânjească. E irelevant că un criminal notoriu intră legitim într-o bancă şi ia un tablou, dar lasă o jumătate de milion nea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în discuţie putea foarte bine să se întoarcă şi să ia banii mai târziu, nu-i aşa? Ideea e, Gunnarstranda, că a existat o operă de artă în casetă, iar acum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mul din Lună se înfruptă în fiecare zi cu caş, se răsti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merse înap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um îi aruncă un zâmbet ostil. Începuse să dezvolte un nou interes pentru oglindă şi, când vorbi, se adresă panoulu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una dintre cele mai râvnite opere de artă din lume, Gunnarstranda. Întoarce-te în birou şi uită-te în dosarele de „Cazuri nerezolvate” şi verifică ce opere de artă s-au furat. Sunt sigură că ai să găseşti tabloul lui Giovanni Bellini pe listă, marele maestru al picturii italiene renascentiste. Tabloul a fost furat din biserica Santa Maria dell'Orto, din Veneţia, în 1993. Imaginează-ţi ce ar însemna pentru tine şi pentru Biroul Poliţiei să rezolvaţi un asemenea caz. După asta, tu, cu mine şi cu procurorul putem discuta definiţia circumstanţelor atenuante, spuse ea, ridicând-se şi întorcându-se spr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nemişcată, aranjându-şi sutienul. Apoi adăugă pe un ton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Fri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Gunnarstranda şi Fristad erau singuri. Cel din urmă se scărpina după gât, cuprins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ni, cine mă-sa e Bellini? În ceea ce mă priveşte, putea vorbi la fel de bine despre mersul pe munte în nordul Norv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Bellini era o dinastie, se pare, răspunse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întoarse să-i arate enciclopedia pe care o găsise în biblioteca s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ici că au fost un părinte şi doi fii. Pictori renascentişti de la sfârşitul secolului al XV-lea. Mai era şi un cumnat la fel de cunoscut, Andrea Mantegna. Dădu pagina şi citi mai departe: „Fraţii Bellini: Gentile şi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Bellini a avut o enormă influenţă asupra lui Giorgione şi Tiţian, care i-au fost amândoi ucenici, iar spre sfârşitul vieţii lui, Bellini a putut şi el să înveţe de la ei… ăăă… ăăă… sunt două motive care domină tablourile lui de altar. Într-unul apare o Madona frumoasă şi tânără cu un prunc în faţă, într-o scenă statică, de obicei având o scenă evocatoare în fundal. Picturile lui Giovanni Bellini sunt expuse în toate marile galerii ale lumii. Există tablouri expuse şi în câteva biserici din Veneţia… Gunnarstranda se uită peste ramele ochelarilor. Uită-te aici. L-am văzut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ui Fristad o fotografie, portretul unui bărbat palid, purtând pălărie. Cu ochelarii aşezaţi pe vârful nasului, Gunnarstranda îşi regla distanţa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crezut – Galeria Naţională din Londra. Nu e nimic în carte despre nici un jaf, în orice caz, dar, pe de altă parte, enciclopedia asta a fost publicată mult înainte d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nul apariţiei înainte să o pună înapoi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78, mai exact. Poate pui şi tu o vorbă bună ca să ni se aducă la zi îndreptar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imeni nu mai aduce la zi îndreptare. Se foloseşte Internetul, dar poate tu n-ai auz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ena Stigersand îşi vârî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erificat vreo câteva detalii despre povestea lui Rognstad, spuse ea. De fapt, un tablou de Giovanni Bellini înfăţişând-o pe Madona cu Pruncul Iisus a fost furat din Biserica Santa Maria dell'Orto din Veneţia, în 1993. O afacere destul de ridicolă. Biserica era în curs de restaurare. Cineva a intrat înăuntru pe sub prelată, a pus tabloul în geantă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abloul e mic, spuse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ersand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apărut de atunci şi trebuie să fie foarte valoros. Fireşte, tablouri ca ăsta nu sunt niciodată vândute mai departe. Un tablou similar cu Madona şi Pruncul Iisus, semnat de Bellini, a fost vândut în 1996 cu 826500 de lire la o licitaţie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ine asta în coroane norvegiene? întrebă Fri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ersand ieşi, închizâ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amenii moderni, ne folosim de cei tineri să verifice chestii moderne pe Internet, spuse Gunnarstranda şi adăugă: dacă un tablou ca ăsta a fost vândut cu zece milioane în '96, azi ar trebui să valoreze mult mai mult. Preţurile obiectelor de artă au crescut enorm. Mai rău decât ale apartamentelor din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asta? îl întrerupse Fristad. E posibil ca tabloul să fi stat într-o casetă de valori în Askim ani de zile? E cam tras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gnstad vrea să ne ducă de nas, atunci asta e o poveste destul de bună, răspunse Gunnarstranda. Rognstad n-ar fi optat pentru un târg dacă nu avea dovezi. Până la urmă, vrea să i se micşoreze sentinţa. Are un as în mânecă. Acum, asul ăsta n-ar valora mare lucru dacă n-ar şti de unde a apărut tabloul, nu-i aşa? Pun pariu că tabloul era împreună cu banii în seiful lui Narvesen. Răspunsul la întrebarea de unde a venit tabloul, ca să sfârşească într-o casetă de valori, e singurul as pe care-l are Rognstad. Dar aşteaptă înainte să se folos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cum a pus Narvesen mâna pe tablo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Nici nu mă preocupă în mod special. Ceea ce e important e succesiunea evenimentelor. Oamenii pe care încercăm să-i înfundăm intră prin efracţie în casa lui Narvesen, în toamna anului 1998, şi fură un seif. Tabloul şi banii sunt în seif. Soţia vecinului îl vede numai pe Ilijaz Zupac şi-l recunoaşte din dosarele cu poze ale poliţiei. Dacă n-ar fi făcut asta, presupun că furtul seifului nu ar fi fost raportat niciodată – din moment ce conţinea un obiect atât de renumit în el. Faptul că seiful conţinea un obiect de o asemenea valoare ar explica de ce a fost singurul lucru care a fost furat. Zupac e arestat. În timpul arestului, Zupac trage cu pistolul, un om moare şi Ilijaz e acuzat de crimă şi condamnat. Seiful nu e găsit niciodată. După toate probabilităţile, complicii lui deschid seiful şi conţinutul e depozitat într-o bancă. O privire la numele semnatarilor şi e clar că acoliţii lui Ilijaz sunt gaşca Faremo: Jim Rognstad, Vidar Ballo şi Jonny Faremo însuşi. Ăştia trei au spart de curând un container din Loënga, în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atru inşi, nu-i aşa? îl întrerupse Fri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artor care spune asta, dar să rămânem la ceea ce ştim. Cei trei sunt arestaţi după ce Merethe Sandmo oferă un pont, da. Toţi trei scapă, graţie mărturiei lui Elisabeth Faremo. Declaraţia ei e pusă la îndoială de Frank Frřlich, care e dispus să jure că ea se afla în patul lui după ora unu dimineaţa. Cu toate astea, din moment ce el dormea când ea a plecat acasă, teoretic, s-ar putea să fi spus adevărul. Poate a aşteptat până când Frřlich a adormit înainte să se ducă acasă să organizeze partida de poker cu fratele său şi cei doi amic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mărturia lui Frřlich nu ar trebui folosită sub nici o formă, spuse Fristad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dacă o putem evita, obiectă Gunnarstranda. Birgitte Bergum va lupta din răsputeri pentru Rognstad. Are toată muniţia necesară ca să pună în scenă un adevărat spectacol de artificii: un poliţist în concediu care intră în bucluc făcându-şi de cap cu sora unui criminal şi o poveste despre un misterios tablou celebru, pe care nu va avea nici o reţinere s-o vândă presei – ca să numim do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stad îşi şterse ochelarii în linişte. Deschise gura, suflă pe ochelari şi-i frecă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audierea de la tribunal, Elisabeth Faremo se duce acasă şi-şi face bagajele. O contactează pe iubita ei, Reidun Ves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Frřlich! oftă Fristad. Ce poveste depl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continui? întrebă politicos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stad îşi puse ochelarii la loc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Faremo se ascunde într-o cabană aparţinând lui Reidun Vestli. Apoi ceva se întâmplă în interiorul găştii. Jonny Faremo e găsit înecat în Glomma. O teorie, atunci: Faremo ştia că fuseseră arestaţi pentru că cineva îi turnase. După ce sora lui le-a furnizat alibiul, Faremo s-a dus să caute turnătorul. Poate că arată cu degetul acuzator spre Merethe. Ea se aliază imediat cu Ballo, care îl omoară pe Faremo, ceea ce o leagă pe Merethe de Ballo. Se prea poate ca Elisabeth să fi anticipat cearta asta şi, în consecinţă, fuge şi se ascunde. Ca să se protejeze de indivizi şi, ca măsură de securitate, ia cheile de la caseta de valori cu ea. Bărbaţii care au rămas, Rognstad şi Ballo, încep să caute cheia cu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trage o întrebare, remarcă Fristad. De ce nu s-au obosit indivizii ăştia să îl întrebe pe Frřlich pe unde umblă Elisabeth Far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Frřlich o căuta. Îi întrebase pe vecinul ei şi pe Jonny Faremo. În afară de asta, e poliţist. Nu, se duc după ţinta cea mai uşoară: o bat pe Reidun Vestli ca să afle unde e. Cel puţin unul dintre ei se duce cu Merethe Sandmo la cabană. Se opresc să ia masa în Fagernes – e văzută acolo cu un bărbat. Se duc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nu se sincronizează aici, îl întrerupse Fristad. Citesc într-unul din rapoarte că incendiul de la cabană a fost raportat înainte ca Reidun Vestli să fie dus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i-au fost făcute într-un interval de timp nespecificat. Din păcate, n-am mai putut scoate nimic de la ea despre atac. În consecinţă, nu ştim când a fost atacată. Pe de altă parte, nu-mi pot imagina cum ar fi putut găsi cabana Ballo sau Rognstad, fără să treacă peste Reidun Ves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ntenţia lor a fost întotdeauna să găsească cheia de la caseta de valori care conţinea tabloul şi banii? îl întrerupse din nou Fri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u că Elisabeth Faremo are acces la cheie. Dar a fost mai deşteaptă decât ei şi a pus cheia la loc sigur. A pus-o în apartamentul lui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ealalt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e aceea Elisabeth Faremo nu are cheia când Sandmo şi compania ajung la cabană. Izbucneşte o ceartă care culminează cu o incendiere şi Elisabeth sfârşeşt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fi putut fi cealalt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m e că a fost folosită de cineva care s-a dat drept Ilijaz Zupac – s-a întâmplat în aceeaşi zi în care cei trei au fost achitaţi la audierea pentru crimă. Persoana care s-a dat drept Ilijaz Zupac a deschis caseta, a luat tabloul, presupunem,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Ballo, după cum suspectează Rogn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roblema e că Ballo avea acces la casetă oricum. De ce să se dea drept Zu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r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luat persoana asta numai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şi desfă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xistă o explicaţie banală – voia să ia banii mai târziu – fie a lăsat banii ca să ne punem exact această întrebare, în cazul în care ar fi ieşit la iveală povestea despre tablou. Pare puţin probabil ca un hoţ cu acces la o jumătate de milion să-i lase acolo. Dacă tabloul nu apare niciodată, totuşi, oricine pretinde că a existat un tablou în caseta de valori nu poate nici să dovedească, nici să facă o poveste credibilă cum că a fost acolo. Faptul că a lăsat banii e, în fond, o mişcare neobişnuit de inteligentă – presupunând că Jim Rognstad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trebui să adăugăm că el pare să spună adevărul. Deci, cine a luat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Dar presupun că e aceeaşi persoană care a participat la atacul asupra containerului, bărbatul care a fost văzut împreună cu ceilalţi trei când a fost ucis Arnfinn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utut fi Ilijaz Zupac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din închisoare de când a fost condamnat, acum aproximativ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ftă adânc Fristad. O persoană neidentificată la locul crimei. Se poate ca individul acesta să-l fi omorât pe Jonny Fa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răspunse Fristad. Dar faza asta cu cheile e interesantă, nu? Să spunem că Elisabeth şi Jonny Faremo aveau fiecare o cheie. Elisabeth o ascunde pe a ei în apartamentul lui Frřlich. Al patrulea individ misterios se ceartă cu Jonny, îi înhaţă cheia şi Jonny se îneacă. Al patrulea se duce la bancă în Askim, se dă drept Ilijaz Zupac şi ia tabloul. Totuşi, ceilalţi nu ştiu asta. Ştiu doar că Jonny e mort şi nu-i găsesc cheia. Şi acum se gândesc, la naiba, trebuie să pună mâna pe ultima cheie. Ştiu că e la Elisabeth şi ştiu că are o relaţie cu femeia asta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o umflă bine ca să afle unde se ascunde Elisabeth Faremo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posibil, spuse Gunnarstranda. Ştim că sunt două chei. Una dintre ele a fost tot timpul în apartamentul lui Frřlich. Cealaltă a fost folosită de cineva cunoscut sub numele de Ilijaz Zupac. Ştim că Ballo a făcut echipă cu Merethe Sandmo imediat după moartea lui Jonny Faremo. Am vorbit chiar eu cu ei. Individul ăsta – Ballo, e încă dispărut – şi nu avem nici o informaţie sigură pe unde umblă. Eu am senzaţia că Faremo a fost ucis ca urmare a certei pe care a declanşat-o când i-a turnat Merethe Sand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ianţă între Ballo şi Merethe Sandmo e chiar plauzibilă. Ar fi putut să-şi unească forţele, să fure tabloul şi să dispară în z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se dea Ballo drept Zupac când putea să intre el însuş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ascundă identitatea. Poliţia caută tabloul prin toată lumea. Logică de infractor: înhaţă tabloul sub o altă identitate. Şi, pe deasupra, lasă banii, pentru ca, în cazul în care ceilalţi trăncănesc despre tabloul furat, povestea să rămână neclarificată. Asta dacă autorităţile care investighează nu reuşesc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Dar mai avem şi martorul acesta care susţine că erau patru inşi la locul crimei, acolo unde Arnfinn Haga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ă un om a cărui identitate nu o cunoaştem. Cine crezi că ar putea fi acest al patrulea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Gunnarstranda, într-o concluzi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 te rog să mă ierţi acum, dar să-ţi dai frâu imaginaţiei poate fi foarte util în slujba asta – ar fi putut fi Frank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cufundă în tăcere. Soarele strălucea prin jaluzele şi Gunnarstranda găsi că e momentul să-şi aprindă o ţigară. O aprinse, fără nici un cuvânt de protest din partea lui Fri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ţi Fristad se aflau în biroul primului. Frřlich fusese chemat fără nici o explicaţie. Gunnarstranda şi procurorul stăteau fiecare p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observă două lucruri: Gunnarstranda fuma şi Fristad nu se plângea de asta. Se uită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discutăm cu tine aspectele cazului, spuse Fristad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udat, ci, pur şi simplu,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stad îşi coborî privirea, dar se decise să nu-i comenteze răspunsul. În loc de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zi că e cel mai important lucru care trebuie făcut acum – în acest stadiu al invest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ea mai inteligentă mişcare ar fi să vorbim din nou cu Narvesen, spuse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ezi cu povestea asta cu Narvesen! exclamă Frista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ce aş face eu, îi replică Frřlich. Iar eu cred că Narvesen ar trebui întrebat dacă are cunoştinţă de tabloul despre care vorbeşte Rogn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Rognstad spune adevărul? Ilijaz şi compania au luat tabloul când au furat seiful î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nstad n-a spus asta. A spus că tabloul se afla în caseta de valori. N-a spus un cuvânt despre jaf, dar sunt sigur că nu dă informaţii despre jaful de la Narvesen ca să nu fie acuzat. Pe de altă parte, dacă Rognstad spune adevărul despre tablou, sunt mari şanse ca acesta să fi provenit din seif. Eu cred că atât tabloul, cât şi banii erau în seif când a fost furat în 1998. Cred că Jonny Faremo a fost implicat în furt. Deci pentru banda asta nu era vorba doar de o jumătate de milion în seif, ci despre mult mai multe milioane. Şi au depozitat conţinutul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acă asta? întrebă Fri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 aştepte până când iese Ilijaz, ca să-şi împartă prada. Mottoul de muschetari obişnuit printre gangsteri: Unul pentru toţi şi toţi pentru unul, şi toate tâmpe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timp în urmă, tabloul acesta a fost luat din casetă de o… o persoană necunoscută. Dar de ce? Tabloul nu se poate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xistă o piaţă pentru genul acesta de artă. Iar noi avem clar un cumpărător aici. Un bărbat care a retras cinci milioane de coroane în numerar din conturile sale, cu mai puţin de două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vesen? A avut de gând să răscumpere tabloul?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ar Ballo şi Merethe Sand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un cuvânt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e la început. Cei trei sunt achitaţi după audierea în cazul crimei de la Loënga. Apoi, Jonny Faremo e omorât. Dintr-odată, iubita lui, Merethe, se îndrăgosteşte de Ballo. În plus, e văzută în Fagernes în aceeaşi zi în care sora lui Jonny Faremo moare într-un incendiu provocat la o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încă puţin fixat pe această Elisabeth Faremo, dar îmi place ideea cum că Narvesen răscumpără tabloul, spuse Fristad. Totuşi, cinci milioane e o sumă destul de mică. Un astfel de tablou s-ar fi vândut cu zece milioane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ma depinde de negocieri, replică Frřlich. Banda asta de hoţi îl avea cu ceva la mână pe Narvesen după furtul seifului în 1998. Au deschis seiful şi au descoperit că Narvesen deţinea un tablou furat – unul care era obiect de investigaţie în toată lumea – operă de artă care e considerată parte din patrimoniul cultural al Italiei. Narvesen îi avea şi el la mână: furaseră obiecte de mare valoare, iar furtul calificat e o infracţiune care se pedepseşte prin lege. Deci ambele părţi aveau un interes întemeiat să-şi ţină gura. Se poate ca tabloul să valoreze cincisprezece sau douăzeci de milioane, nu ştie nimeni clar. Dar poate fi vândut numai către colecţionari individuali. Singurul colecţionar pe care-l ştiau Faremo, Ballo şi Rognstad era Narv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tai, obiectă Fristad ridicând o mână. Ce vrei să spui? Că Narvesen ar putea sta chiar acum pe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Frřlich. Cred că motivul pentru care m-a urmărit în Hemsedal şi a încercat să dea fo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Fără acuzaţii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încerc să reformulez raţionamentul. Dacă Narvesen are tabloul, asta ar explica de ce e atât de furios pe mine. Vrea să distragă atenţia de la spargerea din 1998 şi de la propria lui persoană. Dacă are tabloul – şi după mine, l-ar putea ţine chiar acasă – este extrem de inconvenabil pentru el să-l caut, să mă duc la el acasă, să încep să sap şi să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stad se uită pieziş spre Gunnarstranda, care fuma fără grab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vesen m-a sunat să verifice dacă nu continuăm investigaţia legată de furtul seifului. Are logică – dacă deţine tabloul. Dar chiar dacă e aşa, spuse Gunnarstranda, nu putem s-o dove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i-a vândut tabloul înapoi lui Narvesen? întrebă Fri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lo, spuse Frřlich. Totul trimite la el şi la Merethe Sandmo, care i-au jucat pe ceilalţi pe degete şi i-au întors unii împotriva altora. Ştim că cei doi erau împreună a doua zi după moartea lui Jonny. Chiar şi Jim Rognstad, care îl cunoaşte cel mai bine pe Ballo, îl suspectează. Aţi auz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stad se uită la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řlich,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rřlich plecă, cei doi îşi studiară chipurile reciproc să vadă fiecare părerea celuilalt despr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Fri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e-ţi spune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ând presupunerea noastră că e implicat emoţional şi crede ce spune, să zicem că Narvesen chiar are tabloul. Putem face ceva? Am putea să-i percheziţionăm cas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Dar Sřrlie poate. Eco-Crime poate încerca să pună o acuzaţie pe masă, presupunând că cele cinci milioane pe care i-a retras în numerar sunt folosite pentru spăla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găsi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e prea poate să-l fi pus, la naiba, într-o casetă de valori, rânji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 ia un avocat care o să ne facă argumentele bucăţi şi o să spună că ne-am lăsat duşi de nas de o poveste cu cocoşul roşu de-a lui Rognstad, care probabil a inventat ceva ca să obţină o sentinţă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co-Crime ţi Sřrlie se ocupă, acest aspect al poveştii nu trebuie să iasă la lumină. Unul dintre ai noştri ar putea face parte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grăbi Fristad să întrebe. Frank Frřlich iese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la Emil Yttergjerde, concluzionă Gunnarstranda. O să pun o vorbă bună pentru el la Sř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stad plecă. Gunnarstranda abia reuşise să se aşeze pe scaun când intră Lena Stigersand cu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nc, spuse ea şi se aşeză cu atâta forţă, că scaunul se dădu înapoi cu mai mult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tigersand flutură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the Sandmo. A luat un avion din Oslo la Atena pe 30 noiembrie. Cu Lufthansa, prin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tigersan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nu apar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călător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lar. Se poate ca el să fi călătorit sub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rs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tigersand verifică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noiembrie. În noaptea dinspre 28 spre 29 noiembrie. Era duminică noaptea, lun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Merethe Sandmo ia masa cu un bărbat neidentificat în Fagernes. În aceeaşi seară, cabana arde cu Elisabeth Faremo înăuntru. Sincronizarea e perfectă. Sfârşitul lui noiembrie şi în afara sezonului estival, aşa că nu e nimeni în zonă. Şi orice turist de weekend se va fi întors înapoi în Oslo duminică noaptea. Lovesc noaptea. Se încheie cu uciderea lui Elisabeth Faremo, pe care încearcă s-o mascheze cu un incendiu. Luni sunt înapoi în Oslo. Marţi, Merethe Sandmo – şi, după toate probabilităţile, Ballo – stau confortabil într-un avion spre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rămase pe gânduri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tactat poliţia d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a obişnuită. Biroul Interpol de la Kripos. Fotografia şi descrierea lui Merethe Sandmo sunt trimise prin fax chiar acum la Atena, din câte înţeleg. Şi-a luat o slujbă la un club de stript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r. În orice caz, acesta e motivul oficial pentru care a plecat – după spusele lui Frřlich. Mai ai lista de pasage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putem găsi pe Ballo sub un nume fals. Verifică Ilijaz Zu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căuta biletul pe care ea i-l strecurase în palmă, îl găsi în cele din urmă, mototolit în buzunarul din spate al unei perechi de pantaloni din coşul de rufe murdare din baie. Numărul de telefon era scris cu cifre mari. Optul era din două cercuri trasate îngrijit, unul peste celălalt. Ce spune scrisul de mână despre personalitatea cuiva? Sună la număr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Vibeke şi sunt un pic ocupată. Lăsaţi numărul şi vă sun înap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 puţin, ştiu cum te cheamă. Aşteptă cu răbdare să vină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ibeke, sunt eu, Frank. Mulţumesc pentru tot. Sper să-ţi faci timp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zică mai mult. Ridicas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că 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nevoia să vorbesc cu t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u? replică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eke nu răspunse, iar el lăsă să se scurg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ntâlni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puţin ocupată. Dar altfel, la orice oră. De obicei mă trezesc în jur d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uită la ceas. Er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ra unu, mâine? propuse el. Luăm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iei prânzul, iar eu o să iau micul deju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căută în minte nume de cafenele şi îl alese pe primul care-i ven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N-am mai fost la Grand de când am mâncat cremşnit franţuzesc cu bunica, acum cel puţin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tigersand aduse înăuntru un teanc greu de hârti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u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 Gunnarstranda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rătă cu capul spre masa din colţ. Ea merse împleticindu-s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telefonul. Gunnarstranda răspunse. Era Yttergj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încep să se mişte,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aştept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am întors de la percheziţionarea birourilor brokerului, Inar A. S. Cele cinci milioane în numerar. A susţinut că le-a pus într-un sertar într-un dulap de dos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avea banii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Gunnarstranda, uitându-se la ceas, ne datoreaz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jos şi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tigersand, care stătea cu spatele la el în timp ce aranja hârtiile, se ui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cântat. Sunteţi pe cale să rezolvaţ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trase de degete până îi pocniră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tor suculent la grătar, împănat cu crimă şi condimentat cu spălare de bani! Zâmbi încântat. Doamne, Dumnezeule, am momente când iubesc munca asta la nebunie! O să fie al naibii de urât când o să ies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rămase să lucreze până seara. Unul după altul, ceilalţi plecară acasă. Avea întâlnire la cină acasă la Tove. Îi spusese să vină la opt şi nu avea nimic altceva de făcut ca să-şi omoare timpul până atunci. Când, în cele din urmă, îşi ridică privirea să se uite la ceas, văzu haina lui Frřlich atârnată pe spătarul unui scaun lângă uşă. Se ridică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întoarse dinspre fotocopiator 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ridic ancora. S-a făc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îmbră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plecat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bservă colegul mai tânăr când se duse să-şi ia haina şi-şi îndreptă fular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ucrăm noi împreună, Frřlich?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Doisprezece? Treisprezece? Nu, nu-mi amintes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rândul lui Gunnarstranda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uitându-se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crezi că ar fi trebuit să procedăm altfel? întrebă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lăsat ceva de care nu ne-am ocupat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m mai pe fază în legătură cu Narvese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em sub supraveghere de vreo câteva zile, spuse Gunnarstranda. Nu s-a dus nici la pipi fără să se consemneze. Conform rapoartelor, Narvesen nu face nimic seara. Stă acasă. Uneori se duce în pivniţ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a lui, o fată atrăgătoare, seamănă cu o vietnam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Porsche-ul? E instructor de spinning şi rareori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instructor de spi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la o sală de fitness patru seri pe săptămână, stă pe o bicicletă ergonomică în faţa altor biciclete ergonomice şi pedalează pe muzică, în timp ce gagica strigă în microfon şi le dă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lădire împreună. Niciunul nu spuse nimic. Afară se opriră şi se uitară iar unul la celălalt. Gunnarstranda tuş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Îţi doresc un weeken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dădu în cap în semn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eekend plăcu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e pregătise tocăniţă de miel. Era preferata lui. Aroma mâncării îi aducea aminte de copilărie. Prânzul de duminică, pe când era copil, şi tot blocul simţea ce se gătise. Certurile dintre el şi fratele lui pe cele mai bune bucăţi de carne, când oala făcea înconjurul mesei în câteva secunde. Dar nu-i spuse asta. Îi mai spusese înainte. De câteva ori. Faptul că îi gătise mâncarea asta era omagiul ei tocmai pentru această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ră, stropiseră mâncarea cu un vin roşu pe care îl alesese ea, o varietate tare, aromată, din soiul Barolo şi acum împărţeau ce rămăsese. Louis Armstrong cânta „Makin' Whoopee” la combina stereo. Gunnarstranda o urmări pe Tove în timp ce stătea în fotoliu căzu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pacient, îi răspunse ea. Vidar. E nebun… nu… probabil nu e nebun de legat, dar e unul dintre rezidenţii de la azil, bietul băiat. Abia de are treizeci de ani. E aşa de slab şi are faţa mereu contorsionată, uitându-se cruciş în sus, cu gura deschisă, şi-şi ţine lobul urechii cu o mână. Mama lui spunea că ascultă voc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puse Gunnarstranda şi luă o g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hizi ochii, se înnegreşte to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o licărire gălbuie şi văd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vede stele, dar mulţi oameni văd un fel de nuanţă gălbuie în întuneric. Totuşi, dacă te concentrezi şi te uiţi drept înainte cu ochii închişi, licărirea pe care o vezi se concentrează într-un cerc, un punct de lumină undeva între ochi, iar dacă te uiţi mai atent, punctul acesta e parte dintr-un ochi mare şi negru. Acesta e cel de-al treilea ochi, car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şi închise ochii, ridică paharul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chi? Cine se uită la mine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ce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dreptate. Mai vrei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mi spui şi tu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drăzneaţă, fată frumoasă, dar nu prea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ra într-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te mai eschiva, spuse Tove, ridicându-se şi aducând altă sticlă din dulap, pe care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eschivez d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mi spun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i doi oameni pe care-i cau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e umplu ambele pahare cu vi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fac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şi îndreptă degetul arătător spre combina muzicală. Ella Fitzgerald cânta primele versuri din „Autumn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u ai fost cea care m-a întrerupt, spuse el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şi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sunt anchetaţi pentru uciderea unui paznic, Arnfinn Haga, şi pentru incendiere premeditată, cu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tomodel de lenjerie, de douăzeci şi nouă de ani, şi un criminal cu un handicap recunoscut, care şi-a petrecut cinci optimi din viaţă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gândeşt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treb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Ella îi înmână microfonul lui Louis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e se aşeză lângă el pe canapea. Îşi lăsă capul pe umărul lui. Rămaseră aşa în semiîntuneric. Farurile maşinilor trimiteau dreptunghiuri galbene pe tavan în timp ce coteau în curba de afară. În timp ce Louis Armstrong sufla în trompeta lui, prin b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o scenă dintr-un film ieftin. Era seară. Femeia brunetă, subţire, merse legănând-se pe tocurile ei înalte, prin poarta de fier forjat, spre maşina joasă. Silueta ei se zărea în lumina felinarului de stradă, care se afla puţin mai departe. Urcă. Portiera se închise fără zgomot, ferm. Motorul hurui alene, ca un animal sălbatic sătul, în timp ce maşina se îndepărtă. Frřlich urmări luminile roşii ale farurilor din spate. Avea timp destul. Era înarmat cu răbdare. Trecu prin poarta de la grădină, dar nu o luă pe cărarea pietruită, ci pe gazon. Un câine dinăuntru, din casă, începu să latre. Înainta, fără să se lase descurajat. Se ghemui sub un măr bătrân, aşteptând. În fereastră apăru o umbră. Cineva se uită afară, în întuneric. Câinele continua să latre. În sfârşit, umbra plecă. În cele din urmă, se potoli şi câinele. Frank Frřlich se gândea la câine. Setterul slab,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 eu exact? De ce stau aici, gh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cu ochii uscaţi, pierduţi în întuneric. Clipi ca să-şi alunge autocritica, îndoielile, presimţ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Cerul era negru, fără stele, fără lună. Aerul rece prevestea zăpadă. Frřlich aţteptă la locul lui de pândă de parcă era la vânătoare de elani: nemişcat, atent la orice mişcare. După o oră, se aprinse lumina în pivniţă. Frřlich se uită la ceas şi se hotărî. Şapte minute. Lumina de la geamul beciului era încă aprinsă. O altă lumină se aprinse la subsol. Trecură patru minute. Nu se mai aprinseră alte lumini. Cinci minute. Secundarul se târa circular. Respira mai repede. Şase minute. Se îndreptă de spate. Trebui să se controleze să nu se arunce şi să răstoarne uşa. Şapte minute. Sări pe gazon, până la scări, urcă repede şi sună de trei ori. Câinele începu să latre. Coborî scările în fugă. Ocoli colţul casei, până pe verandă – fără să scoată un sunet. Se uită din nou la ceas. Relaxează-te! Respiră! Câinele ajunsese la geamul de la verandă. Gingiile roşii, dezgolite şi dinţii albi se mişcau cu furie dincolo de perdeaua transparentă. Auzi paşi pe scările de la pivniţă. O voce mustra câinele, care continua să latre ca nebunul. Aşteptă să se deschidă uşa din faţă. Când lumina de la uşa deschisă ajunse pe partea opusă a peluzei, lovi uşa de sticlă cu piciorul. În timp ce dădea jos fragmentele de sticlă, auzi bărbatul înjurând. Câinele îl înhăţă de picior. Frřlich îi dădu un şut şi-l lăsă lat, schelălăind. Intrase înăuntru. Bărbatul veni de pe hol spre el. Faţa lui întâlni pumnul lui Frřlich într-o clipită. Frřlich nu scoase nici un cuvânt. Doar lovi cu putere. Puse omul la pământ, îl întoarse pe burtă, îi ţinu mâinile strâns la spate cu genunchii şi se întinse după funia de plastic de la centură. Câinele sări iar la el. Lătra şi-şi arăta colţii feroce, şi-l muşcă de coaste. Frřlich îi trase un pumn ţi câinele zbură în colţul celălalt. Apoi legă mâinile bărbatului cu funia. Se ridică. Acum era rândul câinelui. Venea în salturi spre el. Îl prinse la jumătatea săriturii şi îi strânse botul atât de tare, încât animalul scheună; era aproape să se sufoce. Picioarele din spate ale câinelui cedară când lovi pământul. Apoi îi dădu drumul. Câinele se târî sub masă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tent în jur: bărbatul în genunchi, cu mâinile legate la spate. Îl înjura, dar Frřlich nu-l băgă în seamă. În cămin era aprins focul. Un candelabru mare de sticlă atârna din tavan. Altfel, încăperea lăsa o impresie deosebită, datorită mobilierului masiv şi a tablourilor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paşi mari spre uşă. Bărbatul o lăsase deschisă; o închise şi o încuie. Găsi scările care duceau la etajul întâi şi fugi sus. Strigătele lui Narvesen răsunau în spatele lui. Asuda. Ieşi pe un coridor îngust. Deschise o uşă. O baie. Altă uşă. Dormitor. Altă uşă. Birou. Sertare de la masa de scris, hârtii. Trânti sertarele la loc. Râs batjocoritor. De jos. N-a fugit. Dar nici n-a venit după mine. Deci n-o să găsesc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arter. Râsul lui Narvesen îi pieri de pe buze. Stătea pe jos. Ochii lui sfidători, semitriumfători priviră plini de dispreţ pe lângă el. Îi urmări privirea lui Narvesen. O uşă. Se întoarse. Păşi spre uşă. Narvesen urlă din nou, mai tare,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ucea la pivniţă. Coborî. Era o pivniţă neamenajată. Mirosea a umezeală. Pereţii şi pardoseala de beton gri. Se auzea huruitul unui congelator. Merse mai departe, prin următoarea uşă. Aici era încăperea pentru boiler. Un rezervor imens de oţel aproape că acoperea un perete întreg. Un boiler modern pe peretele opus. Ţevi ieşind în toate direcţiile posibile. Transpira. Îşi şterse fruntea. Se auzea un cântec lin de vioară şi urmări sunetul. Boilerul începu să huruie. Se auzi un clic când porni arzătorul. Merse mai departe, prin cea mai îndepărtată uşă, o uşă joasă şi intră într-o încăpere mobilată. Era mică, dominată de un scaun italian de firmă, rabatabil. La o combină mică se auzea o melodie care-i amintea de Mozart. Un bar cu băuturi. O jumătate de sticlă de Camus VSOP, un singur pahar. Şi în faţa scaunului, un seif. Uşa de la seif era deschisă. În seif, un tablou. Frank Frřlich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îndreptă de spate. Vocea lui Narvesen era limpede şi tăioasă ca lama. Se simţi se parcă se trezise dintr-un vis.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Narvesen, cu mâinile legate la spate, stătea în uşă. Avea faţa mânjită de sânge. Frřlich luă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duşmănos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imeni! şuieră Narvesen. După asta, eşti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se Frřlich, că eşti răzbunător. Dar ai venit prea târziu. Ţi-ai distrus toate şansele când ai încercat să-mi dai foc la cabană. Acum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se sprijini de perete. Faţa îi coborî în întuneric; ochii îi deveniră două deschizături înguste ş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tudie tabloul. Era mai mare decât îţi imaginase. O ramă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us, spuse el, arătând spre scări. Aprčs 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une tablo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u iau hotărâ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înţeles? Eşti un nimic. Mâine ai să fii afară din poliţie. Tu, poliţist?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cu capul proiectat agresiv înainte, veni spre el cu un pa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clipi din nou. Îşi văzu propria mână îndreptând-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se prăbuşi lângă perete. Frřlich înhăţă sticla de coniac şi o ţinu sus. Narvesen nu mai era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urcă scările împleticindu-se, cu mâinile la spate. Un umăr se lovi de perete şi trebui să facă un efort să-şi păstrez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e-o parte şi de alta a căminului. Frřlich întâmpina dificultăţi în a respira normal. Clipi să-şi alunge vălul de pe ochi. Între mâinile lui – o bucată de lemn. O ramă aurie neobişnuit de lată, înconjurând un motiv mic. O femeie cu o năframă, ţinând în braţe un copil cu părul creţ. Deci aşa arată. Se concentra să inspire şi să expire adânc. Privirea lui Narvesen: precaută, îngrijorată. Nu e sigur de stabilitatea mea mentală. Frřlich îţi auzi propria voce, spart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asta ar putea încăpea într-o casetă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 a fost luată jos. Dar ai grijă, tocmai a fost reasamb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ctură frumoasă, dar valorează ea cinc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lioane nu înseamnă nimic pentru o asemenea pictură. Există colecţionari care ar da de zece ori mai mult ca să deţină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ezită. Privirea lui, mai întâi la tablou, apoi la uşa distrusă, apoi la tablou, apoi faţa lui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expiră, i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perel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lipi buzele una de alta când Frřlich ridică tabloul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perele de artă sunt ieftin de achiziţionat la un moment dat. Abia când arta îşi face cunoscută valoarea în lume, preţurile cresc… dar felul în care-l ţii începe să mă neliniştească. Pune-l jo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Narvesen să se concentreze să respire, cu ochii aţintiţi la Frřlich. Cu mâinile legate strâns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a un colecţionar, arta şi experienţa artei nu sunt, pur şi simplu, două faţete ale aceleiaşi monede, ci fac parte din viaţa mea, sunt o parte invizibilă din mine. Experienţa mea artistică este în aceeaşi măsură intelectuală şi emoţională. Nu uita că arta înseamnă un limbaj al simbolurilor, care ne permite să înţelegem lumea din jur, care ne defineşte c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cetera, etcetera, îl întrerupse Frřlich. Dar de ce acest tablou în mod special? Bellini, „Madona şi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lui Narvesen era mai ascuţit acum. Frřlich îl privea fix. Fruntea lui Narvesen era plină de sudoar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 întâmplat cu arta în 1420. Un arhitect, Alberti, a publicat un manual despre perspectivă. Cei din familia Bellini au fost printre primii mari… Giovanni Bellini a fost un maestru care a surprins experienţa umană a dimensiunilor vieţii în pictură, în artă. A fost nu numai unul dintre primii, dar şi unul dintre cei mai buni din vremea sa; a interpretat lumea într-un limbaj figurativ complet nou. Deci a contribuit la punerea bazelor, a fundaţiei esteticii pe care o urmăm azi. Acesta e motivul pentru care tabloul pe care îl vezi aici este cel mai extraordinar exemplar de operă de artă pe care îl pot deţine ca şi colecţionar, în acest mic tablou, elementele cele mai vitale sunt concentrate într-un singur studiu: Viaţa şi Divinul, fiul omului şi mama lui Dumnezeu. Nu mă satur niciodată să privesc tabloul acesta. Asta e Mona Lisa mea,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pos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ridică tablo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poses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amuţi. Acum avea privir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s mâna pe acest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l-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N-o să şt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cu un tablou pe care nu-l poţi arăta niciodată celorlalţi? Trebuie să fii singur acolo, jos, în gaura ta de şarpe, ca să caşti gura la el, nu? Aştepţi până-ţi pleacă femeia şi apoi te furişezi în secret î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ai fost niciodată obsed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fost, spuse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 lungi. Miros de fum. Durere. Ridică sticla de coniac şi bău din ea. Apoi scoase cuţitul din buzunar, tăie legăturile de la încheieturile lui Narvesen şi împinse la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îşi frecă încheieturile mâinil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umai ce vrei. Am ban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uma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ai zis despre obsesie, replică Frřlich, apucându-l de păr pe Narvesen şi trăgându-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căzu în genunchi cu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accept faptul că ai vrut să mă faci să ard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Narvesen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luă sticla de coniac, turnă alcoolul pe tablou şi îl aruncă în foc. Tabloul luă foc. O erupţie de flăcări. Trecură două secunde. Narvesen văzu focul. Alte două secunde. Înţelese ce se întâmplase. Apoi urlă şi alergă spre el. Frank Frřlich întinse piciorul ţi îi puse piedică atunci când Narvesen se repezi. Omul căzu şi se târî în patru labe, cu degetele în flăcări. Frřlich îl dădu la o parte cu un şut. Tabloul ardea vesel. Sfârâia şi trosnea, iar figura pruncului dispăru în flăcări. Rama de lemn pârâia. Limbile de foc, roşii-portocalii, cuprinseră femeia, o mângâiară pe faţă. Narvesen se văicărea şi se repezi spre foc. Tabloul era o vâlvătaie strălucitoare. Imaginea fu mistuită. Numai modelul sculptat din ramă o mai distingea de o bucată de lemn obişnuită. Câinele, care stătuse sub masă, deveni interesat. Începu să latre din nou. Sări afară şi-l muşcă pe Narvesen de pantaloni. Bărbatul se târa pe jos spre foc. Frřlich zâmbi, îl lăsă să se târască, îl lăsă să-şi vâre mâna în foc după rămăşiţe. Narvesen suflă peste rămăşiţele carbonizate ca un copil în lumânările de pe tort. Frřlich rămase să privească preţ de câteva secunde. La fel şi câinele. Acesta îşi ridică urech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chit, spuse Frank Frřlich. Ar trebui să fii fericit că nu ţi-am dat foc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unu când Gunnarstranda închise uşa de la apartamentul lui Tove şi fugi în jos pe scări, afară în noapte. Începuse să ningă. Un covor fin şi alb, gros de câţiva centimetri, se aşternuse pe trotuar. Îşi îndreptă paşii spre Sandakerveien să găsească un taxi. Era un întreg haos pe străzi. Maşinile frânau şi patinau. Un plug de zăpadă arunca raze de lumină portocalii pe ziduri, mai sus, pe drum. Îşi pusese telefonul pe silenţios, dar îl simţi vibrând în buzunar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ystad de la Kripos. Avea un mesaj. Găsiseră un cadavru. Nume: Vidar Ballo. Cauza decesului: supradoză. Locul: apartamentul lui Ballo din Holm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rămase fără grai. Ce putea să spună, stând stană de piatră pe un trotuar din Sandakerveien, în beznă şi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ta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rijitor a spart uşa pentru că nişte vecini se plânseseră de miros. Aşa se explică de ce nu a deschis uşa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privi un taxi Mercedes cu firma luminoasă aprinsă, trecând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tăcut, spuse Lystad.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 acasă pe jos. Ştie cineva de când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ştii vor putea să ne spună în câteva zile. Am aflat din întâmplare. Am sunat-o pe mama lui în Kvenangen. Preotul o anunţase ieri. Moartea lui a fost înregistrată ca un caz clar de supradoză,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 fost ultima persoană care l-a văzut în viaţă, spuse Gunnarstrand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nchetezi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 vorbind, nu eu sunt cel care deci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âteva dintre ipoteze trebuie reanalizate, spuse Lystad. Şi pentru noi, şi pentru vo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lt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l chemă. Maşina opri. Şoferul întinse un braţ peste scaun şi deschis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e exemplu, spuse Ly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eşti? întrebă Gunnarstranda, urcând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acolo în zece minute, îl anunţă Gunnarstranda. Închise şi îi făcu semn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Kripos, în B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Frank Frřlich lenevi în pat până târziu. Nu se trezi înainte de unsprezece, apoi mâncă nişte cereale şi se pregăti să meargă la Grand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ese mult în timpul nopţii. Maşinile de pe Havreveien erau înghesuite unele în altele. Pe capote se înălţau straturi groase de zăpadă, făcându-le să semene cu nişte prăjituri cu frişcă. Câţiva posesori de maşini reuşiseră să le scoată din troiene, lăsând spaţii largi într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de metrou, un tractor cu lanţuri de iarnă curăţa zăpada. Frřlich luă primul tren care veni, se dădu jos la Stortinget şi se plimbă în jos spre Karl Johans gate, unde cablurile de încălzire din pământ ca să ţină drumurile curate transformaseră zăpada într-o zloată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a la o masă liberă de la geam când Frřlich intră pe uşile grele în cafeneaua de la Grand Hotel. Purta cizme cu toc înalt, blugi strâmţi şi un pulover de lână. Codiţele ei afro arătau nelalocul lor în ţinuta ei de norvegiancă obişnuită. Pălăria pe care o purta părea prea gre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recunoscu. Poate pentru că e îmbrăcată, se gândi, în timp ce se îndrepta spre m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stat cu ochii după t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i întâlni ochii. Îl provocau, dar nu-l atingeau. Nu putea trece dincolo de masca ei, pe care o asocia cu oricare dintre multele celebrităţi media ce nu-ţi inspirau nimic. Faţă puternic machiată. Expresie studiată în oglindă. Zâmbetul, o mişcare exersată a muşchilor gurii şi ai bărbiei. Astăzi nu poartă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veli dinţii într-un alt zâmbet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un cremşnit şi o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neîncrezător.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era acolo. Frřlich comand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la faţă, spuse ea cu privirea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cheia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să dau mesaj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tudi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u te stresa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de el, spuse ea repede. Nu ştiu nimic şi chiar dacă aş şti, nu ţ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veni cu cafeaua. Frřlich amestecă în ceaşcă. Ei îi adusese cremşnit şi cola. Încercă să taie prăjitura cu linguriţa. Crema ieşi şi se împrăştie în farfurie. Chicot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uşor,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spune că dacă vrei să înţelegi strategiile de viaţă ale oamenilor, trebuie să-i urmăreşti mâncând foi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şeful tău nu-i acum aici, spuse ea, apăsând şi scoţând şi mai multă cremă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văzut un contabil mâncând foitaj, spuse el. Abordarea sistematică. Tipul a dat la o parte stratul de deasupra, a mâncat crema şi baza şi a păstrat la sfârşit partea de sus şi gla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cu lingura cremă şi glazură, şi-o îndesă în gură şi închise ochii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nu ştie ce pierde, spuse, molf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beke, zise el. Femei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lingură de cremă şi glazură, înghi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ştii c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privi în altă parte. Nu datorită lipsei ei de sofisticare, ci mai mult ca să evite să-i vadă expresia aceea îmbătrânită de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la lucru, spuse el rar. Su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uză de doi lei ca să nu mănânci o prăjitură, spuse ea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dar zâmbetul îi dispăru când îi văzu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bek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era din nou şiret ş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ceva despre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ştii mai multe despre Elisabeth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cunoscut-o pe când era cu Ilij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laţia mea cu Elisabeth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ea ce spusese în timp ce studia încăperea. Majoritatea oamenilor de aici erau oaspeţi ai hotelului. Restul erau doamne cu înfăţişare fragilă, cu părul bătând în albăstrui şi riduri delicate. Soarele de iarnă pătrundea prin ferestrele înalte. Afară, oamenii de pe Karl Johan treceau grăbiţi. O maşină de poliţie de la unitatea de patrulă trăsese pe dreapta în faţa staţiei Stortinget. Un bărbat mai în vârstă stătea pe o bancă şi cânta blues la o chitară electrică, sub unul dintre leii de la Storting; muzica abia se auzea în cafenea. Când se întoarse spre ea, terminase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jaz e marea iubire a lui Elisabeth, zise ea. Ar muri pentru el, oricât ar fi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reflectă la ceea ce-i spusese. O secundă văzu o cabană arzând în faţa lui. Îşi drese vocea, prinse curaj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era bi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ţi pui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xuală? Repetă cuvântul. Asta sună a etich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lisabeth avea relaţie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maginez asta, spuse ea, adâncită în gânduri. Cred că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ochetat niciodată cu ideea de a încerca partea fizică a relaţiei cu un priet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în ceea ce o priveşte pe Elisabeth – pot să-mi imaginez cu uşurinţă că s-ar culca cu femei. Totuşi, asta nu schimbă cu nimic pasiunea mistuitoare care a existat între ea şi Ilij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lt mai mult,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elaţie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certau? Probabil că da. Ştii cum e pentru unii – când o relaţie e atât de intensă încât emoţiile negative sunt eliberate cu aproape aceeaşi energie ca şi emoţiil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îi reveni în minte imaginea piciorului gol al lui Elisabeth. Unghiile ei roşii. Mâna lui în jurul gleznei cu lănţişorul fin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are parte era pentru că Ilijaz nu era întotdeauna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nu era întotdeauna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a cu altel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ra o relaţie stabilă, de durată,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sigură că şi el era la fel de amorezat ca şi ea. Dar pe vremea aia era şi foarte macho, puţin copilăros, de fapt. Trebuia să dovedească de fiecare dată ce bărbat e el şi o înşela constant. Ea s-a săturat până la urmă şi şi-a găsi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Frřlich se gândi la ceea ce-i spusese Gunnarstranda despre un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slujb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rebuie să fi fost acum cinci-şase ani, sau mai mult. Ilijaz a fost închis acum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ce timpul. Nu fac niciodată diferenţa între un an sau altul. E mai simplu să-mi aduc aminte de anii de şcoal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pe vrem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într-un bar. Am lucrat în barur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ani? Era un bar în Bogstadveien. Acum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unoşteai pe Elisabeth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într-un magazin. Ferner Jacobsen. Arătă cu capul spre Stortingsgata. La subsol. Elisabeth e genul care arată bine în orice e îmbrăcată. Cine vinde haine într-un magazin ştie că valorează greutatea ei în aur. Cred că acolo l-a cunoscut pe tip. Era client. Un tip cu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sta, fie… Numai oamenii bogaţi merg la cumpărături acolo. Şi tipul ăsta a tot invitat-o la masă şi n-a acceptat să fie refuzat. Aşa a fost. Şi odată, când Ilijaz s-a încurcat prea tare cu altă femeie, Elisabeth a acceptat invitaţia şi au devenit un cuplu. Cred că Ilijaz a fost prins cam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mult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vreodată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meni n-a avut voie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lisabeth. Îi plac secretele. Ştii asta. Nici pe tine nu te duce niciodată acasă la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 scaun. Vorbea despre Elisabeth l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a murit, spuse el. Nu ţi-a zis Jim? Femeia se uită în jo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ersista. De ce nu întreabă de Elisabeth? Cum a murit? Ce s-a întâmplat? Cântări, îşi formulă un răspuns pentru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mpreună c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atât de aplecaţi asupra mesei, că păreau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spus lui Jim ce ţi-am zis despre cheie. Ştiai cine sunt când am venit şi te-am văzut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sc cu Jim, aşa e. Dar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fi acuz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încă aţintiţi 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dat foc unei cabane. Elisabeth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inspre 29 noiembrie. Duminică spr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ridică privirea, gânditoare, dista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Jim a fos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ră nimic multă vreme. Zgomotele din cafenea preluară conversaţia: zornăit de farfurii, tacâmuri, bâzâitul vocilor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el grav, după ce-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un zâmbet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în legătură cu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upse tăcerea. Şi făcu asta după alt zâmbet crispat,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vreau s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pe Karl Johan, spre gara principală din Oslo. El se opri la trecerea de pietoni de pe Kirkegata şi arătă spre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erg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se uită la el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pe vârfurile picioarelor şi îşi lăsă buzele să-l atingă pe obraz înainte de a se întoarce pe călcâie şi a-şi continua drumul pe Karl Johan. Îi urmări silueta suplă mişcându-se spre mulţimea de oameni şi dispărând. Apoi se întoarse şi o luă la picior, în sens invers faţă de Kirkeri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la metrou şi se urcă într-un tren spre casă – nerăbdător. Odată ajuns, merse direct la maşină. Curăţă zăpada de pe portbagaj şi scoase de acolo o perie şi o lopată. Dădu troianul de zăpadă de lângă maşină. Urcă, porni motorul şi o luă pe Şoseaua de Centură 3, pe care o urmă până la capăt, apoi o luă pe Drammensveien şi ieşi din Oslo, şi coti la Sandvika, îndreptându-se spre Steinshřgda. Fiara i se întorsese în stomac ţi se concentra pe asfaltul dinaintea lui, la zăpada dintre copaci, la iarna care îşi intra în drepturi. Merse în sus pe Begnadal, spre Fagernes. Totuşi, de data asta nu mai avea viziuni cu flăcări şi nici imagini cu oase lungi. Avea doar o frământare indescriptibilă în stomac. Şi începea să gândească limpede. Să reexamineze fiecare detaliu, cuvintele rostite, ce însemn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le „Coacăză” Ramstad îl aştepta, aşa cum promisese, când se opri în faţa secţie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ins, Frank. Arăţi de parcă tocmai ai venit dintr-o săptămână de instructaj la greu de la Şcoala d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cine a văzut-o pe această Sandmo în Fagernes, acum câteva zile, spuse Frř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Frřlich, dar nu ţtiu dacă te pot aj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Frřlich repede. Nu am timp de pierdut. Uită-te la asta, spuse el, dându-i lui Per-Ole o fotografie dintr-un ziar. Du-te la martorul tău şi întreabă dacă Merethe Sandmo a luat masa cu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ăză luă poza şi o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libidinos, spuse el.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 Narv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şi vinde acţiuni la Bursa de Valori Oslo. Milia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stul pentru mine, spuse Coacăză, dându-i înapoi tăietura de ziar. Răspunsul 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joci cu mine, zise Frřlich. Vreau să-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puse Coacăză. Eu sunt martorul. Am văzut-o pe Merethe Sandmo luând masa la hotel cu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zi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ăză schiţă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egătură cu tine. Are legătură cu soţia mea şi cu femeia cu care luam eu cina la hotel când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r-Ole, spuse el cu blândeţe. Data viitoare mergem la pescuit în Vćllers. Mulţum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bun de la Coacăză şi porni înapoi. Conducea mai calm. Puse nişte muzică. Jonny Cash cânta o versiune cover a melodiei „One” de la U2. Chitară acustică şi o voce fără iluzii. Rezona cu ceea ce se întâmpla înl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Frank Frřlich stătea în spatele oglinzii duble. De data asta, era însoţit de Gunnarstranda. În camera de interogatoriu, Lystad de la Kripos era în mijlocul anchetei. În faţa inspectorului de poliţie stăteau Inge Narvesen şi avocatul lui. Cel de-al doilea avea în jur de cincizeci de ani şi, evident, era mult mai în temă cu Dreptul corporatist decât cu Dreptul penal. Avea o faţă rotofeie, ca o lună sub o movilă de cârlionţi nepieptănaţi. Nici avocatul, nici Narvesen nu păreau foarte fericiţi că se află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asta? întrebă Ly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mâncat la hotel?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am nici cea mai vagă idee. Îşi spunea Tania, dar mă îndoiesc că fusese botezată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bsolută dreptate. Cine era această „Tani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tuată. Ea vindea, eu cumpă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peri de la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numa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sex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în Fagernes să cumperi sex de la o femeie care lucra ca ospătăriţă în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termenul de „ospătăriţă” nu acoperă în întregime ocupaţiile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vorbim despre altceva. Ai început o relaţie cu o femeie tânără în 1998,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 Ce înţelegi prin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Faremo. Lucra ca vânzătoare la Ferner Jacobsen, unde tu erai client. Aţi început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Narvesen aruncă o privire spre avoca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e” e cam mult spus, tărăgăna Narv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să pretinzi că te-ai limitat la a cumpăra sex ş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un cuplu. Dar nu a fost o relaţie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Lystad. A încetat când iubitul ei adevărat a fost arestat pentru că intrase prin efracţie la t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nu spuse nimic. Ridică o sprânceană spre avocatul său, ca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ţi Frřlich schimbară priviri pline cu subînţeles. Orice fel de coregrafie ar fi fost asta, nu exista nici o îndoială că fusese ex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tad se ridică şi se îndreptă spre fereastra din faţa lui. Stătu acolo, uitându-s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i cumpărat sex de la această femeie, în Fagernes, spuse el către fereastră. Unde s-a produs act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ut nici o camer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folosit un nume fals. Am fost în camera de hotel,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numărul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m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zâmbi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tad îi aruncă o privire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memoria îţi joacă feste, din moment ce nici femeia, nici presupusul ei nume fals nu au luat o cameră la hotel. Dar, până una, alta, hai să spunem doar că declaraţia ta nu corespund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tad ridică o mână când Narvesen făcu un gest să intervi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partenerul ei când voi doi făceaţ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şi cu ea am fos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dus în Fagernes cu parten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outate pentru mine. Nu ştiam că 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ăcut sex înainte sau după masa d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artor a cărui declaraţie consemnează următoarele: tu ai intrat în restaurant. O femeie stătea deja acolo. În primul rând, numele acestei femei nu era Tania. A fost identificată drept Merethe Sandmo, din Oslo. Tu te-ai aşezat la masa lui Sand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nea Tania. Nu ştiam care e numele ei adevărat şi nici nu mă interesa. E adevărat că ne-am întâlnit în restaurant… după ce am avut relaţii sexuale. Am coborât separat. Ea a cobor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nu a mai fost asociată niciodată cu genul ăsta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început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era prima dată când vândus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ixat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ternet. Procedu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curent cu aşa-numita „procedur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website care aranjează întâlniri între prostituate şi clienţi. Nu ştiu adresa pe de rost, dar pot să vi-o d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înainte să mergeţi la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ţi Gunnarstranda schimbară priviri iar. Avocatul lui Narvesen reacţiona şi el. Îi şopti ceva la ureche lui Narv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la ea în cameră singur, dar nu-ţi aminteşti în ce cameră sau la c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M-am exprimat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eşeală. M-am întâlnit cu ea la recepţie şi am mers la ea în cameră împreună. Era o femeie atrăgătoare. Eram excitat şi nu-mi amintesc la ce etaj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Lystad şi se întoarse. E evident că minţi, continuă. Dai dovadă de sfidare faţă de tot ceea ce reprezint şi faţă de autoritatea procuraturii ca instituţie. Te sfătuiesc să manifeşti o mai mare prudenţă când ne vom întâlni în tribunal. Oricum, ne putem întoarce mai târziu la discuţia despre proces. În ceea ce priveşte întâlnirea ta cu Merethe Sandmo, nu cred că aţi fost vreodată în vreo cameră de hotel împreună. Cred că ai plătit-o, da, dar ţi-a vândut informaţii, nu sex. Cred că după aceea te-ai dus cu maşina la o cabană din Vestre Slidre. Acolo te-ai întâlnit cu Elisabeth Faremo şi ai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apăsătoare. Narvesen se albise. Avocatul îi aruncă o privire îngrijorată, tuşi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dovadă pentru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asta, spuse Lystad. Eşti genul răzbunător, nu-i aşa, Narv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Lystad, îl întrerupse avocatul. Trebuie să vă cer să fiţi mai exact şi să nu faceţi acuzaţii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fiu mai exact. Narvesen, poţi să ne vorbeşti puţin despre relaţia ta cu Halvor 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stătea şi se uita la poliţist în linişte. Avocatul se aplecă spre el. Îşi spuseră ceva în şoaptă. Vorbi avocatul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ne aruncaţi chiar aşa… informaţii noi, fără să ne daţi ocazia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la proces, îl întrerupse Lystad. Îl interogăm pe Narvesen. Cu toate acestea, ai dreptul să fii informat. Narvesen, o fac eu sau îi spui tu avocatului tău despre Halvor 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nu răspunse. Stătea cu degetele împreunate aşezate pe mas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vor Bede a fost un ofiţer de vas norvegian care şi-a luat o dată libertatea de a-l şantaja pe clientul tău, îi spuse Lystad avocatului. Continuă: a fost condamnat şi şi-a ispăşit pedeapsa, dar, din nefericire, a fost înjunghiat mortal de un atacator necunoscut în ziua în care a fos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asta cu mine? lătră Narvesen. Bede a fost omorât într-o bătaie într-un bar. O ceartă legată de vreo femeie sau Dumnezeu ştie ce. N-am fost niciodată în apropierea acelui bar, iar cazul e suspenda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ndat, da, dar nu închis. Eşti genul răzbună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 acolo. Îţi place să dai foc cabanelor, nu-i aşa, Narv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unei asemenea acuzaţii, exclamă avocatul brusc, înainte de a se întoarce spre Lystad. În afară de cazul în care aveţi declaraţii ale martorilor sau dovezi concrete care îl leagă pe clientul meu de această presupusă crimă sau de orice alte presupuse crime, v-aş ruga să încheiem această întâlni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tinuăm atâta vreme cât voi socoti eu că e nevoie, spuse Lystad,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us sub acuzare pe cl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mai deschis. Trebuie să vă bazaţi acuzaţiile p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plăcerea mea, spuse Lystad, deschizându-şi servieta. Are legătură cu un raid făcut de divizia Eco-Crime, la sediul firmei tale, Narvesen. Mai e şi o problemă minoră legată de o anumită retragere de bani în numerar pe care ai făcut-o: cinci milioane de coroane. Pot să-ţi spun că seriile bancnotelor care ţi-au fost date de bancă au fost înregistrate. O serie din aceste bancnote a apărut în Fagernes, în aceeaşi zi în care ai recunoscut că te-ai întâlnit cu Merethe Sandmo. Am convingerea că i-ai dat cele cinci milioane lui Merethe Sand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îl privea fără să scoată un cuvânt. Lysta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or de curiozitate să aflu e ce-ar fi putut să-ţi ofere în schimbul a cinci milioane. Cred că nici avocatul tău nu crede că i-ai dat atâţia bani pentru un număr într-o cameră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cufund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tad se uită drep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punct, clientul tău nu are decât două opţiuni. Fie ne dă o declaraţie, fie refuză să facă o declaraţie. A doua variantă nu e foarte înţeleaptă. Dar puteţi discuta problema un minut sau două. Luăm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ţi Gunnarstranda mai rămaseră câteva clipe în camera de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stad e bun, spuse Frank Frřlich. Dar acum cel mai important e să vorbim cu Merethe Sand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ieşi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Grecia, după cum ştii, spuse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singura care poate explica ce s-a întâmplat în realitate când s-a întâlnit cu Narvesen. Şi încă ceva, în legătură cu al patrulea hoţ, de fapt ar fi putut să fie ea – Merethe Sand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la asta, spuse Frřlich. Totul are o explicaţie logică. Merethe nu are experienţă, aşa că intră în panică. Sau a fost implicată în toată operaţia asta împotriva voinţei ei? Asta ar explica de ce n-a luat-o la fugă atunci când paznicul a apărut la locul spargerii. Implicarea ei şi crima care a urmat ar putea lămuri de ce s-a tulburat şi a vândut pontul poliţiei. Ar explica şi de ce a dat doar trei nume în loc de patru. Care, la rândul său, ar putea clarifica de ce Elisabeth Faremo s-a simţit obligată să-i ofere un alibi fratelui ei şi celorlalţi doi. Ar putea lămuri şi de ce s-a spart gaşca. Şi motivul pentru care Merethe Sandmo a fugit de la Jonny Faremo în braţele lui Vidar B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sta e o variantă. Dar există un element pe care nu-l explică posibila ei implicare în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ar Ballo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era ţ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De o grămadă de timp. Cadavrul lui a fost găsit când vecinii au reacţionat la miros. Se poate să fi mers acasă şi să fi murit după ce a vorb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mort când cabana 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 să fi fost mor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pradoză. Povestea obişnuită, setul de utilizator standard, doză enormă et</w:t>
      </w:r>
      <w:r>
        <w:rPr>
          <w:rFonts w:cs="Bookman Old Style;Times New Roman" w:ascii="Bookman Old Style;Times New Roman" w:hAnsi="Bookman Old Style;Times New Roman"/>
          <w:caps/>
          <w:sz w:val="24"/>
        </w:rPr>
        <w:t xml:space="preserve">c. nici o </w:t>
      </w:r>
      <w:r>
        <w:rPr>
          <w:rFonts w:cs="Bookman Old Style;Times New Roman" w:ascii="Bookman Old Style;Times New Roman" w:hAnsi="Bookman Old Style;Times New Roman"/>
          <w:sz w:val="24"/>
        </w:rPr>
        <w:t>fărâmă de suspiciune legată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tuşi şi arătă cu capul spre Lystad, care-i aştepta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o cafea înainte să se termine pauza? Noi doi am fost invitaţi să participăm mai activ în rund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o idee bună să parti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unda în care o să apar, Narvesen şi avocatul lui or să înceapă să azvârle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unnarstranda fulg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i făcut! î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r să mă acuze de daun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art un geam de sticlă de la uşa verand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A fost doar dinte pentru dinte pentru că mi-a dat foc la cabană. Nu are tupeu să facă mai mult decât să azvârle cu noroi. Orice ar spune, sunt doar acuzaţii fanteziste. O să latre puţin şi asta o să fie tot. De aceea o să plec acum. Ca să nu trebuiască să mă concentrez pe latura aceasta a cazului şi să pot sta să reflectez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aşeză lângă Lystad, care urmărea, mohorât, silueta lui Frřlich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ta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ceva vreme.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urcă în maşină şi conduse prin oraş fără nici o ţintă. Când coti pe Hausmannsgate, avu o inspiraţie de moment şi continuă pe Mariboes. Găsi un loc gol de parcare vizavi de intrarea Filarmonicii Rockefeller şi merse în jos pe Torg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aproape de magazinul lui Badir şi-şi cumpără un hotdog de la unul din chioşcurile de pe Osterhaus – mai mult din obişnuinţă, decât de foame. Mergând mai departe spre Torggata, se opri în faţa treptelor care duceau în clădirea care adăpostea Băile Torggata. Se opri acolo, gândindu-se la Narvesen, care trebuia să explice retragerea de numerar de cinci milioane de coroane şi care dădea o declaraţie despre bani chiar în clipa aceea. Poate Frřlich însuţi era pe cale să-şi piardă slujba chiar în acest minut. Îşi ridică fruntea şi simţi cum se naşte ideea în mintea lui.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şi mestecă hotdogul, privind mişcările tremurătoare ale siluetelor întunecate, în drumul lor spre Stor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bună: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rea: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e important? Să aflu cine a ucis-o pe Elisabeth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vreo şansă ca Narvesen să vorbească despr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ace, va trebui să explice şi cum a intrat în posesia tabloului, în primul rând. Deci există şanse foarte mici ca el să spună ceva – dacă nu e nevoit – ca să preîntâmpine suspiciunea legată de altceva: crimă. Şi dacă îmi pierd serviciul în slujba adevărului,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magazinul lui Badir şi se gândi la Elisabeth şi la Narvesen. Magazinul era încă închis – dintr-odată trebui să sară la o parte din drumul unui biciclist iritat care nu era dispus să accepte că el, un pieton, stătea pe banda de biciclişti pe Torggata. Mai luă o muşcătură, privi femeia de pe bicicletă şi aproape se înecă cu hotdogul. O mai văzuse şi altădată – nu pe femeia asta – dar imaginea unei femei pe bicicletă cu capul aplecat spre ghidon, pedalând pe Torggata. Pusese piciorul pe banda de biciclişti, auzise o sonerie de bicicletă sunând şi trebuise să se dea un pas înapoi, să elibereze banda. Lăsase în urmă staţia şi se oprise mai jos pe stradă, vizavi de magazinul lui Badir. De aici venise. Trecuse de magazinul lui Badir, continuase să pedaleze, deci mergea în altă parte. Apoi trecuse pe lângă el când coborâse scările. Dar se poate să fi fost Elisabeth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rank Frřlich era obiectiv: era foarte posibil să fi fost ea. El era concentrat pe operaţiune; nu-i observase faţa. Dar se prea poate ca ea s-o fi văzut pe a lui. Se poate să-l fi văzut: o figură pe care o ştia de la procesul lui Ilijaz Zupac. Ar fi putut foarte bine să se dea jos de pe bicicletă fără ca el să observe, poate se dăduse în spate, îl urmărise o clipă cu privirea, se hotărâse şi pedalase înapoi, apoi trecuse cu bicicleta în zona pe care o supravegheau. După aceea, îşi adusese bicicleta în câmpul lui vizual, în faţa magazinului lui Badir. Şi apoi îşi reaminti totul: scârţâitul suportului de biciclete. Ea, intrând în magazin şi el, fugind după ea de pe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mna această revelaţi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Gunnarstranda încă îi răsunau în urechi: Frřlich! Nu mai fi atât de naiv, la dracu'! Ceva nu e în regulă la femeiuşca asta. Nu contează din ce direcţie priveşti fiecare mic detaliu pe care mi l-ai povestit, toate duc spre o singură concluzie: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ul bătrân avusese dreptate tot timpul, ca întotdeauna – şi acum, dintr-odată, Frank începu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Gunnarstranda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ieşi şi să reflectezi în linişte, rosti Gunnarstranda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sun. Narvesen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am ajuns la o fază interesantă a interogatoriului. Hai să-i spunem aşa. E legată de casa particulară a lui Narvesen, o uşă de verandă distrusă şi un anumit poliţist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ă?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Frřlich o lu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Gunnarstrand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la ceva – dar acum să trecem la ceva important. Directorul de bancă din Askim a spus că Ilijaz Zupac a fost să ia ceva din caseta de val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dat seama că Ilijaz e un nume destul de exotic, spuse Frank Frřlich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ocupăm de caz acum, Frřlich. Nu înainte ca investigaţiile noastre să aibă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legătură cu faptul că sunt sau n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ystad vrea să-l aresteze pe Inge Narvesen pentru uciderea lui Elisabeth Faremo, are nevoie de un motiv. Un astfel de motiv trebuie să aibă legătură cu spargerea din 1998. Iar cazul acela e legat de caseta de valori. Deci n-ar strica să suni la ban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problemă – ce să spun personalului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e ce sex era persoana care s-a dat drept Ilij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stranda, spuse Frřlich, condescendent. Te rog să fii succ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re un sens ce spui tu, Frřlich, legat de sex. Ce te-a făcut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hestii. Una dintre ele e ce mi-ai spus despre moartea lui Ballo. Şi nu e prea mare deranj pentru tine, nu-i aşa? Să suni la bancă şi să ceri o descriere a persoanei care s-a folosit de numele lui Ilij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erifica asta, ca pe o favoare, cedă el în cele din urmă. Întrebarea e: ce poţi să-mi da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care ar elimina orice suspiciune împotriva lui Narvesen. Şi atunci nu-i va mai păsa nimănui de o uşă spartă d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e fel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r de păr, spuse Frank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l lovi în clipa în care se dădu jos din avion. Poliţistul care-l întâmpină la sosiri se numea Manuel Komn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ăria-Sa, Împăratul, explică el un zâmbet uşor. Stătea dincolo de coada de la vamă, cu un carton alb în mână. Îi scrisese numele greţit. Pe carton era scris F Ř R L I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dădu mâna cu el şi fu silit să mărturisească, zâmbind, că nu are nici cea mai vagă idee despre ce împărat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Manuel cu un zâmbet ştrengar. Purta un costum gri şifonat şi un tricou alb. Avea o strungăreaţă mare între dinţii din faţă. Continuă: de fiecare dată când o să auzi numele de Manuel o să te gândeşti: car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řlich îi fu simpatic din prima clipă. Ieşiră împreună din sala de sosiri şi se îndreptară spre parcarea de maşini. Roţile valizei lui Frřlich hodorogeau pe asfalt. Manuel se opri lângă o Toyota Corolla parcată neglijent şi deschise portbagajul. Frřlich îţi puse valiza înăuntru şi spuse că are şi el acelaşi tip de maş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roape – o Av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 spatele maşinii. Un avion aluneca rapid pe pistă, într-un zgomot în crescendo. Manuel îşi aprinse o ţigară şi aşteptă să se stingă zgomotul. Avionul decola şi se înălţă ca un rechin flămând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îi spuse că Merethe Sandmo închinase o maşină de la Hertz pe 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yota. Închise capacul portbagajului. Cel puţin ştie vreo două chestii despr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uită spre nord. Un avion se apropia de aterizare. Departe, în albastrul cerului, întrezări avionul numărul doi, de asemenea pe cale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înspre nord şi a predat maşina la sediul de la Patras, continuă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închiriat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azat la nici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zâmbi din nou şi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iul de feriboturi. Şi-a cumpărat un bilet spre 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 Asta 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flutură cheile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dădu din cap că da şi luă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el, ştiu încotro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se întindea rotund, împrejurul golfului verde-albăstrui ca o lună nouă alb-aurie. Valuri grele, leneşe se desfăceau spre ţărm, se întindeau, scăldau ţărmul, îşi făceau drum prelingându-se pe nisip, înainte de a se retrage în rotocoale puternice, ca să spargă următorul val în bucăţi. Exista un ritm al mişcării lor, mai întâi un val mare, care se prelinge încet, apoi următorul val e spulberat de primul, şi tot aşa, la infinit. Frank Frřlich observa spectacolul, reflectând că, dacă rămâneai suficient de mult acolo, ai putea ajunge să crezi că va dur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venturase în apă. Trupurile stăteau întinse, răspândite pe plaja nisipoasă, pe şezlonguri. Unii stăteau în capul oaselor şi se uitau în jur prin ochelarii de soare sau îşi întindeau cremă pe braţele arse de soare. Nişte bărbaţi rotofei în pantaloni scurţi şi cu şapcă pe cap umbrindu-le ochii se plimbau agale de-a lungul ţărmului, unde nisipul era mai tare şi răcorit de apă. O femeie mergea pe nisip. Purta o rochie azurie largă, fără mâneci, care flutura în vânt. Avea pe cap o cordeluţă asortată, îşi dădu seama că nu-i spusese niciodată – îi stătea bine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nemişcat şi aşteptă ca ea să-i descopere prezenţa. Îl încântă faptul că nu tresări, ci-şi continuă drumul în acelaşi ritm agale, în timp ce valurile îi scăldau picioarele şi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n metru şi jumătate de el se opri. Se priv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pregăteam să înot, spuse ea. Vrei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evaluativă. Calm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 spuse el, înmânându-i o foaie de hârtie împăturită – scrisoarea de adio a lui Reidun Ves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ârtia. Îi căzu capul în timp ce citea. La sfârşit, împături hârtia şi o rupse în bucăţi mici, cu privirea fixată într-un punct îndepărtat. Bucăţelele albe de hârtie fluturară în vânt şi dispărură în spum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moţionant să vezi impresia pe car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îi urmări privirea, spre cei doi bărbaţi în uniformă care se uitau în jos la ei, fiecare cu un picior pe zidul e piatra de lâng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ru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Vântul i se prinse în păr. Trebui să şi-l dea la o part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găsit-o, spuse el într-un târziu. Luase pastile. Mi-a trimis scrisoarea prin poştă. Îţi cere iertare,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Când şi când, Reidun era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în stare să te concentrezi ca să iubeş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simţi. Nu trebuie să fie aş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s-o examineze mai îndeaproap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între noi s-a spulberat în vâ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Ai venit ai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cea pe care o ştiam, a murit, spuse el cu blândeţe. A ars, dar eu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l. Ştiu că cea care a murit în realitate în foc era Merethe Sandmo şi faptul că ştiu asta este doar unul dintre multele aspecte pe care nu le pot ignora în legăt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âte ceva despre tine de când te-am văzut ultima dată, continuă el, preocupat. Ştiu, de exemplu, că l-ai cunoscut pe Inge Narvesen acum şase ani când lucrai la Ferner Jacobsen. Ştiu că ai început o legătură cu el şi v-aţi dus împreună într-o vacanţă romantică în Mauritius. Asta a fost mai mult decât am reuşit noi doi în timpul în care am fost împreună. Dar, pe de altă parte, eu am mai puţini bani de aruncat în stânga ş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Inge Narvesen la o parte din relaţia noastră. Eu şi Inge – a fost o prostie. N-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lijaz n-a fost prea fericit, nu-i aşa? Se încorda. Ochii îi erau impenet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zitat pe Ilijaz la Uller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 spiritual, un bărbat care avea senzaţia că lumea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cuvintele. El aşteptă. Ea se întoarse cu faţa de unde venea vântul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vea senzaţia că eu îi aparţin. Căzu pe gânduri câteva clipe. Dar Ilijaz trebuia să înţeleagă că pot fi rănită, că am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eargă pe plajă. Valurile le udau picioarele. Frank Frřlich se opri ţi-ţi suflecă pantalonii. Picioarele ei erau bronzate de soare. Îşi vopsise unghiile cu roşu-maroniu. Pentru o fracţiune de secundă îşi imagină scena: ea stătea la soare, cu genunchii ridicaţi, concentrându-se să-şi vopsească unghii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i se lipea de trup în bătaia vântului, iar picioarele îi erau clar conturate la fiecare pas pe care-l făcea. Mergea cu capul drept, iar vântul îi ciufulea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i dus cu Inge Narvesen să-l pedepseşti pe Ilijaz, dar nu cred că Narvesen şi-a dat seama. Nici măcar atunci când i-ai spus lui Ilijaz despre seiful cu tablo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jaz e una dintre oile rătăcite ale Domnului, spuse ea. Rătăc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ceea, Ilijaz era în totalitatea facultăţilor mentale şi trebuia să răspundă pentru faptele sale. A împuşcat un om – nu era nevoi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minat. L-ai văzut şi ştii că e total sărit. Cum e să lucrezi pentru un sistem care face aşa cev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persoană e vinovată de faptul că Ilijaz a intrat la puşcărie, iar acela e Ilijaz. Nu trebuia să fure seiful. Nu trebuia să împu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ul închisorii e să-i priveze pe oameni de libertate, nu să-i facă să putrezeasc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imţi nevoia să-ţi dai frâu sentimentelor de vinovăţie, dar să te înalţi la statutul de înger răzbunător e o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i că îmi transform emoţiile în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sunt problema ta, Elisabeth, pentru că m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suma responsabilitatea pentru nimeni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itatea asta pompoasă a ta. „Nu-mi pot asuma responsabilitatea pentru nimeni în afară de mine.” Tu, persoana care i-a cerut fratelui tău şi lui Ilijaz să fure tabloul ca după aceea să-l poţi vinde înapoi lui Narvesen. Tu, care ai început toată povestea asta, tu nu-ţi poţi asuma responsabilitatea pentru nimeni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Doar se uită la el cu colţul ochiului. Îşi continuară plimbarea în linişte, unul lângă altul. Frank Frřlich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amânat să vinzi tabloul înapoi când Ilijaz a fost închis, dar pentru un motiv oarecare ai hotărât să-l vinzi fără să ştie ceilal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ţi-ai unit forţele cu Merethe Sandmo – împotriva bărbaţilor – în noaptea aceea de noiembrie când s-a dus cu banda ca şofer, când ea şi fratele tău au fost martori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Frřlic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când vorbeai cu Merethe. Şi îmi dau seama că trebuie să fi fost foarte deprimată când ţi-a spus de paznicul care a fost lovit la pământ, dar cum ai convins-o să dea pontur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e răsti ea. Ce părere trebuie să ai despre mine? Ochii ei albaştri fulgerară. Merethe era o vacă proastă. De ce să-i fi cerut să-l toarne pe frate-meu? Când a sunat, Merethe vorbise deja cu poliţia. M-a sunat ca să vorbească cu cineva, să fie mângâiată. Asta spune doar cât era de limitată femeia asta. Se rugase de ei de nenumărate ori să ia parte la una din operaţiunile lor; voia să-şi facă damblaua. Şi când, în cele din urmă, i-au făcut pe plac, a dat faţă în faţă cu realitatea. Şi atunci, curva proastă ca noaptea a ales să sune la poliţie şi să le spun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a ca cineva să ajute omul care era pe moarte? obiectă Frank Frřlich împăciuitor. Zăcea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ra ideea, nu ar fi trebuit să dea nume, dar le-a spus poliţiştilor cine a participat la treaba asta – a dat numele tuturor, mai puţin pe al ei. Aşa că am fost obligată să îmi apăr fratele. Şti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safir erau din nou blânzi. Trei nuanţe de albastru, gândi el. Cerul, rochi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apropiară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în noaptea aceea, şopti ea, a fost pentru că trebuia să-l ajut pe Jonny. Dar n-am vrut să te implic şi pe tine, înţelegi? Nu aveam cum să ştiu că urma să lucrezi exact la acelaşi ca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uita la mâna ei. Degetele ei lungi ţi subţiri îl mângâiau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lucrurile puţin diferit, răspunse el în şoaptă. Degetele ei se opriră din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cheia de la caseta de valori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foarte practică, în acelaşi timp. Când băieţii au fost băgaţi la zdup, ai pus mâna şi pe a doua cheie. Când au fost eliberaţi, tu erai în drum spre Askim cu o cheie în buzunar, şi cu cealaltă pusă la păstrare în apartamentul meu. Şi ai mers cu maşina la Askim după ce ai depus mărturie la audiere. Te-ai dat drept Ilijaz Zupac la bancă. Ai luat tabloul din casa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zar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ny nu ştia ce pui la ca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a, concluzi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atunci când un avion rulează pe pistă ca să decoleze, spuse ea, e ceva absolut, final. Creşte viteza şi merge din ce în ce mai rapid. Dar pista e atât de scurtă, încât atunci când a prins suficientă viteză i-ar fi imposibil să se mai oprească. Dacă şi-ar activa frânele, ar cauza un dezastru. Există o singură soluţie, să meargă înainte şi avionul să se ridice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Jonny acolo, la ban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de fapt? spuse ea, iritată. Ai venit aici să-mi spui cât eşti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ersonal, e important să scot faptel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fapt, asta are legătură cu tine, cu mi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iar unul î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Jonny a mers cu maşina la Askim când tu erai acolo. Ştiu că a fost văzut cu altcineva pe un drum de tractoare care ducea în jos, spre Glomma. Ştiu că fratele tău fie a alunecat şi a căzut în râu, fie a fost împins de persoana care-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asta are legătură cu noi?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ny a fost în Askim, insistă el. Ai fost ş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Ochii ei albaştri îl cântăreau de la distanţă, vi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Pentru tine, asta nu are legătură cu noi. E vorba num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cul lui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cu ideea să mergeţi la plimbare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ce vrei. Nimeni n-o să se amestece între mine ş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sunat la nici un serviciu de urgenţă atunci când a căzut – cu toate că râul are un curent puternic şi apa era al naibii de rece. Jonny ar fi avut hipotermie, dar totuşi ar fi putut fi salvat. Elicopterul de salvare ar fi ajuns acolo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spre ce vorbeşti. Te axezi numai pe tine şi pe autocompătim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u ce s-a întâmplat pe malul râului, dar ştiu că te-ai întors la maşina lui singură, ai plecat, ai luat legătura cu Reidun Vestli şi i-ai cerut ajutorul. Te-ai întâlnit cu ea după ce ai scăpat de maşina lui Jonny, te-ai ascuns în cabana ei. Ştiu că ai luat legătura cu Narvesen, l-ai pus să meargă la Fagernes şi să se întâlnească cu Merethe Sandmo. Ştiu că i-a dat cinci milioane de coroane în numerar ca să-şi recupereze tabloul. Ceea ce-mi stârneşte mie curiozitatea e: ce anume a declanşat acest întreg proc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dispreţ la ultimul cuvânt. Vântul se juca în părul ei lung, iar valurile îi spăl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întotdeauna în centrul atenţiei, nu-i aşa? spuse ea. Eu nu sunt aşa. Am făcut tot ce am făcut pentru că nu mă gândesc niciodată la mine însămi. E numai vina lui Merethe. Ea a pornit totul. Ea a ciripit. N-am avut de ales decât să-i ţin spatele lui J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gândeşti niciodată la tine? Merethe Sandmo a făcut ceea ce tu i-ai spus să facă. Ea a dus tabloul la Narvesen, a luat banii şi apoi s-a dus la cabana lui Reidun Vestli. Acolo, ai luat banii şi apoi ai omorât-o şi ai dat foc cabanei. Ţi-ai luat identitatea ei şi te-ai folosit de biletul ei spre Atena. Ca să plănuieşti toată afacerea asta şi s-o pui în aplicare trebuie să fi fost extrem de furioasă pe ea. Oricine e atât de furios pe altcineva nu se gândeşte la nimeni în afară de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 pe nimeni. Iar tu nu ştii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ştiu foarte bine despre ce vorbesc. Am trecut prin tot circuitul. Începând cu noaptea în care a trebuit să mă duc şi să mă uit la paznicul omorât, un tânăr, un student care lucra cu jumătate de normă. Ucis în bătaie cu o bâtă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Rognstad l-a omorât. Nu are nici o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dat lui Rognstad un alibi pentru crimă. Asta nu înseamnă că jucaţi în aceeaşi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privea peste mare. La orizont se vedeau două petroliere uriaşe plutind în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obligată să-i dai individului un alibi pentru noaptea aceea, spuse Frank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zise ea cu blândeţe. De ce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e cred; spun ce ştiu. De exemplu, ştiu că m-ai recunoscut pe Torgatta, înainte de înscenarea de la magazinul lui Badir. Ai dat înapoi, te-ai aşezat în câmpul meu vizual, voiai să te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veam ce urma să se întâmple. Am vrut doar să mă vezi. Dar tu ai fost cel care s-a aruncat peste mine. Îl privi piezişă şi zâmbi uşor.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mintesc cel mai bine e că ai stat lângă mine în pat în noaptea aceea, aşteptând să adorm la loc ca să te poţi furişa afară şi să începi întreg co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nemişcaţi fără să vorbească. Vântul îi răvăşea îmbrăcămintea. Valurile se spărgeau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la atingerea degetelor ei pe dosul pal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vreodată că pământul arată albastru? şopti ea. Văzut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s-a întâmplat între noi doi depinde de unde priveşti, Frank. Ştiu că eşti amărât din cauză că nu ţi-am spus nimic în noaptea aceea, dar mi se spusese că Jonny va fi arestat pentru uciderea unui om pe care nici măcar nu-l atinsese. Tu erai poliţist. Te-am ţinut departe de asta şi am făcut ce am crezut eu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spre mâna ei. Acesta fusese primul lucru pe care-l observase: mâinile ei. Degetele ei înmănuşate în negru, punând pachete de ţigări în rucsac. Aceleaşi degete care acum îl mângâiau, închise în jurul mâinii lui. Căldura mâinii ei îi urcă în sus pe braţ. Îşi închise ochii o secundă, simţindu-i atingerea. Apoi, îşi vârî mâna în buzuna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 credeai că e bine când te-ai dus la apartament şi ai făcut curăţenie cu mare atenţie? Când ai plantat peria de păr a lui Merethe pe patul tău ca s-o găsească poliţia? Ca să folosească ADN-ul lui Merethe pentru a identifica oasele din cabana lui Reidun Vestli? Când ai pus-o pe Merethe să răspândească zvonuri despre faptul că-şi găsise de lucru în Atena? Când ai pus-o să cumpere biletul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rect s-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 omorât-o pe Merethe, trebuie să fi fost Vidar Ballo. Nu ştiu nimic despre Merethe şi despre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a Jim Rognstad să-l fi ucis pe paznicul din Loënga. Se prea poate ca fratele tău să fi alunecat în râu din greşeală. Reidun Vestli şi-a luat într-adevăr singură viaţa. Dar Vidar Ballo nu avea cum s-o omoare pe Merethe Sandmo. Era mort din cauza unei supradoze când a ars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ţi vârî mâna în buzunarul interior ţi îi dădu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opia după scrisoarea de adio a lui Reidun Vestli şi începu s-o rupă şi pe aceasta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scrisoarea din nou în avion, venind încoace. Şi m-am întrebat pentru a n'şpe mia oară pentru ce anume îşi cerea Reidun iertare. Trebuia s-o ierţi pentru că îţi trădase ascunzătoarea faţă de nişte brute periculoase? Când ardea cabana ei, Jim Rognstad era cu o femeie în Oslo, iar Vidar Ballo era mort, deci, dacă nu ăştia doi au dat foc cabanei, atunci cine a bătut-o pe Reidun Vestli? Şi de ce a fost bătută după incendiu? Răspunsul la această întrebare a fost greu de aflat, tocmai pentru că nu a bătut-o nimeni. A simulat atacul. Voia ca poliţia să creadă că cineva a bătut-o ca să-ţi dea de urmă. La nevoie, ar fi spus că a fost atacată de Rognstad şi Ballo. Ar fi fost crezută pentru că era un universitar respectat. Dar în timp ce ea simula atacul, trebuie să fi ştiut câte ceva despre planurile tale. Trebuie să fi sacrificat cabana. Dar dacă nu a fost nici un atacator, singura, marea şi, de fapt, adevărata problemă rămâne nerezolvată: de ce îşi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ai spus că asta are legătură cu noi, Frank. De ce 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răspunzi, lasă-mă pe mine s-o fac în locul tău. Reidun îşi cere iertare pentru că renunţă. Nu a mai suportat să fie părtaşă la cursa ta cu obstacole mânjită de sânge. Ea nu avea motivaţia ta. Tot ce avea ea era dragostea pentru tine. Dar asta a mers doar până la rugămintea de iertare. Tu ai fost cea care a plănuit falsul atac. Tu ai vrut ca poliţia să creadă că cineva o bătuse şi că ea trădase ascunzătoarea ta. Ca să sugereze că cineva voia să te găsească şi să-ţi ia viaţa. În felul acesta puteai să redirecţionezi vina pentru incendiu şi pentru uciderea ta. Dar Reidun Vestli n-a vrut să fie complice la crimă. În consecinţă, a ales să iasă din nebunia ta – şi te imploră s-o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aiurită poveste pe care am auzit-o vreodată. El zâmbi. Avea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încă. Erai furioasă la culme pe Merethe, asta ştiu. Şi poate că o învinuiai pentru moartea lui Jonny. Oricare ar fi poziţia ta, orice fantezii ai avea, adevărul e că ai scăpat din vedere nişte detalii minuscule când ţi-ai pus la cale răzbunarea. Ai uitat, de exemplu, că ar fi trebuit să porţi o plasă de păr când ai dormit în patul meu. Ţi-a rămas un fir de păr lung pe pernă în noaptea în care m-ai părăsit. Profilul ADN nu s-a potrivit cu părul de pe peria lui Merethe Sandmo şi nu s-a potrivit cu oasele din scrumul de la cabană. Povestea ta, Elisabeth, a atârnat de un fir de păr. Am un şef enervant, cu un nas fin, şi când am dus firul tău de păr, iar criminaliştii au descoperit că nu se potrivea, s-a dus la apartamentul lui Merethe Sandmo şi a luat şi alte mostre de acolo. Ghici ce? Mostrele s-au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nemişcată, uitându-se la hotel. Vântul încă îi răvăşea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the Sandmo a urcat într-un autobuz spre Atena. Cu toate că, ţinând seama de dovezi, era moartă, spuse el. Aceeaşi femeie care îşi spunea Merethe Sandmo s-a dat jos din avion şi a închiriat o maşină cu care s-a dus până la Patras, unde maşina şi cheile au fost predate agentului de la Hertz. Şi aici, Merethe Sandmo dispare. În ceaţă. Totuşi, la cheiul de feriboturi, din acelaşi oraş, apare altă femeie: Elisabeth Faremo. Cumpără un bilet pe feribot până la Bari, pe malul italienesc al Mării Adriatice. Elisabeth Faremo dispare aici, dar o femeie cu numele de Merethe Sandmo apare pe coasta din Ancona, două zile mai târziu. Cumpără un bilet spre Zadar, Croaţia. Femeia care a cumpărat hotelul de acolo e necunoscută. A fost un ocol lung, dar problema e că femeia care deţine hotelul şi-a plătit facturile cu bani norvegieni, ale căror serii sunt înregistrate la Eco-Crime. Elisabeth, e o întreagă echipă de poliţişti care ştiu că banii lui Narvesen finanţează sejurul tă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tut tot drumul până aici, mi-ai dat de urmă, numai ca să-mi spui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uitându-se la ea. Dintr-odată, situaţia îi păru lipsită de importanţă. Se gândi la volumul de poezie pe care-l găsise. Conversaţia din pat când îi spusese numele acestei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continuă ea. Dar mi-am dorit să te aducă la mine dorul, nu emoţiile negative. Îşi puse mâna pe braţul lui, se ridică pe vârfuri şi-i atinse obrazul cu buzele. Îşi aminti atin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opti ea, c-ai să vii aici şi ai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imic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şopti el, dispreţuindu-şi propria slăbiciune. Cel puţin atât poţi să-mi oferi. Poţi să-mi spui ce sens a avut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fără J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 spu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s-ar fi întâmplat nimic şi viaţa ar fi fost normală dacă J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am numai pe tin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lisabeth. M-ai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ă mai fim împreun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mică eternitate. Numai sunetul murmurat al valurilor. Doi metri între ei. Când, în sfârşit, se uitată unul în ochii celuilalt, îşi dădu seama că se întâmplase ceva. Era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un lucru, spuse ea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 Narvesen o să-şi ţină gura. Nu va recunoaşte niciodată în public că deţine un tablou furat. Nu ai nimic împotriva mea. Fără tablou, povestea ta e subţire ca firul de aţă. Fără tablou, nu ar fi existat nimic de luat din caseta de valori. Fără tablou, nu aveam ce să-i vând lui Inge. Ai avut dreptate, m-am folosit de numele şi de biletul lui Merethe ca să plec, dar trebuia să o fac, mi-era teamă pentru viaţa mea. Cineva îmi ucisese fratele şi apoi pe Mer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întrebă Frank Frřlich surprins. Despre ce tablou vorbeţ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despre ce tablo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lucrarea „Madona şi Pruncul”, care a dispărut dintr-o biserică italienească în 1993, tabloul a dispărut, aşa cum s-a întâmplat şi în 1993. Nu l-a mai văzut nimeni de atunci. Dacă cineva pretinde că l-a văzut în Norvegia, sigur se înşeală. Vezi tu, tabloul nu se află acolo. Regret, Elisabeth. Ceea ce e important în acest caz sunt rămăşiţele omeneşti din cenuşa cabanei. Acasă, în Norvegia, poliţia are dovezi că femeia a primit cinci milioane de coroane în numerar de la Inge Narvesen. El şi-a încheiat declaraţia în legătură cu acest fapt. La început, a încercat să-i convingă pe cei din Kripos că Merethe vindea sex. Dar cinci milioane pentru sex e cam tras de păr, aşa că nu l-au crezut. În cele din urmă, a recunoscut că Merethe îi spusese o poveste cu cocoşul roşu despre un tablou renascentist pe care l-ar fi putut cumpăra cu cinci milioane. A fost destul de naiv s-o creadă şi a luat ţeapă. Tabloul n-a apărut niciodată. El i-a dat banii şi n-a primit nimic. A fost tras pe sfoară. Iar femeile frumoase care amăgesc idioţii cu o droaie de bani sunt poveşti care-i fac să caşte pe judecătorii norvegieni. Dacă tabloul nu apare, partea aceasta a poveştii e lipsită de importanţă. Ceea ce-i va interesa pe judecători sunt planurile inteligent puse la cale, din spatele noii vieţi de aici. Ai folosit-o pe Reidun Vestli să sprijine punerea în scenă a propriei tale morţi. Ai folosit-o pe Merethe Sandmo ca intermediar în schimbul cu banii. S-a dovedit că ai luat banii de la Merethe – din moment ce ai cheltuit din ei în fiecare zi – şi ai omorât-o – din moment ce ţi-ai asumat identitatea ei şi ai fugit, folosindu-te d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termină, ea stătea ca mai înainte, cu privirea aţintită spre mare. El făcu un gest din cap,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chiar aşa de tare? Din nou, altă intonaţie. Aproap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ochi. Încercă să vadă înăuntrul ei şi să interpreteze ce se întâmpla în fântânile adânci şi negre înconjurate de luciul albăstrui, dar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ai să-mi refuzi o ultimă dorinţă, continuă ea cu un zâmbet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 trebui să fie o dorinţă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ă duc să înot. Dacă vrei, poţi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apă ş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se dezbrace. În scurt timp, stătea în faţa lui, purtând doar nişte bikini. Vântul îi mângâia părul negru. Încă o dată, îi atinse obrazul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ul să fii atât de amabil ş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nisip în timp ce ea păşi până la marginea apei. Îi urmări silueta frumoasă înaintând în apă, picioarele bronzate, croindu-şi drum prin marea înspumată, şoldurile unduitoare. Apa trebuie să fi fost rece. Nu se mai aventurase nimeni în larg. Continuă nestingherită. Când începu să înoate, se ridică, să o vadă mai bine. Scruta marea, căutând părul ei negru, care era ascuns de valuri, până când apărea iar la suprafaţă. Dispărea. Se ridic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ea ce-i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marea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cuprinde o amorţeală în tot trupul. Când reuşi în sfârşit să se întoarcă şi să fugă spre hotel, cei doi poliţişti îşi croiau deja drum pe nisip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ai avut nimic împotrivă? Ca ea să intr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Gunnarstranda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pe aspecte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scărpin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şit în mare fără să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pa i-a ajuns la brâu, a început să înoat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ota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i aruncă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acolo după care se putea ascunde, nici un munte, nici o stâncă, nici măcar o minge de plajă, nimic, doar nisip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o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fi putut spune că nu e permis. Şi apoi, ce? Nu aveam autoritatea s-o arestez. Asta era sarcina poliţiei c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trebuit să fii singu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Gunnarstranda furios. Tu ar trebui să asculţi. Ai fost însărcinat să o aduci înapoi în Norvegia. Dar a dispărut. S-a evaporat! Fosta ta iubită se duce să înoate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locală a explicat cum sunt curenţii din mare acolo.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ccepţi asta? Că a dispăr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anii, lucrurile ei, paşaportul, cardul bancar, toate obiectele ei personale. Crede-mă, Elisabeth Faremo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a mai fost moartă o dată, Frřlich! Gunnarstranda se ridică şi se îndreptă spre uşă. Se întoarse spre el înainte să iasă. Stăteau faţă în faţă. Cazul e închis, anunţă Gunnarstranda.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nu răspunse. Privi absent cum se închide uşa. Avea o singură imagine în minte: silueta unei femei bronzate, în bikini albaştri, înaintând agale tot mai departe în mare, fără să privească înapoi. Îşi ridică mâna să se scarpine din nou pe obraz, îl mânca întruna. Continuă să se scarpine. Începu să-l usture. Îşi puse mâna pe coapsă. Obrazul tot îl mai ustura. Nu-şi putea scoate ideea din minte. Îl ustura şi îl ardea exact în locul în care ea îi atinsese obrazul cu buzele, înainte de a se întoarce cu faţa spre mare.</w:t>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e de Aurel Covaci, din T. S. Eliot, Poeme, Ed. Albatros, Bucureşt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n venind încet” (cântec de Bob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un bărbat iubeş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e de vas (MS – Mother Ship – vas-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roc (în norve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w Jones – indicele Burse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rl Linnaeus (1707-1778) – botanist, medic şi zoolog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rumul spr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rsonajul principal al unui serial de desene animate cu acelaşi num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1:15:00Z</dcterms:created>
  <dc:creator>Al patrulea 2.0 %</dc:creator>
  <dc:description/>
  <cp:keywords/>
  <dc:language>en-US</dc:language>
  <cp:lastModifiedBy>User John</cp:lastModifiedBy>
  <dcterms:modified xsi:type="dcterms:W3CDTF">2013-08-10T11:15:00Z</dcterms:modified>
  <cp:revision>2</cp:revision>
  <dc:subject/>
  <dc:title>Dahl Kjell Olla</dc:title>
</cp:coreProperties>
</file>