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i Sijie</w:t>
      </w:r>
    </w:p>
    <w:p>
      <w:pPr>
        <w:pStyle w:val="Heading1"/>
        <w:ind w:hanging="0"/>
        <w:rPr/>
      </w:pPr>
      <w:r>
        <w:rPr>
          <w:i/>
          <w:sz w:val="40"/>
        </w:rPr>
        <w:t>Balzac şi Micuţa Croitoreasă chi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zac et la petite Tailleuse chino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tului, un bărbat la vreo cincizeci de ani, stătea pe jos, cu picioarele încrucişate, în mijlocul încăperii, lângă cărbunii care ardeau în vatra scobită în pământ; îmi cerceta cu luare-aminte vioara. Era singurul obiect din bagajele celor doi „băieţi de la oraş” – cum eram Luo şi cu mine pentru ei toţi – care părea că împrăştie un iz străin, un miros de civilizaţie şi care trezea bănuieli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e apropie cu o lampă cu gaz, ca să înlesnească identificarea obiectului. Primarul apucă vioara, ţinând-o dreaptă, în sus, şi examina fantele negre ale cutiei de rezonanţă, ca un vameş meticulos care caută droguri. Am observat atunci trei picături de sânge în ochiul lui stâng, una mare şi două mai mici, toate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ioara în dreptul ochilor, o scutură îndârjit, de parcă s-ar fi aşteptat să cadă ceva din fundul întunecat al cutiei. Credeam că, într-o clipită, corzile se vor rupe, iar cuiele vor zbur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satul se adunase la picioarele casei pe stâlpi, pierdute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copii forfoteau înăuntru, se agăţau de ferestre, se înghesuiau la uşă. Dar pentru că nimic nu cădea din instrument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mine, primarul îl apropie de nas, inspirând adânc. Câteva fire groase de păr, fremătătoare, lungi şi murdare îi ieşeau din na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ici un indici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butucănoase peste o f strună, apoi peste alta… Un sunet prelung J îi împietri în aceeaşi secundă pe toţi, de t parcă le-ar fi impus un fel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cărie, spuse primar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lui ne lăsă pe amândoi fără replică. Ne-am privit pe furiş,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se va sfârş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luă Jucăria” din mâinile primarului, lovi cu pumnul cutia de rezonanţă şi o trecu apoi altuia. Preţ de câteva clipe, vioara mea circulă prin mulţime. Nimeni nu se mai sinchisea de noi, doi băieţi de la oraş, plăpânzi, slăbuţi, obosiţi şi caraghioşi. Merseserăm toată ziua pe munte, iar hainele, feţele şi părul ne erau pline de glod. Păream doi soldăţei reacţionari din vreun film de propagandă, care, după o bătălie pierdută, fuseseră capturaţi de un grup numeros de ţăran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pentru proşti, spuse o femeie cu glasul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primarul, o jucărie burgheză, venită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 deşi vatra dogorea în mijlocul încăperii. L-am mai auzit pe prima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târni numaidecât o reacţie puternică în mulţime. Toţi vorbeau, strigau, se îmbrânceau: fiecare încerca să înşface „jucăria”, să-şi ofere plăcerea de a o arunca în flăcări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primar, ăsta e un instrument muzical, spuse Luo cu dezinvoltură. Prietenul meu e un bun muzician,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ă iar vioara şi iar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 primar, am zis eu stânjenit, nu cân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aceeaşi clipă pe Luo făcându-mi cu ochiul. Mirat, am luat vioara şi am început s-o ac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primar, o să ascultaţi o sonată de Mozart, anunţă Luo, la fel d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am crezut că a luat-o razna: de ani de zile, toate creaţiile lui Mozart sau ale oricărui compozitor occidental erau interzise în ţara noastră, în încălţările ude, picioarele îmi îngheţaseră de tot. Mă luase din nou cu frig şi dârd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onată? Mă întrebă primar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bâiguit eu. O chesti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vigilenţa de brav comunist reapăru în ochii primarului, care-mi spuse cu duşmăni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la cântec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ântec, dar este de fapt o s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îi zic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privindu-mă drept în och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florară cei trei stropi de i sânge din ochi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zart…, am dat să spun. \pa </w:t>
        <w:tab/>
        <w:t>— Mozar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se gândeşte la preşedintele Mao, continuă Luo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Dar a mers: ca prin farmec, figura ameninţătoare a primarului se îmblânzi. Ochii i se micşorară într-un zâmbet – larg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se gândeşte întotdeauna la Ma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întări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tâi mişcare de arcuş, în jur izbucni un ropot de aplauze călduroase, încât aproape că m-am speriat. Degetele mele amorţite începeau să mângâie corzile, iar frazele lui Mozart îmi reveneau în memorie, ca nişte prieteni credincioşi. Chipurile sătenilor, atât de aspre cu numai câteva clipe în urmă, se înmuiară sub muzica de cleştar a lui Mozart, ca pământul uscat sub picăturile de ploaie şi, în lumina jucăuşă a lămpii cu gaz, îşi pierdură treptat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o bună bucată de timp, în vreme ce Luo îşi aprinse o ţigară şi fuma liniştit,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noastră zi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avea optsprezece ani, eu –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despre reeducare. În China comunistă, la sfârşitul lui 1968, Marele Cârmaci al Revoluţiei, preşedintele Mao, a pornit o campanie care avea să transforme din temelii ţara: universităţile au fost închise, iar „tinerii intelectuali”, adică elevii care-şi terminaseră gimnaziul, au fost trimişi la ţară, pentru a fi „reeducaţi de ţăra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ceastă idee originală avea să-1 inspire pe un alt conducător revoluţionar asiatic, un cambodgian, care, mai ambiţios şi mai radical, a expediat „la ţară” toată populaţia capitalei, tineri şi bătrân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care 1-a îndemnat pe Mao Zedong să ia această hotărâre rămânea nedesluşit: o fi vrut s-o termine cu Gărzile Roşii care începeau să-i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l nu fusese decât rodul fanteziei unui mare visător revoluţionar, dornic să creeze o nouă generaţie? Nimeni n-a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uo şi cu mine dezbăteam adesea această chestiune, pe furiş, ca doi conspiratori. Ajunseserăm la o singură concluzie: Mao îi ura p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primii, nici ultimii cobai în acea experienţă umană de proporţii. Pe la începutul lui 1971, sosiserăm la casa aceea pe stâlpi, pierdută în creierii munţilor, iar eu cântasem la vioară pentru primarul satului. Nu eram nici cei mai nefericiţi. Milioane de tineri ne precedaseră şi alte milioane aveau să ne urmeze. Un singur lucru semăna cu ceea ce se cheamă ironia sorţii: nici eu, nici Luo nu eram liceeni. Nu apucaserăm să punem piciorul într-o clasă de liceu. Abia terminaserăm gimnaziul când am fost trimişi în munţi, ca şi cum am fi fost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greu să fim consideraţi intelectuali, cu atât mai mult cu cât cunoştinţele dobândite de noi în gimnaziu erau nule: între 12 şi 14 ani, am aşteptat ca Revoluţia să se potolească şi cursurile să reînceapă. Reîntorcându-ne însă la şcoală, ne-a cuprins amărăciunea şi dezamăgirea: orele de matematică fuseseră scoase, ca şi cele de fizică şi de chimie, „cunoştinţele de bază” urmând să se limiteze la domeniul industrial şi agricol. Pe copertele manualelor vedeai câte un muncitor cu şapcă şi braţe musculoase ca ale lui Stallone, care ridica un baros. Lângă elo comunistă deghizată în ţărancă şi cu o basma roşie pe cap (un banc trivial, care circula printre elevi, spunea că femeia îşi înfăşurase capul cu pansamentul igienic). Astfel de manuale şi Cărticica Roşie a lui Mao au rămas singura noastră sursă de cunoştinţe „intelectuale” mulţi ani după aceea. Orice alte cărţi er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voie să intrăm la liceu şi ni s-a pus în cârcă rolul de tineri intelectuali din cauza părinţilor noştri, consideraţi pe atunci duşmani ai poporului, deşi crimele de care erau învinuiţi nu erau toate la fe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medici. Tata era pneumotolog, iar mamaspecialistă în boli parazitare. Lucrau amândoi într-un spital din Chengdu, un oraş cu patru milioane de locuitori. Delictul lor consta în aceea că erau nişte „aautorităţi savante împuţite”, cu modestă reputaţie provincială, oraşul Chengdu fiind capitala provinciei Sichuan, care număra 100000000 de locuitori, departe de Beijing, dar foarte aproape de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atăl meu, tatăl lui Luo era o adevărată celebritate, un mare dentist cunoscut în toată China. Într-o zi, înainte de Revoluţia Culturală, le spusese discipolilor săi că a reparat dinţii lui Mao Zedong, ai soţiei acestuia, ca şi pe ai lui Cian Kai-Şi, preşedintele republicii până la preluarea puterii de către comunişti. La drept vorbind, obligat să contemple zi de zi, ani de-a rândul, portretul lui Mao, câte unii mai observaseră că dinţii îi erau foarte galbeni, aproape murdari, dar toată lumea îşi ţinea gura. Şi, poftim, un dentist eminent insinua, aşa, în public, că Marele Cârmaci al Revoluţiei purta proteză; era prea de tot, era o crimă nebunească şi de neiertat, mai gravă decât divulgarea unui secret militar. Iar condamnarea dentistului a fost cu atât mai grea, cu cât acesta îndrăznise să pună pe aceeaşi treaptă numele cuplului Mao şi pe al celui mai mare ticălos: Cian K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ţi ani, familia lui Luo locuise lângă noi, la acelaşi etaj, al treilea şi ultimul, într-un bloc de cărămidă. Luo era al cincilea fiu al tatălui său şi unicul copil a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când spun că Luo a fost cel mai bun prieten pe care 1-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mpreună şi am trecut prin tot felul de încercări, uneori foarte grele. Ne certam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singura împrejurare când ne-am bătut sau mai bine zis m-a bătut: era în vara lui 1968. Luo avea vreo cincisprezece ani, eu abia paisprezece, într-o după-amiază, la spitalul unde lucrau părinţii noştri urma să se ţină o mare întrunire politică, pe un teren de basche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subiectul întrunirii era tatăl lui Luo, pe care-1 aştepta o nouă înfierare a crimelor sale. Pe la cinci, când nimeni nu se întorsese încă, Luo mă rugă să-1 însoţes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m pe cei care îl denunţă şi îl bat pe tata, zise el, iar când o să fim mari, o să le-arătăm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baschet părea o mar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Megafonul urla. Tatăl lui Luo stătea în genunchi, în centrul unei estrade. O pancartă de ciment, foarte grea, îi fusese atârnată de gât cu o sârmă care îi pătrunsese aproape de tot în carne. Pe pancartă îi scriseseră numele şi vina: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treizeci de metri, mi s-a părut că văd pe jos, în faţa lui, o pată imens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eninţător al unui bărbat strigă î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e-ai culcat cu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o îşi pleca tot mai mult capul, tras în jos de pancarta de ciment care mai că-i strivise gâtul. Un alt bărbat îi apropie un microfon de gură şi se auzi un „da” vlăguit, aproap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Urlă inchizitorul în megafon. Tu ai pipăit-o primul sau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e aşternu tăcerea. Apoi toată mulţimea răcn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epetat de două mii de oameni, răsună ca un bubuit de tunet şi se rostogol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spuse acuzatul.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ovesteş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s mâna pe ea, mărturisi tatăl lui Luo, mi s-a lăsat… ca o ceaţ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timp ce răcnetele mulţimii de inchizitori fanatici se dezlănţui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simţit lacrimile curgându-mi pe obraji şi am înţeles cât de mult îl iubeam pe dentist, vechiul nostr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o mi-a cârpit o palmă, fără să spună un cuvânt. Lovitura a fost atât de neaşteptată, că era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de graţie 1971, fiul unui pneumolog şi prietenul său, fiul unui mare duşman al poporului care avusese norocul să atingă dinţii lui Mao, nu erau decât doi „tineri intelectuali” printre zecile de băieţi şi fete trimişi pe Muntele „Fenixului Ceresc”. Un nume poetic şi un mod straniu de a-i sugera înfricoşătoarea înălţime: vrăbiile nevolnice şi zburătoarele de pe la şes nu ar fi răzbit niciodată atât de sus; singura care-i putea atinge vârful era o pasăre pe măsură – puternică, legendară şi încrâncena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um nu urca până acolo – doar o potecă îngustă, care şerpuia printre stânci enorme, creste, vârfuri şi coame de toate mărimile şi formele. Ca să zăreşti silueta unei maşini, ca să auzi un claxon, semn al civilizaţiei, sau ca să simţi mirosul vreunui restaurant trebuia să mergi două zile. La vreo sută de kilometri mai încolo, pe malul fluviului Ya, dădeai de cel mai apropiat orăşel: Yong Jing. Un singur occidental pusese piciorul pe-acolo, un misionar francez, părintele Michel, care căutase, prin. Anii '40, o trecătoare spre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Yong Jing nu este lipsit de interes, mai ales datorită unui munte numit „Muntele Fenixului Ceresc„, scrisese iezuitul în jurnalul său. Muntele este cunoscut pentru alama de aici, din care pe vremuri se băteau bani. Se spune că în secolul I, un împărat din dinastia Han i 1-a dăruit iubitului său, căpetenia eunucilor de la palat. Aruncându-mi privirile spre piscurile ameţitoare ce se înălţau din toate părţile, am desluşit prin pâcla groasă o potecă îngustă, agăţată de crăpăturile întunecate ale stâncilor. Pe-acolo coborau câţiva zilieri care, încărcaţi ca nişte animale de povară, duceau în spinare baloturi mari de cupru, prinse cu nişte curele de piele. Mi s-a spus însă că, de mult timp, producţia de cupru a început să scadă, mai ales din lipsa mijloacelor de transport. Astăzi, geografia aparte a acelei zone îi sileşte pe localnici să cultive opiul. Am fost, de altfel, sfătuit să nu pun piciorul pe-acolo: toţi cultivatorii de opiu sunt înarmaţi. După recoltă, îşi mai omoară timpul tâlhărindu-i pe drumeţi. Aşa că m-am mulţumit să privesc de departe locurile acelea sălbatice şi izolate, ascunse privirilor de copaci uriaşi, de plante agăţătoare, de o vegetaţie luxuriantă din umbra căreia ar fi putut ţâşni oricând un bandit care să-i atace p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Fenixului Ceresc erau vreo douăzeci de sătucuri, împrăştiate printre întortocherile singurei poteci sau ascunse în văi întunecate. În mod normal, fiecare sătuc primea cinci-şase tineri de la oraş. Al nostru însă, cocoţat în vârf şi cel mai sărac dintre toate, nu putea lua în primire decât doi: pe Luo şi pe mine. Ne-au instalat taman în casa pe stâlpi în care primarul îmi cercetase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re aparţinea satului, nu fusese concepută ca locuinţă. Dedesubtul casei înălţate pe nişte stâlpi de lemn era o cocină în care se lăfăia o ditamai scroafa, tot proprietate obştească. Casa propriu-zisă, nezugrăvită, fără tavan, era construită din lemn vechi, negeluit şi slujea drept hambar pentru porumb şi orez ori drept depozit pentru uneltele stricate; mai era şi locul ideal pentru întâlniri amoroas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reşedinţa în care ne-am făcut reeducarea n-a avut nici urmă de mobilă, nici măcar o masă sau un scaun; doar două paturi improvizate, aşezate lângă un perete, într-o odăiţă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cioaba noastră deveni curând centrul satului: toţi veneau acolo, inclusiv primarul, cu ochiul lui stâng pătat de cele trei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torită altui „fenix”, mai mic, aproape minuscul, mai pământesc şi al cărui stăpân era prietenul meu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fenix, ci un cocoş ţanţoş, cu pene verzui de păun, vârstate cu albastru închis, în spatele geamului cam slinos, îşi apleca ritmic capul, ciugulind în gol cu ciocul lui ascuţit, de abanos, în timp ce secundarul se învârtea încet pe cadran. Apoi se ridica iar, cu ciocul deschis, şi-şi scutura mulţumit penele, sătul de atâtea boabe de orez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c era deşteptătorul lui Luo, cu cocoşul care se mişca la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scăpase inspecţiei primarului, când sosiserăm în sat. Încăpea în palmă, dar scotea un ţârâit frumo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pomenise în satul acela nici deşteptător, nici ceas de mână, nici pendulă. Oamenii trăiseră întotdeauna după soare, trezindu-se şi culcându-s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să vedem cum deşteptătorul începe să exercite un soi de putere aproape sacră asupra sătenilor. Toţi veneau să-1 vadă, ca şi cum casa noastră pe stâlpi ar fi fost un templu, în fiecare dimineaţă, acelaşi ritual: primarul se plimba tacticos în jurul casei noastre, fumându-şi luleaua de bambus, lungă ca un puşcoci. Nu slăbea din ochi deşteptătorul. Iar la ora nouă punct, fluiera prelung, asurzitor, pentru ca toţi sătenii să plec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Nu se-aude? Striga el de fiecare dată înspre căsuţele construite primprejur. La muncă cu voi, adunătură de puturoşi! Mişcaţi-vă cururile, moşcă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o, nici eu nu ne dădeam în vânt să trudim pe muntele cu poteci abrupte, înguste, care urcau, urcau, până dispăreau în nori – nişte poteci pe unde era cu neputinţă să împingi un cărucior cât de mic şi unde propriul trup era singurul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 îngrozea să cărăm rahat cu spinarea: cu nişte ciubere făcute anume, se transportau tot soiul de îngrăşăminte, umane sau animale; trebuia să umplem în fiecare zi „ciuberele-raniţă” cu excremente amestecate cu apă, să le luăm în cârcă şi să urcăm până la arăturile aflate, adesea, la înălţimi ameţitoare. La fiecare pas, auzeam clipocind lichidul acela scârbos. Câte un firicel împuţit se prelingea de sub capac şi ne şiroia pe spinare. Iubite cititorule, te voi scuti de scenele cu căzături, căci îţi închipui că orice pas greşit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zori, la gândul ciuberelor care ne aşteptau, n-am mai avut nici un chef să ne sculăm. Eram încă în pat, când 1-am auzit pe primar apropiindu-se. Se făcuse aproape nouă, cocoşul îşi mima impasibil ciugulitul, când Luo avu o idee genială: luă ceasul şi-i dădu acele înapoi cu o oră. Şi am continuat să dormim. Ce ne-a mai priit suplimentul acela de somn, mai ales că-1 ştiam pe primar făcându-şi rondul pe-afară, cu luleaua în gură! Această descoperire fabuloasă şi îndrăzneaţă aproape că ne-a alungat ranchiuna faţă de foştii cultivatori de opiu transformaţi în „ţărani săraci” sub regimul comunist şi însărcinaţi cu reedu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dimineaţă istorică, am modificat adesea ora deşteptării. Totul depindea de cum ne simţeam sau ce chef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loc să dăm acele înapoi, le dădeam înainte cu o oră sau două, ca să terminăm mai repede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itând în ce sens am făcut modificările, n-am mai ştiut nici no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s pe Muntele Fenix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am la fiecare două-trei zile. Rareori furtuni sau averse – doar ploi mărunte, nesuferite şi viclene, de credeai că nu se mai sfârşesc. Forma vârfurilor şi a stâncilor din jurul casei noastre pe stâlpi se pierdea într-o ceaţă groasă, sinistră, iar peisajul parcă ireal ne indispunea, cu atât mai mult cu cât în casa noastră era tot timpul umezeală, iar mucegaiul rodea totul şi ne împresura mai mult, pe zi ce trecea. Era mai rău ca într-o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Luo n-avea somn. Se scula, aprindea lampa cu gaz se vâra sub pat, în patru labe şi bâjbâia după mucurile de ţigară pe care le arun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e aşeza la loc turceşte, strângea chiştoacele mucezite într-un peti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scrisoare preţiosă de la ai lui) şi le usca la flacăra lămpii cu gaz. După aceea le scutura şi culegea firele de tutun cu o răbdare de ceasornicar, fără să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a apoi ţigara astfel fabricată şi stingea lampa. Şedea şi fuma pe întuneric, ascultând liniştea nopţii, tulburată doar de grohăitul scroafei care, chiar sub odaia noastră, râma prin grămad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oaia ţinea mai mult decât de obicei, iar penuria de ţigări se accentua. O dată, Luo m-a trezit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sc nici urmă de chiştoc, nici sub pat, nicăier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abătut. Nu vrei să-mi cânţi ceva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numaidecât. Şi cum cântam aşa, fără să mă fi trezit de tot, gândul mi-a fugit la părinţii mei, la ai lui: dacă pneumologul sau dentistul cel vestit, care făcuse atâtea lucruri mari, ar fi putut zări, în noaptea aceea, pâlpâirea lămpii cu gaz din casa noastră pe stâlpi, dacă ar fi putut auzi cântecul viorii, amestecat cu grohăiturile scroafei… Dar nu era nimeni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ţăranii din sat. Cel mai apropiat vecin se afla la cel puţin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întâmplător, nu era ploaia obişnuită, fină, uşoară, ci una grea, duşmănoasă, pe care o auzeam izbind în ţigla acoperişului, deasupra capetelor noastre. Pesemne că şi asta sporea tristeţea lui Luo: fuseserăm condamnaţi pe viaţă la reeducare. In mod obişnuit, dacă nu făcea prostii, un tânăr dintr-o familie normală, de muncitori sau de intelectuali revoluţionari, avea – după cum afirmau ziarele oficiale ale Partidului – sută la sută şanse să-şi termine reeducarea în doi ani şi să se întoarcă la oraş, în sânul familiei. Pentru copiii celor catalogaţi ca „duşmani ai poporului”, şansele întoarcerii erau însă infime: trei la mie. Matematic vorbind, şi eu, şi Luo o cam sfecliserăm. Nu ne mai rămânea decât perspectiva îmbucurătoare de a îmbătrâni şi cheli, de a muri în casa pe stâlpi, sfârşind înfăşuraţi într-un giulgiu alb, după datina de prin părţile acelea. Aveai de ce să te simţi deprimat, chinuit, să nu poţi dorm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ântat întâi o piesă de Mozart, apoi una de Brahms şi o sonată de Beethoven, dar nici măcar aceasta din urmă n-a putut să-i ridice moral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tceva,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puţin, am scormonit în umilul meu repertoriu muzical, dar n-am putut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o începu să fredoneze un cântec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ompaniat de îndată la vioară. Era un cântec tibetan, căruia chinezii îi schimbaseră cuvintele, transformându-1 într-un elogiu adus preşedintelui Mao. Cu toate acestea, melodia îşi păstrase voioşia, forţa neîmblânzită. Adaptarea nu o schilodise de tot. Din ce în ce mai înviorat, Luo se ridică din pat şi începu să danseze, piruetând de unul singur, în timp ce picături grele de ploaie se prelingeau în interiorul odăii, printre ţiglele prost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mie, mi-a venit deoda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 decât trei şanse la mie, iar fumătorului nostru melancolic deghizat în dansator – şi mai puţine. Poate că, într-o zi, după ce mă voi fi perfecţionat ca violonist, vreo brigadă de agitaţie, locală sau regională, ca aceea din districtul Yong Jing, îmi va da o şansă angajându-mă să cânt la concerte întru gloria Partidului. Luo însă nu ştie nici să cânte la voiară, nici să joace baschet sau fotbal. Nu dispune de nici un atu pentru a intra în concurenţa acerbă a celor „trei la mie”. Mai rău, nu poate nici măcar vis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un singur lucru: să spună poveşti – o calitate amuzantă, fără îndoială, dar marginală şi fără mare viitor. Vremea celor O mie şi una de nopţi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în societatea noastră contemporană – socialistă sau capitalistă – meseria de povestit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in lume care i-a apreciat cu adevărat talentul, ajungând chiar să-1 remunereze cu generozitate, a fost primarul satului nostru, ultimul dintre seniorii amatori de istoris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enixului Ceresc era atât de departe de civilizaţie încât cei mai mulţi dintre localnici nu văzuseră în viaţa lor un film şi nu auziseră de cinematograf. Din când în când, Luo şi cu mine îi povesteam câte un film primarului, iar acesta jinduia mereu să audă altele şi altele, într-o bună zi, se interesă când avea loc proiecţia lunară în oraşul Yong Jing şi hotărî să ne trimită pe amândoi acolo. Două zile dus, două întors. Trebuia să vedem filmul chiar în seara sosir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trebuia să povestim primarului şi întregului sat tot filmul, de-a fir-a-păr, în tot atâta timp cât ţinuse ş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vocarea dar, din prudenţă, am stat la două proiecţii una după alta, pe terenul de sport al liceului din oraş, care fusese transformat, provizoriu, în cinema în aer liber. Fetele de acolo erau frumuşele, dar noi ne-am concentrat întreaga atenţie asupra ecranului, atenţi la fiecare dialog, la costumele actorilor, la gesturile lor cele mai neînsemnate, la decorurile fiecărei scene şi chiar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t, a urmat un nemaipomenit spectacol de cinema povestit, în faţa casei noastre pe stâlpi. Bineînţeles, toţi sătenii veniseră să asiste, în rândul întâi, la mijloc, stătea primarul, cu luleaua de bambus într-o mână şi cu deşteptătorul nostru – „fenixul terestru” – în cealaltă, ca să ne cronometreze pr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rac, m-am mărginit să descriu mecanic decorul fiecărei scene. Luo se dovedi însă un povestitor genial: povestea puţin, dar juca pe rând rolul fiecărui personaj, schimbându-şi vocea şi gesturile. Conducea povestirea, păstra suspansul, punea întrebări, stârnea reacţia publicului şi corecta răspunsurile. Pe toate le-a făcut. Iar când am terminat, sau mai bine zis a terminat reprezentaţia, exact în intervalul acordat, spectatorii, fericiţi, surescitaţi, rămăsese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declară primarul cu un zâmbet autoritar, o să vă trimit la altă proiecţie. O să fiţi plătiţi ca şi cum aţi fi lucrat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 s-a părut un joc amuzant; nu ne-am fi închipuit niciodată că viaţa noastră, sau cel puţin a lui Luo, urma să fie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untelui Fenixului Ceresc purta o pereche de pantofiori roz, din pânză moale, dar solidă, prin care îi puteai urmări fiecare mişcare a degetelor când apăsa pedala maşinii de cusut. Erau nişte pantofi obişnuiţi, ieftini, făcuţi de mână şi totuşi, în regiunea aceea, unde mai toată lumea umbla desculţă, îţi săreau în ochi, păreau rafinaţi şi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şi gambele ei aveau forme frumoase, subliniate de şosetele albe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mpletit într-o coadă lungă, groasă de trei-patru centimetri, îi cobora pe spate, până dincolo de linia şoldurilor, şi era strâns la capăt cu o panglică roşie, nou-nouţă, din mătase şi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peste maşina de cusut, în a cărei placă lustruită i se reflectau gulerul cămăşii albe, faţa ovală şi sclipirea ochilor – cei mai frumoşi ochi din districtul Yong Jing, dacă nu din to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 imensă despărţea satul nostru de al ei. Taică-său, singurul croitor de pe munte, nu stătea prea mult timp în casa lor mare şi veche, deopotrivă prăvălie şi locuinţă. Era un croitor foarte căutat. Când o familie voia să-şi facă haine noi, îşi cumpăra mai întâi material din Yong Jing (oraşul în care fuseserăm noi la film), apoi venea la prăvălia croitorului ca să discute modelul, preţul şi data de livrare a veşmintelor, în ziua stabilită, se prezentau la el, dis-de-dimineaţă, cu tot respectul cuvenit, însoţiţi de câţiva bărbaţi robuşti, care cărau în spinare, pe rând,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Prima, pe care o ducea cu el întotdeauna din sat în sat, era o maşină de cusut veche, căreia nu i se mai distingea nici marca, nici numele producătorului. Pe cealaltă, care era nouă, made în Shanghai, o lăsa acasă fiicei lui, „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niciodată fiica în deplasări, iar această hotărâre înţeleaptă, dar necruţătoare, îi făcea să moară de ciudă pe tinerii ţărani care aspirau la cucer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de rege. Când ajungea într-un sat, se stârnea o vânzoleală mai ceva ca la sărbătorile folclorice. Casa clientului său, din care răsuna zgomotul maşinii de cusut, devenea centrul satului, iar stăpânii aveau prilejul de a-şi etala bogăţia. Croitorului i se pregătea cea mai bună mâncare, ba uneori, dacă vizita se nimerea la sfârşit de an, clientul tăia porcul. Găzduit pe rând de numeroşii săi muşterii, rămânea adesea două săptămâni la rând în acela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o şi cu mine ne-am dus să-1 vedem pe Ochelarist, un amic din oraşul nostru, instalat în alt sat. Ploua, iar noi înaintam cu paşi mărunţi pe poteca abruptă, alunecoasă, învăluită într-o ceaţ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tenţi, am căzut de câteva ori în patru labe, în mocirlă. Deodată, de după o cotitură, am văzut venind spre noi, în şir indian, un alai ce însoţea o lectică în care trona un bărbat ca la vreo cincizeci de ani. În urma lecticii senioriale mergea un om care ducea în cârcă maşina de cusut, legată cu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se aplecă spre cei care-1 cărau, pesemne ca să se informeze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mic, pipernicit, zbârcit, dar plin de energie. Lectica lui, un fel de palanchin simplificat, era legată pe două prăjini din bambus, ţinute în echilibru pe umerii a doi cărători, care mergeau unul în spatele celui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şi prăjinile scârţâiau în ritmul paşilor rari şi apăsaţi ai c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ar în clipa în care lectica trecu prin dreptul nostru, croitorul se aplecă spre mine, atât de mult încât i-am simţi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o-lin! Strigă el din rărunch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văzând cum am tresărit la zgomotul tunător al glasului său. Parcă era un senior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ntre toţi locuitorii muntelui ăstuia, croitorul nostru este cel care a călătorit cel mai departe? Ne întrebă unul dintre c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ajuns chiar până la Ya An, la două sute de kilometri de Yong Jing, ne declară vestitul călător, fără să ne lase să deschidem gura. Meşterul meu, ca să-şi impresioneze clienţii, agăţase pe perete un instrument muzical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ăcu, iar alai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după prima cotitură, se întoarse către noi ş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torii şi cei zece ţărani care-1 însoţeau ridicară încet capetele şi scoaseră un strigăt prelung, atât de pocit încât aducea mai mult a geamăt de durere, decât a cuvâ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ca o ceată de ştrengari. Apoi îşi încovoiară din nou spinările şi se urniră din loc. Grupul lor se topi cu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intram la el în curte. Un dulău negru ne urmări cu privirea, fără să latre. Am trecut prag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 deplasare, aşa că am făcut cunoştinţă cu fiica lui, Micuţa Croitoreasă, pe care am rugat-o să-i lungească lui Luo pantalonii cam cu cinci centimetri, căci acesta, deşi prost hrănit, pradă insomniilor şi adesea îngrijorat în privinţa viitorului, de crescut,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se Micii Croitorese, Luo îi povesti întâlnirea noastră cu taică-său, pe ploaie şi ceaţă, şi nu se putu abţine să imite şi să exagereze groaznic accentul prost al bătrânului. Fata izbucni într-un râ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imitator al lui Luo era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atunci când râdea, ochii Micii Croitorese trădau o natură neşlefuită, ca a fetişcanelor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vea strălucirea pietrelor preţioase, dar brute, a metalului nelustruit, iar efectul era amplificat de genele lungi şi ochii uşor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ţi pe el, ne spuse ea, e un pozna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osomori şi coborî privirea, îşi trecu vârful degetului peste placa maşini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prea devreme. De atunci, tata nu mai face decât ce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feţei ei bronzate era pur, aproape nobil. Avea în trăsături o frumuseţe senzuală, impunătoare, care ne făcea incapabili să rezistăm dorinţei de a rămâne acolo să o privim cum apasă pedala maşinii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deopotrivă prăvălie, atelier şi sufragerie; duşumeaua era murdară, aproape peste tot erau urme gălbui ori negre de scuipaţi, rămase de la clienţi, şi se vedea că nu era spălată zilnic. Hainele terminate atârnau pe umeraşele înşirate pe o sfoară lungă, care trecea prin mijlocul camerei. Mai erau acolo valuri de stofă şi veşminte împăturite, îngrămădite prin colţuri şi năpădite de furnici. Pretutindeni domnea dezordinea, lipsa oricărei preocupări pentru estetică şi o totală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carte care zăcea pe o masă şi am fost uimit de această descoperire, pe muntele plin de analfabeţi; eu însumi nu mai ţinusem o carte în mână de o veşnicie. M-am apropiat imediat, dar am fost mai degrabă dezamăgit: era un catalog cu mostre de culori pentru stofe, editat de o fabrică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i-a răspuns ea fără stânjeneală. Să nu mă credeţi totuşi o proastă, îmi place să stau de vorbă cu cei care ştiu să citească şi să scrie, cu băieţii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 Câinele meu nu v-a lătrat când aţi intrat, îmi cunoaşte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 să ne lase să plecăm imediat. Se ridică de pe scăunel, aprinse focul în godinul din mijlocul odăii, puse o oală cu apă la fiert. Luo, care n-o slăbea din privi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serveşti, cu ceai sau cu ap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red că ar fi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că-i plăceam. Pe muntele acela, dacă erai invitat să bei apă fiartă, însemna că gazda urma să spargă ouă în apa clocotită şi să adauge zahăr, ca să facă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icuţă Croitoreasă, îi spuse Luo, că noi doi, adică tu şi cu mine,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Noi do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unt sigur că-ţi pot dovedi că noi doi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îţi lungesc pantaloni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Luo. Acum, scoate-ţi pantoful şi şoseta di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după care se execută, curioasă foc. Piciorul, mai sfios decât ea, dar foarte senzual, ne arătă mai întâi un contur armonios, apoi glezna frumoasă şi unghiile lucioase. Era un picioruş bronzat, uşor diafan, străbătut de vinişoare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o îşi puse piciorul murdar, înnegrit, osos, lângă cel al Micii Croitorese, am văzut că exista, într-adevăr, o asemănare: amândoi aveau degetul al doilea mai lung decâ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umul de întoarcere era foarte lung, a trebuit să plecăm pe la trei după-amiază ca să ajungem în sat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1-am întrebat pe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icuţ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îşi urmă drumul, cu capul plecat, fără să-mi răspund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îndrăgostit? 1-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vilizată, sau cel puţin nu e destul de civiliz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se mişca greoi la capătul unei lungi galerii din ce în ce mai strimte, negre ca smoala. Din când în când, minusculul punct luminos se clătina, cădea, îşi revenea şi înainta din nou. Uneori, galeria cobora brusc, iar luminiţa dispărea preţ de mai multe,. Clipe; atunci nu se mai auzeau decât scârţâitul unui coş greu, târât peste pietre şi bolovani, şi icnetele omului care se opintea; ecoul acestor zgomote din bezna adâncă răzbătea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cărirea apărea din nou, aidoma ochiului unei vietăţi al cărei corp, înghiţit de întuneric, bâjbâia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cu o lampă de miner fixată cu o curea pe cap, lucra într-o mică min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vanul galeriei era prea jos, se strecura mergând de-a buşilea. Era complet gol, încins cu o curea care-i intra în piele. Echipat cu acest harnaşament îngrozitor, trăgea după el un coş enorm, în formă de barcă, plin cu bulgări mari de antr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la nivelul la care mă aflam, îi luam locul. Gol şi eu, murdar de praf de cărbune din cap până-n picioare, împingeam încărcătura în loc să o trag cu ham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eşirea din galerie, trebuia să escaladăm o pantă lungă şi abruptă, dar tavanul era mai înalt; Luo mă ajuta adesea să mă caţăr, să ies din tunel, ba uneori chiar să descarc coşul peste o grămadă de cărbune, afară: se stârnea un nor compact de praf, iar noi ne lungeam la pământ, sleiţi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untele Fenixului Ceresc era renumit pe vremuri pentru minele lui de cupru. (Acestea avuseseră chiar onoarea de a intra în istoria Chinei: erau darul generos făcut de primul homosexual chinez oficial, un împărat.) Numai că minele cu pricina, de mult dezafectate, erau în paragină. Cele de cărbune, mici, artizanale rămâneau proprietatea obştească a tuturor satelor şi continuau să fie exploatate, furnizând sătenilor combustibil. Drept urmare, ca toţi ceilalţi tineri de la oraş, Luo şi cu mine nu ne-am putut eschiva de la această lecţie de reeducare, care avea să dureze două luni. Nici măcar succesul nostru în materie de „cinema povestit” n-a putut întârzia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acceptat să susţinem acea probă infernală numai ca să „rămânem în cursă”, deşi şansele noastre de a ne întoarce la oraş erau infime, adică „trei la mie”. Nu ne închipuiam că mina aceea va lăsa în noi urme negre, de neşters, fizice şi, mai ales, psihice. Şi azi, cuvintele „mica mină de cărbune” mă fac să tremu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trării, de unde începea un tronson de vreo douăzeci de metri cu tavanul jos, susţinut de grinzi şi stâlpi din trunchiuri de copaci cioplite grosolan şi îmbinate rudimentar, restul galeriei, adică un labirint de peste şapte sute de metri, nu avea nici un sistem de protecţie, în fiecare clipă ne puteau cădea pietre în cap, iar cei trei ţărani-mineri în vârstă care se îndeletniceau cu forarea pereţilor zăcământului ne povesteau întruna despre accidentele mortale petrecut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ş pe care-1 scoteam din străfundul galeriei era pentru noi un fel de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obişnuitului urcuş pe panta lungă, în timp ce împingeam amândoi coşul încărcat cu cărbuni, 1-am auzit pe Lu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de când suntem aici, nu-mi mai iese din cap un gând: că am să mor în 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lăsat fără grai. Ne-am continuat drumul, dar am simţit deodată că mă trec sudori reci. Din clipa aceea, m-am molipsit şi eu de teama că voi mur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lături de ţăranii-mineri într-un soi de dormitor comun, o baracă prăpădită din lemn, lipită de munte, încastrată sub o streaşină de stâncă. În fiecare dimineaţă, când mă trezeam, auzeam picăturile de apă căzând de pe piatră pe acoperişul din scoarţă de copac, şi mă gândeam cu uşurare că încă n-am murit. Când însă plecam din baracă, nu eram niciodată sigur că seara am să mă şi întorc. Cel mai neînsemnat lucru, de pildă o frază deplasată de-a ţăranilor, o glumă macabră sau schimbarea vremii, căpătau proporţii profetice, deveneau semnul prevesti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unceam, avea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părea ca mi se înmoaie pământul sub picioare, simţeam că mă înăbuş şi, de îndată ce pricepeam că ăsta ar putea să fie sfârşitul, întreaga copilărie îmi trecea cu repeziciune prin faţa ochilor, cum auzisem că li se întâmplă muribunzilor. Pământul ca de gumă începea să se întindă sub tălpile mele, apoi un zgomot asurzitor se prăvălea asupră-mi, ca şi cum tavanul s-ar fi prăbuşit, înnebunit, mă târam în patru labe, în timp ce, din beznă, îmi apărea chipul mamei, apoi al tatei. Totul ţinea câteva clipe, după care vedenia se mistuia: eram într-o galerie de mină, gol-puşcă, împingând coşul cu cărbune către ieşire. Mă uitam în jos: sub lumina tremurătoare a lampasului, vedeam cum o biată furnică se căţăra încet, mânată de voinţ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celei de-a treia săptămâni, am auzit plânsete în galerie, dar n-am văzut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uspin de emoţie, nici geamătul de durere al vreunui rănit, ci un hohot de plâns nestăpânit, în întunericul deplin. Ricoşând în pereţi, se transforma într-un ecou prelung care urca din străfundurile galeriei, se topea, se condensa şi devenea, în cele din urmă, parte din obscuritatea total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plânsul lui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s-a îmbolnăvit. De friguri. Într-o zi, la prânz, pe când mâncam sub un copac, în faţa intrării în mină, mi-a spus că i s-a făcut frig. Şi, într-adevăr, după câteva minute, mâna începu să-i tremure atât de tare, încât scăpă bolul cu orez şi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meargă în dormitor, ca să se aşeze în pat, se împletici. Ochii i se înceţoşaseră. In faţa uşii larg deschise a barăcii, strigă unui ins pe care numai el îl vedea să-1 lase să intre. Ceea ce-i făcu să râdă pe ţăranii-mineri care mâncau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l întrebară.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contenit să se plângă de frig, cu oricâte pături 1-aş fi învelit şi cu toată căldura sobei cu cărbuni care încălzea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u discutat îndelung, cu voce scăzută. Propuneau să-1 ducă pe Luo pe malul unui râu şi să-1 arunce în apa rece ca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şocul îl va vindeca instantaneu, în cele din urmă au renunţat la această idee, de teamă că, fiind întuneric, 1-ar pute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duse două nuiele – „una de piersic, una de salcie”, îmi explică. De la alţi copaci nu erau bune. Îi ajută pe Luo să se ridice, îl dezbrăcă de vestă şi de ce mai avea pe el şi începu să-i biciuiască spa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tare! Strigau ceila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plesneşti zdravăn, n-ai să alungi boal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uiele despicau aerul în şfichiuituri cadenţate. Biciuirea, de-acum îndârjită, desena brazde sângerii pe pielea lui Luo. Acesta, trezit din somn, primea loviturile apatic, ca şi cum ar fi asistat, ca prin vis, la biciuirea altcuiva. Nu ştiam ce e în mintea lui, dar îmi era frică şi, printre zgomotele sfâşietoare ale biciuirii, mi-am amintit cuvintele pe care mi le spusese în mină, cu câteva săptămâni înainte: „Nu-mi mai iese din cap un gând: că am să mor în 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1 biciuia ceru, ostenit, să fie înlocuit. Nu se arătă nici un doritor. Oboseala îşi reintrase în drepturi, iar ţăranii se vârâseră în paturi, somnoroşi. M-am trezit atunci cu nuielele în mână. Luo s-a uitat la mine. Avea faţa palidă şi frunte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sentă s-a încrucişat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zise el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dihneşti puţin? 1-am întrebat. Uite cum îţi tremură mâinile. Nu l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idicând o mână în dreptul ochilor, ca s-o examineze. Aşa e, tremur şi mi-e frig, ca bătrâni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hiştoc de ţigară prin buzunar, 1-am aprins şi i 1-am întins. Dar i-a scăpat îndat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ă grea mai e! Zise el. 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biciuiesc?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mai încălzesc puţin, înainte de a-1 lovi, am vrut să ridic ţigara şi să-i mai dau să fumeze. M-am aplecat şi am ridicat chiştocul care încă n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sărit în ochi o pată albă – pe jos, lângă pat, zăcea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licul, adresat lui Luo, nu fusese deschis. I-am întrebat pe ţărani de unde e. Unul dintre ei mi-a răspuns că îl adusese cineva cu câteva ore în urmă, un bărbat care venise să cumper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Scrisoarea, de aproape o pagină, era scrisă cu creionul; scrisul era când înghesuit, când lăbărţat; trăsăturile ideogramelor erau deseori neterminate, dar din neîndemânarea aceea răzbătea o blândeţe feminină, o sinceritate copilărească. I-am citit-o, rar, lui Luo: Luo, povestitorule de filme, Să nu râzi de scrisul meu. N-am ajuns niciodată la gimnaziu, ca tine. Ştii că gimnaziul cel mai apropiat de muntele nostru este cel din oraşul Yong Jing, şi că faci două zile până acolo. Pe mine tata m-a învăţat să scriu şi să citesc. Poţi să mă treci la categoria celor cu „stud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curând că, împreună cu prietenul tău, eşti un nemaipomenit povestitor de filme. Am vorbit cu primarul satului nostru, care a zis că o să trimită doi ţărani la mina la care lucraţi, ca să vă înlocuias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ţi în satul nostru să ne povestiţi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urc până la mină ca să vă dau vestea, dar mi s-a spus că acolo bărbaţii umblă goi şi fetele nu 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mină, îţi admir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er e să nu se prăbuşească. Am câştigat pentru voi două zile de odihnă, adică două zile de riscu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Salută-1 pe prietenul tău,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 aveam de zis, dar aş vrea să-ţi povestesc ceva curios: după vizita voastră, am întâlnit mulţi oameni cu degetul al doilea de la picior mai lung decât primul, ca noi. Am fost dezamăgită, dar ce să-i faci,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ovestim filmul Fata care vin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ilme pe care le văzuserăm pe terenul de baschet din oraşul Yong Jing, cel mai popular era melodrama nord-coreeană a „fetei care vinde flori”, îl povestiserăm ţăranilor din satul nostru şi, la sfârşit, când rostisem fraza finală, imitând vocea naratorului din film – sentimentală, fatală, uşor tremurătoare: „Proverbul spune că o inimă sinceră poate face piatra să rodească. Nu ' cumva inima fetei nu era destul de sinceră?” – efectul fusese la fel de măreţ ca la proiecţia filmului. Tot auditoriul izbucni în plâns; până şi şeful satului, oricât de aprig era, nu-şi putu stăpâni lacrimile care-i curgeau din ochiul stâng, însemnat cu trei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sele de friguri continuau, Luo, socotindu-se deja convalescent, porni cu mine spre satul Micii Croitorese, cu avântul unui adevărat învingător. Pe drum avu însă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goarea soarelui, îmi spuse că i se face iar frig. Iar după ce se aşeză lângă focul pe care reuşisem să-1 încropesc din vreascuri şi frunze uscate, simţi că i se face şi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ridicându-se.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 drumul, mergând pe potecă, zgomotul unui torent, urlete de maimuţă şi de alte sălbăticiuni. Treptat, pe Luo începu să-1 ia ba cu frig, ba cu călduri. Când 1-am văzut cum o ia, clătinându-se, către râpa adâncă pe lângă care mergeam – şi din buza căreia, sub paşii lui, se desprindeau bulgări ce se rostogoleau atât de mult în gol, încât abia târziu le auzeam căderea – 1-am oprit şi 1-am silit să se aşeze pe o piatră până când avea să-i treacă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cuţa Croitoreasă am aflat cu bucurie că taică-său e din nou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ândul trecut, câinele cel negru veni să ne adulmece, fă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intră cu faţa îmbujorată ca un măr; aiura. Criza de paludism îl zdruncinase atât de rău, încât Micuţa Croitoreasă se sperie. A anulat imediat spectacolul de „cinema povestit” şi 1-a instalat pe Luo în camera ei, în patul apărat de un polog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strânse părul în vârful capului, într-un coc înalt, îşi scoase apoi pantofii roz şi, desculţă, dădu fug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mi strigă. Ştiu un lea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tă obişnuită, care creştea pe malul unui pârâu, nu departe de sat. Semăna cu un arbust înalt de vreo treizeci de centimetri, care-şi oglindea florile trandafirii – cu petale ca ale florilor de piersic, dar mai mari – în apa limpede a pârâiaşului. Partea vindecătoare a plantei, din care Micuţa Croitoreasă începu să culeagă, erau frunzele, ascuţite, despicate, în formă de labă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lanta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rile cas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frunzele într-o piuliţă din piatră albă, până făcu din ele un fel de pastă verzuie, cu care unse încheietura stângă a lui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capătă în parte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i panseze încheietura cu o fâşie lung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espiraţia i se linişti şi putu şi e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hestiile astea?… Mă întrebă şovăind Micuţ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care nu sunt numaidecâ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să nu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nici să te încrezi total în ele, nici să nu cr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ă de poziţia mea. Aruncă o privire înspre patul în care dormea Luo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l lui Luo,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însă un mar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un dentist? Cel care îngrijeş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i să spui că poate scoate viermii ascunşi în dinţii ca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ără să zâmbesc. Am să-ţi spun şi un secret, dar trebuie să-mi promiţi că nu sufl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i-am spus eu coborând vocea, a scos viermii din dinţii preşedinte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espectuoas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supăra dacă o să chem nişte vrăjitoare să-i vegheze fiul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 jurul lui Luo care se agita în somn, se adunară, venite din trei sate diferite, patru babe îmbrăcate în fuste lungi, negre şi albastre, cu flori în păr şi brăţări de jad la mâini. Aşezate în cele patru colţuri ale patului, se uitau la el prin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are era cea mai zbârcită, cea mai urâtă, care speria cel mai tar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oate cea mai gârbovită, avea un arc ş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mi spuse ea, că duhul rău al minei, care 1-a îmbolnăvit pe prietenul tău, nu va îndrăzni să vină aici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eu e din Tibet, iar săgeata are vârf de argint. Când îi dau drumul, e ca un fluier zburător, şuieră prin aer şi străpunge pieptul demonilor, oricât de puternici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sta lor înaintată şi ora târzie au cam încurcat treburile. Una câte una, au început să caşte. Şi, în ciuda ceaiului foarte tare cu care le-a servit gazda noastră, le-a biruit somnul. Baba cu arcul adormi şi ea: lăsă arcul pe pat, iar pleoapele ofilite şi machiate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e, îmi zise Micuţ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l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trebuie decât să le ţii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tunci reprezentaţia cea mai stranie din întreaga-mi viaţă. Lângă patul prietenului meu aţipit, am povestit filmul nord-coreean, pentru o fată frumoasă şi patru vrăjitoare bătrâne, la lumina unei lămpi cu gaz, într-un sat înţepenit î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am descurcat. In câteva minute, povestea sărmanei „fete care vindea flori” captă atenţia ascultăto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chiar câteva întrebări; şi, cu cât povestea înainta, cu atât clipeau mai aten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a funcţionat însă ca atunci când povestea Luo. Nu mă născusem cu harul povestirii. Eu nu eram el. Povesteam de o jumătate de oră, iar „fata care vindea flori” făcuse rost, cu greu, de nişte bani şi ajungea, cu sufletul la gură, la spitalul unde fusese internată maică-sa; dar aceasta murise, după ce-şi strigase cu disperare fiica. Curat film de propagandă! În mod normal, povestirea atingea aici primul punct culminant. Fie la proiecţia filmului, fie în sat, când îl povesteam noi, oamenii plânseseră întotdeauna la secvenţa aceea. Poate că vrăjitoarele erau însă făcute din alt aluat. M-au ascultat atente, cu o oarecare emoţie, le-am simţit chiar înfiorându-se puţin, dar lacrimi –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prestaţia mea, am adăugat amănuntul cu bancnotele care scapă din mâna tremurândă a fetei… Ascultătoarele mele au rezis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incolo de polog se auzi o voce care parcă urca di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spune, vibra vocea lui Luo, că o inimă sinceră poate face piatra să rodească. Nu cumva inima fetei nu era destu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surprins că Luo rostise prea devreme fraza finală a filmului, decât că se trezise brusc. Dar ce surpriză, când m-am uitat în jur: cele patru vrăjitoar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e curgeau şiroaie, spărgând stăvilarele, transformându-se în torente pe feţele lor staf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talent de povestitor avea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anipula publicul schimbând doar locul vocii naratorului, chiar şi când era pradă unui violent acces de pal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m, am avut impresia că s-a schimbat ceva la Micuţa Croitoreasă şi am observat că părul nu-i mai era strâns în coadă, ci i se revărsa luxuriant pe umeri, într-o cascadă magnifică. Am bănuit atunci ce făcuse Luo când îşi scosese mâna înfierbântată de sub polog. Deodată, un curent de aer a făcut să pâlpâie flăcăruia lămpii şi, chiar în momentul în care aceasta se stingea, mi s-a părut că văd cum Micuţa Croitoreasă ridica un colţ al pologului, se apleacă în întuneric peste Luo şi îl sărut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răjitoare aprinse la loc lampa, iar eu am continuat multă vreme povestea tinerei coreence. Efuziunile lăcrămoase ale femeilor n-au mai încetat, ca şi mucii pe care şi-i trăgeau de zor,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avea un geamantan secret, pe care îl ascunde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cul nostru. (După cum vă amintiţi, am pomenit de el când am povestit despre întâlnirea noastră cu tatăl Mici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era reeducat se găsea pe o coastă a Muntelui Fenixului Ceresc, mai la vale decât al nostru. Mergeam deseori seara, cu Luo, să gătim la el, când găseam o bucată de carne, o sticlă de băutură sau după ce furam niscai zarzavaturi mai acătării de prin grădinile ţăranilor, împărţeam totul cu el, frăţeşte. Am fost cu atât mai surprinşi să aflăm că ne ascunde existenţa acelui geamanta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locuia în oraşul în care lucrau părinţii noştri; taică-său era scriitor, iar maică-sa, poetă. Căzuţi de curând în dizgraţie, îi lăsaseră fiului preaiubit „trei şanse la mie”; nici mai multe, nici mai puţine decât aveam Luo şi cu mine. Confruntat cu această situaţie disperată, pe care o datora alor săi, Ochelaristul, la cei optsprezece ani ai lui, era speriat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totul se transforma în pericol. Ni se părea că suntem trei răufăcători, strânşi la el acasă, în jurul unei lămpi cu gaz, urzind cine ştie ce complot. De pildă, când stăteam la masă: dacă bătea cineva la uşă în timp ce noi, învăluiţi în aburii şi mirosul vreunei preţioase mâncări cu carne pe care o găteam singuri, ne lăsam pradă, înfometaţi cum eram, unei plăceri voluptuoase, el se speria îngrozitor. Sărea de pe scaun, ascundea imediat mâncarea, de parcă ar fi fost furată, şi o înlocuia cu una sărăcăcioasă, din legume marinate, puhave, puturoase; să mănânci carne i se părea o crimă specifică burgheziei căreia îi aparţinea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şedinţa de cinema povestit cu cele patru vrăjitoare, Luo se simţi ceva mai bine şi vru să se întoarcă în sat. Micuţa Croitoreasă nu insistă prea mult să mai rămânem la ea, îmi închipui că era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uo şi cu mine am pornit-o pe poteca singuratică. Feţele noastre încinse se răcoreau în aerul proaspăt al dimineţii. Luo fuma. Poteca mai întâi cobora lin, apoi urca. Îl ajutam pe bolnav când urcuşul era mai pieptiş. Pământul era moale, umed; deasupra capetelor noastre, ramurile teşeau bolţi. Trecând prin satul Ochelaristului, îl văzurăm muncind într-o orezărie; ara cu un plug tras de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zăria irigată, unde o pânză de apă acoperea mâlul gras, adânc de o jumătate de metru, brazdele nu se vedeau, în chiloţi, cu bustul gol, plugarul nostru înainta prin nămol, afundându-se până la genunchi, în spatele bivolului care se opintea trăgând plugul, primele raze ale dimineţii i se răsfrângeau î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era de mărime obişnuită, dar avea o coadă incredibil de lungă, pe care o bălăngănea la fiecare pas, de parcă ar fi vrut cu tot dinadinsul să împroaşte cu noroi şi alte murdării faţa delicatului, dar neîndemânaticului său stăpân. Şi, cu tot efortul acestuia de a se feri de lovituri, a fost de-ajuns o secundă de neatenţie şi coada bivolului îl lovi peste faţă, zburându-i ochelarii de pe nas. Ochelaristul trase o înjurătură, hăţurile îi scăpară din mâna dreaptă şi cornul plugului din stânga. Ca şi cum ar fi orbit instantaneu, îşi duse niâinile la ochi şi slobozi un şuvoi de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rnit încât nici nu a auzit strigătele noastre pline de bucuria de a-1 revedea. Suferea de o miopie accentuată şi chiar holbându-se din răsputeri, tot nu izbutea să ne recunoască de la douăzeci de metri şi să ne deosebească de ţăranii care lucrau în orezăriile vecine şi-1 luau întrun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vârî mâinile în mâl, bâjbâind după ochelari. Ochii lui, parcă gata să-i iasă din orbite şi din care dispăruse orice urmă de expresie umană, mă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trezise pesemne instinctele sadice ale bivolului, căci acesta, cu plugul după el, se întoarse spre stăpân. Parcă ar fi vrut să calce în picioare ochelarii căzuţi sau să-i spargă cu brăzdarul ascuţit al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ălţat, mi-am suflecat pantalonii şi am intrat în orezărie, lăsându-mi bolnavul aşezat pe marginea potecii. Şi, deşi Ochelaristul nu voia să mă amestec în căutările lui, şi aşa complicate, i-am simţit ochelarii sub picior. Din fericire, rămăse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redeveni limpede pentru el, Ochelaristul rămase cu gura căscată când văzu ce făcuseră frigurile din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zău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ărăsi locul de muncă, aşa că ne propuse să mergem şi să-1 aşteptăm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se afla în mijlocul satului. Avea atât de puţine lucruri şi o asemenea dorinţă de a-şi arăta încrederea în ţăranii revoluţionari, încât nu-şi încuia niciodată uşa. Casa, un fost hambar, era pe stâlpi, ca şi a noastră, dar avea o prispă susţinută de trunchiuri groase de bambus, pe care se puneau la uscat cereale, legume sau ardei iuţi. Acolo ne-am instalat, ca să profităm de soare. La un moment dat, soarele a dispărut după crestele munţilor şi s-a făcut frig. După ce sudoarea i s-a zvântat, spinarea, mâinile şi picioarele sfrijite ale lui Luo s-au făcut reci ca gheaţa. Am găsit un pulover vechi de-al Ochelaristului şi i 1-am pus pe spate, înfăşurându-i mânecile în jurul gâtului, în chip de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oarele apăruse din nou, Luo continua să se plângă de frig. Am intrat iar în casă şi am vrut să iau o pătură de pe pat, când mi-a dat prin cap să mă uit dacă nu mai era vreun pulover pe undeva. Sub pat am descoperit o ladă mare de lemn, ca lăzile pentru mărfuri ieftine, cam de mărimea unui geamantan, dar ceva mai înaltă. Pe ea stăteau stivuite câteva perechi de bascheţi şi gumări scâlciaţi, plini de noroi şi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capacul lăzii, stârnind norişori de praf în razele de lumină, am văzut că era plină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colind după un pulover mai mic, pe măsura trupului prizărit al lui Luo, am simţit pe neaşteptate sub degete ceva moale şi neted, care m-a dus cu gândul la pantofii de damă din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geamantan care lucea în soare, elegant, din piele tocită, dar fină. Un gemantan ce răspândea un miros îndepărtat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 în trei locuri. Era uimitor de greu, judecind după dimensiuni, dar mi-a fost imposibil să-mi dau seama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seara, când Ochelaristul a scăpat din lupta cu bivolul, ca să-1 întreb ce comoară ascunde cu atâta grijă în geamant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gătit, a stat îngândurat, fără să sufle un cuvinţel despr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m încercat iar să-l trag de limbă, dar to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lin cu cărţi, zise Luo rupând tăcerea. Felul în care le ascunzi şi le zăvorăşti cu şapte lacăte vorbeşte de la sine: geamantanul e plin cu cărţ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panică apăru în ochii Ochelaristului, dar pieri iute în dosul lentilelor, în timp ce un surâs forţat i se lăţ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dragă, îi zise el lui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bră! De-aia delirezi şi ai aşa vedenii tâmpite. Ascultă, suntem noi prieteni buni, ne înţelegem bine, dar dacă începi cu prostii dintr-astea, să dea naib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ea, Ochelaristul îşi cumpără de la un vecin un lacăt de aramă, cu care zăvora lanţul pus pe uşă de fiecare dată când plec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ioburile castronului” Micii Croitorese au învins frigurile lui Luo. Scoţându-şi pansamentul de pe încheietură, descoperi o băşică, mare cam cât un ou de pasăre, lucioasă şi transparentă, care s-a uscat puţin câte puţin. Când din ea a rămas doar o cicatrice negricioasă, accesele de friguri au dispărut complet. Ca să-i sărbătorim însănătoşirea, am pregătit o masă la Ochelarist. In noaptea aceea am dormit la el, toţi trei înghesuiţi în acelaşi pat, sub care – după cum am verificat – se afla lada de lemn, dar nu şi geamanta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sporită a Ochelaristului, ca şi neîncrederea pe care ne-o arătase în ciuda prieteniei ce ne lega, acreditau ipoteza lui Luo: geamantanul era plin, probabil, cu cărţi interzise. Discutam adesea pe tema asta, fără să reuşim să ne dăm seama despre ce fel de cărţi putea fi vorba. (La vremea aceea, toate cărţile erau interzise, mai puţin ale lui Mao şi ale partizanilor săi sau cele pur ştiinţifice.) Am întocmit o listă cuprinzătoare a cărţilor posibile: romanele clasice chineze, de la Cele trei regate combatante şi până la Visul din pavilionul roşu, fără să uităm nici Jing Ping Mei, cunoscut ca roman erotic. Pe listă mai era şi poezia dinastiilor Tang, Song, Ming sau Qin. Ca şi pictura tradiţională a lui Zu Da, Shi Tao, Tong Qicheng… Ne-am gândit şi la Biblie sau la vorbele celor cinci bătrâni, o carte despre care se spunea că fusese interzisă de secole şi în care cinci dintre cei mai mari profeţi din vremea dinastiei Han dezvăluiau, de pe vârful unui munte sacru, cele ce aveau să se întâmple în următorii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pă miezul nopţii, stingeam lampa cu gaz din casa noastră pe stâlpi şi ne vâram fiecare în pat, fumâ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ne veneau titluri de cărţi ce evocau lumi necunoscute, cuvinte cu rezonanţe misterioase şi rafinate, ascunse în ordinea ideogramelor, ca tămâia tibetană, căreia era de ajuns să-i rosteşti numele, „Zang Xiang”, ca să-i şi simţi parfumul dulce şi preţios, ca s-o şi vezi cum, în lumină, se topeşte sfârâind în picături de au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iteratura occidentală? Mă întrebă Lu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Ştii că pe-ai mei nu-i interesează decât munca lor. În afară de medicină nu prea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ai mei. Mătuşa mea însă avea câteva cărţi străine traduse în chineză, înainte de Revoluţia Culturală, îmi aduc aminte că mi-a citit dintr-o carte care se numea Don Quijote, povestea unui cavaler bătrân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acum toate c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 Gărzile Roşii le-au confiscat şi le-au ars în public, fără milă, chiar în faţa b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am fumat pe întuneric, într-o tăcere tristă. Ceea ce se întâmpla cu literatura mă deprima îngrozitor: mare ghinion avuseserăm! La vârsta la care am fi ştiut, în sfârşit, să citim, nu mai era nimic de citit. Ani de-a rândul, la raionul „literatură occidentală” din toate librăriile nu s-au găsit decât Operele complete ale liderului comunist albanez Enver Hodja – nişte volume cu coperte aurite, împodobite cu chipul unui bătrân cu cravată în culori ţipătoare, cărunt, pieptănat impecabil, şi care te privea pe sub pleoapele mijite cu un ochi stâng căprui şi unul drept mai mic, mai puţin căprui, cu un iris roz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 că geamantanul de piele al Ochelaristului poate fi plin cu literatu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aică-său e scriitor, iar maică-sa e poetă. Trebuie să fi avut multe asemenea cărţi acasă, după cum la tine şi la mine erau o mulţime de cărţi de medicină occidentală. Dar cum le-o fi scăpat Gărzilor Roşii un întreg gemantan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gândit să le ascu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ându-i-le Ochelaristului, ai lui au risc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tăi şi ai mei au visat întotdeauna să ne facem doctori, probabil că şi ai Ochelaristului vor ca el să ajungă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r fi dat cărţile alea ca să le studiez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friguroasă de la începutul primăverii, după două ceasuri de ninsoare zdravănă, un strat de zăpadă gros de zece centimentri acoperise pământul. Primarul ne acordă o zi de odihnă. Am pornit-o imediat spre Ochelarist. Aflaserăm că i s-a întâmplat o nenorocire: i se spărseser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sigur că asta nu-1 va opri din muncă, pentru ca ţăranii „revoluţionari” să nu vadă în miopia gravă de care suferea o slăbiciune fizică. Se temea să nu fie considerat leneş, îi era frică de ei, pentru că ei aveau să decidă, într-o zi, dacă este bine „reeducat”, pentru că ei aveau, teoretic, puterea de a-i hotărî viitorul. In atare condiţii, cea mai mică slăbiciune politică sau fizică îi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ţăranii din satul nostru, cei din satul lui nu se odihneau, deşi ninsese: purtându-şi fiecare coşul în spinare, cărau orez până la depozitul districtual, aflat la douăzeci de kilometri de muntele nostru, pe malul unui râu care izvora din Tibet. Satul Ochelaristului trebuia să predea cotele anuale, iar primarul împărţise cantitatea totală de orez la numărul de locuitori; cota fiecăruia era de şa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Ochelaristul tocmai îşi umpluse coşul şi se pregătea să plece. L-am nimerit cu câţiva bulgări de zăpadă, iar el a început să se uite în toate părţile, fără să ne vadă, din cauza miopiei. Fără ochelari, ochii i se holbau tot timpul şi mă duceau cu gândul la ochii tulburi şi buimaci ai unui pe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om rătăcit, greu încercat, chiar şi înainte de a-şi fi luat coşul cu orez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at, îi zise Luo. Fără ochelari, n-ai să poţi face un pa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mamei. O să-mi trimită altă pereche foarte curând, dar nu pot sta, între timp, cu mâinile în sân. Sunt aici ca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 păre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pede, ca şi cum n-avea timp de pierdu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Luo, am o idee: ducem noi, în locul tău, coşul până la depozit si, la întoarcere, ne împrumuţi câteva din cărţile pe care le-ai ascuns în ge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contra servici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 Zise Ochelaristul cu răutate. Nu ştiu despre ce vorbeşti, n-am nici o car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îşi luă în spate coşul gre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arte e de-ajuns, strigă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porni la drum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pe care-1 făcuse cu sine îi depăşea puterile fizice. Se angaja numaidecât într-un soi de încercare masochistă: zăpada era groasă şi, pe alocuri, intrai în ea până la glezne. Poteca era mai alunecoasă decât de obicei. Ochelaristul se uita pe unde merge, cu ochii ieşiţi din orbite, dar nu putea distinge cu nici un chip bolovanii neacoperiţi de zăpadă, pe care ar fi trebuit să calce, înainta orbecăind şi clătinându-se, ca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eca începu să coboare, căută cu piciorul, pe dibuite, un punct de sprijin, dar celălalt picior, neputând suporta toată greutatea coşului, îi alunecă, iar Ochelaristul căzu în genunchi în zăpadă, încercă să-şi ţină echilibrul în această poziţie, fără să-şi răstoarne coşul, apoi, măturând zăpada cu picioarele, îndepărtând-o cu pumnii, îşi croi drum, metru cu metru, şi în cele din urm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de la distanţă cum se împleticeşte pe potecă şi cade iar. De astă dată, coşul i se lovi în cădere de o piatră, îi sări din spate şi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1-am ajutat să adune de pe jos orezul care se risipise. Nimeni nu scotea o vorbă. Nu îndrăzneam să-1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îşi scoase încălţările pline de zăpadă, le scutură, apoi îşi masă picioarele amorţite încercând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tot timpul, ca şi 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ţit prea gr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ţiuie puţin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us orezul înapoi în coş, aveam mânecile de la palton încărcate de zăpada aspră,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1-am întrebat pe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ă-mă să iau coşul în cârcă, zise el. Mi-e frig şi cred că puţină greutate pe spinare mi-ar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schimbul la fiecare cincizeci de metri, ca să transportăm cele şaizeci de kilograme de orez până la depozit. Eram mor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chelaristul ne strecură o carte subţire, roasă, o carte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r-zha-ke”. Tradus în chineză, numele autorului francez forma un cuvânt din patru ideograme. Ce vrăjitorie şi traducerea! Dintr-o dată, greutatea celor două silabe originare, rezonanţa războinică, agresivă şi uşor demodată a acestui nume dispăreau. Cele patru caractere, foarte elegante, fiecare alcătuit din puţine trăsături, se îmbinau alcătuind o frumuseţe neobişnuită, din care emana o aromă exotică, senzuală, generoasă ca mirosul învăluitor al unui vin păstrat secole de-a rândul într-o pivniţă. (După câţiva ani, aveam să aflu că traducătorul era un mare scriitor, căruia i se interzisese, din motive politice, să-şi publice propriile opere şi care îşi petrecuse viaţa traducând din auto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chelaristul stătuse mult pe gânduri înainte de a ne împrumuta tocmai cartea aceea? Oare numai norocul îi călăuzise mâna? Sau ne-o dăduse pur şi simplu pentru că, printre comorile nepreţuite din geamantanul lui, cartea cu pricina era cea mai subţire şi mai roasă? Meschinăria i-o fi dictat alegerea? O alegere care, pentru noi, rămânea obscură şi care ne-a răvăşit viaţa sau măcar perioada de reeducare petrecută pe Muntele Fenix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se numea Ursule Mirouet. ', Luo a citit-o chiar în noaptea în care ne-a împrumutat-o Ochelaristul, până în zori. A stins apoi lampa cu gaz, m-a trezit şi i-am luat locul. Am rămas în pat până seara, fără să mănânc sau să fac altceva, cufundat în povestea aceea franceză despre iubir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puştan de nouăsprezece ani, care nu se dezmeticise încă din adolescenţă, care nu auzise decât gargara revoluţionară despre patriotism, comunism, ideologie şi propagandă. Tam-nisam, cărţulia aceea îmi vorbea despre deşteptarea dorinţei, despre elanuri, pulsiuni, dragoste, despre atâtea lucruri în privinţa cărora, până atunci, lumea fusese m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absolut nimic despre ţara numită Franţa (îl auzisem de câteva ori pe tata pomenind numele lui Napoleon, atâta tot), povestea Ursulei îmi păru la fel de adevărată ca povestea vecinilor mei. Pesemne că afacerea aceea murdară, legată de moştenire şi de bani, care îi cădea bietei fete pe cap aducea un plus de autenticitate, dădea cuvintelor mai multă forţă. Până seara, ajunsesem să mă simt ca la mine acasă la Nemours, în casa ei, lângă şemineul fumegos, în compania doctorilor şi preoţilor acelora… Chiar şi partea despre magnetism şi somnambulism mi se părea credibilă şi sav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din pat decât după ce am citit şi ultima pagină. Luo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ă o pornise dis-de-dimineaţă pe potecă, spre Micuţa Croitoreasă, ca să-i spună frumoasa povestire a lui Balzac. Am rămas un moment în pragul casei noastre pe stâlpi, mâncând o bucată de turtă de mălai şi contemplând silueta întunecată a muntelui din faţa noastră. Distanţa era prea mare ca să pot vedea luminile satului Mici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um Luo îi spune povestea şi m-a cuprins deodată un sentiment de gelozie, amar, mistui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iar eu tremuram în cojocul scurt din piele de oaie. Sătenii mâncau, dormeau sau îşi vedeau de-ale lor pe întuneric, în faţa uşii mele însă nu se auzea nimic. De obicei, profitam de liniştea care domnea în jur ca să exersez la vioară, dar acum mi se părea deprimant. M-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ânt la vioară, dar nu i-am smuls decât un sunet ascuţit, neplăcut, ca şi cum cineva ar fi dat peste cap g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opiez cuvânt cu cuvânt fragmentele mele preferate din Ursule Mi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pentru prima oară să vreau să copiez o carte. Am căutat hârtie peste tot în cameră, dar am găsit doar câteva foi de hârtie pentru scrisorile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 copiez textul direct pe pielea cojocelului meu. Cojocelul, pe care îl primisem la sosire de la săteni, era făcut din petice de blană de oaie, cu perii ba scurţi, ba lungi, şi căptuşit cu piele. Alegerea textului mi-a luat multă vreme, din cauza suprafeţei de scris limitate; în plus, pielea era, pe alocuri, stricată, plesnită. Am copiat capitolul în care Ursule călătoreşte în vis. Aş fi vrut să fiu ca ea: să dorm în patul meu şi să pot vedea ce face mama în apartamentul nostru de la cinci sute de kilometri distanţă, să-i văd pe ai mei stând la masă, să le observ comportamentul, să ştiu ce mănâncă, ce culoare au farfuriile lor, să simt mirosul mâncării, să-i aud vorbind… Ba mai mult, să pot vedea în vis, ca Ursule, locuri unde nu am pus nici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scrii cu stiloul pe o piele de oaie bătrână; era mată, aspră şi, ca să pot copia cât mai mult, trebuia să adopt o scriere simplificată, ceea ce necesita o concentrare extraordinară. Când am terminat de mâzgălit toată suprafaţa pieii, până la mâneci, degetele mă dureau de parcă mi-erau rupte, într-un târzi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zgomotul paşilor lui Luo; era trei noaptea. Mi s-a părut că nu dormisem prea mult, pentru că lampa încă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1-am zăr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gaz în lampă şi când fitilul începu să ardă iar, luă lampa în stânga, se apropie de patul meu şi se aşeză pe margine, cu ochii sclipind, cu părul vâlvoi. Scoase din buzunarul de la haină o bucată de pânză albă, bin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cuţa Croitoreasă ţi-a dăruit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Pe măsură însă ce despăturea încet pânza, mi-am dat seama că era pulpana peticită a unei cămăşi sfâşiate, care aparţinuse, probabil, Micii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câteva frunze uscate. Toate erau la fel de frumoase, de forma aripilor de fluture, în culori de la portocaliu intens la maro amestecat cu galben auriu, pătate însă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nze de ginkgo, îmi spuse Luo cu înfrigurare. Un copac mare şi minunat, din adâncul unei văi neştiute de nimeni, la răsărit de satul Micii Croitorese. Am făcut dragoste în picioare, lipiţi de tr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cioară şi frunzele s-au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Când am reuşit să reconstitui în minte imaginea copacului, măreţia trunchiului, amploarea coroanei şi mormanele de frunze de sub el,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cailor. Cred că de aia a şi râs, la urmă, atât de puternic şi de sălbatic, de a răsunat toată valea, iar păsările şi-au luat zborul,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deschis ochii, Ursule Mirouet s-a întors, la termenul stabilit, la stăpânul său de drept, Ochelaristul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serăm speranţa că ne va împrumuta şi alte cărţi din geamantanul lui secret, în schimbul muncilor istovitoare, insuportabile fizic, pe care le făceam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vrut. Mergeam adesea la el, să-i ducem mâncare, să-i facem curte, să-i cânt la vioară… O dată cu primirea noilor ochelari, trimişi de maică-sa, îşi recapătă vederea, iar iluziile noastre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ne părea că îi înapoiaserăm cartea! „Trebuia s-o fi păstrat, spunea adesea Luo. I-aş fi citit-o, pagină cu pagină, Micii Croitorese. Sunt convins că asta ar fi făcut-o mai rafinată, mai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ideea îi venise citind fragmentele copiate de mine pe pielea cojocelului. Într-o zi de odihnă, Luo, cu care schimbasem de multe ori hainele, împrumută cojocul meu şi merse la întâlnirea cu Micuţa Croitoreasă, sub acelaşi ginkgo din valea iubirii. „După ce i-am citit textul din Balzac cuvânt cu cuvânt, îmi povesti el, a luat cojocul şi 1-a recitit singură, în linişte. Nu se auzeau decât frunzele fremătând deasupra noastră şi un torent care se rostogolea cu zgomot,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erul era albastru, un albastru splendid. Când a terminat de citit, a rămas nemişcată, cu gura căscată, ţinând cojocul în mâini aşa cum credincioşii ţin obiect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ăsta, continuă el, este un adevărat vrăjitor, care a pus o mână nevăzută peste capul fetei ăsteia; era transformată, visătoare, i-au trebuit câteva momente ca să revină cu picioarele pe pământ. În cele din urmă s-a îmbrăcat cu gioarsa ta de cojoc – nici nu-i venea rău, de altfel – şi mi-a spus că atingerea cuvintelor lui Balzac îi va dărui fericir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icii Croitorese ne-a fascinat atât de mult încât ne-a părut şi mai rău că înapoiaserăm cartea. A trebuit să aşteptăm însă începutul verii până să se ivească o nou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Nu mică ne-a fost mirarea când, ajunşi la Ochelarist, am văzut că făcuse focul în faţa casei şi pusese apă la fiert într-u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e-a vorbit. Părea trist şi istovit. Când apa a dat în clocot, şi-a scos scârbit haina, a aruncat-o înăuntru, ţinând-o la fund cu un băţ. Învăluit într-un nor de aburi ce împrăştia un miros greu, învârtea de zor haina de pe fundul cazanului, în timp ce la suprafaţă apăreau bulbuci negri şi resturi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omori păduchi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mplut când am fost pe povârnişul celor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ui povârniş nu ne era tocmai necunoscut, dar nu ajunseserăm acolo niciodată. Era departe de satul nostru, la cel puţin o jumătate de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răspuns. Şi-a scos tacticos cămaşa, tricoul, pantalonii, şosetele şi le-a băgat în apa clocotită. Trupul jigărit, numai piele şi os, era acoperit de nişte bube mari şi roşii, iar pielea julită şi însângerată îi era vârstată de urme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s mari păduchii din zona aia nenorocită. Au apucat să se ouă în toate cusăturile ţoalelor, zise Ochel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să-şi caute chiloţii şi se întoarse, înainte de a-i arunca în cazan, ni-i arătă. Măiculiţă! În cusături nu vedeai decât şiraguri lungi de lindini negre, lucioase ca nişte bobite de smoală. Numai privindu-le am simţit că mi se face pielea găini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celălalt, aşezaţi în faţa cazanului, Luo şi cu mine puneam lemne pe foc, în timp ce Ochelaristul învârtea cu băţul hainele dinăuntru, încetul cu încetul, ne dezvălui secretul călătoriei sale pe povârnişul celor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primise o scrisoare de la maică-sa, poeta celebră cândva în provincia noastră pentru odele ei închinate ceţurilor, ploii şi amintirii sfioase a primei iubiri, îl înştiinţa că un vechi prieten de-al ei fusese numit redactor-şef al unei reviste revoluţionare şi că, oricât de instabilă era situaţia, acesta îi promisese că va încerca să-i găsească un post la revistă şi Ochelaristului nostru. Ca să nu pară că umblă cu pile, prietenul poetei îşi propunea să publice pentru început nişte cântece populare culese de Ochelarist de la faţa locului – cântece ale ţăranilor de la munte, sincere şi pătrunse de romantism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scrisoarea aceea, Ochelaristul visa cu ochii deschişi. Se schimbase total. Plutea de fericire pentru prima oară în viaţă. Refuză să mai muncească la câmp şi porni cu sârg la vânătoarea-i solitară de cântece populare. Era sigur că va putea alcătui o colecţie bogată, mulţumită căreia vedea ca şi împlinite făgăduielile vechiului admirator al mamei sale. Dar trecuse deja o săptămână, iar el nu putuse nota nici măcar o strofă demnă să apară într-o revis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maică-sii, povestindu-i eşecul şi vărsând lacrimi de dezamăgire, însă chiar când să-i dea scrisoarea factorului poştal, acesta îi vorbi despre un moş care trăia pe povârnişul celor O mie de metri: un morar care ştia toate cântecele populare din regiune, un bătrân rapsod analfabet, adevărat campion în domeniu. Ochelaristul rupsese scrisoarea şi plecase numaidecâ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e un amărât de beţiv,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pe cineva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ia în gură atunci când be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 Să mor dacă vă mint! Le înmoaie în apă sărată, le bagă în gură, le plimbă printre dinţi şi apoi le scuipă. Le numeşte „perişoare de jad cu zeamă de limbă”. A vrut să-mi dea să gust, dar am refuzat. Nu ştiam cât de susceptibil e. A devenit apoi atât de arţăgos că orice-aş fi făcut, oricâţi bani i-aş fi promis, n-a vrut cu nici un chip să-mi cânte. Am stat două zile întregi la el la moară, în speranţa că-i voi smulge ceva cântece, am dormit o noapte în patul lui, sub o pătură care părea că n-a mai fost spălat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uşor să ne imaginăm scena: în patul mişunând de gângănii, Ochelaristul stătuse treaz, de teamă ca nu cumva bătrânul morar să înceapă să cânte în somn cântece adevărate şi sincere. Păduchii ieşiseră de prin ascunzişuri ca să-1 atace pe întuneric; ba îl înţepau, sugându-i sângele, ba patinau pe sticla netedă a ochelarilor, pe care nu şi-i scosese înainte de culcare. De fiecare dată când bătrânul se întorcea, sughiţa sau tuşea, Ochelaristul nostru îşi ţinea respiraţia, gata să-şi aprindă lanterna şi să ia notiţe, ca un spion. Apoi totul revenea la normal, iar moşneagul se punea din nou pe sforăit, în ritmul roţilor morii, care se învârt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i zise Luo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smulgem de la morarul tău câteva cântece populare, ne mai împrumuţi şi alte cărţi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nu răspunse imediat. Rămase cu privirea pironită, prin lentilele aburite, la apa înnegrită ce fierbea în cazan, parcă hipnotizat de păduchii morţi care ieşeau la suprafaţă printre bulbuci şi resturi de mah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fi văzut, în acea zi din vara lui 1973, pe drumul ce ducea spre povârnişul celor O mie de metri, aţi fi crezut că descind fie dintr-o fotografie oficială de la vreun congres al Partidului comunist, fie din fotografia de nuntă a unor „activişt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o haină bleumarin cu guler gri închis, făcută de Mica noastră Croitoreasă. Era, până în cele mai mici detalii, o copie fidelă a hainei preşedintelui Mao, de la guler până la forma buzunarelor sau a mânecilor, împodobite fiecare cu câte trei năsturei aurii, care sclipeau ori de câte ori mişcăm braţul. Costumiera noastră îmi pusese pe cap, ca să ascundă tinereţea părului meu ciufulit, o şapcă veche de-a lui taică-său, verde intens, ca ale ofiţerilor din armată. Doar că mă cam strângea; mi-ar fi trebuit cu un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după cum cerea rolul lui de secretar, îşi pusese o uniformă spălăcită de soldat, împrumutată în ajun de la un tânăr ţăran care tocmai îşi terminase armata. Pe piept îi strălucea o medalie roşu-aprins, care purta efigia aurită a lui Mao, cu părul pieptănat impecabi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seserăm niciodată piciorul în zona aceea necunoscută şi sălbatică, puţin a lipsit să nu ne rătăcim în pădurea de bambuşi care ne împresurau din toate părţile, lucind după ploaie, întunecaţi, jilavi, şi din care se răspândea mirosul aspru al unor sălbăticiuni nevăzute. Din când în când, auzeam pocnetele înfundate şi sugestive ale mugurilor. Se pare că unii bambuşi mai tineri, dintre cei mai viguroşi, pot creşte şi câte treizeci de centi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bătrânului rapsod, construită pe firul unui torent ce cădea de pe un povârniş râpos, părea o relicvă, scârţâind din roţile-i uriaşe, din piatră albă cu vinişoare negre, care se învârteau în apă cu o încetineală cât se poate d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duşumeaua vibra. Ici-colo, prin spărturile scândurilor vechi, puteam vedea apa rostogolindu-se dedesubtul nostru, printre pietrele imense. Ecoul scârţâiturilor roţii ne răsuna în urechi, în mijlocul odăii, un moşneag, gol până la brâu, care arunca grăunţe în jgheabul morii, se opri şi ne privi tăcut, bănuitor. I-am dat bineţe, nu în dialectul de Sichuan, care se vorbea pe la noi, ci în chineza oficială, exact c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orbeşte? Îl întrebă moşul, uluit, pe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oficială, răspunse Luo, limba de la Beijing. Nu-1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ai e şi Beijing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a şocat, dar când am înţeles că, într-adevăr, nu auzise de Beijing, ne-am stricat de râs. O clipă aproape că 1-am invidiat pentru totala ignoranţă în care tră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eping ai auzit? Îl întrebă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ing? Făcu bătrânul. Sigur: e oraşul ăla mar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zeci de ani nu se mai cheamă aşa, tataie, îi explică Luo. Domnul acesta vorbeşte limba oficială din Bai Ping, cum îi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uită la mine plin de respect, îmi contempla haina model Mao, cu privirea aţintită spre cei trei năsturei de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tins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e drăciile ast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îmi traduse întrebarea. Am răspuns, în jalnica mea chineză de Beijing, că habar n-am. Traducătorul meu îi explică însă morarului, ca din partea mea, că asta era emblema adevăraţilor activişt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n Bai Ping, continuă Luo cu calmul unui escroc de înaltă clasă, a venit în această regiune ca să culeagă cântece populare, şi orice cetăţean care ştie asemenea cântece are datoria să-i facă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din alea de pe la munte? Îl întrebă bătrânul, privindu-m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vezi mata, nici nu sunt cântece, doar nişte strigăt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 dumnealui, strigături cu cuvinte pline de forţă primitivă ş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chibzui la ceea ce-i ceream noi, zâmbi şiret şi-mi aruncă o privir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hiar vrea să-i cânt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ştiţi, strigăturile de pe la noi sunt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a fost întreruptă de sosirea câtorva ţărani, care duceau în spate câte un târ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 se făcuse frică; la fel şi „interpretului” meu. I-am şoptit: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1 întrebă pe Luo: „Ce-a zis?” Am simţit că roşesc şi, ca să-mi ascund stânjeneala, m-am repezit către ţărani, dând să-i ajut să-şi descarce tâ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la număr. Niciunul nu ajunsese vreodată în satul nostru şi, de îndată ce m-am convins că nu aveau de unde să ne cunoască, mi-am recăpătat calmul. Ţăranii au pus jos târnele pline ochi cu boabe de porumb pentru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vă încoace, să vă prezint pe un tânăr domn din Bai Ping, le spuse morarul cel bătrân. Vedeţi ce nasturi are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radios, bătrânul pustnic mă apucă de încheietură, îmi ridică mâna şi o flutură pe sub ochii ţăranilor, ca aceştia să poată admira de aproape nastur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nasturii ăştia? Strigă el, răspândind un damf puternic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emnul activiştilor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vreodată că un moşneag atât de slăbănog poate avea atâta putere: mâna lui plină de bătături aproape că-mi sfărâma încheietura. Lângă noi, cu morga unui interpret oficial, escrocul de Luo îmi traducea în limba oficială spus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după modelul conducătorilor pe care-i vedeam la cinema, să strâng mâna tuturor şi să vorbesc în lamentabila mea chineză de Beijing, scutur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m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această vizită incognito, făcută ca să îndeplinim misiunea imposibilă Ochelaristului, neînduplecatul proprietar al unui geamantan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de zor din cap, şapca mea verde, sau mai bine zis şapca verde a croitorulu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ţăranii plecară, lăsând în urmă-le un munte de boabe de porumb pentru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 şi mă mai apucase şi o migrenă din pricina şepcii strimte, care-mi strângea capul tot mai tar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ar ne conduse în pod pe o scară îngustă de lemn, căreia îi lipseau câţiva fuscei. Se repezi la un coş de nuiele, din care scoase o tigvă şi trei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puţin colb, ne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câte-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are şi întunecoasă, duşumeaua era acoperită aproape în întregime cu pietricelele – „perişoarele de jad” de care ne vorbise Ochelaristul. Ca şi în încăperea de jos, nu vedeai nici scaune, nici taburete, nici mobilă ca într-o casă locuită, ci doar un pat mare, deasupra căruia, pe perete, era agăţată o piele de leopard sau de panteră, neagră, cu ape şi de care era atârnat un instrument muzical, un soi de violă din bambus cu trei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patul acela, care-i lăsase Ochelaristului, predecesorul nostru, o dureroasă amintire şi o sumedenie de bube mari şi roşii, ne pofti morarul să ş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interpretului meu, căruia îi era atât de frică să nu alunece pe pietricele, încât puţin a lipsit să nu se adun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stăm afară? Bâigui Luo, care-şi pierdea calmul pentru prima oară. E prea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prinse o lampă cu gaz şi o puse în mijlocul patului. Pentru că nu mai avea destul gaz, se duse să mai aducă. Se întoarse numaidecât, cu o tigvă plină. Turnă jumătate în lampă, iar tigva o lăsă pe pat, lângă cea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toţi trei în pat, cu picioarele încrucişate, în jurul lămpii, băurăm câte un păhărel de rachiu. La câţiva centimetri de mine, într-un colţ al patului, pătura zăcea de-a valma cu nişte haine murdare, în timp ce beam, am simţit păduchii căţărându-mi-se pe picior în sus, pe sub pantalon. Chiar în clipa în care îmi strecuram discret mâna să mă scarpin, în ciuda protocolului impus de statutul meu oficial, mi-au năpădit şi celălalt picior. Am avut curând impresia că simpaticii musafiri îşi dăduseră întâlnire pe trupul meu, nerăbdători să schimbe meniul, încântaţi de ospăţul ce-i aştepta în venele mele. Într-o clipită, mi-a trecut prin faţa ochilor imaginea cazanului în care hainele Ochelaristului ieşeau la suprafaţă, se cufundau, se răsuceau în apa clocotită, printre bulbuci negri, apoi lăsau locul hainei mele celei noi, model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ar ne lăsă puţin singuri, asaltaţi de păduchi, şi se întoarse cu o farfurie, un castronaş şi trei perechi de beţişoare. Le puse lângă lampă, apoi se caţără la lo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noi nu-i trecuse nici o secundă prin minte că bătrânul va îndrăzni să ne facă şi nouă bucata ca Ochel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Farfuria din faţa noastră era plină cu pietricele lustruite, care gri, care verzi, iar castronaşul era plin cu apă limpede, ca de cleştar în lumina lămpii cu gaz. Pe fundul castronaşului, câteva grăuncioare alburii ne dădură de înţeles că asta era zeama de sare. Păduchii invadatori continuau să-şi extindă teatrul de operaţiuni: răzbătuseră până sub şapcă şi simţeam cum raâncărimea insuportabilă ce-mi cuprindea pielea capului făcea să mi se zbârl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aţi, ne îmbia bătrânul. Asta mi-e mâncarea de toate zilele: perişoare de jad în zeam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apucă beţişoarele, culese o pietricică din farfurie, o înmuie în zeamă cu o încetineală aproape rituală, o duse la gură şi o supse cu pof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ica i se plimbă printre dinţii galbeni şi înnegriţi, dispăru preţ de o clipă în fundul gâtului, apoi apăru din nou. Bătrânul o scuipă pe la colţul gurii, iar pietricica se rostogoli depart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Luo apucă şi el beţişoarele şi gustă cu uimire prima perişoară de jad, într-o admiraţie vecină cu înduioşarea. Veni rândul domnului din Bai Ping, adică al meu, să le urmeze exemplul. Zeama nu era prea sărată, iar pietricica îmi lăsă un gust dulce-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 umplea întruna păhărelele cu rachiu, ne îndemna să le „dăm peste cap” o dată cu el, iar pietricelele azvârlite de gurile noastre pe traiectorii parabolice cădeau, lovindu-se uneori de cele care pardoseau deja podeaua, cu un zornăit scurt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tr-o formă de zile mari. Se pricepea să-şi facă meseria, înainte de a se apuca de cântat, opri roata morii, care scârţâia îngrozitor. Pe urmă închise fereastra, ca să asigure o acustică mai bună. Gol până la brâu, îşi strânse cingătoarea – un curmei din paie împletite – şi, în cele din urmă, luă de pe perete instrumentul cu trei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tot dinadinsul să auziţi strigături de demult?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importantă revistă oficială, îi mărturisi Luo. Numai dumneata ne poţi salva, tataie. Ne trebuie ceva sincer, autentic, pătruns de romantism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stătu puţin pe gânduri şi îşi duse mâna la piept, ca un martor care depun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moţ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în tăcere degetele osoase peste corzile instrumentului, pe care-1 ţinea ca pe o chitară. Ciupi o coardă, apoi intona câteva stihuri,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seră însă atenţia mişcările burţii lui, care în primele secunde estompară efectul şi al vocii, şi al melodiei, şi a tot. Ce burtă uimitoare! De fapt, costeliv cum era, moşul nu avea burtă deloc, dar pielea lui zbârcită forma nenumărate încreţituri pe pântece. Când cânta, cutele prindeau viaţă, prefăcându-se în valuri subţiri care se ridicau şi coborau pe pântecele dezgolit, congestionat, ars de soare. Curmeiul cu care era încins unduia neobosit. Uneori dispărea cu totul printre faldurile pielii, dar legănarea îl scotea din nou la iveală, mândru nevoie mare. Ce mai, era un curme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cea bătrânului morar, deopotrivă aspră şi gravă, umplu încăperea. Cân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i când la Luo, când la mine, ba aruncându-ne priviri complice, ba privind buimac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a cântat: Un păduche nu se sperie Nici de piepten, nici de, „, Că păduchelui i-e f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apa clocotită.; Dar pe-o fată, să-mi ziceţi Cine-o băga-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i-e, când iese-n prag, Să n-o prindă vre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tr-un râs cu hohote, mai întâi Luo, apoi şi eu. Degeaba încercaserăm noi să stăm serioşi; nu ne-am mai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ar continuă să cânte, zâmbind fudul şi mişcându-şi valurile de piele de pe pântece. Noi ne tăvăleam pe jos de râs şi nu ne mai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Luo se ridică, luă tigva şi umplu iar păhărelele, în timp ce bătrânul rapsod îşi termina prima strofă sinceră, autentică, pătrunsă de romantismul ţăranulu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burţii matale! Zise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hărelul în mână, cântăreţul nostru ne dădu voie să-i atingem pântecele, iar el începu să respire, fără să cânte, numai ca să-i vedem mişcările spectaculoase ale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am dat de duşcă rachiul din pahare, în primele clipe, niciunul dintre noi nu a reacţionat. Deodată însă, am simţit că-mi urcă ceva până în gât, ceva atât de ciudat încât mi-am uitat instantaneu rolul şi l-am întrebat pe moşneag în cel mai neaoş dialect de Si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chiu e ăsta,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termin, că am scuipat toţi ce aveam în gură, aproape în acelaşi timp: Luo încurcase tigvele. Nu rachiu turnase în pahare, ci 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zâmbea fericit, probabil pentru prima oară de când venise pe Muntele Fenixului Ceresc. Se făcuse cald. Ochelarii îi tot alunecau de pe nasul mic şi brobonit de sudoare, cât pe ce să-i cadă de vreo două ori, în vreme ce el se cufundase de tot în lectura celor optsprezece cântece ale bătrânului morar, notate de noi pe nişte foi pătate cu zeamă de sare, rachiu şi gaz lam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şi cu mine ne tolăniserăm pe pat, nemaisinchisindu-ne să ne dezbrăcăm sau să ne descălţăm. Merseserăm toată noaptea pe munte, prin pădurea de bambuşi, însoţiţi până în zori de mormăielile unor sălbăticiuni nevăzute, gata-gata să murim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etul Ochelaristului dispăru, iar chipul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naiba! Se stropşi el la noi. Aţi notat numai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a un comandant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tonul lui, dar am tăcut. Nu voiam de la el decât să ne împrumute nişte cărţi drept răsplată pentru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erut strigături autentice ale ţăranilor de la munte, îi aminti Luo,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v-am spus clar: cuvinte pozitive, pătrunse de romantism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elaristul luă foile cu două degete şi începu să ni le fluture pe deasupra capetelor; nu mai auzeam decât foşnetul hârtiei şi vocea lui de învăţăt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fi atrăgând pe amândoi, tot timpul, numai porcări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ăm, îi zise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agerez? Vrei să le arăt comitetului comunal? Morarul ăsta al vostru va fi acuzat cât ai clipi că răspândeşte cântece erotice şi ar putea chiar înfunda puşcăria, fără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1 detest. Nu era însă momentul să explodez, trebuia să aştept să-şi ţină promisiunea şi să ne d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 du-te şi toar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uo. Mie îmi place tare mult moşneagul ăsta, cu cântecele, cu vocea, cu mişcările alea din burtă, cu vorbele lui deocheate. Şi am să mă întorc să-i duc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patului, Ochelaristul îşi ridică picioarele ciolănoase pe o masă şi reciti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utut pierde timpul notând toate tâmpeniile astea?!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unteţi atât de bătuţi în cap încât să vă imaginaţi că o revistă oficială va publica aşa ceva! Sau că aşa aş putea căpăta vreo slujbă într-o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se schimbase Ochelaristul de când primise scrisoarea de la maică-sa! În urmă cu câteva zile, ar fi fost de neînchipuit să-l auzi rostind asemenea vorbe. Nu ştiam că un licăr de speranţă pentru propriul viitor poate face din cineva un ins complet nebun, arogant, cu vocea plină de ambiţi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ufla nici un cuvinţel despre cărţile pe care ni le datora! Se ridică, lăsă hârtiile pe pat şi trecu în bucătărie, unde începu să taie legume pentru mâncare. Nu-i mai tăc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luaţi însemnările şi să le puneţi repejor pe foc sau să le ţineţi ascunse în buzunare. Nu vreau să văd la mine în casă, la mine pe pat, porcării dintr-astea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merse după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e odată cărţile alea ş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1-am auzit întrebând pe Ochelarist, care continua să taie varză sau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 care ni l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mişto, ai? V-aţi întors cu nişte chestii sub orice critică, care nu-mi pot aduce decât necazuri! Şi mai aveţi tupeul să mi le prezentaţ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năvăli în cameră, cu cuţitul în mână. Adună foile risipite prin pat, se duse la fereastră ca să vadă mai bine şi le ci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mare! Am scăp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ajuns să schimb cuvintele pe ici, pe colo, să adaug sau să înlocui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mintea mai mult decât pe vo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un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ne şi făcu o demonstraţie a variantei lui adaptate şi trucate, în care al doilea catren suna astfel: Dar păduchii de burjui, îmbuibaţi şi nesătui, Ei de cine se-nfâ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a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în picioare, peste el. Nu voiam decât să-i smulg foile, într-un elan de furie, dar m-am trezit că-i trag în mutră un pumn care-1 făcu să se clatine. Se lovi cu ceafa de perete, se redresa şi scăpă cuţitul, iar din nas începu să-i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bucăţi însemnările noastre şi să i le îndes în gură, dar nu le-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mai bătusem de mult, am şovăit o clipă, fără să mai înţeleg ce se petrece. L-am văzut căscând gura, dar nu i-am auzit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abia după ce am ieşit şi ne-am aşezat pe marginea potecii, sub o stâncă. Luo arătă spre haina mea model Mao, pătată de sângele Ochel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eroul unui film de război, îmi zise el. După cum stau lucrurile acum, adio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abă cineva cum e oraşul Yong Jing, răspund invariabil citându-1 pe prietenul meu Luo: e atât de mic, încât, dacă la cantina de la primărie se găteşte vită cu ceapă, ştie to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aşul nu avea decât o singură stradă, lungă de vreo două sute de metri, pe care se găseau primăria, poşta, un magazin, o librărie, un liceu şi un restaurant în spatele căruia era un hotel cu douăsprezec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cocoţat pe un deal, se găsea spital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primarul satului nostru ne trimise de mai multe ori în oraş, ca să asistăm la proiecţii de filme. După părerea mea, motivul secret al acelei mărinimii era seducţia irezistibilă pe care o exercita asupra lui ceasul nostru deşteptător, pe al cărui cadran cocoşul cel ţanţoş cu pene de păun înghiţea câte o grăunţă la fiecare secundă; ceasul cu pricina îl vrăjise pe fostul cultivator de opiu, transformat în comunist. Singurul mod de a-1 avea, fie şi pentru puţin timp, era să ne trimită la Yong Jing. Vreme de patru zile, cât ne lua călătoria, el devenea stăpânul absolut al deşte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adică la o lună după încăierarea care dusese la răcirea relaţiilor noastre diplomatice cu Ochelaristul, am mers din nou în oraş, de data asta împreună cu 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roiectat în aer liber pe terenul de baschet al liceului, înţesat de spectatori, era eternul film nord-coreean Fata care vinde flori, pe care îl văzuserăm şi-1 povestiserăm sătenilor, acelaşi film care, acasă la Micuţa Croitoreasă, le storsese lacrimi fierbinţi celor patru vrăjitoare. Era un film prost. Nu era nevoie să-1 vezi de două ori c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a reuşit să ne strice de tot cheful. Eram mulţumiţi mai întâi pentru că ne aflam din nou la oraş. Ehei, atmosfera unui oraş, fie el şi de dimensiunile unei batiste, făcea ca până şi mâncarea de vită cu ceapă să miroasă altfel decât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curent electric, nu numai lămpi cu gaz. Nu vreau să spun că eram nişte împătimiţi ai vieţii la oraş, dar misiunea noastră de a asista la proiecţie ne scutea de patru zile de corvoadă la câmp, patru zile de cărat cu spatele „îngrăşăminte umane şi animale” sau de arat în mâlul orezăriilor, în urma bivolilor ale căror cozi lungi ne puteau oricând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care ne făcea să ne simţim aşa de bine era tovărăşia Mici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junseserăm după începerea filmului, nu mai găsiserăm decât locuri în picioare, în spatele ecranului, unde totul era pe dos şi toţi oamenii, stângaci. Fata însă nu voia să piardă un spectacol atât de rar. Iar pentru noi era o încântare să-i privim chipul frumos, luminat de reflexele colorat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razul îi dispărea în întuneric şi nu i se mai vedeau decât ochii, ca două puncte fosforescente. Iar când imaginile se schimbau, faţa i se lumina brusc, se colora şi înflorea în toată splendoarea visării ei. Dintre toate spectatoarele, care erau cel puţin două mii, ea era cu siguranţă cea mai frumoasă. Ne încerca un sentiment de orgoliu masculin când vedeam privirile geloase ale bărbaţilor din jurul nostru, în toiul spectacolului, care începuse de vreo jumătate de oră, îşi întoarse capul spre mine şi-mi şopti la ureche un lucru care mă fă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vesteşti tu 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am tras era foarte ieftin: camera nu costa nici cât o porţie de vită cu ceapă, în curte, pe un scaun, moţăia paznicul de noapte – un bătrân chel pe care îl cunoşteam de mai de mult şi care ne arătă cu degetul o cameră cu fereastra luminată, spunându-ne confidenţial că e închiriată de o femeie elegantă, de vreo patruzeci de ani; femeia venise din capitala provinciei noastre şi urma să plece a doua zi către Muntele Fenix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fiu-său, adăug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un post bun la 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e la reeducare? Îl întrebă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fericitul ales al sorţii, primul eliberat din cei aproape o sută de tineri aflaţi la reeducare pe muntele nostru? Întrebarea ne-a sâcâit până foarte târziu în noapte, ne-a muncit cugetul, ne-a ţinut într-o stare febrilă de trezie; simţeam cum ne roade invidia, patul de hotel ne ardea, ne pierduserăm definitiv somnul. Nu reuşeam să ghicim cine e norocosul, deşi enumeraserăm numele tuturor băieţilor; nu-i luaserăm în calcul pe fiii de „burghezi”, cum era Ochelaristul, sau de „duşmani ai poporului”, cum eram noi doi, adică pe cei cu trei şanse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drumul de întoarcere, aveam să o cunosc pe femeia care venise să-şi salveze fiul. Mă aflam chiar în locul din care poteca începea să urce printre stânci şi să se piardă printre norii alburii de pe vârful muntelui. La picioarele noastre se întindea o costişă largă, plină cu morminte tibetane şi chinezeşti. Micuţa Croitoreasă voise să ne arate unde era îngropat bunicul ei dinspre mamă, dar, cum nu mă dădeam în vânt după cimitire, i-am lăsat să intre fără mine în pădurea de pietre funerare, dintre care unele se mai vedeau doar pe jumătate din pământ, iar altele erau năpădite de vegetaţia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otecii, sub streaşină unei stânci, am aprins focul, ca de obicei, cu frunze uscate şi vreascuri, am scos din traistă câţiva cartofi dulci şi i-am vârât în spuză, ca să-i coc. Atunci a apărut şi femeia aceea, într-un scaun de lemn, purtat în spate d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ra că, deşi se afla într-o poziţie atât de periculoasă, ea îşi vedea de tricotat, de parcă ar fi stat la ea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că, purta o haină verde închis din catifea reiată, pantaloni bej şi pantofi fără toc, din piele moale, de un verde spălăcit. Ajuns în dreptul meu, tânărul care o căra a vrut să-şi tragă sufletul şi a pus scaunul pe un bolovan lat. Femeia nu s-a oprit din tricotat, n-a coborât de pe scaun, n-a aruncat nici o privire către cartofii mei copţi şi nu i-a spus nici un cuvânt amabil celui care o căra în spate. Am întrebat-o, imitând accentul localnicilor, dacă a stat în ajun la hotelul din oraş. Mi-a răspuns printr-o simplă înclinare a capului şi a continuat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elegantă, probabil bogată, pe care nimic nu părea s-o mai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eangă, am cules din foc un cartof şi 1-am scuturat de pământ şi cenuşă. M-am hotărât să renunţ la accen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gustaţi un grătar cum se face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nt de Chengdu! Exclamă ea cu un glas dulc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amilia mea locuieşte la Chengdu, de unde şi veneam, de fapt. Coborî numaidecât de pe scaun şi, cu tricotul în mână, se lăsă pe vine lângă focul pe care-1 făcusem. Pesemne că nu prea era obişnuită să se aşeze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oful pe care i-1 întindeam şi, zâmbind, suflă să-l răcească. Nu îndrăznea să mu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eşti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untele Fenixului Ceresc, i-am răspuns eu, căutând alt cartof în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ea. Şi fiul meu e reeducat pe muntele ăsta. Poat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tre voi toţi, numai el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artoful, cu băţ cu tot. Capul începu să-mi vâjâie, de parcă as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Ochel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primul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curent! Aşa este, va lucra în redacţia unei reviste literare din provin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ste mare specialist în strigătur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început, ne-a fost teamă că-şi va pierde timpul aici.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strigături, le-a adaptat, le-a modificat, iar redactorului-şef i-au plăcut enorm versurile acelor minunate cântec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a reuşit. I-aţi dat atâtea cărţ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muţi şi-mi aruncă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Nici vorbă, îmi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pierduse încrederea. Văzând-o cum pune cartoful la loc, încetişor, peste ceilalţi, se ridică şi se pregăteşte de plecare, mi-a părut rău că am pomeni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rt spre mine şi am auzit din gura ei întrebarea de care mă tem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te cheamă? Când ajung, am să-i spun fiului meu că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Am ezitat e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his bine gura, că mi-a venit să-mi dau palme. Am mai auzit-o strigându-mi veselă, ca unui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ui faimosului dentist! Ce surpriză plăcută! E adevărat că tatăl tău a tratat dinţii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ri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l tău nu ţi-a povestit niciodată? Câtă modestie! Cred că este un mare, un foarte mar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închisoare. Ca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tatăl Ochelaristului nu o duce mai bine. (Coborî vocea şi începu să vorbească în şoaptă.) Dar fii liniştit. Acum e la modă neştiinţa, însă într-o bună zi societatea va avea din nou nevoie de doctori, iar preşedintele Mao,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1 revăd pe tata o să-i transmit vorbele bune pe care mi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te lăsa. Uite, eu, de pildă: împletesc de zor la puloverul ăsta, dar nu e decât o aparenţă: în realitate, compun poe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hiar că m-aţi dat gata! I-am spus. Ce fel d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ragul meu, e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unei andrele, culese un cartof, îl curăţă şi îl îndesă, aşa fierb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iu-meu ţine mult la tine? Te-a pomenit de multe ori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îl detestă pe colegul tău, cu care eşti î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evelaţie! M-am felicitat că mă dădusem drept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întrebat-o eu încercând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ţicnit. Crede că fiul meu are un geamantan ascuns si, de fiecare când merge pe la el, se-apucă să caute geamantan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antan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a, devenind iar bănuitoare, într-o zi, fiu-meu, nemaiputând să-i suporte atitudinea, i-a dat un pumn şi i-a tras o mamă de bătaie. Spunea că 1-a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zis-o şi puţin a lipsit să nu-i spun că nu falsificator de strigături munteneşti ar fi trebuit să se facă fiu-său, ci producător de filme; aşa, ar fi putut să-şi petreacă timpul inventând scen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rmă ea, nu ştiam că fiul meu e aşa puternic încât să se poat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1-am mustrat, să nu se mai pună în situaţii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va fi foarte trist când îi voi spune că fiul dumneavoastră pleacă de ai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cumva de gâ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nu va mai putea spera să pună mâna pe geamanta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dezamăgire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torul începuse să dea semne de nerăbdare, aşa că mama Ochelaristului îmi ură noroc, după care ne luar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pe scaun, începu iar să împleteas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oteca principală, mormântul strămoşului Micii Croitorese era înghesuit într-un colţişor dinspre sud şi era înconjurat de mormintele săracilor, din care, pe alocuri, rămăseseră doar nişte movilite rotunde, mai mari sau mai mici. Altele erau într-o stare ceva mai bună, cu pietrele funerare încă în picioare, vizibile printre buruienile pe jumătate uscate. Mormântul în faţa căruia se oprise Micuţa Croitoreasă era foarte modest, aproape sărăcăcios: o piatră cenuşie, cu vinişoare albastre, tocită zeci de ani de vreme şi ploi, şi pe care fuseseră săpate doar un nume şi două date, rezumatul unei existenţe an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Luo, fata puse pe lespede florile culese de primprejur: flori de catalpă cu frunzele lucioase, verzi, în formă de inimă, ciclame ce se mlădiau graţios, balsamine, cărora li se mai zice şi „zâne fenix”, orhidee sălbatice atât de greu de găsit, cu petalele imaculate, alb-lăptoase, între care se cuibărea un miez galben pa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Strigă spre mine 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oliu după Balzac, am anu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povestit pe scurt întâlnirea mea cu poeta travestită în tricoteză, mama Ochelaristului. Dar nici furtul ruşinos al strigăturilor culese de la bătrânul morar, nici că urma să ne luăm adio de la Balzac, nici plecarea iminentă a Ochelaristului nu i-au tulburat ca pe mine, dimpotrivă. Iar când au auzit că făcusem pe fiul dentistului, cimitirul tăcut a răsunat de râs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 fascinat râsul Micii Croitorese. Era frumoasă, dar altfel decât la filmul în timpul căruia mă făcuse praf. Era atât de dulce când râdea încât aş fi vrut – nu exagerez câtuşi de puţin – s-o iau de nevastă pe loc, deşi era prietena lui Luo. Simţeam în râsul ei mireasma orhideelor sălbatice, mai puternică decât a celorlalte flori aşezate pe mormânt; respiraţia ei era fierbinte şi mirosea a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şi cu mine am rămas în picioare, în timp ce Micuţa Croitoreasă îngenunche la mormântul strămoşului ei. Se înclină de mai multe ori şi îi spuse cuvinte de mângâiere, într-un monolog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furăm Ochelaristulu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cii Croitorese, am urmărit aproape ceas cu ceas ce se întâmpla în satul Ochelaristului, în zilele dinaintea plecării acestuia, programată pentru 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eseriei sale, Micuţa Croitoreasă nu trebuia, pentru a fî la curent cu evenimentele, decât să trieze sporovăielile muşteriilor – femei şi bărbaţi, şefi sau copii, veniţi de prin toate satele dimprejur. N-avea cum să-i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cum se cuvine sfârşitul reeducării, Ochelaristul şi poeta de maică-sa pregătiră o petrecere care urma să aibă loc în ajunul plecării lor. Umbla vorba că femeia îl mituise pe primar, iar acesta încuviinţase tăierea unui bivol; voiau să dea un ospăţ, în aer liber, pentru toţi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oar care bivol va fi sacrificat şi cum anume, pentru că legea interzicea tăierea bivolilor cu care se muncea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singurii amici ai fericitului ales, nu figuram pe lista invitaţilor. Nu ne părea rău, deoarece hotărâserăm să dăm spargerea tocmai în timpul banchetului, care devenise cea mai potrivită ocazie de a fura geamantanul secret al Ochel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cuţa Croitoreasă, Luo găsi, pe fundul unui sertar al scrinului care fusese pe vremuri zestrea mamei ei, nişte cuie lungi gi ruginite. Ne-am făcut un fel de şperaclu, ca nişte hoţi adevăraţi. Ce perspectivă ispititoare! Am frecat cuiul mai lung de o piatră, până când a început să mă ardă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ters apoi pe pantalonii murdari de noroi întărit şi 1-am lustruit până ce a arătat ca nou-nouţ. Când mi 1-am apropiat de faţă, mi s-a părut că-mi reflectă ochii şi cerul sfârşitului de vară. Luo se ocupă de partea cea mai delicată: cu o mână ţinu cuiul pe piatră, iar cu cealaltă ridică ciocanul, care, după ce descrise o curbă frumoasă prin aer, se abătu peste vârful cuiului, turtindu-1; apoi ges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zile înainte de spargere, am visat că Luo îmi încredinţase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ţoasă; mă apropiam de casa Ochelaristului, în vârful picioarelor. Luo ţinea de şase, sub un copac. Se auzeau strigătele şi cântecele revoluţionare ale ţăranilor care benchetuiau pe un teren viran, în centrul satului. Uşa Ochelaristului era compusă din două canaturi care, la deschidere, pivotau fiecare în câte două găuri făcute una în prag, cealaltă în buiandrug. Canaturile erau ferecate de un lanţ prins cu un lacăt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rece, umezit de ceaţă a rezistat multă vreme şperaclului meu. Am sucit instrumentul în toate părţile şi atât 1-am forţat, că era cât pe ce să se rupă în încuietoare. Am încercat atunci, din răsputeri, să ridic un canat, ca să-l scot din gaura din prag. Tot degeaba. Am încercat din nou cu şperaclul şi, pe neaşteptate, clic! Lacătul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dat să intru, dar am înlemnit. Grozăvie mare: în faţa mea, pe un scaun, la o masă, mama Ochelaristului, în carne şi oase, tricota netulburată. Mi-a zâmbit, fără să-mi zică nimic. Am simţit că roşesc până în vârful urechilor, ca un puştan la prima întâlnire amoroasă. Femeia nu a strigat după ajutor. Am îngăimat o frază, întrebând-o dacă fiul ei nu e acolo. Nu mi-a răspuns, continua doar să-mi zâmbească; tricota fără contenire, cu degetele ei osoase, acoperite cu pete şi aluniţe. Mă ameţea mişcarea andrelelor, care se învârteau, se învârteau, apăreau, coborau scurt, o luau de la capăt şi iar se făceau nevăzute. Am făcut stânga-mprejur, am ieşit, am tras uşa după mine, am închis-o încetişor, am pus lacătul şi, deşi nici un strigăt nu s-a auzit în urma mea, am luat-o la sănătoasa şi dus am fost. Şi brusc, m-am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Luo îi era frică, deşi îmi tot spunea că spărgătorii începători au întotdeauna noroc. Se gândi mult la visul meu şi revăzu pla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septembrie, către amiază, în ajunul plecării Ochelaristului, s-au auzit din fundul unei văgăuni mugetele sfâşietoare ale unui bivol rănit de moarte. Ecoul lor a ajuns până în satul Micii Croitorese. După câteva minute, nişte copii ne-au spus că primarul din satul Ochelaristului împinsese un bivol într-o prăpastie.,., Asasinatul fusese camuflat în accident; în varianta ucigaşului, animalul făcuse un pas greşit la o cotitură primejdioasă şi căzuse în gol, cu coarnele înainte; greu ca un bloc de piatră, se lovise în cădere de un stei şi se rostogolise până se strivise pe o stâncă, la vreo zec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ivol încă nu murise. N-am să uit niciodată cât m-a impresionat mugetul lui prelung şi tânguitor. Când îl auzi în curţile caselor, mugetul bivolului este strident şi neplăcut, dar în după-amiaza aceea caldă, liniştită, în mijlocul munţilor fără hotar, reverberat de pereţii râpelor, era sonor, impunător şi semăna cu răgetele unui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m mers cu Luo la loc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le încetaseră. Ne-am croit drum prin mulţimea adunată pe buza prăpastiei. Am aflat că sosise autorizaţia de sacrificare, eliberată de conducerea comunei. Având acum o acoperire legală, Ochelaristul şi câţiva săteni, în frunte cu primarul, au coborât în văgăună ca să-i taie animalulu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şi noi, masacrul era, de fapt, terminat. Am aruncat o privire în fundul văgăunii, devenită teren de execuţie, şi 1-am văzut pe Ochelarist ghemuit în faţa bivolului inert: strângea sângele într-o pălărie mare, din frunz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ţărani urcau râpa cântând, cu trupul bivolului pe umeri, în timp ce Ochelaristul şi primarul rămaseră jos, aşezaţi lângă pălăria din frunze, plin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olo? L-am întrebat pe u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chege sângele, îmi răspunse el. E un leac împotriva fricii. Dacă vrei să capeţi curaj, trebuie să-1 bei cât e cald şi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care era curios de felul lui, mă chemă să cobor cu el pe o potecuţă, ca să vedem scena mai de aproape. Ochelaristul ridica din când în când ochii spre mulţime, dar nu ştiu dacă ne văzuse. Primarul scoase în cele din urmă un cuţit cu o lamă care mi se păru lungă şi ascuţită. Ii mângâie tăişul cu vârful degetelor apoi tăie sângele închegat în două bucăţi: una pentru Ochelarist şi 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unde e mama Ochelaristului în momentul acela. Ce-ar fi crezut oare despre fiul ei, dacă ar fi fost lângă noi şi 1-ar fi văzut cum ia sângele în palme şi-şi îngroapă faţa în el, ca un porc care râmă prin bălegar? Atât era de meschin, încât îşi linse apoi fiecare deget, de teamă să nu piardă vreo picătură. Iar când urcă râpa, tot mai mesteca resturile 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cuţa Croitoreasă nu e cu noi, zise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Din satul Ochelaristului, de pe un teren viran unde oamenii făcuseră focul sub un cazan uriaş – probabil proprietate obştească – începuseră să se ridice tromb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riveliştea avea un aer pastoral, de vânzoleală entuziastă. Nu puteam vedea, din cauza distanţei, carnea tăiată în bucăţi, care fierbea în cazanul enorm, dar mirosul intens, picant, puţin vulgar, făcea să ne lase gura apă. Sătenii, mai ales femeile şi copiii, se strânseseră ciopor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uceau cartofi şi-i aruncau în cazan, alţii veneau cu vreascuri, ca să aţâţ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jurul căldării s-au adunat ouă, ştiuleţi de porumb, fructe. Protagonista sărr bătorii era, fără doar şi poate, mama Ochelaristului. Strălucirea tenului ei, accentuată de verdele închis al hainei de catifea reiată, contrasta izbitor cu feţele oacheşe, arse de soare, ale ţăranilor, îşi prinsese o floare, cred că o micsandră, în piept. Arăta puloverul neterminat femeilor, care scoteau exclamaţii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nopţii împrăştia pretutindeni mirosul îmbietor, tot mai pătrunzător. Bivolul asasinat fusese pesemne bătrân cât lumea, căci carnea tare ca talpa a fiert mai greu decât a unui vultur uitat de ani. Ne-a pus la, grea încercare răbdarea; nu numai răbdarea noastră de hoţi, ci şi pe a Ochelaristului devenit, mai nou, băutor de sânge: 1-am văzut de mai multe ori cum se tot foia, ridica nerăbdător capacul cazanului, scotea cu beţişoarele câte un hartan aburind, îl adulmeca, îl ducea în dreptul ochilor ca să-1 vadă mai bine, iar în cele din urmă, dezamăgit, îi dădea drumul la loc în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tupilaţi în întuneric, după două stânci din apropierea terenului cu pricina, l-am auzit pe Luo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ite şmecheria cu banchetu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getul, cu privirea, şi am văzut sosind cinci babe asexuate, în veşminte negre, lungi, care fâlfâiau în vântul de toamnă, în ciuda distanţei, le-am văzut feţele, care le semănau de parcă ar fi fost surori, cu trăsături ca sculpt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cunoscut imediat, printre ele, pe cele patru vrăjitoare care veniseră acasă la 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la ospăţul de adio fusese pusă la cale, după toate aparenţele, de mama Ochelaristului. După o scurtă discuţie cu ele, aceasta scoase din portofel câte o bancnotă pentru fiecare, sub privirile lacome a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doar una dintre ele avea arc şi săgeţi, ci toate cinci. Pesemne că erau necesare mai multe arme ca să conduci până departe un fericit ales, decât ca să veghezi sufletul unui bolnav de friguri. Sau poate că suma pe care le-o plătise Micuţa Croitoreasă fusese inferioară celei pe care le-o oferise poeta odinioară faimoasă în întreaga provincie cu o sută d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ca hălcile de carne să fiarbă suficient încât să se topească în gurile lor ştirbe, una dintre vrăjitoare cercetă, la lumina focului, palma stingă a Ochel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foarte departe, tot n-am putut auzi ce spune. Am văzut-o doar plecându-şi pleoapele, de-ai fi zis că a închis ochii, mişcându-şi buzele subţiri, fleşcăite şi rostind nişte vorbe pe care Ochelaristul şi maică-sa le ascultau cu mare atenţie. Când s-a oprit, privirile tuturor erau aţintite asupra ei, într-o linişte mormântală, după care printre săteni s-a stârnit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vestit o nenorocire, îmi spuse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ăzut că hoţii îi ameninţ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degrabă a văzut cum demonii vor să-1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şa era, căci, în aceeaşi clipă, cele cinci vrăjitoare se ridicară, îşi ridicară arcurile în aer, cu mişcări largi ale braţelor, le încrucişară şi sloboziră strigă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în jurul focului un dans de exorcizare. La început, poate din cauza vârstei înaintate, doar s-au învârtit în cerc, cu capetele plecate. Din când în când şi le ridicau, priveau temător în toate părţile ca nişte hoţi, apoi şi le plec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au nişte refrene aidoma rugăciunilor budiste, un fel de bombăneli încâlcite, pe care mulţimea le prelua imediat. Şi-au aruncat pe jos arcurile, iar când două dintre ele au fost cuprinse de zgâlţâituri, am avut impresia că, prin aceste convulsii, vor să sugereze prezenţa demonilor. Parcă intraseră în ele nişte strigoi care acum le transformau în monştri înfiorători. Celelalte trei se făceau că trag în ele, ca într-o luptă, şi scoteau ţipete care imitau exagerat zgomotul săgeţilor. Arătau ca trei ciori. Veşmintele lor lungi, negre fluturau în fum, în ritmul dansului, şi se târau apoi pe pământ, ridicâ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elor „două strigoaice” deveni din ce în ce mai greoi, ca şi cum săgeţile imaginare ce le loviseră fuseseră otrăvite, iar paşii li se încetiniră. Am plecat amândoi exact înainte de prăbuşirea lor la pământ, care a fost de-a dreptul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spăţul a început îndată ce am plecat. Corul care acompaniase dansul vrăjitoarelor a amuţit pe când traversam no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ătean, fie el tânăr sau bătrân, n-ar fi ratat pentru nimic în lume carnea de bivol, înăbuşită cu ardei iute şi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ustiu, exact aşa cum prevăzuse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povestitor de filme nu ducea lipsă de inteligenţă strategică). Pe neaşteptate, mi-am adus amin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n de şase?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Aici nu suntem î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 între buze cuiul ruginit transformat în şperaclu. Îl strecură fără zgomot în încuietoarea lacătului, îl răsuci la stingă, apoi la dreapta, din nou la stânga, îl scoase un milimetru şi… Am auzit un ţăcănit scurt, metalic, iar broasca de aram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 casa Ochelaristului şi am încuiat uşa pe dinăuntru. Era greu să te orientezi în întuneric; nu ne vedeam nici între noi. În colibă plutea un miros de plecare, iar asta ne umplu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rin crăpătura dintre canaturile uşii: nici ţipenie de om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ca nu cumva ochii vigilenţi ai unui eventual trecător să observe lipsa lacătului de pe uşă, am împins cele două canaturi către exterior, îndepărtându-le până când Luo a putut strecura o mână şi a pus la loc lanţul şi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erificăm însă fereastra, pe unde plănuiam să ieşim la sfârşi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mentul în care Luo a aprins lanterna, am rămas pur şi simplu cu gurile căscate: din întuneric, ca şi cum pe noi ne-ar fi aşteptat, apăruse prada mult râvnită, geamantanul de piele aşezat frumos deasupra celorlal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I-am spus lui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pe când ne ticluiam planul, înţeleseserăm că reuşita vizitei noastre clandestine depindea de un lucru: să aflăm unde-şi ţine Ochelaristul geamantanul. Cum puteam da de el? Luo trecuse în revistă toate indiciile posibile, luase în calcul toate soluţiile imaginabile şi, spre norocul nostru, ajunsese la concluzia că trebuie să acţionăm neapărat în timpul ospăţului de adio. Era, într-adevăr, o ocazie unică: deşi vicleană, poeta, ca orice persoană în vârstă, era cam tipicară şi nu putuse suporta gândul că va trebui să caute un geamantan în dimineaţa plecării. Trebuia ca totul să fie pregătit, aranja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geamantan. Era legat cu o funie din paie împletite, petrecută în cruce. Am scos legătura şi 1-am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 de cărţi s-au ivit în lumina lanternei; marii scriitori occidentali ne întâmpinau cu braţele deschise: în frunte era vechiul nostru prieten Balzac, cu cinci sau şase romane, apoi Victor Hugo, Stendhal, Dumas, Flaubert, Baudelaire, Romain Rolland, Rousseau, Tolstoi, Gogol, Dostoievski şi câţiva englezi: Dickens, Kipling, Emily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Eram beat de fericire şi credeam c-o să leşin. Am scos romanele din geamantan, unul câte unul, le-am deschis, am privit portretele autorilor şi i le-am trecut lui Luo. Atingându-le cu vârful degetelor, mi se părea că mâinile mele, palide, intră în contact cu nişt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o secvenţă dintr-un film, îmi zise Luo, în care tâlharii deschid un geamanta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şi tu că-ţi vine să plâng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i urăsc pe toţi cei care ne-au interzis asemen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m-a îngrozit de îndată ce am rostit-o, ca şi cum cineva, ascuns în beznă, m-ar fi putut auzi. Astfel de vorbe, scăpate din nebăgare de seamă, te puteau costa ani gre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Luo închizând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Ia să ne mai gândim: Ochelaristul va bănui că noi i-am furat geamantanul. Dacă ne denunţă,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că părinţii noştri nu sunt ca a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maică-sa n-are să-i dea voie. Altfel, toată lumea va afla că fii-su ascundea cărţi interzise! Şi nu mai pleacă el în veci de pe mun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secunde şi am deschis iar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doar câteva cărţi, n-o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le citesc pe toate, spuse Lu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emantanul şi, punând o mână pe el, ca un creştin care jură pe Biblie, îm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astea, am s-o transform pe Micuţa Croitoreasă. Nu va mai fi niciodată o simplă ţărăncuţă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linişte spre dormitor. Eu înainte, cu lanterna, iar Luo după mine, cu geamantanul în mână. Păre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ovindu-se de picioarele lui Luo, de patul Ochelaristului şi de al maică-sii, care, deşi mic şi improvizat din nişte scânduri, aglomera şi mai mult od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fereastra era bătută în cuie. Am încercat s-o împingem, dar nu s-a auzit decât un scârţâit uşor, ca un suspin, fără ca lemnul să cedeze vre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ni s-a părut catastrofală. Ne-am întors frumos în camera din faţă, gata să procedăm ca la intrare: să depărtăm canaturile uşii, să scoatem o mână şi să deschidem iar lacătul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o îmi şop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 0; îngrozit, am stins numaidecât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grăbiţi pe-afară ne-a ţintuit locului cu inima cât un purice. Am irosit un minut preţios până să pricepem că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auzit, destul de neclar, două voci, una de bărbat şi alta de femeie, dar nu ne-am putut da seama dacă era vorba de Ochelarist şi de maică-sa. Aşteptându-ne la ce era mai rău, am bătut în retragere către bucătărie. Am aprins o clipă lanterna, iar Luo a pus geamantanul la loc pes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exact lucrul de care ne temeam cel mai tare: mama şi fiul picau din senin peste noi, chiar în timpul spargerii. Ii auzeam vorbi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ebuia să înghit sângele ăla de bivol, spunea fiul. Îmi tot vine înapoi un gust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dus cu mine un medicament pentru digestie,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nu reuşeam să găsim un loc în bucătărie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znă de nu vedeai nimic. M-am izbit de Luo, pe când lua capacul de pe un chiup cu orez. Î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ună în urechi un zăngănit oribil de lanţ, iar uşa se deschise exact în clipa în care noi ne repezeam în dormitor şi ne strecuram fiecare sub cât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sufragerie şi aprinseră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e dos. În loc să mă fi vârât eu sub patul Ochelaristului, pentru că eram mai înalt şi mai voinic decât Luo, mă tupilasem sub al maică-sii, care era mai mic şi, mai ales, dotat cu o oală de noapte, după cum îmi dădea de înţeles un miros supărător, uşor de identificat. Un roi de muşte bâzâia în jurul meu. Am încercat, pe dibuite, să mă întind cât îmi permitea îngustimea locului, dar era gata să răstorn cu capul oala împuţită; am auzit un clipocit uşor, iar duhoarea, pătrunzătoare şi scârboasă, se intensifică. M-am cutremurat instinctiv, de silă, şi am scos un zgomot neobişnuit, care aproape că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Făcu Ochel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plină, care ţinu aproape o veşnicie. Parcă îi vedeam ciulind urechile, împietriţi teatral, ca să prindă ş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decât maţele tale chiorăind,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greu sângele de bivol. Nu mi-e bine deloc şi nu ştiu dacă am să mai fiu în stare să mă întorc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Trebuie să mergem înapoi! Insistă maică-sa cu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găsit pastilele. Ia două şi are să-ţi treacă durerea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fiul ascultător îndreptându-se către bucătărie, probabil după apă. Lumina lămpii cu gaz se mişca o dată cu el. Deşi nu-1 puteam vedea pe Luo în întuneric, ştiam că se felicita, ca şi mine de altfel, că n-a răma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şi-a luat pastilele şi s-a întors în sufragerie. Maică-s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cu cărţi nu 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a da, 1-am făcu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i atârnă sfoa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hiar n-ar fi trebuit să-1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e şira spinării, ghemuit cum eram sub pat. Îmi venea să-mi trag palme. Am căutat, zadarnic, prin întuneric, privirile complic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Ochelaristului putea fi şi semnul unei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serat, am dezgropat geamantanul din spatele casei, 1-am a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de pământ şi de mizerie şi am verificat foarte atent cărţile, să văd dacă n-au mucegăit. Şi, chiar înainte de a pleca la masă cu ceilalţi săteni, 1-am legat cu funia asta groas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O fi intrat cineva în casă, în timp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 mână, Ochelaristul se repezi în dormitor. Am văzut, sub patul din faţă, ochii lui Luo lucind în lumina care se apropia. Ce uşurare! Picioarele Ochelaristului se opriră în prag. Făcu cale-ntoarsă şi îi spus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Fereastra e bătută în cuie, iar lacătul e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totuşi să te uiţi dacă nu lipseşte vreo carte. Mi-e teamă de foştii tăi prieteni. Şi doar ţi-am scris de nu ştiu câte ori, dar n-ai vrut să mă asculţi: trebuia să te ţii departe, sunt prea şireţi ca să te p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eamantanul deschizându-se şi vocea Ochelaristulu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ei pentru că m-am gândit că tu şi tata aveţi probleme cu dinţii şi, într-o zi poate, tatăl lui Luo v-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ine! (Vocea femei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situaţie atât de grea, tu te gândeşti la d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erificat: n-a dispărut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fost o alarmă falsă.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ă-mi coada bivolului s-o pun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1-am auzit pe Ochelarist strigând, în timp ce lega geamantanul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i că nu-mi plac vorb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aree! Anunţă Ochelaristul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oal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uşurare, 1-am auzit pe Ochelarist alerg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la tin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eu! Strig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noi că viitorul poet nu-şi putea deşerta burta decât sub cerul liber! Îmi imaginez scena oribilă şi mai mult decât umilitoare la care ne-ar fi supus, dacă s-ar fi năpustit în dormitor, ar fi scos în viteză oala de noapte de sub pat, s-ar fi aşezat pe ea şi s-ar fi uşurat de sângele de bivol chiar sub nasul nostru, cu vuiet asurzitor, ca de cascadă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a Ochelaristului a ieşit în fugă, 1-am auzit pe Luo şoptindu-m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al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ufragerie, Luo înşfacă din mers geamantanul cu cărţi. Când ne-am îndurat să ne oprim, după ce am alergat ca apucaţii pe potecă preţ de o oră, 1-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bivol, neagră, cu un smoc de păr în vârf, murdară de pete închise de sânge, trona peste teancur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le-afară de lungă; aparţinuse, probabil, bivolului care spărsese ochelarii Ochel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mi-a rămas bine întipărită în amintire o imagine din perioada reeducării noastre: sub privirea nepăsătoare a unui corb cu ciocul roşu, Luo, cu un coş în spinare, înainta în patru labe printr-o trecătoare îngustă de vreo treizeci de centimetri, încadrată, de o parte şi de alta, de prăpăstii fără fund. În coşul de bambus, murdar, dar solid, era ascunsă o carte de Balzac – Moş Goriot – al cărei titlu în chineză era Bătrânul Go; mergea să i-o citească Micii Croitorese, care nu era, pe atunci, decât o ţărăncuţă – frumoasă, ce-i drept, dar in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lui septembrie, după spargerea noastră încununată de succes, am fost atraşi, captivaţi şi cuceriţi de misterele lumii exterioare, mai ales de misterul femeii, al iubirii, al sexului, pe care scriitorii occidentali ni le dezvăluiau zi de zi, pagină cu pagină, carte cu carte. Nu numai că Ochelaristul a plecat fără să îndrăznească să ne denunţe; adevărată mană cerească, primarul satului nostru s-a dus la Yong Jing, la un congres al comu- ' niştilor din district. Am profitat aşadar de vidul de putere politică, de anarhia discretă ce domnea pentru moment în sat şi am refuzat să mergem la câmp; pe săteni – foştii cultivatori de opiu transformaţi în paznici ai sufletelor noastre – i-a durut direct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am petrecut zilele, ferecat cu şapte lacăte în casă, citind romane occidentale. L-am lăsat deoparte pe Balzac, pasiunea exclusivă a lui Luo, şi m-am îndrăgostit, pe rând, cu frivolitatea şi seriozitatea celor nouăsprezece ani pe care-i aveam, de Flaubert, de Gogol, de Melville şi chiar d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 ultimul. Geamantanul Ochelaristului nu conţinea decât o carte de-a lui, primul dintre cele patru volume din Jean-Christophe. Fiind vorba de viaţa unui muzician, şi cum eu însumi eram în stare să interpretez la vioară piese ca Mozart se gândeşte la preşedintele Mao, am fost tentat să-1 frunzăresc, să-1 iau doar ca pe un „flirt” oarecare, mai ales că era tradus de maestrul Fu Lei, traducătorul lui Balzac. De cum am deschis însă cartea, n-am mai lăsat-o din mână. De obicei, cărţile mele preferate erau culegerile de nuvele, în care povestea e riguros articulată, cu idei sclipitoare, uneori amuzante sau de natură să-ţi taie răsuflarea, întâmplări pe care le ţii 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rare excepţii, nu mă atrăgeau romanele lungi. Jean-Christophe însă, cu individualismul lui îndârjit, fără cea mai mică urmă de meschinărie, a fost pentru mine o revelaţie. Altfel, nu aş fi înţeles niciodată splendoarea şi măreţia individualismului. Până la această întâlnire „furată” cu Jean-Christophe, mintea mea, educată şi reeducată, pur şi simplu nu aflase că poţi lupta singur împotriva lumii întregi. Flirtul se transformă într-o mare iubire. Nici chiar emfaza exagerată căreia îi căzuse pradă autorul nu-mi părea că ştirbeşte frumuseţea operei. Fluviul năvalnic al sutelor de pagini pur şi simplu mă înghiţise. Era cartea pe care mi-o dorisem dintotdeauna: o dată ce-ai terminat-o, nimic nu mai e la fel, nici viaţa asta amărâtă, nici lume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ador romanulJean-Christophe în asemenea măsură, încât, pentru prima oară în viaţă, am vrut să-1 am numai pentru mine, nu în proprietate comună cu Luo. Aşa că mi-am scris pe pagina de gardă o dedicaţie pentru apropiata zi când aveam să împlinesc douăzeci de ani şi 1-am rugat pe Luo să o semneze. Mi-a spus că se simte măgulit, pentru că ocazia era atât de rară încât devenea istorică. Şi-a caligrafiat numele dintr-o singură trăsătură de pensulă, nestăvilită, generoasă, aprigă, legând laolaltă cele trei caractere într-o curbă frumoasă, care ocupa aproape jumătate de pagină. I-am scris, la rându-mi, dedicaţii pe trei romane de Balzac, Moş Goriot, Eugenie Grandet şi Ursule Mirouet, drept cadouri de Anul Nou, care venea peste câteva luni. Sub dedicaţie, am desenat trei obiecte care reprezentau, fiecare, câte o ideogramă componentă a numelui meu. Pentru prima, am desenat un cal în galop, nechezând, cu o coamă bogată ce flutura în bătaia vântului. Pentru a doua, am schiţat o sabie lungă, ascuţită, cu mâner de os, bătut cu diamante, în sfârşit, pentru ultima, am desenat o mică talangă, cu multe raze împrejur, ca şi cum, scuturată fiind, ar fi sunat ca să cheme în ajutor. Am fost atât de încântat de ce a ieşit, că era gata să-mi pecetluiesc semnătura cu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într-o noapte, pe muntele nostru s-a dezlănţuit o furtună năprasnică. A plouat cu găleata. Cu toate astea, a doua zi în zori, Luo, fidel ambiţiei de a crea o fată frumoasă şi cultivată, îl puse pe Moş Goriot în coşul de bambus şi dispăru, ca un cavaler singuratic şi fără cal, pe poteca învăluită în ceaţa dimineţii, spre satul Micii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calce tabuurile colective impuse de puterea politică, seara a făcut cuminte cale-ntoarsă şi a revenit în casa noastră pe stâlpi. Mi-a povestit în noaptea aceea că, şi la dus, şi la întors, a trebuit să escaladeze o trecătoare periculoasă, care apăruse în urma unei uriaşe alunecări de teren pricinuite de furtună, îm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cuţa Croitoreasă aţi fi avut, mai mult ca sigur, curajul să o parcurgeţ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mi s-a făcut inima cât un purice când am trecut-o, aşa cum am putu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puţin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înţeleg niciodată: Luo nu avea nici un fel de probleme, cu excepţia răului de înălţime. Era un intelectual, şi nu se căţărase în viaţa lui într-un copac, îmi mai aduc aminte şi acum de o după-amiază de demult – se întâmplase cu vreo cinci-şase ani înainte – când am vrut să urcăm pe scara de fier ruginit a unui turn de apă. De la plecare, Luo şi-a zdrelit palmele şi a început să-i curgă sânge. Pe la cincisprezece metri, mi-a zis: „La fiecare pas, mi se pare că treptele scării mi se vor rupe sub picior”, îl mai dureau şi mâinile rănite, ceea ce-1 neliniştea şi mai mult. A trebuit să renunţe, lăsându-mă să urc singur; din vârful turnului, i-am trimis un scuipat batjocoritor, care a fost luat îndată de vânt. Anii au trecut, dar frica lui de înălţime a rămas. Pe munte Micuţa Croitoreasă şi cu mine treceam în fugă peste râpe, fără şovăială, pentru ca, o dată ajunşi dincolo, să-1 aşteptăm câte o bună bucată de vreme pe Luo, care nu le putea trece decât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să mai schimb aerul, 1-am însoţit în pelerinajul pe care-1 închina frumuseţii, spre satul Mici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cătoarea periculoasă despre care îmi povestise, adierea dimineţii se transformă într-un vânt puternic. De cum am văzut strâmtoarea, am înţeles cât de mult se întrecuse Luo pe sine însuşi, când o apucase pe-acolo. Până şi eu, trecând-o, am îngheţ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lunecat o piatră sub cizma stingă şi, în aceeaşi clipă, câţiva bulgări de pământ s-au rostogolit de sub cea dreaptă. A trebuit să aşteptăm îndelung până să auzim ecoul căderii lor în gol, mai întâi din hăul din dreapta, apoi din cel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trecătoarea lată de vreo treizeci de centimetri, agăţată între două prăpăstii, nu ar fi trebuit să privesc niciodată în jos: în dreapta – un perete stâncos, abrupt, golaş, ameţitor de adânc, pe care frunzişul copacilor nu mai era verde închis, ci de un cenuşiu albicios, tulbure, înşelător; când m-am uitat în stingă, au început să-mi ţiuie urechile: pământul se surpase pe cât de violent, pe atât de spectaculos şi cobora perfect vertical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ecătoarea asta atât de periculoasă avea doar vreo treizeci de metri. La celălalt capăt al ei, pe un bolovan, stătea un corb cu ciocul roşu, cu capul vârât de to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 eu coşul? 1-am întrebat cu un aer dezinvolt pe Luo, care se oprise la capăt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1-am luat în spinare, s-a iscat o pală de vânt, urechile au început să-mi ţiuie mai vârtos şi, de cum am mişcat capul, m-a cuprins o primă ameţeală, suportabilă, aproape plăcută. Am întors capul şi 1-am văzut pe Luo, în acelaşi loc, iar silueta lui a început să se clatine uşor în faţa ochilor mei, ca un copac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faţă, înaintam metru cu metru, ca un dansator pe sârmă. Când eram pe la mijlocul drumului, stâncile pe care stătea cocoţat corbul cu cioc roşu se aplecară mult spre dreapta, apoi spre stânga, ca la un cutremur de pământ. In clipa următoare, instinctiv, m-am lăsat în jos şi abia când am atins pământul cu amândouă mâinile mi-a dispărut ameţeala. Sudoarea îmi şiroia pe spate, pe piept şi pe frunte. Mi-am şters tâmplele; erau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ătre Luo, el strigă ceva, dar urechile mi se înfundaseră, iar vocea lui nu era decât un zumzet. Când mi-am ridicat ochii, ca să nu văd văgăunile de sub picioarele mele, am zărit în lumină silueta neagră a corbului care se rotea pe deasupra capului meu, bătând rar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încremenit cum eram la mijlocul trecătorii, m-am gândit ce ar zice Jean-Christophe dacă m-aş da bătut. Cu bagheta lui autoritară de dirijor, mi-ar arăta în ce direcţie s-o iau; am înţeles că nu i-ar fi fost ruşine să dea înapo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veam de gând să mor mai înainte de a fi cunoscut iubirea, sexul, înainte de a fi luptat, ca şi el, împotriv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cuprins o poftă nebună de viaţă. M-am răsucit, în genunchi, şi am revenit, târâş, la capătul trecătorii. Dacă nu mi-aş fi înfipt, tot timpul, mâinile în pământ, ca să-mi ţin echilibrul, fără îndoială că m-aş fi oprit direct pe fundul vreunei prăpăstii. M-am gândit deodată la Luo. Cred că şi lui i se făcuse rău înainte de a ajunge de cealaltă parte 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el, îi auzeam vocea tot mai distinct. I-am văzut faţa îngrozitor de palidă, ca şi cum ar fi fost mai speriat decât mine. Mi-a strigat să mă aşez pe pământ şi să înaintez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într-adevăr, noul mod de deplasare, deşi mai umilitor, mi-a îngăduit să ajung cu bine lângă el. M-am ridicat şi i-am dat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 în fiecare z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t timpul acol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ătat cu degetul? Corbul cu cioc roşu, care aterizase exact la mijlocul trecătorii, acolo unde, cu câteva clipe înainte, mă opr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tă în fiecare dimineaţă. Parcă am avea întâlnire, îmi zise Luo. Seara însă, la întoarcere, nu-1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fuzam să execut iarăşi numărul acela de acrobaţie aeriană, luă coşul în spinare, calm, şi se aplecă până când atinse pământul cu palmele. Ghemuit, înainta un braţ, apoi pe celălalt, se sprijini sigur, iar picioarele porniră şi ele, armonios. La fiecare pas, aproape că-şi atingea mâinile cu labele picioarelor. Se opri după câţiva metri şi, adresându-mi parcă un salut poznaş, îşi mişcă fundul, ca o maimuţă care urcă în patru labe pe o creangă. Corbul cu cioc roşu îşi luă zborul şi se răsuci în aer, fâlfâindu-şi alene arip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iv, 1-am însoţit pe Luo cu privirea până la capătul trecătorii, poreclite de mine „purgatoriul”, iar el s-a făcut nevăzut printre stânci. Deodată m-am întrebat, cu o anume strângere de inimă, unde avea să ducă povestea lui balzaciană cu Micuţa Croitoreasă şi cum se va sfârşi totul. După ce şi corbul cel negru plecase, liniştea muntelui devenise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săr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minute bune ca să revin la realitatea familiar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întuneric respiraţia ritmică a lui Luo, în patul din faţă. Am bâjbâit după o ţigară şi am aprins-o. Puţin câte puţin, mi-am regăsit calmul, auzind scroafa care lovea cu râtul în peretele cocinii, sub casa noastră pe stâlpi, şi am retrăit, ca într-un film proiectat cu acceleratorul, visul care mă îngrozise: Se făcea că-1 văd, de departe, pe Luo, care mergea cu o fată peste trecătoarea abruptă, strimtă, mărginită de prăpăstii. La început, fata – care mergea în faţă – era fiica paznicului de la spitalul unde lucrau părinţii noştri. O colegă de clasă, modestă, obişnuită, pe care o uitasem de mult. Dar pe când tot încercam să-mi explic ce căuta alături de Luo, pe muntele nostru, fata se transformă în Micuţa Croitoreasă zglobie, veselă, îmbrăcată cu un tricou strâmt, alb şi pantaloni negri. Nu mergea, ci alerga peste trecătoare, în timp ce tânărul ei amorez, Luo, o urma greoi, în patru labe. Nu aveau nici un coş în spinare. Micuţa Croitoreasă nu avea părul strâns, ca de obicei, într-o coadă groasă, iar în alergare, pletele îi cădeau pe umeri şi fluturau în vânt, ca o aripă. Am căutat zadarnic din priviri corbul cu cioc roşu, iar când m-am uitat din nou spre ei, Micuţa Croitoreasă dispăruse. Rămăsese doar Luo, nu de-a călare, ci în genunchi, la jumătatea trecătorii, cu ochii ţintă spre hă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mi strigă ceva, arătând către fundul prăpastiei, dar nu 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fără să-mi dau seama cum de aveam curaj să alerg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 înţeles că Micuţa Croitoreasă căzuse în gol. Deşi peretele părea cu neputinţă de coborât, am ajuns, alunecând aproape vertical, în fundul văgăunii… I-am găsit trupul lângă o stâncă; avea capul spart la ceafă în două locuri, iar sângele începuse să se închege. Una dintre fisuri se întindea până la fruntea bine desenată. Gura larg deschisă lăsa să i se vadă gingiile trandafirii şi dinţii încleştaţi, de parcă ar fi vrut să strige, dar amuţise şi mirosea a sânge. Când prietenul meu a luat-o în braţe, sângele i-a ţâşnit din gură, din nara stângă şi dintr-o ureche; i-a curs lui Luo pe braţe şi s-a împrăşti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nu s-a arătat impresionat când i-am povestit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îmi zise el. Şi eu am avut multe vis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ăuta haina şi coş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i spui prietenei tale să nu tre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rea să vină şi ea pe la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vreme, până când se repară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ăbit. Aproape îl invidiam că se va întâlni cu nesuferitul corb cu cio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vesti c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primarului în sat a pus capăt, pentru moment, pelerinajului închinat frumuseţii, pe care prietenul meu Luo îl făcuse zilnic,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artidului şi luna petrecută la oraş nu păreau să-i fi priit prim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în doliu, avea falca umflată şi faţa schimonosită de furie împotriva unui medic revoluţionar de la spitalul districtual: „Nenorocitul ăla, un dobitoc de „doctor desculţ„, mi-a scos măseaua bună de lângă aia stricată”. Era cu atât mai furios cu cât hemoragia de după extracţie îl împiedica să vorbească, să-1 suduie bine pe doctor, şi îl silea să-1 boscorodească doar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 tuturor celor interesaţi de nenorocirea lui urma operaţiei: un ciot de măsea, înnegrit, lung, ascuţit, cu o rădăcină gălbuie, pe care-1 păstra cu grijă într-un batic de mătase roşie, cumpărat de la târgul din Yong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supunere îl scotea din sărite, aşa că a trebuit să mergem în fiecare zi la câmp, la porumb sau în orezărie. N-am mai îndrăznit nici măcar să modificăm mersul deşteptătorului nostr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când pregăteam masa, primarul, pe care-1 dureau dinţii, debarcă în casa noastră. Din acelaşi batic de mătase roşie în care-şi ţinea şi măseaua, scoase o bucăţi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spuse el, ăsta e cositor curat, mi 1-a vândut un vânzător ambulant. Dacă-1 pui pe foc, se topeşte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şcat, nici Luo, nici eu. Ce ne mai venea să râdem, când îi vedeam faţa umflată până la urechi, ca într-o comed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Luo, spuse primarul pe un ton mai sincer ca oricând, fără îndoială că 1-ai văzut pe taică-tău făcând asta de mii de ori: cică dacă pui puţin cositor topit într-un dinte stricat, omori viermii dinăuntru, cred că ştii mai bine ca mine. Eşti fiul unui dentist cunoscut, aşa că mă bizui pe tine să-mi repari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vreţi să vă torn cositor î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are să mă mai doară, ai de la mine o lun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dă în ispită, Luo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cu cositor. Ca să nu mai punem la socoteală că tata avea aparatură modernă. Mai întâi străpungea dintele cu o freză electrică şi abia după aceea pune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primarul se ridică şi plec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văzut cum fac la spitalul districtual. Dobitocul care mi-a scos măseaua sănătoasă avea un ditamai acul, care se învârtea şi făcea zgomot ca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uferinţa primarului a trecut pe planul al doilea, deoarece în satul nostru a sosit croitorul, tatăl prietenei noastre, cu maşina lui de cusut care strălucea în soarele dimineţii, dusă în spate de un tânăr gol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îşi dădea doar aere de om foarte ocupat, cu un program peste măsură de încărcat, sau nu era, pur şi simplu, în stare să-şi planifice riguros timpul, dar, în orice caz, amânase de mai multe ori ritualul întâlnirii anuale cu ţăranii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ei să-i poată vedea, cu câteva săptămâni înainte de Anul Nou, silueta pirpirie şi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şi luase fiica î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când îl întâlniserăm noi pe poteca îngustă şi alunecoasă, circula în lectică din pricina ploii şi a mocirlei. Acum însă era soare, aşa că sosise pe jos, sprinten ca un tinerel, în ciuda vârstei înaintate. Purta o şapcă verde spălăcită, probabil cea pe care o împrumutasem eu pentru vizita la bătrânul morar de pe povârnişul celor O mie de metri, o haină largă albastră, desfăcută, o cămaşă bej de in, prevăzută cu tradiţionalii nasturi din bumbac, şi o curea neagră, strălucitoa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ieşiseră, cu mic, cu mare, în întâmpinare. Copiii făceau hărmălaie şi alergau în urma lui, femeile râdeau şi-şi arătau ţesăturile pregătite de luni de zile, se auzeau pocnete de petarde, grohăit de porci – ce mai, sărbătoare mare-n sat! Îi ofereau, care mai de care, găzduire, în speranţa că vor fi primii clienţi. Bătrânul declară însă, lăsându-i pe to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la prietenii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care sunt motivele secrete ale acestei alegeri. Potrivit analizei noastre, bătrânul urmărea probabil să intre în legătură directă cu prezumtivul său ginere; în orice caz, alături de el am avut ocazia – o dată cu transformarea casei noastre pe stâlpi în atelier de croitorie – să ne iniţiem în intimitatea naturii feminine, aspect cu desăvârşire necunoscut nou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stival, aproape anarhic, la care femeile de toate vârstele, frumoase sau urâte, sărace sau bogate, se întreceau în ţesături, dantele, panglici, nasturi, aţă de cusut şi idei de croieli pentru veşmintele visate. Când veneau la probă, ne sufocau cu vânzoleala şi nerăbdarea lor, cu dorinţa aproape fizică pe care o emanau. Nici un regim politic şi nici o constrângere economică nu le putea alunga dorinţa de a se îmbrăca bine, veche de când lumea, ca şi dorinţa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uăle, carnea, legumele şi fructele pe care sătenii i le aduseseră bătrânului croitor se îngrămădeau într-un colţ din odaia noastră, ca nişte ofrande rituale. Bărbaţii, singuri sau în grupuri mici, se amestecară şi ei în mulţimea de femei. Unii, mai sfioşi, şedeau pe jos în jurul focului, desculţi, cu capetele plecate, trăgând cu coada ochiului la fete. Îşi tăiau unghiile tari ca piatra de la picioare, cu lama ascuţită a cosoarelor. Alţii, mai cu experienţă şi mai tupeişti, făceau glume decoltate, pline de sugestii mai mult sau mai puţin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stovit şi arţăgos, avea nevoie de întreaga-i autoritate ca să-i poată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în trei, scurtă, liniştită şi politicoasă, în timpul căreia am făcut haz de prima noastră întâlnire de pe potecă, i-am propus musafirului nostru să-i cânt ceva la vioară, înainte de culcare. Dar i se închideau ochii de somn, aşa 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bine, o poveste, ne rugă el cu un căscat prelung. Fiică-mea mi-a zis că sunteţi nişte povestitori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m vrut să sta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oboseala pe care o arăta croitorul, sau din ruşine faţă de viitorul său socru, Luo mă îndemnă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ă încuraja el. Povesteşte-ne ceva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prea multă tragere de inimă, să fac pe povestitorul de la miezul nopţii. Am avut totuşi grijă să-mi invit ascultătorii să se spele pe picioare şi să se bage în pat, ca să nu adoarmă îmbrăcaţi în timpul povestirii mele. Am scos două pături groase, curate, 1-am instalat confortabil pe oaspetele nostru în patul lui, Luo, iar noi ne-am înghesuit amândoi în patul meu. Când totul a fost gata, iar bătrânul căsca din ce în ce mai zgomtos, am stins lampa cu gaz – din motive de economie – şi am aşteptat, cu capul pe pernă, cu ochii închişi, să-mi iasă din gură prima frază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gustat din fructul oprit găsit în geamantanul secret al Ochelaristului, mai mult ca sigur că aş fi povestit vreun film chinezesc, nord-coreean sau albanez. Dar aşa, filmele acelea, cu realismul lor proletar agresiv, care-mi făcuseră cândva educaţia culturală, mi se păreau acum atât de departe de dorinţele omeneşti, de adevărata suferinţă şi, mai ales, de viaţă, că nu mai aveam nici un chef să le povestesc la o oră atât de înaintată. Mi-am adus atunci aminte de un roman pe care abia îl terminasem. Eram sigur că Luo nu-1 ştie, căci el era pasionat exclusiv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m-am aşezat pe marginea patului şi m-am pregătit să rostesc prima frază, cea mai grea şi cea mai delicată; voiam ceva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rsilia,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mi-a răsunat în odaia neagră ca 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silia? Mă întrerupse croitorul, cu voc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lumii. E un port ma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mergem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povestea unui marinar francez. Dar dacă nu vă interesează, mai bine să ne culc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se apropie de mine, în întuneric,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m auzit din nou voce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marinarul ăsta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dmond Dantes, după aceea a devenit contele de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nume al lui lisus, care înseamnă Mesia sa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povestesc romanul lui Dumas. Spre norocul meu, din când în când, Luo mă întrerupea şi făcea comentarii simple şi inteligente; părea din ce mai atras de istorisire, lucru care-mi îngădui să mă concentrez şi să scap de emoţia pe care mi-o provocase croitorul. Acesta din urmă, năucit probabil de toate numele franţuzeşti, de locurile acelea îndepărtate şi de ziua grea pe care o avusese, nu mai scoase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zut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ficienţa maestrului Dumas a învins, iar eu am uitat complet de musafirul nostru; povesteam, povesteam şi iar povesteam… Frazele erau din ce în ce mai precise, mai concrete, mai dense. Am reuşit, nu fără efort, să păstrez tonul sobru al primei fraze. Nu era tocmai uşor. Am putut chiar observa cu satisfacţie, pe măsură ce povesteam, cum funcţionează mecanismul naraţiunii, introducerea temei răzbunării, pregătirea de către romancier a sforilor pe care, mai târziu, avea să le tragă cu măiestrie şi îndrăzneală; era ca atunci când te uiţi la un copac uriaş, smuls din pământ, şi M poţi vedea trunchiul falnic, coroana măreaţă, rădăcinile vânjoase ş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ât timp a trecut. O oră, două sau mai mult? În momentul în care eroul nostru, marinarul francez, era întemniţat în celula în care avea să zacă douăzeci de ani, oboseala, deşi nu excesivă, mă sili totuşi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mi şopti Luo, m-a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fac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complimentul pe care-1 primeam din partea unui povestitor supradotat, am aţipit. L-am auzit însă imediat pe bătrânul croitor mormă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exclamat. Tot n-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e-am ascultat, îmi pla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mai povesteşte puţin, stăr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ţin, am consimţit eu. Mai ţineţi mint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îl bagă în temniţa unui castel,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precizia pe care o dovedea ascultătorul meu, în ciuda vârstei lui înaintate, am continuat povestea marinarului francez… Mă opream din jumătate în jumătate de oră, adesea în momentele cruciale, nu de oboseală, ci dintr-o nevinovată cochetărie d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rugat, implorat şi abia după aceea mă puneam iar pe povestit. Când abatele închis în aceeaşi temniţă cu Edmond îi împărtăşi acestuia secretul imensei comori ascunse pe insula Monte Cristo şi îl ajută să evadeze, lumina zorilor se strecură prin crăpăturile pereţilor în odaia noastră, însoţită de trilurile matinale ale privighetorilor, turturelelor şi cintez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ă ne-a istovit pe toţi. Croitorul a trebuit să doneze o mică sumă de bani satului, pentru ca primarul să ne lase să st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zdravăn, îmi zise bătrânul făcându-mi cu ochiul. Şi pregăteşte-te pentru întâlnirea de la noapte cu marina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lungă poveste pe care am spus-o vreodată în viaţă: nouă nopţi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de unde avea bătrânul croitor atâta putere, că toată ziulica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 hainele cele noi ale sătenilor au început să apară anumite fantezii discrete, spontane, datorate influenţei romancierului francez – elemente mai ales marinăreşti, însuşi Dumas ar fi fost uluit dacă i-ar fi văzut pe ţăranii noştri îmbrăcaţi în-bluzoane de pânză groasă, cu umeri căzuţi şi guler mare, pătrat la spate şi ascuţit în faţă, care fâlfâia în vânt. Aproape că miroseau a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lbaştri marinăreşti, evazaţi şi lejeri, cu iz de Coastă de Azur, pomeniţi de Dumas şi cusuţi de discipolul său, bătrânul croitor, cuceriseră inimile fetelor. Ne-a pus să desenăm o ancoră cu cinci braţe, care, pe Muntele Fenixului Ceresc, deveni motivul cel mai în vogă al modei feminine din anii aceia. Unele femei reuşiră chiar, cu migală, să-1 brodeze cu fir de aur pe nişte năsturei minusculi. Pe de altă parte, noi am păstrat cu sfinţenie câteva secrete, descrise minuţios de Dumas, cum ar fi crinul brodat pe poalele şi piepţii rochiei lui Mercedes, rezervat în exclusivitate fiicei bătrânului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treia nopţi, un incident era să compromită totul. Era aproape cinci dimineaţa. Ne aflam în plină intrigă, în cea mai bună parte a romanului, după părerea mea: întors la Paris, contele de Monte Cristo reuşise să se apropie de cei trei duşmani pe care voia să se răzbune. Urmând o strategie imbatabilă, îşi aranja, una câte una, piesele în maşinaţiunea diabolică pe care o pregătise. Curând, procurorul avea să fie ruinat, prins în capcana urzit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merei noastre se deschise cu un scârţâit îngrozitor şi o umbră apăru în prag, taman în clipa în care contele nostru mai că se îndrăgostea de fiica procurorului. Omul apărut din beznă, cu o lanternă aprinsă, îl alungă pe contele francez şi ne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rul. Pe cap avea o şapcă. Faţa lui, umflată până la urechi, ieşea oribil în relief, deformată de umbrele negre pe care le desena fasciculul lanternei. Eram atât de cufundaţi în povestirea lui Dumas, încât nu-i auziseră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vânt te-aduce pe la noi? Strigă croitorul. Nu ştiam dacă voi mai avea norocul să te văd anul ăsta. Am auzit că suferi din pricina unui doctor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i aruncă nici măcar o privire, ca şi cum nu 1-ar fi auzit, îşi aţinti lanter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tăm noi de vorbă la biroul comunal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dica glasul, din cauza durerilor de dinţi, dar bombăneala lui înfundată m-a făcut să mă cutremur, numele acelui birou însemnând mai totdeauna tortură fizică şi iadul pe pământ pentru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am întrebat, aprinzând lampa cu gaz,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porcării reacţionare. Din fericire pentru satul nostru, eu veghez, eu nu dorm niciodată. N-am să vă mint: sunt aici de la miezul nopţii şi am auzit toată povestea ta reacţionară despre contele nu-şti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ov' primar, interveni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ăsta nici măcar nu 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Revoluţia noastră va triumfa într-o zi în toată lumea! Şi un conte, de orice naţionalitate ar fi el, nu poate fi decât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tov' primar, îl întrerupse Luo. Nu ştiţi începutul poveştii. Tipu' ăsta, înainte de a se deghiza în nobil, era un marinar sărman, categorie dintre cele mai revoluţionare, după cum stă scris în Cărtici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 mai împuia capu' cu flecăreala ta de două parale! Făcu primarul. Ai văzut tu ca vreun flăcău de treabă să vrea să înfunde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pe jos, ceea ce însemna că are să mă ia pe sus dacă nu mă mişc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rins în capcană şi resemnat, mi-am pus o haină din stofă groasă şi un pantalon rezistent, ca omul care se pregăteşte pentru o lungă şeder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u-mi buzunarul de la cămaşă, am găsit câteva monede şi i le-am dat lui Luo, ca să nu ajungă în mâinile călăilor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le aruncă î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fă ordine şi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mi-am stăpânit cu greu lacrimile. Am văzut din privirile lui Luo că a înţeles ce vreau să zic: să ascundă bine cărţile, în cazul în care, torturat fiind, aş fî vorbit; nu ştiam dacă voi suporta să fiu pălmuit, bătut, biciuit, cum se spunea că păţesc cei interogaţi în biroul acela. Ca un prizonier învins, m-am îndreptat către primar, cu genunchii tremurând, exact ca în copilărie, în timpul primei mele încăierări, când mă aruncasem asupra adversarului ca să-1 impresionez prin curajul meu, dar tremurul genunchilor mă dădus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putea a dinţi stricaţi. Ochii lui mici, cu cele trei picături de sânge, m-au întâmpinat cu o căutătură crâncenă. Am crezut, preţ de o clipă, că mă va lua de guler şi mă va azvârli pe scară. Rămase îns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ecu de la mine spre pat şi, în cele din urmă, se opri la Luo,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bucata de cositor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Luo,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te-am rugat să mi-o pui la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ici, zise primarul, scoţând din buzunarul de la haină peticul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teţi? Îl întrebă Luo, şi ma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fiul unui mare dentist, ai putea să-mi lecuieşti măseaua, eu 1-aş lăsa în pace pe prietenul tău. Dacă nu, îl dau pe mâna Securităţii pe nespălatul ăsta, cu minciunile lui reacţion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ura primarului arăta ca tăişul ştirb al unui ferăstrău. Din gingia înnegrită şi umflată ieşeau trei incisivi închişi la culoare, asemănători cu stâncile preistorice de bazalt, iar caninii aminteau de pietrele din epoca diluviană, din travertin lăptos, tutuniu. Unele măsele aveau coroana striată, ceea ce, afirmă fiul dentistului pe un ton sigur de specialist, dovedea antecedente de sifilis. Primarul privi în altă parte, fără să contrazică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aua vinovată de toate nenorocirile lui era în fundul gurii şi se înălţa ca un recif de calcar cochilifer, poros, singuratic şi ameninţător, lângă o gaură neagră. Era o măsea de minte cariată, cu smalţul şi dentina atacate. Limba primarului, vâscoasă, trandafâriu-gălbuie cerceta tot timpul gaura de lângă măsea, datorată greşelii primului dentist, urca mângâind drăgăstos reciful izolat şi încheia cu un plescăit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in oţel cromat al maşinii de cusut, ceva mai gros decât unul normal, alunecă în gura larg deschisă a primarului, se opri deasupra măselei de minte dar, de îndată ce o atinse uşor, limba primarului se răsuci instinctiv spre intrus, cu o viteză uimitoare, şi pipăi corpul rece, metalic, până la vârf: tresări. Se retrase, ca şi cum ar fi fost gâdilată şi, excitată de senzaţia necunoscută, linse aproape cu volupta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 maşinii se mişca tot mai repede sub picioarele bătrânului croitor. Acul, legat cu un cordon de roata maşinii, începu să se învârtă; limba primarului se crispa, înfricoşată. Luo, care ţinea acul cu vârful degetelor, îşi potrivi poziţia mâinii. Aşteptă câteva secunde, ca viteza pedalei să crească, iar acul atacă atunci caria, smulgându-i pacientului un urlet de durere. Abia apucă Luo să scoată acul, că primarul se rostogoli ca un bolovan din patul instalat lângă maşina de cusut, mai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omori, nu alta! Îi zise el croitorului, ridicându-s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răspunse croitorul, că am văzut aşa ceva pe la bâlciuri. Tu ai ţinut morţiş să facem p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ăţia asta doare rău de tot, zi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rere nu se poate, afirmă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viteză are o freză electrică, într-un spital adevărat? Câteva sute de rotaţii pe secundă. Cu cât acul se învârte mai încet, cu atât doa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earcă o dată, zise primarul cu hotărâre, potrivindu-şi şapca. De-o săptămână nu pot nici să mănânc, nici să dorm, aşa că să terminăm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nu vadă cum îi intră acul în gură, dar rezultatul fu acelaşi. Durerea cumplită îl propulsa din pat, cu acul înfipt în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lui violentă făcu să tremure flacăra lămpii cu gaz, deasupra căreia topeam cositorul, într-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era comică, nimeni nu îndrăznea să râdă, de teamă ca pacientul să nu aducă iar pe tapet subiectul acuz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recupera acul, îl şterse, îl verifică şi îi dădu primarului un pahar cu apă, ca să-şi clătească gura; pacientul scuipă sânge, chiar lângă propria-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oitor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tratez caria, zise Luo ridicând de pe jos şapca şi aranjându-i-o primarului peste părul vâlvoi, nu văd altă soluţie decât să vă leg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legi?! Strigă primarul, scandalizat. Ai uitat că am mandat de la conducere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orpul dumneavoastră refuză să colaboreze, aşa că trebuie să ne asumăm niş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m-a uluit; de atunci n-am încetat să mă tot întreb: cum de a acceptat tartorul ăla politic şi economic, poliţaiul satului, o propunere care-1 punea într-o postură nu numai ridicolă, ci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ut în tărtăcuţă? Pe moment, nu mi-am permis luxul să m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îl legă rapid, iar croitorul, care primi sarcina extrem de dificilă de a-i ţine capul în mâini, îmi ceru să-1 înlocuiesc la ped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foarte în serios noua responsabilitate. M-am descălţat, iar când talpa mea a atins pedala, am simţit cum întreaga povară a misiunii mele apasă pe muş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Luo, am apăsat pedala, ca să pun maşina în mişcare, iar curând picioarele au început să mi se mişte aproape singure, antrenate de mişcarea ritmică a mecanismului. Am accelerat ca un ciclist în plină cursă; acul tresări, tremură şi intră din nou în contact cu reciful perfi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roduse mai întâi un zbârnâit în gura primarului, care se zbătea ca un nebun în cămaşă de forţă. Pe lângă că era legat de pat cu o frânghie zdravănă, îl mai imobilizau şi mâinile de fier ale croitorului, care-l înşfăcase de gât şi aproape că-l sugruma, într-o poziţie ce merita să fie filmată. Pacientul cu spume la gură se făcuse alb ca varul, gâfâi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um urcă în mine, ca lava dintr-un vulcan în erupţie, o pornire sadică: am încetinit numaidecât ritmul pedalei, în amintirea tuturor chinurilor pe care le îndurasem în numele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îmi aruncă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mai mult, ca să mă răzbun şi pentru ameninţările cu Securitatea. Acul se învârtea încet, ca un burghiu istovit, gata să rămână în pană. Ce viteză avea? O rotaţie pe minut? Sau două? Cine ştie? Oricum, acul de oţel cromat străpunsese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ea în plin, se oprea brusc, atunci când picioarele mele făceau câte o pauză, ca ale unui ciclist care coboară o pantă periculoasă fără să mai pedaleze. Eram netulburat şi făceam pe nevinovatul, în ochii mei nu se citea ura. Mă făceam că verific roata sau cureaua de transmisie. Acul începea apoi să se învârtă, sfredelind domol, ca şi cum ciclistul ar fi urcat pieptiş panta, cu opinteli. Se transformase în daltă, şi găurea întunecata rocă preistorică, ridicând norişori de praf de marmură lipicioasă, galbenă şi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ai sadic ca mine nu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pe cuvânt. Întrecusem orice măsură a sa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Ce a povestit bătrânul morar Da, cu ochii mei i-am văzut, singuri, amândoi goi-goluţi. Mă dusesem să tai lemne, ca de-obicei – că merg o dată pe săptămânăân valea din spate, şi trecusem de săritoare. Unde anume? Cam la un kilometru-doi de moară. Apa se prăvălea de la vreo douăzeci de metri peste coşcogeamite bolovanii. La poala săritorii e un iezer, cât o baltă, dar cu apă adâncă şi întunecată, verde, prinsă în chingile stâncilor. Cum e departe de potecă, rareori ajunge cin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imediat, dar păsările adormite de pe piscurile dimprejur păreau speriate; zburau deasupra capului meu, scoţând ţipet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hiar corbi cu ciocul roşu, de unde ştiţi? Vreo zece la număr. Unul, nu ştiu dacă se sculase fără chef sau era mai rău decât ceilalţi, a zburat glonţ spre mine şi mi-a atins faţa cu vârful aripilor, îmi aduc şi acum aminte de mirosul lui puturos,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au abătut de la drumul meu obişnuit. Am făcut un ocol pe la iezer şi atunci i-am văzut, cu capetele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ăcuseră o săritură de toată frumuseţea, de stârniseră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hiar tălmaciul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1-am recunoscut de îndată. M-am uitat la cele două trupuri din apă, împletite, încleştate într-un ghem care se sucea şi se răsucea întruna. Ce-am văzut m-a tulburat aşa de tare, că după ceva vreme am priceput că nu săritura în apă era isprava lor cea mai grozavă. Nici vorbă! Picasem taman pe când se împreunau în 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s? Act sexual? Asta-i o vorbă prea deşteaptă pentru mine. Noi, oamenii de la munte îi zicem împreunare. Nu vream să trag cu ochiul. Câtu-s io de bătrân şi tot am roşit. Vedeam pentru prima oară pe cineva iubindu-se în apă. Da' n-am putu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la etatea mea, nu prea te mai poţi feri. S-au zbenguit unde-i apa mai adâncă, apoi s-au dus către marginea iezerului şi s-au rostogolit pe prundiş, unde apa străvezie a săritorii, încălzită de soare, le înteţea şi le sluţea mişcările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i, mi-era ruşine, dar nu pentru că nu mă înduram să plec, ci pentru că am priceput că-s bătrân şi că mi-s oasele şubrezite. Ştiam că n-am să cunosc în veci bucuria apei aşa cum o aflaser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unare, fata a cules din apă nişte frunze, cu care şi-a încins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osită, ca prietenul ei, ba din contră, era tare vioaie şi se căţăra pe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o mai zăream. Se topea după câte o creastă acoperită cu muşchi, apărea de după alta, de parcă ar fi ieşit de prin vreo crăpătură a pietrelor. Şi-a potrivit cingătoarea din frunze, ca să nu i se vadă păsărică. Voia să urce pe un stei care se sumeţea la vreo zece metri deasupra ie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mă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minte în ascunzişul meu, după o tufă deasă. N-o cunoşteam pe fată, nu venise niciodată la moară. Când a ajuns în vârful stâncii, eram destul de aproape ca să chitesc la trupul ei despuiat, ud. Se juca, răsfirându-şi frunzele din brâu către sânii fragezi, cu sfârcurile oleacă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cu cioc roşu se întorseseră. Se înşiraseră împrejurul ei, pe stânca îngustă şi ţug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ta şi-a croit drum printre ei, s-a dat înapoi câţiva paşi, ca să-şi ia avânt, şi s-a aruncat în gol, cu braţele desfăcute larg, ca nişte aripi de rândunic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upă ea. Şi, înainte de a zbura către alte zări, au însoţit-o în cădere, iar ea parcă se făcuse o rândunea printre ei. Şi-a ţinut aripile nemişcate, desfăcute, până când s-a apropiat de apă şi s-a scufundat, cu braţele înainte, mistuindu-s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din ochi pe prietenul ei. Se aşezase pe marginea iezerului, cu spatele rezemat de un bolovan, go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i se moleşise vlăguită ş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tunci că-1 cunosc de undeva, dar nu-mi mai aduceam amint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din loc, şi abia în pădure, când am început să tai copacul, mi-am adus aminte că e chiar tălmaciul cu care aţi venit la mine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pe aşa-zisul tălmaci că am dat eu peste ei. Greu mă mai uluieşte ceva, şi n-am denunţat în viaţa m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zău, dădea de bucluc cu ăia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Ce a povestit Luo De ce anume îmi aduc aminte? Dacă înoată bine? Da, de nota douăzeci, ca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ota înainte? Ca ţăranii, dădea numai din braţe, nu şi din picioare. Până să o iniţiez eu în stilul bras, înota câineşte, fără să îndepărteze braţele. Are însă un trup de adevărată înotătoare. Nu i-am arătat decât două-trei chestii. A învăţat şi stilul fluture; şalele i se mlădiază, bustul îi ţâşneşte din apă în curbe aerodinamice desăvârşite, braţele i se deschid, iar picioarele lovesc apa ca o coadă d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le mortale însă le-a descoperit singură. Eu am rău de înălţime şi n-aş îndrăzni niciodată aşa ceva. În raiul nostru acvatic, un soi de golfuleţ complet izolat, cu apă foarte adâncă, de fiecare dată când se caţără pe vârful unei stânci abrupte, ca să sară, eu rămân jos şi mă uit la ea, în sus, aproape vertical, ameţesc şi ajung să confund vârful stâncii cu trunchiurile de ginkgo din spate, ca într-un joc de umbre. Silueta ei se tot micşorează, până când ajunge cât un fruct agăţat în vârful unui pom. Strigă ceva, dar nu înţeleg ce spune. Aud doar un zgomot îndepărtat, sorbit de vuietul apei care se prăvăleşte pe stânci. Pe neaşteptate, fructul se desprinde, pluteşte în aer, zboară împotriva vântului, către mine. Devine, în cele din urmă, o săgeată purpurie, care despică văzduhul, apoi străpunge apa, fără zgomot şi fără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a mereu, înainte de a fi întemniţat, că nu-i poţi învăţa pe alţii să danseze. Avea dreptate; la fel e şi cu salturile mortale sau cu alcătuirea poemelor – trebuie să le descoperi singur. Poţi să antrenezi pe cineva toată viaţa, şi tot să semene cu un bolovan când se aruncă în gol, nu cu un fruct care zboar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reloc de la mama – un cadou primit de ziua mea – sub forma unui inel aurit, cu frunze din jad, subţirele, delicate, cu vinişoare verzi, îl purtam mereu cu mine, ca pe un talisman. Pe vremuri, aveam îngrămădite pe el o groază de chei; acum nu mai am niciuna. Erau cheile de la casa noastră din Chengdu, de la sertarul meu – deasupra celui pe care-1 avea mama – de la bucătărie, precum şi un briceag şi o unghieră… De curând, agăţasem de el şperaclul pe care-1 făcusem ca să-i furăm Ochelaristulu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strasem cu sfinţenie, în amintirea spargerii 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septembrie, am mers amândoi la golfuleţul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era nimeni prim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am rece. I-am citit vreo zece pagini din Iluzii pierdute. Deşi cartea mă impresionase mai puţin decât Moş Goriot, când Micuţa Croitoreasă a prins o broască ţestoasă prin prundişul de la mal, i-am scrijelit cu briceagul, pe carapace, capetele celor două personaje ambiţioase, cu nasurile lungi, apoi i-am dat drumul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a dispărut imediat. M-am întrebat deodată: „Mie cine are să-mi dea drumul de pe mun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trebarea, chiar dacă era tâmpită, m-a umplut de mâhnire. M-am posomorit îndată. Puţin a lipsit să nu încep să mă smiorcăi când, închizându-mi briceagul, am văzut cheile atârnate de inel, cheia casei din Chengdu, care n-avea să-mi mai folosească niciodată. Mă gândeam cu ciudă la ţestoasa care se întorsese în natură. Cuprins de deznădejde, am aruncat brelocul cât am putut de departe, în 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runcat atunci înot după cheile mele. A dispărut pentru atât de multă vreme sub apă, încât am început să mă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era îngrijorător de nemişcată, întunecată, aproape sinistră, nici o bulă de aer nu răzbătea din adânc. Am strigat: „Unde-ai dispărut?” Am strigat-o pe nume, apoi după poreclă şi, în cele din urmă, m-am aruncat şi eu în apa străvezie, adâncă a iezerului. Deodată, am văzut-o: chiar în faţa mea, urca din străfundul apelor, cu giumbuşlucuri de delfin. M-au uimit mişcările frumoase ale trupului ei, părul lung, unduind în ap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la suprafaţă, avea brelocul meu între buze, acoperit de stropi de apă ca de nişte mărg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oitoreasă era, fără îndoială, singura făptură de pe lume care mai credea că voi scăpa de reeducare şi că toate cheile alea îmi vor m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fiecare dată când mergeam la iezer, repetam aruncarea brelocului, aşa, în joacă, îmi plăcea tare mult, nu pentru că m-ar fi interesat viitorul meu, ci ca să-i admir trupul gol, frumos, care se zbenguia aţâţător în apă, cu frunzele aproape transparente prinse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am pierdut brelocul în iezer. Nu trebuia s-o las să se arunce iar după el, într-o scufundare atât de primejdioasă. Din fericire, totul s-a terminat cu bine. Oricum, nu vreau să mai călcă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torcându-mă în sat, am găsit o telegramă prin care eram anunţat că mama fusese internată de urgenţă şi trebuia să merg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atamentul dentar reuşi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1-a înduplecat pe primar să mă lase să petrec o lună la căpătâi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plec. Ironia sorţii – mă voi întoarce acasă făr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Ce a povestit Micuţa Croitoreasă După ce Luo îmi citea din câte un roman, îmi venea să sar în apa răcoroasă a ie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 mă eliberez! Că nu te poţi abţine la nesfârşit să spui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apei era un cearcăn uriaş, albăstriu, neguros, nedesluşit, în care cu greu zăreai ceva. Ţi se aşeza ca o pâcl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relocul lui Luo cădea aproape de fiecare dată în acelaşi loc din mijlocul iezerului, un loc de vreo câţiva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pietrele abia când le atingeai; unele – mici cât oul, albicioase, netede, rotunde – erau acolo de ani, poate de sute de ani, îţi dai seama? Altele erau mai mari, cât nişte capete de om sau cât să încapă între coarnele unui bivol, zău aşa. Uneori, mai rar, puteai da peste câte o piatră colţuroasă, ascuţită, tăioasă, gata să te înţepe, să-ţi sfârtece carnea, sau găseai scoici. Cine ştie cum ajunseseră acolo?… Se preschimbaseră în bolovani, erau acoperite de muşchi fraged, bine înfipte pe fundul stâncos al apei, dar simţeai că sunt, de fapt,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ce-i pescuiam de fiecare dată brelocul? Aha, am priceput! Crezi că sunt proastă să alerg ca un câine căruia îi arunci un os. Nu, eu nu-s ca franţuzoaicele alea ale lui Balzac. Eu sunt o fată de la munte. Mă bucur când îl fac pe Luo să se simtă bin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povestesc ce s-a întâmplat ultima oară? Acum o săptămână,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Luo să primească telegrama de la ai lui. Am ajuns la iezer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nu prea mult însă, doar cât să ne veselim puţin. Am mâncat turte de mălai, ouă şi nişte fructe pe care le adusesem eu, în timp ce Luo îmi povestea ceva despre marinarul francez ajuns conte. Era povestea aia pe care a ascultat-o taică-meu – de atunci îl place foarte mult pe răzbună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uo mi-a povestit doar o bucată, unde contele o regăseşte pe femeia cu care fusese logodit în tinereţe şi din cauza căreia stătuse douăzeci de ani la răcoare. Ea se face că nu-1 cunoaşte şi se preface aşa bine că poţi jura că nu-şi mai aminteşte nimica-nimicuţa din trecutul ei. Ehei, asta chiar m-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oţăim un pic, dar nu puteam să adorm: aveam în cap numai ce-mi povestise Luo. Şi atunci, ştii ce-am făcut? Am jucat scena povestită de el: eu eram fosta logodnică, el era Monte Cristo şi ne revedeam undeva, după douăzeci de ani. A fost nemaipomenit, mai cu seamă când am mai pus şi de la mine câte ceva, că vorbele-mi ieşeau singure din gură. Luo intrase şi el de minune în pielea fostului marinar, încă mă mai iubea. Eu îi sfărâmam inima cu vorbele mele, săracu', şi asta se vede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râncen, cu atâta ură şi mânie, de-ai fi zis că mă măritasem de-adevăratelea cu prietenul care-i întinses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eva cu totul şi cu totul nou. Până atunci nu aş fi crezut că poţi să te prefaci că eşti altcineva, dar să rămâi tot tu, de pildă, să te faci că eşti o femeie bogată şi „mulţumită”, când nu eşti defel. Luo mi-a zis că pot să mă fac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atru, ne-am jucat. Brelocul lui a căzut în apă, ca o piatră, aproape în acelaşi loc. M-am aruncat după el numaidecât. Pe dibuite, am scotocit printre pietre, prin ungherele cele mai întunecate, palmă cu palmă, şi deodată, în întunericul din jur, am dat de-un şarpe. Bârr! De ani de zile nu mai atinsesem un şarpe, dar chiar şi aşa, în apă, i-am recunoscut imediat pielea lunecoasă şi rece. Din reflex, mi-am luat tălpăşiţa imediat şi am urca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ărise? Habar n-am. L-o fi adus torentul, o fi fost vreun şarpe de apă hămesit, în căutare de noi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hiar dacă Luo nu m-a mai lăsat, m-am aruncat iară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as cheile lui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frică! Şarpele mă făcea să-mi pierd minţile: eram în apă şi tot simţeam sudoarea îngheţată prelingându-mi-se pe spate. Mi se părea că pietrele de pe fundul iezerului prind viaţă şi încep să se mişte pe lângă mine. Îţi dai seama! Şi iar urcam la suprafaţă,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era cât pe ce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de bine, de rău, cheile. Se vedeau pe fundul apei, ca un inel nedesluşit, care mai lucea puţin, dar, când am pus mina pe ele, am simţit în încheietura dreaptă o muşcătură de colţi răi, care m-a ars şi m-a făcut să plec şi să-mi iau gândul de la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asta buclucaşă are să se vadă pe deget şi peste cincizeci de an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urma să lipseas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a nebunie să rămân din când în când singur, să fac ce am chef, să mănânc dacă şi când mi-e poftă. Aş fi fost stăpânul absolut al casei noastre pe stâlpi, dacă Luo nu mi-ar fi încredinţat, în ajunul plecării sale, o mis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 îmi zise el cu voce misterioasă. Aş vrea ca în lipsa mea să fii garda de corp a Mici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ata era râvnită de mulţi flăcăi de pe muntele acela, inclusiv de „tinerii aflaţi la reeducare”. Ştiindu-1 plecat, potenţialii lui adversari aveau să se năpustească asupra casei croitorului şi să se lupte între ei pe viaţă şi pe moarte. „Nu uita, zise el, că e regina frumuseţii de pe Muntele Fenixului Ceresc.” Datoria mea era, prin urmare, să fiu zilnic alături de ea, ca un străjer la poarta inimii ei, şi să nu las concurenţilor vreo şansă de a se strecura în viaţa ei particulară, de a încălca un teritoriu care îi aparţinea în mod exclusiv lui Luo, comand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misiunea, uluit şi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de încredere oarbă din partea lui Luo, dacă îmi cerea acest serviciu înainte de a pleca! Era ca şi cum mi-ar fi încredinţat o comoară fabuloasă, prada vieţii lui, fără să-i treacă prin minte că i-aş fi putut-o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voiam altceva decât să fiu vrednic de încrederea pe care mi-o arăta, îmi şi închipuiam că sunt generalul unei armate buimace, care trebuie să traverseze un pustiu imens şi îngrozitor, ca s-o escorteze pe femeia celui mai bun prieten al său, general şi el. Aveam să stau de strajă i în fiecare noapte, în faţa cortului în care '. Dormea sublima femeie, înarmat cu un pistol şi o mitralieră, ca să alung fiarele teribile care-o jinduiau, cu ochii sticloşi, scânteind de poftă. După o lună aveam să ieşim din deşert, după ce vom fi trecut prin cele mai i cumplite încercări: furtuni de nisip, lipsa, hranei, a apei, răzmeritele sold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emeia se va arunca, în sfârşit, în j braţele prietenului meu, generalul, eu mă, voi prăbuşi de oboseală şi sete, p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i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mediat după plecarea lui Luo, care fusese chemat la oraş printr-o telegramă, un poliţai în civil o apuca în fiecare dimineaţă pe potecă, spre satul Mici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şiţare serioasă, mergea grăbit şi apăsat. Un poliţai zelos. Era toamnă; poliţaiul nostru înainta iute, ca o corabie cu vântul în pupă. O dată ce trecea însă de fosta casă a Ochelaristului, poteca o cotea spre nord, iar poliţaiul trebuia să meargă împotriva vântului, gârbovit, cu bărbia în piept, ca un drumeţ tenace şi încercat. La trecătoarea periculoasă despre care am mai vorbit, lată de treizeci de centimetri şi mărginită de două prăpăstii fără fund, faimoasa trecere obligatorie din pelerinajul închinat frumuseţii, încetinea pasul, dar nu se oprea şi nici nu se punea în patru labe. Câştiga de fiecare dată în lupta cu răul de înălţime. Străbătea trecătoarea cu pasul puţin şovăitor, privind ţintă la corbul cu ochi ficşi, nepăsători, şi cu cioc roşu, cocoţat mereu pe aceeaşi stâncă,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greşit şi poliţistul-dansator pe sârmă ar fi putut să se oprească tocmai pe fundul uneia dintre prăpăstii, cea din stânga sau c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el corbului, îi ducea ceva de mâncare? Cred că nu. Tulburat era, fără îndoială, şi mult timp după aceea îşi aminti privirea indiferentă pe care i-o arunca pasărea. Numai unele zeităţi afişează o asemenea indiferenţă. Atâta doar că pasărea nu reuşi să zdruncine convingerea poliţistului, care n-avea decât un singur lucru în minte: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de coşul din bambus, purtat altădată de Luo şi dus acum în spinare de poliţistul nostru. Câte un roman de Balzac, tradus de Fu Lei, era mereu ascuns pe fundul coşului, sub frunze, legume, boabe de orez sau de porumb, în unele dimineţi, când cerul era mohorât, de departe nu vedeai decât un coş de bambus, care suia poteca singur şi dispărea într-un no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oitoreasă nu ştia că este sub protecţie, aşa că mă credea un simplu locţiitor a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 şi nu o spun ca să mă umflu în pene – că ascultătoarei mele îi plăcea mai mult cum îi citesc eu decât predecesorul meu. Lectura cu voce tare a unei pagini întregi mi se părea tare plicticoasă, aşa că am hotărât să fac altfel: citeam mai întâi două-trei pagini sau un capitol scurt, în timp ce ea îşi vedea de lucru la maşina de cusut. Rumegam puţin cele citite şi o întrebam ce crede că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răspundea, îi povesteam ce scrie în carte, paragraf cu paragraf. Uneori, ispita fiind prea mare, mai puneam şi de la mine, pe ici, pe colo, mici tuşe personale, pentru ca povestea să-i placă mai mult. Uneori chiar inventam situaţii sau băgăm episoade din alt roman, dacă mi se părea că moş Balzac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espre întemeietorul acelei dinastii de croitori, despre stăpânul prăvăliei familiale, între două deplasări în interes de serviciu prin satele din împrejurimi, bătrânul croitor stătea pe-acasă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repede cu vizitele me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mi ajunsese cel mai bun partener de misiune, pentru că alunga cârdul de pretendenţi deghizaţi în muşterii. Nu uitase cele nouă nopţi petrecute la noi, când ascultase Contele de Monte Cristo. Experienţa se repetă, dar acasă la el. Aşa a ascultat – poate cu mai puţină patimă, dar cu acelaşi interes – fragmente din Vărul Pons, o poveste mai degrabă neagră, tot de Balzac. S-a nimerit să asculte de trei ori la rând fragmentul în care apărea croitorul Cibot, un personaj secundar, ucis cu încetul de Remonencq, negustorul de f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de pe lume nu a pus atâta râvnă în îndeplinirea unei misiuni cum am făcut eu. Între două capitole din Vărul Pons, participam cu dragă inimă la muncile gospodăreşti: era treaba mea să car apă de la fântâna satului în fiecare zi, cu cobiliţa, şi să umplu ciubărul familial al tinere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să-i gătesc, iar atunci găseam prilejuri de încântare până şi în nenumăratele amănunte care pun la încercare răbdarea bucătarului: să speli şi să cureţi zarzavaturile sau carnea, să aduci lemne şi să le tai cu un topor bont, să aprinzi focul care se poate stinge în orice clipă şi să-1 înteţeşti cu pricepere. Dacă trebuia, nu mă dădeam în lături să suflu în tăciunii aprinşi şi să-i aţâţ gâfâind, într-un nor gros de fum înecăcios şi de cenuşă înăbuşitoare. Lucrurile se precipitau: curând, curtenia şi respectul datorat femeii, descoperite în romanele lui Balzac, m-au transformat în spălătoreasă; şi, deşi venise iarna, spălam cu mâna rufele familiei, la pârâu, atunci când Micuţa Croitoreasă nu mai putea face faţă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esticire evidentă şi înduioşătoare m-a ajutat să înţeleg mai bine feminitatea. Balsamina îţi spune ceva, iubite cititorule? O vezi în orice florărie şi în ghivece, la ferestre. E o floare de culoare uneori galbenă, dar cel mai adesea sângerie, al cărei fruct se umflă, fierbe, se coace şi plesneşte la cea mai mică atingere, împrăştiindu-şi seminţele peste tot. Balsamina era împărăteasa emblematică a Muntelui Fenixului Ceresc, pentru că în forma florilor ei poţi vedea capul, aripile, picioarele şi chiar coada fen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singuri în bucătărie, la adăpost de priviri curioase. Atunci, poliţistul care avea şi funcţie de cititor, de povestitor, de bucătar şi de spălătoreasă, clăti cu grijă, într-un lighenaş de lemn, degetele Micii Croitorese, apoi cu negrăită migală, ca o cosmeticiană pricepută, îi vopsi unghiile cu sucul gros, extras din florile de balsamină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care nu arătau defel ca ale ţărăncilor, nu erau deformate de muncile câmpului; cel mijlociu, de la mâna stângă, avea o cicatrice trandafirie, lăsată probabil de colţii şarpelui din i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chestiile astea femeieşti? Mă întrebă Micuţ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Zice că mâine dimineaţă, când ai să-ţi scoţi pansamentele de pe vârful degetelor, unghiile îţi vor rămâne colorate în roşu, ca şi cum le-ai fi vopsit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zile., Dacă măcar mi-ar fi îngăduit, a doua zi dimineaţa, să-i sărut unghiile roşii, ca răsplată pentru modesta me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atricea încă proaspătă de pe degetul ei mă silea să accept interdicţiile funcţiei mele şi să-mi respect angajamentul cavaleresc faţă de comandantul mi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ieşind de la ea cu Vărul Pons pe fundul coşului de bambus, am înţeles ce geloşi îi fac pe tiner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apucasem pe potecă, că un grup de vreo cincisprezece ţărani apăru în spatele meu şi se luă după min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la ei, iar duşmănia de pe chipurile lor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în spatele meu o voce, care maimuţărea accentul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ă Croitoreasă, dă-mi voie să-ţi spăl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ţelegând, fără umbră de îndoială, că îşi băteau joc de mine. Am întors iarăşi capul, ca să văd cine este autorul acelei farse de prost gust şi 1-am văzut pe şchiopul satului, cel mai vârstnic din grup, fluturând o praştie ca un baston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ud şi mi-am văzut de drum, în timp ce gaşca mă împresura, mă îmbrâncea şi repeta vorbele şchiopului, apoi izbucnea în hohote deşănţate, zgomotoase ş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milirea se îngroşă, o dată cu fraza ucigătoare, aruncată de unul care-şi vârî degetul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 împuţit de chiloţi d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şoc! Şi câtă precizie pe adversarul meu! Am amuţit şi mi-a venit să intru în pământ de ruşine, pentru că avea dreptate: spălasem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şchiopul mi-o luă înainte, se proţăpi în faţa mea şi îşi dădu jos pantalonii şi izmenele, arătându-şi sexul sfrijit ş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ală-i şi pe-ai mei! Strigă el cu un rânjet provocator, vulgar, cu faţa schimonosită şi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 aer izmenele gălbui, slinoase şi peticite, şi le flutură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minte cele mai aprige înjurături, dar clocoteam de furie, eram la capătul răbdărilor, aşa că n-am fost în stare să rostesc niciuna. Mă apucase tremuratul, î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u mi-o mai amintesc. Ştiu numai că mi-am luat avânt şi, înşfăcând coşul, m-am năpustit cu el asupra şchiopului. Am vrut să-1 lovesc în mutră, dar a izbutit să se ferească şi i-am atins doar umărul drept. Eu eram singur, ei erau mulţi, m-au copleşit şi doi dintre ei m-au imobilizat. Coşul s-a rupt în cădere, s-a răsturnat, iar conţinutul lui s-a rostogolit pe jos: două ouă sparte au alunecat pe o foaie de varză şi au pătat coperta Vărului Pons, care zăce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umaidecât linişte; atacatorii mei, adică turma de pretendenţi jigniţi ai Micii Croitorese, deşi analfabeţi, au fost năuciţi de apariţia unui obiect atât de ciud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oţi şi o înconjurară, cu excepţia celor doi care mă ţineau în continuar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fără izmene se lăsă pe vine, deschise coperta şi dădu peste portretul alb-negru al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 Karl Marx? Îl întrebă unul p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i călătorit mai mul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hiop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P – Ori o fi Lenin?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lin,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fitând de zăpăceala generală, cu un W ultim efort, mi-am eliberat braţele din strânsoare şi m-am năpustit orbeşte către Vărul Pons, îndepărtându-i pe ţăranii adunaţi în jur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Am strigat, de parcă era vorba de o bomb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şchiopul să priceapă ce se întâmplă, că i-am smuls cartea şi am luat-o la sănătoasa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pietre şi ţipetele lor m-au urmărit o bună bucată de vreme. „Spălător împuţit de chiloţi! Căcăciosule! Îţi arătăm noi ţie reeducare!” Deodată, o piatră aruncată cu praştia m-a lovit în urechea stângă şi, de durere, n-am mai auzit aproape nimic. M-am pipăit, din reflex, şi degetele mi s-au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înjurăturile se auzeau tot mai tare şi mai deşănţat. Strigătele ricoşau în pereţii stâncilor, răsunau şi se transformau în ameninţări cu linşajul, mă avertizau că mă aşteaptă şi alte capcane. După aceea, totul se sfâr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oliţaiul se hotărî, fără tragere de inimă, să-şi abandonez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a fost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pe stâlpi mi se părea pustie, umedă, mai întunecoasă ca oricând. Înăuntru plutea un miros apăsător de casă părăsită, uşor de recunoscut, un miros de râncezeală rece, de mucegai pătrunzător. Ca şi când nimeni nu mai locuia, de multă vreme acolo, în noaptea aceea, ca să uit de durerea de ureche, am recitit romanul meu preferat, Jean-Christophe, la lumina mai multor lămpi cu gaz. Însă oricât fum ar fi făcut, mirosul de casă părăsită stăruia şi mă simţeam tot m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nu-mi mai sângera, dar se învineţise, era umflată şi mă durea, iar eu nu puteam să citesc. Am pipăit-o uşurel, dar durerea năprasnică pe care am simţit-o din nou m-a umplu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oapte! Şi azi, când îmi aduc aminte, după atâţia ani, tot nu pricep de ce am reacţionat astfel, în noaptea cu pricina, suferind cum eram de ureche, m-am perpelit în pat, ca pe ghimpi, dar în loc să mă gândesc cum să mă răzbun, cum să-i tai urechile şchiopului gelos, mă vedeam atacat iar şi iar de aceeaşi gaşcă. Mă legaseră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rturau, aveau să mă linşeze. Ultimele raze de soare se răsfrângeau în lama cuţitului din mâna şchiopului. Nu semăna deloc cu un cuţit de bucătărie obişnuit: lama îi era peste măsură de lungă şi de ascuţită. Cu buricele degetelor, şchiopul îi încerca tăişul, îl întorcea si, fără zgomot, îmi reteza urechea stângă. Iar urechea mea cădea pe jos, sărea ca o minge, în timp ce călăul meu îşi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sânge. Sosirea Micii Croitorese, lohotind de plâns, punea capăt linşajului, Jar gaşca şchiopului se făc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am cum fata cu unghiile înroşite cu suc de balsamină mă dezleagă. I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cu gura, iar ea mă lăsa să i le ling j înfierbântat. Aaa sucul gros de balsamină, i emblema muntelui nostru, închegat pe unghiile ei strălucitoare, era dulceag şi mirosea a mosc, iar eu îmi simţeam tot trupul străbătut de fiori. Umezit de saliva mea, roşul unghiilor ei se aprindea tot mai tare, apoi scădea şi se prefăcea într-o lavă vulcanică încinsă, care dospea, şuiera, se învârtejea în gura mea, ca într-un crat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zul de lavă se urnea şi pornea la drum, de parcă ar fi căutat ceva anume: se prelingea pe pieptul meu dureros, se furişa ca pe o câmpie continentală, îmi ocolea sfârcurile, aluneca spre burtă, poposea în buric, mă pătrundea, împins de limba ei, şi mi se pierdea în vene, în măruntaie, până când găsea drumul către izvorul bărbăţiei mele neliniştite, clocotitoare, anarhice, care, ajunsă la vârsta independenţei, nu mai respecta straşnicele şi făţarnicele reguli pe care şi le impuse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ultimei lămpi cu gaz pâlpâi şi se stinse, iar poliţaiul rămase în întuneric, întins pe burtă şi îşi mânji izmenele, ca un trădăto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cu cifre fosforescente arăt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ucluc, îmi spuse 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ce mă atacase haita scârboşilor de pretendenţi. Eram la ea, în bucătărie, în aburul ba verzui, ba galben de orez prăjit. Ea tăia zarzavatul, iar eu aveam grijă de foc, în timp ce taică-său, întors din turneu, lucra în odaia cea mare; auzeam zgomotele familiare şi cadenţate ale maşini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fiică-sa nu păreau să fi aflat ce mi se întâmplase. Şi, spre mirarea mea, nici n-au băgat de seamă vânătaia de la urechea stingă. Eram atât de preocupat să găsesc un motiv pentru a-mi da demisia, încât Micuţa Croitoreasă a trebuit să repete ce spusese pentru a mă smulge din ref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gaşca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o? Am întrebat eu, cu speranţa r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ise ea tristă. Numai eu sunt de vină,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ţuri. De dimineaţă iar 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u o strângere de inimă, lacrimile curgându-i din ochi pe obraji şi picurând pe zarzavat şi pe mâinile cu ung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să-l omoare pe Luo, dacă află, spuse ea plângând încetişor, făr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nise ciclul de două luni. Nu-i spusese nimic lui Luo, deşi lui i se datora această disfuncţie. În urmă cu o lună, când el plecase, Micuţa Croitoreasă încă nu începus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crimile ei neaşteptate şi neobişnuite m-au tulburat mai mult decât mărturisirea însăşi. Aş fi vrut să o iau în braţe şi să-i alin durerea; sufeream când o vedeam suferind, dar zgomotul ritmic pe care-1 făcea tatăl ei când apăsa pedala maşinii de cusut mă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onsolat. Deşi nu ştiam aproape nimic despre cele femeieşti, am priceput cam ce însemnau cele două luni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prins şi eu de disperarea ei, am lăcrimat fără să vreau, ca şi cum ar fi fost vorba de propriul meu copil, ca şi cum eu, şi nu Luo, aş fi făcut dragoste cu ea sub falnicul ginkgo sau în apa cristalină a iezerului. Mă simţeam înduioşat, foarte apropiat de ea. Eram gata să-i fiu protector toată viaţa, să mor celibatar dacă asta ar fi putut-o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însurat cu ea, dacă legea mi-ar fi dat voie, chiar şi de formă, numai ca să nască legitim, fără griji, copilul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coada ochiului spre pântecele ei, ascuns sub un pulover roşu, făcut de mână, dar n-am văzut decât mişcările ritmice, dureroase, care se datorau respiraţiei îngreunate de plânsul tăcut. Când o femeie se pune pe plâns din cauză că nu i-a venit ciclul, nimeni nu o mai poate opri. Am simţit cum mi se taie genunch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 era mai important: s-o întreb dacă vrea să fie mamă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pe bună dreptate: nu”*putea păstra copilul sub nici o formă. Nici un spital şi nici o moaşă nu ar fi acceptat să încalce legea aducând pe lume un copil al unui cuplu necăsătorit. Iar Luo nu se putea căsători cu Micuţa Croitoreasă decât peste şapte ani, pentru că legea îi interzicea să se însoare înainte de a fi împlinit douăzeci şi cinci de ani. La lipsa oricărei speranţe ae adăuga şi inexistenţa unui loc de scăpare, unde Romeo şi Julieta noastră gravidă să poată fugi şi să trăiască aidoma bătrânului Robinson, ajutaţi doar de poliţaiul transformat în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lmă de pământ se afla sub controlul vigilent al „dictaturii proletariatului”, care acoperea întreaga Chină, ca o plasă uriaşă, căreia nu-i lipsea nici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liniştit, am trecut în revistă toate posibilităţile unui avort, căutând îndelung, pe ascuns de taică-său, soluţia cea mai discretă, cea mai sigură, care să salveze cuplul de la o pedeapsă politică, administrativă, şi să-1 pună la adăpost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isteaţă părea anume făcută ca să le vină lor de hac: nu putea aduce pe lume copilul înainte de a se căsători, iar avorturile er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mportant, nu am putut să nu admir cit de prevăzător fusese prietenul meu Luo. Îmi încredinţase, din fericire, o misiune de pază şi, cu autoritatea pe care mi-o conferea acest rol, i-am convins soţia nelegitimă să nu recurgă la culegătorii de ierburi de leac de pe munte, căci aceştia puteau nu numai s-o otrăvească, ci şi să o denunţe. După ce i-am explicat că, dacă s-ar fi ales cu vreo infirmitate, nu i-ar fi rămas decât să se mărite cu şchiopul satului, am convins-o că ideea de a sări de pe acoperişul casei în speranţa că va lepăda copilul era 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um stabiliserăm, m-am dus în recunoaştere la Yong Jing, capitala districtului, să investighez posibilitatea unei intervenţii ginecologice la spital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fără îndoială, iubite cititorule, că Yong Jing este orăşelul acela în care, dacă la cantina de la primărie se găteşte vită cu ceapă, ştie tot târgul. Cele două clădiri ale micului spital erau construite pe un deal, în spatele terenului de baschet al liceului, unde asistaserăm la proiecţiile în aer liber. Primul corp, policlinica, se afla la poalele dealului; intrarea era împodobită cu un portret uriaş al preşedintelui Mao, în uniformă militară, făcând cu mâna spre droaia de bolnavi care stăteau la coadă, cu copii care ţipau şi plângeau. Al doilea corp, de pe vârful dealului, avea trei etaje, fără balcoane, construite din cărămidă vopsită cu var; acela era spitalul propriu-zis, unde se făceau inter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într-o dimineaţă, după două zile de mers şi o noapte de nesomn în care m-am luptat cu păduchii dintr-un han, m-am strecurat ca un spion în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neobservat prin mulţimea de ţărani, îmi pusesem cojocelul de oaie. Din clipa când am intrat pe teritoriul medicinii, care îmi era familiar din fragedă pruncie, am început să transpir şi să mă simt rău. La parter, la capătul unui coridor îngust, întunecos, umed, în care pluteau mirosuri subterane fetide, aşteptau nişte femei, aşezate pe două rânduri de bănci aflate de-a lungul pereţilor; cele mai multe aveau burta mare, iar ici-colo se auzea câte un geamăt uşor. Acolo era ginecologia, după cum scria cu vopsea roşie pe plăcuţa de lemn atârnată de uşa unui cabinet închis ermetic. După câteva minute, uşa se întredeschise, o pacientă slăbuţă ieşi, cu o reţetă în mână, şi intră o alta. Nici n-am apucat bine să-1 văd pe doctorul în halat alb, aşezat la un birou, că uşa 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aşadar în faţa uşii înguste şi inaccesibile, ca să se mai deschidă o dată. Trebuia să văd cum arată ginecologul acela. Dar, mamă, cu ce priviri m-au săgetat femeile care aşteptau pe bănci! Ce mânie li se citea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eu bine că vârsta mea le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mă deghizez în femeie şi să-mi pun o pernă pe sub haină, ca să par borţoasă. Pentru că tânărul de nouăsprezece ani cu cojoc de oaie care aştepta, în picioare, pe un coridor plin cu femei, era un intrus. Toate se uitau la mine ca la un pervers sau ca la un voaior care încerca să tragă cu ochiul la tain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a fost aşteptarea aceea! Uşa nu se mai clintea. Mi se făcuse cald, cămaşa mi-era leoarcă. A trebuit să-mi dau jos cojocul pentru ca textul lui Balzac să rămân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şuşotească între ele. Pe coridorul întunecat, erau ca nişte conspiratoare obeze, urzind cine ştie ce comploturi în lumina crepusculară. Puteai crede că pun la cale un lin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mă?! Se răţoi la mine una dintre ele, lovindu-mă cu palm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tunsă scurt, îmbrăcată cu o haină bărbătească şi cu pantaloni, iar pe cap avea o şapcă verde, militărească, împodobită cu insigna roşie purtând chipul lui Mao, ceea ce vădea buna ei conşti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vidă, avea faţa plină de coşuri, unele purulente, altele cicatrizate. Mi s-a făcut milă de copilul pe care-1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o fac pe prostul, numai ca s-o oftic niţel. M-am uitat în continuare la ea până ce şi-a repetat prosteşte întrebarea, şi încet, ca într-un film rulat cu încetinitorul, mi-am dus mâna stingă după ureche, ca un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echea umflată şi învineţită, zise una dintre femeile de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echi, nu e aici! Zbieră la mine cea cu şapcă, închipuindu-şi că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sus, la ocu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lamuc! Şi, în timp ce femeile dezbăteau cine se ocupă de urechi, oculistul sau orelistul, uşa se deschise. De data asta, am avut timp să-mi înregistrez în memorie părul lung, cărunt şi faţa osoasă, obosită, a ginecologului, un bărbat la vreo patruzeci de ani, cu o ţig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recunoaştere, am plecat să mă plimb, adică m-am învârtit în cerc pe singura stradă din oraş. Am mers de nu ştiu câte ori până la capătul străzii, am traversat terenul de baschet şi m-am întors la poarta spitalului. Nu conteneam să mă gândesc la ginecologul acela. Părea mai tânăr decâ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e cunosc. Aflasem că lunea şi joia e la ginecologie, iar în restul săptămânii se ocupă, pe rând, de chirurgie, urologie şi boli digestive. Se putea să fi auzit de tatăl meu, pentru că, înainte de a fi devenit duşman al poporului, tata se bucurase de oarecare faimă în provincia noastră. Am încercat să mi-1 închipui pe tata sau pe mama în locul lui, în spitalul districtual, primindu-şi fiul mult iubit şi pe Micuţa Croitoreasă în cabinetul pe a cărui uşă scria „ginecologie”. Ar fi fost, fără îndoială, cea mai cumplită catastrofă din viaţa lor, mai mare chiar decât Revolu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scos afară în şuturi, scandalizaţi, înainte de a fi apucat să le explic eu cine era vinovat de sarcină, şi m-ar fi renega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dar „intelectualii burghezi”, cărora comuniştii le făcuseră zile amare, erau, sub aspectul moralităţii, tot atât de neînduplecaţi ca şi prigo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la restaurant. Am regretat numaidecât luxul cu pricina, care mi-a uşurat simţitor portofelul, dar era singurul loc în care puteam intra în vorbă cu careva. Nu se ştie niciodată! Puteam să întâlnesc vreun şmecher care să ştie cum te puteai descurca dacă voiai să faci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sote de pui cu ardei iute şi un castron de orez. Mi-am prelungit prânzul mai ceva ca un moşneag ştirb dar, pe măsură ce în farfurie rămânea tot mai puţină carne, mi se spulberau şi speranţele. Şmecherii oraşului, mai săraci sau mai calici decât mine, n-au pus piciorul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cercetările mele rămaseră fără rezultat. Singura persoană cu care am putut trata subiectul a fost paznicul de noapte al spitalului, un fost miliţian de treizeci de ani, dat afară din miliţie cu un an înainte pentru că se culcase cu două curve. Am stat în ghereta lui până la miezul nopţii, am jucat şah şi ne-am povestit isprăvile de aventurieri. M-a rugat să-i fac cunoştinţă cu fetele frumoase, venite la reeducare pe muntele meu, pentru că mă pretindeam mare cunoscător, dar n-a vrut să mişte un deget pentru prietena mea, care „avea probleme cu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îmi zise el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conducerea spitalului că umblu cu treburi din astea, m-ar acuza de recidivă şi m-ar trimite direct la-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la amiază, când, dându-mi seama că uşa ginecologului îmi este inaccesibilă, eram hotărât să mă întorc pe munte, mi-am amintit deodată de past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îl cheamă, dar când îl văzusem la film, îmi plăcuse părul lui alb, fluturând în aer. Avea un nu-ştiu-ce aristocratic, chiar şi când, îmbrăcat cu o ditamai salopetă de gunoier, curăţa strada, cu un măturoi cu coadă lungă, şi când toţi, până şi mucoşii de cinci ani îl înjurau, îl loveau sau îl scu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îi interziseseră să-şi mai exercite func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el, îmi aduc aminte o întâmplare pe care mi-a povestit-o cineva: într-o zi, Gărzile Roşii i-au percheziţionat casa şi au găsit o carte ascunsă sub pernă, scrisă într-o limbă pe care n-o cunoştea nimeni. Episodul semăna întrucâtva cu scena în care gaşca şchiopului dăduse de Vărul Pons. A trebuit să trimită prada la Universitatea din Beijing ca să afle că era vorba de o Biblie în latină. Pastorul a plătit scump, pentru că de atunci îl puseseră să măture aceeaşi stradă, de dimineaţa până seara, opt ore pe zi, pe orice 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ja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la un pastor ca să-i cer sfatul în legătură cu un avort mi se părea o idee de-a dreptul trăsnită. Nu cumva o luasem razna din pricina Micii Croitorese? Deodată mi-am dat seama cu surprindere că de trei zile nu mai zărisem părul argintiu al bătrânului măturător de stradă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vânzătorul de ţigări dacă pastorul şi-a ispăş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Trage să moară,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cer. I-au venit băieţii de la oraş şi 1-au internat la spital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fără să ştiu prea bine de ce. Nu am traversat oraşul agale, ci am alergat ca un apucat până în vârful dealului, la spital, unde voiam să-mi încerc norocul şi să-i smulg un sfat pastorul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 sufocat mirosul de medicamente amestecat cu cel de grăsime prăjită, cu fumul şi cu duhoarea closetelor spălate de formă. Era ca într-o tabără de refugiaţi pe timp de război: camerele bolnavilor erau şi bucătării. Cratiţe, funduri de lemn, tigăi, zarzavaturi, ouă, sare, sticle cu sos de soia sau cu oţet erau risipite de-a valma pe jos, lângă paturile pacienţilor, printre ploşti şi trepiede de care atârnau pungile pentru transfuzii. Era ora mesei: unii, aplecaţi peste aburii cratiţelor, încercau să pescuiască tăiţeii cu beţişoarele; alţii făceau omlete, care sfârâiau şi plescăiau în ulei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mă năucea. Nu ştiam că spitalul districtual nu are cantină şi că bolnavii trebuie să se hrănească pe cont propriu, deşi unii erau slăbiţi de boală, ca să nu mai vorbesc de cei betegi, diformi, mutilaţi. Te apuca ameţeala dacă vedeai spectacolul dat de toţi acei clovni-bucătari, cu cataplasme roşii, verzi sau negre, cu pansamentele pe jumătate desfăcute care fâlfâiau deasupra cratiţelor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astorul muribund într-o cameră cu şase paturi. Era sub perfuzie, înconjurat de cei doi fii, cu soţiile lor – toţi cam la vreo patruzeci de ani – şi de o bătrână cu faţa plânsă, care-i pregătea masa pe o spirtieră. M-am strecurat lângă ea şi m-am lăsat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Mâinile îi tremurau aşa de tare că am luat ouăle pe care le ţinea şi le-am spart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îmbrăcaţi în haine model Mao, albastre, încheiate până în gât, aveau figuri de funcţionari sau de angajaţi la pompele funebre, dar îşi dădeau aere de ziarişti şi încercau să pornească un magnetofon hodorogit, ruginit, cu vopseaua galbenă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netofon se auzi deodată un zgomot atât de ascuţit, asurzitor ca o alarmă, încât ceilalţi pacienţi aproape că scăpară castroanele cu mânca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reuşi să oprească ţiuitul diabolic, în timp ce frate-său apropia un microfon de buzele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tăticule, îl imploră f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storului era de nerecunoscut şi îi căzuse aproape tot părul. Slăbise atât de rău, că rămăsese numai piele şi os, iar pielea îi era ca hârtia, galbenă şi mată. Trupul lui, altădată solid, se sfrijise. Ghemuit sub pătură, luptând cu durerile, deschise într-un târziu pleoapele. Semnul de viaţă fu întâmpinat cu surprindere şi bucurie d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duseră microfonul la gură. Banda magnetică începu să scârţâie cu zgomot de cioburi sfărâmate sub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ă un efort, îi zise fiul. Vrem să-ţi înregistrăm, pentru ultima oară, vocea, ca s-o audă nepo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i putea spune o frază de-a preşedintelui Mao. Haide, o frază măcar sau o lozincă! Aşa vor afla că bunicul lor nu mai e un reacţionar, că creierul i s-a transformat! Strigă fiul care făcea pe inginer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uprinse buzele pastorului, dar glasul nu i se auzi. Şopti cuvinte pe care nimeni nu le înţelese, nici chiar nevastă-sa, care îşi mărturis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din nou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derula banda înapoi şi toată familia ascultă din nou mesajul c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atină, declară fiul cel mare. Şi-a spus ultima rugăciun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zise bătrâna ştergându-i cu o batistă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către ieşire, fără să spun o vorbă. Zărisem, din întâmplare, silueta ginecologului în halat alb trecând repede prin dreptul uşii.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rage din ţigară, dă fumul afară, aruncă pe jos chiştocul şi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apid camera, am lovit în trecere o sticlă de sos de soia şi m-am împiedicat de o tigaie goală care zăcea pe jos. Până am ajuns pe coridor, era prea târziu: doctor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din uşă-n uşă, i-am întrebat pe toţi cei cu care mă întâlneam. In cele din urmă, un bolnav mi-a arătat cu degetul o uşă di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acolo, în rezer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de la uzina mecanică „Steagul Roşu” şi-a tăiat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rezervă am auzit, prin uşă, strigătele de durere a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urel uşa, care s-a deschis discre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e care îl pansa doctorul şedea pe pat, cu gâtul ţeapăn şi capul lăsat pe spate, sprijinit de perete. Era un bărbat de vreo treizeci de ani, gol până la brâu, musculos, ars de soare, cu ceafa puternică. Am intrat în cameră, închiz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lină de sânge abia era acoperită cu un prim strat de pansament. Tifonul alb mustea de sângele care cădea în picături mari în ligheanul emailat pus pe jos, lângă pat, cu un ticăit de ceas dereglat, marcând gemetel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ărea istovit de nesomn, la fel ca ultima oară când îl văzusem în cabinetul lui, doar că acum era mai atent, ma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o faşă mare de tifon cu care pansa mâna pacientului, fără să bage de seamă că eram acolo. Nici cojocul meu din piele de oaie n-a avut mai mult efect asupra lui, atât era de preocupa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din buzunar şi am aprins-o. M-am apropiat apoi de pat şi, cu un gest aproape dezinvolt, am pus ţigara, de la care parcă as fi aşteptat să vină izbăvirea prietenei mele, în gura, ba nu, între buzele doctorului. Acesta mă privi, fără să zică nimic, şi îşi văzu mai departe de pansat. Am aprins încă una şi i-am întins-o rănitului, care o luă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mi zise doctorul, dându-mi un capăt al feşii de tifon. Strânge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amândoi de tifon, fiecare de câte o parte a patului, de parcă am fi legat un pache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opri, la fel şi gemetele pacientului. Sub efectul anesteziei – sau cel puţin aşa zicea doctorul – rănitul scăpă ţigara din mâna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bă medicul, continuând să înfăşoare în tifon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unui doctor de la spitalul de provincie. Mă rog, acum nu mai luc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numele tatălui lui Luo, dar mi-a scăpat de pe buze num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Mi se părea nu numai că-l cunoaşte pe tata, dar că e la curent şi cu necazuri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M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 mea…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enit ciclul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mi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are fete. Cară-te,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dicat tonul la ultimele vorbe, nu mi-a arătat uşa, dar am văzut că era tare mânios; aproape că mi-a aruncat chiştocul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roşu la faţă de ruşine, dar după câţiva paşi, m-am întors către el şi m-am trezit c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ârg: dacă o ajutaţi pe prietena mea, ea vă va rămâne recunoscătoare toată viaţa, iar eu o să vă dau o carte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şoc pentru el! Să audă acest nume în timp ce pansa o mâna mutilată în spitalul districtual, atât de departe de lume. Şovăi o clip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eşti un mincinos. De unde să ai tu o carte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ar mi-am dat jos cojocelul, 1-am întors şi i-am arătat textul copiat pe căptuşeală; cerneala nu mai era vizibilă ca la început, dar textul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u-şi lectura, sau mai degrabă examinarea, scoase un pachet de ţigări şi-mi întinse una. Citi fragmentul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ucere de Fu Le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stilul. E, ca şi săracu' taică-tău, un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am izbucnit în plâns. N-aş fi vrut, dar nu m-am putut abţine. Mă smiorcăiam mai rău ca un ţânc. Şi cred că lacrimile nu erau nici pentru Micuţa Croitoreasă, nici pentru misiunea îndeplinită, ci pentru traducătorul lui Balzac, pe care nici nu-1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sta cea mai mare cinstire, cea mai mare recunoaştere pe care un intelectual o putea prim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cercată atunci mă miră şi astăzi şi estompează aproape tot ce s-a întâmplat după întâlnirea cu ginecologul. La o săptămână, în joia fixată de doctorul polivalent, amator de literatură, Micuţa Croitoreasă, travestită în femeie de treizeci de ani, cu capul acoperit cu o basma albă, trecea pragul sălii de operaţie; pentru că autorul sarcinii era în continuare absent, am aşteptat trei ore pe coridor, pândind orice sunet care răzbătea de dincolo de uşă: zgomote îndepărtate, nedesluşite, stinse, clipocitul apei curgând la robinet, ţipătul sfâşietor al unei femei necunoscute, vocile înăbuşite ale infirmierelor,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a desfăşurat normal. Când mi s-a îngăduit, în sfârşit, să intru în blocul operator, ginecologul mă aştepta într-o sală în care plutea miros de carbon, iar mai încolo, Micuţa Croitoreasă, pe un scaun, se îmbrăca ajutată de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ă, dacă te interesează, îmi şopt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părând un chibrit,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promisesem, adică Ursule Mirouet, i-am mai dat şi Jean-Christophe, pe atunci cartea mea preferată, tradusă de acelaşi maestru F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era în stare să meargă, pacienta era atât de fericită, încât în clipa în care a ieşit pe poarta spitalului era aidoma unui condamnat la închisoare pe viaţă care părăseşte tribunalul pentru că i s-a recunoscut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oitoreasă n-a vrut să se odihnească la han şi am mers la mormântul pastorului care fusese îngropat cu două zile mai devreme. Ea zicea că pastorul mă călăuzise spre spital, că el aranjase, cu o mână invizibilă, întâlnirea mea cu ginecologul. Din banii rămaşi am cumpărat un kilogram de mandarine şi le-am lăsat drept ofrandă lângă placa de ciment a mormântului modest, aproape umil. Ne păru rău că nu ştiam latină, ca să-i închinăm un discurs funebru în limba în care vorbise în clipele agoniei, pentru a se ruga sau a-şi blestema viaţa de măturător de stradă. Nu ne-am putut hotărî să-i făgăduim la mormânt că vom învăţa, într-o bună zi, latina şi că ne vom întoarce să-i vorbim în limba aceea. După lungi dezbateri, am hotărât să n-o facem, pentru că habar n-aveam unde puteam găsi un manual (poate că ar fi trebuit să mai încercăm o spargere şi la părinţii Ochelaristului!) şi, mai ales, era cu neputinţă de găsit un profesor, iar printre cunoscuţii noştri nici un chinez nu şti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funerară a pastorului erau cioplite un nume şi două date; nici o referire la viaţa lui personală sau la func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ruce, dată cu vopsea roşie, ţipătoare, de parcă ar fi fost farmacist or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că, dacă vom ajunge vreodată bogaţi şi dacă religiile nu vor mai fi interzise, ne vom întoarce şi-i vom sculpta un monument înfăţişând un bărbat cu plete argintii, încununat cu spini, ca lisus, dar nu răstignit. Mâinile lui nu vor fi străpunse de piroane, ci vor ţine o mătură cu coad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oitoreasă a vrut apoi să meargă la un templu budist, care fusese de mult închis, ca să arunce câteva bancnote peste zidul împrejmuitor, drept mulţumire Cerului care o ajutase. Numai că nu ne mai rămăsese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venit momentul să vă descriu tabloul final al acestei istorisiri. A venit vremea să auziţi scăpărarea a şase chibrituri într-o noap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când Micuţa Croitoreasă avortase. Bezna era străbătută doar de murmurul vântului şi de zgomotele din cocină. De trei luni, Luo se întorsese printre no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are şi mirosea a ger. Pe întuneric, se auzi hârşâitul rece şi răsunător al unui chibrit. Licărirea galbenă tulbură umbra neagră a casei noastre pe stâlpi care, încremenită la câţiva metri de acolo, dârdâi parcă sub mant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chibritul dădu să se stingă, înecat în propriu-i fum negru, dar îşi recapătă pâlpâirea şi se apropie de Moş Goriot, care zăcea pe pământ, în faţa casei pe stâlpi. Sub limba de foc, paginile se răsuciră, se ghemuiră unele într-altele, iar cuvintele se repeziră afară. Sărmana tânără franţuzoaică, trezită de incendiu din visu-i de somnambulă, vru să scape, dar era prea târziu. Când îşi regăsi vărul preaiubit, flăcările o înghiţiră, dimpreună cu milionul primit moştenire şi cu pretendenţii ei, idolatri ai banului, preschimbaţi cu toţii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hibrituri aprinseră simultan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g pentru Vărul Pons, Colonelul Chabert i şi Eugenie Grandet. Al cincilea îl ajunse din urmă pe Quasimodo care, cu anfractu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le lui osoase, fugea pe uliţele de lângă Notre-Dame de Paris, purtând-o pe Esmeralda în spinare. Al şaselea căzu peste Doamna Bovary. Dar flacăra avu o clipă de luciditate în mijlocul propriei ei nebunii şi nu vru să înceapă cu pagina în care Emma, într-o cameră de hotel din Rouen, fumează în pat, murmurând la urechea tânărului ei amant, ghemuit lângă ea: „o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al şaselea chibrit, furios, dar selectiv, se hotărî să atace sfârşitul cărţii, de la scena în care eroinei, în pragul morţii, i se pare că aude un orb cântând: Adeseori, căldura unei zile.; La dragoste le-mbie pe copi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în care o vioară începu să cânte o melodie funebră, o pală de vânt se abătu peste cărţile ce ardeau; cenuşa proaspătă Emmei îşi luă zborul, amestecându-se cu cenuşa compatrioţilor ei carbonizaţi, se ridică şi se risip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t de scrum, părul arcuşului luneca pe corzile metalice, care luceau la lumina focului. Sunetul de vioară era al meu. Eu eram viol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incendiatorul, fiul unui mare dentist, îndrăgostitul romantic care mersese în patru labe prin trecătoarea primejdioasă, marele admirator al lui Balzac, parcă beat, stătea acum pe vine, cu ochii aţintiţi spre foc, fascinat, hipnotizat de flăcările în care atâtea cuvinte sau fiinţe odinioară dragi nouă se zvârcoleau, apoi se prefăceau în scrum. Şi ba plângea, ba izbucn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tor nu a asistat la sacrificiul nostru. Sătenii, obişnuiţi să audă vioara, au preferat de bună seamă să rămână în pat, la căldură. Voiserăm să-1 poftim pe bătrânul nostru prieten, morarul, să ne ţină tovărăşie cu instrumentul lui cu trei corzi şi să-şi cânte deşucheatele „strigături din bătrâni” unduindu-şi sumedenia de cute de pe pântece. Dar era bolnav. Cu două zile înainte, când trecuserăm pe la el, avea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afeul continuă. Faimosul conte de Monte Cristo, care izbutise cândva să evadeze din temniţa unui castel aflat în mijlocul mării, se resemna în faţa nebuniei lui L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ră scăparea nici ceilalţi bărbaţi sau femei care locuiseră în geamantanul Ochel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suşi primarul satului s-ar fi ivit în faţa noastră în clipele acelea, nu ne-ar fi fost frică de el. Poate că, în beţia noastră, i-am fi dat şi lui foc, de parcă şi el ar fi fost un personaj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era nimeni altcineva decât noi doi. Micuţa Croitoreasă plecase şi n-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pe cât de bruscă, pe atât de neaşteptată, ne buim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cormonim multă vreme în memoriile noastre năucite de şoc până să găsim niscaiva semne, adesea vestimentare, care ne-ar fi. Putut sugera că ni se pregăteşte o lovit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îmi spusese Luo, şi-a pus în minte să semene cu fetele de la oraş. S-o vezi acum cum ne imită accentul,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us confecţionarea sutienului pe seama unei cochetării inocente de fetişcană, înţeleg, dar nu pricep cum de am trecut cu vederea celelalte două noutăţi din garderoba ei, mai ales că niciuna nu-i putea fi de folos pe munte. Mai întâi, luase haina bleumarin, model Mao, cu cei trei năsturei aurii la mâneci, pe care o îmbrăcasem o singură dată, în timpul vizitei la bătrânul morar. O retuşase, o scurtase şi o transformase într-o haină de damă, care-şi păstra totuşi stilul masculin, cu gulerul mic şi cele patru buzunare. Ieşise un lucru minunat, dar care nu putea fi purtat, în anii aceia, decât de femeile din marile oraşe. Apoi îl rugase pe taică-său să-i cumpere de la magazinul din Yong Jing o pereche de tenişi albi, imaculaţi. O culoare care n-ar fi rezistat sub nici o formă mai mult de trei zile în noroiul permanent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şi de sărbătoarea de Anul Nou occidental. Era mai degrabă o zi de odihnă naţională decât o sărbătoare. Ca de obicei, ne-am dus amândoi la ea. Aproape că n-am mai recunoscut-o. Intrând în casă, am crezut că văd o elevă de liceu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se coada lungă, împletită, legată cu panglică roşie, iar părul îi ajungea acum până la urechi, transformându-i frumuseţea într-una de adolescentă modernă. Tocmai termina de retuşat haina model Mao. Luo se bucură văzând această schimbare la care nu se aştepta. Iar bucuria lui oarbă atinse culmea când Micuţa Croitoreasă probă ceea ce tocmai terminase de modificat; haina sobră şi masculină, noua pieptănătură şi tenişii imaculaţi, care luaseră locul vechilor galoşi, îi dădeau un aer neobişnuit de senzual şi o anume eleganţă, vestind moartea frumoasei ţărăncuţe puţin stângace. Văzând-o atât de preschimbată, Luo era în al nouălea cer, ca un artist care-şi contemplă creaţia,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i-am cit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acestei transformări, al acestei reeducări balzaciene se ghicea cumva, inconştient, în fraza lui Luo, dar noi nu-1 intuiam câtuşi de puţin. Să ne fi lăsat îmbrobodiţi de îngâmfare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aserăm oare virtuţ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nu pricepuserăm esenţialul din toate romane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februarie, în ajunul cumplitei nopţi a autodafeului, Luo şi cu mine am mers la arat, fiecare cu câte un bivol, pe un lan de porumb transformat în orezărie. Pe la zece, am fost întrerupţi de strigătele sătenilor şi trimişi acasă, unde ne aştepta bătrânul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nise fără maşina de cusut era deja semn rău, iar când ne-am apropiat şi i-am văzut obrazul brăzdat adânc de riduri noi, pomeţii mai uscaţi, mai aspriţi şi părul vâlvoi, ne-am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 plecat dis-de-dimineaţă,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Îl întrebă Luo.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fata lui obţinuse pe ascuns, de la Consiliul popular al comunei, toate hârtiile şi adeverinţele necesare pentru a pleca de acolo. Iar pe el îl anunţase numai în ajunul plecării că vrea să-şi schimbe viaţa şi că se duce să-şi încerce norocul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v-a spus şi vouă, mai zise el. Mi-a zis că nu şi c-o să vă scrie când o să aibă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lăsaţi să plece, spuse Luo,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i răspunse bătrânul sleit de puteri. I-am şi spus: dacă pleci, să nu te mai prind vre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o porni în goana mare, disperat, pe potecile înguste, s-o ajungă din urmă pe Micuţa Croitoreasă. Am luat-o pe o scurtătură printre stânci şi, o vreme, m-am ţinut după el. Scena semăna cu un vis de-al meu, cel în care Micuţa Croitoreasă cădea în prăpastia de la trecătoare. Alergam şi Luo, şi eu, prin văgăuni pe unde nu mai era nici urmă de potecă, alunecam pe pereţii stâncoşi, fără să ne pese că dacă am fi căzut, ne-am fi putut face zob. La un moment dat, nici nu mai ştiam dacă alerg în vis sau visez alergând. Stâncile erau aproape toate la fel de cenuşii, acoperite cu muşchi jilav,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o se îndepărtă. Tot alergând aşa, tot căţărându-mă pe vârfuri ascuţite şi sărind din stâncă-n stâncă, am revăzut, detaliu cu detaliu, sfârşitul visului meu. Îmi răsunau în creieri ţipetele sinistre ale corbului cu cioc roşu, care se rotea în aer; mă aşteptam, în orice clipă, să dăm la poalele unei stânci peste cadavrul Micii Croitorese, cu capul despicat în două locuri, din spate până la fruntea-i bine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alergare, mi se zdruncinase mintea şi nu mai ştiam ce anume mă mână: prietenia pentru Luo sau iubirea pentru prietena lui? Ori eram doar un spectator care nu vrea să rateze deznodământul unei poveşti? Nu ştiu de ce, dar amintirea visului mă urmări tot drumul. Una din încălţări mi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sau patru ceasuri de fugă, ba la trap, ba la galop, ba la pas, după atâtea alunecări, căzături şi chiar tumbe, am văzut-o pe Micuţa Croitoreasă, care se odihnea pe un bolovan mai răsărit printre mormintele ca nişte cocoaşe, am simţit cu uşurare cum spectrul vechiului meu coşmar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asul şi m-am prăbuşit la pământ, pe marginea potecii, sleit de puteri, cu maţele chiorăind şi cu capul învârti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mi era familiar. Acolo o întâlnisem, cu câteva luni mai înainte, pe mama Ochel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i-am zis, că Micuţa Croitoreasă s-a oprit aici. Poate că voise să-şi ia rămas-bun de la strămoşi. Din fericire, alergarea noastră luase sfârşit înainte ca inima să-mi crape sau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vreo zece metri mai sus, ceea ce-mi permitea să văd bine scena întâlnirii lor, care începu cu momentul în care Micuţa Croitoreasă întoarse capul către Luo, iar acesta se apropie de ea, dar ca şi mine, se prăbuşi la pămân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redeam ochilor: scena se oprise într-o imagine încremenită. Fata îmbrăcată bărbăteşte, cu părul scurt şi cu pantofii albi, şedea nemişcată pe bolovan, în timp ce băiatul, lungit pe spate, privea norii de pe cer. Nu mi se părea că-şi vorbesc. Sau, cel puţin, nu auzeam nimic. Mi-ar fi plăcut să asist la o scenă violentă, cu strigăte, învinuiri, explicaţii, plânsete, insulte, dar nu se petrecea nimic. Se aşternuse tăcerea. Dacă din gura lui Luo n-ar fi ieşit fum de ţigară, aş fi putut crede că s-au transformat în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semenea împrejurări mânia şi tăcerea înseamnă acelaşi lucru, şi este greu să compari două moduri de acuzare cu un impact atât de diferit, cred că Luo ori n-a ales strategia potrivită, ori s-a resemnat prea devreme în faţa neputinţe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 sub streaşină unei stânci, cu frunze uscate şi vreascuri. Din traista pe care o luasem cu mine, am scos câţiva cartofi dulci pe care i-am vârât în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pentru prima oară, am simţit că-i port pică Micii Croitorese. Deşi nu eram decât un spectator, mă simţeam la fel de trădat ca şi Luo, nu prin plecarea ei, ci prin aceea că nu-mi spusese nimic, ca şi cum toată complicitatea noastră, apărută când cu avortul, i se ştersese din amintire, iar eu nu puteam fi niciodată pentru ea decât prietenul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cu vârful unui băţ un cartof dulce din grămada fumegândă, 1-am scuturat, am suflat peste el ca să-1 curăţ de pământ şi spuză. Deodată, de jos, mi-a ajuns la urechi un zumzet de fraze rostite de cele două stane de piatră. Vorbeau încet, dar erau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numele lui Balzac, dar nu am înţeles ce-are a face Balzac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ă bucuram că tăcerea e tulburată, imaginea neclintită începu să se mişte: Luo se ridică în picioare, iar Micuţa Croitoreasă coborî cu un salt de pe stâncă. Numai că, în loc să se arunce în braţele iubitului disperat, ea îşi luă bocceluţa şi se îndepărtă, cu mer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trigat, arătându-i un cartof. Vino să mănânci un cartof! Pentru tine i-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pe care i-am strigat-o a pus-o pe fugă, a doua a împins-o şi mai departe, ultima a transformat-o într-o pasăre care, în zboru-i grăbit, s-a făcut din ce în ce mai mică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veni lângă foc. Se aşeză, palid, fără să scoată un geamăt, fără să protesteze. Asta se întâmpla cu câteva ore înainte de nebunia autoda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într-un oraş mare, îmi răspunse Luo. Mi-a vorbit despr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Balzac a ajutat-o să-nţeleagă un lucru: că frumuseţea unei femei este o comoară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Un roman despre teroare, iubire şi literatură Stabilit în Franţa în 1984, Dai Sijie este realizatorul mai multor filme, printre care cel intitulat Chine, mă douleur (1989). Debutează în literatură cu un roman, Balzac şi Micuţa Croitoreasă chineză (Gallimard, 2000) ce cunoaşte un uriaş succes de librărie: 480 000 de exemplare tiraj, traduceri în treizeci de ţări. Dai Sijie şi-a adaptat romanul pentru ecran, filmul fiind distribuit în octombrie 2002. Obţinuse (după un an de negocieri) aprobarea să turnez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n-a acceptat însă ca filmul să fie programat în ţara de origine a romancierului realizator. A invocat, povesteşte Dai Sijie, trei motive: imaginea Chinei maoiste ar fi prea negativă; personajele ce reprezintă autorităţile locale, îndeosebi primarul, ar fi ridiculizate excesiv; în sfârşit, mesajul filmului ar fi periculos, întrucât se sugerează că romanele lui Balzac, şi literatura în general, sunt în măsură să schimbe viaţa chinezilor. La trei decenii de la evenimentele povestite în carte, cenzura continuă să funcţioneze într-o Chină ce se afişează drept „modernă” şi „liberală” în economie, dar care rămâne, ideologic, rigidă şi dogmatică. Ultima mare ţară comunistă se teme, încă,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u caracter autobiografic, ne vorbeşte despre una dintre cele mai teribile consecinţe ale aşa-numitei „revoluţii culturale”, şi anume „reeducarea revoluţionară”. Suntem la începutul anului 1971; naratorul, fiu de medici din oraşul Chengdu, capitala provinciei Sichuan, e trimis, împreună cu prietenul său Luo (fiul unui dentist celebru care – se zice – ar fi îngrijit chiar şi dinţii marelui Mao…) într-un sat pierdut în munţi, aproape de Tibet, unde localnicii trăiesc într-o mizerie cumplită. Cei doi, abia ieşiţi din adolescenţă, sunt obligaţi, pentru a se elibera de sechelele „mentalităţii burgheze reacţionare”, să facă, pe câmp sau în mină, cele mai penibile munci. Cuvintele unui marş revoluţionar din acei ani arată cum se impusese noţiunea de „ereditate de clasă”, prin care erau stigmatizaţi, din naştere, categorii întregi de oameni (apud Cartea neagră a comunismului, Humanita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p. 503): „Dacă tatăl este un viteaz, fiul e un erou,; Dacă tatăl este un reacţionar, fiul e un bo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revoluţionar, atunci vino cu noi, Dacă nu eşti, ieşi să te ved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să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vostru blestemat veţi fi izgoniţi, Omorâţi! Omorâţi! Omorâ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satul dă seama de stadiul de tâmpizare la care condusese maoismul cu toate avatarurile lui: naratorul are cu el vioara, sătenii pipăie nedumeriţi şi mefienţi ciudatul obiect, ce ar putea fi vreo jucărie burgheză, Luo îi cere prietenului său să cânte o sonată de Mozart, iar la întrebările tot mai agresive ale primarului, o brută gata să vadă pretutindeni „duşmani ai poporului”, îi spune că bucata muzicală cu pricina se intitulează de fapt Mozart se gândeşte la preşedintele Mao (ca în bancul de odinioară cu concursul pentru statuia lui Puşkin, premiul I fiind acordat unei sculpturi înfăţişându-l pe Iosif Visarionovici ţinând în mână o carte, operă de artă căreia i se dă titlul Stalin citind Evgheni Oneghin). Luo şi naratorul îşi câştigă un statut oarecum mai avantajos prin darul lor de povestitori: joacă„ în faţa sătenilor (ţinându-1 cu sufletul la gură până şi pe primarul cel imbecil) filme, cum ar fi Fata care vinde flori, o producţie nord-coreeană de un tezism înfricoşător. Ce contează! Nevoia de ficţiune a sătenilor e satisfăcută, iar cei doi se specializează în – formula e memorabilă – „cinematograful povestit„. Intră în scenă şi „micuţa croitoreasă” dintr-un sat vecin, de care Luo se îndrăg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ondamnaţi la reeducare se află şi un june antipatic, poreclit Ochelaristul, odrasla unor scriitori căzuţi în dizgraţie. Ochelaristul se va reabilita curând, trimiţând unei reviste literare câteva pretinse producţii folclorice, de fapt nişte cântece deocheate pe care tânărul le „adaptează”, transformând versurile săltăreţe şi poznaşe în avântate apeluri la stârpirea „păduchilor bur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care, aşa cum unii dintre noi ne mai amintim, nu sunt câtuşi de puţin o specialitate extrem orientală…). Or, tânărul (proaspăt) poet, căruia i se poate prevedea o frumoasă carieră, e posesorul unei averi inestimabile: părinţii lui îi încredinţaseră (nu se ştie niciodată când se schimbă vremurile, şi nici ce-i mai trece prin gând genialului Mao…) un geamantan cu cărţi, interzise desigur, pe care Ochelaristul le ascundea cu grijă de privirile vigilente. Naratorul şi Luo descoperă secretul şi reuşesc apoi printr-un mic şantaj să-i smulgă o primă carte, Ursule Mirouet a lui Balzac. Se vor decide ulterior să fure pur şi simplu geamantanul în care găseşte un adevărat tezaur: traduceri din Balzac (încă vreo cinci romane), Hugo, Stendhal, Dumas, Baudelaire, Flaubert, Rousseau, Romain Rolland, Tolstoi, Gogol, Dostoievski, Dickens, Kipling, Emily Bronte… „Cinematograful povestit” e înlocuit cu – haideţi să-i spunem aşa – „romanescul oral”, cartea ce se pretează cel mai bine acestui exerciţiu fiind Contele de Monte Cristo. La un moment dat, Dai Sijie propune o superbă metaforă a lecturii şi a textului: naratorul copiază un capitol din Ursule Mirouet (capitolul în care Ursule călătoreşte în vis…) pe cojocelul lui, făcut din petice de piele de oaie (metafora corpului scris a fost folosită, cu alte implicaţii simbolice, de Peter Greeneway în filmul The Pillow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îi va împrumuta într-un rând cojocul, iar Micuţa Croitoreasă va citi textul ţinând cojocul în mâini ca pe un obiect de cult, se va îmbrăca apoi cu el, ca şi cum ar vrea să se impregneze de vorbele lui Balzac, să se identifice cu eroina, să fie corp comun cu textul şi cu personajul, în speranţa că va dobândi astfel fericire şi inteligenţă, în fapt, nu alta este intenţia lui Luo: el doreşte să o transforme pe Micuţa Croitoreasă, graţie cărţilor, într-o tânără cultivată şi emancipată. Planul îi reuşeşte atât de bine încât fata îl părăseşte şi plea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şi Micuţa Croitoreasă chineză e un roman fermecător, captivant, de o rafina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 într-o franceză admirabilă prin expresivitate şi simţ al nuanţelor). Surprind, poate, unele precizări oarecum didactice din pasajele ce se referă la revoluţia culturală, cultul Marelui Cârmaci, cenzura comunistă, lagărele de concentrare. Dai Sijie se va fi gândit, probabil, că cititorii occidentali de astăzi au nevoie de asemenea explicaţii suplimentare, înclin să-i dau dreptate, ba chiar cred că ele sunt necesare şi cititorilor români, mai ales celor tineri. Stăm prost cu memoria, îndeosebi în ce priveşte istoria recentă; China comunistă a fost şi un uriaş gulag, lagărele numindu-se în chinezeşte laogai (n-au dispărut, în paranteză fie spus, nici astăzi). Capitolul – excelent documentat – consacrat Chinei în Cartea neagră a comunismului dă informaţii zguduitoare despre lungul şir de masacre şi atrocităţi ce au însoţit Revoluţia chineză şi domnia lui Mao. E greu, fireşte, să avansezi cifre exacte privind numărul victimelor, se estimează însă că peste douăzeci de milioane de persoane au murit în detenţie. Revoluţia culturală de sinistră amintire a fost lansată de Mao după ce liderul de la Beijing părea a fi scăpat de sub control Gărzile Roşii, pe care tot el le iniţiase şi le în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a însemnat, printre altele, şi reprimarea violentă a intelectualilor, în numele purităţii ideologice şi al respingerii influenţelor burgheze şi occidentale (Gărzile Roşii repetau tot timpul acest citat din Mao: „Clasa capitalistă este pielea; intelectualii sunt firele de păr care cresc pe piele. Când pielea moare, nu mai există păr”). Nenumăraţi artişti au fost condamnaţi la tăcere, s-au produs adevărate tragedii, unor pianişti li s-au zdrobit degetele, scriitori, pictori, actor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trimişi la „munca de jos” sau au fost internaţi în lagăre. Eroii din cartea lui Dai Sijie citesc pe Balzac în traducerea lui Fu Lei, iar numele acestuia e pomenit către sfârşitul romanului: ei bine, Fu Lei este dintre cei care n-au suportat „reeducarea” şi s-au sinucis. Nu era admisă, în definitiv, decât o singură carte, faimoasa Cărticică roşie cu „citate din operele preşedintelui Mao Zedong”, în care aflai răspuns la orice întrebare. Dai Sijie dă exemple (şi ele sunt strict autentice) de oameni care 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ni de puşcărie pentru vina de a fi citit un roman occidental sau un eseu filosofic (si în România anilor '50 s-a făcut închisoare pentru cărţi…). Fenomenul de imbecilizare în masă 1-a sedus nu numai pe Ceauşescu (vizita lui în China şi Coreea de Nord are loc, reamintesc, în 1971 şi e la originea Cântării României), dar i-a fascinat şi pe mulţi tineri şi intelectuali din Occident. In Franţa maoismul a fost (şi rămâne) cea mai puternică şi redutabilă componentă – alături de troţkism – a extremei stingi. Acum exact treizeci de ani, Philippe Sollers lansa, împreună cu alţi exaltaţi din grupul Tel Quel, un delirant manifest maoist, exemplu pentru ceea ce s-a numit „terorismul intelectual” de stânga. O ziaristă italiană, Măria Antoaneta Macciochi, publicase o carte intitulată Despre China ce devenise obiect de adoraţie. Minţi strălucite au fost seduse de Revoluţia culturală chineză şi au scris ani de zile într-un neverosimil limbaj de lemn, împins până la caricatura enormă, în acelaşi timp, „intelighenţia progresistă” nu lua în seamă zguduitoarea mărturie a lui Jean Pasqualini, Prizonier al lui Mao (1973) şi îl trata cu dispreţ pe Simon Leys, cel care, primul, a demontat – cu o rigoare impecabilă – mecanismul giganticei mascarade maoiste. Adoratorii de ieri ai Revoluţiei culturale – ce se pliau, probabil, uneia din devizele lui Mao: „Mă revolt prin supunere” – au ajuns, ulterior, personaje de prim-plan ale lumii universitare şi ale peisajului culturalo-mediatic. Dar asta e o altă istorie, pe care, cu siguranţă, Dai Sijie o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şi Micuţa Croitoreasă chineză ridică, totodată, foarte interesante întrebări asupra rosturilor şi consecinţelor lecturii. E, mai întâi, fascinaţia pe care o exercită ficţiunea, în Istoria lecturii, Alberto Manguel ne povesteşte cum un anume Saturnino Martinez s-a gândit, prin 1865, că muncitorilor din manufacturile cubaneze ce produceau ţigări de foi le-ar fi plăcut să evadeze din rutina cotidiană şi să asculte, în timp ce munceau, texte literare. I-a venit ideea să facă apel la un lector oficial, plătit de altfel chiar de către muncitori. Succesul iniţiativei a fost extraordinar, numai că autorităţile, temându-se de acţiuni subversive, au interzis practica lecturilor în ateliere. Emigranţii cubanezi au dus însă obiceiul în Statele Unite, la New York, New Orleans şi Key West. În această din urmă localitate, devenită centrul mondial al producţiei de havane, cel mai mare succes 1-a avut Contele de Monte 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emblematic pentru lectura ce îţi permite să evadezi şi să construieşti în imaginar, ocupă un loc privilegiat şi în povestirea lui Dai Sijie (şi nu ne arată oare Monte Cristo că mai puternică decât orice e dorinţa de a fi liber şi că binele triumfă, în cele din urmă, 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iezul ficţiunii, Luo, naratorul şi ceilalţi încep să aibă senzaţia că duc o viaţă dublă şi că imaginarul e o compensaţie pentru urâţenia şi mizeria cotidianului. Pe de altă parte, ceva din frumuseţea lumii fictive trece, încet-încet, în lumea reală, în fine, lectura schimbă radical destinul tinerei croitorese. Adolescenta extrage, din Balzac, din Flaubert şi din alte romane, un învăţământ esenţial: „frumuseţea unei femei este o comoară nepreţuită”, îşi confecţionează haine şi lenjerie intimă inspirându-se din „modelele” din romane. Regăsim, evident, vechiul mit al lecturilor ce le pervertesc pe tinerele fete şi le trezesc dorinţele şi viciile (un anume doctor Bieville încerca să demonstreze acest lucru cu argumente „ştiinţifice”, într-o carte din 1771 purtând titlul, mai mult decât elocvent, La Nymphomanie ou Trăite de la fureur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Croitoreasă nu e o simplă clonă Emmei Bovary. Graţie lecturii ea a descoperit, înainte de orice, că are libertatea alegerii, în ochii băiatului, vinovate sunt cărţile, cu influenţa lor nefastă (bovarismul ca „boală transmisibilă pe cale textuală”, ca să reluăm atât de inspirata formulă a lui Daniel Pennac). In disperarea provocată de plecarea iubitei, Luo arde toate volumele din geamantan, comportându-se, fără să vrea, asemenea Gărzilor Roşii. Final ambiguu, avertizându-ne, încă o dată, că nici o lectură nu este inocentă. Final, totodată, reconfortant, întrucât ne reaminteşte că ne construim destinul şi (sau, poate, în primul rând) prin cărţile pe care l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l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7:00Z</dcterms:created>
  <dc:creator>Balzac Si Micuta Croitoreasa Chineza N</dc:creator>
  <dc:description/>
  <cp:keywords/>
  <dc:language>en-US</dc:language>
  <cp:lastModifiedBy>User John</cp:lastModifiedBy>
  <dcterms:modified xsi:type="dcterms:W3CDTF">2013-08-10T11:17:00Z</dcterms:modified>
  <cp:revision>2</cp:revision>
  <dc:subject/>
  <dc:title>Dai Sijie</dc:title>
</cp:coreProperties>
</file>