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le Bailey</w:t>
      </w:r>
    </w:p>
    <w:p>
      <w:pPr>
        <w:pStyle w:val="Heading1"/>
        <w:ind w:hanging="0"/>
        <w:rPr>
          <w:i/>
          <w:i/>
          <w:sz w:val="40"/>
        </w:rPr>
      </w:pPr>
      <w:r>
        <w:rPr>
          <w:i/>
          <w:sz w:val="40"/>
        </w:rPr>
        <w:t>SFÂRŞITUL LUMII PE CARE O CUNOAŞ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nd of the World as We Know It,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1347 şi 1450, ciuma bubonică a devastat Europa, ucigând jur de 75 de milioane de oameni. Boala, numită şi Moartea Neagră din cauza pustulelor negre care erupeau pe pielea celor contaminaţi, a fost provocată de o bacterie cunoscută sub denumirea de Yersinia pestis. Locuitorii de atunci ai Europei, neavând la dispoziţie microscoape sau cunoştinţe despre factorii bolii, şi-au pus nenorocirea pe seama unui Dumnezeu înfuriat. Oamenii rătăceau pe pământ autoflagelându-se, în speranţa că-I vor domoli mânia. „Au murit cu sutele, şi ziua, şi noaptea, ne povesteşte Agnolo di Tura. Mi-am îngropat cinci copii cu mâinile mele… Atât de mulţi au murit, încât toţi credeau că a venit sfârşitul lumii.” Astăzi, Europa numără aproape 729 d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seara, lui Wyndham îi place să se aşeze pe verandă şi să bea. Preferă ginul, dar bea orice. Nu ţine neapărat la el. În ultima vreme, a urmărit cum se lasă întunericul – a urmărit atent, vreau să spun, nu a stat pur şi simplu şi a privit – şi a ajuns la concluzia că clişeul e greşit. Noaptea nu se lasă. Fenomenul e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erfect convins de precizia observ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în toi şi deseori se apucă de băut pe la două sau trei, aşa că până la apusul soarelui, în jurul lui nouă, de obicei e beat criţă. Totuşi, i se pare, dacă i se mai pare ceva, că noaptea se ridică, mai întâi se adună în bazine de cerneală pe sub copaci, ieşite parcă din nişte rezervoare subterane, apoi se extinde în exterior, către marginea curţii, şi în sus, către cerul încă luminat. Numai spre sfârşit se lasă ceva – bezna spaţiului infinit, bănuieşte el, care alunecă de sus, de deasupra pământului. Cele două suprafeţe întunecate se întâlnesc undeva la mijloc, şi asta înseamnă, de fap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anda e de vină, în paranteză fie spus, dar nici ginul – cu excepţia faptului că, din câte poate spune Wyndham, totul îi aparţine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despre-sfârşitul-lumii se împart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mea se sfârşeşte din cauza unui dezastru natural, fie necunoscut, fie cunoscut, dar de proporţii fără precedent. Potopul e pe primul loc – Dumnezeu însuşi, ni se spune, îl apreciază foarte mult – cu toate că şi molimele au susţinătorii lor. O nouă eră glaciară e şi ea foarte populară. La fel şi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iinţe umane iresponsabile provoacă singure sfârşitul lumii. Savanţi nebuni sau birocraţi corupţi, de obicei. Metoda clasică e schimbul de rachete balistice intercontinentale, deşi scenariul e inspirat de mediul geopolit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combinaţi şi să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gripal modificat genetic – se oferă cineva? Calote polare în cur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ârşit lumea, Wyndham nici măcar nu şi-a dat seama că era sfârşitul lumii. Nu imediat, oricum. Pentru el, în acel moment al vieţii sale, sfârşitul lumii parcă venea în fiecare zi. Nu era o consecinţă a unui dezechilibru chimic, ci rezultatul faptului că era angajat la UPS, firmă pentru care, în ziua când a venit sfârşitul lumii, lucra de şaisprezece ani. Fusese mai întâi încărcător, după aceea trecuse la sortare şi, în cele din urmă, ajunsese în râvnita funcţie de şofer cu uniformă maro şi toate celelalte avantaje. Firma începuse să vândă acţiuni publicului şi deţinea şi el câteva. Câştiga bine, chiar foarte bine. În plus, îi plăc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care afurisită de zi începea cu senzaţia că urmează un cataclism. Încearcă tu să se scoli la 4:00 în fiecare dimineaţă, să vezi atun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gramul 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oprea alarma – un deşteptător vechi, îl trăgea în fiecare seară. (Nu suporta radioul înainte să-şi bea cafeaua.) Întotdeauna o oprea imediat, să n-o trezească pe nevastă-sa. Făcea duş în baia mică (tot ca să n-o trezească pe nevastă-sa; o chema Ann), îşi turna cafea în termos şi mânca ceva ce, probabil, n-ar fi trebuit – o chiflă, un pateu dulce – cât stătea la chiuvetă. Ceasul arăta atunci 4:20, 4:25, dacă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ea un lucru paradoxal: se ducea înapoi în dormitor şi-şi trezea nevasta pe care, în ultimele douăzeci de minute, se străduise să n-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bună, îi spunea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epeta şi ea mereu acelaşi ritual. Îşi vâra nasul în pern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ea ea şi sunetul era atât de drăgăstos, de afectuos şi de matinal, că merita să te scoli la patru dimineaţa numai ca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uzi despre dezastrul de la World Trade Center – nu despre sfârşitul lumii, deşi pentru el asta însemna – de la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nica pe nume, era una dintre clienţii lui obişnuiţi. Mare susţinătoare a Reţelei Cumpărăturilor la Domiciliu mai era femeia asta. Şi masivă. Genul de femeie despre care oamenii spun că „are o fire plăcută” sau „are un chip aşa de simpatic”. Chiar avea o fire plăcută, cel puţin aşa credea el. Aşa că se îngrijoră când femeia îi deschise uşa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utură din cap, incapabilă să-şi găsească cuvintele. Îi făcu semn să intre. Wyndham, încălcând cel puţin cincizeci de reguli ale UPS, păşi după ea. În casă mirosea a cârnaţi şi spray de cameră. Peste tot vedeai nimicuri de la Reţeaua Cumpărăturilor la Domiciliu. Absol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ici nu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şi se fixă pe televizor. Un avion se izbea de World Trade Center. Stătu să-l privească din trei sau patru unghiuri diferite, până sesiză sigla Home Shopping Newtork în colţul din dreapta, jos,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se concluzia că venise sfârşitul lumii. Nu-şi imagina că Reţeaua Cumpărăturilor la Domiciliu renunţă la emisiunile ei regulat programate pentru un eveniment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i musulmani care au intrat cu avioanele în World Trade Center, în clădirea Pentagonului şi într-un teren altfel neimportant din Pennsylvania erau convinşi, ni se spunea, că se îndreaptă inevitabil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spre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lui Wyndham îi plăcea să citească. Citea în pat, de preferinţă, înainte de culcare, punea un semn de carte la pagina la care a ajuns. Cadou de la Wyndham de ziua ei, mai demult: un semn de carte de carton, cu o panglică împletită din fire în partea de sus şi imaginea unui curcubeu arcuit deasupra unor munţi cu creste înzăpezite. Zâmbeşte, scria pe el, Dumneze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se dădea în vânt după lecturi, dar, dacă ar fi luat la citit cartea soţiei sale cu o zi înainte, primele pagini i s-ar fi părut de-a dreptul interesante. În primul capitol, Dumnezeu îi înalţă la cer pe toţi creştinii adevăraţi. Printre ei se află creştini adevăraţi care conduc maşini şi trenuri şi avioane şi fac victime nenumărate, pe lângă că distrug proprietăţi personale. Dacă ar fi citit cartea, şi-ar fi adus aminte de un abţibild de pe bara de protecţie a automobilelor pe care îl vedea uneori de la înălţimea locului său de şofer din camionul său UPS. În caz de înălţare, în această maşină nu se va afla nimeni, scria pe abţibild. De câte ori îl vedea, îşi închipuia maşini ciocnindu-se, avioane căzând din cer, pacienţi abandonaţi pe masa de operaţie – exact scenariul din carte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mergea la biserică în fiecare duminică, dar nu se putea abţine să nu se întrebe ce s-ar întâmpla cu milioanele de creştini care nu erau adevăraţi creştini – fie că aşa voiau, fie din cauza unui capriciu geografic, de exemplu, erau născuţi în ţări ca Indonezia. Dacă traversau strada în faţa maşinilor ălora, se întreba el, sau udau gazonul pe care aveau să se prăbuşească avi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ârşit lumea, Wyndham nu a înţeles imediat ce se întâmplase. Ceasul deşteptător a sunat ca de obicei şi el a trecut prin rutina zilnică. Duşul în baia mică, cafeaua în termos, dejunul deasupra chiuvetei (gogoaşă cu ciocolată, cam veche, de data asta). Pe urmă s-a dus înapoi în dormitor să-şi ia rămas-bun de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bună, îi spuse el, ca întotdeauna şi, aplecându-se, o scut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tare încât s-o trezească, dar destul cât s-o facă să se mişte. În şaisprezece ani de când desfăşura acest ritual, în afară de zilele libere oficiale şi două săptămâni de concediu plătit vara, Wyndham ajunsese să-l stăpânească foarte bine. Reuşea de fiecare dată s-o facă să se mişte fără s-o trez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firma că s-a mirat atunci când soţia lui nu şi-a vârât nasul în pernă şi n-a zâmbit ca de obicei ar însemna să spunem adevărul numai pe jumătate. A fost de-a dreptul şocat. Şi mai era ceva: nu scoase nici „mmm”-ul acela prelung, călduţ ca patul dimineaţa, şi nici nu rostise fraza rară, dar bine-cunoscută, „am răcit şi mă cam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îşi încheie ciclul de funcţionare. Wyndham simţi pentru prima oară un miros neobişnuit – o duhoare vagă, organică, de lapte stricat sau de picioar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întuneric, avu o presimţire tare neplăcută. Alta decât cea din camera de zi a Monicăi, când urmărise imagini repetate cu avioane lovindu-se de World Trade Center. Fusese o presimţire puternică, dar foarte impersonală – spun foarte impersonală pentru că Wyndham avea un verişor de-al treilea care lucra la Cantor Fitzgerald. (Pe verişor îl chema Chris; Wyndham trebuia să-i caute adresa în agendă în fiecare an când trimitea felicitări cu naşterea mântuitorului său personal.) Însă presimţirea pe care o avusese când soţia lui nu făcuse, mmm” fusese puternic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tinse faţa nevestei sale. Parcă ar fi pus mâna pe o femeie de ceară, fără viaţă, rece, şi aceea a fost clipa – exact aceea – în care şi-a dat seama că a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 urmat decât detal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avanţi nebuni şi birocraţi corupţi, persoanele din povestirile-despre-sfârşitul-lumii se împart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ategoria durilor. Cunoaşteţi genul: singuratici plini de sine, iconoclaşti, care ştiu să folosească armele de foc şi să aducă pe lume copii. Spre final, sunt pe cale să Refacă Civilizaţia Occidentală, deşi sunt destul de deştepţi să nu revină la Vechile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banditul postapocaliptic. Aceste personaje se asociază deseori în bande şi se luptă cu tipul de supravieţuitori din categoria durilor. Dacă preferaţi cumva încarnări cinematice ale sfârşitului povestirii-despre-sfârşitul-lumii, le veţi recunoaşte, de obicei, după predilecţia pentru lanţuri, tunsori punk şi maşini ultimul răcnet, cu îmbunătăţiri aduse la comandă. Spre deosebire de supravieţuitorii duri, bandiţii postapocaliptici adoptă Vechile Obiceiuri Proaste, deşi nu se dau în lături deloc de la numeroasele ocazii de jaf ş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personaj, şi el foarte des întâlnit, dar nu atât de des ca primii doi, este sofisticatul dezgustat. Ca Wyndham, asemenea personaje beau prea mult; spre deosebire de el, suferă groaznic de ennui. Şi Wyndham are o suferinţă, bineînţeles, dar, indiferent care o fi ea, fac pariu că nu e en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m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făcu ceea ce fac oamenii care descoperă că le-a murit cineva drag. Puse mâna pe telefon şi sună la 911. Aparent, ceva nu era în regulă cu linia; nu răspundea nimeni. Inspiră adânc, se duse în bucătărie şi sună de la telefonul de acolo. Nici acum nu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tivul era că, venind sfârşitul lumii, oamenii care ar fi trebuit să răspundă la telefon erau morţi. Închipuiţi-vă că au fost măturaţi de un val, dacă vă ajută – exact asta s-a întâmplat cu peste trei mii de oameni într-o furtună din Pakistan în 1960. (Deşi nu asta s-ar fi petrecut literalmente cu operatorii care ar fi preluat apelul lui Wyndham la 911, înţelegeţi: ce li s-a întâmplat cu adevărat vom spune mai târziu – lucrul important e că într-o clipă trăiau, iar în următoarea erau morţi. C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ncercă plin de stângăcie să-i facă nevestei respiraţie gură la gură vreun sfert de ceas, pe urmă renunţă şi la asta. Intră în dormitorul fiicei sale (avea doisprezece ani şi o chema Ellen). O găsi zăcând pe spate, cu gura întredeschisă. O scutură – voia să-i spună că s-a întâmplat ceva înfiorător, murise mama ei – dar descoperi că şi ei i se întâmplase ceva înfiorător. Acelaşi lucr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afară, unde cerul începea să sângereze vag deasupra orizontului. Sistemul automat de irigaţie al vecinului era pornit, capetele aspersoarelor se răsuceau în linişte şi, în timp ce alerga pe gazon, Wyndham simţi stropii de apă pocnindu-l peste faţă ca o mână rece. Îngheţat, se pomeni pe veranda vecinului, bătând în uşă cu amândoi pumn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cât trecuse, habar n-avea – se lăsă peste el un calm înfricoşător. Nu auzea nimic altceva decât stropitoarele aruncând arcade scânteietoare de stropi în haloul stâlpului de iluminat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o viziune. Niciodată nu fusese mai aproape de clipa unei prevestiri veritabile. În viziunea lui, casele de la suburbie se deschideau în faţa lui în linişte perfectă. Văzu dormitoarele tăcute. În ele, ghemuite în aşternut, legiuni de adormiţi, la fel de tăcuţi, care nu se vor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un lucru pe care nici nu şi-ar fi imaginat că-l va face cu douăzeci de minute înainte. Se aplecă, scotoci după cheie în ascunzătoarea dintre cărămizi şi intră în cas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furişă pe lângă el, miorlăind sfâşietor. Wyndham se aplecase după ea când simţi mirosul – duhoarea aceea oribilă, uşor organică. Dar nu de lapte stricat. Nici de picioare nespălate. Mai rău: scutece murdare sau toalet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tând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 Strigă el.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use mâna pe telefon şi formă 911. Îl ascultă cum sună la capătul celălalt al firului timp îndelungat; apoi, fără a mai întrerupe legătura, lăsă receptorul să cadă. Se plimbă prin casă, aprinzând luminile. În uşa dormitorului principal, şovăi. Duhoarea – acum inconfundabilă, de urină amestecată cu fecale, ca şi cum toţi muşchii corpului s-ar fi relaxat deodată – era mai puternică aici. Deschise gura, mai mul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 l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Robin şi Herm erau nişte forme trântite pe pat, nemişcate. Apropiindu-se de ei, îi cercetă îndelung. Îi trecură prin minte imagini în cascadă: ei la grătar, la petrecerea cartierului, sau lucrând în grădina de legume. Se pricepeau la cultivat roşii. Soţia lui Wyndham se dădea în vânt după r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trezi în camera de zi, în faţa televizorului lui Herm şi Robin. Îl porni şi parcurse toate canalele, dar nu se emitea nimic. Absolut nimic. Zăpadă, atât. Şaptezeci şi cinci de canale de zăpadă. În mintea lui Wyndham, sfârşitul lumii trebuia să se dea întotdeauna la televizor. Faptul că nu se dădea sugera că venise într-adevăr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pentru a sugera că televiziunea validează experienţa umană – a sfârşitului lumii sau a altui fenomen,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fi putut întreba despre asta pe locuitorii Pompeiului, dacă n-ar fi murit cu toţii într-o erupţie vulcanică în anul 79 AD, cu aproximativ două milenii înainte de apariţia televiziunii. Când a erupt Vezuviul şi şi-a scuipat lava printre bubuituri pe versantul muntelui cu o viteză de şase kilometri pe minut, au murit în jur de 16.000 de oameni. Graţie unei năstruşnicii geologice, unii din ei – scheletul lor, adică – s-au conservat împietriţi în mulaje de cenuşă vulcanică, cu braţele întinse cerşind îndurare, cu chipurile înmărmur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plătiţi taxa de intrare, îi pute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ată unul dintre scenariile mele preferate despre sfârşitul lumii: plante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se urcă în maşină şi plecă după ajutor – un telefon sau un televizor care să funcţioneze, un trecător amabil. Găsi, în locul lor, alte telefoane şi televizoare amorţite. Şi, bineînţeles, alţi oameni amorţiţi: o grămadă, deşi fusese nevoit să-i caute mai mult decât v-aţi fi aşteptat. Nu zăceau împrăştiaţi pe stradă, nici la volanul maşinii, prinşi într-un dop de trafic, deşi trebuie să se fi întâmplat aşa ceva undeva în Europa, unde catastrofa – sau ce-o fi fost – îi surprinsese tocmai la orele de vârf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pare că oamenii fuseseră surprinşi acasă, în pat; în consecinţă, drumurile erau mai mult decâ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năucit, de fapt, se duse cu maşina la serviciu. Poate că fusese şocat până atunci. Se obişnuise cu duhoarea, oricum, şi cadavrele celor din schimbul de noapte – bărbaţi şi femei pe care-i cunoştea de cincisprezece ani, pe unii dintre ei – nu-l zguduiră prea tare. Ceea ce-l zgudui zdravăn însă fu mormanul de colete din zona de sortare: îi trecu dintr-odată prin cap că nu vor fi livrate niciodată. Aşa că îşi încărcă porţia de pachete în camion şi porni pe ruta lui obişnuită. Nu ştia sigur de ce-o făcea, poate pentru că mai demult închiriase un film în care un terchea-berchea postapocaliptic dă peste o uniformă de poştaş american şi reuşeşte să Refacă Civilizaţia Occidentală (nu şi Vechile Obiceiuri Proaste), livrând corespondenţa pe ruta poştaşului respectiv. Însă inutilitatea eforturilor depuse de Wyndham ieşi reped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ând descoperi că până şi Monica – sau, cum se gândea la ea adesea, Doamna Cumpărăturilor la Domiciliu – nu mai primea pachete. O găsi cu faţa la podeaua din bucătărie, strângând în mână o cană de cafea spartă. Moartă, nu avea nici fire plăcută, nici chip simpatic. Emana însă aceeaşi duhoare insuportabilă. Cu toate astea, stătu s-o privească vreme lungă. Nu-ş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şi mute privirea, se duse în camera de zi, unde văzuse cândva murind trei mii de oameni, şi desfăcu el însuşi coletul. După regulamentul UPS, camera de zi a Doamnei Cumpărăturilor la Domiciliu devenea o zonă postapocaliptică de sine stătătoare. Wyndham rupse banda cu adresa şi o aruncă pe jos. Deschise cutia. În ea, învelită bine în trei straturi de pungi cu bule de aer, găsi o statuie de porţelan a lui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Presley, Regele Rock’n’Roll-ului, a murit în 16 august 1977, aşezat pe toaletă. Autopsia a scos la iveală faptul că înghiţise un cocktail impresionant de medicamente – codeină, etinamat, metaqualonă şi diverse barbiturice. Medicii au mai găsit urme de valium, demerol şi alte substanţe farmaceutice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Wyndham se amăgi cu iluzia că sfârşitul lumii era un fenomen local. Stătea în camionul lui, în faţa casei Doamnei Cumpărăturilor la Domiciliu, şi aştepta echipajele de salvare – urlet de sirene sau zgomot de elicoptere, orice. Adormi jucându-se cu statuia de porţelan a lui Elvis. Se trezi în zori, înţepenit, pentru că dormise în camion, şi văzu un câine de pripas adulmecâ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enea nici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âinele şi aşeză grijuliu statuia pe trotuar. Pe urmă porni camionul, îndreptându-se spre ieşirea din oraş. Din când în când se oprea şi de fiecare dată i se confirma ceea ce ştiuse din clipa în care atinsese obrazul soţiei sale moarte: sfârşitul lumii venea după el. Nu găsi decât telefoane amorţite, televizoare amorţite şi oameni amorţiţi. Tot drumul ascultă numai posturi de radio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 Wyndham, sunteţi, poate, curioşi să ştiţi ce e cu această catastrofă care i-a lovit pe toţi în jurul lui. Probabil vă întrebaţi chiar de ce a supravieţ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despre-şfârşitul-lumii fac mare tapaj de asemenea lucruri, dar curiozitatea lui Wyndham nu va fi niciodată satisfăcută. Din păcate, nic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lucruri nasoale. La urma urmei,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ozaurii n-au aflat niciodată de c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u aceste rânduri, însă, majoritatea oamenilor de ştiinţă au căzut de acord că dinozaurii şi-au găsit sfârşitul când un asteroid de cincisprezece kilometri a brăzdat Pământul în sudul Peninsulei Yucatan, provocând tsunami gigantice, uragane, incendii în păduri pe tot globul şi activitate vulcanică nestăvilită. Craterul e tot acolo – are o lăţime de aproape două sute de kilometri şi o adâncime de vreo doi – dar dinozaurii, pe lângă 75% din alte specii, au dispărut. Majoritatea speciilor au pierit la impact, spulberate de explozie. Cele care au supravieţuit cataclismului iniţial au murit probabil la scurtă vreme după el, când ploaia acidă a otrăvit apa de pe glob şi praful a astupat soarele, trimiţând pe planetă o iarnă lung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mnificaţia lui, impactul prăbuşirii asteroidului a fost cel mai dramatic dintr-o serie lungă de fenomene de extincţie în masă; asemenea evenimente au loc la intervale de aproximativ 30 de milioane de ani. Unii savanţi le-au pus în legătură cu călătoria periodică a sistemului solar prin întinderea galaxiei, când milioane de comete din norul Oort, dincolo de Pluto, se urnesc şi începe să plouă cu ele pe Pământ. Această teorie, încă subiect de controverse, este numită Ipoteza Shiva, în onoarea zeului hindus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isabonei ar fi apreciat aluzia la ziua de 1 noiembrie 1755, când oraşul lor a fost lovit de un cutremur de 8,5 grade pe scara Richter. Zguduitura a dărâmat peste 12.000 de case şi a provocat un incendiu care n-a fost stins decât dup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peste 6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a inspirat pe Voltaire când a scris Candide, operă în care Dr. Pangloss ne spune că nu există lume mai bun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r fi putut umple rezervorul camionului. Erau staţii de benzină la fiecare ieşire de pe şosea şi se pare că ele funcţionau fără probleme. Dar nu se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fără combustibil, trase la marginea drumului, sări jos şi-o porni aiurea pe câmp. Când începu să se întunece – asta s-a petrecut înainte să se apuce să studieze fenomenul lăsării nopţii – se adăposti în c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o clădire de cărămizi cu două etaje, la distanţă mare de drumul de ţară pe care mergea. În curtea din faţă se înălţau copaci înalţi. În spate, o pajişte umbrită cobora spre o pădure cum vezi în filme, dar nu prea des în realitate: arbori bătrâni uriaşi, cărări cu covoare de frunze. Locul i-ar fi plăcut la nebunie soţiei sale şi Wyndham regretă că trebui să spargă un geam ca să intre în casă. Avea de ales? Era sfârşitul lumii şi trebuia să găsească un loc în care să doarmă. Ce să fi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avusese de gând să rămână acolo, dar când se trezi a doua zi de dimineaţă nu ştiu încotro s-o ia. Găsi doi bătrâni amorţiţi într-un dormitor de la etaj şi încercă să facă pentru ei ceea ce nu fusese în stare să facă pentru soţia şi fiica lui: luă o lopată din garaj şi se apucă să sape un mormânt în curtea din faţă. După un ceas, începu să facă bătături şi să-i crape palmele. Muşchii lui – fleşcăiţi de atâta stat la volanul camionului UPS – protest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vreme, apoi îi urcă pe bătrâni în maşina pe care o găsi în garaj – o camionetă Volvo cu peste 60.000 de kilometri parcurşi. Străbătu câţiva kilometri, trase pe dreapta, îi scoase şi îi aşeză unul lângă altul într-un mestecăniş. Încercă să rostească vreo două-trei vorbe înainte de a pleca – aşa ar fi vrut soţia lui dar nu găsi cuvintele potrivite, aşa că, în cele din urmă, renunţă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avut nici un rost cuvântarea. N-avea de unde să ştie, dar bătrânii fuseseră evrei căzuţi în păcat. Conform religiei pe care o împărtăşea Wyndham cu nevasta lui, erau condamnaţi să ardă în iad cel puţin o veşnicie. Amândoi erau imigranţi de primă generaţie; majoritatea familiilor lor arseseră deja în cuptoarele de la Dachau sau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noutate pentru ei să ard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oc, fabrica de confecţii pentru femei Triangle Shirt Waist din New York a ars la 25 martie 1911. Au murit 146 de oameni. Cei mai mulţi poate că ar fi scăpat cu viaţă, dar proprietarii fabricii au încuiat ieşirile ca măsură de protecţie împotriv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 a ars. Se povesteşte că, în timpul dezastrului, Nero cânta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sa celor doi bătrâni, Wyndham se spălă şi-şi pregăti o băutură din barul descoperit în bucătărie. Nu fusese mare băutor înainte de sfârşitul lumii, dar nu vedea nici un motiv să nu devină unul acum. Experimentul se dovedi un succes atât de mare, încât îşi făcu obicei să se aşeze seara pe verandă, să bea gin şi să studieze cerul. Într-o seară, i se păru că zăreşte un avion cu luminile sclipind în timp ce făcea o buclă. Mai târziu, când se trezi din beţie, trase concluzia că trebuie să fi fost un satelit care mai ţopăia în jurul planetei, trimiţând date de telemetrie către staţiile de ascultare pustii şi posturile de comandă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se luă curentul. Şi, peste alte câteva zile, rămase fără băutură. Se urcă în Volvo şi porni în căutarea unui oraş. Personajele din povestirile-despre-sfârşitul-lumii conduc, de obicei, două feluri de vehicule: sofisticaţii epuizaţi le preferă pe cele sport, cu îmbunătăţiri, cu care zboară ca fulgerul pe coasta australiană, dacă tot nu mai au de ce să trăiască; restul conduc SUV-uri rezistente. De la Războiul din Golf din 1991 – în care au murit aproximativ 23.000 de oameni, majoritatea soldaţi irakieni ucişi de bombele americane – lumea râvneşte mai ales la Humvee-uri în stil militar. Cu toate acestea, Volvoul se potrivea perfect nevoilor lui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se nime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acară haite de câini vagabonz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oraş după un sfert de oră de condus. Nici urmă de jafuri. Toţi locuitorii erau morţi, cine să mai prade? Aşa se întâmplă când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pe lângă un magazin cu articole sportive, dar nu-şi făcu rezerve de armament ori de echipament de supravieţuire. Trecu şi pe lângă nenumărate vehicule abandonate, dar nu se opri să şutească benzină din ele. În schimb, se opri la magazinul de băuturi, sparse un geam cu piatra şi se servi cu câteva lăzi de gin, whisky şi votcă. Făcu o escală şi la alimentară, unde găsi cadavrele împuţite ale celor din schimbul de noapte sub cărucioarele cu marfă care nu va mai ajunge niciodată pe rafturi. Cu batista la nas, Wyndham încărcă Volvoul cu apă tonică şi alte licori pentru amestecuri alcoolice. Luă şi nişte hrană conservată, dar nu consideră necesar să-şi facă provizii prea multe, în afară de nevo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luă ghidul barmanului de la raion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stiri-despre-sfârşitul-lumii ne prezintă doi supravieţuitori ai apocalipsei, un bărbat şi o femeie. Cei doi îşi asumă responsabilitatea de a Repopula Pământul, ca parte a efortului de a Reface Civilizaţia Occidentală fără Vechile Obiceiuri Proaste. Cu măiestrie scriitoricească, numele lor sunt date în vileag doar la final, când, invariabil, aflăm că sunt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proape toate povestirile-despre-sfârşitul-lumii sunt, dintr-un anumit punct de vedere, povestiri-despre-Adam-şi-Eva. Poate de aceea au devenit atât de populare. Ca să fiu cât se poate de sincer, voi recunoaşte că, în perioadele de searbădă activitate sexuală din viaţa mea – şi, vai! Asemenea perioade se repetă mai des decât aş vrea să recunosc – am descoperit că povestirile-postholocaust-cu-Adam-şi-Eva sunt, ciudat, o adevărată mângâiere. După părerea mea, calitatea de a fi singurul bărbat în viaţă reduce considerabil şansele de a fi refuzat. Pe lângă asta, anulează total teama că nu ve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ceasta apar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locuieşte în casa de cărămidă de aproape două săptămâni. Doarme în dormitorul soţilor bătrâni, şi doarme foarte bine, dar poate că îl ajută şi ginul. În unele dimineţi se trezeşte buimac, întrebându-se unde e nevastă-sa şi ce caută în loc străin. Alteori se trezeşte cu sentimentul că a visat totul şi acesta a fost dormitorul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se trezeşte devreme, în lumina cenuşie dinainte de lăsarea zorilor. Aude zgomote la parter. Wyndham e curios, dar nu laş. Nu regretă că nu s-a oprit la magazinul sportiv să-şi ia o armă. N-a tras niciodată. Dacă ar împuşca pe cineva – vreun ratat postapocaliptic cu gânduri de canibal – probabil că l-ar lov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şi ascundă prezenţa când coboară la parter. În camera de zi se află o femeie. Nu arată rău deloc – blondă, cam spălăcită, tânără, douăzeci şi cinci, treizeci de ani cel mult. Nu-i tocmai curată şi nici nu miroase prea bine, dar nici lui nu prea i-a stat gândul la spălat în ultima vreme. Cine-i el, să judec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loc de dormit, îi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rmitor liber la etaj,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 de fapt, e aproape miezul zilei, dar Wyndham s-a obişnuit să doarmă până târziu – mănâncă dejunul împreună: un pateu dulce, femeia, o porţie de cereale Cheerio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mpresii, dar nu are rost să intrăm în amănunte. E sfârşitul lumii şi femeia nu ştie mai multe despre ce s-a întâmplat decât Wyndham, voi sau oricine altcineva. Însă ea vorbeşte cel mai mult. El n-a fost niciodată vorbăreţ, nici în vremuri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oagă să rămână. Nu-i spu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xul în sine provoac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mi permiteţi să mai aduc o singură dată vorba de Adam şi Eva, sexul şi moartea sunt puse în legătură cu sfârşitul lumii de la… Păi, chiar de la începuturile omenirii. Deşi e avertizată să n-o facă, Eva gustă din fructul Pomului Cunoaşterii Binelui şi Răului şi-şi dă seama că e dezbrăcată – cu alte cuvinte, că e o fiinţă sexuală. Pe urmă îi prezintă ideea lui Adam, dându-i să muşte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edepseşte pe amândoi pentru păcatul lor, alungându-i din Rai şi aducând moartea pe lume. Şi uite-aşa ne-am procopsit: prima apocalipsă, eros şi thanatos prinşi la un loc, şi numai din vin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feministelor nu le place povestea asta. E o perspectivă foarte caustică asupra sexualităţii feminine, dacă stai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obabil, într-una dintre povestirile-despre-sfâr-şitul-lumii care mie îmi place foarte mult, nişte astronauţi cad într-o falie temporală; când scapă din ea, află că toţi bărbaţii au murit. Între timp, femeile s-au descurcat foarte bine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evoie de bărbaţi pentru a se reproduce şi au creat o societate care funcţionează foarte bine fără ei – chiar mai bine decât societăţile noastre mixte haotice. Dar se ţin bărbaţi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La urma urmei, sunt bărbaţi, mânaţi de nevoia de a domina sexual, moştenită genetic, ca să zic aşa, şi în scurtă vreme încearcă să transforme Paradisul femeilor într-o altă lume decăzută. Cu alte cuvinte, un fel de sex mai dominat de violenţă decât sex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are nimic de-a face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erspectivă foarte caustică asupra sexualităţii masculine, dacă stai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chimbă mai mult lucrurile, cu atât nu se schimbă deloc,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iese pe verandă în jurul orei trei. Bea nişte tonic. Şi nişte gin. Asta face el acum. Nu ştie unde e femeia şi nici nu se dă de ceasul morţi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verandă de câteva ore bune când ea vine lângă el. El nu ştie cât e ceasul, dar după cât de neclar vede, ca şi cum s-ar afla sub apă, înseamnă că amurgeşte. Pe sub copaci încep să apară bazinele de întuneric, greierii îşi dreg glasurile şi e atâta pace în jur încât, preţ de-o clipă, uită că lu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ta de la uşă se trânteşte în spatele femeii. Îşi dă seama imediat că femeia s-a ocupat puţin de ea, deşi nu ştie sigur ce anume şi-a făcut. Ce ţi-e şi cu vrăjile femeilor. (Şi nevastă-sa proceda la fel.) Pentru el, era întotdeauna frumoasă, dar uneori arăta uimitor, pur şi simplu. Puţină pudră, un pic de roşu în obraji. Ruj.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preciază efortul. Sincer. Se simte chiar măgulit. E o femeie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o spunem pe-a dreaptă, nu e de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ază lângă el şi începe să turuie. Şi, cu toate că n-o spune direct în atâtea cuvinte, vorbeşte despre Repopularea Lumii şi Refacerea Civilizaţiei Occidentale. Despre Datorie. Vorbeşte despre asta pentru că despre asta se presupune că trebuie să vorbeşti în asemenea momente. Dar în spatele cuvintelor ei se ascunde sexul. Iar în spatele sexului, într-un cotlon foarte îndepărtat, stă pitită singurătatea. Pe Wyndham, singurătatea îl înduioşează. Da, da. După un timp, femeia îl atinge, dar el nu-i răspunde. Par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ştie ce să-i răspundă. Nu ştie cum să-i spună că sfârşitul lumii nu asta presupune. Sfârşitul lumii înseamnă altceva, dar nu ştie ce cuvânt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nevasta lui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 noptieră altă carte. Nu citeşte în fiecare seară, numai duminica. Dar cu o săptămână înainte de sfârşitul lumii citea poves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ves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m aşa: Dumnezeu şi Satana – adică duşmanul, în orice caz, asta cred că e cea mai bună traducere – fac un pariu. Vor să vadă câte poate să înghită sluga credincioasă a lui Dumnezeu înainte de a renunţa la credinţă, aşa că Dumnezeu începe să-l asuprească: îi ia avuţiile, vitele, sănătatea. Îl lasă fără prieteni. Şi tot aşa. La sfârşit – şi partea asta îl impresiona mai mult pe Wyndham – Dumnezeu îi ia lui Iov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larific lucrurile: în acest context, „îi ia” trebuie citit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Ca şi Krakatoa, o fostă insulă vulcanică dintre Java şi Sumatra. La 27 august 1883, Krakatoa a explodat, aruncând lava în sus, la zeci de kilometri spre cer, şi scuipând tone de piatră. Impactul s-a auzit de la 5.000 de kilometri. A provocat tsunami înalte de peste treizeci de metri. Imaginaţi-vă apa izbind sătucurile de pe malul insulelor Java şi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ov. Morţi. Ca cei 30.000 de javanez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ghite năpastele în continuare. Nu renunţă la Dumnezeu, îşi păstrează credinţa. Şi e răsplătit: Dumnezeu îi dă înapoi avuţiile şi vitele. Dumnezeu îl face iar sănătos şi îi trimite prieteni. Dumnezeu îi dă alţi copii. Fiţi atenţi: e important ce cuvinte alegeţi în povestirile-despre-sfârşi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imii lui copii? Rămân morţi, duşi, amorţiţi, şterşi pentru totdeauna de pe suprafaţa pământului, la fel ca dinozaurii, cele 12 milioane de creaturi indezirabile incinerate de nazişti, cei 500.000 de oameni măcelăriţi în Rwanda, cele 1,7 milioane de victime omorâte în Cambodgia şi cele 60 de milioane de sclavi africani sacrificaţi în călătoria forţată pe apă spr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vesel ş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fârşitul lumii, vrea Wyndham să spună. Restul? Numa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eţi să aibă un nume? Merită, nu credeţi?) începe de-acum să suspine. Wyndham se ridică şi merge în bucătărie să aducă încă un pahar. Se întoarce cu el pe verandă şi îi pregăteşte gin tonic. Se aşază lângă ea şi o îndeamnă să bea din paharul rece. Nu ştie c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ne el. Bea asta. O să te-aj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9:00Z</dcterms:created>
  <dc:creator>Unknown</dc:creator>
  <dc:description/>
  <cp:keywords/>
  <dc:language>en-US</dc:language>
  <cp:lastModifiedBy>User John</cp:lastModifiedBy>
  <dcterms:modified xsi:type="dcterms:W3CDTF">2013-08-10T11:19:00Z</dcterms:modified>
  <cp:revision>2</cp:revision>
  <dc:subject/>
  <dc:title>Sfarsitul lumii pe care o cunoastem</dc:title>
</cp:coreProperties>
</file>