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Izverniceanu</w:t>
      </w:r>
    </w:p>
    <w:p>
      <w:pPr>
        <w:pStyle w:val="Heading1"/>
        <w:ind w:hanging="0"/>
        <w:rPr>
          <w:i/>
          <w:i/>
          <w:sz w:val="40"/>
        </w:rPr>
      </w:pPr>
      <w:r>
        <w:rPr>
          <w:i/>
          <w:sz w:val="40"/>
        </w:rPr>
        <w:t>HAIDUCUL ADAM NEAMŢ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sus pe muchia dealului drumeţii se opriră niţel şi-şi mai aruncară odată privirile în valea cea adâncă, unde casele sătuleţului păreau nişte collbloare mici şi unde apele Dunării se scurgeau lin strânse între cele două coaste a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r de jeratec soarele stătea gata să se prăbuşească după nişte muchii îndepărtate, ale unor dealuri îmbrăcate înâr-o ceaţă fumurie, ridicată din văile recoroase ce se întindeau ca o dungă albastră deaâungul orizontului. Pe culmile munţilor pe o potecă abia zărită de Iarbă deasă, care ducea peste „Cracul orbului” şi de acolo dând în „Valea Runcii”, scobora şerpuitor în „Poiana Boiştii”, porniră mai departe liniştiţi cei patru bărbaţi, tineri, destul de volnici şi laţi în spate şi cari purtau pe umere nişte desagi. Erau obosiţi şi rar mai schimbau câte-o vorbă. Drumul le era lung şi obositor; veniau peste codri, pe cărări abia cunoscute dintr-un sat de pe malul Dunării. La poala unei stânci, din care ţâşnea un izvor rece cu unde şopotitoare, cei patru drumeţi se opriră şi lăsându-şi desagii, jos, îşi stâmpărară setea ce le ardea to pept ca un polar, în urmă aşezându-se pe nişte lespezi de piatră îmbrăcate în muşchi, îşi mai odihniră oasele t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pe Duminecă ne întâlnim sus. La Cetate„. Lângă „Câmpul Beiulu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 de veste şi la ceilalţ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ii i-aş cunoaşte şi eu aşa cred, că ar fi oameni de ispravă. Aşa vorbea cel mai înalt şi mai spătos dintre el, privind ţintă la rădăcina unui fag, pe lângă care se strecorau undele limpezi ale izvorului. Acesta era Adam Duma, poreclit mai târziu şi Adam Neamţu, originar din satul Slatina, fost dascăl într-un sat de lângă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c spun, grăi Lăzărică, unul dintre cei patru, tot aşa de voinic ca şi Adam. Pecât îl cunosc eu, ar fi oameni de inim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t mâncaji de sărăcie şi bătuţi de rele şi acuma le-a ajuns şi lor cuţitul la os, pentru aceea cred, că vestea ce le-o duc îi va umple de bucuri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De multe ori vorbeau ei cum să apuce codrii, să pândească drumurile</w:t>
      </w:r>
      <w:r>
        <w:rPr>
          <w:rStyle w:val="FontStyle46"/>
          <w:rFonts w:cs="Bookman Old Style;Times New Roman" w:ascii="Bookman Old Style;Times New Roman" w:hAnsi="Bookman Old Style;Times New Roman"/>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ţi-le de veste, grăi Adam Duma, aă-şi ia merinde şi arme cu dânşii şi când vor pleca să se furişeze, ca nimeni din sat să nu-i bănuească</w:t>
      </w:r>
      <w:r>
        <w:rPr>
          <w:rStyle w:val="FontStyle46"/>
          <w:rFonts w:cs="Bookman Old Style;Times New Roman" w:ascii="Bookman Old Style;Times New Roman" w:hAnsi="Bookman Old Style;Times New Roman"/>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Adame, grăi Lăzărică, aşa vom şt face şi pe Duminecă noaptea ne-om întâlni „La Cetate”</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rumeţi mai vorbiră, mai tocmiră despre întâlnirea lor şi luându-şi desagii pe umeri plecară, urmându-şi calea prin desişul codrilor. Au mers până aproape de Sasca, unde la o răspântie a drumului, se despărţiră luându-şi rămas bun unul de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ma rămase singur. Păşia domol cu privirile în pământ şi cu desagii pe umeri. Prin văzduh era o căldură înăbuşitoare şi călătorul îşi scoţia pălăria şi cu mâneca cămeşii îşi ştergea sudor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cufundase de mult în adâncimile tainice ale necunoscutului, iară umbrele înserării se îngânau cu ziua. Frunzişul tânăr al arboilor fremăta uşor, iar văile vuiau lin. O merlă fluera într-o tufă. Adam Duma mergea îngândurat. In dimineaţa zilei aceleia veniseră la el nişte tovarăşi, cărora le zicea el de câte ori se întâlneau, că de ar avea oameni după inima lui, ar face minuni. Şi îi povestiră, că dările s-au înmulţit şi lumea e asuprită, iară domnii şi bogătaşii erau adevăraţi călăi, iar bietul ţăran săracul, pelângă nevoile şi povara vieţii mai răbda ş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m venit la tine, Adame, aşa i-a vorbit Lăzărică şi ceial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i povăţuitor şi îndreptător la toate, căci noi am socotit aşa să mai lăsăm vetrele pe mâna muierilor, iară noi să ne apucăm de voinicit. Să apucăm cărările pribege ale codrilor înfrunziţi, să ne aţinem cu arma în mână pe la drumuri şi să mai băgăm o leacă de groază în afurisiţii aduşi de vânturi, cari îşi bat joc de bietul muncitor săracul şi jăfuindu-l, îl face să îngenunche sub po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ma, umilul dascăl lupta cu greul vieţii, muncea neîncetat de dimineaţa din crăpatul zilei până târziu în noapte, iară răsplata îi era la Dumnezeu. Câtu-i ziulica trebuia să îndruge la psalmii lui David să cânte glasurile, iar pe cei micuţi să-i facă să între în tainele asbuchilor. De multe ori nu-şi căpăta leafa şi treburile acestea le mai făcea el şi pe nemâncate. Pe lângă nerăsplătirea muncii sale, mai trebuia să îndure şi umilinţi îngrozitoare din partea unui boer sârb îngâmfat, care mai ca toţi bogătaşi zilelor noastre. Îşi închipuia, că toate virtuţile omeneşti sunt legate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edea că este prigonit. Dar suferea umilinţele în tăcere, în vreme ce în sufletul său mânia clocotea plină de revoltă pe care ştia să şi-o stăpânească. Îndura şi tăcea. Nici când nu s-a plâns nimănui de suferinţele sale, ci tăcea vecinie îngândurat. Se mai gândea el la suferinţele semenilor săi, şâiindu-i pe aceştia umiliţi şi bat) ocuriţi şi de câte ori se întâlnea şi prindea vorbă cu ei, ftitotdeuna le vorbea că ar fi timpul potrivit de a scutura odată tirania care îi apăs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mai bune pentru noi nu vor veni, le zicea el ci ar trebui odată, ca dintre cei mai voinici să se formeze o ceată de haiduci, ca cei din Ţară, şi atunci să nu mei fie cruţători, ci să prădeze fără cruţar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lui se lăţeau mereu printre ţărani, până ce cel trei tovarăşi au venit Ia dânsul şi şi-au descoperit gândul. Atunci Adam Duma s-a însenina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Să ştiţi că merg cu voi; o dau pustiului şi dăscălie şi tot</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Şi zicând el acesiea şi-a adunat avutul mult puţin ce-1 avea cu dânsul, 1-a vârtt în nişte desagi; de pe părete şi-a luat pistoalele vârându-le în chimir şi zicând un: „Doamne ajută”,? I-a făcut cruce şi a plecat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mai mult tăcut din fire. Era scurt la vorbă, iar spre omul cu care vorbea, odată îşi arunca privirile lui fulgerătoare şi în urmă privea to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ând acasă îşi lăsă desagii în tindă şi întră în cameră. Mumă-sa îi primi speriată. \par </w:t>
        <w:tab/>
        <w:t>— Adame, ce-i cu tin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mica, ce să fi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Am mai venit şi ei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ini iu acuma tn vreme aşa de nepotrivită? Ce-I cu dăsc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focului şi am legat-o de gard</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Ascultă însă, mamă, de venirea mea să nu mai spui tnsă şi altor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zi Înainte mă aşteaptă o altă viaţă; cărările dosnice vor fi pentru mine cele drepte şi adevărat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Oi mai da şi pe acasă, dar fl înţeleaptă, mamă, şi nu-|i da sfatul către nimeni. Şi de vei auzi vr-odată vorbindu-se rău de mine şi de mă vor căuta pandurii prin sate, prunul din fundoanea gradinei să~l tai de peste mijloc. Numai atâta îţi spun, mamă, dar vorbele acestea |i~le Tnseam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Adam Neamţu şi tăcu. Mumă-sa îl privi cu nişte ochi mari plini de nedumerire. Din toate vorbele lui nu pricepuse nimic şi stetea aş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ea vitregă a Românilor din toate ţările a bântuit şi pe cei din Sudul Banatului. După multele suferinţe ce le-au îndurat din cauza blândeţe! Şi neştiinţei lor, le-a mai venit pe cap şi alte urgii dumnezeeşti: foametea, şi în urmă ciuma. Munca şi chinul lor şi-1 vedeau cu ochii răpit de cei tari. Eară ei se mulţămiau şi cu nimicuri şi răbdau în tăcere. Pentru dările grele li-se vindeau şi bietele dobitoace d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lirea focului din 48 urmară aceste rele şi vremurile de grea suferinţe pentru bietul ţăr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ivit şi Adam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alele în chimir, cu o puşcă în spate, cu muniţiune şi ceva merinde la dânsul. Duminecă seara, dupăce înoptase binişor, suia către „Cetate”, unde îl aşteptau ceil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senin şi cald. Vreme de primăvară. Cu cât umbrele nopţii învăluiau mai mult în sat, cuatăt mai tainic sclipiau luceferii în depărtările ameţitoare. Printre prunii înverziţi adia un vânt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sul grădinilor, sărind peste prilazuri ca o umbră de pe tărâmurile sufletelor, se strecora el, Adam Neamţu. Noaptea era liniştită„ numai câflva câini lătrau în văzduh. O priveghetoare şuera într o tufă, iar de prin locurile băltoase se ridicau glasurile metalice ale chorurilor de broaşte. Şi şuera el pe poteca îngustă pe dinsusul „Potocuhil”, trecând prin vr-o două zăbrane, apoi iarăşi dedea la luminiş. Se îndepărta mereu de sat. Pe o vale sunau blând tălăngile unor oi ce păşte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este gânduri îl năpădiau. Amintiri din trecut îl învălmăşiau. Îi făceau inima şi sufletul să-i tresară, apoi treceau înainte în goana visurilor, lăsând altora Ioc Mergând aşa îşi retrăia clipele cele mai importante ale vieţii sale. De câte ori îşi aducea aminte de Ileana, de fata crâşmarului din satul unde fusese el dascăl, întoâdeuna simţea fiori tainici că-i pornea din cavităţile ascunse ale inimii şi-i răspândea o moloşeală plăcută în întreg corpul, dar lot de atâtea ori o umbră de mânie îi brăzda faţa, ochii îi fulgerau straniu, iar pumnii şi-i simfia strânşi de o puter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mai întâiu Ui sat, a tras la crâşmă. Acolo văzu 0 fată tânără, plină de puterea frumsefii, cu ochii şi păr negru, cu sprincene subţirele şi arcuite, cu obraze moi. Catifelate, pe cari tinereţea desemnase o rumeneală trandafirie. Şedea sub umbra unul nuc înaintea crâşmei şi cosea la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e i-a dat bineţe, a prins vorbă cu ea. Pata i~a mulţumit şi 1-a poftit să şadă pe o laviţă. Când i-a spus că cine este el, Ileana i-a zâmbit dulce şi 1-a învăluit cu privirile ei calde. Când i-a dus vin, la fieşte care pas sânii îi tremurau sub ciupegul alb de pânză &lt;le in. Adam o privea cuprins par-că de o putere electrizătoare. Ileana îşi tocmi trandafirul roşu din păr şi din nou se aşeză la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o atunci despre multe: despre şcoală, popă, fruntaşii comunei şi fata Ia toate îi răspundea aşa de limpede. Şi din clipele acelea simţi în inima sa un nou izvor, care îl umplea întreaga fiinţă de sentimente noui, necunoscute încă pentru dânsul. Simţia o atragere faţă de această fiinţă tânără, pe care i-ae părea. Că ar mai fi văzut-o undeva în locuri îndepărtate, în ţări tainice pe unde nu-şi putea da seama, că a mai umbl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au împrietlnit amândoi. In toate ceasurile libere, el se repezea pe la crâşmă ca să schimbe două-trel vorbe cu Ileana. Şi cu cât vremea trecea, cu atât şi dragostea lor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înserate a prlsplî-o la Izvor. I-a vorbit atunci multe şi a privit-o în ochi cu foc. I-a pus mâna pe umeri şi ea s-a cutremurat uşor. Iar când şi-a trecut mâna pe după grumazul el, Ileana voia să se împotrivească, s-a zbătut uşor ca o pasere prinsă, dar nu rezistă mult şi se lăsă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şa au dus-o ei o vară Întreagă îutr-o dragoste f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uroasă de toamnă, a plecat la Ileana, dar neaflându-o acasă, a plecat pe drumul de ţeară fără nici un rost. Frunzişurile de pe marginea drumurilor se scuturau lin acoperind drumul cu covoare veştede, iar arborii rămâneau ciungărifi şi trişti. Bl păşea îngândurat călcând în picioare frunzele veştede. Presimţiri rele ave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mare de către oraş venea o trăsură cu doi fugari suri şi rotunzi ca oul. O cunoştea, era a boerului Jifcovid. O clipă şi fu lângă el. Îşi ridică capul îşi duse mâna la pălărie ca să salute, dar încremeni cu mâna la pălărie. Ileana era cu boemi în trăsură. In clipa următoare simţi o arsură usturătoare peste obraz, aşa că-i scăpă pălăria din mână. Sluga, 1” porunca stăpânului, îl atinse cu sfârcul biciului. Obrazele i-se aprinseră, capul îl vâjâea de o învălmăşeală infernală. Dealurile şi câmpiile din preajma lui prinseră a saltă într-un vârtej nebun. Se sprijini de un arbor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 mai zimblt ci vecinie era trist şi îngândurat. A mai stat el vreme de un an şi mai bine, dar pe la Ileana nu s-a mai du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mereu la întâmplările acestea înaintase binişor către „CetateDeodată tresări. Un glas de corn lin şi dulce se. Revărsa domol peste. Livezi, ca o chemare divină, venită din adâncimi misterioase. O clipă stătu în loc şi se gândi Ia viaţa ce şi-o croi de acum înainte. Privi odată spre cer: „Voi ajuta pe cei lipsiţi şi voi prigoni pe prigonitori 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a el tare şt-şi reluă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că se văzu ajuns între tovarăşii lui, cari nouă la număr, stăteau trântiţi pe iarbă, făcându-şi palma căpătăiu, sub zidurile ruinate ale cetăţii. Toţi se sculară în picioare Ia sosirea lui, După o vreme oarecare Adam le grăi cu un glas uscat şi trudit. Toţi il îttcunjur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 (ilor, nTaţl chemat şi lăsându-mi dăscălit eată~mă, am venit. Nu am de gând să jăfuesc în mod neomenesc, ci am de gând să fiu sprjin fraţilor mei bătuţi de rele şi ocrotitorul nevoieşilor. Tot aşa ca la noi, sufereau şi mai suferă şi azi fra|ii din Ţară. Dar Dumnezeu le trimite din când în când, tot dintre ţărani, câte un haiduc, ca să scuture şi să spargă cuiburile pline de blăstămaţii ale ticăloşilor. De azi înainte să fim credincioşi unul altuia şi să luptăm toţi pentru unul şi unul pentru toţi. Departe de noi să fie gândul trăduill. Fără cruţare şi fără milă să fim cu cei avuţi şi cu cel pris ori, iară milostivi şi îndurători fafă de „ei săraci. Să jurăm jar ţz sfântul cer cu toţii, că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reştetul unor culmi îndepărtate, ce tăiau forme întunecate şi bizare în albastrul cerului, zarea se lumina şi se aprindea tot mai tare până ce luna se ivi sfioasă şi-şi împrăştia ploaea de raze peste livezi şi peste feţele celor zece tovarăşi, ce-şi Jura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vă mai întreb ceva, grăi mai departe Adam. Arme şi munifiu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ăutăm şi un adăpost mai bun. Vom pleca încă în noaptea aceasta la „Peştera Rolului” din mtin|ii Cicl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ăbavă de un ceas şi mai bine au plecat cu toţii peste. Cracul Botuşului„ şi în urmă peste „Tâlva Mândrişagului„ şi de acolo peste „Braâa„ l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ma şi tovarăşii lui se aşezară la peştera Rolului. De acolo de sus, de pe stâncile înalte îşi roteau ei Jur-împrejur privirile lor de vultur, asupra satelor şi oraşelor ascunse dintre dealuri şi câmpii şi-şi făureau planuri peste planuri. De acolo dedeau târcoale drumurilor de ţară. Poşta care circula între Anina şi Oraviţa, de două ori a tost prădată. Altădată îl căzură în mâni alţi doi domni bogaţi. Nu mult după aceea primiră vestea că un oarecare bogătaş avea să treacă tot pe drumul acesta între Anina şi 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puseră Ia pândă Ia un covei unde pădurea era mai deasă şi mai întunecată. Era ziua înainte de ameazi. Zde vară. Soarele îşi s-recora razele prin frunzişurile codrului, tn forma alor rtiil de sullţi şi cerneau pete de lumină pe pământ. Un sturz îşi încerca glasul pe o ramură verde, încolo linişte solemnă. De odată din depărtare se auzea urăitul unei trăsuri! Care făcea adâncimile văilor să se pornească într-un vuet clocotitor. Era trăsura unui boer, trasă de doi fugari negri ca corbul şi rotunzi c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ovei. Caii fură brusc opriţi de nişte mâni vânjoase. Alte mâni înhăţară pe slugă şi-l deteră) os, iar altele înhăţară pe boer astupându-f gura cu nişte vlămătoace de zdrenţe. Boerul dedea din mâini, se zbătea, se Izbia, dar zadarnice îi erau încercările, căci cu atât mai rău i-se strângeau funiile pe lângă mâni şi picioare de-i curm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ot ce-mi cereţi, se rugă el, când la o nouă sforţare vlămăâoacele îi căzură din gură, numai lăsa|i-mi viaţa că am mue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face cea mai mică sforţare de împotrivire, se lăsă scotocit în toate buzunarele de Adam şf oamenii Iui. Dupăce aceştia îl rânduiră cum se cade, luându-i toţi banii, îl lăsară cu pe slugă legaţi fedeleş, eară ei ducând şi caii cu dânşii, se perdurâ prin desim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spre faptele lui Adam Duma se lăţi ca fulgerul. Şi fiindcă purta pe dânsul sârae nemţeşti, şi fiindcă Jefuia mai vârtos pe nemţii cei bogaţi, îi zicea poporul Adam Neamţu. Pretutindeni nu se mai vorbea de alta decât de Adam Neamţu. Pandurii, păzitorii ordinei, începuseră a-1 căuta în ruptul capului, dar numai prin sate, prin casele oamenilor, prin păduri însă nu îndrăzneau, că erau puţini şi-şi temeau 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groaza de a fl călcaţi de Adam Neamţu şi de haiducii Iui se vârâse în bogătani. Pe druiţiuri nu mai călătoreau dacăî ziua, şi-şi atunci cu câte o escortă de panduri. Până şi în cei săraci se băgă groaza de haiduci. Îşi temeau şi ei biata sărăcie, fără a~şi putea da seama, că făcuâu-ii-s-a şi lor rău ori n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ra pusă pe gânduri. Îndolră numărul pandurilor şi pe când aceştia căutau şi spăriau sălbăticiunile de prin văile adânci şi întunecoase ale codrilor„ Adam NeamfU cu oamenii Iul ascunşi în nişte râturi pline de trestie, stuf şi bugeac de pe marginea Dunării, îşi făceau planul, cu” „ă-l jâfuească pe boerul Jifcovicl, din satul în care fqsese&gt;l dt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fe l-â cauzat cea mai mare durere” ce a StafiN) până atun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t Neairifu se schimbase foarte mult la fată aşa că numai era de cunoscut. Barba şi pletele II deteră o înfăţişare aspră, aproape însălbătfcită. Când amurgi, îşi lăsă tovarăşi în trestie, iar el cu Lăzărică, schimbat în haine de călător, plecă la crâşma din sat să ştiriceasc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iăuntru şi se aşezară la o masă. Crâşma era întunecoasă. O candelă cu oleiu de răpită şi cu flacăra chinuită, ardea fumegând deasupra tavanului. La o altă masă îşi beau rachiul şi povestiau doi ţărani. Umbrele întunecate ale obiectelor din crâşmă Jucau ca nişte fantome pe părefil afumaţi. Crâşmarul, om bătrân cu barbă şi mustefe cărunte, cucă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aşezându-se ia masă cu tovarăşul său, bătu şi ceru o ocă de vin. Crâşmarul tresări şi strigă Iieanel să aducă ea. Ileana le aduse vinul. Era tot frumoasă ca mai -nainte, numai în jurul ochilor l-se iviră două cercane vinete. Era şi ea măritată. Avea un netrebnic de bărbat, un nătărău care deloc nu i-se potrivea. O privi în ochi cu privirile Iul aprinse, aşa că Ileana se înflora, dar tot nu-l recunoscu. Simtemintele adormite într-ânsul cu încetul se deşteptară, Inima începu a-i bate cu putere. Era pe aci să se dea de gol. Totuşi se stăpâni. Şi vorbiră ei cu Ileana, despre multe. Dela dânsa putură afla informa|iuniie de Ilprâ fără a le bănui cineva gândurile. Ajunseră cu vorba până şi la Adam Duma, dascălul de odinioară al satului. Dar când începu a vorbi de el, glasul nevestei tremura uşor, cuprins de emof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grăi ea cu un glas duios, venla adesea pela noi, în urmă n-a mai venit. Mai amânată vreme am auzit că a plecat din satul nostru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ftă uşor şi privi în altă parte. Adam Neamfu o fulgeră odată cu privirile lui arzătoare şi îşi goii pocalul de vin până în f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boereşti zăceau afară de sat pe o coastă pietroasă. Vr-o doi străjeri stăteu înaintea porţii, durmlnd, culcaţi pe Iarbă. Noaptea era întunecoasă. Câţiva nouri rătăcitori treceau pe bolta înstelată. In. Sat lătrau câjiva câini somnoroşi. În jurul zidurilor se iviră câteva umbre. Totul era liniştit. La casa boeruiui se mai vedea o fereastră iluminată; o clipă şi şi aceea se stinse şi totul căzu într-un somn adânc. Numai un câine lătra înăbuşit undeva departe rar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jeri auzind paşi uşori tresări din somn. Voi să se ridice dar fără de veste îşi simţi grumazii strânşi ca în nişte cleşte de fer. Dete să strige, dar glasul ca o horcălâură sinistră îi muri în grumazi. Era Adam Neamfu cu oamenii săi” cari la moment îi legară fedeleş pe amândoi străjerii. Intrară în curte. Câinii, nişte câini mari şi lânoşi, începură a lătra furios, simţind picior străin prin curte, dar nu peste mult amuţiră pe vecie. Unul dintre haiduel le aruncă carn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rinseră a trozni sărind din fIfini. Un cap înspăimântat cu părul vâlvoi ieşi pe fereastră şi slobozi o puşcă afară în tăcerea nopţii. Era boerul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Milane, săriţi, că ne calcă lotri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 răcni şi a-şi chema argaţii. Dar aceştia nu puteau veni, căci uşa dela chilia unde durmiau ei fu închisă şi păzită de un haiduc. Şi nimenea nu sărea întru ajutor la strigătul deznădăjduit al boe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odăii lui se crepă şi un glas bărbătesc ce respândea flori în jurul lui, îl a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ule, zadarnic te căzneşti a-ţi aduna slugile. Ne-am îngrijit noi de adăpostul. Lor. Adă arma încoaci, că altfel nu-i blnet</w:t>
      </w:r>
      <w:r>
        <w:rPr>
          <w:rStyle w:val="FontStyle46"/>
          <w:rFonts w:cs="Bookman Old Style;Times New Roman" w:ascii="Bookman Old Style;Times New Roman" w:hAnsi="Bookman Old Style;Times New Roman"/>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ul Jifcovici îşi întinse arma fără împotrivire. Două facle fură aprinse. Flacăra lor lumina fumegând. Camera boeruiui se umplu de o lumină galbenă-roşiatică, ce se împrăştia peste chipurile aspre aie haiducilor. Într-un colt lângă fereastră stetea boerul înmărmurit, cu privirile înholbate şi cu părul vâlvoi. Picioarele îi tremurau dela genunchi, iar glasul şi-1 simţia aşa de sec, aşa de uscat. Voia să vorbească, dar privind la fata cea aspră şi cioplită ca Tn piatră a căpitanului, sudori reci ti ieşi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cni Adam şi î-se vârî pân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sfc ~ttre vbind a răspunde, dar nu putu, căci o tuşă seacă ti împe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ovitura biciului tău nu am uitat-o. Şi astăzi mă ustură arsura ei în –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 îl privea, dar abia mai târziu îşi aduse aminte de figura umilă a dascălului de odinioară. II privea acum şi tremura. Numai atunci îşi putu da seama de faptele sale, şi grozav se temea Sârb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 lăuntrul odăilor pătrund până la dânşii ţipete ascuţite de femei. Adam Neamfu le cunoscu. Erau surorile mai tinere şi mama boerului tânăr. Cel bătrân era dus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nu li-se întâmpla femeilor, zise Adam Neamţu către ai săi. Unul să şi duse şi închizând uşa unde erau ele, rămase acolo de pază. Şi întorcându-se către boer, îi grăi mai mult în răstite:</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ule, vreme multă de perdut nu avem, ci să ne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voii să se împotrivească. Era zgârcit şi nu şi-ar fi dat el cu atâta uşurinţă banii. Nişte ghionâuri Ia slăbii, şi altele sub barbă, îl făcură mai darnic, căci fără zăbavă le întinse chieile de sub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zidite în părete, cu fundurile de fer şi de un lat de mână de groase, fură deschuiate şi deşertate de tot cuprinsul lor. Din una scoase tote obligaţiile şi alte hârtii de valoare cu cari împrumutase sărăcimea şi dela care trăgea carnete mari, le grămădi în mijlocul odăi şi Ie deteră foc. Flăcări roşu-albastre cuprindeau pe rând hârtie după hârtie şi le rfiTituea mereu. Sârbului îi venea să leşine. Dar se întoarse atunci Adam Neamţu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 veche, plată nouă I</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Şi întorcânduse către Lăzărică îi zise se aducă un biciu. Acesta îl aduse şi învârâiindu I în jurul capului de două ori, TI arse pe boer peste obraz cu atâta asprime de~I împroşcă sângele. Sârbu url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haiducii de aci, i-a lăsat pe tofi legaţi fedeleş. In calea lor Adam Neam|u se mai abătu pe la crâşmă. Ţofl durmeau. A bătut odată şi Ileana s-a sculat şi cu o lumânare aprinsă tti mână a Ieşit afară. Bărbatul nu-l era acasă şi taâăau, om bătrân, durmea. Adam Neamţu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eea ridică lumânarea în dreptul fetii lui Adam şi ti privi de odată ca dezmeticită dintr-un somn adânc făcu nişte ochi mari şi fa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şi voinicul o luă de după cap cu stânga, o sărută cu foc, tnvremece cu dreapta ti strecori în sin un pumn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noaptea aceea Adam Neamţu şi cu tovarăşii lui o luară peste codri pe poteci înâortochlaâe ce scoborau în văl şi urcau pe culmi, trecea peste prăpăstii înfiorătoare, ca în urmă să dea tn livezi întinse pe unde păşteau în cete capre sălbatice. Şi cşă mergeau ei încărcaţi de pradă şi grăbeau ca cu atât mai mult să se depărteze d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 fost zdrobitoare şi obositoare şi a durat până dimineafa, când departe spre răsărit de după culmile şterse şi îndepărtate, pe cerul limpede se ivi ca o pată de lumină trandafirie. Alungând într o rarişte de fagi se opriră să măi răsufle o leacă. Atunci Lăzărică simfindu~se mai obosit decât tofi. Ie făcu propunerea că nu ar fl consult să călătorească şi ziua că te miri cu cine se pot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cu toţii într-o adâncitură întunecoasă a codrilor sălbateci şi acolo s-au odihnit toată ziua. Invremece el se odihneau fără grijă, pandurii şi miliţia umblau în ruptul capului în căutarea lor. Satele erau cutreerate de el şi mulţi ţărani, cari erau bănuifi că ar sta în legătură cu dânşii, chinuiţi şi bătuţi. Casa lui din Slatina era. Şi zi şi noapte păzită de panduri. După călcarea Sârbului Jifcovici, cel de prin părfile Dunărene, încă se alarmară şi vestea că dascălul Adam Duma s-a făcut haiduc îi uimia pe to. Şl cătau ei în rupâu capului, dar nu ştiau că în cc porte or fl apucat. Unii susţineau că au luat-o către Râşava, alţii că ar fl trecut Dunărea şi nimănui nu-l trăsneşte prin minte, că Adam Neamţu şi cu tovarăşii Iui se odihnesc liniştiţi în una din văile întunecate ale codrilor seculari din apropiere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leana stetea toată ziua aceea îngândurată. Simtemintele ei adormite se deşteptară şi îi furnicau prin întregul el corp până în vârful degetelor. Simfea acum cu adevărat, că iubirea cea veche îi încolţea în inimă şi chipul cel aspru aproape tasălbăticit al lui Adam Neamfu o clipă nu-i mai perea de dinaitea ochilor. La bărbatul său, care era un lasămă să te las, un tae fugă, nici nu se mai gândea. Îşi băgă mâna în sin, scoase galbenii împărate M şi începu a se Juca cu ei, strecurându-i printre degete. Pentru un sărutat un pumn de galbeni, şi aşa cu cât chin, cu câtă trudă trebuia să câştige aceşti bani sclipitori. Se cugetă şi la boerul Jifcovici, care era un om brutal şi întotdeauna cu groază îşi aducea amin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numai Joc de dânsa, şi ea poate s-ar fi împotrivit, dacă ar fi avut în cineva sprijin. Dar dela umilirea iul Adam Duma cu biciul, nu mai avea pe nimeni, care ar fl îndrăznit să se împotrivească Sârbului? Acela risca de a se arunca de bună voe în braţele torturilor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 ea aşa mereu, îşi aducea aminte de sărutarea lui, a cărei arsură tot o mai simţea pe buzele el moi. Un gând răzleţ îi trecu prin minte şi o clipă îşi simţi sufletul luminat ca o noapte întunecoasă de licărirea unui fulger. Dar dacă Adam Neamţu ar fi zis cătră dânsa, să-l însoţească şi să-i fie soţie? S-ar fi duşi S-ar fi dus după dânsul în lume şi nu mai regreta pe părinţi, cu atât mai puţin pe bărbat. Iubirea ei era mare şi cu cât simţea că îşi uita de bărbatul el mai mult, cu atât simţea, că îl iubeşte mai cu foc pe celalalt. Şl dacă ar fi ştiut regiunea, în care a luat-o Adam Neamţu cu tovarăşi lui, pornirile din sufletul ei ar fi îndemnat-o să-i urmărească şi unde l-ar fl ajuns, să i-se acaţe de grumazi lui şi i-ar fi zis cu duioşie în glas: Adame, du-mă cu tine, numai pe tine te am în drag şi vreau să fiu a ta I</w:t>
      </w:r>
      <w:r>
        <w:rPr>
          <w:rStyle w:val="FontStyle46"/>
          <w:rFonts w:cs="Bookman Old Style;Times New Roman" w:ascii="Bookman Old Style;Times New Roman" w:hAnsi="Bookman Old Style;Times New Roman"/>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în urma nopţilor pirotite nu se mai gândea la nimic Toată ziua aceea a dormit la umbră deasă de sub ^ frunzişul des ai unor fagi. Abea către ameazi s-au sculat, fiind răzbi (i de foame. Îmbucând câte ceva, din nou s-au culcat pană pe înserate, când sculându-se cu toţii, au plecat mai departe prin desişul întunecos al codrilor. Către mezui nopţii scoborau pe drumul „Cămenefiiu către Sasca-românească, trecură „Merganul„ şi în vreme ce ceilalţi o luară pe, Chichtregu „ însus către „ Botuş”, Adam Neamţu şi cu Lăzărică scoborau peste „Cracul Ursului”, înspre.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Satul durmea liniştit. Un câine lătra somnoros. Câţiva cocoşi trimblţară cu glasurile lor ascuţite. Cerul era acoperit de nişte nouri uşori, prin cari se vedea Icicolea licărirea stelelor. Pe marginea drumului străluciau licurici şi p? Zzix nişte stele sclipitoare împrăştia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u tovarăşul său Lăzărică în tăcerea nopţii se apropiau încet de sat. Erau cu ochi în patru şi cu manile pe arme, gata să zdrobiască festa aceluia, care ar îndrăzni să atenteze la libertatea lor. Ajunseră în dosul grădinilor. Prunul era tăiat de peste mijloc. Semn rău. O clipă se gândiră că ce e de făcut, să meargă mai departe ori să se întoarcă. Se hotărâră, să între ca nişte pisici sălbatice, trecură prilazul şi târălndu-se pe brânci, prin iarbă, se strecoră încet până lângă curte. Aşteptară niţel; nici un zgomot. Câine nu aveau în curte. Numai al vecinului latră odată, de doă ori şi tăcu. Lăzărică se opri, Iar Adam Neamfu se strecoră pe lângă părete până la uşa tlnzii. Prinse de zăvor, ale cărui taine le cunoştea şi cu o dibăcie uimitoare ¦” o descuie, fără să deştepte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liţă vr o cinci panduri străjuiau casa, ca să prindă pe Adam Neamţu, când se va abate pe acasă. Şedeau toţi pe laviţa de pe prispa casei şi povesteau. Alţi doi păzeau în pod, dar aceştia durmiau ca butucii. Adam întră în tindă şi când deschise uşa odăii, cineva tresări spări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i?</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Întrebă un glas plin despaimă. Era tatăl maşter al lui Adam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striga, grăi Adam Neamţu domol. Atunci sări şi mumă-sa din pat ca muşcată de şerpe şi începu al vai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Adame, din om de treabă, cum te-al ortădt cd pustălH şi cu be|enarii</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Cum mă făcuşi tu de mirul lumii, să-ml străjască pandurii casa. Eaâă şi acuma ts afară şi aşteaptă, să pună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m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Dar fiindcă şi voi săntefi lipsaşi, pentru aceea am venit să vă aduc şi vouă vr-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remurau de frica pandurilor. Adam Neamfu tşi vâra mâna în chimirul lat, scoase un pumn de galbeni</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trebue, nu mă nenoroci, Adame, se văicăra bătrânul, bălăbănind din mâini şi nevoind să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clipă rămase uimit, dar neavând vreme de perduî, le aruncă banii în pat şi plecă. Afară se auzi o mişcare neobicinuită. Pandurii simţiră ceva şi acirând pe ia fereşfri şi pe ia gard, simţiră, că cineva străin e înlăuntru. Şi toţi cu armele în mâini se grămădiră Ia poartă, ca să într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dam Neamfu</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lau şoapte în tăcerea no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simfi pericolul şi scoase o şuerătură uşoară de pasăre de noapte. Semn că şeful să grăbească. Pandurii şi năvăliră pe poartă, eară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egii predafi-vă, că de nu – puşcă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şcafi neghiobia voastră, dobitocilor!</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laţi singuri după moarte nenorociţilor!</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cni Adam Neamfu şi în clipa următoare vârând mâna în chimir, o scoase încărcată de hani şi o zvârli între panduri. Aceştia tresăriră înspăimântaţi, dar când sunetul metalului ce se rostogolea la picioarele lor, Ie izbi urechile, ca la un semn dat, cu toţii îşi aruncară armele din mâini şi se năpustiră unii peste al|ii, ca să culeagă banii de pe Jos. Era o învălmăşeală, o gărgăzală ne mai pomenită, înjurături şi gemete înăbuşite se auziau de jos. Adam Neamfu zimbi şi aruncând încă un pumn de bani, p! Ecă. Lăzărică abea mai putea umbl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 toţii se aflau la „Peştera Colului”. Era o zi de odihnă pentru dânşii. Doi inşi, Insă de când se crepase de ziuă, acoborâră în sat după vin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scoborâră pană în „Poeana Pascului-1, unde erau mai multe stâne şi păcurarii îşi păzeau oile. Cumpărară cu bani grei patrii mei şi luându-i pe umeri, plecară mai departe spre cuibul lor îngrădit cu stânci. Ceilalţi rămaseră su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lguroasă. De cu dimineaţa prinse a se cerne o ploae măruntă din cerul acoperit cu nori de plumb. Sus pe vârful munţilor era frig. O ceaţă deasă se lăsase peste codri şi abea se putea zări Ia zece paşi. Nu se mai vedeau nici văile, nici dealurile şi nici satele de prin 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şi cu Lăzărică ajunseră la „Rol” abea cu pufin înainte de revărsatul zorilor. Ii prinsese ploaea pe drum şi-i udă până Ia pele. Ajungând Ia peşteră îşi schimbară veştmintele cele ude cu altele uscate şi învălindu-se amândoi în nişte cabaniţe mari şi călduroase, se culcară, căci erau morţi de osteneală. Ei durmeau duşi în vreme ce ceilalţi adunau surcele şi se căzneau cu oţaţarea focului. Ni (ă Duma,. Un Ilidian, înrudit d-aproape cu căpitanul, un flăcău tânăr, căruia abea începuse a-i miji mustaţa, îşi simţi în dimineaţa aceia Intuia cuprinsă de dor, după llidienceie tinere d-acasă. Îşi luă fluerul, ieşi afară din peşteră, se puse sub un fag, prin al cărui frunziş des nu străbătuse ploaea şi începu a-şi vărsa tot dorul şi tot focul inimei sale în sunetele dulci ale flu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gariu, de origine din Potoc, om în puterea vârstei, îl privi zimb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ă Nită, ţi-s-au aprins călcâiele după vr-un ghiavol de fată</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nu răspunse, ci doi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lati, mai flecare era ocupat cu câte ceva, cu curăţitul armelor, cu ascuţitul cuţitelor, iar când sosiră cu meii, se apucară de jupuitul lor. Curăfindu-i cum se cade, îi înţepă în frigări şi începu a-i întoarce pe deasupra flăcărilor. Toată treaba pârjolitului era lăsată în treaba lui Păâruţ Murgu, tot Ilidean, care de minune cum se pricepea la pârjolitul meilor. Din când în când se oprea, mai tăea din o bucată de clisă bucăţele mici, şi înţepând cu cuţitul meiul îi umplea toate înţepăturile cu bucăţele. Şi aşa pregătit, îl întorcea mai departe cu băgare de seamă, pe deasupra flăcărilor pâlpâitoare. Meii din frigare prinseră a se rumeni ca de o culoare trandafirie şi răspândeau un miros atât de plăcut tn peşteră şi tn aret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eazi ceaja începu a se risipi de pe munţi, norii a se împrăştia, lăsând în urma lor un cer limpede şi albastru, din a cărui înălţimi soarele îşi cernea maestos razele sale pline de căldură şi viafă. Pe când prânzul fu gata, se sculară şi cei doi şi adunându-se cu toţii în Jurul unei lespezi de piatră, pe care se aflau meii fripji, se apucară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ice aduseră meii, culeseră multe veşti de pe Ia păcurari, numărul pandurilor s-a îndoit şi umblau prin sate în ruptul capului ca să pună mâna pe haiduci. Mulţi ţărani erau învinuiţi, că ar găzdui pe haiduci şi pentru aceea îi prindeau şi bătându-i până la sânge, îi chinuia cumplit ca să spună că pe unde se fine Adam Neamţu cu ceata lui. Unii dintre fărani ştiau, că pe unde e, căci nu odată au văzut ei ridicându-se fum dela peştera „Rolului”, dar nu ar fi trădat ei nici odată cu capul. Şi cum să-l şi trădeze, când Adam Neamfu îi ajutora cu de toate şi nu-i lăsa nici când la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şi prin oraşe, Iară începu a trage clopotul bisericii seara la opt ore şi de atunci nu mai era iertat să umble pe ullti, ca pe vremea haiducului Giu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ii Ie mai aduse şi vestea, că pandurii au de gând să formeze o poteră şi asifel să pornească o goană teribilă în contr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fim cu ochii în patru, le grăi Adam Neamfu, dupăce isprăvi cu mâncarea. Dar ca să-şi mai încurajeze tovarăşii, Ie mai zise: Cu una cu două nu vor pune ei mâna pe no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şi goli pocalul de vin punându-l numai oda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ia] îşi adunară cu tojil banii la un loc şi Adam Neamfu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ne ascundem banii, căci poate vor da şi vremuri grele peste noi şi atunci va fl greu, dacă nu ai la îndămână adunafi bani alb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ei o căldare mare de aramă cu două mănuşi, pe care o adusese unun. I din sat, şi goliră în ea tofi banii de ăur şi de argint c”-i fineau în nişte burduşe de capră. Dup-aceea apoperlră banii cu o pânză aibă, în urmă topiră ceară şi turnări peste pânză în căldare, aşa ca umezeala să nu pătrund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eşterii săpară o groapă adâncă şi înainte de a aşeza căldarea îniăuntru, cu toii! Puseră mâna dreaptă pe inimă şi a stângă pe căldare şi jurară solemn, că banii iarăşi cu toţii să-l scoată de acolo. Şi că de se va întâmpla între dânşii vr unul slab de inimă, să spună altora, ori că o veni singur să-l scoată, aceluia Dumnezeu să-i sece puterile, ca anii ce-i mai va avea de trăit de atunci înainte, să şi-i petrecă ca un om nevoiaş şi noroc să nu mai aibă în viaţa sa. Aşa jurară ei haiducii şi slobozind cazanul cu bani în groapă, rostogoliră o lespede mare deasupra groapei şi o tocmiră aşa de bine, încât cel mai dibaci om de-ar fi dat pe acolo, nu s-ar fi putut nădăl, că ce comori zac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senin şi se încălzise binişor. Haiducii începură a cheful. Îşi petrecau de minune cu vin, cu cântări, cu jocuri şi cu glume. Numai Adam Neamţu se trase la o parte de stâncă de pe marginea prăpastie! Şi cu capul răzimat în mână privea îngândurat jos pe valea „Ghicinului”, ce se desvălia la picioarele lui. Se gândea la Ileana şi simţea că cu adevărat o iubeşte. Gândul, că acum e măritată îi făcea rău. Şi chipul ei gingaş, cu ochii negii, adumbriţi de sprâncene groase, frumos arcuite, îi stetea tot înaintea ochilor. Cugeta serios să o ia de soţie. Greul însă zăcea1 în aceea, că ea era femee cu bărbat şi dacă o va şi lua, nu ştia, unde să o ducă. Şi gândind el aşa, soarele roşu şi mare se adância în abisurile întunecate dela marginea orizontului. Ultimele raze roşiatice, ce mai luminară o clipă vârful munţilor, le dădea o înfăţişare bizară ca unei păduri de bronz din basmele cu zâne şi cu zmei. Şi aşa cufundat în gânduri a stat el acolo până a înserat binişor. In Jurul lui se avântau prin aer, în zboruri neregulate o mulţime de liliaci. Din crepăturile întunecate ale stâncilor zburau bufniţe, cu ochii sticloşi şi ţipau ciudat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propiară de el Lăzărică şt cu Bosioc, băeat tinerel, acesta originar din satul Ciortea. Şi vorbeau ei despre multe până târziu în noapte. Adam Neamţu Ie împărtăşi şi lor de planul însurătoarei Iui şi de aceea, că de se va însura, unde să-şi ţină muerea. U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adă în Slatina şi de acolo se mai meargă din când în când şi pe la neamurile din Ilidie. Unde o vedea că sunt mai puţini panduri, acolo să se mute, şi fie să-fi dea de veste câte un 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şi face, grăi Adam Neamfu, to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utindenen nu se vorbea decât de Adam Neamfu. Bogătaşii din părţile Dunărene tot atât de rău tremurau de dânsul ca şi spăhiile din alte părţi. Pandurii înarmaţi până în dinţi îi căutau prin roate satele, începând dela Sasca până la Oravlţa. La toate casele, unde credeau că ar fi ascuns, scotociau prin odăi, prin poduri, băteau şi torturau pe stăpânii casei,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ia pandurii din părţile noastre aveau în fruntea lor doi şefi, carLse mai numiau şi hotnogi; aceşti doi erau: hotnogul Bojincă şi hotnogul B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Bojincă era un om ciudat, plin de energie, despre ale cărui fapte a străbătut vestea până în zilele noastre. După Jefuirea bogătaşului de pe drumul „Ştaierului” se lăuda şi îşi bătea peptul, că el va aduce de urechi pe Adam Neam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cu alţi oameni în vremea mea, mai straşnici, ca Pârvu Giumanca, de frica căruia a tremurat Banatul întreg şi care voia să facă revoluţie; am dat pe mâna spânzurătoarei pe alţi haiduci, ca pe Sdrăncea haiducul, pe Adam Lesa, dar ce mi-e un Adam Neamţu, un biet dăs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să, că Adam Neamţu şi cu oamenii lui au jefuit şi pe spăhia sârbesc de lângă Dunăre, o cam smârci şi trăgându-şi coada între picioare, deveni mai cumpătat în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zicea ei adeseori în sine, ăsta e mai al dracului, decum îmi închipuiam eu, va avea cumva iarba flareiort cu ăsta mai am eu mult de furcă</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toţi pandurii împrăştiaţi prin ale sate, plecă să prindă pe haiduci pe margin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năiea să n-o treacă, atunci ai mei sunt ei, zicea tare, ca să-şi îmbărbăteze pa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nogul Bojincă, cu tovarăşul său hotnogul Bordan s”au pus călări pe cai în fruntea poterei şi au plecat cu mare alaiu în urmărire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la peştera „Rolului”, acolo era cuibul lor vulturesc, auzind despre plecarea pandurilor scoborâră şi ei tn sat din înălţimile acelea, ca să~şi desmorţească o leacă picioarele. Pieştecare se ducea Ia cămin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dinceanul Sofronie Stoian, când ajunse acasă, mai Ieşi pe la uliţă. Un vecin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olane, pe unde al mai fost, că demult nu te-am văzut</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 fost peste Dunăre I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unde vei fost, e treaba ta, grăi el privind la ochii Iui spărioşi, aproape însălbăâiciţi, dar eu una îţi spun, să mai stai prin casă, că tare fi-al mai schimb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scoborî şi el în sat. Deastădată al Iul îl primiră mai bine, căci pandurii li-se duse de sub păreţi. Le %ă bani şi lor berechet şi Ie mai spuse, că are de gând să se însoare şi să aducă pe Ileana, fata birtaşului din cătunul „Babacă!” unde fusese şi el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dam Neamţu în Ilidie la o rudenie a sa, căreia i-a dăruit părechea de cai luată pe drumul Ştaieruiul, a luat caii, i-a prins Ia trăsură, în care a încărcat nişte lăzi goale şi închipuind a fi negustor, plecă. A luat-o prin Sasca, Cărbunari şi de acolo către Boşneag. Caii erau sprinteni şi spornici Ia drum. Câteva ceasuri numai de cale şi scobort pe Baronul Boşneagului” în jos, pe unde ajunsese şi ceata de. Panduri, conduse de cei doi hotnogiO sfială şi o recoare îi furnica şi în şira spinării, că poate îl vpr cunoaşte. Dar pedeplln încrezut, plecă mai departe în urma lor. Fără sfială. Ajunţfâadu-i hotnogul Bojincă şi răzimăndu-se de obloncul şel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unde merg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nu răspunse româneşte ci în nemţeşte. Ştia perfect şi nemţeşte şi sârbeşâe. Le spuse că e negustor ovreu deia Biserica-albă şi merge pe sate cu marfă. Hotnooul îl cea mare afabilitate. Ceialalţi, conduşi de hotnogul Bordan, răm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fi D-voasâră acum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ai auzit? Mergem să urmărim pe Adam Neamfu şi pe oamenii lui; au jefuit pe spăhia Jifcovici</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Şi începu hotnoorul să se făliască cu vitejiile lui şi a-1 defăima pe Adam Neamfu, făcându-1 găinar şi că e un fricos şi jumătate, că altcum n-ar umbla tot ascuns prin cotefeie găinilor, ci ar da ei fafă cu potera şi atunci i-ar arăta el. Negustorul părea liniştit, el îşi mână caii şi la toafe adeverea hotnogului cu oarecare admirare şi cu laude la adresa lui, aşa că acesta tot mereu îşi înfoia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mi-ar fi teamă să mă întâlnesc cu el, gră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mulica, Doamne, că la tofi vi-e teamă, să vă întâlniţi cu găinarul, numai mie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dam clocotea de mânie, când îşi auzia epitetul de găinar, li venea ca cu dosul mânii să-l ardă pe hotnogul Bojincă peste gură, ca toate măselile să-i sară pe jos. Dar se stăpâni. Nu-I ardea Iu) de fleacurile fără rost ale lăudurpsului, ci de Ileana, ale cărei priviri arzătoare îi pârjoi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ii liniştit, în vreme ce pe la urechi îi sforăea Bojincă, ca o moară hodorogită. Era după prânz. Soarele -stetea încă sus pe bolta albastră şi senină răspândindu-şi arşiţa dogoritoare. Prin păduri era o zăpuşală grea, nesuferită. Căprioare înebunife de căldură şi de sete sieteaw pe la margini de livezi cu gurile căscate. Abia dupăce soarele a apus, către seară, văzduhul se mai reco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scurt popas în Boşneag, unde îşi hrăni caii şi mai înghiţiră şi ei câte ceva, plecară mai departe. Ajungând în cătun, traseră la crâşma lleanei. Aci fera zarvă mare. Nu se mai vorbea alta, decât de Adam Neamţu şi de călcarea chip femeesc Era Ileana. Adam ae apropie de ea. In întunerec ea nu-l cunoscu. El o prinse de mână şi o zmânci la o part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eu sunt Adam Dum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ul tău m-a adus din nou la tine</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Şi am venit acum să te întreb, că voeşâi să mergi cu mine, să fii a me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tiu ştiu ce se răspundă. O bucurie neînţeleasă îl cuprinsese întreaga ei fiinţă. O bucurie aşa de mare de mult o tot visa, dar nici când nu a aşteptat-o. Iar acum când o clipă o despărţea de această fericire, părea aşa de voioasă, ca şi când ar fl fost părtaşă tuturor fericirilor pământeşti. Ea privi odată prin curte, apoi se zmânci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eşte, că crâşma e plină şi poate or fl şi de aceia de care te cunosc</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Grăi ea şi sprintenă cercetă curtea şi grajdurile şi nevăzând pe nimenea, se apropie din nou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voeştl să mă însoţeşt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ce ai de luat cu tine, încarcă îţi trăsură şi să nu-fi uiţi, să-mi aduci o vad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i vinul, Adam cină ceva şi beu vin cu poftă. In vremea aceasta sosiră şi pandurii cu hotnogul Bordan. O învălmăşeală mare se făcu în crâşmă. O amestecătură de oameni, care nu se mai aflau unul cu altul. Un pandur se apropie de dânsul şi-I întrebă că cine e? Adam îi răspunse sârbeşte. Acesta îi lăsă şi plecă mai depar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oţi se ogoiră şi durmlau osteniţi ca nişte bucăţi de lemn. Adam Neamţu îşi înhamă caii şi plecă înapoi pe unde venise. Ileana îl aşteptă în capul satului. Se urcă şea în trăsură lângă el şi plecară mai departe prin tainica noapte, fără „ă simtă cel mai mic regret după părinţi, ori după bărbat, ori după micuţul cătun, pe care îl lăsă îndărăt îngropat în întunere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repatul zilei, pecând cerul se dogorea mereu ca de bătaia unei flăcări uriaşe, iară plantele şi erburile erau îtnbrobonlte de picăturile de rouă şi nici o mişcare, nici o adiere de vânt nu legăna văzduhul, tn cât sălciile de pe marginea drumului păreau zugrăvite, Adam Neamfu şi cu Ileana ajunseră acasă în Slatina. Trăsura o expedă prin tată-său la Ilidie, iară el cu Ileana, luându-şi merinde cu dânşii, plecară la o stână pe câmp, unde se stafia mai la adăpost. Sălaşul era îngropat în verdeafă; de jur împrejur era sădită viţă de vie, iar dinaintea căsufel un nuc mare, un nuc rămas de pe vremuri îşi ridica marea de verdeafă într-o coroană rotundă spre cerui albastru, prin care numai raze solare singuratice, străbăteau cemând flori de lumină în umbra Iui deasă, plină de dulceaţa recoril. In apropierea lui o fântână adâncă cu apă limpede şi rece sfredelea pântecele solide ale pământului şi cumpăna ei îndreptată în sus, ca un deget arătător, arătu spre albăstrimele cerului, spr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la stâna aceea se vtfdeau de jur împrejur desvălindu-se privelişti largi, lanuri cu grâu auriu, nesecerat, zăvoae cu sălcii şi verdeafă strălucitoare, sate răzleţe îngropate în verdeafă, ori cufundate în văi, de unde răsăriau numai turlele bisericilor. Acolo se simftau la bun adăpost, fiindcă pe potecile şerpuitoare de prin verdeafă ori şi când se putea vedea cei ce s-ar fi apropiat de stână. Ştiindu-I însă pe panduri şi pe hotnogi duşi departe pe marginea Dunării, nici habar nu aveau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ub umbra nucului la recoare, scutifi de arşiţa dogoritoare a soarelui, Adam şi Ileana îşi trăiau clipele cele mai plăcute ale viefi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eară pe o potecă şerpuitoare ce se perdea prin erburi şi burueni, se zări înaintând cu paşi greoi un biet om necăjit. Adam se apropie de cărare şi din dosul unor tufe de înăl|lmea omului, îl cercetă pe călător cu ochi scrutători. Ileana stetea în urma Iui. Era un biet făran obidit, desculţ şi cu su- – manul rupt în coate, cu fafa amărâtă. Părul îi Ieşea prin o desfundătură a căciulei; ofta şi suspi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ai, măi omule I</w:t>
      </w:r>
      <w:r>
        <w:rPr>
          <w:rStyle w:val="FontStyle46"/>
          <w:rFonts w:cs="Bookman Old Style;Times New Roman" w:ascii="Bookman Old Style;Times New Roman" w:hAnsi="Bookman Old Style;Times New Roman"/>
          <w:position w:val="2"/>
          <w:sz w:val="24"/>
          <w:szCs w:val="24"/>
        </w:rPr>
        <w:t>…</w:t>
      </w:r>
      <w:r>
        <w:rPr>
          <w:rFonts w:cs="Bookman Old Style;Times New Roman" w:ascii="Bookman Old Style;Times New Roman" w:hAnsi="Bookman Old Style;Times New Roman"/>
          <w:sz w:val="24"/>
        </w:rPr>
        <w:t xml:space="preserve"> grăi Adam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şi o clipă rămase pironit locului cu privirile înholbate.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unde vini 7</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la oraş.,. Grăi acesta, abia descleştându-şi gura şi oftâ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pune, ce al pe inimă, ce greutate î|i apasă sufletul?</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haiducul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l privi cu ochi mari şi auzind vorbă mai prietenească, părea că se mai desgheafă p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vezi frate, am fost şi eu după dreptate şi n-am aflat-o. Mă doare inima că o răutate de om m-a lăsat sărac şi copii flămânzi. Şi omul se scarpină în cap, mai tuşi odată de două ori şi începu a se jelui. Am avut şi eu ca omul sărac cinci capre. Unul Dumnezeu ştie cu câtă trudă mMe-am agonisit. Eri dimineaţă plec cu ele pe o coastă la păşune. Am stat acolo o leacă de vreme şi iată văd că vine după mine copilaşul cel mai mărişor şi mă cheamă într-un suflet că i-s-a făcut rău Sâăncufel, fetiţei mele de un anişor. Las copilaşul la capre şi eu într-un suflet am curs să văd ce are fetija. Acasă numai fipete şi vaete. Muerea şi cu ceilalţi doi copilaşi ai mei şedeau pe lângă leagănul fetiţei şi plângeau frângându-şl mâinile. Pata zăcea nemişcată. Cu faţa palidă ca de ceară, cu ochii închişi, gemea beata aşa de dureros, de credeam că ni-se rup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ne moare fat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 ţipa muerea desnădăjduită. Pe mine mă podidise lacrimile. Şi venit-au vecine de i-au descântat, am adus şi pe popa, de i-a citit şi abia mai târziu se desmetici biata fată şi-şi mai veni în fire. A deschis ochit şi ne-a privit cu ochii ei plini de bunătate. Văzându-o mai veselă, cu tofil ne-am bucurat şi mulfumiam lui Dumnezeu că ne-a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tă că ne vine copilul cel mai mărişor dela capre plângând şi suspinând. 11 întreb mirat că ce este şi ce-a păţit şi că unde îi sunt caprele. El între sughiţuri abia îmi răspunde, că au trecut vr-o doi paşi peste siriţa în pădurea. Societăţii” şi au venit codreanul şi le-a puşcat. Şi aşa măi frate, am rămas sărac şi copilaşii fără hrană. Am fost să mă plâng la domniile din Oravifa, dar m-a dat afară. Şi n-am ce se fac. Turcul te bate, turcul te judecă. Aşa îşi isprăvi vorbele bietul Socolărean, oftând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îşi simjl inima înduioşată şi vârându-şi mâna în chimir, îi întinse un pum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fi cumperi alte capre Jca să nu-fi piară copii de foame. Bietul om ii privea năuc. Nu-i venia. A crede ochilor” ceiace i-s-a dat să vadă, în acele vremuri grele pentru bietul de om,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scultă, grăi mai departe Adam, ca să ştii cine |i-a dat banii, îţi spun că eu sunt Adam Neamfu. Omul o clipă păli. Dar spune oamenilor lipsiţi şi năcăjiţi, să nu se teamă de mine şi de oamenii mei, că noi rău nu le-om face cl îi vom ajuta pe cât ni-se poate. Când au lipsă de noi, ori voesc a ne aduce vr-o veste din lume, spune-le să ia merinde cu dânşii, aţa că cine îi va vedea să nu se nădăie, că unde merg şi atunci să ne caute. Dar de una să se ferească, să nu ne vândă, că acela nici în gaura de şarpe nu va scăpa de ur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inulfuml cu inima plină de bucurie, că a nimerit şi el în viaţa lui un om milostiv, un om a cărui inimă se lăsa pătrunsă de neajunsurile celor necăjlfi, un om ce se îndura de poporul obidit şi omul acesta era Adam Neamfu, căruia o lume întreagă îi zicea: ho</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i venea să cadă în genunchi şi astfel să-i mulfumească binefăcătorului său, care 1-a scăpat copilaşii de foame. Şi a plecat Socolăreanul şi după o vreme oare-care veni cu o găleată de lapte fiert şi cu mălai cald. Aşa voia ei să-şi ara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rea limpede a cerului albastru, de către răsărit umbrele înserării năvăleau pe pământ tot mai grele, mai adânci şi mai nepătrunse. Sus în nemărginire luceferii plini de vrajă şi de foc scânteietor se aprindeau pe rând şi tremurau sclipind ca nişte ochi profunzi ai unei fecioare neprihănite. Văzduhul se recorea mereu şi prin valurile undulătoare, plutea un miros de câmp. O adiere lină pornea frunzişul nucului într-un freamăt dulce. Vr-o [doi pitpalaci şi câfiva crâstei cântau în tăcerea liniştită a nopfil. Adam şi Ileana jos pe tarbă, sub poalele nucului cinară împreună laptele fert cu mălai cald. Dup-aceia ea îşi răzlmă capul de peptul lui şi amândoi în extaz priveau culmile cu forme de monştri ciudafj, ce se tăiau în albastrul senin al cerului şi licuricii ce sclipeau cu nişte stelişoare palide. Şi acolo departe spre răsărit cerul se aprind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a trandafirie. Câţiva nori răzleţi se rumeneau p| mărgini pană ce se ivi maeatoasă luna potopind câmpiile şt dealurile cu un paiangeniş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leana, gră) Adam îmbătat de fericire, demnii am dorit să trăesc viaţa aceasta şi astăzi m-a şi învrednicii Dzeu să o trăesc. E primejdioasă, dar şi frumoacă. O zi două mi-e deajuns să trâesc aşa şi am destul, şi îşi strângea odoru la pept. In jurul lui îşi ţârăeau cântarea de veacuri, sutetâj de greeri, Iar prin iarbă sclipiau licurici, învremece alţii treceavj zburând, lăsând o urmă uşoară de lumin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scoţând două şube din sălaş le aşternură, pe iarba înrourată şi se culcară. Şi au stat ei mult aşa privind Ia stele şi Ia lună până au aţipit în îngânarea plăcută a greerilor şi crâs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ă următoare pe când se treziră din somn, începură a răsări ca din pământ, unul câte unul tovarăşii lut Adam Neamţu. Pe Ileana o trimise acasă în Slatina, iară el rămaseră laolaltă să mai chibzuească şi să mai tocmească îrebi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asca-Montană, ori Sasca-Bufănească, cum; i-se mai zicea, era vestuă în bani, ca şi Lugojul în bătăi. De aci zicătoarea; Bani ca la Sasca şi bătae ca Ia Lugoj. SascaMontană era bogată în mine de aramă, unde minerii scoteau rudă de aramă ce se topea în trei cuşniţe (topitoare) mari. Astăzi toate s-au schimbat. Lucrurile s-au oprit şi comuna a început a da înapoi. Din Sasca cea vestită a ajuns „Sasca flămândă”. Pe deasupra ei vecinie pluteşte sărăci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acelea erau în Sasca mulţi bogătaşi, care storceau banul de pe pelea bietului muncitor şi astfel îşi adunau avuţii. ŞI soiuri ^ de oameni „ de acestea erau mai mulţi prin Sasca. Mai erau şi slujitori care luau averea bietului muncitor., Câţiva dintre bogătaşii aceştia se hotărâră de a merge la Timişoara să-şi târgue câte de toate. Vestea aceasta o ştiricise; şi o aduse la urechile lui Adam Neamţu, Sofronie Stotan şi; anume, că cinci Inşi dintre cei mai bogaţi domni din Sasca vor pleca cu trăsura la Răcăşdie şi de acolo înainte spre Vâ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asta îmbucurătoare Adam Neamfu şi cu tovarăşii săi îşi frecau manile de bucurie. Încă un chilipir bun. Încă un prilej de a băga groază în cei avufi şi a face de râs pe pandurii care băteau râturile de pe marginea Dunării. Câţiva dintre haiduci se duseră la „Peştera Rolului” de îşi aduseră armele şi munifiunea; ceilalfi steteau tolăniţi pe iarba moale de sub nucul cel rotat Deoparte vorbea Adam Neamfu cu Lăzărică. In jurul lor prin aerul cald plutea o linişte solemnă. Crâstăii şi pitpalacii se îngânau în grânele coapte. Rista Lazu, unul dintre tovarăşi, care stetea răzimat de nuc şi măsura întinderile cu privirile lui, de odată îşi făcu palma streşină deasupra ochilor şi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işte ţărani, aduc ceva în mână, mă duc să-I întâmpin</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e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dânşii, îi întrebă că unde merg? Aceştia la început se codeau de a spune, dar judecându-I după chimirul încărcat cu pistoale, dădusă ~cu sceoaâă că şi acesta face parte dintr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dam Njam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ră ţăranii, „ – că e prietenul săracilor şi sprijinul nevoiaşilor. Pentru aceea am venit să-i aducem ceva de ale gurii şi pufin tutun, căci fugărit cum este, cu greu îşi va fi putând agon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a Lazu îi duse înaintea căpitanului. Acesta zimbl de bucurie când îi văzu, le primi merindele, şi în schimb Ie dete bani. Dorinfa lui era să se lăţească odată între popor adevărata veste despre dânsul, ştiind că atunci cu greu va fi prins de hotnogii po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ară dintre Măcovişte şi Răcăşdie era un zăbran cu arbori seculari, cu ulmi şi goruni învechiţi, ale căror trunchiuri abia puteau fi cuprinse de 3 – 4 bra|e voiniceşti. Pădurea aceastaunde e azi numai pământ arabil, cuprindea pe atunci un îeritor însemnat, Mai era şi vestită, pentrucă adeseori omul călător se simfia cu câte cineva în spate, bătut şi jefuit cum se cade. Era un loc temut şi fricos. Adam Neamfu şi cu tovarăşii săi încă înainte de revărsatul zorilor Intrară în zăbran şi împrăştiindu-se dealungul drumului, şedeau adăpostifi sub câte un copac. Doi inşi fură puşi dfe sentinelă la amândouă capetele drumului, şi aşa împărţit! Fiecare la locul său, aştepfaiţ nerăbdători să Ie pice prada tn mâni. Ghemuiţi la rădăcini arborilor, fumau liniştiţi şi vorbeau în şoapte. Încetinel se lumină tot mai mult de ziuă. Păsările micuţe şi drăgălaşe, ascunsei prin bolţile de frunze, prinseră a-şi ciripi cântecul drăguţ ca ol rugăciune de dimineaţa. O mierlă şuera lin, iar doi sturzi se întreceau în cântare, aşa că pădurea începu să vuiască lin. O adiere de vânt încărcată de recoarea nopţii, lină ca o mângâiere, prinse a curge în dulce şopot prin frunzişul legănat. Mai târziu soarele răsări. Ca nişte suliţi lungi nesfârşite păreau razele lui, presărând flori de lumină în umbra deasă a codrului şi se resfrângeau în picăturile de rouă de prin ierburi şi în oţelele armelor. Totfelul de gângavii prinseră a mişuna pe jos, iar prin aer musculiţele se roteau zburând, scriind în urma lor linii şi cercuri repezj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şuerătură ascuţită pătrunsă şi străbătu zăbranul dela un cap Ia altul. Pădurea se înfiora. Haiducii iresăriră şt toţi, ca la o comandă, se sculară în picioare, cercetând oţelele armelor. Răsunetele dulci ale şuerăâurii dintăiu încă mai vibrau pe sub bolta de frunzişuri, când o altă şuerătură se pon. I cu o chemare înflorată a vr-unui deznădăjduit căzut la necaz. Un urăit de trăsură prinse a se auzi prin pădure; victimile se apropiau. In sfârşit de după covei se iviră doi fugari sprinteni, ţinuţi în frâu de două mâni vfinjoase ale unui Bufan din Codrul Săschil şi caii trăgeau după dânşii o calesă cu patru domni, bine îmbrăcaţi şi cu lanţe de aur cât degetele pe pântecile lor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repede şi ca într-un zbor pătrunse în pădure. Domnii cei bogaţi erau veseli şi nu aveau nici o presimţire rea. Când ajunseră pe la jumătatea zăbranului, o detunătură de puşcă înfiorătoare făcu atât pe cai cât şi pe oameni să tresară speriaţi. Caii prinseră a sforăi şi a bate din picioare, când nişte mâni vânjoase, haiduceşti, îi pironise locului Când văzură feţele acelea smolite, aspre, păroase şi înfricoşate că înconjoară caleasa, atât viztiului cât şi boerilor Ie îngheţase sângele în vine de spaimă. Ochii înholbaţi ii-se măreau în orbite, părul li-se ridicase vâlvoi şi păreau îm petri fi, căci nld unul nu era capabil să scoată un singur sunet Haiducii aşteptau comanda căpitanului. Unul dintre boeri făcu o mişcare involuntara când Adam Neamfu răcni la dâşil cu o voce.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mişcare de o va face cineva, va fl | frate cu moafiea 1</w:t>
      </w:r>
      <w:r>
        <w:rPr>
          <w:rStyle w:val="FontStyle46"/>
          <w:rFonts w:cs="Bookman Old Style;Times New Roman" w:ascii="Bookman Old Style;Times New Roman" w:hAnsi="Bookman Old Style;Times New Roman"/>
          <w:spacing w:val="6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cuprinşi de groază ce făcea să le tremure 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chii din cap nu mai cutezau a-l mişca şi păreau nişte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liniştită nici un zgomot nu se auzia din niclo parte a drumului, numai caii sforăeau şi băteau din picioare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ilor, le zise Adam Neamfu tntr-un ton prietenesc dacă voiţi să rămănefi cu pielea neciuruită, ori să mai păţiţi şi alte lucruri nepăţite, ar fi bine să-mi dafi toate lucrurile de pref ce Ie avefi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ie^i oameni la vorba prietenească a căpitanului, se simţiau mai uşurafi şi desgheţându-se încetul cu încetul, îşi desprindeau lanţele grele de aur de pe pântece, scoase ceasurile grele din buzunare, scoase pungile tixite de aur şi în urmă dcşcheotorară bumbii cei scumpi şi sclipitori de pe la pept şi de pe mâneci şi toate le întinseră oamenilor Iui Adam Neam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lucruri nu mai avefl cu vo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tură o clipă pe gânduri, apoi le întinseră şi cele patru gâşte şi purcelul fript şt sticlele cu vin vechiu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dupăce primi obiectele dela boeii şi Ie predete tovarăşilor lui, le mulfumi omeneşte pentru bunăvoinţă şi se făcură nevăzuţi prin desiş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abia mai târziu îşi veniră în fire. Se priveau unii pe alţii nedumeriţi. Călătoria trebuiră să o întrerupă. Mulţumiră, că remaseră cu caii la trăsură, aşa că nu fură siliţi a se întoarce în Sasca pe plc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se întâlniră cu hotnogul Bojincă, care tocmai sosise de către Boşneag şi jălbuinduse ei, îi povestiră întreag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ât se mai cătrăni. Ei umblau după haiduci pe marginea Dunării, învremece aceştia prădau prin zăbranile de pe lângă Răcăş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se scarpină în ceafă şi scuipă într-o parte amărât, Pandurii îşi pierdură capetele, ne mai ştiind încotro ai apuce după haiduci. Hotnogii cu toată Isteţimea lor jşi deteră de mal. Lumea începuse a~şl bate joc de dânşii; ba unii mergeau mai departe şi ziceau, că şi ei s-ar fl aliat cu haiducii deaceea nu-i da de gol. Şi mult îşi băteau capul şi se căzneau să afle apriat, că cel puţin din câţi inşi se compune ceata lui Adam -s Nearnfu, dar pace, par-că era făcătură, căci nici de urmă nu le putea da. Au auzit el ceva vorbindu~se de peşâerea Rolului, dar cine îndrăznea să bată pădurile acelea şi să se aproapie de stâncile cele înfricoşate? Ştiau bine că ajunşi odată acolo prin codri, întunecoşi cu stânci uriaşe şi asculte, îndărăt nu va mai întoarce, ci cu petri va fi ucişi şi prin adâcimlle întunecoase ale prăpăstiilor le va putrezi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durii ci! Tot cu hotnogii lor steteau în Sascc şi nu ştiau încotro să apuce. Căpitanii care păzeau cu miliţia pe Ia cordonuri le-a dat pandurilor un ajutor de soldaţi, dar nici cu aceştia nu puteau face nici o ispravă. Se împrăştiară dară prin Oravifa şi prin aretul el şi pândeau ziua şi noaptea, că doar-doar le va p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rnfu cu oamenii Iui se împrăştiară, unii se duseră pela cuibul lor din vârful stâncilor ca să ducă prada, alţii peste-noapte mai traseră pe acasă, iar Adam Nearnfu se duse la llldie unde ştia că îl aşteată Ileana, odor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însera. Un vânt lin şi plin de recoare se slobozea de pe coastele înverzite ale pădurilor şi adia lin peste văi, peste dealuri şi peste sate. Greerii neadormiţi târăeau cu glasurile lor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în văzduhul neţărmurit, ca nişte floricele aprinse, iară prin iarbă pe marginea drumului ori prin văzduh zburau licurici, lăsând în urma lor în anumite restiihpuri câte o dungă palidă de lumină. Ileana se afla în llldie. Şl stetea acuma răzimată de crucea din marginea satului şi-şi aştepta bărbatul să vină din haiducie. Umbla acum tot cu frica în sin şi grozav se temea ca nu cumva afurisiţii de panduri să H răpească. Frica aceasta grozavi i-se încuibase în inimă şi ne-ncetat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ea tresări. Privi cu ochii scrutători tn tntunerec şi văzu o umbră cum înainta pe drumul alb plin de pulbere. Inima începu a-i zvâcni neliniştită. Cercetă mai bine şi deodată se umplu de veselie, când recunoscu în umbră pe Adam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ca o căprioară îi sări înainte şi i~se acăjă de gru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 fost dor de tine, şoitnule şi de aceea tl-am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amândoi către casă. Pe uliţă de dinaintea caselor mai şedeau oameni şi mueri şi povesteau. Ceva mai la deal, de pe uşa unei crâşme, năvăleau în ulifă glasuri duioase de vioară şi câteva frânturi de cântec. Adam Neamfu stătu o clip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jar îmi arde peptul, Ileana, şi voesc să-1 stâmpăr cu vin</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ând-o de după cap, întrară în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şi; petreceau vr-o patru ţărani. Alături de ei un biet Ţigan tot jerpelit, cu o căciulă desfundată în cap, prin care îi Ieşea părul încâlcit, ţinea capul pe lăută şi trăgea cu foc şi duioşie de părea că se despică inimile ascultătorilor. Adam aşezându-se cu Ileana lui Ia masă, ceru vin cu vadra. Cei din crâşmă ti priveau plin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trebue să mai fie şi ăsta, când bea vin cu vadr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crâşmarul în şoptite către ceilalţ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şi isprăvi cântarea. O linişte grea şi adâncă se lăsă în crâşmă. Şi în tăcerea aceasta părea că tot se mai lămuresc vibrările str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Ţigane, nu tăcea, că nu-ţi va fl deafltea, răcni Adam Neamţu, ducând vadra la gură şi înjumătăţind-o</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ceea ce ai zis mai -naint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fşi încercă strunele cu degetul, mai trase peste ele odată de douăori cu arcul, îşi drese glasul, apoi începu să cânte şi din strune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rerde, frunză deasă, Am lăsat casă şi masă. # Şi-am plecat să wibegesc, Şi-am plecat să haiducesc. Toată lumea-Ai zice hoţ, Bată-i Dumnezeu 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oţ, d s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at numai 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rac de-1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mărunţi li dăruesc ^ ^ Şi nu-! Las eu la ne? Oi Făr1 de car şi fără 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ăă</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Îrageo numai măăă, că asâa-i cântarea, care îmi place!</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Măi Ţigane, beai tu vin 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 vin, crăşmar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i voinici, voi &gt;iarf beaţi vin</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in crăşmare, adă vin la toţi, crăşmare t Şi răcnea el mereu vârându-şi mâna în chimir, o umplu de bani şi-i aruncă Ţiganului în poală. Acesta-i aduna cu amândouă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se dezlănfui o veselie, de părea că se cutremură părcţii cei afumaţi ai crâşmei. Şi toţi bea vin cu lăcomie, toţi se desfătau, iară crâşmarul căra vin din pivniţă pe neresuflcte. Câteva lumânări de său ardeau fumegând cu flacăra tremurătoare. Ileana îşi învăluia bărbatul în privirile calde ale ochilor el frumoşi. Vinul îi făcea şi ei bine; simţia, cum o căldură moleşltoare ce-i ardeau vinele, l-se pornea dela inimă în valuri aprinse şi l-ae respândea peste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are îşi cunoştea vioara ca inima din sine, trăgea cu foc, de credeai că-i pleznesc strunele, iară de sub degetele tui negre pământii, izvora doina plină de duioşie, plină de mângăere, ce se legăna ca o oftare şi pătrundea în inimi şi rescolea întrânsele amintirile duioase, pe care se aşternuse negu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dam Neamţu îi arunca bani cu nemiluita, şi Ţiganul numai ştia pe unde să şi-i vâre, căci de când venise pe lumer nu văzuse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l îdferbântase pe haiduc şi-i aprinsese creierii şi-f deschisese inima. Aşa de vesel de mult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nici, ştiţi voi cine sunt io</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e, he, voi nu ştiţi 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ştiţi voi, oameni de erl-dealtăeri tv., Fă Ileana, tu-mi eşti dragă</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Vino să-ţi sărut ochi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idicându-se însus, pulpana şubei i-se dete la o parte, lăsând să se vadă chlmiţul încărcat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cu ceialalţi ţărani rămaseră încremeniţi, numaf atunci putură să-şl dea seama, că cine e aceia, care îşi petrece cu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dam Neamfu de fire, tăcut şi aunducoa şt vdr~ bea pufine, dar dacă odată apuca să-şi petreacă şi vedea lângă dânsul vadra plină cu vin şi auzea glas de lăută, ca prin farmec se schimba. Atunci nu-i mai păsa de nimeni şi de nimic, atunci aşa se simţea ca şi când toată lumea era 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şi petrecea haiducul înainte, când Ileana, aprinsă de puterea vinului, se răzimă de spatele scaunului, îşi închisă ochi de Jumătate şi începu a cânta cu glasul zl atât de dulce, ce unduia molatec şi se. Respândea în întreg cuprinsul crâşmei, ca o mfingăere cerească şi înferbânta inimile şi vrăjea minţile. Şi creştea cântarea ca vuetul unor ape ce sfărmau zăgazurile, în urmă se potolea tot mai mult, pană se asemăna cu vuetul codrilor, cu clocotul văilor, cu murmurul izvoarelor, cu freamătul frunz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şa crâşmei răsări Lăzărică. Zărind pe căpitan ţinând pe Ileana de după cap, zimbi şi se aprop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răcni încă după o vadră de vin. Aducând crâşmarul vinul, observă şi la Lăzărică chimirul Încărcat cu pistoale şi începu să pălească şi să tremure. Un gând l-se pironi în creeri, că aceştia sunt lotri şi au venit să-I Jefue pe dânsul. Bietul om nu mai avea fire omenească, ci părea un mort cu fafa veştejită, galbenă ca flacăra lumânărilor d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căpitanului ce pătrundea pe om până în adâncul lui şi-i descoperea gândurile şi tainele şi de astădată ghici turburarea crâşma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âşmare, te temi de noi. N-avea grijă omule, cu de-ai ca tine nu avem ce face</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Sânt alţii, cari nl-se potrivesc nouă, nu un biet nevoiaş ca tine. Adă vin, vere, să ne veselim, adă vin şi-ţi petrece şi tu cu no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coţând mână din chimir, îi numără crâşmaruiui tn palmă vr-o zece galbeni împărăteşti sclipitori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mân, se mai încălzi puţin şi din nou îşi veni în fire. Şi petrecerea vijelioasă a căpitanului a durat până către miezul nopţii, în vreme ce pandurii băteau câmpiile şi frământau drumurile fără preg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dam Neamfu şi cu tovarăşii săi se adunară toţii sus în vârful stâncilor seculare din creasta, Roluhil„. Era o zi senina, soarele potopea întinderile, ce se deavileau (os la picioarele munţilor până departe în zarea nemărginită. Văzduhul tremura uşor, Juca lin ca nişte valuri de ape fantastice. Prin aer plutea „o recoare dulce încărcată de miresmele codrilor. Şi haiducii, cari prin sate cât umblau atât de strâmtoraţi şi stânjeniţi de teama pandurilor, cari puteau a-i descoperi mai la fiecare pas, acum în. Liniştea solemnă şi în adăpostul codrilor sălbatici, se simţeau atât de bine şi atât de uşuraţi” Codrul le era frate de cruce şi acesta Ie dedea adăpost în toată vremea. Câţiva vulturi singuratici zburau lin, fâlfăind leneş din aripi şi pluteau domol ca nişte ap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deasă a frunzişurilor de arbori urieşi, din care picurau stropi de lumină, Adam Nearnfu, încunjurat de tovarăşii săi, se sfătuiau asupra stării lor de prin sate şi din oraşe. Se vorbea că s-a pus şi un preţ de 200 galbeni pe capul Iul Adam şi-l va dobândi acela, care îl va aduce viu sau mort. Auzind el despre astfel de amăgituri domneşt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omnii, făgăduesc sarea şi marea şi cu bani voesc a ademen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frafi Vrăniucenl, Ion şi losum Braia, aduseră o veste îmbucurătoare, că Ia poşta din Oraviţa se află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e seară, băeţi, să ne pregătim şi ne mai adunam câţiva bănişori, grăi căpitanul. Băgaţi însă de seamă, că acolo o aă fie pază bună şi pentru aceea, se cere să fiţi înţelepţi şi sprinteni. Eu voi pleca înainte, fiindcă am să vi deschid poarta, iară voi veţi veni cu Lăz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iiua aceea în vremea de dinainte de amiazi, Adam Neamţu, travestit în haine de cerşltor, cu o traistă piare la grumazi, ce-i ascundea pistoalele, se târăea pe uliţele oraşului sprijinindu-se într-un toiag şi cerşind milă de pe la trecători S-a oprit înaintea poştei şi s-a aşezat pe o bancă, trudit şi amărât. Pe dinaintea lui se perândau tot solul de oameni, totr-o bizară, fără ca bietul bătrân neputincios să fie fost luat ta seamă. Când a înserat binişor, cel doi păzitori al pOştel se apropia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Almăjan nenorocit</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Nu am pe nimeni tn lume, muerea şi copii ml-au murit şi nu am nici casă nici masă. Sunt ca o biată pasăre, adusă de vânturi şi căzută din nori. Mal sunt şi bătrân şi neputincios şi n-am nlclun sprijin ta lume, n-am unde să-mi ple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mergi la vr-o crâşm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vai de capul meu, m-a ajuns iarăşi durerile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păzitori se priviră unul pe altui întrebători, apoi v făcându-ll-se milă de bătrânul nenorocit îl ridicări de jos şi sprijlnindu-l pe braţe ti ajutară să între în curtea postii şi4 aşezară într-un coridor. Mal târziu închiseră şi porţile de stejar cu zăvoarele groase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tase binişor. Pe bolta cerească se fugăreau în neştire nori singuratici şi se perdeau în nemărginire. Deotată se stârni un vânt, care începu a rescoli frunzişurile arborilor şi pulberea drumurilor. Vântul sufla tot mai tare, vâjâia cumplit şi se perdea în depătări în vârtejuri clocotitoare. Nori negri şi grei se grămădeau pe cer, răspândind întunerec înfiorător şi în urmă Iară se împrăştia ca o mână de cenuşă spulberată în vânt. Şi şuera vântul şi cântă duios peste acoperişurile caselor şi deschidea poffile nebunatic şi scutura gardurile din tncheituri. Cei doi păzâtori ademeniţi de cântecele şi suspinele vântului se slmfiau tot mai moleşifi până ce adomiră. Moşneagul şedea treaz şi asculta. Ochii îl luciau în cap ca la muroi şi se purtau pe îtreaga întindere a curfii, pentru ca şi cea mai mică mişcare se poată fl băgată în seam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un timp se auzi o mişcare neobicinuită pe la poartă. Adam Neamju se sculă încetinel, se apropie de cei doi străjer! Şi tacredlnfăndu-se, că aceştia dorm fără nici o grijă, se apropie de poartă. Vântul fluera voiniceşte şi frământa arborii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 afară se auzeau şoapte. Adam îşi recunoscu tovarăşii şi încetinel, fără a produce cei mai mic zgomot, le deschisă o aripă de poartă. Haiducii năvăliră înlăuntru. Adam Neamfu tot în şoapte le dedea instrucţiuni că ce ar fl de făcut. Unii se năpustiră spre păzitori cu nişte frânghii în mâni ca să-l lege. Aceştia se treziră spărioşi şi Începură se strige, dar tn clipa următoare nişte vlămătoace de zdrenţe le astupau gu„ rile. Ţlpetul lor fu luat de suflarea vtieloasă a vântului şi dus departe tn noapte. Un pandur fiind tn apropiere şi din fn- | tâmplare neadurmif, se apropie tot tiptil de locul acela, de 1 unde venise ţipetul. Văzând însă la poştă poarta deschisă,;” fndată să nădăi că ce avea să fie. Deci dete fuga ca să-l3 alarmeze pe celal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cu tovarăşii Iui se apucară dt dărâmarea j uşilor. Trosnituri şi scârţâitori prelungi străbătea în noapte o clipă numai, căci în clipa următoare erau acoperite cu vuetul clocotitor al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haiducii spărgeau la uşi, voind să pătrundă în odăile poştei, o şuerătură puternică se desprinse din frământarea puternică şi asurzitoare a vântului, căreia îi urmă o detunătură de puşcă. Haiducii tresăriră. Unul ce stătuse ca sentlnelăt năvăli într-un suflet tnlăuntr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andu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fricoşată îl urmă cuvintelor lui; în urmă se auzeau alte detunături de puşcă şi tângui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se umpluse de popor şi de panduri. Hotnogii încă – au acolo. Unul îşi luase câţiva panduri şi dete pe uliţă doeJcă, iar celalalt! Aşteptau în faţă, aşa că odată să-i prispească în mijloc. Adam Neamţu se urcă pe un zid şi se înfiora de ceia ce văz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ne ferim pielea, că nu miroasă a bine, grăi el îngrijorat. Căutaţi să ţintiţi bine şi să nu va predaţi decât morţi 1</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teteau cu toţii pregătiţi de luptă. Inimile Ie zvâcneau cumplit. Le era şi lor teamă, că vor pica tn manile pandurilor şi atunci aşa Ie va putrezi tinereţele în cine ştie care temniţă plină de răveneală, mucegai şi jivini cari iubesc întunerecul. Pe uliţă armele se descărcau una după alta, oameni somnoroşi alergau pe uliţă, iară câinii lătrau cumplit. Vântul urla mereu pe deasupra caselor şi prin frunzişurile arborilor. Era întuneric, luna nu răsări decât de către ziuă. Câţiva oameni purtau lămpaşe afumate. Printre insulele de nori se zăreau luceferi sclipitori cu raze argintii. Paşi greoi şi zăngănit de arme se auzeau pe uliţa dosnică. Câini răpăeau pela porţi. Poporul ferbea plin de nerăbdare ca să afle sfârşitul. Bogaţii îţi frecau mâinile, bucuroşi, că se va sfârşi cu acest soi de fc/imeni, care nu le mai dedea răgaz să-şl doarmă liniştiţi. Nop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încunjurară poşta tot mai mult. Puştile se descărcau pe rând. Haiducii, ca -se bage groază în panduri şi în poporul ce era adunat, se apucară şi ei de a descărca armele. Un freamăt, o zăpăceală de arme, detunături cumplite, ce pătrundeau în noapte şi se amesteca cu vuetul vântului, se auzla din ambele părţi. Licăriri de lumini fulgerătoare Izvorau o clipă şi gloanţele treceau în vânt ori se Izbeau d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căpitanul şi cu ceata iui la strâmtoare, îşi frământă mintea cu fel de fel de gânduri, că cum ar scăpa din încurcătura în care ajunsese. De lese Tn ullfa mare, va 6 rău. Deodată un gând mântuitor îi licări prin cre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efi, după min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Le grăi el mai In şoptite şi sări în curtea vecinului dealături, te acolo la celalalt şi aşa mai departe peste garduri, peste ziduri, pană la al cincelea vecin. Tovarăşii îl urmau. Câinif zăpăiau şi urlau spărioşi, de credeai că toată ceata strigoilor de pe tărâmurile necunoscute au tăbărât asupra lor. Şi se strecurau ca nişte pisici iscusite preste tQt felul de obstacole ce le răsăreau în cale, pană când deferă în ulifă. Acolo era totul deşert, nlciun suflet de om nu se zărea pe ulifă, cu toţii erau adunaţi dinaintea poştei. Adam Neamfu, dupăce îşi numără oamenii, repede o croiră pe o potecă, strâmtă, ce ducea printre nişte grădini pe coasta dealului către Ciclova-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urma lor, Jos Ia poştă din vuetul clocotitor ce se tăn~ gula prin văzduh, se auziau descărcături de arme şi pandurii aşteptau momentul potrivit, când să năvălească în curte asupr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âia înfrângere a lui Adam Neamfu şi atovrăşilor Iul, Noroc numai în dibăcia căpitanului, căci djn toată încurcătura în care ajunseseră, aşa de ieftin putură scăpa. Câteva clipe numai de nu-i răsărea în creeri gândul mântuitor, cu tofii ar fi putut ajunge prinsonieri, aruncafi prin temnifele strivitoare de viaţă şi scurtătoare de zile. Vântul tot mai mugla cumplit, trecea tn şuvoae şerpuitoare peste dealuri şi clocotea Înfiorător tn văile cele adânci, când haiducii trecură Clclova şi suiau pe „Ogaşul bisericii” însus. Când ajunseră la „Vârtej41 mijia de ziuă şi la răsărit cerul se aprindea ca o dungă înroşi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e-a fost lungă, dar aşa de sprinteni ca atunci par-că n-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odată acolo sus pe dealurile tăcute, pe coastele, cărora se revărsau păduriţe de aluniş, şe simţiră scăpaţi de orice pericol. Dela o stână. Îngropată tn verdeaţă prunilor, un păcurar fşi scotea oile pe tecoare. Haiducii se Îndreptară spre dânsul şi cerură, să le facă o mămăligă cu brânză şi cu lapte. Sărmanii oameni erau rupţi de foame şi mor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avea în ceata lui oameni de trebă şi de cuvânt, cari întru toate erau supuşi stăpânului lor. Intotdeuna îi ascultau sfaturile şi nicicând nu căutau să jignească întru nimic pe cei năcăjiţi şi nevoiaşi. Nu voeau ca pe lângă neca-; wlle ce le duceau sărmanii, luptând cu greul vieţii, să le mai amărască şi ei viaţa; du păcatele era şi lor cu putinţă îi ajuta, iar de nu, îi lăsă în plata Domnului. Aşa erau haiducii toţi croiţi, crunţi cu cei răi şi buni cu cei săraci, afară de doi inşi de Afrim Petcu şi Sinesie Buzangiu, ale căror suflete întunecate, pline de răutate, clocoteau ca iadul de pătate. Aşa erau ei croiţi dela fire. Aşa erau meniţi în lume şi blăstămaţl ca întotdeuna să facă rău şi de bin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i ştia, dar toate faptele lor le-a trecut o vreme cu vederea. Acum aştepta numai să-i mai prindă cu vr-o faptă nedeamnă, apoi să-i pedepsească şi să-i înlăture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iau el pe „Ogaşul bisericii”, aceşti-doi oameni cu suflete păgâne se furişară de ceată şi rămaseră în urmă. Într-o grădină de pe coasta dealului zăriră o albeaţă; porniră într-acolo. Era bărbierul Ciuciuc din Ciclova-montană, care odată cu ziua începuse a lucra una alta prin grădină. Cel doi haiduci aşteptară până tovarăşii se perdură pe poteca întortochiată ce se perdea prin marea de verdeaţă a tufişului şi alunişulul de pe coastă. In urmă se apropiară de bărbieri. Acesta cum îl văzu apropindu-se de dânsul, ca un fer ars îi străbătu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Adam Neamfu. Să ne dai bani</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Grăi unul Afrim Pctcu, când să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făcu nişte ochi mari plin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ban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pde păcatele mele să vă dau, dacă nici eu nu am</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1, te faci că nu al, dar lască de nu ne dai de voe, fi-i scoatem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nhăfăndu-l amăndol de pept, ti trântiră de pământ şi începură a-1 gâzi cu picioarele. Bietul bărbier se văeta o vreme şi fipetele Iul desnădăjduite deveniră groaznice şi înflorate. Cei doi blăstămafi nu-1 slăbeau o clipă, ci mereu îl îmblăteau pe bietul om, până acesta începu a-şi perde conştiinţa. O clipă îl lăsară. Şi se priveau ei acum fată în fa (a, rânjind sinistru ca doi hângheri şi din nou începură cu torturile. DeastădatiT îl luară şi fiind în apropierea unui cireş, începură a-1 împleti ta” jurul trunchiului. Bietul bărbier nu mai ştia nimic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iduc, Ion Braia, din întâmplare rămase îndărăt şi trecând pe de dinjosul grădinii, auzi ţipetele desnădăjduite ale bietului bărbier. Tiptil-tiptil se furişă pe după nişte tufe şi privea la fărădelegea celor doi tâlhari. Şi el ca haiduc se îngrozla de ceiace îi vedeau ochii. Nu ie zise nimic, ci ducându-se mai departe după ceată o ajunse şi atunci îl împărtăşi întreaga întâmplar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eamfu nu zise nimic, ci aşteptă numai să socească cei doi. Cândva după o vreme îndelungată, pe când ceialalfi haiduci isprăviră cu mâncarea, eată şi cel doi întârziaţi se apropiau încet de stână. Fapta lor le apăsa sufletele, căci aşa de stânjeniţi se slmtiau şi Ie era teamă, să privească în ochii tovarăşilor, cu atât mai vârtos tn ochii cei scrutători a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f-i întârziat? Îi întrebă Adam Neamfu, sfredellndu-I cu privirea până în cele mai ascunse adâncu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codeau cu răspunsul. Nu ştiau în pripă ce minciună să îâlcuiască, până când le veni 1b minte să spună că au rătăcit prin aluniş şi abia după mai multe orbecări în stânga şI în dreapta putură ieşi l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aţâţa voiam să şti</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răi Adam Nearnfu/şi-şi mai arunca privirile lui arzătoare asupra lor, străbătându-l – până t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ei mai departe spre cuibul lor dintre stâncile secular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işor de ziuă. Soarele ca un car de foc, de dogoreala, căruia părea că se aprinsese răsăritul, se ridica deasupra unei rarişte de fagi. Câţiva nori alb! ScămătoşK micuţi şi rotunzi, acoperau cerul şi se asemănau cu o turmă de mei păscând tigniti pe câmpia cea albastră a cerului. Vântul tot mai sufla tn vâjâiri clocotitoare, clătina arborii şi le frământa frunzişurile. Câteva clipe încetă şi se lăsă o linişte solemnă peste păduri, numai. Valea Ghicinului” vuia, clocotea sinistru în adâncimile ei tainice şi obscure, apoi din nou se pornea vântul şi mai cu urgie şi cânta ei şi se tânguea scurgându-se tn şuvoae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e era obositoare, căci din cauza vântului, care uşor putea să-i prăvale în prăpăstiile adânci, trebuiră să facă un ocol destul ie mare. Trecură pe {a „Bătătură” şi de acolo deteră în „Braţa”. El nu mergeau la oialtă ci împrăştiaţi. Slnesie Buzangiu simţi arsurile ochilor lui Adam Neamţu şi mai a ea el şi presimţiri fele. Ochiul cel stâng şi sprinceana l-ac băteau fără întrerupere. Inima nu-i mai trăgea nici o clipă să se urce într-acolo către ascunzătoarea lor. II era teamă de Adam Ndamţu şi pe cale tresărea de cel mai mic zgomot de frunzişuri uscate. Stătu o clipă pe gânduri. In vremea aceasta celalalt! Se depărtară, se perdură prin desimea codrilor. Un gând răzleţ îi trecu atunci prin minte; să se întoarcă acasă. Şl fără ca cineva să-l fi băgat în seamă, el o cro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mergea îngândurat. Deodată la a reapariţie a drumurilor, acolo sus în „Braţa”, îl răsări de printre arbori dinaintea ochilor un om trist şi desnădăjduit. Era un biet lucrător al ocnelor de cărbuni din Anina. Adam Neamţu îşi îndreptă paşi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ce eşti desnădăjduit şi cu ochii plânşi. Ce ţi-a-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prin codrii şi nu pot da de drum. De eri dimineaţă umblu pe aicea, ca vai de capul meu. Muerea ml-a trimis vorbă la Anina, că mi-a murit un copil. Şl eu m-âm rugat de domni, să-mi dea plata înainte. Şi mi-a dat el plata, douăzeci de taleri, ca să am cu ce-mi îngropa copilaşul şi să îi fac o leacă de pomană. Când trecusem din „Ponor”, iată că îmi ieşiră în cale. Doi oameni cu pistoale la chimir şi îmi cerură banii. Le-am spus eu bietul năcaz ce-ml ardea sufletul, dar el nu voiau să mă asculte, ba începură a mă îmbrânci. M-au tras departe dela drum în o lăture de pădure şi acolo dupăce m-au dărâmat de oase, mi-au luat banii, iară ei s-au făcut nevăzuţi prin pădure. Şi vezi aşa am rămas şi bătut şi fără bani şi de Ieri dimineaţă umblu fără căpătai prin locurile acestea sălbatice şi nu pot d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Iar haiducul rămase ca trăsnit, de cele ce 11 auzeau urechile. Un val de mânie clocotitoare îi Inund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i-al cunoşte pe cei doi,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l vede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erătură ascufită şi voinicească începu să străbată pe sub bo1|ile legănate de frunzişuri ale pădurilor. O clipă părea, că vljulia tăcea şi nu se mai auzi decât clocotirile înflorate, venite din adâncimile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începu să răsară de prin desimea codrului voinicii tot pe rând şi să se adune înjurul căpitanului. Care din care era mai chipeş şi mai voinic, ca brazii din munfi. Adam Neamfu, dupăce îl cercetă pe toţi cu privirile lui aspre arzătoare,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şuera odată şi aşteptă. Haiducii se priveau întrebători, neştiind, de ce îl cheamă. Numai Afrim Petcu schimba Ia fefe. Îşi recunoaştea fapta şi se simfia perdut, cum îl zări pe Săscan. La şueratura a doua nimeni nu se mai ivi de printre arbori. Lipsia Sinesle Buzangiu şi nimeni nu ştia ca ce s-a făcu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pitanul dela o vreme, că nu mai vine, se Întoarse către Bufan şi-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â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ofi în fafă şi vezi, de a fost vr-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unosc, este acest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Săscanul, dupăce tţ privi pe tofi cu demăruntul, şi-I arătă cu degetul pe Afrim Pe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fost şi când? Întrebă Adam Neamţu scurt. Căfi bani aţi luat de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zece taleri; iară zece sunt la celălalt. ~ Dă-i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îşi vârî mâna în chimir şj-i numără bietului ocnar zece zloţ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ce crezi, bună a fost fapta ta, când te-al pus să Jăfueşti pe un biet nevoiaş?</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este fapta ta de azi dimineaţă, când te-al pus să chinueşti pe bietul bărbier? Tu eşti haiduc de-ai Iul Adam Neamţu? Aceştia la astfel de fapte se dedau?</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m Petcu deastădată tăcea, numai răutatea îl lic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ărică, fă-ţl datoria, grăi Adam Neamţu, făcând haiducului un semn şi în urmă se depărta de dânşii ca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şi o detunătură de armă făcu să se cutremure pădurea, în urmă se auzi o căzătură grea şi apăsată. Afrim Petcu, fără a mat crâcni un singur cuvânt, se Izbi de v pământ cu ochii înholbaţi şi cu o rană în dreptul inimii, din care picurau stropi de sânge, roşii ca focul pe firele de iarbă verde şi pe frunzele uscate. Adam Neamţu îl dete omului năcăjit doi pumni de galbeni şi-i arăt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la rădăcina fagului, unde zăcea Afrim Petcu fără simţire, săpară o groapă şi zicându-i un „Tatăl nostru”, îl aruncară înlăuntru acopertndu-l cu pământ, iar la cap îi puseră o cruce făcută din nişte Jâpi tineri. Şi-1 lăsară pe haiduc sub boita de frunzişuri aă-şi doarmă somnul cel vecinie în vreme ce pe deasupra lui trecea vântul tânguitor cu undele lui de vuete şi cloco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i mai uşoară să le fie scăparea dar totodată şi umblarea prin sate, haiducii îşi aveau în fiecare sat câte un om ori câte o muere care îi găzduia. Când veniau de pe undeva. Nu trăgeau pe la crâşme, unde uşor ar fl putut fl recunoscuţi şi prinşi de panduri, ci pe vremuri de chlamăt, când ti vine omului mai cu anevoe. De a străbătea drumurile, îşi aveau oamenii lor und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ii şi pandurii crepau de necaz, căci tn momentul, ce ei îşi frecau manile plini de bucurie, că tn sfârşit au pus mâna pe Adam Neamţu şi pe ceata Iul, chiar atunci li-s-a şters atât de frumuşel de dinaintea nasului, întregi şi nevătămaţi. I-au urmărit ei atunci pe haiduci, dar [din nenorocire spre direcţia opusă; în vreme ce haiducii îşi căutau de drum linişâifl, trecând peste Ciclova la „Ghlcin”, pandurii se zbuciumau pe drumurile petroase şi pe potecile întortochiate, ce duceau către. Tălv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sie Buzangiu ajunsese acasă sănătos şi teafăr. Prica ce o purtase pană atunci fafă de căpitan, acum pentru că se eimfia la adăpost, se prefăcea tot într-o ură nedumerită. Simfla că-l urăşte pe căpitan şi că nu l-ar fi fost nici o leacă milă de dânsul, dacă l-ar fl văzut legănându-se în spânzurătoare. Un gând înfiorător începu să-1 muncească mereu: gândul vânzării îşi pusese de gând, să-l vândă şi să ia cele 200 galbeni. Până îşi făuria planurile sale, stetea ascuns şi nu îndrăznea să se arate pe ulifă, căci era însemnat şi se temea că fără multă vorbă vor pune mân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de nu se zărea nici la doi paşi, Sinesie se furişă de acasă şi străbătând încet prin dosul grădinilor până la casa din marginea satului, la baba Susana, găzdoaea haiducilor şi după ce se încredinţa că nu e nimenea în apropiere, începu să acire pe la fereştii şi pe la uşă. In lăuntru se auzia vorbă. Privi în tindă prin o crepătură a uşii. Lângă vatra focului, unde câteva surcele trozneau şi se mistueau ta pâlpâitura deasă a flăcărilor roşietlce, trei mueri şedeau în jurul vetrei şi vorbeau domol. Pefele le păreau aprinse de bătaea flăcărilor. Era baba Susana, cu flcă-sa Floarea şi cu Ileana, muerea căpitanului, semn că Adam Neamfu cât de curând va pica t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sie Buzangiu trasări de bucurie: „Am să-l dau pe mâna pandurilor şi să-mi iau cele două sute”, zicea ta sine şişi îndreptă paşii spre cazarma satului, unde ştia că va da de panduri. Din întâmplare hotnogii erau aci, veniseră de seara de-a călare. Cu tofii se odihneau binişor, când două-trei ciocăl nituri tn şoiocaturile tereştrilor îl făcu să tresară din somn. Doţ panduri, ce-?! Frecau ochii cu dosul mânii, se iviră In pragul uşi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 aci şi ce voeşti?</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Întrebară ei umbri ce s strecoră în întunercc pe sub păreţi! Cazărm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avea să vă descopăr nişte lucruri mari. L Intrară înlăuntru. Hotnogii îl cercetară cu priviri scu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eşti, omul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re am de descoperit. Să-mi daţi mie cele douăsute dă galbeni şi am să vi-l dau pe Adam Neamţu î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Bordan păşi mai aproape de dânsul, lărgindu-Ş| privirile, Iar pandurii căscară gurile uim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în mâni pe Adam Neamţu?</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Bagă de seamă, omule, ce grăeşti. Să nu ne ţii de proşti, că zeu de-ţi va fl bine. Dar dacă ne arăţi ascunzătoarea lui şi puâenţj pune mâna pe dânsul, să ştii că vei fl bin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e, pe polmâne, am să vi-l dau In mâni. ^ – - Bine, vom vedea. Până atunci însă trebue să rămâi cu noi la cazarmă. Ii tn noaptea următoare era întunerec beznă. Peste întreagă boltă cerească era trasă o pânză neagră aşa că nu se mai ivia nici o licărire de foc a stelelor. In jurul căsuţei dela marginea satului în care locuia baba Suzana, câteva umbre tot atât, de negre ca şi noaptea întunecată, se strecurară printrţ nişte sălci şi pe lângă nişte garduri, pană ce se făcură una cu pământul. Nici un zgomot nu se auzia şi nici un lătrat de câine. Erau pandurii, cari îşi începuse pânda călăuziţi find de Slnesie Buz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indă „focul pâlpâia în vatră. Şi razele roşietece ale focului străbătea prin crepăjurile uşei afară ca nişte suliţi înroşite de sânge. Încolăcite pe lânfiră foc, şedeau cele trei flinte: ladânc noaptea şi privia o clipă tn tntuneret, apoi aştepta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ezul nopţii din departe se auzea un ropot de copite, ce venea din depărtări mari. Ileana tresări, inima tl bătea cu putere. Pandurii adăpostiţi pe sub sălci şi pe lângă garduri se făcură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telor se auziau din ce în ce tot mai lămurit, tot mai tare, până ce doi călăreţi se opriră la uşa căsuţei. Descălecară şi, în vreme ce unul legă caii de un par, cellalt Mtu uşor în uşă. Uşa se deschise repede şi valurile de lumină ce năvăliră în noapte, iluminară o clipă feţele bărboase^şhaspre ale celor doi călăreţi. De după sălci şi de pe lângă garduri, pandurii priveau la cei doi haiduci cu manile pe arme şi cu inimile zvâcâind. Era Adam Neamţu şi cu tovarăşul său Lăzărică. Intrar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ărică venise să însoţească numai pe căpitan, iară el avea de gând să se ducă în noaptea aceea la Ciclova/unde îl aştepta fără de astâmpăr o altă leliţă cu ochii frumoşi şi peiiţă moale şi care ştia să-i îndulciască clipele haiducului., Glasul el domol şi dulce, surâsurile pline de vrajă şi sărutările înfocate, îl scoteau pe haiduc din cele mai tainice adâncimi ale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din două sărituri încunjurară casa. Zăvorul nu era pus la uşă. La un semn dat uşa se deschise până la părete şi vr-o opt panduri năvăliră înlăuntru răcnind: Adame, să te predai, că eşti al nostru! S Cu dânşii era şi Sinesie Buzangiu. Pemeiie prinseră a ţipa de spaimă ca scoase din minţi. Adam o clipă îşi perdu cumpătul. Nu ştia ce să facă. Îşi scoase pistoalele şi voi să tragă, dar gândul, că va ucide: atâţia oameni, îl opri. „Fie ce va fi”, îşi gândi el şi-şi vârf pistoalele în chimir. Lăzărică însă nu făcu asemenea. El cum zări pe Sinesie, îşi scoase pistoalele şi crâşnl din dinff: „Câne tu ne-ai vânduţi</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 şi în clipa următoare două detunături reacoli perii din capetele celor din odae, şi vânzătorul fără amal ieşi afară dezleagă calul, încalecă repede şt ca o vejelie cumpIUăJ ae năpusti în întunerecul fără de sfârşit. Câteva puşti se mali descarcă în urma iul, dbr fără să nimerească, şi din liniştea | nopţi întunecate se desprindea ropotul nebun al copitelor, urmat de lătrături vijelioase de câni. ¦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scăpă, Adam însă fu legat cu funii vânjoase şfj între torţe de reşlnă aprinse, fu condus până I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cu dimineaţa se resipiră norii de] pe cerul cel albastru, lăsând să strălucească un soare bogat] în raze şi în căldură. Vestea despre prinderea căpitanului să; lăţlsă ca julgerul. Lume multă se adunase dinaintea cazarmef. Cei săraci cari l-au cunoscut inima şi dărnicia lui, îl deplângeau pe ascuns în adâncurile nepătrunse ale inimii lor, în vreme” ce cel bogaţi triumfau de bucurie, că sau scăpat de Adam Neamţ</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urtea cazarmei, legat de un stâlp cu faţa în soare stetea căpitanul, de dimineaţa, de când se ridicasă soarele de= după şirul munţilor dela răsărit, Şi-i era cald şi greu de credea că să prăpădeşte. Părăe de sudori crunte îi curgeau pe faţă şi pe întreg corpul şi părea ca scăldat. O sete crâncenă îl chinuia mereu îi uscasă gura şi limba Un pojar nestins II ardea în coşul pepâului. Şi suferia Adam în tăce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ivea câte un hotnog şi se desfăta In chinurile haiduculu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 </w:t>
        <w:tab/>
        <w:t>— Hotnogule, de ce mă chinueşt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dela o vreme Adam Neamţu cu glas sec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nişte priviri mari şi să opri în faţa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nogule, Jţl mai aduci aminte de vremea aceea când team dus în trăsură pe drumul Boşneagului şi vorbeai rău despre Adam Neamţu şi eu te ascultam? Şi vezi team cruţat. Inâr-o clipă puteam să-ţi trimit sufletul pe tărâmurile fereciţilor, dar n-am făcuî-o. Îmi era milă de tine. Şi tu astăzi mă chinueftt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tresări ca dintr-un vis cumplit şt-l privi pe hulduc cu ochi mari plini de nedumerire O zguduitură puternică îl făcq să se clatine uşor, când îşi aduse aminte de calea făcută pe drumul B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eşti, ţi-am fost odată ta mâni</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Şi îngrabă dete poruncă ca să-l dezlege şi să-1 duet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dam Neamţu, ferecat tn Ianfe zurăitoare şi fncunjurat de doisprezece panduri şi de doi hotnogi călări, îl duseră în temniţa din Oraviţa. Pe uliţă, pe unde trecea, poporul era adunat şi toţi îl priveau cuprinşi de curiositate. Cu toţii se înfiorau, când priveau faţa aspră şi bărboasă a haiducului. Adam Neamţu păşea înainte cu privirile aţintite în pământ şi cu lanţele grele atârnate de braţe şi de picioare. Se cugeta el, că din poporul adunat pe uliţe câte vor fl, cari îl osândesc şi câţi vor fi care îl a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dus sus la primul etaj într-o odae strâmtă decătră ulifă şi luându-i lanţele, ce-i curmaseră manile şi picioarele, au zăvorit după dânsul uşa cuptuşită cu table de fer. Şl Adam Neamfu, spaima unui colţ de feară, se simţea acuma ca leul din pustie ajuns într-o cuşcă strâmtă. Privi încruntat la priciul de scânduri ce-i servea de pat, privea la zăbralele de fer destul de largi dela fereastră şi ofta. Se gândi o clipă la fugă, dar înălţimea ferestrilor, de unde uşor şi-ar fi rupt junghetura, 11 descurajă şi îrântindu-se amărât pe priciul de scânduri, învăluit în liniştea odăii şi neconturbat de nimeni, afâ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mulţumită picioarelor isteţe ale murgului său, scăpă sănătos şi teafăr. Pe Ia mândra, care-l aştepta cu braţele moi şi deschise, nu se mai abătu, ci trase drept la cuibul lor, dând de veste tovarăşilor, că căpitanul e prins. Auzind haiducii vestea atât de zdrobitoare, îşi frângeau manile de durere şi nu mai ştiau ei, că în ce chip l-ar putea scăpa. Se gândeau ei că într-o noapte să năvălească asupra temniţei, să zdrobească uşile şi să-l elibereze, dar In urmă vedeau că sunt neputincioşi şi îndrăzneala lor ar fi putut avea urmă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ăiţa cea strâmtă, pe priciul de scânduri, cu palma căpătfiiu, se odihnea Adam, trudit şi amărât. Către prânz zăvoarele cele grele şi cheile ruginite începută a-şi cânta cântecul sinistru pe la uşă. Căpitanul tresări, dar nu se sculă. Uşa cea grea se deschise. In prag răsăriră vr-o patru panduri înarmaţi, iar al cincilea aducea mâncarea. Adam nu se ridică din pat, ci „ văita cumplit şi se zbătea ca şi când nişte zgârciuri cumplite l-ar fi apucat. Pandurii lăsară mâncarea pe un coif al priciului şi zăvorând uşile, se despă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Intrară la dânsul, el tot se vilta şi se zbuciuma cumplit, iar mai mare le fu mirarea, când văzură mâncarea neatinsă. 11 întrebară, că ce are? Şi Adam cu o voce frântă abea ie putu spune, că are dureri grozave şi că nu poate mânca. Stăpânirea să luase pe gânduri cu starea haiducului, Le părea rău, că moare eac-aşa ca flecare muritor. Lor le plăcea mai bine să fie sănătos, ca să-I judece şi însfârşit aă-l acafe în vr-o spânzurătoare la răspântia drumurilor. In ziua a treia iară n-a mâncat, dar atunci a venit şi Ileana şi i-a adus ceva de gustare. Pe dânsa n aii lăsat-o înlăuntru, ci merindea i-a gus-o după o cercetare amănunţită. Auzind el, că Ileana este afară, le spuse pandurilor, că el nu o va mai duet mult, se simte slab şi că însfârşit acuşi îşi va da sufletul în manile Judecătorului, ci să facă bine şi să-i spună Ileanei să-i aducă chisălifă (lecvar) de prună ca să-şi îndulcească sufletul o leacăf atâta dorin (ă mai avea numai. Auzind Ileana, într-un suflet se repezi până acasă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ii şi castelanul încă îl cercetară pe haiduc, dar văzându-1 suferind, credeau că i-se trage boală de multa şedere în fa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ame, grăi unul, nu putu-ş! Să-fi păzeşti dăscălia ta, cl îe-ai dat cu pustălii şi cu bejenarii şi vezi acum unde ai ajuns</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ci gemea din 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ă următoare, dupăce Ileana a întocmit treburile cu Lăzărică, s-a întors Ia temnifă cu oala cu chisălifă de prună. Oala era cam mărişoară şi străjerii temniţei, fără a Ie mai plezni prin minte, a cerceta oala cu deamăruntul, o duseră sus în celula haiducului. Când o văzu Adam Nearnfu, o clipă fafa i-se însenină. Avea presimţire bune. Depărtându-se străjerii, luă oala şi o cercetă cu deamăruntul. Era din cale afară grea; o desfăcu pufln şPse bucură, când văzu înlăuntr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erase, mancă, ca să-şi prindă putere, în urmi scoase frânghia. Cercetă zăbrelele fefestrllor şi aşteptă până către miezul nopf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noapte de toamnă senină şi recoroasă. Pe fundul boitei albastre stelele ţintuite ca nişte cuie de foc licăreau sttâ oase în singurătatea lor. Drumul robilor ca un nour fumurlu tăiaj cerul şi, despărţit tn doi craci, se perdea tn negurile pline de taină din marginea orizontului. Era linişte şi recoare. Pandurii şi păzitorii ce erau puşi pază pe uliţe, durmiau dulce, visând raiuri deschise. Greierii de prin grădini şi de pe coastele dealui iilor îşi ţârăeau cântarea, cantată şi de strămoşii lor tn cursul veacurilor. După ce se încredinfă Adam Neamţu, că totul s-a liniştit pe uliţe, îşi iegă sfoara de zăbrele şi o slobozi în Jos. In urmă lăpădându-şi chimirul cel lat, îşi lăpădă opincile şi surtucul rămânâd numai în cămaşă, îşi vârî capul printre zăbrele şi mai cu chin, mai cu anevoe se strecoră printre feare până de partea cealaltă. Prinse atunci funia şi încetinel îşi dete drumul la vale. Când atinse pământul, îşi tăcu vânt şi se perdu tn umbrele nopţii. O croi pe „Ogaşul bradului41 însus. Ca un ogar fără splină fugia bietul om însus şi când ajunse la „Posti11, era obosit, iar apa curgea vale pe dânsul. Era frig dar nu-i mai simţia. Ajungând sus îşi mai domoli mersul, ca să poată resufla. Deodată într-o tufă de pe marginea drumului resări o umbră care întrebă: K – Stai, cine eşti</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am Neamţu o clipă tresări şi se opri în loc In clipa ^următoare însă se linişti, căci glasul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ăzărică? Întrebă căpitanul apropiindu-se de dânsul. Acesta se bucură, când îi văzu scăpat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v – Să nu zăbovim, căci pot prinde de veste despre | fuga mea. „ r fe: Lăzărică 3e desbrăcă de şubă şi i-o d? Te căpitanului, să fiu se răcească şi plecară mai departe. &gt; Ajungând sus la peşteră, mai mare îi fu mirarea, când îşi află tovqcLşii priveghind în jurul [unui foc mare, ce-şi pâlpăea flăcările roşietice într-o frământare bizarii. De întristare, că căpitanul zace în prinsoare, somnul nu se mai prindea de dânşii, ci aşa şedeau şi veghiau trişti şi amărâţi. Când văzură însă pe căpitan că fără de veste se apropie de ei, cu tofii strigară înIr-un glas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ăpitanul I</w:t>
      </w:r>
      <w:r>
        <w:rPr>
          <w:rStyle w:val="FontStyle46"/>
          <w:rFonts w:cs="Bookman Old Style;Times New Roman" w:ascii="Bookman Old Style;Times New Roman" w:hAnsi="Bookman Old Style;Times New Roman"/>
          <w:spacing w:val="3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toţii pe lângă foc, fugarul începu a le jistorlsi despre scăpa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cine t-a vândut, căpitane? Întrebă mai târziu Gheorghe Dog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aie Buzangiu e vânzătorul, dar lasă-l acum căci fi”a luat răsplata ca şi tovarăşul său Afrim Petcu; de acum se: vor odihni în mormintele lor reci, ne mai chinulnd pe cei săraci şi ne mai vânzând p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aintase pe nesimţite. Vânturile din ce tn ce băteau mai des, frunzişurile se răreau arborii, se dezbrăcau de podoaba lor şi remfineau ciungăriţi. Nopţile se lungea, iară; zilele erau triste şi mohorâte. Din cerul cel acoperit cu o pânză cenuşie ca plumbul se cernea neîncetat o ploaie măruntă, o ploaie plină de receală ce prevestea, că iarn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şi cărările îmbâcsite de apă, se tnmuiau şi astfel îngreunau mersul omului. Pe cărările codrilor rar se mai vedea; câte un haiduc. Cu toţii se retraseră ca urşii tn vizuina lor şi povestind şe pârjoleau la focul, ce pâlpăea la mijlocul lor. Acum îşi simţeau viaţa grea şi monotoană. Aşa Ie amorţeauoasele tncunjurând focul, ghemuiţi şi o leacă nu mai puteau ieşi afară pentru ale dez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ărise codrul, întotdeuna se vedeau Tn vale sulurile de fum, ce se ridicau din vârful stâncilor şi erau expuşi pericolului de a fl descoperiţi. Afară de aceasta mai trăgeau necaz cu căratul merindelor până acolo sus pe vremuri: atât de gre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fră, deci, să părăsească cuibul cel vechiu şi să-şl caute o altă ascunzătoare care se le servească de adăpost. Banii cei îngropaţi remaseră sub lespedea de piatră, iară eţ luând celelalte comori cu dânşii, sculele şi armele, scoborâră pe la „Purcăreţe” către „Valea Călugărului”. Aci aflară o peşteri în stâncă, dinaintea căreia ardea o candelă zi şi noapte, iară înlăuntru! Peşterii era un silhastru uitat de vremuri, căruia po-&lt; porul îi zicea „călugărul”. Barba albă până în brâu, pletele-i de argint i-se scurgeau în sânu-i pe spinare înjos, sprâncenelegroase şi stufoase ce-i adumbreau ochii şi întreaga faţă, lţ dedeau înfăţişarea unui om, ce purta pe umerele-i gârbovite pecetea mai multor veacuri. Peştera era afumată, iară în m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îngenunchind pe piatră, finea moşneagul în manile hri tremurânde o carte învechită Cu rugăciuni pravoslavnice” Sihastrul er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le făcu semn haiducilor, să fie pe pact pană ce cuviosul bătrân îşi rosti rugăciunea. După aceea se apropiară de moşneag. Îi sărutară mâna osoasă şi uscată pe rând, îi puseră fleştecare deoparte câte un ban şi ceva merinde şi plecară. Ajungând jos. Trecură pe lângă nişte vărnifl, urcară câteva stânci până ce deteră de un izvor, ce fâşnla din poalele stâncoase ale „Simionului”. Mai la vale se întindea o poenlfă netedă şi verde. Deasupra izvorului cu apă limpede, era o mică deschizătură în stâncă. Aceasta era gura peşterii care avea si. Le servească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flnă chibzuială întrară înlăuntr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era strâmtă. Încât cu anevoe străbătură ^ înlăuntru, dar cucât pătrundeau mai adânc, cuaâât mai mult se lărgea, aşa că nu se mai zăreau păreţii. Întunerecul cel infernal îl spintecă flacăra uşoară a unor lumânări de său. Dela o vreme nu mai putură străbate înlăuntru din cauza noroiului şi a unul rtulef ce se scurgea repede prin întunerecul adâncimilor, ci. Fură nevoiţi a aduce câteva bucăţi de lemn. De afară şi înjghebând o punte, putură trece pe malul celălalt al râuleţului, care era mai pietros şi mai zvântat. De aici calea forma un povârniş. După ce străbătură povârnişul în sus, deferă de o lespede de piatră, mare cât o masă, In jurul ei se vedeau resturi de oase şi străchinj sfărâmate. Însemna că pe vremuri locurile acelea au servit cutăror voinici de adăpost. Ceva mai la o parte se zărea o altă lespede mare de piatră, acoperită de jumătate cu pământ şi muşchiu uscat. După puflnă chibzueală, Adam N? Amfu îşi făcu planul să ridice lespedea de piatră şi acolo să ascundă comorile. Se apucară de săpat. După o muncă obositoare reuşiră a ridica lespedea de piatră dar mai mare Ie fu mirarea, când văzură că sub piatră zace un cazan plin de bani. Se bucurară de aşa noroc şi turnând peste comorile cele vechi, comorile mai noue, aşezară lespedea la loc şi o tocmir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u ei destul de bine în noua locuinţă. Satul Ie era aproape, de unde puteau aduce merinde, iar din când ta când seara, dupăce soarele acăpătase, se puneau la pândăj afară ta aproaplerea Izvorului, şi aşteptau până ce încetlnel, pe| povârnişul pietros de pe crestele „Simionului”, se iviau căprl-| oare spărioase, conduse de câte un ţap cu coarnele avântate^ tn sus. Şi când păşeau dobitoacele spre Izvor şi atingeau apa”j rece, haiducii din acsunzătoarea lor trăgeau şi prăvăleau câte două-: trei Ia pământ, ta vreme ce celelalte, fnebunite de spaimă, o croeau la fugă, ta salturi mortale, pe coasta pietroasă tasus. ^ duceau atunci ta peşteră, le jupuiau de pele şi îrăgându-le 4 frigare, le rumeneau cum se cade, iar vinul curgea spumegând, aprinzând inimile şi cre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săptămâni au stat haiducii ta nelucrare. Unii mai dădeau noaptea pe acasă, pe la ai lor şi iarăşi se adunau tn peştera din inima „Simionului”. Într-o seară erau to|i adunaţi ta jurul unui foc puternic, ale cărui flăcări răspândeau o lumină roşietică ta peşteră, făcând umbrele haiducilor să joace pe păreţi de piatră într-un dans bizar. Povestea ei Câte de toate. Atunci le grăi căpitanul, după ce a privit o vreme îndelungată ta jeraticul aprins, pierdut t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rtacilor, aicea în jurul ăsta nu mai putem face nici o ispravă. Pandurii s-au înmulfit că nu mai putem ieşi din bârlogul nostru. Dar ca să-i mai împrăştiem pe panduri şi în alte părţi, ar trebui să mergem undeva mai departe. In SurdocuI-Mare locueşte spăhia Cichi, despre care se vorbeşte, că ar fl tare bogat. E cam departe, dar [ajunşi odată acolo, ne vom căuta de treabă în tignă. Acolo nu pândesc pandurii şi poate nici visează de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bucurară de noul plan de călcare al căpitanului ţ şi cu toţii se simţeau însufleţiţi, că din nou se dă ocaziune de a~şl mai desmorfi o leacă ciolanele. Strigară de bucurie şi erau gata a-I ridica pe căpitan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că de dimineaţa, înarmaţi bine şi încărcaţi cu merinde pentru drum mai îndepărtat, suiră un rapog până sus în culmea „Simionuluitf şi de acolo pe poteci dosnice pe cărări neumblate, pe unde ştiau că nu se întâlnesc cu suflet de om, o croiră tot pe culme până la „Lup„, de acolo trecând de-a curmezişul dramul mare, o luară pe „Cracul Zlovanuiui„ până Ia „Tâlva lui Ştefan„, iar de acolo trecând peste%LI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opriră în valea Jltinului. După un scurt popas plecară mai departe. Încunjurară Săcăşul şi se cufundară în codri Cărnecel. Amneazul trecusă de mult, când se văzură sus la „Obârşia Malamulul”, unde se opriră să ia şi ceva în gură. Drumul le-a fost destul de lung şi obositor, dar haiducilor nu le era ettaî a şti că ce-i oboseala. Vreo doi inşi scoborâră în Surduc. Se iscodeasaă una-alta, iar ceialalfi aşteptară, până însera. Şi când luceferii prinseră a licări printre nişte nori fugari şi haiduci îşi simfiră vremea prielnică, scoborâră, pe coasta păduri &gt;r pân-fti vale, unde aşteptară până către miezul nop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osiră şi aduseră vestea că casele spăhiei sunt ca nişte cetăţi cu porţi grele de stejar, păzite de străjeri de noapte. Mai afiară ei şi aceia, că casele boereşti stau fafă în fată cu casa comunală şi în dosul lor ar fi o ferestrufă fără zăbrele şi pe acolo ar putea străbate înlăuntru. Spăhia, era dus în o cale îndepărtată, iar acasă erau numai fetele cu sof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tase de-abinele. Oamenii, dobitoacele şi boactăril de noapte, dimpreună cu străjerii spăhiei durmiau fără grijă. Noaptea era făcută, liniştită. Un câne lătra domol şi somnoros. Mal târziu cocoşii trâmbiţară vremea de dinainte de miezul nopfii, apoi iar se lăsă o linişte adâncă peste sat. Numai undele Cernoveţului murmurau şi şopteau lin şi domol. Haiducii se străcorară pe nişte uliţe dosnice până la casele spăhiei Ascul tară o leacă; nu se auzia nici o mişcare, numai frunzele unora arbori se legănau uşor. Perestrufa fără zăbrele era acoperită TU nişte funduri de lemn. Un haiduc puse sub funduri un par tn formă de cumpănă, apasă odată şi fundurile săriră într-o parte. Luară de pe jos o baligă, mânjiră geamurile şi în urmă le sparseră fără, ca să se audă cel mai mic zgomot. Tofi Intrară înlăuntru afară de doi, care remaseră la pândă. Deferă într-o odae strâmtă şi goală, de acolo într-un coridor lung şi întunecos şi în urmă în curte. Statură o clipă nemişcaţi şi ascultară. Linişte adâncă. Un câne mirăia adormit. Să străcorară încet pe sub păreţi şi de acolo deferă într-un coridor larg dar întunecos. Deschiseră o fereastră şi deteră într-o tindă. Două slujnici ce dormiau acolo, tresăriră din somn cu părul zburlit şi cu ochii înholbafi de spaimă. Voiau să fipc dar nu avură vreme, eăct unii dintre haiduci şi puseră mâna pe ele şi lc legi fedeleş, iară gurile le umplură cu căiţi, de care purtau tnâotdeuna prin buzunare. Unul rămase cu ele de pază, celalalt! Trecură în alt coridor, ce resuna ca o biserică, şi de acolo forjând uşile, pătrunseră în camera, care durmia muierea şi fetele spăhlel. Bietele muieri, îmbrăcate numai în cămăşile albe de noapte, păreau că înebunesc de frică, când văzură fetele aspre bărboasă şi privirile fulgerătoare ale haiducilor. Cele două fete înebunlte de spaimă îşi îtigropară capetele în perinele moi şi plângeau. Atunci căpitanul se îndreaptă spre mamă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spăimânfafi, căci n-are să vl-se întâmple nimic. Noi n-am venit să vă schingiulm, să vă batjocorim ori să vă necinstim, am venit să ne daţi ceva ce ştiu că avefi mai mult: bani. Să ştii că eu sunt Adam Neamţu şi aceştia su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uere tremurând de frică se văita şi se ruga să le lase tefere învălindu-se într-o manta scumpă, se -ndreapti înainte cu paşi şovăitori. Şi deschizând ca o icoană cu oroiogi ce atârna pe părete, scoase un mănunchiu de chei şi le întinsă căpitanului, arătându-i totodată şi lăzile cuptuşite cu table de oţel din oda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deschiseră şi începură a se încărca cu bani şi cu alte argintării ce înpodobeau odăile. Bietele mueri priveau cu ochii înroşiţi de plâns, cum li-se prăda avutul. Încărcându-se el cu de toate plecară, zăvorind uşile după dânşii, ca nu cumva muerile să iese şi să ularmeeze pe păzitori şi pe celalalt! Străjeri din sat. Ieşiră cu toţii pe calea pe care întraseră, fără să deştepte cel mai mic zgomot prin curte. Şi străbătură tot uleţile dosnice pe unde au venit. Câinii mirosind oameni străini prin sat, prinseră a zăpăi pela porţi până ce haiducii se perdură în marginea satului învăiindu-se tot mai mult întunerecul nopţii. In urma lor satul cu casele îngrămădite una lângă alta rămase liniştit. Câţiva cocoşi trâmbiţară o oră întreagă după miezul nopţii, iară valea Cernoveţuiui clocotea lin ş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u întors din nou haiducii, încărcaţi de comori, la noul lor adăpost din inima „Simionului”. Pe lângă multele veşti ce umblau prin lumt desprt isprăvile haiducilor, ae alătiră şi această veste nouă. Şl pandurii primiră vestea aceasta, dar şi mai mult se cătrăniră şi se amărâră. Îşi imputau neiscusinţei lor. Că Ic-a căzut odată în palmă dar n-a fost harnic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ogată începuse să se înarmeze şi să se îngrădească cu păzitori, aşa că nici paserea nu mai putea trece peste zidurile curelor lor. Prin satele din aret poporul, la îndemnul şi constrângerea pandurilor, nu mai durmea până după miezul nopfil, ci făceau focuri pe uliţe şi le încunjurau cântând şi bătând în dobe şi în feare ca pe vremea lăc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ainta tot mai mult, cu nopţile ei lungi şi plictisitoare, cu zilele ei ploioase şi pline de pâclă. Frunzişurile uscate erau risipite, îngrămădite de vântur1 pe drumuri şi prin şan|uri. Frigul creştea tot mereu şi peste noapte începuseră îngheţurile. Din când în când, pe marginea orizontului se ivia şi soarele, dar tot palid şi fără putere. In peştera adâncă încălţaţi în opinci cu obele călduroase, învăllţi jân cojoace şi cu căciuli de oae în cap, şedeau haiducii trântiţi pe lângă focul ce nu se mai stângea şi se odihneau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ită Duma îşi luă puşca şi voi se mai vâneze câte ceva. Afară era frig şi umezeală. O ceaţă groasă acoperăa vârfurile munţilor şi se scobora până în adâncimea văilor, din care se cernea o migigureală subţire. Ieşi în gura peşterii şi privi în jur. Mai la vale, ca la douăzeci de paşi depărtate, părea că aude vorbă şi că zăreşte nişte flinte omeneşt, care se mişcau într-o parte şi într-alta prin ceaţă. Ascultă. Vorbă multă venea din vale. Prin desimea ceţei abia se zăriră, câteva uniforme de panduri ce suiau pe petriş fn sus, ce porneau se să prăvăliască în vale. Deodată se auziră câteva detunături şi gloanţele trecură viuind pe deasupra capului iul Nită Duma. Acesta se trase repede în peşteră şi auzi destul de respicat pe panduri răcnind: L-aţi văzut t?</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L-afi văzut I? Un om de-ai lui Adam Neamfu 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e să fie toţi ascunşi în gaur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ndurii, care prinzând de veste, că haiducii sunt ascunşi în apropiere, se luară după urmă până la peştera de sub poalele „âimionului”. Formară o poteră şi porniră în căutarea lor. Văzând ei că în apropiere peştera nu mai are altă ştre, era hotărâţi, că atât să-t păzească, până când aceştia vor fl sllifi de foame să se predea. Totuş se hotărâră a Intra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ă Duma se retrase înlăuntru, înspăimântat, şi le dete de veste şi tovarăşilor, că sunt tacunjurafi de poteră. Şi cum şedeau el încolăciţi înjurul focului, deodată săriră cu toţii ta pi” cioare şi puseră manile pe arme. Căpitanul dete poruncă ca focul să fie stins imediat, iară puntea o trase către dânşii. In urmă toţi se postară după nişte colturi ieşite ale părefilor de piatră şi aşteptau liniştiţi. Apa ce se scurgea cu undele-i repezi, vuia u: ereu. De către gura peşterii se auzea vorbă şi razele unor facle aprinse se împrăştiară ta întreg cuprinsul peşterii, altele iară se perdeau ta lărgimile întunecate şi fără de sfârşit. Pandurii, în frunte cu hotnogul Bordan, înaintau fricoşi până la râu, acolo se opriră şi începură a cerceta cuprinsul cu ochi scrutători. Zadarnic însă, căci în întunerecul cel gros şi în lărgimea fără de sfârşit, ^chii lor nu zăreau nimic. Nici un sunet, nici o mişcare nu se auzea afară de vuetul apelor. Un poteraş descarcă o armă. Detunătura sună grozav, scuturând întreaga peşteră, şi se perdu departe în sus, în înălţimile necunoscute. Urmă o linişte adâncă, numai ecoul detunăturii parcă mai vibra pe sus, când -deodată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alul celălalt al părăului se ivi o lumină fulgerătoare, urmată de descărcăâura unei salve de puşti. Peştera se cutremură din temeiile ei şi par-că întreagă s-a prăbuşit îngropându-i de vii. Un urlet de groază ieşi din grămada poteraşilor şi aruncând pe |os torfile aprinse, se năpustiră ca turba (i în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odată la lumina zilei, se reculegeau încetinel şi abia amânată vreme îşi veniră pe deplin în fire. Înlăuntru nu mai tatrară, dar remaseră să pândească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văzuseră acuma la strâmtoare. Erau cam mulţi şi merindea nu li-se ajungea pe o săptămână. Şi altă resuflătoare nu cunoşteau. Unii rămaseră de pândă, iară aljii plecară a cerceta peştera cu deamăruntul. Şi au dat de o gaură care ducea ta sus. O scară învechită de jumătate, putredă, era răzimată de un părete. Suişul era anevoios. Mai căţărându-se de stânci, mai cu ajutorul scării şi al unor frânghii, urcară tot în sus până când drumul li-se mai îmbunarăţi, căci nu mai ducea^ aşa pieziş. Şi urcau haiducii mereu până deodată st treziră că câteva fâşii de lumină spintecau tntunerecul. Era lumina zilei care străbătea înlăuntru. Încetinel şi cu băgare de seamă Ieşiră până la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cunjurată de mai multe vârfuri ascu (iţe ale Stâncilor. Priviră de jur-împrejur, dar nu ştiau unde se află, căci din cauza pâclei dese şi a ploii mărunte, nu se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e zile au stat haiducii tot chinuiţi cu gândul scăpării şi nu ştiau, să se nucure de descoperirea lor ori nu. Abea în ziua a treia ceaţa şi norii plumburii se împrăştiară de pe munte, lăsând să se vadă un cer albastru de toamnă. Şi cât de mare ie-a fost bucuria, când văzură că răsuflătoarea peşterii ieşla tocmai sus în vârful „Si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ar haiducii că acolo nu e de săbovit mai multă Vreme, după mai multă chibzuealâ hotărâră să părăsească locurile acestea şi să treacă în ţara sârbească. Deci lucrurile de valoare în banii, ce li-se păreau prea mulţi şi prea grei, de a-i purta cu dânşii, li vârârăsub lespedea de piatră şi dupăce o acoperiră cu un strat gros de pământ, deasupra făcură focul, aşa că dacă va şi străbate cineva acolo, să nu se nădăe că ce comori VAC sub cenuşa aceea stânsă. Şi au plecat haiducii cu toţii, lăsând peştera pus” ţie şi deşartă în paza pandurilor, iară ei luând pădurile de-a. Curmezişul, s-au dus departe până în aproprierea cătunului Alibeg şi acolo cu ajutorul unor pescari, cărora le plăti destul de bine, trecură peste valurile Dunării în partea s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mergea înainte, dar era tot îngândurat. Gândul îi era acasă la nevastă şi la noul său născut” O iscoadă fi aduse vestea, că Ileana a născut un voinic de băiat. Bucuros s-ar fi dus acasă, să se bucure şi dânsul de venirea pe lume a odraslei sale, dar nu îndrăznea, li era teamă să nu cadă din nou în vr-o cursă. Şi aşa mergea el înainte, până ce alte gânduri li învăluiau şi alte icoane trăite î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haiducii tot pe malul Dunării în sus până în sătuleţul Golubaţ. Inserase deabinele când înh ară într-o crâşmei plină de vorbă şi de fum. Cum toate că erau mulţi, totuş nu atrăgeau atenţiunea oamenilor lor, fiindcă erau mai căutaţi şi mai bine plătiţi. In ziua următoare se împrăştiară cu toţi ca |ţpători, ca astfel să ştiricească una alta de pr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unându-se iarăşi Cu toţii la crâşmă, Începură a povesti ceiace culese ră de prin sat. Unii povesteau că tn apropierea cătunului Dvorişte se află mănăstirea „Tuman” cu mai mulţi călugări. Alţii povestiră că vlădica din Posarovaţ făcuse o călătorie pe Dunăre şi avea de gând să cerceteze şi pe locuitorii din partea locului, dar fiind târziu tn toamnă şi începuse zilele ploioase şi vecinie noroase, îşi amânată cercetarea. Alţii iarăşi aduseră vestea că nu departe de mănăstirea „Tuman” peste culmea muntelui cu acelaşi nume, la poalele „Tâlvei” îngrădit între mai multe dealuri se află comuna. Racovabara” şi acolo locueşte cel mai bogat boer din ac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gândi o leacă. Sârbii şi aşa sunt din fire cam negândiţi şi ce ar fl dacă el cu tovarăşii săi se vor travesti în veştminte de călugări şi aşa II vor călca pe Sârb ziua la ameazi, neturburaţi de nimeni. El împărtăşi gândul lui şi tovarăşilor săi. Aceştia îl aflară de prea îndrăzneţ, dar de altfel minunat. In ziua următoare plecară cu toţii spre mănăstirea Tuman„. Era în preajma Ierarhului Nicolae. Vremea se cam înăsprise. Pământul era îngheţat, unde şi unde o moişte, iară din cerul plumburiu începuseră a se cerne fulgi rari, singuratici de zăpadă. Cârduri de corbi şi de cioare se învârteau în vârtejuri largi şi repezi şi umpleau văzduhul cu croncănirile lor sinistre. Haiducii îmbrăcaţi bine, cu capetele vârâte în nişte căciuli de p”le de mei, încălţaţi în opinci, mergeau înainte slobozind nori de aburi prin văzduhul rece. Către seară, pe când noapte se lăsa tot mai mult peste dealurile acoperite cu pruni scuturaţi de frunze şi peste munţii cu pădurile rărite, bătură la poarta mănăstirii. O faţă cuvioasă, încadrată de o barbă albă şi păr argintiu şi cu o potcapie învechită în cap, ieşi şi le deschise. Când întrebă că cine sunt, spuseră, că sunt nişte bieţi lucrători, care vin din jos dela Negotin şi că Ii-e teamă să umble noaptea, fiindcă au mai avut de furcă cu o bandă de Bulgari şi Turci, ce păzeau strâmtorile şi jefuiau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ea lor fii crezută pe deplin şi deci fură Introduşi în nişte chilii călugăreşti să se odihniască. Peste noapte până ce călugării durmeau, haiducii făcură rost de mai multe rase şi potcapiţişi le expedară prin doi dintre tovarăşi, care trecură zidul odată cu miezul nopţii. In dimineaţa următoare mulţumiră stareţului pentru ospitalitate, sărutară mâna duhovnicului şi plecară mai departe. Calea ducea peste o pădure, unde se opriră şi haiducii se transformară tn nişte călugări ce păreau că par-că atuncea scoborâră de pe sfântul munte al Aâhosului. Adam Neamţu era îmbrăcat în rasa stareţuliti şi dacă ar mai fi avut şi o cruce de aur la grumazi, ar fi asemănat, unui vlădică, iară Lăzărică unui arhimandrit. Vre-o trei dintre haiduci rămaseră neschimbaţi. Aceştia făceau pe servitorii. Şi aşa, travestiţi în haine călugăreşti, ajunseră în cătunul „Crivacea”, de unde închiriară vreo trei trăsuri şi plecară mai departe spre Racovabara. De cu dimineafă se îngrijiră a trimite un vestitor călare, ca să vestească boeruiul Ocanovicl, că vlădica din Poşarovaf vine cu întreaga lui suită să-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încântat de această vizită rară, începu să dea porunci în stânga şi în dreapta, ca să pregătească masa. Unii dintre argaţi deteră năvală printre pasările din curte, prinzând gâştele şi curcile, le rupeau capetele şi le aruncau deoparte, Într-alt cot al curţii, purceii guiţau, în vreme ce ferul ascuţit şi rece ll-se împlântă în grumazi, dând drumul la izvoare calde, înroşite de sânge. Slujnicile fuglau fără cap şi nu mai ştiau pe ce se pună măna. Din când în când glasul ascuţit al boe” ralul le dedea zor la lucru ca toate să fie gata la vreme. In pivniţe se desfundau bufile cu vinul vechi şi negru de Negotin. Slugile pe furiş storceau pahar după pahar şi se aprindeau la faţă de puterea încălzitoare a băuturii. Lucrul curgea de-a valma şi toţi umblau repede, vorbeau tn răstite şi se zor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eazi căruţele străbătură în curte cu feţele sfinte pline de evlavie, iară boerul întâmpină fericit, sărutând mâna vlădicului. Sfârâitul purceilor, al gâştelor şi al curcanilor străbătea până afară, iară afară în curte haiducii erau încântaţi de miresmele dulci ale acestor bunătăţi, ce făceau ca şi cele mai tainice ascunzători ale stomacului să se rescolească, Iară gura să le lase apă. Trecură în salon. Argintăria şi covoarele din orient le lua vederile călugărilor. Se aşează pe scaunele mot, dar cum nu erau obicinuiţi cu astfel de lucruri, dela zece paşi li-se vedea stângăcia. Numai vlădicul vorbea, celalalţi, dacă şi erau întrebaţi, zimblau uşor şi clătinau din cap. Niciunul hu ştia o boabă sârbeşte. Din întâmplare numai boerul era acasă, căci familia i-se dusese Tn Belgrad la socrii, unde aveau să prăznuească împreună pe Ierarh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începu. Mâncările erau bune şi gustoase. Şi călugării trăgeau pe neresuflate de-şi frigeau gurile. Se aduse Ia masă şi vinul negru ce păr„a a sânge închegat. Turnară şi beură. Vinul era bun şi călugării îşi lingeau buzele şi-şi făceau semn cu ochiul. Bl se fereau de a vorbi ca nu câmva să se trădeze, ei stătea smeriţi plini de evlavie. Toate aceste le bagă de seamă boerul, dar credea că aşa se poartă călugării” Vinul însă îi aţâfa mereu. Ştiau însă să se stăpânească, numai ochi începură a le licări straniu în cap. Vlădlcului îi mai rămăseseră prin cap câteva cântări bisericeşti în limba slavă de pe vremea dăscăliei lui. Începu să cânte, călugării îi ţineau isonul, earâ boerul Ocanovici zâmbea fe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şa au ţinut ei până pe înserate, când Ia un semn al vlădicului, toţi călugării sărirL în picioare şi punând mâna pe boer, îl întrebară de bani, Boerul, luat fără de veste, le spuse şi le dete şi chelie. Deşertară lăzile de parale şi începură a ascunde argintăria pe sub rasele călugăreşti. Ieşiră liniştiţi, ca şi când nu s-ar fl întâmplat nimica, se puseră în trăsuri şi porniră prki întunerecul nopţii, iară sus bietul Sârb, turburat de tăria vinului, încă tot nu-şi putea da seama că visează ori nu, şedea legat, lungit jos pe covoarele scumpe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păzeau ne-nârerupt zi şi noapte la gura peşterii dela poalele „Simionului” şi erau în credinţă, că măcar pământul să crape, el tot trebue să pună mâna pe haiduci. Şi păziră ei o zi, păziră două, o săptămână, păziră o lună şi înlăutrul peşterii nu se auzea nici cei mai mic zgomot, afară doară de vuetul apei ce se scurgea mereu, iarna înaintase, gerul creştea şi biete şi sărmanele urechi ale pandurilor prinseră a degera şi a se umfla înfricoşător. Dela o vreme, unii îşi luaseră curaj şi străbătură în peşteră, cu nişte făclii aprinse, deşteptând liliecii amorţiţi ce spânzurau pe păreţii de peaâră. Căuâară în dreapta şi în stânga, dar nici un suflet de om nu se zărea pe sub bolta înfiorătoare de stânci seculare. Mai târziu trecură şi apa şl aflară numai rămăşiţe de cărbuni atinşi, o grămădi de cenuşă şi alte mărunţişuri, deci uşor se pufea vedea că acolo au petrecut oameni. Şi păşiau pandurii peste comorile care l-ar fl făcut pe ti şi neam de neamul lor buni, şi nici unuia nu-i frăznta pliu minte să caute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o vreme au părăsit ţâra peşterii. Vremea se scurgea fnainte şi nimic nu se mai auzia despre Adam Neamţu şi oameni lui. Ei însă Tşi petreceaua de nrnunc printre Sârbi. Se schimbau tn toate chipurile. Erau când cerşitori, când călugări, când domni, când lucrători şi tntotdeuna scoteau bani depe cei bogaţi. Una le pica greu că nu aveau oamenii lor care să le dea Informaţiunile trebuincioase. Cu Sârbii nu voiau să se împrietenească, căci se cugetau Ia zicătoare „Cal verde şi SârD cuminte”. Şi cum să-şi încredinţeze ei, o mulţime de voinici înalţi ca brazii din munţi, şi toţi unii ca alţii, vieţile lor în manile neiscuslţilor Sârbi. Prinseră şi pe acolo autorităţile a-i căuta, pentrucă multe se auziau de urmele lor, dar fără rezultat. Căutau prin sate, căutau prin păduri, dar pace</w:t>
      </w:r>
      <w:r>
        <w:rPr>
          <w:rStyle w:val="FontStyle46"/>
          <w:rFonts w:cs="Bookman Old Style;Times New Roman" w:ascii="Bookman Old Style;Times New Roman" w:hAnsi="Bookman Old Style;Times New Roman"/>
          <w:spacing w:val="30"/>
          <w:sz w:val="24"/>
          <w:szCs w:val="24"/>
        </w:rPr>
        <w:t>…</w:t>
      </w:r>
      <w:r>
        <w:rPr>
          <w:rFonts w:cs="Bookman Old Style;Times New Roman" w:ascii="Bookman Old Style;Times New Roman" w:hAnsi="Bookman Old Style;Times New Roman"/>
          <w:sz w:val="24"/>
        </w:rPr>
        <w:t xml:space="preserve"> Odată puseră mâna pe câţiva din ceată, dar neavând dovezi înconâra lor, l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cam temeau, căci nu ştiau locurile şi nu se puteau apăra. Auziră ei că mai înspre răsărit ar fi şi sate româneşti. O porniră dar într-acolo. Trecură câteva văi suiră câteva culmi şi străbătură câteva păduri seculare şi se”văzură pe o vale lungă cu case mititele, alb văruite, răspândite de ambele coaste ale dealurilor. Era sătuleţul Ponor cu căsuţele umilite, ascunse sub trunchiul căfe unui copac secular lipsit de frunze: Gerul creştea mereu. Pământul îngheţase os, iară de pe fundul bolţii cereşri se desprindeau fulgi de zăpadă, singuratici şi uşori, şi se porneau în legănări uşoare prin văzduh până ce se aştemeau pe pământul tare şi negru. Părăele pădurilor tăceau amufite sub coaja de gheafă ce se aşternuse peste ele. Din când în când se auziau urletele înfiorătoare ale lupilor. Haiducilor însă nu-le păsa, căci erau mulţi 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u tras ei la un Român ce-şl avea casa mai la o parte într-o margine de dumbravă, care se vedea a fi un om de treabă. L-a rugat să le dea adăpost peste iarnă. Acesta auzindu-l grăind în graiul lui, s-a bucurat şi i-a primit. S-a mirat când le-a spus că ei sunt Români din altă ţeară. Pentru că bătrânul om neumblat şi necunoscut în lumea mare, era credinţă că afară de câteva sate din Jurul Ponorului nu maf există altundeva Români. Le-a gătit de cină o mămăligă şi cu toate că se aflau în postul Crăcunui, totuşi le-a scoborât dela fum şt câteva costiţe şi neşte cărnătăi şi le-a scos din pivniţă vin cu ocaua. Şi i-a ospătat el după toată rânduiala bună., Andrei Guran, aşa îl chema pe Român, uu era om bogat, dar avea de toate, şi nu ducea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cătunul acela cu casele răzleţite încunjurate de toate părţile cu dealuri şi cu dumbrăvi în casa Iul Andrei Guran. Îşi petreceau haiducii zilele de iarnă. Prin sat rar dedeau şi ca să nu fie bănuiţi, ziceau că-s lucrători şi că vin din Josul tării, dar find vremea grea au trebuit să tnierneze acolo, Adam Neamţu se gândea din când în când acasă la Ileana, şi la băeţelul Iui. Totuşi iubirea părintească, nu încolţise pe deplin în inima Iui, fiindcă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ui nu era aşa da mare ca tânăra fiinţă vecinie să-l stea în minte, ci haiducii umblau cu minţile şi pe aiurea. Odată văzând el, trecând pe poteca din vale o nevastă tânără şi durdulie, faţa i-se aprinse şi inima prinse a-1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era mai îndrăzneţ şi mai norocos. La fântâna de din vale, vedea el adeseori venind după apă o fată tânără, cu faţă rumenă şi cu ochi negri ca murele. Odată o opri tu Ioc şi începu să-i vorbească. O mai opri odată, apoi mai odată şi încă odată până se împrieteniseră de-abinele. Şl în nopţile de iarnă când zăpada se aşâernea ca o haină argintie peste pământul îngheţat, Lăzărică se furişa dintre tovarăşi, trecea peste stoborişl cobora în vale la oacheşa frumoasă, care-1 aştepta în tindă lângă vatra focului, tn seara a doaua i-a dus o salbă tot din bani maii de argint şi i-a legato fetei de grumazi. Şi când l-a atins cn mâna sânii ei ridicaţi şi tremurători, o cutrămurare plăcută simţi în întreaga lui fiinţă; atunci l-a cules de pe buzele-i de sânge şi un sărutat, iară fata tăcea şi zimbla fericită, privind tot la salbă. Şl aşa Lăzărică o dusese tntr-o dragoste fierbinte iarna întreagă, până -n primăvară, Ceilalţi haiduci o duceau tot pe lângă foc, într-o amorţire plină de lenevire. Mâncau, povesteau şi durmiau. Câte odată când se simţiau detot pllctistiţi de viaţa lor atât de monotoană, trăgeau câfeun chef siraşnic, care finea şi câte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grea şi părea că nu se mai isprăveşte. Din cerul vecinie plumburiu, fluturi albi de zăpadă, se cerneau – în roiri dese şi – stratul, alb ce acoperea pământul, creştea mereu, creştea cu zi cu noapte. Câte un viscol, ce pornea de sus de pe culmele albite ale dealurilor, se pornea şuerând şi tânguindu-se grămădind valurile de zăpadă prin şanfuri şi prin văi, ridicând troeni îngrozitori deacurmezlşul drumurilor. Şi seara vântul trecea suspinând prin poduri, urla înfiorător prin hornuri şi earăşi se înfundă prin văile adânci, iară haiducii priveau la limbile de foc, ce se fnghifiau una pe alta şi povestau veseli amintiri din trecut. Iarna era grea şi geroasă/Lemnele trosneau prin codri de ger, iar lupii se apropiau noaptea de sate şi urlau ciudat, făcând pe oameni şi pe dobitoace de-opotrivă, să se înfloare cuprinşi de groază. Câte oJată când, urletele se intefiau şi se? Apropiau de locuinţa lor, descărcau câte o armă, ca să-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dus-o haiducii într-o continuă nelucrare până în primăvară. Când vântul căldicel de către meazăzi prinse a adia lin peste dealuri şi câmpii, „topind zăpada, când soarele strălucia vesel de pe cerul albastru zimbifor şi haiducii se treziră din letargia, în care căzuseră şi simţiau, cum prin vinele lor Ie circula un alt sâng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de dincoaci de Dunăre nu se mai auzia nimica de haiducii. Toţi se întrebau miraţi, că ce s-au făcut şi toţi ridicau din umere nedumeriţi, neştiind, ce se răspundă. Chiar şi găzduitorii lor se mirau de dânşii, că nu mai dedeau nicâun semn de viaţă. Unii sus (ineau că în urma iernii greie şi a gerului cumplw a nimerit peste dânşii vr-o haită de lupi flămânzi ş| i-a sfâşiat. Alţii iarăşi ziceau, că dând tz treacă Dunărea îngheţată, s-a rupt gheafa cu dânşii şi s-au înecat. Şi aşa aproape flecare iscodea veşti noi despr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ât a fost iarna de lungă, oamenii stând Ia sobă caldă, ori crâşme în jurul sticlelor de vin, vorbeau ce-i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arna grea cu ger cumplit şi vijelii înspăimântătoare veni o primăvară călduroasă, care topi repede rroenii de zăpadă, de prin văi făcând gârlele şi părăele să se umfle şi să rostogolească spumegânde şi turbate în alviile lor strâmte. Din pământul amorţit, rechemat din nou la viaţă, încolţiau firicelele de iarbă verde, poenele albeau de ghioceiHară popoarele de Insecte mişunau vesel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rimăverii şi freamătul frunzişului tânăr rescolea tî; Inimile haiducilor corul de ducă, dorul de a pribegi prin împărăfia fără de sfârşit a codrilor. Freamătul frunzişului, şueratul mierlelor şi al sturzilor, murmurul părăelor, vuetul şi clocotul codrilor turna îţi inimile lor o nouă viaţă şi cu toţii se eimţiau re&lt;M&lt;cufi şi întineriţi. Îşi luară rămas bun dela găzduiâorii lor dir cătunul Ponosea să se adâncească în mijlocul firii care îi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îşi sărută ibovnica cu foc, îmbunându-i Inima că iar va da pe Ia dânsa şi</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Se despărţiră. Pata stetea în pragul u}- l, şi ştergându-şi ochii umeziţi de lacrimi, privea sfârşită de do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haiducii din nou Dunărea înapoi şi luând Iarăşi pădurile de-a curmezişul, au trecut văile, au trecut dealurile, până ce au scoborâi pe „Valea mare” către Ilidie. In calea lor umblau împrăştiaţi, ca să nu dea peste cineva care uşor i-ar fi cunoscut. Adam Neamţu şi cu Lăzărică mergeau înnainte, iar ceilalţi Ia depărtări de mai mulţi paşi veneau în ur- ma lor. Pe cale ajunseră un om, care pe port părea a fl Ilidian. ApropiinJu-se de dânsul, îl cunoscură: era Iosum Cătina, ti deteră bineţe şi se deferă în vorbă cu dânsul. Omul îi privea sfios. Pletele cele. Lungţ, bărbile mari stufoase şi feţele acelea aspre, cu ochii atât de spărioşi, îi insuflară frică. Pe unul l-ar cunoaşte după vorbă, dar nu ştia de unde. Abia mai târzu mintea i-se lumină de un gând şi atunci îl recunoscu</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ame, tu eşti? I Tare te-ai mai schimbat. De nuţi auziam graiul, nu te-aş mai fl cunoscut. Tot mai trăeşti? La noi s-a lăţit vestea că te-ai fl u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nu se urvesc oamenii aşa de uşor</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Şl tu, losume, mă recunoscuşi, dar să nu te muşte şarpele să crâşneşti ceva din gură, că zău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ar” nu sunt copil</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el alături pe cale. Adam se gândi o leacă el unde au de gând să tragă pe noapte? La crâşmă nu-i venea bine, că poate să fie cunoscut de dneva. La rudenii Iarăşi nu îndrăzneau şi nici nu aveau poftă „să se ducă. Se întoarse către losuin C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sume, noi venim dlntr-o cale lungă şi suntem obosiţi. N-aP putea să ne primeşti la tine, să rămânem peste noapte, căci nu-fi va fl de 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uin Cătina era om sărac, care aşa le tncălcia de azi pe mâine, ca să-şl poată duce traiul vieţii. Când cuzl propunerea Iul Adam Neamţu, se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primesc Cu dragul cel mai mare vă primesc şi pe noapte aveţi să vă odihniţi la mine. EI cunoştea dărnicia căpitanului şi de aceia se arătă prevenitor şi bucuros.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însera. Era un amurg de primăvară cu văzduhul căldicel şi încărcat de mlrezmele primăverii. Arborii erau înfrunziţi, Iară prin grădini prunii încărcaţi de floare. De pe coastele dealurilor scobora până în vale zbieratul mieilor şi al oilor. Mierlele şuerau în crâng, iară prin tufele de pe lângă drum, privlghitorile fermecau firea cu cântecul lor măreţ. Căpitanul se opri. Adunându-i-se tovarăşii, le dete slobozenie, că după atâta amar de vreme să şi mai vadă vetrele părăsite, dar la săptămână să se adune Iarăşi cu toţii în casa lui losum Cătina din lildie. Haiducii se împrăştiară, iară căpitanul cu Lăzărică rămaseră cu comorile aduse dela Sârbi şt ducându-ie la losum Cătina, l-Ie încredinţară Iui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mai dat şi el odată pe acasă, de s-a întâlnit cu Ileana şi şi-a văzut băiatul, pe care îl găsi izbutit. Când l-a văzut zimblnd, l-a umplut leagănul de bani. Ileana fl privea cu drag, căci o vecinicle i-se păruse vremea, de când nu l-a mai văzut. Lăzărică a trecut într-un suflet trei dealuri şi două vă| până la Clclova, ca să-şi revadă ibovnica. Şi aşa şi-au petrecut haiducii câtva vreme în mijocul casnicilor lor fără nid a teamă, căci despre ei nu se mai vorbea nimic şi nimenea nu mai umbla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sfărşit se adunaseră Iarăşi la noul lor adăpost, t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osum Cătina, care le aducea veşti din lume. El Ie povesl haiducilor, că bogătaşul Vucmlr Tătaru a murit, rămânând fi urmă-i muerea putredă de bogată. Şi mai le povestea, că băl râna or fl o scorpie de muere, care mai îndată şi ar pune uc^ ghia Tn gât, decât să dea milă vreunui biet nevoiaş. Mai poi vestea el, că pe doi oameni i-a dus la sapă de lem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treaba aşa, atunci am scutura-o şi pe dânsa, grăi Adam Nearnfu, privind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seara haiducii, reîntors! De pe Ia vetrele lor, se adunară cu toţii Tn casa Iui Iosum Cătina. Către miezul nopţii înarmaţi ca de obicei, se strecorară tot pe sub păreţi până la casa Iui Vucmir Tătaru. Trecură peste poartă în linişte, scoaseră o uşă din (iţim şi străbătură până în tindă. Când deschiseră uşa odăii, unde durmia baba, Ia scârţăltul greu, baba sări din somn ca arsă şi tntrebă cu un glas spă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nu deteră nici un răspuns. Unul scapără din cremene şi aprinse o lumânare de său. O lumină palidă se respăndi prin odae. Baba stetea în pat galbenă, cu faţa strâmb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dela min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am bani, mis muere săracă</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Îngână ea cu glasul e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grabâ ai sărăcit?</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O fi v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ezi, noi te ştim muere bogată şi zău să lăsăm gluma la o parte, că nu prea avem vreme de pierdut, ci adă banii tdcoaci, căd altcum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să nu o slăbea din „n-am bani şi n-am bani”. Şi aşa a ţinut neîntrerupt până ce haiducii o scobortră din pat, iară lovu Răboru şi cu Pista Leza, amândoi Vrănenţi de origine, începură a picura pe spatele gol al babei picături de său, aprins din lumânarea, ce o ţinea în mână. Baba nu slmţia dureri aşa de grozave, de aceea tot mai striga, că n-are Dani şi n-are, şi că-i muere săreai. Celalalt! Haiducii scotoceau prin casă. Atunci Rista Laza, care era celaş de un ochi, dar ciudat din cale afară, luă lumânarea şi o lipi de nas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ăjesc nasul şi-l dau la câni, dacă ne mai ţini cu vorbă</w:t>
      </w:r>
      <w:r>
        <w:rPr>
          <w:rStyle w:val="FontStyle61"/>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Răcni furios şi-i ţinea mereu flăcări lumânări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cât rabdă, dar dela o vreme naşul începu 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ri, iar arsura o atrâcnea până Ia Inimă şi ne mai putând ijârpl durerile, începu baba, să răcnească şi să se zbaâă cumplit, fplacăra însă îi era tor sub nas şi frjgea al nalb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safl-mă, că v$ dau tot ce am, numai lăsaţi-mă! Qrla ba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iducii o mai slăbiră puţin, iar bab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Spune, unde ţi-s ban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trebă din nou lovu fRăb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ă n-am bani, sunt muere săracă şi neputincioas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 se văică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ucii prinseră din nou a-i frige nasul.; Baba iarăşi ţipa ca din gura şarpelui şi părea că se prăpădeşt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fi-m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au tot</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Căutaţi în perna de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pintecară cu băgare de seamă şi scoaseră două legături grele, doi ciorapi, tixiţi până în gură cu aur şi bancnote de hârtie. Mai căutară în aşternutul patului, acolo deferă peste maldăre de legături, în care steteau tenculţi banii de aur şi argint. Biata muere privea Ia dânşii şi îi venia să leşine</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luă o parte însemnată din bani, Iar celalalt! Îi dete mueril îndărăt, zl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rezi că suntem de tot fără suflet, iată Ttf lăsăm banii aceştia, să ai cu ce trăi până la sfârşitul vieţii, dar să nu mai dai bani cu camă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zicând acestea,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tul ferbea, că haiducii au Ieşit ca din pământ şi iarăşi a început a nelinişti lumea cu isprăvile lor. Pandurii fură şi alarmafl de ivirea haiducilor, dar ridicau numai din umer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Bojincă, om mai iscusit, gândi una şi bună. Se duşe la văduva lui Vucmir Tătaru şi o întrebă, că l-ar cunoaşte ea, dacă i-ar vedea? Aceasta se prinse că i-ar cunoaşte, deci în Dumineca următobre fiind vremea bună, o luară pe muere1 în trăsură cu dânşii şi începură a cutreera satele. Şl unde se făcea joc, înaintea bisericii,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cetau pe fieştecareie cu deamăruntul şi în urmă plecau mai departe. Otnogul ştia [că în ceata lui Adam sunt voinici de prin satele dimprejur şi deacela-gândca, că în chipul acesta-doar-doar va pripi pe vr-unui în horă. Trecură prin Răcăşdle, Vrăniuţ, Iertof; ta tot locul ae preau ta marginea horii şi-i examenau cu gândul, că doarvor descoperi pe vr-unui, dar pace, nu se vedea nimeni. Ajunseră şi în, Vrani, acolo încă era hora încheată. Doi inşi plăteau cu bani grei lăutarilor şi purtând jocul înainte, frământau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rea îi privi cu atenţiune şi deodată cugetul, ce-i păreţ^ mpetrit, i-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grăi văduva către hotnog, îl cunosc, bine., Ăştia doi mi-au fript nasul şi m-au chinuit Unul e celaş de ochi, iar celălalt are muştele şi sprincene negr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îndată dete; poruncă pandurilor, care travestiţi ta haine ţărăneşti, se fâneau de dânsul, să prindă pe cei doi oameni chefuiţi, care. Nu erau alfi decât Iovu Râboru şi Plata Laza. Şi când îşi petreceau mai bine, când chioteau mai cu foc, pandurii se repeziră asupra lor şi fără veste îl luară din Joc şt-i strânseră t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luându-I pe cel doi haiduci, l-au dus între sultfe şt baionete în temniţa din Oraviţa, iar de acolo fără a maf zăbovi mult, i-a şi expedat ta temniţa Lugojului. Şi cât de mult s-au trudit ei şi cu buna şi cu răul, cuchinuri, cu schilăviri, ca să scoată ceva dintrânşii despre celalalt haiduci şi despre Adam Nearnfu, dar zada!… Ce erau toate. Nu voeau odată cu capul să spună ceva despre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se vedea sârimtoraî. Ascunzătorile vechi, Ie ştia pândite şi pentru aceia nu îndrăznea, să tragă acolo. Să mai petreacă la Iosum Cătina el şi cu tovarăşi lui tacă jai îndrăzneau, căci uşor puteau fl descoperiţi. Îşi încredinţară deci banii şi celelalte lucruri de valoare găzduitorului lor Iosum Cătina, tară ei haiducii să pripăşiră prin stânceie din Jurul Săschii, Slatinei, Potocului şi Socolarului şi prin dumbrăvi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era nedespărţit de căpitan. Pretutlndenea tot amândoi umblau. Celalalt! Voinici se împărţiră pe ia căminele lor. Erau urmăriţi din toate părţile şi o clipă numai aveau re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 întâmplat, ca ei s feteau ascunşi prin bugeagurlt bălării, în vreme ce pe potecile din apropiere treceau panduri, care umblau în căutarea lor. Din când în când, în nojv fife fără lună şi noroase, se furişau prin dosul grădinilor şi se duceau la mueri şi la copii. Adam petrecea pufin lângă ai lui şi în urmă iarăşi pleca şi-şi petrecea zilele în singurătatea câmpiilor. Îşi ducea cu dânsul cărţi scrise cu potcoave „Ceasiovul”, „Alexandria”, „Povestea Iul Arghir”, „Oglinda omului” şi altele şi cu acestea făcea să-i mai treacă din zi. Căci vai, ce greu se simţia el urmărit din toate părţile, de nu-l mai tlgnia nic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dus-o Adam Neamfu până în postul Sânpetrulul. Era târgul de ţară al Sâmzlenelor în Sasca. Căpitanul cu Lăzărică şi cu Gheorge Dogariu, erau pe „Valea Merganuluidin sus de Sasca-rom., într-o poeniţă din „Gura Hndinei„. Codrul era verde şi frunzişul fremăta lin. Jos îr nişte adâncimi, cuprinse ca într-un brâu de piatră, apele Merga. Iul se fremăntau, venind într-o ferbere bizară. Pe craca unui fag, cuprins de – vraja cântecului doinea un sturz. Câte un fluture împupistrat cu tot soiul de nuanfe, dedea târcoale floricelelor din poenife. Adam Neamţu culcat pe o coastă şi răzimat într-o mână, citia din „Arghlr”. Deasupra lor se întindea un curpen gros şi într-o încâlcire ciudată, formau un fel de colibă deasupra haiducilor, unde ochiul omenesc cu anevoe i-ar fl putut descoperi. Acăfate deasupra lor atârnau armele încărcate. Căpitanul citia, iar Dogari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văzând, că hrana li-e pe sfârşite şi-a luat cu dânsul un sac şi a plecat la târg. Au luat-o îojos pe lângă apă până Ia un iaz, peste care trecu de cealaltă parte. De acolo o luă peste izlaz, apoi peste Sasca-română şi trecând culmea unui deal pietros şi pârjolit de arşiţa soarelui, scoborî pe coasta Iui în 5asca Bufănească, tocmai pe unde se făcea târgul. Lume multă se mişca în valuri însus şi înjos. O văimăşeală de glasuri omeneşti, amestecate cu zbieretul dobitoacelor, forma o gălăgie bizară. De sub şatrele cu mâncare şi cu beutură, se auzea glasul tremurător al lăuţilor acompaniat de răcnetele vreunui om în voe bună ce-şi petrecea. Toba cea mare dela cărătoare, unde se înghesuiau cărbunarii cu pălăriile lor mici şi cu cămăşile învânăfite, răsuna rar şi înăbuşit. Oamenii umblau bă-şl târgue una alta, alfli iarăşi umblau gură-cască fără nici un rost. Ca de obicei, pandurii încă se strecorau printre marea de flinfe omeneşti ca păzitori şi sustinătqri ai ordinei. Lăzărică se amestecă şi el printre valurile de oameni şi necunoscut de nimeni îşi căuta de treabă. Îşi cumpără o pane şi o vârî în sac. Plăti cu un galben; – vânzătorul îl primi cu ochi mari plini de mirare. Mai târgui una alta şi tot cu galbeni plătea, iară negustorii îl priviau miraţi. Dela o vreme se slmjla obosit. Trase la o şatră şi aşezându-se Ia masă, ceru o ocă de vin. Ceru şi ceva de mâncare. Vinul îl plăcea mult lui Lăzărică, deci îl beu tot şi mai ceru Încă una. Un vechi cunoscut al Iul îi răsări nainte-t. Şi de bucuria revederii începu a cinsti pahar după pahar. Şi plătea el cu galbeni. Un cioroi cu fata neagră şi cu ochi şi dinţi albi sclipitori, păşi sfios în apropierea lor şi cloncănindu-şi puţin corzile, începu să tragă cu foc. Shrunele vibrau, iară doina izvora dulce, se strecoră încetinel în inima haiducului, rescolindu-i toate dorurile şi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ioară, nu glumi t răcni atunci haiducul cu ochii umeziţi de lacrimi. Aşa era el, doinele îl înduioşau. Iar când fu gata, îi zvârli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luă galbenii, îi privi cu fata înseninată şi-i vârî la brâu şi d! N nou prins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ându-1 aşa vesel şi bănos, se adunară înjurul lui şi-1 priveau cu nedumerire. Pandurul Pau Albu din întâmplare trecu pe lângă şatră şi cum îl văzu, îl recunoscu. II cunoştea din casa văduvei Susana. Nu grăi nimica şi adunându-şi tovarăşii şi al (i oameni voinicoşi de prin târg încuniurară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ărică, în numele legii – să te preda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Pau Albu, păşi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văzându-se încuniurat de toate părţile, deodată se desmetâci şi lovi cu pumnul în masă cu atâta putere, de toate sticlele zburară în sus ca nişte pene suflate de vânt. In clipa următoare însă, celalalt! Panduri se năpustiră asupra lui, îl îrthătarâ şi-l legară cu nişte frânghii noduroase, de-I curmau mflnile şi i-se băga adânc în carne. In scurtă vreme târgul se alarmase că au prins pe haiduc. Şi lumea curioasă curgea apre şatră în Yaluril? N$opritet ca a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ti luară desagii ţi văzându-i încărcaţi cu merinde, îndată înţeleseră, că ceata lui Adam Neamţu este ascunsă undeva în apropiere. II luară deci pe Lăzărică şi abia străbătând prinâre valurile de mulţime, ti dusei ă ia casa comunală. Acolo îl ameninţau cii tot felul de torturi şi cu cele mai înfricoşate chinuri, dacă nu va spune, că unde se află Adam Neamţu cu celalalt! Oa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ică stătu o leacă pe gânduri, apo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f dacă vă duc la ascunzătoarea lui Adam Neamţu</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 vor fl al tăi şi în, urmă te vei bucură de libertate, îi grăi un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ă învoesc</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una vă rog, să mă deslegaţi, căci afurisitele de frânghii prea rău îmi curmă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cuprinşi de bucurie, îi deslegară pe haiduc, dar îi păz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aceia formând o poteră, plecară în căutarea lor. Lăzărică mergea înainte, el îl călăuzea. Planul lui era, din cale afară îndrăzneţ şi nu ştia cum va ieşi, bine ori rău, căci alt mijloc de scăpare nu avea. In urma lor venia poporul cuprins de curiozitate, ca să vadă, cum pun măna pe cel mai mare haiduc al ţinutului. Domnii veneau î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le destul de lungă iată-i că se văzură în poeniţa din „Gura Hndinei”. Mulţimea de gură-cască aştepta îndărătul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grăi Lăzărică, ştergându-şi sudorile de pe frunte.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ducul se apropie de ascunzătoarea căpitanului, iară pandurii aşteptau în urma lui. Deodată scoase Lăzărică o fluerătură haiducească, de vuiau codrii, iară inimile ce-ora ce-i însoţiau, se umplură de spaimă, în urmă repede ca o pisică se aruncară în iarbă pe foaie. In clipele următoare din ascunzătoare resunară două saive de puşti, repede nna după alta, culcând vr-o doi panduri la pământ. Iar în ceilalţi respândi o frică de moarte. Era o izbitură neaşteptată, unii încremeniră, neşfiind încotro să apuce, iară alţii întoarseră spatele şi ca să-şi apere pelea, o luară lepureşte pe un povârniş. Pietros. Descărcările de arme se repetară. Mulţimea cuprinsă de spaimă flpa desnădăjduită şi se aruncară orbiş prin locurile pietroase. Lăzărică, mai repede şi sprinten decât o fiară, dinâr-o sărituri fii Tn ascunzătoare lângă căpitan; Tşi luă armele şi începu a trage şi dânsul fără milă în mulţime, în urmă toţi trei se înfundară prin păduri şi în salturi nebune trecură un şir de stânci prăpăstioase şi scoborâră în „Valea seacă”, ş-apoi o luară în pas mai domol către „Valea rea” şi de aci urcară tot la deal printre fagii mari cu coaja albă pe trunchiuri, spre „Doj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ţipetele deznădăjduite” ale mulfimel curioase făceau să vulască co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şi deastădată scăpară. Dar acum era mai greu pentru dânşii, căci trebuiau să se ascundă prin cele mai întunecoase adâncimi, lihniţi de foame. Nu mai aveau oameni, cari să le aducă merinde, ca mai înainte, prin ascunzătorile lor. Şi chiar să fi avut pe cineva, aceia nu şi-ar fi primejduit viaţa, trecând râpile şi cieanturile până Ia dânşii să Ie ducă merinde. Satele erau bine păzite; ziua-noapâe pandurii înarmaţi cutreerau uliţele şi le dedeau târcoale, aşa că nici un suflet străin nu se putea apropia ori ieşi din sat fără ştirea lor. Acum îşi mat vârâră şi ei minţile în cap şi nu mai tratau cu oamenii ca mai înainte, ci împrietenindu-se cu dânşii, umblau împreună pe la crâşme, trăgeau şi câte un chef şi în chipul acesta aflau şi mai multe lucruri dela^ţărani. Iar pentru ca poporul să-şi peanUP încrederea întrânşii, începură a lăţi tot veşti neadevărate, scornituri despre haiducii. Ştiau el, că îndată ce poporul şi-a^perdut încrederea în ei, uşor pot fi perduţi. Veştile rele despre dânşii se lăţfau mereu, iar fosum Cătina, păzitorul atâtor puteri de bani, Ie întărea mereu că sunt adevărate, gândind că doar-doar se va elibera odată de} haiduci, rămânând apoi dânsul stăpânul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ură prinşi şi înfundură temniţele cu dânşii. Alţtt Iarăşi se împrăşttară prin alte locuri, pe unde nu puteau fl cu-l noscuţl, Iar Adam (Neamţu cu Lăzărică şi cu Dogariu prlbe„ ¦ giau prin pădurile dela. Lacul Dracului”, se înfundau prin gi-j râni şi se nuârtau cu zmeure. Nu se mai putură aduna Ia altălo într-o zi umblând ei aşa fără rost, ae rezlefiră prea tare de Gheorghe Dogariu şi nu se mai întâlniră. Şi aşa din ceata cea vestită de haiducii, ce înspăimântară un colţ de fără, se reduseră numai la căpitan şi la un singur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de vară, dar ceriul se întunecase de mai multe zile şi de sus din pânza plumburle se cernea o pioae măruntă, o ploae rece şi străbătea şi îngheţa ciolanele bieţilor oameni. Şi ploea neîntrerupt zi şi noapte. Adam Neamţu şi cu Lăzărică târplau frigul şi umezeala ce Ie amurţia biata viaţă chinuită. In câteva rânduri încercară a se apropia ne câte un sat, dar nu era chip de a străbate înlăuntru. Işl schimbară deci gândurile şi iarăşi se înturnară în codri, pe unde pământul era muiat de ape, iar părăele şi ogaşele vuiau rosfogolindu-se tn adândml. Abia mai târziu putură să dea în mijlocul codrilor peste un biet cărbunar, ce sădea în uşa colibii lângă vatră, unde îşi ardeau două grămezi de cărbuni. Acolo se mai zvântară pe lângă foc şi mâncând o jumătate de peşte sărat, ce-i căpătară dela cărbunar şi în urmă trântlndu-se pe lângă foc, îşi odihniră bietele picioare rupte de oboseală. De aci iarăşi plecară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panduri, vr-o-douăzeci la număr, cutreerau codrii. Auziră dela vr-o doi ţărani, că i-ar fi văzut petrecând prin locurile acelea. Şl erau acum tot în urma lor. Urmele de pe pământul moale, cenuşa proaspătă de pe unde făceau focul, era călăuze destul de bune şi care îi ducea la sigur. Ceata de panduri o conducea Pau Albu, care era un om destul de Iscusit şi crescut în păduri. El ştia toate pădurile şi cunoştea cele mai încâlcite cărări. Şi nu călăuzea el pe panduri de dragul autorităţilor, şi numai de draŞul celor două sute de galbeni, preţul pus pe cap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uziră o detunătură de puşcă prin pădure. Haiducii voiră să puste o căprioară, dar nu o nimeră. Era cam departe. Pandurii se luară în urma sunetului şi au mers neîncetat printre copad, dar nu dădură de nici o fiinţă omenească. Abia în ziua următoare zelldră la coliba cărbunuluL Acesta le povesti, că numai cu câteva ceasuri mai -nalnte au plecat dela dânsul doi drumeţi cu pistoale la chimir şi cu puşti mari şi cari l-au cinstit şi cu bani, fiindcă le-a d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 A însă mergeau înainte şi nici nu visau că cineva i-ar urmări. Aveau de gând să o croiască către Dunăre şi de acolo să o pornească înjos către Râşava, în urmă să treacă graniţa în Ţară. Cerul era tot noros şi din pânza cenuşte ploaea măruntă, se cergea ca prin o sită deasă. Drumurile era grele şi cu anevoe înaintau prin noroiul moale. Merinde nu aveau deloc. Dete Dumnezeu, de Ie scoase Tn cale un iepuraş urechiat ce Ie tăie drumul. Lăzărică trase cu puşca în urma Iui, rostogollndu-l în apă şi în iarbă. II luară şi plecară mai departe, tn cale le răsări o casă codrenească. Se aprcfplară şi întrară. Era numai muerea acasă. Bărbatul era dus prin pădure. La început se împotrivi şi nu vrea să-i primească, dar la încruntările de sprâncene ale haiducilor se înspăimântă şi cuprinsă de frică, le făcea toate pe. Voe. Era singură şi nu mai îndrăznea să se împotrivească celor doi bărbaţi cu feţele însălbăâlciâe. Le fripse epuraşul şi după ce mâncară,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serării prinseră a-şi flulura aripile negre peste pădure. Un sturz cânta pe vârful unui copac. Muerea îşi căuta de treburile ei şi umbla în vârful degetelor, ca să nu turbure somnul celor doi călători. Deddată văzu că de pe cărarea dinspre pădure se iviră mai mulţi panduri îmbrăcaţi asemenea şi înarmaţi până în dinţi. Se apropiară de muere şi o întrebară, că n-au văzut cumva nişte oameni înarmaţi prin partea locului. Pemeia le spuse, că tocmai Ia ea în odae se află doi. Pau Albu se ivi la fereastră şi în amurgul serii recunosc pe cel doi haiducii, ce durmi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dânşii, Ie şopti el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ământare şi o tresărire neobicinuită se produse între cei douăzeci de oameni şi toţi pălind, fără de veste puseră manile pe arme. Cu toţi se grămădiră la uşă şi vorbind tn şoapte, se strecorau înlăuntru. Pemeia, moartă de spaimă, privea la dânşii şi nimica nu înţelegea, ce se petrece din toate câte l-se desfăşurau dinaintea ochilor. Haiducii tot durmiau. Păndrii luară armele de lângă dânşii şi scoţându-le şi pistoalele cu băgare de seamă din chimir, aşa că cei adurmlţi nu simţiră nimic. In urmă strigară la dânşii. Haiducii tresăriră buimăciţi. Cugetul li-se împetrl, când se văzură fafă tn fafă cu atâtea guri de puşti, gata ca în fiecare ciipă să verse foc şi plumb! Tn pepturile lor. Deferă să pună mâna la chimir, dar zadarnic. Fetele ţi-se zburliră, iar ochii începură a le scapă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egii să vă predaţ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grăi Pau Albu, clipind din ochii lui mici ş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nici priviră odată peste dânşii, gemură înfiorător, ca nişte animale înfuriate, voiră să spargă zidul cel din fa|a lor, dar îşi simţiră neputinţa şi căzură amândoi pe scaune, zdrobiţi, cu sufletele încărcate de amărăciune. Pandurii îi legară în lanţe grele, zurăiâoare, ce Ie îngreuna mersul şi astfel îi duseră în temniţa din 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fădatâ poporul prinzând de veste de prinderea lor, privea din ferestri şi de pe uliţă la cei doi prinsoneri, mergând îngrădiţi de panduri şi de baionete, cu lanţele grele atârnate de mâni şi de picioare, înaintând aşa cu paşi greoi. N In scurtă vreme! I-s-a ţinut judecata şi amândoi au fost osândiţi la douăzeci de ani temniţă grea, fiind din Oraviţa transportaţi în „varmegia” Lugo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semnată din rămăşiţele cetei încă a fost prinsă, judecaţi şi osândită; unii la mai mulţi, alţii la mai puţini ani de temnif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e vreme îndelungată. Şi vremea aceasta pentru un om, care trăeşte în lume tncunjuraî de ai săi, i-se pare a fi de durată scurtă, căci învechirea lucrurilor şi a feţelor ce-1 înconjoară, nu o poate băga în samă şt nu o poate simţi ca şi acela carele a fost absent. Să stai la capătul alor douăzeci de ani de viaţă şi să-ţi arunci o privire îndărăt asupra acestui şir de ani aşa ţi-se pare că toate faptei^ toate amintirile ce sunt strâns legate de numele tău, se par că a-ar fl întâmplat numai eri. Altcum stau însă treburile cu acel om, carele îndecursul acestui şir de ani a stat întemniţat în celula strâmtă, întunecoasă şi mucegiătă, în care abia la orele de ameazl se furişa câte o rază de soare, spre a-1 aduce aminte, că afară de zidurile acelea reci, prin firea plină de taină şi vrajă, totul ce bâjbăle este viaţă. Şi acestui om căruia o zi în neiucrare, cu privirile aţintite vecinie asupra aceloraşi păreţi murdari, i-se părea veacuri nesfârşite; un şi rlung de douăzeci de ani l-se prusăe o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Adam Neamţu, după ce grelele porţi de stejar ferecate şi cuptuşite cu table de fier, s-a deschis, dându-1 afară şi din nou s-au închis în urma lui cu zgomot surd, a stat locului şi a privit îndealungul uliţii perduj cu ochii umeziţi de lacrime. Se cugeta la sermana lui viaţă amărâtă şi nici nu mai lua în seamă trecătorii, ce-I priveau plini de curiositaâe. Îşi aruncă privirile minţii la vremurile de demult, îngrodate în cenuşa uitări, şi tare îndepărtate. Când a întrat între acele ziduri, se simţea om tare, în puterea vârstei, iară acuma, după douăzeci de ani, simţea, cum îinereţele şi puterile şi le-a lăsat acolo. A întrat voinic cu păr şi musteţe negre ca peana corbului şt a eşit aproape moşneag încărunţit. A întrat în tovărăşia soţilor săi şi a eşit singur. Unii din tovarăşii sil, cari înc” ajunseră în temniţă, după un timp oarecare s-au urvit cu toţii, au părăsit zidurile înalte, numai cu sufletul şi a apucatcărările vecinicl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ăzărică sa stins şi el. A dus-o câne-câneşte vr-o patru-cinci ani de zile, până când n-a mai putut tăi pi viaţa aceea ticăloasă de arestant. Aşa se sim|ea el ca şi când zidurile acelea înalte îl apăsau şi îl striveau şi mult ar fl dat să se fl văzut dincolo de ele. De multe ori în vreme liberă, când ieşeau d! N celulele lor întunecoase şi se preumblau prin curte în bătaia de raze solare şi subt ceriul albastru, se apropia de Adam Neamfu şi fără ca pandurul, ce-i supraveghia, să bage de seamă, el îi şoptea în taină Ia ureche, că are să fugă, că el nu mai poate târpi, că se simţea că se înăbuşeş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qpp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ând soldatul păzitor păşea domol şi se strecora lin pe subt zidurile înalte, deodată tresări de freamătul de frunze din arborii de pe lângă zid. Se opri şi strigă aspru cu un gla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i răcni odată şi în clipa următoare ridică arma şi trase. Detunătura răscoli liniştea nopţii. Ceva greu se desprinse de pe crăci, făcând să foşnească frunzişul şi căzu apăsat la pământ. Ecoul detunăturii se perdu departe în noapte, iar câinii prinseră a lătra</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tins^n iarbă pe spate, cu măna dreaptă subt dânsul, iară cu fruntea îngăurită, zăcea Lăzărică tn nesimţire. Pe faţă i-se vedeau părăeşe de sânge închegat, iară sub dânsr! Iarba era înroşită. Bietul om de acum se scăpase de temniţa ucigătoare, ce-l strivea aşa de greu.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ovarăşii de bejenie ai căpitanului unii au scăpat dela început de temniţă, iară trei înşl, Gheorghe Bosioc, cu Gheorghe Goruianţu şi cu Pau Luca au scăpat după zece ani de temniţă. Rămase deci numai bietul Adam Neamţ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stătu câtva vrem îngândurat înaintea porţilor puternice, în urmă plecă năuc, cu capul plecat în pept. Avea la dânsul câteva parale agonisite în temniţă, întră deci într-o crâşmă. Ceru vin şi beu. Gândurile tot mai mult îl învălmăşau iară el tot mai tare se adâncea în ele. Se cugeta la viaţa ce avea să o ducă de acm înainte. Să apuce din [nou cărările codrului, ori să înceapă o nouă viaţă de om cinstit. Deci dar hotărtt pe deplin, că de acum înainte să-şi întemeeze gospodăria lui şi va duce o via|ă ca şi ceialalţi ţărani din sat îşi va cumpăra o păreche de juncani cu care îşi va agonisi traiul vieţii, dar cel puţin va trăi liniştit între ai lui şi nu va mai fi urmărit şi fugărit de otnogi, de panduri 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tt pe deplin a plecat acasă. Când şi-a văzut muierea şi copilul după atâta veac de vreme, toţi au plâns de bucurie. Feciorul l-se făcuse om după toată legea. Şl le-a Istorisit el despre traiul cănesc ce I-a dus tn beciurile întunecate ale temniţei şi părea că se cutremură când îşi aducea aminte. Vecinătatea se aduna la dânsul încunjurându-l şi potoplndul cu întrebări. Adam însă le răspundea scurt, ori să ascundea prin grădină, ca să scape de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recorai de atunci câteva săptămâni şi haiducul se împăcase cu gândul acela că de acum înainte să rămână acâş şi saşi grijească de sărăcăcioasa lui gospodărie. Lucrul mergea cam anevoie, căci nu avea pe ce pune mâna deocamdată. Toate întâmplările şi toate amintirile din via|a lui şi-Ie îngropase în suflet şi rar de tot îşi mai aducea aminte de cele din trecut. Se cugeta la comorile îngropate-subt lespezile de piatră, că ce bine i-ar prinde şi câtor nevoi nu s-ar pune capăt cu băneama aceia, dar iarăşi se cugeta Ia tovarăşii, săi de haiducie la jurământ şi atunci oftând căuta să se desbare de gânduril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frământau cu mintea, că cum ar putea ca din sărăcia lui -să-şi cumpere o păreche de bouleni, ca să-şi muncească palma de pământ ce bietul avea. Ileana adese ori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dame, dar cum putuşi lucra fără de cap. Dlntr-atââa sumedenie de bani ce-ţi trecură prin mâni nu putuş să-ţi păstrez dăbarem ceva pentru zile de nevoie, că uită zău, am răsufla şi no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re, lasă-mă tn pace cu vorbele talei grăia Adam Neamfu amărât şi ieşind afară să aşeză pe lavifa de pe prispa casei şi cu capul răzimat tn palme privea departe tn marginea zării şi rămânea aş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eu de tot îl apăsa sufletul. Viaţa aceasta plină de umlHnfi de carea se desvăfase el atât de mult, nu-i pica la socoteală. Se cugeta Ia losum Cătina, despre care auzise că duce o viafă cu adevărat boerească. Cu comorile moştenite dela dânsul şi dela oamenii săi, tn vreme ce el vestitul căpitan ajunsese până să ducă lipsă ş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es de dimineaţă plecă la târgul de săptămână din Sasca. Era zi de vară. In spre răsărit culmile munţilor ce ae tăeau adânc în ceriul albastru, prinseră a se tivi cu raze aurii. Câţiva nori înroşiţi de dogoarea soarelui desemnau sus pe fondul albastru al ceriului forme bizare. Prin sălciile de pe marginea drumului blândul popor al neamului păsăresc alăuzea lumea cu ciripitul drăgălaş. [Dealături de drum, Merganul îşi scurgea undele-i line şi domoalle într-un plescăit uşor şi se perdea departe după cotitura unor coline afundându-se în adâncimile unor văi. Era llnişie şi o recoare dulce plutea prin văzduh. Pe drumul albit de pulbere alergam trăsurile lăsând câte un noraş de pulbere în urma lor, iară carăle trase de boulenii roşcovani înaintau a lete. Pe potecuţa de pe marginea drumului mergea multă lume la târg” Erau şi moşnegi şi oameni tanări, fetiţe şi neveste ce-şi duceau marfa în spinare o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irul acela necurmat de oameni înainta ddmol cu capul tn pept şi cu _ privirile în pământ şi Adam Neamfu. Creştinii îl conoşteau şi-i dădeau blnefe, iară el le mul|ămea omeneşte. Părea că nu se gândeşte la nimic. Un om îl ajunsese de dinapoi. Era Sima Lazăr din Illdie. Ii dăte binefe şi după ce-l privi mai. Lung îl recunoscu, că e Adam Neamfu despre a cărui sosire auzise şi dânsul. Se cunoşteau de mult şi mergând alăturea prinse seminfă de vorbă mai de una, ma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 Lazăr era om din cale afar ciudat. Unde vedea doi oameni la olaltă, îl plăcea a-i sparge. Tare îl durea când vedea că altul e mai bogat decât dânsul. Aşa îl duşmănea el şl pe Iosum Cătina. Unde ajungea numai de dânsul vorbea că-i aşa, că-i pe dincolo. Iar acum când dete peste Adam Nearnfu simţi o bucurie deosbiâă, câci acuma ştia cum să ml-i coase pe Cătina, cătră fostul [căpitan. Ştia el care corzi să Ie atingă şi care sună mai du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ei, hei Adame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a soarte ţi-s-a mai hărăzit şi ţie. Vreme de atâţia ani tu ai mâncat temniţă grea, iar cu ceia ce tu al adunat alţii se desmeardă şi se desfată după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u. Para de voie scoase un oftat adâne, înăbuşi şi abia mai târziu îi ree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aşa se întâmplă câte odată în lume. Unit muncesc o viaţă întreagă fără a lega doi bani într-un nodt în vreme ce alţii pe nemuncite ajung să stăpânească avuţii mari, de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Haiducul îşi scoase căciula şi-şi şterse sudorile de pe fruntea-i lată cu mânica cămăşii. Ajunseră Ia „Cheia Slatinei”. Privelişti încântătoare li-se deschideau înaintea ochilor. Ca o făşie de argint se întindea drumul plin de pulbere ce se perdea după muchia unei văi dintre Joa coaste prăpăstioase, din îngrămădeala de verdeaţă licărea c&lt;ise albe văruite. Era „Varatul” o parte a Săschil. Jos la picioarele -or nâr-o adâncime ameţitoare Merganul, copil blând al munţilor, îşi plescăea molatec undele, ce se împingeau a len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i venit Adame, nu ai mai dat nld când pe la Iosum C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 nu</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Că vezi, nici nu 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şa cred că dacă te-ai şi duce nici nu te-ar cunoaşte, adecă nu ar vrea să te cunoască, grăi Sima privindu-1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 Făcu Adam Neamţu cupriu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ame, Adam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pu mi-e jale de viaţa ta, căci pe rele mâni ai mai fost ajuns. El încă a fost din aceia, care s-a trudit din răsputeri ca să vă arunce pe manile pandurilor. Chiar eu l-am văzut mai de multe ori întâlnindu-se noaptea, în marginea râului cu pandurii, dar vezi am tăcut. Mare hulă a mai foet şi nimenea nu bănuia că el v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cu pu!</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ă? Grăi Adam Neamfu aprins a fată. O pornire de mânie fl scutură din lâncezeala Tn care îşi lăsase corpul şi sufletul şi tot sângele îi năvăli în ob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 ce vorbeşti tu</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cni Adam Neamf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Vorbesc aceia ce vorbesc toji oamenii din a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se opri fn loc. Se opri şi Sima Lazăr. Celalalft trecători le dădeau binefe şi îşi căutau de drum. Privirile lui Adam Neamfu erau încruntate şi aprinse, ca pe vremea lui de haiducie. Focul acela care a trăit în el înainte cu douăzeci de ani, se remprospăta şi trăea şi acuma, dar par-că şi mai cu putere. Sima Lazăr nu putea târpi mult acelle priviri înfocate, care adânc TI sfredeleau în suflet şi de aceeia î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căpitanul scurt şi apăsat şt-şi porni mersul cu paşi mai agitaţi. Sima Lazăr îi urma cuprins par-că de o Jrică care îl copleşise de când văzu pe haiduc încruntat. O asemenea înfăţişare nu i-a fost dat să vadă în vin|a Iul. II urma acuma din aproape,; dar nu mqi îndrăznea să-I agră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respândea dogoarea! Peste verdeafă ce se revărsa pe coastele dialurilor. Razele lui scăpate odată de după culmile întunecate ale munţilor prinseră a se oglindi în apele undulătoare ale râului prefăcându-i stropişorii de apă în mii da smaragde sclipitoare ce băteau în nuanţele cel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înaintau tăc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dam Neamfu se sculase cu ziua tn cap. Când cocoşii, aceste oroloage vii ale săracilor, prinseră a trâmbiţa revărsatul zorilor, ce acoperea dealurile şi câmpiile cu o lumină viorie. Şi el sări. Din pat ca şi când s-ar fi aprins cu dânsul, Ieşi afar aşa numai în cămaşă şi cu capul gol. Era senin şi un vânt căldicel adia lin. Cânele, un dulău mare, şi flocos lătra şi se zgudura la dânsul, iară prin curte câteva; găini ciuguleau nişte firicele de iarbă. Sus ia răsărit pe ceriul limpede stălucea tainic luceafărul, ca un ochlu mare. Şi înf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privea în jur de sine liniştit. Toată noaptea s-a trudit să închidă ochii, dar pace, nici o clipă nu putea par-că era făcătură. Gânduri ciudate îi turburau liniştea şH răpiseră odihna. Vorbele lui Sima Lazăr se înfipseră ca nişte cuie în mintea iui şi ori şi cât se trudea să ie părăsească, să alunge dela sine aceste gânduri, tot în zădar căci numai în jurul lor se învârtea. Iosum Cătina să fi fost oare aşa de blăstămat şi ticălos? Să fie oare cu putinţ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l iară îl năpădiau gândurile neliniştitoare, care îl frământaseră o noapte întreagă. Ca un zăpăcit privea culmile dealurilor dela răsărit şi zarea îndepărtată a apusalui unde tot se mai îngâna ziua cu noaptea. Deodată un dangăt de clopot dela biserica din sat prinse a vul şi a trece într-o vibare dulce peste sat. Era serbătoarea Sânţilor Constantin şi Elena şi glasul acela de metal îşi chema credincioşii la biserică să se mar roage, şi să se închine Iul Dumnezeu. Adam Nearnfu deodată tresări şi ca o mână puternică îl smulse din învălmăşala gândurilor. Îşi făcu cruce şi fără de voea-lul prinse a îngâna lin un irmos bisericesc„ Mal târziu premenlt în veştminte curăţele cu un toiag de corn în mână îşi finea poteca cătră Ilidie. Trecea printre lanurile de grâu şi prin porumblşti, suia coline şi cobora văi. Vântul ce adia lin şi cald făcea spicele să se mlădie ritmic, iar pulberea scuturată din floarea lor plutea ca un nor auriu pe deasupra. Porumbiştele încă mici, foşneau domol. Iară fostul căpitan „pâtşea înainte cu mintea frământată de gând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uchia unei coline. Se opri se mai resufle niţel, Ştergându-şl fruntea îmbrobonită de sudori privea aşa In depărtări. Nu tocmai aşa departe de dânsul pe toasta altei coline un nuc mare cu coroana rotată îşi sclipea verdele strălucitor în bătaia razelor ferbinfi. Acolo era coliba carea l-a ţinut în vremurile de demult de adăpost lui şi tovarăşilor Iul. Acolo îşi petrecea tinerefea cu Ileana carea atunci era abea un trandafir îmbobocit. Acolo îşi făcea planurile că pe dne avea să-l calce şi tot de acolo pornea în tovărăşia ortacilor săi, şi răsfiraţi pe lângă drumuri pândeau pe trecătorii groşi la pungă. Privi nucul, privi colibioara şi oftă. Amintirile trecutului pe care le îngropase în noianul uitărilor deodată se rescoliră ca începutul unei furtuni şi mărindu-se tot mai tare cuprindea şi-f învălmăşea mintea. Inima prinse a-i bate mai aprins, mai tinereşte. Focul tânărefel i-se reaprinsese în. Peptu-| zbuciumat de pătimiri. Îşi arnncă toiagul pe umere, ca pe vremuri puşca şi cu privirile-! Înfocate, vultureşti, cuprindea toate privellştele ce-i se desvălea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vag îi cuprinse inima, dorul de haiducie. Fără voe l-se strecoră printre dinţi într-o. Fiuerătură domoală un cântec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e verde păr su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iar” a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i deasă, iarba mare „ Şi voinidi de-a călare/Trec mereu şi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âng cu toţi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 măria ta, Rău mă doare inima, Căci de când tc-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rău am 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frunza pic şi eu îmbătrânesc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lară-îşl îndreptă privirile spre stâncile îndepărtate ale. Rolului„ şi ale „âlmionului” care îi serviseră odinioară lui şi tovarăşilor săi de cuib şi adăpost şi oftă adânc din ba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me, lume 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simţea el întrânsul o pornire, de a~şi re-ncepe viaţa părăsită şi de a apuca codrii înfrunziţi, Şi aşa preocupat de gânduri şi amintiri se trezi pe neaşteptate în Ilidie. Trase deadreptul la casa Iul losum CătinaBună ziua losume, datare te-ai mai schimbat în atât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um Cătina [care în restimpul acesta cât bietul Adam Neamţu a petrecut în temniţă se schimbase Jerebil şi aproape „ nu mai era chip de a-1 mai recunoaşte din cauza pânteceiui uriaş. Privi spre Adam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sume, losume, nu mă mai cunoşti. Vezi vremea ne-a schimbat pe amândoi. Io mi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eamţu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u ştiu nici un Adam Nearnfu. Ăla a fost un lotru şi eu cu lotri nu am av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fi-e cătecul golane, după ce te-ai Îmbogăţit cu paralele mel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te</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Carate, carate! Şi chemând un argat ce mătura curtea, Ti porunci să-1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dam, care de pe vremea spăiei Jifcovici nu au mai simţit o aşa umilire se cutremură Tn întreaga Iul fiinţă. Abea îşi putu domoli furia, întră în crâşma lui Sima Lazăr, ceru jumătate ocă de vin. Sima îl privea cu ochi cercetători şi văzându-l atât de întunecat la faţă îl întrebă de unde vine, iară când l-a spus că dela Iosum Căti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ţi povesteam io adevărul? Aşa i că vorbele mele sunt toate adevărate., O, nu-ţi spuneam io</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m-am convins pe deplin. Acum văd cât pre-ţueşte cinstea unui om de nimic. Dar l-aş că vremea e scimbăâoare. Şi pană şi Dumnezeu care e bun răsplăteşte cele bune cu bune şi cele rele cu cele rele, dar omul că e ma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umătatea la gură şi o goii. Mai ceru una şi o beu şi pe aceea. Dădu să plătească şi să plece, dar Sima Lazăr nu primi banii ci mai adusă una de pomană răposaţilor, Adam se înf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o, dar dacă ar veni la tine o certă de haiduci şi te-ar ruga pentru mai multe zile pentru adăpost i-ai pri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să nu-i primesc</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vei tu atâta tărie tn tine ca să nu vorbeşti cătră nimenea despre e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eşte şi-ţi înseamnă bine Simo ce ai vorb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dam l-a cercetat cu privirile lui aprige, întreaga faţă şi fieşte-are ciiptre de ochi şi mişcare a muşchilor feţei ca să se convingă despre trăinicia caracterului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avea teamă 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bin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 tnsă să fii tare de înger şi nu cumva să-ţi scape ceva din gură, cătră cineva. Acuşi vei auzi cum despre mulji va merge 1n lume veste, poveste</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ând dudat îşi scuturi coama zburlită ca un leu scrlşnl odâă din dinţi, în urmă mai ceru o jumătate oc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întemniţarea haiducilor losum Cătina îşi schimbase firea şi gândirea cu desăvârşire. Nu mai era omul de mai -nalnte care ştia se dee cinste şi binefe la toată lumea, ci ceva din îngâmfarea celor bogafi se sălăşlui întrâneul. Când umbla pe drum nici nu mai sta de vorbă cu tofl muritorii şt mat aştepta dţla consătenii săi să-şl ridice pălăria înaintea Iul încă din depărtare. Tot de atunci de când se văzuse stăpân peste acele comori mari, se mai sâlăşlulse tn trflnsul şi dorin- |a aceea nebună, care chinueşte ne-ncetat pe cei bogaţi, ca să nu se mulţămească cu cât are, ci de a aduna bani, tot mai mulţi. Nu avea copii, ci era numai ei şi muerea, dar cu toate Acestea se trudea să adune ban peste ban. Aşa credea ci nu o să mai moară cl va vieţui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da bani cu camătă la oamenii din sat şi la cel din satele învecinate. Încă ce mai camătă t? Grea de tot t De apuca bietul om odată în manile lui, tare cu anevoe sev mai scăpa. Trebuea să plătească suma înprumutată înzecit şi tot nu se scăpa de datorie. Bietul ţăran se scarpină după ureche când vedea afăta jaf, dar trebuia să înghită în sec căci nu avea ce face. Vremurile erau grele şi se temea bietul om, că c? A ca mâne poate să ajungă pe drumuri, căci losum Cătina, de când şe îmbogăţise deveni om fără Inimă şi fără Dumnezeu. Şi aşa aproape întreg satul se băgase dator la dânsul. Avea în odae un dulap tixit de obligaţiuni, aşa că niel el nu le mai ştia de căpătă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în acest răstimp, de când părăeise temniţa, auzise de toate acestea, la început nu voia să le dee crezemânt, dar după ce însuşi îi trecu pragul, se convinse că în ce om afurisit se prefăcuse vechiul lui prieten, pe care l-a ridicat dela sapă de lem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i crâşma lui Sima Lazăr şi sui priponii ce dacea afară de sat se şi simţi deodată năpădit de toate amintirile tinerejei. Privea codrul verde şi stafia cum inima înârânsul creştea mereu. Şi acest codru verde tovarăş nedespărţit al haiducului tn vremuri bune şi înjvremuri, grele părea că-şi întinde mrejele sale pline de taină spre căpitan şi-l cuprindea şi-1 fermeca tot mai mult. Stătu în loc şi privea spre cununa de munfi ce se întindea tn dealungul răsăritului, strălucindu-şi verdele şi sclipindu-şi stâncile în nemărgenlta lumină a soarelui. Şi simfia cum codrul ti cheamă, îl atrage spre dânsul pentru a-1 mai adăposti odată în împărăfia lui. Şi inima cea pururea mâhnită şi întristată a căpitanului se deschise şi se umplu de un senin primăvăratec. Ura şi dorul de răzbunare asupra ticălosului nerecunoscător, ce se sălăşluise în trânsul, făcu ca din nou să se aprindă [pornirile Iul de haiduc pe care cu atâta greutate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drule, codrule, oftă el, de aeum iarăşi cu tine o să-mi petrec zilel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şi aşa de multă vreme te doresc. Mulfl vor f) crezând că mă voi fi urviî prin temniţe, dar nu Nu pere omul aşa de uşor</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io să per, care mai am a mă răfui cu o seamă de oameni</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dam Nearnfu care de când puse piciorul afară din temniţă, şi ziua şi noaptea se cugeta ta cum să-şi întemeieze o biată de gospodărie, cum să-şi cumpere o păreche de Juncani, cu care să facă fafă sărăciei, deodată simfi cum toate gândurile acestea clădite în decurs de săptămâni se răsucirătn loc, se prăbuşiră, iară îţi locul lor izbucni cu toată patima ca focul puternic de subt un acoperiş uscat, de şindile de brad, dorul de codru verde, dorul de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u Iosum Cătina îl hotărî pe deplin de a se apuca de cariera de demult. Aci numai avea lipsă de a-şi face atâtea gânduri, că cuui să-şi tocmească haiducia. Aicea numai de două lucruri avea lipsă: de arme şi tovarăşi. Celelalte avea să urmeze aşa după cum le tocmea = Provedinfa spre bine, ori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dam Nearnfu devenise mai vesel ca de obicei. Pafa Iui pururea posomorită se mat însenină şi ea şi se asemăna unei zile frumoase, şi senine, sosită după un ^lr de zile ploioase şi cu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văzându-l se bucură, crezând că va fi adus ceva parale dela Cătina şi poate o da Dumnezeu ai mai ieae şf ei o leacă deasupra nevoilor. Când auzi însă din gura IulAdam că cum stau treburile remase c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ai zis?</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ea cu nişte ochi mari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zi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Neamfu de cu seara îşi pregăti traista cu merinde pentru drum mai lung, iară după ce se odihni până cătră mezul nopjii se sculă. Îşi dete cu apă pe fafă şi luându-şi merindea şi un toiag în mână, plecă la drum cuţ noaptea tti cap. Ceriul era senin şi încărcat de stele. Văzduhul liniştit. Privighetorile cântau cu glas tremurător în tufişuri, „ cănii lătrau a pustiu în bătătură, iară greeril fârăiau domol. Câteva sclipiri fosforescente, scăpărau la margene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fu înainta cu pas regulat, aşa ca să nu obosească înainte de a-şi ajunge finta. Se ducea! La Goruia se dee de vechiul său tovarăş Gheorghe Gorueanfu. Drumul ii făcea tot pe poteci cunoscute şt umblate de dânsul. Trecu pe după culmea „Rolului” peste „Tâlva ocnariului” până în, îrădet„. Acolo dând de un izvor rece cu apă limpede se opri să facă popas. Soarele răsărise de mult şi razele lui dezmerda stropişorii de rouă de pe firicelele de iarbă prefăcându-le în stele şi sclipeau în toate nuanţele. In coiful unei păduri cânta un cuc, iară mai în apropiere pe ramurile unui brad fluera duios sturzul. De acolo plecând Adam Neamfu tăie „Brădetul„ tn lungul lui şi în urmă trecu „Poloamele„ şi coborî în „Valea Vidrei„. Aicea încă mai făcu Un popas scurt, în urmă sui coasta de pe „Dealul Roşanului„ trecu „Gomifa” şi în urmă scoborî pe o vale păduroasă cătră Go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use înţsat şi toca de ameaz. El trase deadreptul la Gheorghe Goruianfu vechiul său tovarăş. Dăte să între în curte, când la poartă îl întâmpină între lătrături un dulău mare, g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Ia coteţ!</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 un glas bărbătesc strigând eătră câine şi un om în puterea vârstei răsări în uşa îtazil. Era e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î zări pe Adam Nearnfu la poarta o clipă se îndoi, ta urmă grăi plin de bucuri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zură ochiiI., şi repezidu-se apre dânsul 11 sărută. Peste bătrânul! De mult nu mai dete o aşa bucurie, Intrară amândoi în odae şi se priveau cu ochii umezifi de lacrime. Multă vreme era de când nu se văzură şi vremea aceasta îi schimbase mult. Se întrebară de sănăte, iară când a) unse vorba şi de sărmanul Lăzărică şi de sfârşitul său, un nor de tristeţe scoborî peste feţele lor, iară ochii le înotau în lacrim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că de treabă om mai er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Gheorge Gorulanfu oftâ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ca el ai fi putut bate şi prăda un coif de fară, grăi Adam Nearnfu tot oftând, Mai târziuţcăpitanul ti înşiră întreagă istorie cu găzduttorul lor de odinioare Iosum C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t să rabd aşa ceva. Simt că viafa aceasta liniştită mă duce cu paşi grăbiţi cătră moarte. Codrul mă cheamă şi inima mi-se sfăşie dacă nu mă duc la chemarea Iul. Am venit dară frate Gheorghe, am venit să te chem, ca să mă însoţeşti din nou în viaţa de odinioară. Ticăloşii s-au înmulţit, vremurile s-au înăsprit, iară bietul făran săracul, geme încunjurat de nevoi şi are lipsă de răzbunători. Este lipsă de noi, este mare lipsă frate Gheorghe, ca să punem o leacă stavilă răutăţilor. Putem noi oare suferi, ca un Iosum Cătina să se fălească în comorile noastre şi cu banii noştri să strivească pe bietul făran?</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ne va osândi şi Celdesus</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pitan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ori şi când al tău şi te voiu tnsofi până voi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dam Nearnfu cu tovarăşul său Gorulanfu se hotărâră pe deplin ca din nou să se apuce de haiducii. De acolo au plecat amândoi spre Ciortea, la celălalt tovarăş al lor la Gbeorge Bosioc, care încă primise vestea cu bucurie, tn urmă dăteră de veste şi la celalalte rămăşiţe din ceata cea veche, rămasă încă în viaţă. Toţi primiră vestea cu bucurie pătrunşi de un gând. Mai luară vr-o trei-patru inşi care crezuseră a fi mai harnici şi aşa îşi înjghebă o ceată, din vr-o zece Inşi şi destul de harnică. Şi aşa Adam Neamţu, vechiul căpitan se simţea din nou om la loc. Inima părea că-i bale altcum, alt sânge părea că-i curge prin vine, iară în pepfu-i simfia eum îi creşt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s-au adunat cu toţii la „Peştera Rolului”, îngenunchiară cu feţele cătră răsărit şi îşi re-noiră jurământul, că toţi vor fl una, că vor muri unul pentru altul şi nu se vor lăsa ispitiţi de bani nici de o altă bunătate lumească pentru a se trăda unii pe alţii. Când jurământul le fu gata şi luna se ridicase de după nişte şiruri de munţi îndepărtaţi, un colţ strălucitor şi razele palide argintii pătrundeau bolta de frunzişuri şi se opri pe feţele lor umplându-le de o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după ameaz. Soarele rotund şi mare ca o roată de car îşi arunca pentru ultima oară razele sale obosite asupra culmilor remase la răsărit dându-le o nuanţă deosebită. Văzduhul era cald şi încărcat de pulbere care plutea ca un văl străveziu asupra Ilidiei. Un om străin cu o burcă verde în spate eşi de pe o uliţă dosnică şi întră în crâşma lui Sima Lazăr. Era Adam Neamţu. _ înaintea casei lui losum Cătina, pe laviţa dintre cei doi nuci şedea el şi cu soţia sa Vida şi priviau în susul şi în josul uliţil. Era o zi plăcută. Roluri de musculife jucau prin văzduh şi razele soarelui apunând te da înfăţişarea bronzului. Rândunele cu aripile obosite, tot mai săgetau văzduhul culegându-şi de ici, de colea hrana de toate zilele. Deasupra capetelor lor se întindea bolta de frunziş. O cincidă îşi cânta cântarea-i scrtă, dar zgomotoasă. Pe o coastă a dealului din susul satului, se vedeau pete albe, roşcate şi negre care lunecau prin marea de verdeafă în jos. Era cioardă de vaci ce scobora încetinel că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 sofia lui losum era femee din cale afară fricoasă. Avea ea adese ori presimţiri rele şi întotdeuna i-se bătea ochiul cel stâng şi atuncea era tare neliniştită. In ziua aceea, cum se sculase de dimineaţă până seara ne-ncetat i-se zbătea. Zadarnic îi freca, zadarnic tot întreba pe losum care ochi i-se zbate, cu gândul că ghicindu-l va înceta, totuşi ochiul nu se opri o leacă. Când începu să amurgească, Iar ceriul spre răsărit întâmpla. Multă lume ti era datoare şi cine poate ghici să se aprindă de o coloare trandafirie, Vida neleniştită ti chemă pe Iosum înlăuntru, că cine ştie ce se poate gându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ră a întră înlăuntru, sosi şi ginerele Iul Sima Lazăr şi prinse vorbă cu ei. Pe acest îl trimise socru-su ca să ţină pe bătrâni de vorbă până va mai însara puţin. Dar Sima cum era plin de vicleşug nu spusese nici ginerului că pentru ce-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amurgul se lăsase tot mai mult. Soarele scăpătase după marginea orizontului iară vacile veneau încet dela doardă. Tot prin mijlocul drumului veniau câteva cară încărcate cu fân. Printre vaci şi ascunşi după cară, învălifi în şube, cu pălăriile trase pe ochi, înaintau câteva fete necunoscute, înaintau tiptil şi răzleţiţi aşa ca să nu n-agă atenţiunea satului asupra lor. Tot în vremea acea din spre crâşma Iul Sima Lazăr, înainta un alt om îmbrăcat în şubă verde, pe carea o (inea strâns pe lângă dânsul ca să nu se observe ce finea ascuns sub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ă cu toţii înaintea lui Iosum Cătina. Uliţa era deşartă de oameni; fieşte-care îşi căuta de treburile sale. Peste sat plutea o linişte, iar fumul de prin hornuri se ridica în suluri spre ceriul limpide şi curat. Adam Neam|u. Cu un pistol turcesc în mână se slobozi spre Iosum Cătina şi spre so|ia lui 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e ve-fi mai grăi să ştiţi că sunteţi copiii morţii! răcni Adam Nearnfu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eialalfl îi şi încunjurară care cu pistoale, care cu cuţite î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Sima Lazăr, înainte de a prinde haiducii de veste se furişă în curte închizând uşa după dânsul. De acolo voi să pătrundă în odae, unde păreai (ui Iosum erau încărcaţi de arme. Când dăte să deschidă uşa şi Pau Luca (numii şi „PustăNuI”, care pe atunci venise din Sârbia şi înârase în ceata lui Adam Neam|u) şi fu la fereastră şi răcni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e mai faci să şti că eşti al popi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fricoşat se trase îndărăt. Pau Luca dimpreună cu Gheorghe Busioc şi cu alţi -doi tovarăşi nu perdurăţQ clipă şi zburară pe fereastră dincolo. Goliră părcfil de arme, iar pătrunzând în curte pe toţi argaţii îi prinseră şi îi legară fedeleş, cot la cot. Pe ginerele lui Si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cu Gheorghe Goruianţu şi cu ceialaiţi tovarăşi ridicară pe losum şi pe Vida pe sua şi întrând înlăuntru încuiară uşa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Adame lasămă că împart averea cu tine. ŢI-o dau întreagă numai lasămă cu zil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ăita bietu losum î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ă cunoşti, cân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i da averea fiindcă te temi de morte laşul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am fost eu la tine m-ai aruncat afară ca pe un netrebnic</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ogănio, că mi-ai căzut acuma în 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lasămă Adame, nu mă omorî Adame t Răcnea losum des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la început numai vre-o doi vecini prinseră de veste, dar în scurt vestea se lăfi ca fulgerul peste întreg satul şi cât ai bate în palme oamenii din sat se adunară înaintea porţii înarmaţi cu pari şi cu îopoară. Toţimurmurau neliniştiţi şi aşteptau momentul să se avânte peste poartă la lotri. Dinlăuntru nu se auzea de cât gemetele grele ale lui losum C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arginea porţii apăru Gheorghe Goruianţu cu faţa încruntată şi cu barba aspră ţinând în mâni două pistoale mari, iară în chimir purt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răcni ei aspru şi îndesat, noi nu hm venit aicea să furăm, ci am venit să ne luăm avutul nostru. Am venit să vă scăpăm pe voi năcăiiţilor de datoriile şi carnetele ce vă spetesc. Oare nu vedeţi, că acesta va stors vlaga voastră şi a răpit bucătura copiilor voştri dela gur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i oameni io vă sfătuesc una. Care avefi datorii pe obligaţie Ia losum Cătina şi mai aveţi şi copilaşi mergeţi cu Dumnezeu la vetrele voastre. Iară voi care volţi să vă împotriviţi şi să vă bateţi cu noi rămâneţi aice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icând aceasta şi descarcă două pistoale în vint. Gloanţele trecură şuerând peste capetele mulţime! Un fior de groază îi cuprinse pe toţi şi fleştecare fără a arăta cea mai mică împtrivire se duse cătră casălăsând pe losum Cătina să-şl ispăş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nsărării înaintase binişor. Rumeneaia ceriului din spre apus încetul cu încetul dispăru, iar în spre răsărit ceriul se aprindea de o nuanfă argintie, de carea făcea să se aprindă întreg răsăritul, pană când mare şi rotundă, maestoasă ca o regină a nopjil apărea Juna de după vârfurile copacilor şi se avânta, domoală pe cărările îndepărtatelor albăstrimi O dâră de lumină străbătu până tn curtea Iui Iosum Cătina aruncând o lumină palidă argintie asupra Ini şi asupra haiducilor. Pe coasta apropiată a dealului cântau privighetori, iar licurici nestaşnici prinse a se fugări prin văzdu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ţi toate obligaţiile de prin dulapuri, iară pe cl să-1 desbrăcati de haine până la cămaşă 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Adam Neam) u oamenilor lui. ŞI însuşi el părea că se cutremură de pianul înfricoşatului sfârşit ce avea să-l dicteze Iui losuln Cătina, fn haiducia lui nu a mai pedepsit om în chipul acesta, dar purtarea nedeamnă a lui Cătina l-a dus aşa departe. Faptele mârşave ale acestui om nu putea să ie Ierte odată cu capul. Şi altă pedeapsă mai potrivită nici-nu ar fl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duse maldăre peste maldăre de obligaţii subscrise de ţăranii datoraşi, la porunca căpitanului turnară peste ele unsoare topită, în urmă le vârî în sinul Iui Iosum Cătina, dându-i o înfăţişare de monstru ciudat. Părea un glob mare alb sprijinit pe două picioruşe scurte, iar deasupra lui un alt Liobuief negru şi păros îl fotm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giustară cum să cade căpitanul porunci să-i dea foc. Pau Luca Pustaliul luă asupra lui aceasta sarcină pentru dânsul atât de plăcută, fiindcă mari nedreptăţi i-a făcut lui Iosum C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âne blăstămat, văzut-ai că mi-ai căzut în mâni? Nu teai gândit tu nici când la ziua de azi. Şi scrâşnea din dinţi în fa {a osânditului. Acaparară cu amnariul într-o cremene şi aprinzându-şi iasca începu a sufla des, ca să nu se stângă şi punând-o subt globul cel mare îi dete foc. Hârtiile unsuroase se aprindeau în grabă şi o flacără galbenă ce se prelungea în limbi roşietice cuprindeau tot mai mult globul cel mare până îl îmbrăcă de toate părţile. Un miros greu se respândl prin curte. Bietul Cătina gemea cumplit, dar dela o vreme pierzându-şi conştinfa nimic nu mai simţea, ci se mistuia mereu tu valul dt flăcări ce-l tncu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lalfi haiduci Tn vremea aceeata scuticeau tn toate păr|ile după bani şi luară cu dânşi ce era de luat, iară bătrânei încă îi mai lăsară aşa ca să nu poată peri ca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plecară. In mijlocul curţii nu mai remase decât o grămadă de cenuşă ce fumega domol şi răspândea un miros greu insuportabil. Luna strălucea deasupra uimită luminând îndepărtările. Pe coastele dealurilor cântau privighetorile. Oreeril Jărălau domol. Prin apa părăului de pe lângă sat horăiau broaşte cu glasul lor metalic iară pe acoperişul unei case fipa o cucuv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vremea aceea cât Adam Neamfu şi-a făcut osânda tn temniţa din Lugoj, prin părţile Oravifel se mai susţineau unii haiduci, ca Adam Lesa, Pau Luca Pustăliul cari dădeau foarte mult de lucru pandurilor. Bieţii otnogi Bordan şiBoJincă încărunţiră în veclnlca alungare şi spionare a haiducilor. Nu mai aveau biefii de el o leacă răgaz să mai răsufle, ci vecnic erau pe drumuri Tn căutarea acelora, care adăpostit! În cine ştie ce poenită de pe muchia cleanfurilor îşi petreceau vremea to! Ănifi pe iarbă în jurul focului pâlp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âţiva găinari, care din când în când îşi dădeau aere de haldud iscufi, dar cu de-î de aceştia le era uşor, că aci pe dată închepase pe mâna otnogilor, care îi fereca cum să cade, în urma îl da pe mâna nuelelor ce sa învârteau şi loveau straşnic în partea cea mai cărnoas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am obiclnuise cu d-alde astea; celor sărad pujin le păsa, Iar cel bogafi îşi păzeau pielea şi avuţiile cât mai bine. Zadarnic însă, căci lângă toată paza lor cea bună, foluş când nici nu se nădăiau, cădeau în manile haiducilor care îl pănuşau cum se cade. Autorităţile se şi trudeau să-i stârpiască cu ajutorul otnogilor dar toată treaba le rămânea încurcată. De multe ori se plâgeau ei de Adam Lesa: „Am scăpat de un drac şi am dat peste îaâăsut” şi se scărpinau a năcaz după ureche, ş| scuipau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de om pune mâna odată şi pe acest pârif ziceau el şi până să-1 prindă „pe Adam Lesa se înfundau tn crâşmă In câte un pahar de vin ca „să mai uite din alergăturile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despre. Călcarea şi fefuirea Iul losrini Cătina străbătu în ziua următoare cu iuţeala fulgerului. Pretutindeni nu se vorbea de cât de sfârşitul tragic al iţietultii om. V „ – Cine să-l fl călca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au nedumeriţi oainenit Şi toţi Vidicau din umere neştiuitori; Unii ziceau una, alţii alta. Iiidienii ştiau de Pau Luca Pustâlful, dar de celololjl tovarăşi; nici ţl no şilau. Pţ ascuns însă pe la porţi ori pe la moară unde se întâlneau doi cu doi îşi şopteau în taină, că aci na fosl oiiă de cât mântf luf Adam Neamţu ţ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unii se înflorau de sfârşitul atât de crud al bogătanului, alţii lară-şiv se bucurau că au scăpat de sarcina carnetelor înfricoş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ogul Bordan cu pandurii 1UI prinseră ştirea despre Jaf; şi tăbârfrtl în llldie, începând 3 işplfl în stânga şt în dreapta. Merseră la casa luî Iosum Cătina, unde aflară pe Vida zăcând fotr-un pat cuprinsă de nişte friguri îngrozitoare, tn urma celor văzute. Se mirară când ie. Spuse de PauLuca, pe care mulţi îl ţineau caVor fr urvJt prin Sârbia, dar şi mai mulL. Se mirară de Adam Neamţu pe care îl ţineau de om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a se convingă trimiseră două iscoade la Slatina să vadă oă e acasă Adam Neamţu ori nu. Nu era. Aşa dară bănuiala lor şi~? Puselc Videi remaseră pe deplin întemei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l câţi or ff fost de toţ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ă otrto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Se pare^că vrV aece in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 zece, hm, cam mulţi, dqr lasă că cu atât mai uşor le vom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în căutarea lor. „In Vremea aceasta, Adam ^featnţu petrecea tafir-dchilfe dosnică d Iul Sima Lazăr; Iar tovarăşii săi erau ascunşi ftitr^ dumbravă de pe lângă drumul Blsericitalbe. Acolo Cufundaţi W-fm ogaş numit şioid „Ogdşul lotrilor” îs) petreceau vre^; mea ascunşi de teama ca să nu fie descoperiţi &gt;de panduri, Bordan efl pandurii săi; întrară şi; tn crâşma Iul Sirtiâi Lazăr ca să Întrebe, că poate va ştia ceva de cete întâmplate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faţă mirată şi ridică din umere că nu ştie nimic. De acolo se luară pandurii şi plecară mai departe până ce eşiră din sat. De acolo nu mai şiiau în care parte să apuce. Se asemănau călătorului străin, pe drumuri necunoscute ajuns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aceea era pe la Sima şi preoteasa Floarea, tânăra văduvă din Răcăşdic. Avea legături de strânsă prietenie cu familia crâşmaruiui şi adese ori venea p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Adam Neamţu şi dorea să-l cunoască. A întrat deci în odaia Căpitanului. Înfăţişarea ei atât de măreafă îi spulberă pe câteva clipe teama pandurilor. Nu era ia de tot tânără, dar nici din cale afară bătrână. Era muere după toaâă legea. Ochi negri, faţă aibă îmbujorată avea preoteasa şi un sin ce făcea să-i plesnească ciupagul alb de pânz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lung, cu ochi pătimaşi. Şi cu toate că vremurile îi albise părul, totuşi simfia cum dela inimă îi porneşte o furnicare ciudată. De pe vremea când iubea pe Ileana numai simfise întrânsui aceea ca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nu, grăi ea cu glas domol, am auzit despre vestea ta şi doream să le şi cunosc. Am auzit că pandurii, ar fi auzit de undeva, că voi haiducii a-fi fl ascunşi în sat. Şi acuma se adună tot cete ca să vă dee de urmă. Au de gâod să scuticească, casă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i-o aduse şi Sima Lazăr, care părea tare îngrijat. Priveau unii la alfii nedumeriţi. Căpitanul când privea în ochii văduvei simţea un foc crescându-i în pept. Se mai vorbiră ei că ce e de făcut ca să scape. Atunci preotesei îi trecu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 Adame dacă te -nvoeşti te voi duce cu mine şi aşa vei scăpa. Mâne dimineaţă vom pleca cu trăsura. Tu vei face pe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mi propunerea cu mare bucurie, căci tare se temea să nu ajungă din nou în manele pandurilor, ti strânse mâna cu bucurie şi o privi cu căldură în ochi. Focul privirilor lui adânc pătrunseră în sufletul preotesei. Ea îşi plecă o leacă privirile în pământ, în urmă iară le ridică zâmbitoare. Simţea şi ia ceva pentru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cu dimineaţa înoră. Nori cenuşii ca plumbul acopereau bolta cerească din carea începu a se cerne o ploaie măruntă şi lină. O răceală ce pătrundea prin toate încheieturile se lăsa peste sat. Spre răsărit şirul de muijji se întindeau negri, iar vârfurile lor se perdeau în pâcla deasă şi întunecoasă. Din curtea crâşmei Iui Sima Lazăr, ieşi o trăsură. Sluga invălit în o burcă verde, cu o glugă în cap, încât abia i-se vedea vârful nasului, mâna caii, iară îndărăt se vedea o femee îmbrăcată bine. La marginea satului doi panduri zgriburiau de frig sub scorbura unei s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oi să opriască trăsura să întrebe că cine sunt, celălalt îl opri însă şoptindu-i înceâ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ace, că e preoteasa din Păcăş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mai departe şi Adam Neamţu, care aşa de lesne putea fi descoperit, scăpă de primejdie, iar în urma lor tremurând de frig sădeau sub salcie cei doi panduri, iar ploaea se cernea uşor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Adam Neamţu îşi Stoarse capul spre preoteasă şi încă odată îi muljămi. Floarea simţi o atragere pentru omul acesta. Aşa de prietenos îi părea ca şi când vecinie ar Ii pe^ trecut la olaită. Haiducul ofta ca pe vremea tinerelei; inima pârdalnlcă nu i-se schimbase de fel. Fafa ochii şi privirile de foc ale preotesei adânc pătrundeau în inima Iui. In întreaga lui fiinţă simţea cum se sălăşlueşte tot mai mult o iubire mar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ducul scutură hăţurile; caii îşi lungiră pasul şi se aşternură ia drum, iar ploaea se cernea măruntă din norii plumburii. Din frunzişul unei dumbrăvi pâlcuri de cioare se ridicau şi zburau în vârtejuri umplând văzduhul de cârâituri. Pe. Marginea drumului iarba sta culcată de greutatea stropilor de ploae. Fluturi amorţiji de frig stăteau pe firicele de iarbă cu aripele lipite la ol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Răcăşdie şi trase la casa preotesei unde Adam Neamţu a şi remas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ce se întindea de acoperea „Ogaşul lotrilor” şi împrejurimile lui se compuneau din ulmi şi goruni seculari. Frunzişul des acoperea ca o boltă verde pe deasupra şi nu îngăduea nici o leacă de a se vedea albăstrimile de pe bolta cerească. Rar străbăteau razele soarelui până ia firicelele de iarbă şi floriâe crescute în umbra pentru a le scutura o leacă de rouă. Părae limpezi cu undele line şi murmur domol prin care alergau peştişori şi raci înarmafi cu foarfeci tari, îndealungul dtfhibrăvii şi se perdenu pe după trunchiurile de copaci şi rufele de ferigă. Cântăreţul popor de păseri sălăşluite prin frunzişul des umplea văzduhul de cir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dumbrăvii nu se auzea nimic de cât vuetul freamătului şi al apelor. Cineva dacă ar fi pătruns însă mai în adâncul pădurii, ceea ce nimenea tui îndrăznea pe vremurile acelea, vuetul creştea tot mai tare, iar une ori se auzea vorbă şi frântur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părăgenită ce taica lanurile şi obraţele de a Curmezişul ducea până în mijlocul dumbrăvii. Era o potecă pe carea numai ochiul isteţ o putea descoperi şi numai picioarele haiducilor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revărsatul zorilor, departe în zare apăru pe cărare o umbră nelămurita, carea din când în când dispărea ca din nou să apară. Abia mai târziu se lămuriră pe deplin contururile unui călăreţ ce-şi mâna calul în treap. Era Adam Neamfu care sosea din Racaşdie, în cântecul ciocârliilor şi al pitpalacilor. Când spre răsărit, ceriul de după şirul de munfi prinse a se rumeni de o coloare trandafirie ^i călăreful ajunsese în marginea pădurii. Calul sforăea şi bătea neliniştit din coadă, ca să alunge roiul de musculife otrăvicioase din jurul lui. Călăreful opri. Sări jos şi „bătu calul pe grumazi, şi-i freca urechile. Prinse în urmă frâul şi plecă înainte, iară înţeleptul animal îi urma din apropiere. Când se apropiară de inima pădurii o fluierătură scurtă, ca ţipatul înecat al unei păseri de noapte, sună Era ca o întrăbare, care ar zice:</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 acolo măi, de ai noştri ori sr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ţnţu cunoscu semnahii. Puse şi ei. Două degete în gură şi scoase alte fluerături ascuţite, ce părea că despică boita de frunzişuri, şi carLj&gt;ăreau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ăpitanu vostru!, Haiducul înainta mai departe prin desişuri, căci caraula ce sta ascunsă prin frunzişuri după ce îi ieşi în cale şi-i spusă ca ceata e în pace, îl lăsă drum liber să treacS. O recoare dulce de dimineaţa umplea văzduhul. Apele şopteau domol. Din adâncimi pe undele văzduhului plutea lin o cântare voinicească. Se auzea cum cineva frângea surcele şi cânta cu inima cuprins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ana foi de fag, Codruvara-mi este drag, Căci în el mă simt la larg. Frunza-i verde cucul cântă, Şi voinicii 11 ascultă. Cucuie cu p”ana sură Sboardc grsb la noi pe şură, Spune-i mândri ca să vină La izvor cu apă lină. Acolo să ne -ntălnfm, Rutinei să ne iubim. Căci pe toamnă tncolea r Frurrca când s-a scutura, Frunza când s-a vesteji – ^ – Noi om fi oii nu-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rnfu stătu o letcă locului şi asculta cântecu) Înf6cat, ce unduia şi se legăna domol pe aripele văzduhului, şi ii pătrundea adânc în inima în care prinseră a încolţi vlăstarii unei dragoste noe, dar cuvintele din Urmă ii lăsară o mâhnire adâncă în suflet. Frumoasă era viafa de haiduc şi lui tare îi plăcea şi o iubeaca sufletul dintrânsul, dar nici când nu putea şti, că ce aduce ziua de mâne cu sine. Putea să le aducă noroc, putea însăsăle aducă şi nenoroc şi atunci ori înfundau temniţele ori cu corpurile -lor împodobeau spânzurătorile de pe la răspântiile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 parte. In scurt şi ajunse în tabăra haiducilor ce stăteau încolăciţi pe lângă foc şi unde se pârjoleau de cu dimineaţă U-Î miel tras în frigare. Căpitanul le dete bineţe Iar cei alalfi haiduci îi mulţămiră. Pau Luca se sculă de jos, luă frâul din manele căpitanului şi legă calul de un jap unde era iarba mai frumoasă. Un alt haiduc adună vreascuri şi frunză uscată şi făcu fum ca să scape calul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orulanfu sădea culcat pe o parte şi pâcăea des dinâr-o lulea. Adam Nearnfu se aşeză pe un trunchi de lemn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Gheorghe a-ţi ajuna în p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în pace, nimenea nu ne-a turbura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ă vezi în Ilidie, umblă pandurii în ruptul capului să pună mâna pe noi. Amândoi ofnogii s-au pus pe lucru. Pană s-or trudi însă cu căutatul, noi să stăm aicea că e loc nimerit şi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acestea doi haiduci sosiră cu merindea dela oraş. Adusese cu dânşii vin şi o leacă de rachiu şi pe deasupra şi o veste bună, că spăia Rieger dela Kudritz va trece mâne şi pe acolo. Haiducii nimeriseră tocmai pe sluga acestuia şi ispitindu-i despre câte toate îi spuseră şi o veste atât de îmbucurătoare pentru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iducii odată cu ziua fură pe tălpi. Cu tofii se postaseră pe marginea drumului prin iarbă şi pe după tufe de răchită, numai Gheorghe Bosioc, care avea atâta putere. În brafele sale cât cei doi juncani ai lui ţatăsu, se răzimă de lemnele unui poduleţ şi aştepta cu manile încrucişate pe pept. Drumul părea pustiu, nici o vietate nu se ivea pe întregul întins al lui. Numai pe deasupra prin văzduh cârăeau cârduri de cioare. Mai departe pe câmpie ici-colea pe lângă câteva oglinzi de baltă, cfifiva cocostârci cotrobăeau după broa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depărtare, de după o răsucitură a drumului, se ivi o trăsură galbenă trasa de doi cai negri ca corbul. Era trăsura lui Rieger. Venea din Biserica-Albă şi avea afaceri la Oravtfa. Asupra lui avea sume foarte mari. Trăsura tnăinta repede pe drumul neted lăsând tn urmă-i un nor de pulbere. Când ajunseră în dreptul podului,. Bosioc le sări tnalnte cu mâna ridicată. Caii se opriră scurt, iar sluga era gata să se prăbuşească între picioarele lor. Caii simţind oameni necunoscuţi în jurul lor sforăeau şi săpau pământul cu picioarele. Rieger îşi păstra cumpătul şi dăte să scoată din buzunar un pistol. Un haiduc însă îl lovi peste braţ şi [pistolul îl sări cine ştie unde. Manile aspre şi bătucite ale haiducilor îl înfăşcară atunci, aşa că bietul om nici să se clintească nu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dăte poruncă, că atât boerului cât şi slugi, să li-se lege manile şi ochii. In urmă o luară spre dumbravă. Intrară fn pădure. Adam îl despoe de toţi banii, în urmă legândule Ia amândoi picioarele şi deslegându-le ochii îi duseră într-un loc9 mai îndepărtat de cuibul lor şi acolo îi puse sub paza unui haiduc cu arhi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generală urmă între haiduci. Toţi sef bucurau şi erau veseli de norocoasa izbândă. Adam Neamţu le gră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ne-a mers treaba strună; mâne vom încerca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hotărâră ca în ziua următoare să întreprindă o nouă călcare. Nu se mulţămeau numai cu săculeţele de galbeni luate în ajun dela jupanul Rieger, ci ştiindu-1 om mai în stare, voiau a mai stoarce câteva parale de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i haiduci, merseră în Nicolinţ, satul cel mai apropiat şi cumpărară o trăsură cu doi cai In trăsura boeriului îl aşezară pe boier, iar lângă dânsul se puse căpitanul cu Gheorghe Goruianţu şi cu alt haiduc ce mâna caii. Celalalt! Haiduci se grămădiră cum putură în trăsura cealaltă Bosioc mergea călare pe cal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rumul şi-l tocmeau aşa ca nu cumva, să fie bănuiţi să încunjure satele şi să ajungă pe înopUote la Iocoinţa boeriului, Luară deci pe obraţe, Intre Rusova-veche şi Bârlişte tăeară drumul de tară şi tot pe obraje merseră până în Vrani. Aicea fură nevoiţi a trece prin sat, căci numai un pod ducea peste Caras. Au trecut îţi pace, Nimenea nu le-a ţinut calea de a-i întreba că cine sunt, de unde vin şi încătrău merg</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caldă de vară. Soarele dogorea din înăltimele Iul, iară haiducii îşi cfcutau de drum. Gheorghe Bosioc îi călăuzea el cunoştea drumurile. Mergând ei pe drumul Sălcifel o croi Ia stânga cătră „Crucea albă”. Aicea făcură popas. Bietele animale mai răsuflară şi ele o leacă. Plecară mai departe şt abea când se înserase pe deplin, haiducii se apropiau de Kudrltz,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ul nu putea să-şi dee seama că pe ce drumuri calcă şi nici aceea nu ştia. Care este ţinta călătoriei lui. Din când în când tot îl ruga pe căpitan ca să nu-l omoare. Muerea îi era tânără şi frumoasă, şi de aceea-se temea el atât de tare dc moarte. Căpitanul ii îmbuna că nu arc să i-se întâmple nimic, Nocplca căzu lăcujă şi salul se linişti lucurând. Şfabli erau oameni liniştiji şi pucinid, 1 cinau şi sc culcau. Părea că şi cânii Ie samănă, căci abeei sc auzea câte un hămăit în noapte. Slugile dela curtea boerului Rieger încă nu se culcară, îşi aşteptau stăpânul, în liniştea nopţii, depaiie, din spre capă. Tul satului se auzi un zgomot de trăsură, care creşt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acuma vine!</w:t>
      </w:r>
      <w:r>
        <w:rPr>
          <w:rStyle w:val="FontStyle71"/>
          <w:rFonts w:cs="Bookman Old Style;Times New Roman" w:ascii="Bookman Old Style;Times New Roman" w:hAnsi="Bookman Old Style;Times New Roman"/>
          <w:b w:val="false"/>
          <w:spacing w:val="60"/>
          <w:sz w:val="24"/>
          <w:szCs w:val="24"/>
        </w:rPr>
        <w:t>…</w:t>
      </w:r>
      <w:r>
        <w:rPr>
          <w:rFonts w:cs="Bookman Old Style;Times New Roman" w:ascii="Bookman Old Style;Times New Roman" w:hAnsi="Bookman Old Style;Times New Roman"/>
          <w:sz w:val="24"/>
        </w:rPr>
        <w:t xml:space="preserve"> Îşi ziQeau slugile cunoscând după gomotul ce-î făcea trăsu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ură deschise până la ţ^rete. Prin curte câţiva argaţi alergau cu Selenarele în mână. De sus din locuinţa spăiei când sc deschise uşa un potop de raze luminoase năvăliră în întunerecul din curte, în paiangenişul acela de raze apăru silueta tânărei boeresc ce-şi aştepta nelenişti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înaintară zgomotos în curtea pardosită cu piatră, şi Gheorghe Bosioc călare după ele. Cât ai clipi din ochi haiducii şi săriră jos, încuiară poarta, prinseră pe argaţi ii. Legară cot la cot şi în urmă îi vârî într-o odae strâmtă, iară doi haiduci remaseră de pază ia uşă. Argaţii se buimăciră şi nu mai putea să-şi dee seama că ce se întâmplă cu dânşii. Tânăra femee aştepta neliniştită şi mult se mira, că nu-i vine bărbatul ca de obicei, să o îmbrăţişeze şi să-i sărute guriţ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ducii suiră sus cu tot cu boer şi intrară inlautru boereasa l&lt;„ priveliştile ce i-se desfăşnrau dinaintea ochilor deodată îşi pieruu simţirea şi se prăbuşi pe covoarele scumpe. Nişte braţe vânjoase de haiduc o luară de jos şi o puse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ia t răcni boeriui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teamă, îl linişti Adam Neamfu, nici un păr nu i-se va clinti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uere remasc neclintită cu fafa ca v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nii să nl-l arăţi jupâne! Să îndreptă Ghorghe Goruianfu cu fafa sa aspră cătră bo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yl înholbă neşte ochi mari Ja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jupâne, ne trebuie bani!</w:t>
      </w:r>
      <w:r>
        <w:rPr>
          <w:rStyle w:val="FontStyle71"/>
          <w:rFonts w:cs="Bookman Old Style;Times New Roman" w:ascii="Bookman Old Style;Times New Roman" w:hAnsi="Bookman Old Style;Times New Roman"/>
          <w:b w:val="false"/>
          <w:spacing w:val="60"/>
          <w:sz w:val="24"/>
          <w:szCs w:val="24"/>
        </w:rPr>
        <w:t>…</w:t>
      </w:r>
      <w:r>
        <w:rPr>
          <w:rFonts w:cs="Bookman Old Style;Times New Roman" w:ascii="Bookman Old Style;Times New Roman" w:hAnsi="Bookman Old Style;Times New Roman"/>
          <w:sz w:val="24"/>
        </w:rPr>
        <w:t xml:space="preserve"> Gră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ot ce-mi cereţi, numai pe mine ţi pe nevastă sa ne lăsaj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eger, conduse pc haiduci într-o odae strâmtă, unde &amp;c afla o ladă. Mare de fier. Părejii erau încărcaţi cu puşti şi pistoale în toate formele. Haiducilor mult le plăcu armele boeriului, deci cu tofil se înarmară după plăcere. Boeriul se rugă să-i deslege mâna, la ceea ce haiducii îi şi desfăşură funiile care i-o curmară. Dăte o icoană la o parte unde apăru o uşi (ă mică în părete. Boeriul scoase de acolo o cheie cu care deschise lada de fier. Aurul şi argintul grămădit de ani îndelungaţi în ladă prinse a sclipi amăgitor la razele palide ale lumânărilor. Aceşti bani care nu erau altă de cât sudorile ţăranului închegate în galbeni şi taleri, umplu inimile şi ochii haiducilor de bucurie. Haiducii îşi umplură pe rând toate săculeţele ce le purtau cu dânşi cu aur şi cu argint. Boeriul privea cu inima strânsă de durere cum comorile adunate da moşistrămoşi se resipesc ajungând pe mâni străine. Când văzu că grămada de bani se micşorase cu desăvârşire, sângele îi se urcă în fafă şi aşa îi venea atuncea ca să se apuce cu toţii de pept ca să-şi apere avuţiile. Îşi văzu însă neputinţele şi şi plecă capul în jos şi suspină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mai luară câteva obiecte de aur şi argint, închiseră uşile în urma lor şi le leg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spăiei era mare şi plin cu cai 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fieşte-care câte un cal, căci aşa vom spori mdi tare la drum, grăi Adam Neam|u oamenilor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ă pe unul dintre slugi şi scotindu-1 afară Ii puseră câţiva galbeni în mână ş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gt;ne tu bani aceştia numai să ne dai săi şi căpestr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şi vârî banii în chimir şi în urmă le arată o odae în carea se păstrau şăile căpestrele şi frânele ce se de cai. Noaptea era liniştită, câţiva cocoşi prinseră a trimbija unudupă miezul nopfii. Nici un lătrat de câne nu se auzea, numai câteva păseri de noapte venind căţia codru [ipau sinistru. Stelele sclipeau în adâncuri de albăstrimi. Haiducii îşi pregătiră fieşte-care câte un cal după plac. Gheorghe Gorulanfu om mai umblat în ale haiduciei, dăte într-o cămară peste cărnăria boeriului. Dăte veste haiducilor despre descoperirea lui şi fieşte-care lua cu dânsul mai nişte şunce, ori câteva bucă|i de clisă, coaste afumate or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gata de drum. Adam Neamfu cum era darnic din fire, aruncă argafilor în chilia lor doi pumni de galbeni, în urmă legând bine uşa cu o frâghie încălecară cu toţii şi într-un ropot de copite părăsiră curtea boeriului 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tală se aşterrtuse peste curtea boerască. Vr-o doi cai remaşi singuri în grajdul larg şi mare prinse a necheza şi a scormoni duşumeaua cu picioarele. Din departe din tainicele adâncimi ale nop|ii se auzea ropotul de copite, ca un zgomot surd şi care se îndepărta lot mai tare. Se perdea tot mai mult până îl înghiţi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călăriră tot pe armăsari buni şi sprinteni şi galopau ca vântul pe drumul de ţară. Şiruri de sălcii şi de plopi de pe marginea drumului, treceau cu repeziciune pe lângă dânşii plerzându-se în înâunerecui din urma lor. Liniştita noapte părea că se înfiora de zgomotul copitelor. Sub potcoavele de oţel scapără cremenea drumurilor. Fugeau pe lângă margini de păduri ori pe lângă părae cu unde şopotiâoare. Fuga lor era nebună, că cu cât mai îngrabă să se depărteze de locul cu pricina, aşa că dacă i-ar şi fi urmărit cineva să le poată perde ori şi ce fţ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ai clipi din ochi şi ajunseră tn Mărcovăf. Aci înaintea casei comunale, un biet moşneag, care făcea slujbă de boactăr de noapte, întrebă ca de obicei, că cine sunt şi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otnogul şi aceştia sunt pandurii mei, mergem să dăm de urma unor lotri, grăi Adam Neamfu cu voace liniştită.</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taică, cu Dumnezeu!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mai departe în drumul lor. Ceriul era înstelat. Tot focul acela al stelelor ce au ars înainte cu veacuri, ardea şi acuma şi şi scutura paiangenişul de raze de peste câmpii. De după nişte culmi şi vârfuri îndepărtate se ridică un colţ de lună, cernând un paiangeniş de raze peste drumuri şi câmpii. Eşiră din sat. Caii Îşi mai domoliră pasul. La o fântână opriră şi-l adăpară. In urmă din nou se aşternură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obitoacele cu gâturile întiinse şi lunecau pe drumul tntins c&lt;i o pânză aibă şi se perdeau tn tnlunerec ca o ceală de fantome din poveşti, de prin ţările fă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zarea dinspre răsărit se stârni un vântuleţ fin şi domol, ce trăcea peste păduri şi peste câmpii, trecea prin pletele haiducilor şi fâlfăia coama cailor şi se perdea departe-în zarea ţgâunecată. El prevestea revărsatul zorilor. Departe spre răsărit un izvor de lumină viorie prinse a năvăli de după culmi şi se întindea tot mai mult pe bolta cerească risipind întunerecul. Când prinse a lumina mai uşor de ziuă călăreţii nu-şi mai ţinură drumul drept pe care apucase, ci la o răspântie a drumului unde o cruce învechită se gârbovise de greutatea vremurilor, o cârniră la dreapta pe neşte ogaşuri, până ajunseră în, Poeana mare„. Razele soarelui ce se iviră tle după nişte rarişti de fag, întâmpinară pe haiduci în poeană unde era linişte şi cântec de păseri. De acolo suiră spre „Vârşicior” şi acolo se adăpostiră într-o poeniţă frumoasă, Acolo sus îşi găsiră loc de odihnă. Impedecară deci caii şi le date drumul să pască, iară haiducii morţi de foame şi rupji tc oboseală îmbucară ce îmbucară şi pe urmă se dăteră odihnei. Numai un băeat mai tânăr, originar din Coştei, cu mustaţa abea răsărită, remase de pază, Avea grijă, ca să nu se depărteze caii prea tare şi să nu dee cineva peste ei acolo în cu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Pandurii cu otnogii dela moartea lui Cătina, umblau prin pădurile din jrrul Midiei scuticeau toate şanţurile şi toate tufişurile că doar, doar va putea da de picior de haiduc. Dar pace. Toată ostăneala le rămânea zadarnică. Nici urmă de crac de haiduc. Dela o vreme se lăsară de umblat şi îşi căutau d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simţiau pe deplin la adăpost. Ştiau că pe acolo nu o să mai dee potera peste dânşii. De aceea durmeau şi sforăeau duşi de puteai să tai lemn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repede. Soarele prinse a scăpata după marginea orizontului de coloarea fierului înroşit. O recoare proaspătă începu a pluti pe deasupra pădurilor. Pasările zburau pripite spre culcuşurile lor, numai o privighetoare umplea poieniţa cu undele tainice ale glasului său vibrator şi se întrecea cu şopotul dulce al pădurilor. Adam Neamţu care până atunci durmea dus deodată tresări din somn şi sări drept în picioare. Avuse„ se un vis ciudat şi singur nu-şi putea da seama apriat, că ce a şi visat. Privi în Jur de sine şi văzându-şi haiducii în pace A1se linişti şi plecă cu un pas domol spre izvorul cu apă limpede şi rece. Luă apă cu pumnul şi-şi spălă fa|a ca să-i mai treacă „de buimăceală. Se şterse cu mâneca cămăşii, în urmă beu. Răcorit pe deplin se aşeză pe o peagă şi se scfund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ăpătat ceriul se înroşea tot mai tare, iar ultimele raze ale soarelui ce se resfrângeau asupra „Vârşiciorului” poleit pădurile cu o coloare aurie. Privighetoarea cânta mereu. Adam stând aşa cufundat în gânduri abea mai târziu putu să-şi dee seama că ce a visat. A visat pe vechiul şi nedespărţitul său tovarăş de odinioară, pe bietul Lăzărică, ale cărui ciolane putreziau în pământul Lugojului. O tristeţă nedesluşită, o amărealî ciudată îl cuprindea inima, îi îneca sufletul când se cugeta la acest om. Simţea cum îi izvoreşte din suflet o durere carea îi cuprindea cu încetinelul îutreaga lui flintă, până ce îşi simţea ochii umezifi de lacrime. Ofta dureros. Tare îi mai durea inima după acel om. Cu toate, că ani îndelungaţi au trecut dela moartea Iul, totuşi tn inima lui a remas săpată o rană adâncă carea nu se mai vindeca şi carea de atâtea ori sângera de câte ori îşi aducea amin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gândurile îl. Frământau mereu şi treceau făcând loc altora. Şi aşa se gândea el |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amp;te îi răsări în minte şi preoteasa Floarea, cu înfăţişarea ei măreaţă, cu fruntea înseninată şi privirile de fo</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n inima lui atunci re-nvia patimile linere|ci. Un gând nou îl stăpâni. Repede părăsi izvorul. O leacă se gândi la ai lui de acâş. Chema atunci Ia sine un haiduc mai tânăr şi-i dăte un pumn de galbeni să-i ducă muerii lui acâş. Acesta peste câtva timp şi plecă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hemă pe Gheorghe Bosioc la o parte şi-i cist să pregătească doi cai. Că în sara aceasta vor pleca mai departe, ll muncea dorul de a vedea pe preoteasă, de aceea se. Şi hotărî a o certet</w:t>
      </w:r>
      <w:r>
        <w:rPr>
          <w:rFonts w:cs="Bookman Old Style;Times New Roman" w:ascii="Bookman Old Style;Times New Roman" w:hAnsi="Bookman Old Style;Times New Roman"/>
          <w:caps/>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zilei se potolise cu desăvârşire lăsând în urma el noaptea tainică cu sclipirile ca de diamant ale stelelor, doi călăreţi scoborau pe o poteacă strâmtă de pe calme „Vârşiciorului”. Era Adam Nearnfu Îşi cu tovarăşul său Bosioc scoborâră până la crucea de piatră din „Câmpu alb” şi de acolo înconjurară drumul de |eară şt o porniră de-a curmezişul peste livezile din jos, trecură Carasul prin apă, încunjurară Mârcina până ajunseră în drumul mare. Acolo era un biet drume (căruia îi murise boul în fug. Şi era amărât bietul Român şi se năcăiea era sărac bietul de el căci ce avea să facă el acuma în toiul verii fără dobitocul cu care îşi câştiga panea pentru dânsul şi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m de Dumnezeu, ce ţi-s-a întâmpla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dă căpitanu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re mi-s-a întâmplat, iaca m a ajuns pagubă în mijlocul drumului. Şi bietul om scărpinându-se după ureche scuipă a pagubă înVo parte şi privea cuprins de jale, la bietul animal nevnsufle|ii ce zăc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uioşa de pacostea ce-1 ajunsese pe bietul om. Băgă mâna în chimir, scoase vr-o trei pumni de galbeni şH tntlnse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ate să (i pofi lua un alt bouleau mai harnic în loc, şi cu acestea cei doi călăreţi se -ndreptară învălui)! În noapt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galbenii din mână şi privea şi în urma călăreţilor cuprins de nedumerire. Aşa noroc nu a vi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galopau înainte ca nişte umbre fantastice, lunecau în noapte şi se perdau pe întinsul drumului. Trecură „Bucovăful” şi scoborâră în Răcăşdie. Până la capătul gradinei a preotesei o luară pe n işte uliji dosnice. Acolo descăiecară şj căpitanul îueedinţându-şi calul tovarăşului său, sări priieazul se strecoră prin grădină apoi prin curte până subt fereastra preotesei pe care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îl cunoscu şi îndată îi deschise. Adam Neamfu într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oc îl aştepta afar Ia marginea gradinei. Printre frunzişul din grădină apăru fulgerări scurte, razele unei lămpi din odaea văduvei care în scurt dispărură. Nici un zgomot nu. Se mai „ auzia în noaptea înstelată. În drumul laptelui grămezile de stele păreau un nor cenuşiu ce tăia. Bolta cerească în doauă, Iar steIele cele mari cu focul lor tainic păreau tot aţâţi ochi neadormiţi ai dumnezeirii, care vegheau în noapte. Întunerecul şi adânca tăcere transformaseră satul ca într-un cimitcr trist şi pustiu. Numai prin văzduh fâlfâia înfiorate neadormitele păse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mediat după miezul nopfil cei doi călăreţi părăsiră Kăcăşdia tot pe drumul ac”la pe care au venit. Adam Neamju de astădată se simfia mai uşurat. Mintea şi-o sim|ia mai uşurată de gândurile amare ce-l năpădiseră, iarăchimirul uşurat de galbeni. Întreg belşugul de aur ce-l avea asupra sa îl lăsase Floarei, pentru ca să aibe cu ce trăi şi poate şi pentru dânsul când vor da peste vremuri mai bune şf ma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zilei prinseră a miji cei doi haiduci suiau cu|r mile, pe nişte poteci părăgenite, cătră poeni|a din „Dealul cucului” unde li-se odihneau tovarăşii. Cum erau ostenlfi de calea făcută peste noaptea se culcară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cătră ameaz se sculcară şi se adunară cu to|ii la sfat subt umbra unui gorun. Aci se sfătuiră şi despre câte toate. Tot acolo puseră la cale şi călcarea baronului din Vărădie şi mai hotărâră ca banii ce-i aveau prea mulfi asupra lor săascund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una după alta. Într-o seară scoborâră cu to|ii în „Câmpul alb” ca acolo Ia crucea de piatră să ascundă bannii până ce va da alte vremuri peste dânşii. Drumurile erau pustii căci cum Insera şi drumeţii îşi încetau calea. Îşi legară cu toţii caii de un măgrin. Se apucară de muncă cu iataganele haiduceşti începură a scormoni pământul în jurul crucii. Lucrul se făcea cu anevoe, dar fiind mulfi totuşi îl biruiră. In scurtă vreme săpară o groapă adâncă de vr-o trei urme. Luară deci din belşugul banilor o parte, îi aşezară într-un burduf de capră şi-l aşezară pe fundul gropii. In urmă se adunară cu fofii în jurul gropii şi punând fieştecare dreapta pe inimă începură a jura, că nici când nu se vor răzni de căpitan pentru a veni singuri să scoată comoara, şi nici când nu vor trăda tainaascunzătorii de cât numai atunci când vor ajunge la mare nevoe, ori când vor fi pe patul de moarte. Aşa să ne ajute Dumnezeu, cu acestea sfârşir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urmă aduseră o poală de petriş aruncară peste burduf, aşezară crucea deasupra şi traseră pământ în jurul ei. Şi ca pământul proaspăt scormonit, să nu atragă atenţiunea drumefilor îl acoperiră cu 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parte de cruce, spre răsărit se aflau doi măgrini mari şi vechi şi cine ştie din ce vremuri dăinueau acolo. La rădăcina lor săpară încă două groape destul de adânci şi aşezară întrânsele săculeţele cu bani, rostiră din nou jurământul în urmă le acoperiră cu pământ şi cu glii verzi. In urmă crestară câteva semne pe cruce şi pe magrini care ziceau: Aicea se află o parte din comorile lui Adam Neamţu. Cele mu [te însă se află în peştera Tâlvei; a cincea lespedă dela eşire. Acolo se află căldarea cea mare care va scăpa şepte sate din nevoi. Cine va scoate banii aceştia meargă să i scoată şi pe cei de acolo, dar să facă slujbe pentru sufletele celor ce 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acestea hauducii se aruncară pe cai şi porniră mai departe spre Vărădie. # Amurgul înserării se lăsă mereu peste câmpii. Pe albăstrimile îndepărtate ale ceriului prinseră a sirăluci luceferi cu lumina lor rece. Ajungând în marginea satului un haiduc luă caii şi se trase cu dânşii în nişte răchită. Ceialalfi dimpreună cu căpitanul plecară răzle (îţi prin sat, ca în urmă să se adune cu toţii la crâşma cea mare din colt. Oamenii se ogoiră de pe uliţă şi satul era liniştit. Porţile dela curtea baronului erau închise. Păzitorul de noapte trcmai îşi pregătea un pat moale în iarbă, acolo avea de gând să se odihnească pentr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plecară dela crâşmă pe rând, aşa ca să nu [fie bănui)!” Ori şi care om cu privire mai ageră, dacă ar fi privit mai cu atenţiune pe aceşti oameni ar fi putut observa ceva comun la dânşii, crâşmarul care nu era de cât o nătăfleaţă, nici habar nu av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cu toţii subt zidul grădinii, uşor şi încetinel trecură dincolo. Un câne din vecini mirosind a străin prinse a zăpăi la gard. Un haiduc îi aruncă o bucată de mămăligă şi cânele tăcu. Doi haiduci străbătură prin aleele de verdeaţă ale gradinei până la locul unde durmea dulce paznicul. II luară şi încă adur mii îl legară cum se cade. Ceialalţi văzând o scara acâjată subf streşină, o luară şi o aşezară subl o fereasl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sioc se urcă şi prinzând saloanele cuptuşite cu fer le scoase frumuşel din |â|âni. Geamurile le acoperi cu baligă de vacă şi în urmă le spars fără zgniot. Deschise fereastra şi săriră cu băgare de samă înlăuntru. Ceilalţi haiduci dimpreună cu căpitanul urcară şi ci în odae. Numai doi inşi iernaseră de pază la capălul scării. Aprinseră o lumânare &lt;1e ceară. In jurul lor, la palida llacăra a lumânării se deeluşi întreaga bogăţie a mobilelor şi a covoarelor scumpe. Sparseră vr-o doauă dulapuri mari unde nu găsiră de cât veştminte. De acolo plecară mai departe prin odăi. Într-una aflară pe copilaşi şi pe guvernantă durmind. Nu Ie tulbură somnul, ci trecură mai departe. Ajunseră în odaia de durrnit a boerilor. Acolo nu era nimenea. Pe părefi atârnau arme de toată mâna. O uşă toată cuptuşită jcu table de fier ducea într-altă o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îşi |in avu|ill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sioc încercă odatL ia uşă dar nu putu. Puse spatele, uşa se cutremură dar lot nu cedă. Mai încercă în sus în Jos dar pace, căci toate încercările rămâneau zadarnice. Pan dela o vreme îşi eşi din fire şi sc izbi cu atâta tărie flc uşă încât clenţaica şi |i|inile se sfărâmară, iar uşa se prăbuşi cu zgomot la pământ. Acolo erau câteva lăzi de fier cu lacăte mari. Doauă erau deschise şi deşerte, doauă încă purtau lacăte mari şi sunau a plin. Gheorghe Bosioc lovi traşnic cu o muchie de-topor şi lacătele se sfărâmară în zeci de părji. Deschiseră şi dăteră de bani. Cât ai bate în palme săculeţele haiducilor se şi umplură de aur şi de argint. Banii de aramă pentru dânşii nu avea valoare, pe aceştia întotdeuna îi lăsa stăpânilor jefuiţi. Ziceau că-i lasă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amţu ca de obicei nici când nu iiia banii toţi, ci întotdeuna lăsa şi păgubaş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şi de astădată mai lăsară pe fundul lăzilor şi în urma plecară. In curte îi vârâră şi păzitorului vr”o doi dumni de galbeni prin buzunare şi în urm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uvernanta se sculase şi nu ştia nimic despre cele întâmplate, ci îşi urmă preumblarea ca de obicei prin grădina. Slugile şi servitoarele încă nu ştiau nimic. Tofl au durmit destul de bine. Abea mai târziu aflară pe păzitorul de noapte ghemuit în nişte iarbă şi ferecat cum se cade. Iar când aflară cele întâmplate le venea să-şi dee cu capetele d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e urmau una după alta de călcarea spăiilor umplu lumea de groază. Poporul cu fantazia lui -atât de aprinsă începu a născoci şi a povesti minuni despre Adam Nearnfu şi oamenii lui. Unii ziceau că de copii mic a aflat iarba ferelor. Să zice că odată ar fi nimerit peste un cuib de ariciu cu puii mici. S-a luat el atunci şi a îngrădit cuibul cu nişte befişoare de fier, aşa că ariciul să nu poată străbate la pui în urmă s-a pus la pândă. Ariciul a sosit şi a încercat el în sus şi în ros ca să străbată prin îngrăditura de fler, dar zadarnic, nu putea. S-a luat atunci ariciul şi a plecat înapoi şi s-a făcut nevăzut prin ierburi. Abea cătră ameazl a sosit iarăşi la cuib cu câteva fire de iarbă în gură. A încunjurat de trei ori îngrăditura de fier şi parcă a suflat cineva peste ea căci deodată s-a prăbuşit. A prins atunci ariciul, i-a luat firicelele de iarbă, în urmă crestându-şi degetul cel mic a pus iarba fearelor şi aşa a lăsat să se vindice firicelele de iarbă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zice că haiducul Adam Neam|u are o putere snpra omenească. Ori unde alunge şi îşi pune degetul cel mic pe încueturile de fier acestea toate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cu toate că de pe urma haiducilor nu a avut nict când vr-o scădere, ci mai mult folds, totuşi vorbeau cu spaimă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e urmară una după alta despre lăfuirea boerilor, alarmară atât lumea săracă cât şi cea bogată. To (i simţeau a nu mai fl stăpâni pe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uterea supra omenească a Iui Adam Neam|u ajunsese până Ia urechile pandurilor şi toţi credeau că e aşa, de aleea nici nu-şi băteau aţâţe capul ou prinderea lor, ştiind că lucrurilor supra naturale zadarnic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eţii otnogi Bojincă şi cu Bordan îşi sfărâmau bietele picioare în căutarea haiducilor. Erau bătrâni şi se mişcau cu anevoe. Pe alte vremuri erau şi ei mai altcum, dar acuma când vremurile le-a încărunţit părul şi a prins a le gârbovi spatele se năcăjeau că nu se mai poate scăpa odată de afurisitul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au de câte o ispravă a haiducilor îndată porneau ta urma lor şi nu făceau alta de cât constatau că acolo şi acolo, au petrecut şi că în cutare ce loc a călcat noaptea pe cutare ce spăie. Întotdeuna mergeau Ia fa|a locului şi constatau locurile pe unde au Intrat, pe unde au eşit şi câfl bani au furat, încolo lucrul rămânea baltă, căci nu. Ştiau în care parte. Să apuce în urmărirea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prins şi l-a jefuit pe Rieger, acesta era iot năcăjit şi nu ştia cum să-şi răsbune pe haiduci. Se cătrănise de tot rău boerlul. In ura Iul cea oarbă făgăduise o mie de galbeni aceluia care prinde pe Adam„ Neamfu şi-1 va aduce legat Vorba ăluia: să te duci tn peştera ursului şi să-l aduci de urechi. Ei, dar unde să afli un asemenea îndrăzneţ? Oamenii se înflorau numai când auziau de numele haiducului” dar să se mai ducă în pădure ş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pandurii se sfătueau şi păzeau noaptea câte un sat, până atunci în comuna în vecinată haiducii Jefuiau pe spăle. Erau oameni îndrăznefi şi pace şi nu trâcneau de fle-ce lucru. Unii dintre ţărani ajunşi Ia nevoe simţeau binefacerea haiducului, căci acesta întotdeuna căuta să le aline suferinţele cu câte un pumn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rinseră a îndrăgi pe haiduc tot mai mult şi mai întotdeuna le serveau şi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zadarnic îşi băteau tălpile după el, căci nu cunoşteau locurile pe unde se ascundeau, dar nici aceea nu ştiau că din ce oameni îi se compunea ceata. Atâta ştiau că Adam Neamfu e căpitanul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ndurii că haiducii nu se mai fin îh Jurul Ilidief şi prin munţii Ciclovei şi că jafurile urmau rând prin alte părfi plecară deci şi dânşii prin părţile acelea t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junseră până la poalele „Vârşiclorului” în nemijlocita apropiere a haiducilor, dar de acolo o porniră întreită parte, şi aşa nu putură să dee peste haiduci. De altcum poate era şi norocul lor” căci dacă ar şi fl dat peste ei, nu se ştia care pe care ar fi învins, line ori dădea peste câte un haiduc pela margini de păduri, ori pe ale drumuri şi atunci tl opreau îl descoseau şi-i puneau feluri şi chipuri de întrebări despre Adam Nearnfu şi tovarăşii lui. Acesta îşi păstra sângele rece şi cumpătul la vorbbă şi Ie răspundea că a auzit şi el vorbindu-se despre un haiduc cu numele acela, dar el nu ştie nimica despre dânsul. Pandurii îl lăsau atunci în pace şi-şi căutau de trep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oteasa Floarea ştia locul pe unde se ascundeau haiducii. Căpitanul îi povestea din când în când şi despre isprăvuri de ale lor. Ea însă tăcea tăcere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îndrăgise ea pe căpitan. Şi se gândea numai la dânsul şi Ia măritat nu. O cerură vr-o doi popi de fiitore, ea însă nu se îndura, de a lăsa pe căpitan. Se îndrăgise în voinlcla Iul şi mi ar fi schimbat-o nici cu şepte bărbi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mpretinise cu Adam Nearnfu, ea trăia lumea albă. Chimirul haiducului tixit de galbeni întotdeuna se gole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şi multe nopfi a petrecut el la dânsa. Pe Ileana şi dragostea ei cea de demult o uitase şi acuma se aprinsese de dragostea tânărei văduve. Venea în puterea nop|ii şi în puterea nopjii şi pleca, şi nimenea nu-i conoştea tainele sale afară de tovarăşii săi de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carea baronului dela Vărâdie, haiducii încălecată pe caii lor sprinteni şi repede ca gândul o luară însua pe. Valea Lişavel„, înconjurară „Pătrovăţul” o croiră pe lunci în linia dreaptă şi o luară în spre munfi. Drumul fu Jung şi obositori, totuşi când soarele prinse a-şi revărsa belşugul razelor sale peste pământul adormit, haiducii înfundaţi prin ogaşe şi păduri seculare urcau costişele spre Bră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ile care fură călcate de haiduci nu aveau o leacă linişte, ci voeau cu ori ce pref să pună mâna pe haiduci şi să-i acafe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deci tofi pandurii, tofi boactării şi mai aduseră şi miliţia şi formară o poteră mare. Se împărfiră în trei tabere. Una porni din Mărcovăf, alta din Sălcifa şi a treia dela Vărădie şi aşa formară un cerc larg, care cuprinsese toate pădurile din Jurul „Vărşiciorului” Cu cât urcau au atât şi cercul se tot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ietele sălbăticim! Frica morţii dăduse întrânsele. Puţeau iepurii în neştire, iar bietele ciute săreau nebune de spaimă. Porcii sălbatici fugiau în linie dreaptă într-un şir lung iar bieţii iepuri credeau că acum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oana aceasta nebună ţinu până după prânz când cele trei tabere se întâlniră sus în culmele „Vârşidorului”, fără să fi văzut crac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toţii părăsiră munţii năcăjiţi că nu putură face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o doauă săptămâni de când haiducii o ducea într-o lenevire sus în livezile „Brădetului”. Aşezaţi toţi într-un vârtac mare, acolo sus îşi petreceau zilele şi nopţile. Îşi făcură mai multe colibe de cetină de brad şi acolo în apropierea unei margini de pădure petreceau haiducii tigniţi şi neconâurba|i de nimenea. Pe livezi fânul era mare. Şi caii cufundat” până la pept în valul de verdeaţă păşteau liniştiţi. Vârtacul era larg şi adânc şi el ascundea acolo Infrânsul pe fii codrilor de ori şi care ochi ce s-ar fi ivit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us viaţa era frumoasă. De cum se crepa de ziuă şi porţile răsăritului se deschideau lăsând să se reverse potopul de lumină în valuri peste livezi şi peste pădurile de brad păserile îşi începeau imnurile lor măreţe. Sturzii doineau pe întrecute iară prin fânul înflorit bâjbâiau mii de lighioane ciudate, în vreme ce fluturii, purtătorii celor mai frumoase culori săltau în zboruri vesele. Prin văzduh plutea miresme dulci, de dumbravnic şi fân înflorit şi reşină de brad. Sările şi nopţile erau tainice cu sclipiri dL luceferi, cu cântec de priveghitor) şi adieri recuroase de vânt. Luna se ridica tainică de după marginea Brădetului şi potopea livezile pline de verdeafă în lumlna-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petreceau haiducii vremea tigniţi şineştiuţi de uimenea. Livezile erau neumblate şi cine ar şi fi îndrăznit pe vremurile acelea a petrece în mijlocul codrilor. Erau mai mult de cât siguri de adăpostul lor. Nu mai purtau grija pandurilor ca şi când nu ar mai fi avut nici în clin clei în mânecă c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însă aveau mai multe iscoade plătite care aveau să cutreere toate pădurile, tofi codrii, toate livezile şi toate luncile. Şi unde vor vedea vr-un semn ori vr-o urmă de haiduc nu avea de cât să înşâinfeze pe otnogi şi milifla. Haiducii aveau cunoştinţă despre acest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ură la marginea brădetului ivindu-se un om călare, care cuprinsese livezile şi în urmă se perdu^prin desişul codrilor. În ziua următoare apăru din nou. De astădată îşi legă calul în marginea de pădure şi el se sui într-un brad de unde se vedea în jurul vârtacului. Haiducii prinsere de veste de iscoadă şi unii dintre cei. Mai lânari se aruncară pe cai şi pornlsă într-o goană nebună în urma lui, dar le periră de dinaintea ochilor ca şi când l-ar fl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orulanfu şe apropie de Adam Nearnfu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 ne cam perdem de pe aici, ca să vezi iscoada blăstămată ne-a cam dat dat de urmă. Al noştri l-au urmărit dar nu a putut pune mâna pe el. S-a ascuns blăstămatul înainte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hearghe bine”zici. Te miri cum odată pe nenădăite ne cuptuşesc aicea în vărtacul nostru, că cu toate că otnogil sunt cam bătrâni, totuşi sunt plin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iscoada aceea nu se opreşte până nu dă de veste la ot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rgă sănătoşi, că şi noi vom pleca în altă parte. Şi Adam Nearnfu îndată dăte poruncă oamenilor săi ca să se pregătească de drum, că încă în ziua aceea vor părăsi Brădetul şi vor merge înM-alte păduri, mult mai neumblate şi ma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vârt&amp;ului se afla un brad vechi şi mare cu vârful frânt de trăsnet şi cu coaja plină de reşină. Scobiră sub rădăcina bradului o groapă de trei cofi şi puseră înlrânsa trei oale pline cu galbeni şi cu sfănfâci şi în urmă le acoperiră cu pământ şi cu muşchi. Şi ca locul unde sunt ascunşi banii să fie însemnat, dăteră foc bradului. Placările deodată îl încunjură, îl cuprinse cetina care pârăea şi trosnea sinistru Placările creşteau şi cuprindeau fot mai mult bradul In cămaşa de foc din care se ridica în sus clăbucind un sul de fum negru şi se risipea subt bolta albastră în văzduhul cura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neputând târpi dogoarea focului privea din departe cum flăcările mistuiau tot mai mult trunchiul şi coroana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dul cel înalt nu mai remase de cât partea de dinjos a trunchiului neagră şi carea fot mai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şi luară cu dânşii întreg avutul şi plecară. Mai aveau bani asupra lor foarte mulfi şi find greu de purtat se hotărâră a-i ascunde într-altă parte. Eşlră la drum. Acolo întâlniră câfiva muncitori sdrenfuroşi şi rupţi de oboseală. Adam Neamfu le împărţi fleşte căruia câte un pumn de galbeni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se întindea o leacă de livadă pe unde păşteau în vremuri mai liniştite căprioare. Acolo era şi un frasin învechit. Adam Neamfu stătu o leacă pe gânduri cercetă locul cu ochii, în urm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ar fi loc potrivit să ne ascund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care sădeau tot pe lângă dânsul se apucară de, lucru şi scormonind pământul de subt rădăcină făcură o groapă adâncă. Aşezară o parte de bani într-un alt burduf de capră şi-i aşezară Tn fundul gropii. După ce repetară Jurământul obicinuit, acoperiră groapa cu pământ aşa că nu se putea cunoaşte locul unde erau ascunşi. Le mai remase ca ia două burdufe de galbeni afară de banii cei aveau fieşte Care haiduc asupra Iui pentru trebuinţele zilnice. Căpitanul se mai cugeta câteva clipe în urmă se apucară de numărat, Dela frasin în spre pădure numără el de trei ori câte trei paşi şi mat patru şi acolo dăte de un coif de piatră. Acolo iară-şi săpară şi aşezară ca la jumătate burduf de bnni. Pe piatră sapă căpitanul cu cufitul său de oţel literile A. DJ în urmă tocmiră locul. Iar aşa cum a fost. De acolo numără spe stânga alţi trizeci de paşi unde deteră de un fag scorburos. Acolo aruncă Adam trei pumni de galbeni curaţi şi o scrisoare în care spunea despre locul unde sunt îngropate şi celal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lucrul beură câte un pahar de via ce-1 purtau cu dânşii, în sănătatea căpitanului şi a lor, De acolo purceseră mai departe la drum. Trecură peste Ponor„ şi scoborâră tn valea Medrişagului iar de acolo porniră spre peştera din „Baba StanaMcarea era la loc ascuns şi din carea se scurgea un pără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TI aflară de foarte „potrivit pentru dânşii” Era mai sălbatec mai neumblat. Aicea Ic păşteau caii tn tignă iară ei îşi petreceau vremea gonind căprioarele iepuri şi alte Jivlni sălbatice. Şi tot de aicea din când tn când întovărăşit de Gheorghe Bosioc scobora la Floarea spre a-l mai netezi obrazele~moi şi a-şigoll chimir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âdeuna el ştia că ce se petrece Tn vale, căci avea Iscoade care îi aduceau veste despre toată mişcarea haiducilor De al săi de acâş încă îşi aducea aminte. Copilul nu şi-l du sese cu dânsul în haiducie ci îl lăsase acâş. De aceea din când în când le trimetea şi lor bani ca să nu ducă lip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cu otnogii lor văzând că nu e chip de a pune mâna pe haiduci, se mai ogoiră de pe ale drumului. La vestea ce o aduse una din iscoadele lor, că Adam Neamfn cu al lui ar fi în Brădţt făcură pe otnogi ca din nou să formeze poteră şi se pornească Tn urma lor. Încunjurară Brădetul dar nu aflară nimic de cât bradul cel ars. Un pandur luă un par şi începu să scormonească cenuşa de la rădăcina bradului, dar se lăsă şi plecară mai departe, Vedeau şi că întreaga lor ostăneală întotdeuna le rămânea zadarnică. De câteva săptămâni de când haiducii se odihneau în umra codrilor, mai aveau şi pandurii răgaz, crezâd că poate s-or fi lăsat de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eata lui Adam Neamţu fusese şi un anumit Pavel Jovu ca haiduc, om îndrăzneţi şi iscusit, care „ se pricepea de minue în ale haiduciei. El fusese părtaş la mat multe călcări de ale căpitanului şi făcând rost de nişte săculeţe cu galbeni se lăsă de haiducit şi se apucă de gospodăria Iul. Oamenii din sat nu ştiuseră că ci a făcut parte din ceat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tâta i-a zi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grijeşte şi te poartă bine. Fi stăpân pe gură şi nu te lăsa amăgit de făgădueli, ca cumva să-|l scape vr-o vorbă despre noi că atuncea nu va fi bine. Şi zicând aceasta căpitanul ti mai de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Pavel iovu o vreme îndelungată de făgăduială. Ei dar când o se dee omul de dracu te miri că ce nebunie se încuiba înfrânau! Aşa şi cu Pavel, nu se mulfămea cu cât avea, ci vbia ca şi mai mult să aibe. De aceea dela o vreme începură a-1 frământa gânduri ciudate, că cum s-ar putea el îmbogă|l de pe urma trădări tovarăşilor să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înţelegere cu otnogul Bordan şi-i zicea că et ar putea să-I dee prins pe Adam Neamfu cu tot cu ortacii Iul, căci%el le cunoaşte toate potecile numai dacă pentru fapta Iul î| vor da jumătate din comorile haiducilor. Bordan îl făgădui marea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făcură iscoaadă. Şi cutreeră el toate pădurile pe unde ştia că se capi susflne haiducul. Tot el se ivise? I în Bfădet şi ei, făcu de plecară cu potera în urma lor ca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amurg de seară. Oamenii prinseră a se retrage în casele lor când otnogul Bordan, cu Pavel Iovu vorbeau lângă fântâna din capul satului de pe drmul Clciovului. Ceriul era noros şi amurgul scurt. Pe când ceşti doi vorbeau destul de tare, o muere bătrână carea de multe ori ajuta Floare! La lucru, veni după apă. Ea auzise totul ce vorbiră cei doi şi ducându-se pe la Floarea din una din alta se luară la vorbă şi-i povesti ce auzise vorblndu-se. Noaptea veni şi Adam Neamfu pe la dânsa şi-i istorisi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hd căpitanul vestea aceasta st tncnfntă pufin, apoi grăi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oi arăta Io lu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stând puţin pleca cătră cu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urmeau în jurul unul foc. Fl trezi pe ţoft din somn şi începu a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 (ilor, să ne pregătim din nou de ducă,., Ştifi voi cine a fost iscoada ce s-a ivit în Brăde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vel Iovu. S-a dat pe partea ior acuma şi umblă să ne dee pe mâna pandurilor</w:t>
      </w:r>
      <w:r>
        <w:rPr>
          <w:rStyle w:val="FontStyle4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cu tofii să mirară crezându-1 om mai de treabă pe Pavel I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căuta noi ca mai Înainte de a ne fi dat el pe mâna pandurilor să-i răsplătim, Pe mâne seară să fifl cu toţii gata de drum că vom merge tn Vrăniut şi de acolo vom face o cale lungă la spăiia din Ban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fua următoare haiducii îşi luară comorile ce le mai aveau cu dânşii şi scoţând o lespede mare dela gura peşterii aşezară comorile subt ea şi aşezăndu-o din nou abătură cursul pârăului peste lespede. Înlăuntru! Peşterii pe masa de petră lăsară nişte pistoale, nişte frâie de cai; pirostiile şi nişte oale remaseră lin vatră. In urmă tătară nişte fagi tinări cu care acoperiră gaura peşterii şi peste care aruncară pământ şi petrii aşa că abea se mai cunoştea locul unde a fos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sfinţise şi haiducii plecară. Codri vuiau şi fremântau, iar vreascurile uscate trosneau în urma lor. Păseri de noapte fâlfăeau spăriate din aripi şi înfricate se perdeau în înâunerecul codrilor. Drumul era greu şi ei iuţiră paşii cailor să ajungă la vreme în sat. Trecură peste „Bătătură41 şi scobortnd „Plaiul„ deteră prin „Poeana mare” până ajunseră în capătul de din vale al Ciclovului românesc Acolo făcură un scurt popas, îşi adăpară caii în urma porniră mai departe. Noaptea era tăcută. Pânza de nori se sparse în insule singuratice printre care stelele străluciau ca nişte ochi plini de taină. Călăreţii în drumul lor înconjură Răcăşdia tot asemenea şi Vrăniuţul., La mtezul nopţii ajunseră Ia casa lui Pa vel lovu sau Boactăr în capul Vrăniuţului. Priviră pe fereastră. Acesta încă nu se culcase ci sta îngândurat la masă, în vreme ce o lumânare ardea pâlpâind. Haiducii înconjurară casa. O trosnitură puternică ce se auzi în noapte ca un tunet înăbuşit făcu să sară uşa din ţâţâni. Vr-o când haiduci năvăliră înlăuntru şi-l înhăţară pe Pave), care înholbă nişte ochi înspăimântaţi. Recunoscându-şi tovarăşii săi de odinioară, pe care umbla acuma să-i vândă îşi recunoscu păcatul şi prinse a tremura. Adam Neamţu păşi înaintea lui răcnind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Jinut de vorbă câine blăstămat. Te-ai aliat cu pandurii, ca se ne vinzi pe no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urma cărora ai rămas om cuavere 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ai crezut că fapta ta va remânea nedescoperită şi nepedepsit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 Şi amar te-ai înşelat. Tu nu ştiai că şi Provedinfa e cu noi t Câine neresciţnăiort. Unde-fi sunt bani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oacâăr, palid ca turta de ceara, cuprins de frică tremura, de-i clănţăneau fălcile. El. Cunoştea firea haiducilor când erau înfuriaţi. Nu se mai împotrivi, ci le arătă lada de după cuptor. Haiducii o desfăcură şi o răsturnară în mijlocul odăii. Acolo erau veştminte, şi câteva viguri de pânză. Mai era o salbă de aur şi un săculeţ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luară salba şi săculeţul. Căpitanul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fi cu dânsul ce voifl. Numai să nu-I omortfi. In urmă se depărt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atunci haiducii îl legară cu lanje şi începură a-1 (ortura. În chipurile ce ie mai înfricoşate, aşa că o viaţa întreagă să-şi aducă aminte de fapta lui cea blăstămată. Un moşneag şi două babe gârbovite se ghemuiră într-un pat şi abea mai suspinau în restimpuri cuprinse de groaza mo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afa următoare, în revărsatul zorilor, haiducii erau departe. Fugarii se făcuseră numai apă iară călăreţilor li-se închideau ochi de atâta oboseală. Se aproplară înfiorându-se de apa unul pârău cu unde limpezi, sforăfră de câteva ori după ce-i adăpară şi tn urma îşi urmară drumul înainte. In urma lor, departe în zare rămâneau satele cu casele grămădite subt pâlcuri de verdeafă de unde răsărea numai turnul bisericii. Ca o dungă vineţie se întindea fumul pe deasupra lor. Un vântulef lin şi recoros se pornea deodată cu revărsatul zorilor şi învoiora pe călărefi. Ropotitorul sunet al copitelor răsuna pe câmpie înflorând liniştea adâncă. Şi cu toate că ajunseră departe de locul cu pricina, totuşi pasul cailor nu-I muiară până ce nu suiră coasta unei coline. Priviră de sus în vale unde li-se desvalea din pâclele dimineţii un sătulef cu căsuţe mici, îl încunjurară şi în urmă se înfundară tot mai mult în codrul Sălci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oenifa strâmtă, înc un jurată de păduri. Descălecată. Fieşte care îşi lega fugariul de un jâp din marginea pădurii unde era iarbă mai groasă şi în urmă se dăteră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ogul Bordan, care dunnise peste noapte în Răcăşdle se sculă de dimineafă şi pleca spre Vrăniuf ca să se mai înfeleagă cu Pavel lovu asupra modului cum săpună mâna pe haidu ci. Când ajunse la casa lui Pavel ţi văzu uşa sfărâmata şi pe dânsul, bătut de nu semai putea clinti de jos, rămase ca trăsnit. Abea mai târziu îl lămuriră bătrânii ghemuit! Prin paturi, de halul în care se aflau. Omogului îi venea~aă. Crăpe de mânie. Când se credea mai mult pe urma haiducilor atu aci i-se încru câşa din nou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tn care parte a apucat ticăloşi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cnea Bordan c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ştia însă să-1 răspundă, tofi ridicau nedumerit! Din umere. Din nou îşi adună pandurii şi începu a căuta prin câteva mori părăsite de pe marginea râului, dar pace, că nu dăteră peste urmă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era otnogul de năcăjit, singur s-ar fi dus în urma lor şi s-ar fi luat „blăsâămafi! Ăia” – cum le zicea el – de pept, dar</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unde se află. Apuca cu pandurii săi prin Iertof, prin Vranl, prin Mârcina, întorseră pe la Rusova, întrebară prin Nicollnt, dar nici unde vede nu putură să audă ceva despr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n vremea aceasta durmeau în iarba înflorită a poenii, iară pe înserate când amurgul îşi flutură aripele pe deasupra pădurii înroşită de resfrfingarea ultimele raze ale soarelui apunând, încălecară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ră coasta pădurilor, trecură câteva coline până ce ajunseră la şes, care se întindea neted până în zarea îndepărtată. Crai nou strălucea la marginea orizontului pe ceriul limpede, scuturând un paiangeniş uşor de lumină pe câmpia acoperită de verdeaţă. Pe întreaga întindere nu se vedea nici un arbor, nici un om afară de haiducii călări ce lunecau ca nişte umbre fantastice, tnvălifi într-un nor de pulbere. Noaptea era tăcută. Greerii fârăeau ne-ntrerupt, iar broaştelele umpleau întinderile cu glasul l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aiduci călăreau înainte. Cam la mijloc Adam Nearnfu între Gheorge Gorulanfu şi Bosioc, iară în urma lor se înşirau ceialfi haiduci. Gorulanfu finea între dinfi luleaua din carea slobozea nori de fum ce se risipe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ea e viafa omului când îmbătrâneşt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ca, Io altcum mă simţeam în tinerefe şi Iarăşi altul mă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a mai greu, par-că mai cu nevoe fac drumurile. Adame, am de gând să mai dau fafa cu vre-o două-trei fefe ale măriţilor boeri, tn urma 6 să mă trag undeva într-un coif de codru, îmi voi dura o fără de coibioară şi acolo am de gând să-mi petrec restul vieţii. Prea sunt bătrân şi nu voesc ca mai târziu să vă împedec în că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mir de firea voastră, grăi Adam Neamfu, rar şi apăsat. Io tot aşa de uşurel mă simt acuma ca şi în vremurile acelea, când ne petreceam veacul în peştera Rolului. Tot voinfa acea mă stăpâneşte acum care m-astăpânit şi atunci în acele vremuri. Şi dacă gândul nu m-ar duce departe în învălmăşeala vremurile moarte, aşa mi-a-ar părea că tot tânăr sunt. Simt cum creşte în mine tot mai tare o poftă, o voinfă arzătoare de a pune mâna pe cei bogafi, şi de a-i despoea de avutul lor câştigat cu sudorile altora şi simt cum voinfa aceasta îmi dă putere, mă reîmprospătează. Şi până ce m-or aşeza subt glie, de halducit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sioc privea fafa aspră a căpitanului dar tăcea” EI cugeta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căpitanul vorba, în vara asta vom mai avea a cerceta pe vr-o doi bogătani şi în urmă, ca se nu -dăm de vr-o pacoste carea uşor ne poate pica pe cap ne vom trage undeva într-un desiş de codru şi acolo vom petrece toamn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mers ei ne-ncetat întreagă noapte până în revărsatul zorilor. Numai cătră miezul nopfii au poposit Ia o fântână, atât numai cât şi-au adăpat fugarii. In revărsatul zorilor, pe când soarele se ridica de după marginea orizontului, mare, rotund şi roşu ca un cuptor de foc, călăreţii ajunseră pi valea Bârzavei în apropierea satului Parâoş. Acolo în maginea râului între nişte pâlcuri de sălcii şi alte bălării, pe unde nu aveau oamenii ce căuta, se vedea acoperişul unei mori părăsite. Intrată înlăuntru. O pustietate înfiorătoare. Numai carii rodeau încet şi tacticos în părefii de bârne, iar paiangenii îşi feseau cursele lor în cea mai mare linişte. Locul acesta şi-l aleseră de adăpost pe ziua aceea. Caii remaseră legafi afară de neşte sălcii” Iară haiducii se odihneau înlăuntru. Unul după ce se odjhni o leacă plecă înainte spre Banloc să iscodeasc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repede. Pe înserate iscoada se întoarse aducându-le veşti îmbucurătoare despre spăia Crăciunovici. Era un flăcău numai de vr-o treizeci de ani care îşi ducea viaţa numai în chefuri. Ţinea Ia curtea sa patru fete aduse din lume şi cu acestea ducea trai şi viaţa. Slugi avea mai multe şi numai un păzitor de noapte care păzia grădina cu arbori din dosul cu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serăndu-se de-abinele haiducii plecară. Drumul era pustiu. Peste un ceas ajunseră în Banloc. Caii îi opriră în nişte răchită de pe marginea unui parau şi-i lăsară subt îngrijirea unuia mai tânăr dintre haiduci. Ceialalţi resfiraţi pe diferite uiiţi plecară cătră curtea boeriului. Toţi se întâliră acolo fără să fi văzutsuflet de om pe uliţă. Încercară a trece peste poartă, dar nu putură. Poarta era mare de stejar deasupra cu priroane mari cu vârful în sus. Atunci trecură zidul în grădină. Se auzi numai câteva pârâituri de crengi uscate şi foşnet de frunză. Noaptea era liniştită. Miile de luminarele aprinse sclipau tainic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greoi prin grădina înaintând în partea aceea din care veni foşnetul de frunze. Era păzitorul. El credea că un oarecare îndreznef au venit să f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mă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bă păzitorul mai mult a înfrica pe cel ce a îndrăznit să treac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 linişte mortală înecă grădina. În carea se auzia cum ba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măi? Răcni din nou păzttorul. Linişte. Mai făcu vr-o doi paşi când deodată se văzu încunjurat de o mulţime de umbre. Mâni puternice îl prinse de braţe şi-l strângea ca în neşte cleşte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îi rupse inima, Tremura ca scuturat de friguri. Picioarele îi se tăieară de peste mijloc şi abea se mai ţin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igăi numai de vei scoate să şti că eşti al- – popit. Vezi cultul ecesta? Tl vezi? In pept ţi l-oi împlânta dacă vel încerca să strigi după ajutor. Aşa îi şopteau haiducii în vreme ce Bosioc îl ţinea tare d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esarmară şi-i legară manile Ia spate. Păzitorul se supuse şi nici nu-i trecea prin minte de a se împotrivi câtuşj de pu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arăfi odae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le arată. Adam puse doi haiducii de pază la uşă, iar pe altul Ia uşa grajdului unde încă durmeau doi inşi. „De acolo păzitorul le arătă uşa de Ia locuinţa boerească. Cântece şi voe bună sc auzi de dinlăuntru. Deschise uşa. Potopul de lumină şi sclipirile obiectelor dinlăuntru îl orbi pe o clipă. Spăia sta trântit pe un fotei, tn jurul lui patru fete îmbrăcate în vşt~ minte scurte şi străvăzătoare jucau aprinse de puterea vinului. La sosirea oaspefilor nechemaţi toţi taturnarâ privirile spre dânşi. Boeriul era jumătate ameţit. Sări repede în sus şi se îndreaptă spre un părete/unde atârnau mai multe săbii şi pistoale. Haiducii însă îl prinseră şj-l legară. Petele prinseră a ţipa. „ De acea le linişti ^căpitanul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lţi de la min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bă bo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oim boeriule</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ne trebuesc., Boeriul cu mintea lui de jumătate amorţită îşi făcea socoată că să le dee, ori nu. La urma urmelor văzând că nu este chip a o scoate Ia cale cu aceşti oameni încăpăţânaţi, se hotărî să le dee. Le dete cheile. Haiducii îşi luară atâta de cât aveau de lâpsă. In ladă însă tot mai lăsară mult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ul văzând atâta cinste din partea unor haiduci se miră. Ii îmbie atunci cu vin. Petele mai prinseră inima. Volră să ese afar. Căpitanul însă le porunci să nu se mişt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iule, îi grăi atnnci Adam Neamfu, vedem că eşti om de omenie, totuşi nu ne putem încrede, de aceea ar fl bine să mergi cu noi o leacă de drum, căci te lăsăm Jegat şi frecat aicea totuşi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ul nu avea încotro. Primi propunerea haiducilor. Pe fete le închise în odae, iară ei plecară. Şi au călărit ei până In revărsatul zorilor când se despărţiră de boer prieâlneşte, dându-i voe să se reîntoarcă la traiul Iul cel vesel. Şl în vreme ce spăia galopa pe armăsariul său cătră casă, haiducii se înfundau tot mai mult în codrul Sălci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dimineaţă se lăsă o pâclă deasă peste munţi şi o remejină de poale începu a se cerne măruntă peste frunzişul codrilor. Văzduhul cald plin de zăpuşală se schimbă într-o răceală jilavă carea pătrundea prin toate încheieturile. Ploaiea se sârocea de pe frunzişuri pe pământ muindu-l tot mai mult, făcând drumurrle şi potecile tot mai ahevoiase de umblat. Pa” sările stăteau triste sgugullte de frig Ia adăpost pe subt crengile mai groase mai frumoase. Pădurea vuea de sursur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emăna cu vuetul unor a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pătrunseră până departe în codrii Sălciei. Ajunseră într, p vălişoară de subt „Dealul negru”4 şi acolo” subt ramurile unor copaci învechi|i îşi ridicară pe mşâe jâpi două colibioare, le acoperiră cu frunze aşa că ploaea nu străbătea înlăuntru. Şi după ce îşi făcură aşternut de muşchi moale se deteră odihnei. Meseria de haiduc era fricoasă, bănoasă dar şi din cale afară opoşiâoare. De acea când mai aveau şi ei puţin răgaz de a-şi mai odihni ciolanele, atuncea durmeau ca duşi. Caii scntiti şi ei o leacă de bolta de frunzişuri, păş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or dela Banloc, aicea petrecură câteva zile, până ce pânza plumburie a norilor, se trase lăsând un ceri limpede şi albastru. Soarele cu arşiţa-i dogoritoare strălucea plin de măreţie în înăitimele lui, iar razele pline de mângăeri despicau bolta de frunzişuri, înviorând şi pe cel mai singuratic firicel dd iarbă. Insectele amur|iţe de umezeală prinseră a mişun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 o patru cinci zile, Gheorghe Guruianju petrecea prin Sălcita, pentru a mai iscodi una alta, şi în vremea rea nu mai sui la tovarăşii săi, care din zi în zi păreau tot mai îngrijaţi, de soartea bătrânului. Când vremea se mai răsbună, abea atunci plecă îndărăt Ia ai lui ducându-Ie veşti liniştitoare. Paima despre Adam Neamţu $i oamenii iui străbătu până acolo în sat, oamenii însă nu erau aşa îngrija|i, căci nici nu aveau ce-şi teme. Tot aşa de liniştită era şi văduva spăiei Belovici, dimpreună cu cele două f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se de-abinele. De cu dimineaţa bătea vântul mare. Departe de după culmele ce se întindeau înspre răsări ca un zid, luna mare şi rotundă se ridica pe bolta albastră a ceriului potopind întinderile cn lumina-i argin|ie. Pe drumul de pe coasta „Arşiţei „scoborau la vale mai multe umbre. Erau haiducii călări. Era o îndrăznială cam prea mare din partea lor ca în nop|i cu lună să meargă a călca. Nu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u hotărifi a călca pe văduva Belov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pplară de sat. Cănii lătrau a pustiu. Uliţele eau deşarte. Nici o flintă omenească nu se vedea pe întinsul drumului, numai vuetul vântului ce se repeza de pe coasta dealului în vale, gemea clătinând arborii din rădăcini şi acâurfind acoperişeie slabe, din toate încheeâurile lor. Crengile ar – borilor se abăteau, se plecau în Jos şi se Izbeau una de alfa într-o frământa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aproplară de curtea boeresel. Păzitorii de noapte nu erau numai vr-o doi câni, lătrau înfricafi de zgomotul vântului. Un haiduc se urcă pe gard. Cânii îl simţiră şi se năpăstură asupra Iul. El le aruncă două bucăţi de mămăligă otrăvită. Cânii mâncară, dar îndată lise încltşâi gurile, iar în urmă se abăteau cuprinşi de sgârcrile morţii. Haiducii lăsară caii afară şi trecură9, gardul dincolo. Încercară la o uşă. Era încuiată. Puseră subt eâ un par în formă de cumpănă şi aşezară de un capăt. Uşa fu scoasă din tâfânl şi dată Ia o parte. Trecură printr-un coridor larg şi de acolo prin mai multe odăi până deferă în odaea în carea durmea boereasa cu fetele. Acestea auzind zgomote neobicinuite săriră înspăimântate din somn. Încercară a tipa, dar când văzură fefele aspre şi mai mult sălbdtice ale haiducilor de spaimă Ie îngheţă glasul în grumazi, Cu părul desprins ce le curgea în valuri umere în Jos, cu peptui şi sânii goi, în bătaia razelor palide ale lumânărilor, păeau nişte chipuri de marmoră -crescute pe Jumătate din puful moale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eselor nu vă spăriafi că nu are nimica să vi se – întâmple. N-am venit să vă facem rău, am venit numai să ne daţi bani ş-apoi ne vom duce ta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mueri îşi mai veniră în fire. Văzând că cu câtă blânde|e le vorbeşte haiducii, mi prinseră nlfic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avem sărmanele de noi, căci suntem tare încurcate în datorii. Am ajuns pe mâna unor Jidovi şi tare nl-e teamă că o să ne perdem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adevărat cele ce grăiţi acum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Adam Neamfu cu o fa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eâ începu şase Jure şi să se blastăme că mima adevărul a grăit. Şi scoţând ea un mănunchiu de chei Ie dete vo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sioc luă cheile şi deschise cele două lăzi, de bani. ŞI nu găsiră de cât ca un pumn de aur şi unul de argint. Para să se atingă de ei închiseră lăzile şi văzând că acolo a nimerit-o rău, se pregătea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vuea ne-ncetat. Caii haiducilor nu mai aveau linişte, unul necheza mereu. Işpanul Opreanu tresări din somn. I-se părea că s-ar auzi paşi prin curte. Sări din pat şi crepă uşa. Afară în bătaea razelor de lună, vedea cum nişte oameni străini se sârecorau pe subt păreţi. Inima îi bătea cu putere şi simţi o slăbiciune în mâni şi în picioare. Imediat înfelese că ce se petrece. Când umbrele se apropiară de gard şi Opreanu îşi aduse am! Nte de puşcă. ŞI-o luă de pe părete şi-i cercetă cocoaşele. Haiducii începură a trece gardul. Vântul vuea ne-ncetat şi trecea prin hornuri şi prin pod scuturând cornii. Mai „ remase numai unul înapoi. Când dete şi acesta a trece gardul, Opreanu puse puşca la ochi şi trase. O detunătură izbucni în noapte amestecându-se cu zgomotul vijeliei. Cânii din vecinătate prinseră a lătra şi a urla a pustiu. Opreanu era agitat. Mâna îi tremurase şi gloanţele apucase în vânt. Haiducul tresări şi dintr-o săritură şi fu în vârful gardului. Opreanu însă nu-şi perdu cumpătul, ci trase a doua oară. A doua detunătură înfurie cânii şi mai tare. De astădată însă glonţul nimeri în haiduc şi acesta se prăbuşi în partea cealaltă a gardului ca o bucată de lemn, ca un corp ne-suflefit. Alte detunături urmară. Haiducii se zăpăciră. Priviră la cel de jos îl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uturară, dar acesta nu se mişca. Mai încercară de câteva ori, dar părea un corp ne-nsufleti</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l crezură mort şi lăsându-l jos încălecară şi porniră într-un galop. Nebun. Un ropot de copite se amesteca cu urletul vijeliei şi haiducii lunecau pe drumul întins fiind una cu volbur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treziră din somn şi curseră la curte. Acolo nu aflară de cât pe haiduc zăcând într-o baltă de sânge. Glonţul îl nimerise în lopăâita dela umărul drept şi pătrunse adânc până la plămâni. Bietul rănit îşi perduse conştiinţa şi zăcea aşa în nesim|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odaea ei scoborâse boereasa şi privind la el începu a-l corn păr im i cu vorb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ai puşcat, că-s oameni tare de omenfe, afară de frică; nu ne-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n marea zăpăceală a lor, nu şiiau în care parte să apuce. O croiră aşa în neştire peste coline şi peste tufe până la „Crueea a) bău. Acolo sus se opriră şi îşi Tăceau socoteala, că în care parte s3 o croiască, cătră labuca, ori într-alt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fii trecuse clo mult. Vijulia frământa arborii şi vuetul ei se perdea departe în văi. Luna mare şi rotundă sta la marginea orizontului gata să se cufunde în adâncimile tainice ale apusului. Departe spre răsărit de după o geană în” fricoşată, de nor schinteea luceafărul, iar ceriul se aprindea tot mat mult de o rumenală trandafirie. Cârduri de cioare, duse de vânturi, zburau fără nici o (intă. Haiducii se opriră la răspântii şi nu ştiau în care parte să apuce. Un drum ducea cătră Coşlei, altu cătră Sălcifa, al treilea cătră labuca, iar celalalt cătră Vrani. Zorile prinseră a se revărsa şi haiducii, ca nici când altă dată, se simfiau I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cum? Se înrrebă căpitanul iar celalalt! Tovarăşi îl priveau nedume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baga-to pe mânecă</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Grăi” Gheorghe Goruianfu. Aşa la strâmtoare ca acuma încă nu am fost. Aicea e rău; e loc deschis</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Acuşi o să pornească oamenii pe drumuri şi 6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l Vraniului, asemenea e drum umblător şi cu anevoe putem să ne ascundem</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re răsărit ceriul tot mai mult se lumina şi se aprindea ca de dogoarea unui foc, iar haiducii tot îşi mai frământau mintea că ce ar fi de făcut. Le era teamă ca să nu fie încunjuraji deodată de toate părţile d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fi, grăi acum căpitanul luminat de un gând minunat, nu ne rămâne alta de cât să ne împrăştiem care pe unde putem şi să ne apărăm capul. Care va putea, meargă pela vetrele lor, dar nimica să nu vă scape din gură. Dacă va şi alunge vr-o unul pe manile sâăpânlrei să nu~şi vândă tovarăşii, căci cu aceea toi mf va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ră haiducii de a împărţi frăfeşle banii câfl îi aveau asupra lor. Căpitanul nu luă nici un galben mai mult. Caii îl luară ceialalţi haiduci şi pe când o ciocârlie vestea răsăritul soarelui, haiducii se împrăşliară gare încătro. Acolo nu remase de cât căpitanul şi cu vechiul lui tovarăşi cu Gheorghe Bosioc şi cu Petru Goruian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întinsul drumului se zăriră nişte drumeţi. Cei tr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a să nu fie zări|i, se troserăpe consta de pc Dealul Vraniului şi se pierdură prin tufiş. Scoborâră în urmă în vale, pana în apropierea unui pârău şi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Io îşi găsiră o ascunzătoare. Era o pădurice de sălcii şi răchită, înaintea căreia era o baltă plină cu apă. De acolo se vedea apa lucitoare ca o oglindă a Carasului şi se zărea până în Vrani. Se vedea şi drumul de (ară, care la o cotitură se perdea între nişte pâlcuri ele sălcii de pe malurile Carasului, iar unde şi unde, din grămezile de verdeaţă, se vedea şi apa lucitoare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maseră cei trei haiduci vreme de câteva zile. Zilele şi le petreceau privind pe întinsul drumului pe care se strecoră lumea muncitoare, iar nop [ile în târâitul greierilor în lumina lunei şi în sclipitul stelelor. Broaştele de prin pârău şi bălfile din apropiere, cu glasul lor sonor, cântau toată noaptea. Une ori, pe când nu putea a-şi închide ochii în nop {ile cu lumină, atunci priveau pe întinsul câmpii ce se perdea departe în zarea întunecată. De câte ori nu se lumina îndepărtările câmpiei de foqiirile din ciăile de fân, ori în jirezile de pae puse din răsbunare de folomo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iată privind ei iar aşa pe întinsul drumului, deodată văzură că de pe podul Carasului, de după cotitura drumului, se ivi ceva negreafă. Erau mai mulţi oameni îmbrăcaţi în port deosibit şi unii în portul obicinuit al ţăranilor din partea locului. De pe fulgerările de lumină ce se ivea între ei, se. Putea cunoaşte că acei oameni purtau arme cu dânşii. Haiducii când îl văzură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aceşti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i Gheorghe Bosioc carefiind mai tânăr avea şi ochii mai buni. De cât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ă aceştia sunt pandurii care au plecat în căutarea, noastră. Sunt mulţi, sunt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ăcură şi ei palma streşină deasupra ochilor^ şi priviau depărta pe întinsul drumului. O frică ie sârăbăâir prin inimi şi cu toţii se pitiră în iarbă şi de acota ne-mai făcând nici o mişcare, priviau la panduri cate înaintau pe drum într-un nor de pulbere. Patru dintre panduri se răsieţiră şi porniră pe o poleacă ca să caute prin câmpi şi prin poruinbfşti cu gândul că poate vor nimeri peste vr-unul dintre haiduci. Aceşti patru ajunseră până la râu, trecură apa şi în urmă pe o poteacă abea zărită de ierburi, voiau să o croiască de-a dreptul peste dealul Vraniului. Ajunseră până înaintea bălţii. Cu ceata cealaltă înainta pe drum ca şi când ar fi ştiut locul unde erau ascunşi. Haiducii când îi văzură pe cei patru panduri în fafa lor încremlniră. Inimile prinse a le bate cu putere şi toţi trei puse puştile la ochi de a trage numai. Nici nu se clinteau şi părea că nici nu respiră. Pandurii fără a zări ceva prin desimea frunzişului, statură o leacă pe gânduri şi în urmă o croiră întraltă parte. Haiducii se mai liniştiră. Nu le era lor de cei patru, pe care uşor i-ar fl repus, ci le era de corpul cetei de pan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âncarea II se sfârşi. Numai aveau nid un codru de pane. Foamea începu a-i chinui. O amăgiră numai cu câteva mure ce se aflau pe lângă, apă, dar zadarnic căci maţele le ghiorăiau mai tare şi înfuriate. Să iese de acolo şi să se ducă unul în sat după merinde nu îndrăzneau; căci ştiau că acela va fi copi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ndru de vr-o patrusprezece ani, Nicolae Pascu îşi păştea vitele pe livezile din apropiere^ apei. Adam Neamţu privi în sus privi în jos şi nevăzând pe nimenea prin apropiere eşi Ui marginea râului şi chemă pe băeat la dânsul, îl întrebă cum II cheamă ş-apoi î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dacă voeştl să fii om bun şi cu stare bună în viaţa ta, mergi în sat şi ne adă mâncare. Auzi numai să nu spui nimănui nimic, şti nimic</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ceasta căpitanul scoase din chimir un ban de argint şi-l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e Puseu merse afă In talăsu şi-i spuse. Acesta tl luă tn palmi ş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mernicule, acum (i-ai lăsat vitele şi te-ai ortăcit cu pustăiii? Vreai să mă ducă şi pe mine pandurii legat 11</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ăi şi dai cu palmei, cu pumnul peste obraze peste cap tn spate, cum îi venea bine şi unde îi venea ia îndămână. Bietul Nlcolae bătut rău fugi îndărăt la v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aiducul prostia copilului, îl lăsară în treaba Iul şi chemară un mârcinean (pe un oare-care Lazăr Ciuta care tocmai atunci trecea pe o poteacă peste livezi. Omul stătu o clipă pe gânduri şi în urmă să întoarse acâş şi peste câtva vreme sosi la haiduci încărcat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îl primiră ca pe un om căzut din ceri. Ti unplură poala cu yalbenl şi în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azăre, când vei avea nevoe de bani, mergi în Câmpu alb de lângă Vârădie şi caută subt crucea de piatră, că ce vei găsi acolo de mare folos Tţi va f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care staţionau prin Răcăşdie şi prin Oravifa cum prinseră de veste, că haiducii au călcat pe văduva Belovici şi că unul a căzut nimerit de logofătul Oprean, se şi adunară cu toţii formând o ceată puternică de panduri în frunte cu cei dpi otnogi cu Bojâncă şi cu Bordan. Plecară dar tn căutarea lor. In Sălcifa traseră mai întâi la curtea boeresei und; dăteră de haiducul cel rănit, care se svârcolea între cele mai mari chinuri. Glonţul îi întrase adânc în umăr şi-i săpă via (a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nogii îl încunjurară pe muribund şi începură a-l descoase cu fel de fel de întrebări. Haiducul se cam îndărătnicea cu răspunsul. Atunci îl împungeau în pept, ori prin picioare cu câte un ascuţit de sabie. Bietul om răbda durerile cânecâneşte. De la o vreme se şi cugeta, că de ce să nu spună locul, unde se ascundeau mai nainte tovarăşii săi, căci ştia el că ei tot nu se vor mai afl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le grăi ei cu un glas obosii, nu mă mai chinuiţi, că îmi alunge de dracul, ci mergeţi sus şi căutaţi într-o vale de subt Dealul negru, ca acolo ve-|i afla cuibul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plecară, iară bietul haiduc, peste o zi îşi şi dete duhul între cele mai crânce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cutreerară vre-o două trei zile toţi codrii Sălcifei. Dăteră şi peste cuibul haiducilor, peste cele două colibe de frunze, dar haiduc ca în palmă, par-că i-ar fi înghiţit pământul. Şi au căutat ei în sus şi în jos, dar pace, căci nu deferă peste suflet de om. Se luară atunci după urmele de copită de cal, ce ducea pe coasta pădurii; când ajunseră însă în drum acolo le perdură şi numai ştiau în care part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u bătut ei codrii şi dealurile Sălcifei în lung şi în lat fără nici un rezultat. Nu erau haiducii şi pace şi nu ştiau că ce s-a făcut cu ei. Câte odată se apropiau tare de locul celor trei fugărifi unde erau -aşteptaţi cu guri de puşti şi de pistoale, dar se întorceau înapoi, ca împins! De o putere sup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erbea neliniştiră, ca să afle că ce se va întâmpla cu haiducii care i băgase în spaimă pe toţi bogătanii şi de care se temea întreg satul acela. Nicolae Pascu povesteşte patima fiului său unor cnnoscufi. Iar aceştia altor cunoscuţi şi tot aşa mai departe până ce vestea că haiducii sunt ascunşi în nişte răchită din apropiere, o ştia tofi locuitorii Vraniului. Nimenea nu îndrăznea să crâşnească ceva contra lor, căci se temeau de urgia haiducească, să nu le cadă 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iv: -H&lt;„ dfn apropierea Carasului o văduvă tânără căreia de curând îi murise bărbatul îşi păştea oile şi nişte mei şi privea îngândurată la undele limpezi ale râului ce se împingeau una pe aita în îr-un şopot domol. Gândurile ei zburau de parte la cei vil. De cel reposat şi aşa nu-i cam fusese ei drag în viafă, aşa acuma nu mai avea motiv, ca să-I jălească. Şl gândind ea aşa, dacă ar da Dumnezeu să dea peste un bărbat care aă-i placă, căci deloc ar arunca vestmintele cernit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ră nişte panduri tocmai peste livezi. Un pandur originar din Nicolinf se abătu din calea lui şi prinse vorbă cu tânăra văduvă. Cu cât vorbeau mai mult cu atât şi sufletele li se apropiau mai tare unu! De altui. Se mai întâlniră şi a doaua zi ei şi începură a-şi face ochi dnici unul altuia şi aşa mereu până ce se legase între dânşii o dragoste înfocată. Pandurul venia des pela dânsa şi-şi petrecea nopfiie tot cu dânsa acâş. Odată începu a-i istorisi că ce se vorbeşte prin sat despre Adam Nearnfu şi tovarăşii săi, că ar fi ascunşi prin răchita şi bălăriile de la marginea culmei. Vestea aceasta pandurul o şi dusă otnogilor. Aceştia nu gruiră nimănui nimica despre cele auzite, ci îndată dăteră poruncă, că tofi pandurii să se adune în Să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dimineaţa următoare cu tojii înarmaţi până în dinţi subt conducerea celor doi otnogi, porniră unii pela „Crucea albă” aljii iarăşi pe drumul Vraniului în căutarea haiducilor. Aveau de gând a încunjura „Dealul Vraniuiui”. Multora dintre ei le bătea inima. A frică, căci ori şi cum, dar tare îşi temeau pelea. Porniră deci la drum. Dimineaţa era liniştită, ceriul limpede iar soarele ce se tidicou domol [de după culmile răsăritului îşi răsfrângea razele în picăturile de roaua de pe firicelele de iarbă. Câteva păseri ciripiau p? Ramurile sălciilor, iară pe luncă ciocârliile se ridicau în văzduhul limpede, umplându-l de tonurile vesele, în vreme ce doi cocostârci se ridicau pe deasupra cu aripele şi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ca de qbiceiu se sculară în crepalul zile”, tocmai le era merindea pe sfârşite şi aşteptau pe Lazăr Ciuta să le aducă. Un zgomot surd, un zăngănit ca un freamăt neobişnuit, ca şi când s-ar auzi frământările unei vijelii îndepărtate se auzi şi nelinişti pe cel trei fugari. Gheorghe Bosioc ascultă o clipă tn urmă se târâi încetine! Până sus pe muchia colinei. Se văzură încunjuraţi de panduri. Grabnic îşi trase capul în tufă fn urmă porni de-a tutoriga pe coasta dealului în vale. Pandurii cu toate că erau la o depărtare binişoară de dânşii, totuşi îl observară. O goană nebună se începu atunci în urma haiducilor. Gheorghe Bosioc cu Adm Nearnfu şi cu Gheorghe Gorulanfu îşi luară armele cu dânşii şi o porniră într-o fugă pe marginea colinei în jos. Fn urma lor pe coasta dealului se auzia un zgomot surd de paşi repezi şi de zăngănit de arme K – Ţinefi-I măă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lăsa-|i măăă 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fi mâna pe ei măăă I se auzeau (ipete din pepturile poteroşilor, iară halducii fugiau în ruptul capului dinaintea valului turbat de oameni, care-i urmăreau din aproape. Din când în când se auziau şi descărcături de arme, iar gloanţele le şuerau pe l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fugiţu desnădăjduifi. Lăsară drumul întins şi o croiră la dreapta pe coasta dealului Tn sus. Trecură culmea, tn „ urmă se înfundară în valea Coşteiului. Poteraşii încă erau în urma lor şi erau muiji. Îndată încunjurară valea ca într-un cerc de fer şi aşa înaintau apropindu-se toi mai mult în spre cei trei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arginea părăului haiducii se opriră o leacă şi nu ştiau în care parte să o croiască. ^Abia mai gâfăeau de oboseală iară sudorile li se scurgeau pârâiaşe pe fetele lor asprite. Văzând că cu fuga nu au cap de a scăpa, se hotărâră de a se apăra cu arma. Se postară deci cu armele în mâni, de a trage în aceia care ar îndrăzni să se apropie de dânşii. Sgomotul poteraşilor, care se apropia de ei, se auzia tot mai tare fot mâ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cu noi s-a mântuit, grăi Adam Neamţu cu o adâncă mâhnire în glas, în zădar ne mai opunem cu arma căci de scăpat tot nu ma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şil să iviră. Otnogul Bordan păşi înaintea lor şi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în numele legii TH zic să te predai t Gheorghe Gorulanfu şi cu Bosioc puseră armele la ochi gata să tragă în oânogi. Căpitanul însă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aşa suntem perdufi, pentru noi nu mai este mântuire_Dc ce dar acuma la sfârşitul haiduciei noastre să vărsăm sânge omenesc, dacă atâta amar de vreme pu am clintit păr din capul nimănu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runcară armele şi fără cea mai mică reslstentă se pr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îi luară atunci şi legându-l fedeleş, îi transportară în temnifele Vârş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haiducii fură prinşi şi aruncafi în temniţele Vârşefului şi lumea începu a se mai linişti, iară boerii să mai, resufle mai uşuraţi, ca şi când li s-ar fi luat o piatră grea, grea de pe pept. De mult purtau el teamă de haiduci, dar tot odată le purtau şi sâmbetele. Atât au aşteptat ei numai ca să Fie odată prins haiducul, încolo lasă pe manile lor, căci ştiau ei cum să tragă treburile şi cum să le tocmească, ca haiducul să nu se mai bucure în viaţa de lumina şi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Tovarăşi ai lor se împrăştiară norocoşi pe la vetrele lor şi au scăpat cu tofii teferi. Fieşte-care s-a apucat din nou de gospodăriile lor şi -duceau o via|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trei, aruncaţi fieşte-care în celulă separată cu lanje grele atârnate de picioare, şedeau pe un mânunchiu de pae de jumătate putrede şi priveau la fereastra de deasupra capului cu zăbrele groase de fer, pe unde pătrundea înlăuntru o leacă de lumină şi care zadarnic se lupta de a împrăştia întunerecul înfiorător. Sădeau ei şi priveau spre ceriul cel îndepărtat şi meditau asupra vieţii lor. Ştiau acuma că de aci nu va mai fi scăpare. „Poate aşa ni e scrisa, ca acuma să perimaşi ziceau ei în sine. Şi nu se revoltau şi nici pe Dumnezeu nu-l acuzau de soartea lor, ci aşteptau liniştiţi ca toate să se sfârşi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dela întemniţai ea lor. Într-o dimineaţă se treziră că vin pandurii înarmaţi şi ridicfindu-i din întunerecul şi aerul mucegăit, îi duseră într-o sală mare carea era ticsită de lume. La o masă verde erau mai mulţi domni, iar de altă parte stăteau spăiile pe care i-a jefuit. Era ziua Judecăţii. El erau înconjurat! De toate părţile de panduri şi soldaţi înarmaţi până fn dinţi. Lanje grele le atârna de bra|e şi de picioare şi la fieşte-care pas zurăiau înfiorător. Se aşezară pe banca acuzaţilor. Judecătorii după o ascultare de câteva ore a acusafilor a mărturiilor, a spăiilor, aduseră sentinţa, că tofi trei sunt condamnaţi la moarte prin ştreang. Un fior lugubru pătrunse prin tofi cei de fafă. Haiducii se priviră duios unii pe alţii, în urmă oftară lin. Din rudeniile lor nimenea nu era de f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ulă în picioare când aduse Ia cunoştinţă sentinfa, deasemenea se sculară şi haiducii, iară la sfârşit i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fi dreptul de a cere grafiarea dela M. 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 ne mai trebue şi grafiarea. Împăratul e prea departe</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Grăi Adam Nearnfu cu glas emof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le spăiilor se produse o mişcare, când auziră de gra|iare. Ei totuşi nu se sim|iau pe deplin liniştiji până nu vor vedea pe haiduci în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îi luară atunci pe cei trei nenorociţi şi-i con duse iarăşi îndărăt în celulele lor. Ori şi cât de mult ar fi arătat, şi o tărie de suflet şi o nepăsare fa fă de moartea care îi aştepta, totuşi erau cbăluji. Prin minte gândul de a scăpa din înfricoşat temniţă, li-se ivea ca o licărire slabă de lumiră palidă, care îndată dispărea, ca să nu se mai ivească. Simjiau ei, că altă scăpare pentru dânşii nu este cu putinţă, de 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ile însă se puseră pe muncă şi începură a da zor lucrurilor. Şi tot se temeau că haiducii vor scăpa teferi. Şi după cum în vremea aceea vorbele celor avuji şi a celor care erau puşi pe o treaptă mai sus de cât a muritorilor de rând, trăgeau mult în cumpănă, după o trăgănenlă de o lună, totuşi trebuiră să cedeze stăruinfelor. Răspunsul, la recursul înaintat împăratului, nu mai so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pânzuraţi cât mai grabnic, prea mult aşteptăm, vorbea Rieger, care nu putea să-i ierte pe haiduci odată cu capul. Trebue spânzuraţi</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e voi bea paharul vinovăţiei. Şi dacă vor fi nevinovaţi, sângele lor cadă asupra mea şi asupra urm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trebuiră deci să hotărască ziua tn care avea să se execute senti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ua spânzurării fu hotărâtă şi loc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ziua spânzurării cheile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ră a suna în broasca ruginită a uşilor grele, care se mişcau greoae în fiţini” era femnicieriul dimpreună cu preotul Vlchentiu Bălea, care cu paârachirul, evangelia, crucea şi cu Sftaine la dânsul, venea să împărtăşească pe haiduci, ca să-i împace cu Dumnezeu, aşa, ca trecerea pe lumea cealaltă să le fie mai uşoară. Intră mai înainte la Gheorghe Bosioc. Acesta îl privi pe preot cu nişte ochi mari. Preotul păşi spre dânsul şi începu a-i vorbi cu glas domol, li întări inim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 moarte să nu-|i fie teamă, când mori ca creştin şi împărtăşit cu S</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aine. Mântuitorul Hristos iară s-a suit pe cruce pentru a ispăşi lum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oare sinistră străbătu „lunci prin temniţa Îngustă, care II făcu pe haiduc să se cutremure în întreaga lui fiinţă. In viaţa lui cea sbuciumată, de multe şi-a adus aminte, de Dumnezeu tnsă niciodată. Prinse crucea cu amândouă manile şi o sărută în vreme ce ochii i-se umeziră de lacrime fierbinţi, de lacrimile pocăinjii. Preotul îl spovedi şi în urmă îl îpărtăşi cu Sfânta taină a cuminecăturii. O povară par-că îi se luase atuncia de pe pept şi părea că e altul, împrietinii fiind acuma cu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eotul trecu în temniţa lui Gheorghe Gorulanfu Acesta când îl văzu pe preot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ărinte? V&gt; Las că e bine, Vezi aş zice să şezi, dar uită păcatele mele, că nu 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de dânsul. Privi Ia fata lui bărboasă înăsprită şi î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i Gheorghe, dacă te gândeşti, nu-fi pare rău de viaţa ta ce-ai dus-o până acum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pară rău?</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Doamne să-mi pară rău, când am iubit codru! Mai mult de cât sufletul din mine? Ce m-aş fi făcut eu fără via (a de haiduc? Zău fă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aş fi u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luă mai pe din departe vorbindu-i de Dumnezău, de rai, voia a-1 încuraja ca să nu-i fie teamă de moarte, dar haiducul deodată îi ta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rinte. Io mis bătrân acum, io mi-am trăit traiul şi mi-am mâncat mălaiul. Halda fă-f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spovedindu-l şi pe dânsul 11 înpărtăşi cu Sfta. Taină a cumine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aceasta merse preotul mai departe în tainiţă unde îşi petrecea vremea, vestitul căpitan Adam Neamţu. Zăvoarele de pe uşa puternică căzură şi cei doi pătrunseră înlă-ţ untru. Căpitanul încătuşat în lanţele groase şedea jos pe mănunchiul de pae putre de, cu capul răzimat în palme îs petrecea cu gândul via (a lui zbuciumată. Abea mai târziu după-ce auzi vorbă în apropierea lui, îşi ridică capul şi ficsă pe preot şi pe temnicer. Preotul, văzându-i faţa acea înăsprită, supată păr-că într-o bucată de granit,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esc, că al câtelea ceas sună, vedea acuma că s-a apropiat începutul sfârşitului. Sim|ia ca şi cum ceva s-ar fi prăbuşit întrânsul; erau nădejdile acelea care susţine viafa în omenime. Începu vorbă cu preotul, Alăturea de zid era o lav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ărinte şi şezi</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şeză sfio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sfintele taine, ca să mă deslegi de greşalele lumeşti?</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 xml:space="preserve"> Bine ai făcut, de şi poate că păcatele mele nu vor ti fiind aşa de grele, după cum mi le-a socotit domnii pământeşti, totuşi e bine, ca omul să fie grijit înainte de a apuca pe drumul veci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linişte ciudată, grea ce apăsa ca plumbul se lăsă tn tăini|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oate aşa |i-a fosr scrisa</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preotul a vorbi</w:t>
      </w:r>
      <w:r>
        <w:rPr>
          <w:rStyle w:val="FontStyle46"/>
          <w:rFonts w:cs="Bookman Old Style;Times New Roman" w:ascii="Bookman Old Style;Times New Roman" w:hAnsi="Bookman Old Style;Times New Roman"/>
          <w:spacing w:val="6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îi tăie căpitanul vorba, omul îşi croeşte singur ursita. Am dus viafă de haiduc şi nu-mi pare rău. Nu am putut face nimănui, lotuşi însă am făcut întru câtva, ca bietul ţăran slracul să răsufle şi el o leacă mai slobod. De mâne însă, se va isprăvi cu mine. Îmi pare rău de viaţă şi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ăpitanul remase cu privirile pironite într-un unghiu întunecat. Preotul privea la dânsul. In uşa temnifei stătea pandurul cu cheile şi cu arma în mână. Mănunchiul de lumină ce străbătea pe fereastra cu grilajurile groase de fier, ie da înfăţişarea unor statue de piatră, aruncate într-o peşteră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da părinte, fă-t&lt; datoria, grăi haiducul de la o vrem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rie de dânsul, ii puse crucea în mâni şi paârahiru! Pe cap şi-i ceti o rugăciune. In urmă îl spovedi şi-l c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îi grăi Adam Neam|u Ia sfârşit, ai spovedit şi împărtăşit şi pe ceialalfi tovară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runci ca răsplata a dumnitale, vei merge în „Câmpul alb” de lângă Vărădie şi acolo dela crucea de piatră spre răsărit vei vedea doi băgrini, sapă deci la rădăcina celui din dreapta şi ce vei afla acolo fie al sfinţiei taie. Şi încă ceva părinte, ostăneştete pu|in şi mergi de mângă</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ai mei de acasă şi mergi şi tn Răcăşdie la preoteasa Floarea şi spune-i sănătate şi voe bună şi că pe mine nu au să mă mai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îl se înecară în grumazi şi abea le mai putu rosti. Cu toate că arăta a fi nepăsător totuşi un val de tristeţe îi încunjură inima. Din nou căzu pe gandusi în gr opându-şi fa|a în palme. Preotul se retrase încetinel. Iară temnicerul zăvoi i din nou uşile dup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Ceriul era curat şi limpede. Prin văzduhul căldicel pluteau fire de paiangeni. Luncile erau deşarte. Soarele aplecat spre marginea orizontului strălucea ca şi altă dată dar fără putere. Nu mai era soarele de peste vară ci se schimbase, era un soare cu din)! Pe întinsul câmpiei galbenă ruginită, unde şi unde se vedeau pete negre, erau dumbrăvile ciungăriâe şi despoiate de podoaba lor de peste vară. Cârduri de cioare se purtau Tn vârtejuri şi croncăniau sinistru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pfinzurarea lui Adam Neamţu şi a celor doi tovarăşi ai săi străbătu în Vârşe| şi în scurtă vreme făcu. Ocolul şi prin satele din împrejurime. Lume multă curgea în dimineaţa aceea pe cele trei drumuri ce veniau de cătră Vârşef, de cătră Coştei şi de cătră Iabuca şi se întâlneau în Valea Guzainel, unde stăteau ridicate trei furci şi-şi aşteptau oaspeţii. Tofi veniau împinşi de curiositate de a vedea pe înfricoşatul haiduc, pe care şi-1 închipuiau groazn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re Vârşef, pe drumul întins şi neted sosi o trăsură trasă de doi fugari sălbatici. Acolo erau cei doi călăi care aveau să trimită pe haiduci cu aiutorul ştreangului, pe lumea cealaltă. Erau nişte oameni îmbrăcaţi în vestminte de purpură şi aveau nişte fe|e care deşteptau numai fiori de spaimă în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osi o altă trăsură ai. Cărei cai înaintau la pas. In trăsură şedeau trişti şi abătufi cei trei voinici, de braţele şi picioarele cărora atârnau lanfe grele. Fetele lor cu bărbile aspre încâlcite, le erau palide. Privirile şi le fineau aţintite în pământ. Drumul lor era groaznic, era cel din urmă drum pe care mai aveau să-l facă. In jurul trăsurei pandurii, pe a căror arme se restrângeau razele soarelui în fulgerări scurte, păştâu voioşi, plini de bucurie, că au să sfârşească odată cu aceia ce Ie a răpit odihn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 razele sale călduţe îi măngăea pe haiduci. După atâta vreme îndelungată, îngropa|i în întunerecul temniJilor, abea acum li-s-a hărăzit o leacă de a se scălda în splendoarea razelor lui, căci de aci înainte ei nu se vor mai putea bucura de mândria lui fiind una cu pământul. Trăsura înainta încetinel. Lumea se da sfioasă în lături şi se întreba neliniştit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am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e ridică în plciore şi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io sunt Adam Neamţu şi să nu mă crede|i atât de grozav. Dar aşa e, că noaptea întotdeauna 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mereu, iară miile de priviri erau aţintite spre dânşii. Haiducii (ineau capetele plecate în jos, iară gândul lor era dus departe în trecutul vieţii lor. Îşi retrăiau cele mai însemnate clipe din via|ă. Alăturea de dânşii stătea preotul şi cu cuvinte blânde căuta să-i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pânzurători erau pregătite, iară alăturea de dânsele călăii îşi aşteptau victimile. Funiile atârnau în jos în formă de la (gata de a se înfăşură după grumazul osândelor. Carul haiducilor ajunse. Pandurii trase un cordon în jurul furcilor, aşa ca mul|imea să nu se poată apropia. Numai de o parte lângă furci era o masă, în jurul căreia era o mulfime de domni. Acolo erau judecătorii, boerii cei jefuifi, între care era şi spăia Rieger. Cei trei condamnafi fură aduşi înaintea mesei. Acolo i-se mai ceti odată sentinţa. Haiducii ascultau nemişcaţi şi păreau nişte statue crescute din piatră. Ii mai declară odată de vlno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novaţi şi eu voi răspunde înaintea lui Dumnezeu de vinovăţia lor. Dacă ei sunt nevinovaţi, afunda cadă asupra capului meu toate nenorocirile din lume. Să se spânzure dar ei, căci iată eu le beau paharul</w:t>
      </w:r>
      <w:r>
        <w:rPr>
          <w:rStyle w:val="FontStyle46"/>
          <w:rFonts w:cs="Bookman Old Style;Times New Roman" w:ascii="Bookman Old Style;Times New Roman" w:hAnsi="Bookman Old Style;Times New Roman"/>
          <w:spacing w:val="6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ăiia Rieger prinse dar paharul osândifilor, îl ducea la gură şi-l deşartă până în fund. Un freamăt neobişnuit se produse atunci în mulfime. Multora ie părea rău de haiduci şi ar fi vrut ei să-i scape de Ia moarte, dar se simţi au prea slabi, prea neputincioşi fată de autorităţi. Se simţeau slabi, pentru că nu-şl puteau da seama de forfele cele mari ce zăceau Tntr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coborâră atunci de pe pod, desfăcură lanfele groase de pe osândi (! Le legă manile la spate numai cu câte o funie şi în urmă îi conduse sus pe pod. Mulţimea murmura neliniştită. Glasuri de compătimire se ridicau din golomozul surd şi năbuşit. Cel moi bătrân dintre călăi îl luă atunci pe Gheorghe Bosioc şi-i zise că dacă mai are ceva de spus inulfimei să „pună că acuma l-a ajuns clipele cele mai din urmă, Haiducul tăcu, nu avea nimica de zis. L-sc^Jegară atunci ochii şi-l puseră pe un scăunel micu| şi-i aşezară laţul după grumazi. Îi lapidară atunci legătura de la ochi, svârliră scaunul de subt picioare în vreme ce celălalt călău trăgea de funie. Preotul şedea lângă dânsul şi cetea rugăciuni dintr-o bucovnă veche. O clipă numai şi ochii bietului Gheorghe Bosioc se în holbai a şi intraseră cu albul în sus, faţa îi învinăfii, iară limba îi ieşi afară straşnică. Câteva clipe numai şi bietul Gheorghe se săvârşi. Călăul îi acoperi atunci fata cu mara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aiduci priveau la soartea tovarăşului şi se cutremurau din întreaga lo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sioc, urmă Gheorghe Goruian (u. Acesta încă nu avea nimica de spus mul (imei şi se sfârşi întocmai ca tovarăşul său. Fn vreme ce preotul tot cetea din cartea lui groasă cu filele pătat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fârşit urmă şi rândul căpitanului. Cu toate că se îngrozise de tristul sfârşit al tovarăşilor săi, totuşi îşi păst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grăi atuncia Adam Nearnfu cu glas emofionat, dacă o fi vr-unul din părţile Orăvifei între voi, meargă în peştera Simionului şi acolo înlăuntru dupăce au trecut peste izvoarele dL apă, să caute sub lespedea de piatră, mai meargă în Brădet şi să sape la rădăcina bradului ars, asemenea să sape la rădăcina frasinului şi alor doi brazi gemeni de pe drumul Ştaierului şi, să mai caute şi în peştera din „Baba Stana”, că ce va găsi în acestea locuri de mare folos le va prinde şi îşi poate ferici, toate rud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ăpitanul sfârşit în torcând u-se de bună voe ae aşeză pe scaunul de subt spwzUrătoare. Călăii lucrau repede. In câteva clipe TI legară ocbii, îl puseră laful la, grumaz| şi tn sfârşit cu fafa învineţită, ochii înholba|i şi limba scoasă atârna tn văzduh. Şi aşa se sfârşi şi vestitul haiduc Adam Neam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vârşit acea care a îngrozit un colţ de (ară. Poporul adunat privea înflorat şi murmura neliniştit. Boerii râdeau veseli, că s-au scăpat de acela care le-a răpit linişte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ul era senin şi limpede. Soarele de toamnă îşi trimitea razele pline de mângăeri a$jpra celor trei cadavre ne-nsufletite, ce atârn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 venit scrisoare dela împăratul ca Adam Neamfu dimpreună cu tovarăşii săi să nu fie spânzuraţi, ci să fie trimişii ia Viena să-i vadă, pentru-că de haiduci marlnimioşi, care să jăfuească fără să omoare încă nu s-a mai auz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w:t>
      </w:r>
      <w:r>
        <w:rPr>
          <w:rStyle w:val="FontStyle4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nstantia">
    <w:charset w:val="ee"/>
    <w:family w:val="roman"/>
    <w:pitch w:val="variable"/>
  </w:font>
  <w:font w:name="Georgia">
    <w:charset w:val="ee"/>
    <w:family w:val="roman"/>
    <w:pitch w:val="variable"/>
  </w:font>
  <w:font w:name="Microsoft Sans Serif">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2">
    <w:name w:val="Font Style32"/>
    <w:qFormat/>
    <w:rPr>
      <w:rFonts w:ascii="Book Antiqua" w:hAnsi="Book Antiqua" w:cs="Book Antiqua"/>
      <w:smallCaps/>
      <w:spacing w:val="-10"/>
      <w:sz w:val="26"/>
      <w:szCs w:val="26"/>
    </w:rPr>
  </w:style>
  <w:style w:type="character" w:styleId="FontStyle46">
    <w:name w:val="Font Style46"/>
    <w:qFormat/>
    <w:rPr>
      <w:rFonts w:ascii="Book Antiqua" w:hAnsi="Book Antiqua" w:cs="Book Antiqua"/>
      <w:sz w:val="20"/>
      <w:szCs w:val="20"/>
    </w:rPr>
  </w:style>
  <w:style w:type="character" w:styleId="FontStyle44">
    <w:name w:val="Font Style44"/>
    <w:qFormat/>
    <w:rPr>
      <w:rFonts w:ascii="Book Antiqua" w:hAnsi="Book Antiqua" w:cs="Book Antiqua"/>
      <w:i/>
      <w:iCs/>
      <w:sz w:val="24"/>
      <w:szCs w:val="24"/>
    </w:rPr>
  </w:style>
  <w:style w:type="character" w:styleId="FontStyle39">
    <w:name w:val="Font Style39"/>
    <w:qFormat/>
    <w:rPr>
      <w:rFonts w:ascii="Book Antiqua" w:hAnsi="Book Antiqua" w:cs="Book Antiqua"/>
      <w:i/>
      <w:iCs/>
      <w:spacing w:val="-10"/>
      <w:sz w:val="22"/>
      <w:szCs w:val="22"/>
    </w:rPr>
  </w:style>
  <w:style w:type="character" w:styleId="FontStyle51">
    <w:name w:val="Font Style51"/>
    <w:qFormat/>
    <w:rPr>
      <w:rFonts w:ascii="Constantia" w:hAnsi="Constantia" w:cs="Constantia"/>
      <w:sz w:val="20"/>
      <w:szCs w:val="20"/>
    </w:rPr>
  </w:style>
  <w:style w:type="character" w:styleId="FontStyle35">
    <w:name w:val="Font Style35"/>
    <w:qFormat/>
    <w:rPr>
      <w:rFonts w:ascii="Book Antiqua" w:hAnsi="Book Antiqua" w:cs="Book Antiqua"/>
      <w:sz w:val="18"/>
      <w:szCs w:val="18"/>
    </w:rPr>
  </w:style>
  <w:style w:type="character" w:styleId="FontStyle37">
    <w:name w:val="Font Style37"/>
    <w:qFormat/>
    <w:rPr>
      <w:rFonts w:ascii="Georgia" w:hAnsi="Georgia" w:cs="Georgia"/>
      <w:sz w:val="22"/>
      <w:szCs w:val="22"/>
    </w:rPr>
  </w:style>
  <w:style w:type="character" w:styleId="FontStyle55">
    <w:name w:val="Font Style55"/>
    <w:qFormat/>
    <w:rPr>
      <w:rFonts w:ascii="Microsoft Sans Serif" w:hAnsi="Microsoft Sans Serif" w:cs="Microsoft Sans Serif"/>
      <w:b/>
      <w:bCs/>
      <w:i/>
      <w:iCs/>
      <w:spacing w:val="-10"/>
      <w:sz w:val="18"/>
      <w:szCs w:val="18"/>
    </w:rPr>
  </w:style>
  <w:style w:type="character" w:styleId="FontStyle58">
    <w:name w:val="Font Style58"/>
    <w:qFormat/>
    <w:rPr>
      <w:rFonts w:ascii="Book Antiqua" w:hAnsi="Book Antiqua" w:cs="Book Antiqua"/>
      <w:b/>
      <w:bCs/>
      <w:spacing w:val="-20"/>
      <w:sz w:val="24"/>
      <w:szCs w:val="24"/>
    </w:rPr>
  </w:style>
  <w:style w:type="character" w:styleId="FontStyle61">
    <w:name w:val="Font Style61"/>
    <w:qFormat/>
    <w:rPr>
      <w:rFonts w:ascii="Constantia" w:hAnsi="Constantia" w:cs="Constantia"/>
      <w:b/>
      <w:bCs/>
      <w:i/>
      <w:iCs/>
      <w:spacing w:val="-20"/>
      <w:sz w:val="22"/>
      <w:szCs w:val="22"/>
    </w:rPr>
  </w:style>
  <w:style w:type="character" w:styleId="FontStyle47">
    <w:name w:val="Font Style47"/>
    <w:qFormat/>
    <w:rPr>
      <w:rFonts w:ascii="Book Antiqua" w:hAnsi="Book Antiqua" w:cs="Book Antiqua"/>
      <w:sz w:val="20"/>
      <w:szCs w:val="20"/>
    </w:rPr>
  </w:style>
  <w:style w:type="character" w:styleId="FontStyle69">
    <w:name w:val="Font Style69"/>
    <w:qFormat/>
    <w:rPr>
      <w:rFonts w:ascii="Book Antiqua" w:hAnsi="Book Antiqua" w:cs="Book Antiqua"/>
      <w:sz w:val="20"/>
      <w:szCs w:val="20"/>
    </w:rPr>
  </w:style>
  <w:style w:type="character" w:styleId="FontStyle71">
    <w:name w:val="Font Style71"/>
    <w:qFormat/>
    <w:rPr>
      <w:rFonts w:ascii="Book Antiqua" w:hAnsi="Book Antiqua" w:cs="Book Antiqua"/>
      <w:b/>
      <w:bCs/>
      <w:sz w:val="18"/>
      <w:szCs w:val="18"/>
    </w:rPr>
  </w:style>
  <w:style w:type="character" w:styleId="FontStyle40">
    <w:name w:val="Font Style40"/>
    <w:qFormat/>
    <w:rPr>
      <w:rFonts w:ascii="Book Antiqua" w:hAnsi="Book Antiqua" w:cs="Book Antiqua"/>
      <w:i/>
      <w:iCs/>
      <w:sz w:val="20"/>
      <w:szCs w:val="20"/>
    </w:rPr>
  </w:style>
  <w:style w:type="character" w:styleId="FontStyle42">
    <w:name w:val="Font Style42"/>
    <w:qFormat/>
    <w:rPr>
      <w:rFonts w:ascii="Book Antiqua" w:hAnsi="Book Antiqua" w:cs="Book Antiqua"/>
      <w:spacing w:val="-1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Book Antiqua" w:hAnsi="Book Antiqua" w:cs="Book Antiqua"/>
      <w:sz w:val="24"/>
      <w:szCs w:val="24"/>
    </w:rPr>
  </w:style>
  <w:style w:type="paragraph" w:styleId="Style31">
    <w:name w:val="Style3"/>
    <w:basedOn w:val="Normal"/>
    <w:qFormat/>
    <w:pPr>
      <w:widowControl w:val="false"/>
      <w:autoSpaceDE w:val="false"/>
      <w:ind w:hanging="0"/>
    </w:pPr>
    <w:rPr>
      <w:rFonts w:ascii="Book Antiqua" w:hAnsi="Book Antiqua" w:cs="Book Antiqua"/>
      <w:sz w:val="24"/>
      <w:szCs w:val="24"/>
    </w:rPr>
  </w:style>
  <w:style w:type="paragraph" w:styleId="Style10">
    <w:name w:val="Style10"/>
    <w:basedOn w:val="Normal"/>
    <w:qFormat/>
    <w:pPr>
      <w:widowControl w:val="false"/>
      <w:autoSpaceDE w:val="false"/>
      <w:ind w:hanging="0"/>
    </w:pPr>
    <w:rPr>
      <w:rFonts w:ascii="Book Antiqua" w:hAnsi="Book Antiqua" w:cs="Book Antiqua"/>
      <w:sz w:val="24"/>
      <w:szCs w:val="24"/>
    </w:rPr>
  </w:style>
  <w:style w:type="paragraph" w:styleId="Style13">
    <w:name w:val="Style13"/>
    <w:basedOn w:val="Normal"/>
    <w:qFormat/>
    <w:pPr>
      <w:widowControl w:val="false"/>
      <w:autoSpaceDE w:val="false"/>
      <w:ind w:hanging="0"/>
    </w:pPr>
    <w:rPr>
      <w:rFonts w:ascii="Book Antiqua" w:hAnsi="Book Antiqua" w:cs="Book Antiqua"/>
      <w:sz w:val="24"/>
      <w:szCs w:val="24"/>
    </w:rPr>
  </w:style>
  <w:style w:type="paragraph" w:styleId="Style16">
    <w:name w:val="Style16"/>
    <w:basedOn w:val="Normal"/>
    <w:qFormat/>
    <w:pPr>
      <w:widowControl w:val="false"/>
      <w:autoSpaceDE w:val="false"/>
      <w:ind w:hanging="0"/>
    </w:pPr>
    <w:rPr>
      <w:rFonts w:ascii="Book Antiqua" w:hAnsi="Book Antiqua" w:cs="Book Antiqua"/>
      <w:sz w:val="24"/>
      <w:szCs w:val="24"/>
    </w:rPr>
  </w:style>
  <w:style w:type="paragraph" w:styleId="Style23">
    <w:name w:val="Style23"/>
    <w:basedOn w:val="Normal"/>
    <w:qFormat/>
    <w:pPr>
      <w:widowControl w:val="false"/>
      <w:autoSpaceDE w:val="false"/>
      <w:ind w:hanging="0"/>
    </w:pPr>
    <w:rPr>
      <w:rFonts w:ascii="Book Antiqua" w:hAnsi="Book Antiqua" w:cs="Book Antiqua"/>
      <w:sz w:val="24"/>
      <w:szCs w:val="24"/>
    </w:rPr>
  </w:style>
  <w:style w:type="paragraph" w:styleId="Style6">
    <w:name w:val="Style6"/>
    <w:basedOn w:val="Normal"/>
    <w:qFormat/>
    <w:pPr>
      <w:widowControl w:val="false"/>
      <w:autoSpaceDE w:val="false"/>
      <w:ind w:hanging="0"/>
    </w:pPr>
    <w:rPr>
      <w:rFonts w:ascii="Book Antiqua" w:hAnsi="Book Antiqua" w:cs="Book Antiqua"/>
      <w:sz w:val="24"/>
      <w:szCs w:val="24"/>
    </w:rPr>
  </w:style>
  <w:style w:type="paragraph" w:styleId="Style20">
    <w:name w:val="Style20"/>
    <w:basedOn w:val="Normal"/>
    <w:qFormat/>
    <w:pPr>
      <w:widowControl w:val="false"/>
      <w:autoSpaceDE w:val="false"/>
      <w:ind w:hanging="0"/>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55:00Z</dcterms:created>
  <dc:creator>Haiducul Adam Neamtu N</dc:creator>
  <dc:description/>
  <cp:keywords/>
  <dc:language>en-US</dc:language>
  <cp:lastModifiedBy>User John</cp:lastModifiedBy>
  <dcterms:modified xsi:type="dcterms:W3CDTF">2013-08-10T11:55:00Z</dcterms:modified>
  <cp:revision>2</cp:revision>
  <dc:subject/>
  <dc:title>Damian Izverniceanu</dc:title>
</cp:coreProperties>
</file>