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MIAN STANOIU</w:t>
      </w:r>
    </w:p>
    <w:p>
      <w:pPr>
        <w:pStyle w:val="Heading1"/>
        <w:ind w:hanging="0"/>
        <w:rPr>
          <w:i/>
          <w:i/>
          <w:sz w:val="40"/>
        </w:rPr>
      </w:pPr>
      <w:r>
        <w:rPr>
          <w:i/>
          <w:sz w:val="40"/>
        </w:rPr>
        <w:t>CASINO VIC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PARADA NOR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Mulţi generali îşi pierdură sufletul în acel loc bleste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âini urmară înfrigurate invitaţia crupieruluî şi în câteva secunde masa verde fu împestriţată cu fise în diferite culori. Jucătorii care nu ajungeau să-şi marcheze singuri numerele favorite, sau pe care le bănuiau că vor intra imediat în graţiile zeiţei Fortuna, însărcinară cu aceasta pe şefii şi pe cap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 treizeci şi cinci ă ch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s qu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cu careu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en p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niers 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rupierul face operaţia de clasare a fiselor recoltate din jocul precedent, mai repetând odată invitaţia la încercar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agilitate ce stârneşte admiraţia lui Gurăcască, aruncă bila în sens invers pe marginea cilindrului mobil, colorat şi numerotat, ce răspunde la numele da ruletă, în atenţia încordată a jucătorilor, făcând şi constatare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a dă semne de oboseală şi îşi caută loc de aterizare, crupierul – solemn şi tranşant – pronunţă în ton major cele patru cuvinte, menite să oprească circulaţ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albă şi capricioasă mai face două tururi pe luciul circular, apoi, după câteva ezitări, închide ochii şi cade într-un clămpănit uşor pe care-1 simt desigur toate inimile celor care au mizat. Crupierul reţine numărul, observă dintr-o ochire situaţia de pe masă şi strigă tare – de data aceasta degajat, aproap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 roşu – impair – manque! Transversală simplă, plină; nimic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ădită satisfacţie, deşi va fi având poate motive să nu-şi iubească patronul, întinde ratoul şi adună sute de mize – de un pol şi de cinci – care refuzaseră să se reîntoarcă împuiate în buzunarele de unde ieşiseră. Rămân câteva răzleţe şi fără curaj să se arate prea triumfătoare. Crupierul răsplăteşte pe „fericiţii” lor posesori cu gesturi care ar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ole. S-a întâmplat aşa, dar nu mai pupa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zina plătită. Manque plătit. Impair plătit. Simpla verd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gulind, pe culori şi pe mărime, din grămada adunată, reîncepe dup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ţi jocur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concertaţi „&gt; clipă de „seria„ prelungită a „neşansei„, îşi revin la chemarea domnului în ne^ru – hotărâţi „să mai încerce odată„. Nu fac jurământ, din lipsă de timp, dar energia cu care-şi pronunţă în'gând acest ultim „odată„, se citeşte lămurit pe feţele crispate, pe ochii injectaţi şi pe gestul voit regal sau disperat cu care aruncă „cele din urmă„ fise. Iar cei trei, patru câştigători, uitând pierderile suferite, mizează tot ce au primit, siguri că au intrat de acum în „pasă bună”. De ce să scap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reptunghiul numerotat se umple din nou de monede care şi-au pierdut valoarea. Se formează – nu pe teren, ci în capul jucătorilor – cai, careul ttuz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mari sunt favorizate, ~cu toate că bila preferă de o jumătate de ceas pe cole sub douăzeci. De c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urtos şi chel, sosit în momentul când crupierul slobozi bila, aruncă, aproape sfidător, 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să de o mie în faţa capulu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cu cai, câ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izeci şi doi cu cai! repetară pe rând capul de masă şi crupie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 sine cu care noul venit mizase suma maximă pe o şansă minimă, stârni interesul celorlalţi jucători. O tânără brunetă, care filosofa într-un colţ de masă, probabi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nestatorniciei norocului, tresări aproape speriată şi scoţând repede ultima monedă de argint pe care va fi oprit-o pentru prânz sau pentru bacşişul cuvenit, la plecare, servitorilor de la hotel, o trânti, fericită, pe placa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 anunţă crupierul, mulţumit şi mir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îl încercară şi jucătorii. De unde până aci vedeau cu plăcere douăzeci şi una de plăci mari şi roze trecând în buzunarele celui „inspirat”, acum fură satisfăcuţi că pierderea e generală – şi căutară să se amuze pe socoteal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0 e lângă 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 chLre? Cât pe aci să cadă p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iscă o mie pe 32, e obligat să rişte măcar o sută şi pe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ţi jocur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oziţia refăcută, jucătorii mizară din nou – ca „să se refacă”, „să mai încerce”, „să se amuze”, şi „pentru ultima oară”. Iar domnul cel cu burta mare şi cu inspiraţia proastă plecă decolorat la faţă şi cu sm6cul de păr rătăcit în mijlocul cheliei, sbârlit şi încruntat. Doamna brunetă, care la auzul lui 0 primise o lovitură de stilet, avu un şoc nervos, nările i se dilatară, buzele-i tremurară într-un colţ, vinele de pe faţă ieşiră în relief şi mâinile se crispară pe poşetă. Se ridică după câteva minute -” palidă, moale,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răvăşire de bani şi de nervi, Liţă Boare, care nu văzuse în viaţa lui alte jocuri de noroo decât cele de la Moşi, reţinu numai două lucruri: că crupierii sunt oameni foarte îndemânatici şi că norocul ruletei e mult mai mare decât al jucătorilor. Mai' înţelese el că numărul pe care binevoieşte bila să cadă e câştigător, dar nu-1 tăie capul pentru care motiv câştigă şi numerele alăturate şi altele încă de la capătul şi de prin colţurile mesei, ce rost au culorile şi ce însemnătate inscripţiile franţuzeşti de pe masa verde. Nu căută însă să afle mai mult. Nu vedea nici un cunoscut ca să-i explice, 'nu-1 interesa şi nici nu era curios din fire. Privi ironic după omul chel care se curăţase de o mie de lei într-o secundă şi avu un sentiment nelămurit când pricepu că doamna ocheşică pierduse mult. Poa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masa la care se oprise întâmplător şi făcu ocolul principalei săli a cazinoului. Timid cum este, nu-şi permite să ridice ochii în plafon şi nici să pătrundă în alte încUfceri. Calcă prudent ca să nu alunece pe par chetul lustruit şi priveşte sfios şi mirat la figurile grave care ocupă pâlcurile de fotolii orânduite de-a-lungul pereţilor. Un domn scund şi mustăcios, cu capul roş şi cu ceafa vreliefată – ca şi burta, frământă între dinţi o ţigară de foi şi pare a nu se simţi destul de comod pe canapeaua de subt el. Răsturnatăpe un fotoliu din dreapta lui, o doamnă cam de aceeaşi etate îl priveşte când ironic, când desamăgită, numărându-şi boabele de chihlimbar, din şiragul ce-i împodobeşte pieptul sec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 trei cucoane din acelea care nu se cântăresc, după cum altele ezită să-şi revadă extractele de naştere, stau ca trei grămezi de carne dedesubtul unor pălării caraghios de mici, alese parcă într-adins ca să nu strice ci să completeze forma conică a trupurilor lă-* bărţate. Nu mişcă, nu fumează, nu-şi vorbesc. Din roşeaţa vie a cefelor s-ar părea că funcţiunile organice s-au îngrămădit toa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tânăr lung şi bine îmbrăcat îşi muşcă buzele-1 livide în faţa scrumierei fumegândă şi pline de ^ţiturl de ţigări; O blondă îmbrăcată în culoarea macultll – de la pălărie şi până la pantofi, s-a întors cu spatele spre public şi socoteşte restul din_ poşetă fără să arate p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tot aşa tânără, şi-a lăsat geanta în capătul opus al canapelii şi trimit* în plafon, cu gura şi cu nasul” tiluri lungi de fum, într-o poziţie care aci nu poate provo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abandonă bucuros pereţii şi se întoarse printre me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me multă. E zi de lucru şi ora plimbării. Trei din cele şase mese însă tot sunt ocupate. Unii îşi caută norocul de pe scaune, alţii din picioare. Câţiva privesc. Toţi însă gravi şi preocupaţi. Din mobilitatea nărilor, din.' priviri, din culoarea feţelor, din respiraţia agitată, se cunoaşte că întreaga lor fiinţă se găseşte acum în funcţie de capriciile 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ca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opri când la o masă, când la cealaltă, mai examină figurile jucătorilor, mai admiră agilitatea crupierilor, remarcă încă de vreo zece ori lăcomia ruletei şi plecă în clipa când căutătorii de noroc iefti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cump, îşi dublară mize'le, la invitaţia, ce căzu ca o sentinţă, a cru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pentru ultimele trei lovituri. Jocul reîncepe la o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doielnic în faţa portarului galonat, mai achită încă odată taxa la garderobă, deşi nu-i ceruse nimeni, şi ieşi grăbit şi hotărât să nu se mai întoarcă acf Nu se teme de ispită dar se simte foarte strâmtorat ori de câte ori are prilejul să treacă printre servitori în livrele şi să caşte gura într-un cadru a cărui eleganţă depăşeşte prea mult sărăcia şi modestia lu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paro nu se simţi la largul lui. Ii călca potecile proaspăt pietruite pentru întâia oară. Desigur, mai văzuse el astfel de grădini: Cişmigiul, Parcul Carol, dar' nici în acestea nu intrase decât după mari ocoluri prin străzile mărginaşe şi numai după ce s-a convins că sunt accesibile tuturor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Sinaia cu personalul de 10. Îşi rostise repede o odăiţă în-mansarda unei vile, din apropierea parcului şi după un ceas era gata să facă prima cunoştinţă cu frumuseţile atât lăudate ale Perlei Carpaţilor. Dar n-a intrat de-a-dreptul în parc. S-a oprit câteva minute în faţa porţilor dinspre Bulevardul Ghica, a examinat cu interes lumea ce se perindă pe aci, a numărat etajele Parc-Hotelului, apoi a luat-o agale spre „Caraiman”. A cercetat şi acest hotel tot de la distanţă, a descoperit poşta, depozitul de benzină – şi neştiind încotro s-o maţ apuce s-a amestecat într-un grup de excursionişti, şi aşa s-a pomenit pe negândite în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douăzeci de paşi şi se opri, după cum obişnuia prin meleaguri necunoscute, să examineze situaţia. Apoi îşi luă aerul unuia familiarizat cu astfel de locuri şi păşi cu mâinile la spate în faţa statuii. Citi inscripţia de pe soclu, cercet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multă competenţă, valoarea artistică a bustului, „ţprecie greutatea, măsură înăl ţimea, apoi înaintă cu pas forţat către barometru. După ce luă cunoştinţă, de data asta cu mâinile în buzunarele pantalonilor, că va fi timp frumos, se văzu într-o grea alternativă. Trebuia să se hotărască pentru una din cele două alei care străbat parcul de la un capăt la altul. Şi erau amândouă pline de lume. Îşi examină cu amănuntul pantofii, hainele, poziţia pălăriei, făcu comparaţii cu alţi pantofi, cu alte haine şi cu poziţia altor pălării, îşi aruncă privirea tocmai sus pe Vârful cu Dor, o coborî pe vila „Ungarth” – şi în sfârşit se hotărî să atace cărarea din faţa „Palace”-ului. Dar numai de-a-curmezişul. O traversă pe nerăsuflate, trecu repede prin faţa cofetăriei marelui hotel – şi se pomeni la o masă în restaurantul el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vorizase într-adevăr norocul. Nu se împiedecase, nu-1 prăfuiseră automobilele ce goneau pe şosea şi nimerise l'a o masă dân colţ. Avea o preferinţă bolnăvicioasă pentru colţuri – fie că se găsea în biserică, la teatru sau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pq, 1) $, străin ce era, în Sinaia şi în acest local, îşi flese de pef liStă mâncări pe caretă le poată ridica din farfurie şi introduce în stomac, fără prea mari dificultăţi. [Renunţă la ciorba de pui ca nu cumva să sufle din greşeală în lingură sau să facă sgomot când va sorbi-o, şi nu comandă nici „boboc de raţă” pe varză, deşi' îi lăsa gura apă. Astfel de fripturi se mănâncă mai uşor şi mai cu gust când nu te observă nimeni. Se mulurni aşa dar cu „pilaf de ficăţei” şi caşcaval pane. Nu bău însă nimic. Vin – nici nu obişnuia şi nici nu era înscris în bu^et, iar apă îi fu ruşine să ceară. Şi de vecini de pe la rn^sQ, care toţi se mângâiau cu sângele Domnului, şi 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 izbucni o mignonă ocheşică de la masa din faţă, ~- am avut azi un ghinion teribil. Nu m-a servit nici 11, nici 33! închipuiţi-vă! Când puneam pe 33', ieşea 3, ori 2! Adică vecinii lui! Sau – lucru de necrezut – ieşea 11! Iar când pontam pe 11, ieşea – ori 30, ori 36 din coastele lui. Sau 35. Iar când puneam şr pe 11 şi pe 35, ieşea 0 sau caii, ori careurile lor. Aşa neşans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l? – încheie un domn slăbănog, cu glas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e şase sute, def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câştigat ieri, 0 consolă ironic o şatenă cârnă şi buzat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şi a îndoială, iar păgubaşa opri gura şj furculiţa să mai funcţioneze şi păru că face 0 şodote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ieri am câştig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mai cât şi acopăr o parte din pierderea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umeri şl preferă o înghiţitură zdravănă de bere, în locul unei socotel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nepăsarea cu care vecina anunţa pierdere”, unei sume destul de însemnată pentru un Om sărac, Liţ! Soare opri furculiţa cu pilaf la jumătatea drumului ş privi oarecum duşmănos spre masa celor trei. O mi&lt;i şase sute de lei era o sumă cu care putea să trăiască e vreme de două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stânga ospătau cele trei grăsune pe carş le văzuse înţepenite pe fotoliuri, în cazino. Vorbeau nemţeşte. Nu era însă greu de ghicit, pentru unul cât dş puţin prieten cu limba lui Schiller, că discuţia se învârtea tot în jurul r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tot mai surprins şi mai curios, îşi ascuţi urechea ca să se încredinţeze dacă şi la altă masă mal îndepărtată la care ospăta a familie întreagă: tata, marna, un tânăr de prin clasata şasea, două domnişoare mai mari şi o tanti sau o bunică – se vorbeşte tot despre jocurile de noroc. Şi bănuiala lui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celor trei Săsoaice, un domn cam de cincizeci-cincizeci şi cinci de ani, slab, cu nodul lui Adam scăpat printre guleru-i înalt şi demodat, cu haine negre şi cu fruntea brăzdată, urmărea ceva, cu creionul în mână, pe o bucăţică de hârtie colorată cu roşu şi cu negru. După mutra-i oarecum distinsă şi gravă, Liţă Soare bănui un om de ştiinţă care, uitând pentru moment că se află în Şinaia şi la masă, verifică probabil rezultatele obţinut (r) de Piccard în ultima-i ascensiune în stratosferă, sau înfearcă să afle cât a slăbit Gandhi în cea de a şasespreecea zi de grevă 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 îl întrerupse chelnerul, pe omul cu socoteli, fără prea mult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la tavă! – comandă el fără să-şi ridice ochii de pe hârtia din fa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nţelese că presupusul om de ştiinţă îşi frământă mintea to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roata de la cazino – şi făcu 6chii mari la chelner. Acesta, obişnuit, se vede, cu astfel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uzii zâmbi discret şi-i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viţel sau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rc, îl satisfăcu clientul plictisit, şi se afundă din nou î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stăpâni o poftă prostească de râs şi amânând reflecţiile de rigoare, înfipse furculiţa în friptura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verigheta amanet, zise debitantul, ispitit să mai examineze bijuteria încă, odată. Pentru o sută de; lei. Şi-a făcut rost de masă. Dacă mănâncă bine, îi ţin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întrebă Soa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e împuşcă, îl linişti tutungiul râzând semnificativ. E prea tânără. A mai păţ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îşi aprinse ţigara şi ieşi să cugete la aer. În stradă însă îşi aduse aminte că, grăbit să facă măi repede cunoştinţă cu Sinaia, încă nu-şi desfăcuse geamantanul şi nici odaia nu şi-o întipărise bine în minte i şi plecă sp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ă Soare n-a făcut versuri niciodată. Şi nici vreo schi; ă sau nuvelă Prin urmare nu e poet. Are însă uncie gar. Utri care-1 apropie de lumea visătorilor. Ii place mai ales să privească totul de la distanţă: oameni – pe cât posibil, natură, decorurile de pe scena unui teatru şi slujba din altar. De aci şi preferinţa lui pentru caselc cu1 etaj. De la 'ânălţime vezi oamenii mai mici, verdeaţa pomilor mai vie şi respiri aer mai curat. Dar nici tocmai la mansardă [Locuinţele de sub acoperişul marilor clădiri sunt prea călduroase vara şi prea friguroase iarna. Dar aci, în Sinaia, nefiind vremea nici prea caldă, nici prea rece na s-a sfiit să ocupe camera c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odestă diii mansarda unei, vile cu trei etaje în faţă şi cu două la spale. E suficient de luminoasă ca să-şi permită a citi o gazetă şi destul de încăpătoare ca să-şi întindă în libertate toate membrele. Şi nici gol prea mare nu-i face în bugetul de „vilegiaturii,. Plus marele avantaj că poate privi de sus o parte a Silişi şi drept' în faţă muntele, Piscul-Câin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ranjă rufăria în duiâpiorul stâlcit din colţ, săpunul şi periuţă de dinţi pe lavoarul mic şi scorojit de rugină, iar cele vreo şase cărţi de literatură, din lipsă de spaţiu, le lăsă. În geamantan. Privi apoi pe fereastră masivul de fag care acoperă muntele din faţă, îşi plimbă ochi prin aburul ce icnea din veşnic fumegânda Vale-Rea, îi coborî spre miazăzi ca să înfrunte soarele ce se aşezase deasupra mahalalei Izvor, pesemne că se asculte mersul Prahovei şi gâfâitul locomotivelor, căscă involuntar deasupra parcului, apoi îşi îmbrăcă pijamaua şi se lăsă, mulţumit de: sine, în patul îngust, nu prea solid. Dar nu 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armi în prima zi de şedere la Sinaia? – ci ca să cugete. Nu Ia viaţa viitoare, deşi se găsea la doi paşi de sfânta mănăstire, ci la cele văzute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emorabilă pentru un om neumblat ciim era el. Are acest obicei de mic copil,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se juca cu căţeii şi cu pisoii. – şi îl păstrează şi astăzi, deşi e modaca tot tânărul să se dedice unui sport în: aer liber. Nu cunoaşte nici foot-ball-ul, nici boxul. N-a mai călărit-de când era printr-a patra de seminar şi nu înnoată decât în bazinul unde-şi face baia săptămânală. Gândeşte însă şi chiar citeşte ori de câte ori dispune de răgaz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şi petrecuse vacanţa afară din Bucureşti şi din satul său natal. Şi atunci nu pe cont propriu, ci la un fost coleg de Universitate, care studiase – ca şi el – chimia industrială şi devenise, prin căsătorie, mare producător de prune şi de ţuică. Şi nici acum n-ar fi îuat-o razna, mai ales că zăpuşeală prea mare nu era, dacă n-ar fi izbutit, cu toată criza şi leafa modestă, să încherbeze sum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calităţi îi făceau mai abitir cu ochiul: Sinaia, cu frumuseţea munţilor şi cu titlul de reşedinţă de vară a Regelui; Constanţa, cu imensitatea mării şi cu vapoarele; şi Băile Herculane cu renumele izvoarelor şi cu pitoreasca vale a C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ocoteli şi chibzuieli, s-a hotărât pentru Sinaia. Fiindcă la munte natura e mai variată decât la mare şi fiind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estatea Sa tot aci îşi petrece lunile de vară. N-are altă ambiţie, Liţă Soare, decât să-şi facă datoria şi să trăiască liniştit; cu toate astea nu e de mirare că-1 încântă şi pe el vecinătatea unui castel regal. Căci nu e lucru puţin să calci pe aceleaşi cărări pe care au umblat regi şi prinţi şi miniştri, cu libertatea şi indiferenţa celui caie şi-a plătit acest lux ş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zăreşte pe terasa castelului? M. S. Regele şi M. S, Regina! Cine priveşte raţele şi gâştele ce se bălăcesc în gâtlanul uzinei electrice,? Domnul Liţă Soare, şefi de birou în Ministerul Cultelor. Şi numai la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făcut însă geamantanul până nu s-a convins de mai multe ori, prin calcul şi deducţii, că-i poate îngădui punga, fără să se golească până în fund, o recreaţie de douăzeci de zile la Sinaia. Casă, masă şi ziare. Pentru a nu duce şi grija altor articole, îşi procurase din Capitală: cremă de ghete, şireturi suplimentare, săpun, colonie, aspirină, bicarbonat şi patru hapuri purgative. Rufe avea curate pentru o lună, iar cele două ţigări destinate a fi incinerate cotidian, intrau în socoteala prânzului şi 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edere, coană T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Liţă.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hotărâse pentru Rapid. Când te urci odată în doi ani în carul cu foc, face să ai un loc sigur şi confortabil şi să &lt;ignorezi gările 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i şi haltele. Apoi s-a decis pentru accelerat: Ca la urmă de tot să treacă în program personalul. Acest tren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riveşte de minune cu firea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oală şi econom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pornit din Gara de Nord la ora regiementară şi pe drum de dimineaţă. A sorbit aer din goana trenului, a admirat câmpul cu cirezi şi cu lanuri negre de porumb, s-a încrucişat cu trenuri de toate calibrele, a văzut oameni noi, locuri pe unde nu mai trecuse, dar n-a băut nici lapte bătut la Periş, nici limonadă la Ploeşti, n-a cumpărat nici smeură la Câmpina. Astfel de cheltuieli nu erau prevăzute în bugetul de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jind – nu chiar aşa de mare – la coşulcţele cu smeură care treceau din mâinile aspre ale vânzătoarelor, în ale călătorilor dispuşi să le mănânce prăfuite, fără vin şi fără zahăr, dar a rezistat ispitei. Nu se cădea să-şi nesocotească bugetul atât de îndelung chibzuit, din chiar prima zi de călătorie. Nu şi-a regretat acest exces de prudenţă nici când fu silit să asiste la clefăitul molcom cu care duduiţa de 'alături îşi golea coşuleţul cu smeură. Economisise zece lei. Fără nici o pagubă pcnlru stomac. Ba poate chiar în fol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 fi făcut fata aceea? – se întrebă Liţă Soare înlierupând şirul gândului. Împărţise cu ea o fereastră de pe culoar, din Gara de Nord şi până la Sin „ia Era tânără, nnlticuţă, cuminte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şi revadă bugetul. Ştia acum precis cât îl costă camera şi cât o să-I coste stomacul. Ziareie şi ţigările aveau şi aici acelaşi preţ ca şi la loc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n personal ci. Il-a (dus şi întors)… Lei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era. „ îl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a *. „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are, reviste. „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Lei 4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nul. Lei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era „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a.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are, reviste *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xe. ¦. „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Lei 4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 restul de 460 lei – minus 40 pe care-i dăduse pe bUabul de intrare. În cazino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ă al 6-lea articol: Diverse. Apoi îşi numără banii din portmoneu,; se încredinţă că biletul de jo mie, pus în altă despărţi tură şi destinat a f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acat numai. În caz de accident sau de prelungire a vilegiaturii, există. – şi se bucură că prevederile lui de acasă se dovediseră aproap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din nou în pat şi încercă să-şi reconstituie îxy' minte impresiile pe care i le lăsase drumul dintre Câmpina şi Sinaia, dar nu reuşi decât să revadă staţia Breaza în plină reconstrucţie, tunelurile de la Comarni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âmpeiul de Prahova de la Valea-Largă şi câteva colţuri de stânci însorite sau umbrite de fagi, căci gândul se grăbea să se întoarcă la Sinaia şi să intre în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perna sub cap şi se aşeză mai bine. Jocul de ruletă pe care îl văzuse pentru prima oară îi oferea posibilităţi îmbelşugate de reflecţii şi auto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el după ce făcu din nou cunoştinţă cu agilitatea crupierilor, cu lăcomia caniotei şi „cu figurile fierte sau sângeroase ale jucătorilor. Cât de slabă se dovedeşte voinţa omului în faţa perseverenţei de a se îmbogăţi repede şi fără muncă! îşi dă perfect de bine seama că merge singur şi sigur la ruină şi totuşi nu găseşte puterea necesară să se sustragă chemării seducătoare a ruletei. Sau poate nu ajung decât prea puţini în halul doamnei care şi-a amanetat verigheta? Oricum, pericolul îi pândeşte pe toţi şi crima de a pierde măcar o monedă de 20 de lei, din agoniseala ta, pentru o şansă iluzorie şi pentru a-ţi căuta norocul pe alte căi decât prin muncă cinstită, nu se poate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puţin şi asupra frumoşilor ochi ai tinerei doamne care se curăţase, apoi asupra lui însuşi. Nu s-ar putea zice că era îndrăgostit de propria-i persoană, dar ori de câte ori avea prilejul să iasă onorabil dintr-o comparaţie, o făcea cu satisfacţia omului sigur de soliditate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este într-adevăr un tânăr moderat şi cumpătat. Nu ştie ce e datoria (de bani), nici jocul de cărţi, nici luxul, nici beţia, nici nopţi pierdute prin localuri de petrecere. Şi niciodată nu i-a trecut prin minte să-şi îmbunătăţească soarta pe căi anormale. E mulţumit cu ştarea prezentă, cu împlinirea datoriei de slujbaş al statului şi cu speranţa unor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şef de birou în Ministerul Cultelor şi primeşte – mari şi laţi – 5600 de lei pe, lună. Îşi întocmeşte un buget pe care nu-1 corectează decât nu'mai în caz de schimbare prea sensibilă a salariului şi a indicelui de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oate plânge că duce lipsă. E, îmbrăcat bine, are odaie curată şi sănătoasă, nu se ridică flămând de la masă şi nu prea duce jind după teatru şi după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sc nici femeile. Toate însă cu chibzuinţă şi numai în limita prevederilor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îi erau lucruri cunoscute şi nu insistă prea mult ~#*u*) ra lor ca să nu-şi confirme însuşi păcatul pe care 'i-1 atribuiau colegii: să nu fie adică încrezut. Aşa că se îmbrăcă şi porni să descoper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 pici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ocalitate pe care n-ei mai văzut-o şi unde urmează să hălăduieşti* mai mult, e de preferat să nu te serveşti de călăuz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de la gară până la hotel. Încolo – să cauţi s-o cunoşti singur. Va li mai greu, dar locurile şi lucrurile interesante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o vei întâlni la întâmplare vor fi tot atâtea surprize plăcu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avea, după cum ştim, nu mai puţin de douăzeci de zile înainte. Timp prea suficient să vadă şioraşul şi îhiprejurimile, să se urce pe Pisc, să caşte gura In'Vârful cu Dor şi să meargă şi mai departe până hăt ţkpiytera Ialomicioa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nimeni de nimic. Se chibzui puţin la paăr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 o luă pe bulevardul Ghica, fără să scuipe în palmăca vestitul Popa Duhu. Apo, bănuind 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fie mai interesant la deal decât la vale, se abătu pc Lascăr Catargiu şi urcă fără oprire până sus la grajdurile regale. Abia aci avu o surpriză – fără adjectiv. Nu se miră de palatul foştilor cai împărăteşti – îşi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mai' dinainte c-o să fie mai arătos ca al lui Toma Dlându. – dar întâlni figura plăcută şi mirată a domnişoarei din tren. Se priviră întrebători şi după ce se recunoscură se salutară fără să-şi zâmbească şi se depărtară privind înapo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 gândi Soare abandonând grajdurile Maiestăţii Sale. Apoi, * o luă rara la vale, pe şoseaua curata şi Umbroasă care leag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jdurile cu locuinţele slujbaşilor de la castel, fără să ştie dacă o să iasă la Sf. An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tâna Regală sau la Popicărie. Dar ieşi, cum nu se aştepta, chiar în faţa castele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un prietenos „bună-ziua” pe gardian şi pe santinelă, şi după ce ghici care castel e „Peleş” şi care e „Pelişor”, se opri în faţa celui mai mare – în etate ca şi în rang. Îl admiră lung şi extaziat, după cum se şi cuvenea. Dar pur şi simplu. Adică fără să descopere dacă aparţine cutărui stil, din cutare epocă, dacă e o combinaţie măiastră sau arhitectul s-a condus numai după propria-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fireşte, şi poiana din faţa castelului, dar n-o cercetă cu amănuntul, ca să mai aibă şi altădată ce să admire. Mai ales că zgomotul din spate îl făcea să bănuiască apropierea pârâiaşului Peleş. _ Se grăbi să-1 privească de pe pod. Aci însă dădu peste silueta sveltă şi cam şifonată a brunetei care-şi amanetase verigheta. Privea peste pălimarul podului, palidă şi fără ţintă. Liţă Soare bănui imediat că nutreşte gânduri rele. B.un la suflet, amâna pentru mai târziu momentul atât de mult dorit când să-şi reamintească de „Poveştile Peleşului”, privind însuşi pârâul iubit de regina-poetă. – şi se hotărî să-i vină în ajutor. Dintr-o ochire însă îşi dădu seama că înălţimea podului e prea mică pentru a înlesni doamnei să se mute în lumea fără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seninătatea – turburata de puţină* tristeţe – cu care-privea apa, pietrele, brazii sau nimica şi se convinse că tot la moarte se gândeşte. Şi-a îndestulat stomacul* pentru ultima oară, cu banii pe bijuteria ce-i mai rămăsese, a ticluit o scrisoare pentru familie şi alta pentru autorităţi, iar acum îşi ia rămas bun de la locurile pe unde a visat altceva decât moart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decise să sacrifice, de va fi nevoie, toată suma de la articolul „Diverse”, pentru a-i da un răgaz de două, trei zile, în care timp ar putea să primească bani de acasă, sau de la vreo rudă, ori de la instituţia unde va fi slu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epede planul cum să intre în v</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bă şi se apropie timid. Doamna îşi întrerupse o clipă starea în care o imobilizase poezia Peleşului sau teoriile lui Einstein şi-1 fi*i cu ochii-i mari, negri şi trişti. Liţă Soare' se trase intimidat spre capătul celălalt al podului ş| privi salturile sgomotoase ale apei. Dar nu întârzie să prindă curaj. Era vorba să ajute o femeie, nu să-i facă propuneri galante. Doamna ghici că-1 frământă ceva în legătură cu prezenţa ei şi zâmbi unei păsărele ce se aşezase pe o creangă şi ciripea tare – probabil tot de dragul Pel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grangur, îndrăzni Liţă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vrăbiuţă, îl încredinţă doamna – simplu şi fără să se arate surprinsă că un bărbat necunoscut îşi permite să-i vorbească. Soare respiră uşurat şi-i făgădui în gând recunoştinţă veşnică. Îşi vâriMn buzunar batista pregătită să-şi şteargă o eventuală sudoare forţată şi căută un nou pretext de vor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xml:space="preserve"> Doamnă, sunt novice pe aceste meleagu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mă lot întreb, dacă pârâiaşul acesta să fie Peleşul de care se îndrăgostise răposata regină. – vru să zică el, dar i sş păru fraza prea lungă şi-i fu teamă că n-o s-o poată rosti clar până la capăt. Şi căută ceva mai scurt. – îmi pare că vă place mult, ap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ivesc, da, îmi place, răspunse bruneta zâmbind ironic şi acru totodată. Apoi, văzând încurcătura tânăr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fie limpede şi să facă puţin s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tul în locul eroului nostru ar fi plasat aci un spirit şi ar fi uşurat convorbirea, dar Liţă Soare nu-şi permite glume decât cu coana Tinca, onorabila dumisale proprietăreasă, şi nu pricepe viclenia cuvintelor decât cu două ceasur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când e limpede şi zgomotoasă ş minunată. Mai ales dacă ai şi un ochi de poet. Numai' artistul poate pricepe această muzică pe care n-o găseşti nici în Wagner, nici în Beethowen, nici î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se de-a-drept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rept să vă spun că nu găsesc în urletul acestui puhoi – nici acorduri de pian, nici triluri de arcuş, nici clarinetă, nici saxofon. De altfel n-am auzit zgomotul apei decât în momentul când mi-ai amintit dumneata că ne aflăm în faţa unui pârâu. Altceva mă preocu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Tot la sinucidere se gândea, nenorocita”, cugetă Soare emoţion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ând v-am văzut cu câtă uitare de sine priveaţi peste podişcă, aş fi putut să jur că vă amuză graba Peleşului de a scăpa de protocol şi de ochii iscoditori ai sentinelelor; vă încântă jocul spumos stârnit de pietre şi de rădăcinile brazilor din cale.; vă vin în minte crâmpeie aromate din legendele pe care Carmen-Şylva le-a creat în jurul originii acestui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îl privi cu interes şi-şi arătă fără regret lipsa firească de înclinaţii contemp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oetă, nici amorezată, zise ea, ca să văd mărgăritare în nişte simpli stropi de apă, şi instrumente muzicale în colţuri de pietre şi în rădăcini desgolite de puhoaie. Văd întotdeauna exact ce am înaintea ochilor şi percep sgomotele în forma în care s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la ce vă gândeaţi? o atacă Soare cu îndrăsneală. Dacă ar fi podul mai înal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a mai adânc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supune că mă pregăteam sărmi fac de petrecanie. – îl completă doamna privindu-1 aproape sever. Când ai numai treizeci şi doi de ani, un bărbat care te iubeşte şi doi copii ca doi îngeraşi, nu te gândeşl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tresări şi o privi duşmănos. „Bărbat care te iubeţte”, „doi copii ca doi îngeraşi” – şi totuşi îţi dai ultimul ban la ruletă şi-ţi amanetezi verigheta, ca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 grăi el după ce-şi muşcă buzele. Te poţi găsi la un moment dat într-o astfel de situaţ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ocmai faptul de a avea un soţ iubit şi doi copii adorabili îţi arată ieşir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veni bănuitoare şi-1 privi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î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ceasur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aia îşi îmblânzi privirea şi-i râ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a să-ţi satisfac curiozitatea şi să te conving că n-aveam gânduri negre, să-ţi spun ce mă preocupa în momentul când ai venit dumneata. Vezi aceste cinci pietroaie, dintre cei doi brazi care stau faţă-n faţă? Dumneata, ca poet. – eşti poet? adevărat? – ai fi dispus să vezi în ele un quiniet muzical, cu vioară primă, secundă, violină, violoncel şi bas; iar eu, săracă de gusturi artistice, dar pasionată de ruletă, văd numărul meu favorit: 8 cu cai.: În umbra ovală pe care pinul acela infirm, o proiectează deasupra pietrelor, şi în care dumneata, vei fi căutând reminiscenţe din „Poveştile Peleşului”, eu văd pup şi simplu cilindrul bicolor al ruletei, iar în cei doi brazi care-şi dau mâna peste apă, pe care dumneata îi vei fi luat drept martori în stare să autentifice basme şi legende, eu văd crupierii de la mijlocul mesei gata să strige cât î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 negru – pair – manque! Cai, careuri ş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 privi înmărmurit, abia rezistând ispitei, de a scoate o exclamaţie întovărăşită de semnul crucii. Dar tânăra râse voios şi-1 molips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i strânse degetele cam lungi şi calde, fără să i le sărute, pa şi când s-ar fi atins de-o lep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cripcă nu se arătă jignită. Dimpotrivă: râse şi mai voio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ata, domnule Soare, te vei fi chinuit să descifrezi pe faţa mea gânduri de moarte sau satisfacţie de artist, eu făceam', ce-i drept, fără nici o speranţă, următoarea socoteală: dacă iese 8, mi se cuvine exact două mii şi şasezeci de lei. Mizând câte o şută, atât pe 8 cât şi pe caii lui, aş încasa zece mii trei sute. (ar dacă, printr-o fericită inspiraţie, aş ponta câte două de o sută, aş umple poşeta cu frumuşica sumă de aproape două zeci şi una de mii lei. N-ai idee ce fericire emoţionantă simte un jucător când îi întinde crupierul o grămadă întreagă de fise de o mie. Din contra, lipsindu-mi curajul şi chiar banii, aş pune câte un pol pe 8 şi pe careurile respective, şi aş încasa numai una mie trei sute patruzec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tâta! îmi ziceam nu tocmai bucuroasa. Iar când mi-am aQus aminte că n-am în poşetă 'decât 17 lei – da, da: exact şaptesprezece lei! – am devenit mult mai modestă. De-aş mai avea trei lei, gândeam eu, supărată că n-am mâncat mai puţin, ori să fi rupt din bacşişul chelnerului, aş arunca numai pe 8 şi aş încasa şapte sutişoare în ca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m^aş fi resemnat la un cal şi aş fi luat trei sute patruzeci. La urma urmei, e bun şi un careu. Şi chiar o simplă transversala. Cu micul câştig poţi să acaparezi din nou pe 8 cu, cai şi să' câştigi mii, zc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uită că e băiat politicos – şi se închină de două ori. Nu spre răsărit, ci spre uzina din faţă. Doamna Scripcă râse cu atâta poftă ăe parcă ar fi avut în poşetă întregul-câştig pe care îl poate realiza „8 cu cai”, iar nu şaptesprezece lei mari ş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exclamă Liţă Sdare ca un puritan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şaptesprezece lei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rămas fără' bani şi totuşi nu blestemaţi r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uleta e ca o femeie frumoasă şi nestatornică, pe/Care o sudui când te înşeală şi uiţi tot) în momentul, când revine candidă şi savuroasă. M-am împrietenit cu ea numai de două săptămâni. 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timp am-avut multe ocaz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 bârfesc şi s-o blestem, cum zici dumneata, şi tot atâtea ş-o laud şi s-o îndrăgesc. Până m-am obişnuit cu capriciile ei. Acum o iubesc aşa cum e: delicioasă şi infidelă. Nu ţi s-a ivit în cale o femeie pe care în cele din urmă, s-o iubeşti, iertându-i zece cusururi pentru o singură calit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cutremură tot. Doamna Scripcă zâmbi ironic 'ş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a zi de, cunoştinţă, a fost foarte drăguţă cu mine. I-am aruncat în treacăt douăzeci de lei şi mi-a înapoiat aproape trei mii! Î doua zi însă, curtată, cum e, de atâtf&gt; teme. – îi fac ochi dulci prinţi: şi prinţese, foşti şi actuali mari demnitari/fete abia ieşite din pension şi babe bogate, „ donjuani irezistibili şi bătrâni craidoni, săraci şi bogaţi. – escroci şi cinstiţi. – s-a făcut că nu mă recunoaşte şi s-a agăţat de gâtul unui Ungur burtos şi chel – astăzi 1-a lăsat lefter. – a trecut în braţele unui tânăr ca'monoclu, a înserat la sânii/tari ai unei duduiţe fâstâcită de aşa supees – a, e foarte perversă'! – ca să rămână în cele din urmă cu un băcan prost, brutal şi fu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pierdut, aşa dar, tot ce câştigasem'şi am ieşit din inpactul ei hotărâtă să nu-i mai trec nici pe la poartă. Aşa insultă nu mai îhtâmpinasem până atunci. Am ocărât-o faţă de cunoscuţi şi i-am întors spatele, când înainte să adorm a venit să-şi ceară iertare. Duhnea a rachiu şi a-tutun p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judecând mai liniştită, îm găsit că am fost nedreaptă cu ea. Căci, în definitiv, nu mă costase nimic cele două zile petrecute împreună. Ba eram chiar în câştig. Mă amuzasem aproape douăzeci de ceasuri fără s-o tratez măcar c-o îngheţată ori cu un sirop. De ce dar s-o bârfesc şi să-i port pismă? Cu ce o obligasem.ca să-i pretind să nu m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noscut deci greşeala şi, ca o femeie binecrescută, m-am'dus să-i cer iertare. Am întâlnit î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şă pe bietul băcan cu părul zbârlit şi cu ochii injectaţi – îl dăduse gata! – iar pe ea” am găsit-o în braţele bărbatului respectiv patronul – dar flirtând cu toată lumea. La urma urmei, mi-am zis^eu, are şi patronul drepturile lui. Îi dă casă ce palat! – îi plăteşte secretari şi lachei şi-i suportă pe deasupra toate nebuniile şi toate 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zărit, m-a recunoscut de data – asta şi mi-a făcut cu ochiul. L-am-zâmbit prietenos” ca să-i dovedesc că nu sunt supărată. Ba, ca s-o încredinţez şi mai bine de sentimentele mele, am scos din buzunar, 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l şi M-am arătat. Ea mi-a zâmbit dulce, răutăcios şi compătimitor totodată, şi m-a îndemnat să-i fac curte. Eu ezitam. Vream's-o văd mai întâi debarasată de dragostea pentru patron, dacă preferă tineri sau bătrâni, adic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i mici sau mari, şi numai după aceea să-mi înccrc norocul. Dar ea – o, e foarte rafinată! – continuă să-şi îmbrăţişeze patronul şi să provoace pe toată lumea. Îmi face cu ochiul, îmi mai şopteşte, îmi reproşează lipsa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i-a luat moneda din mână şi mi-a pus-o pe numărul opt. Sunt sigură că ea mi-a luat-o, fiindcă eu eram ob'işnuită să mizez pe duzine şi pe culori. Până să mă desmeticesc,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cade! – ţipă crupicrul cu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zi dumneata? Iese 8! Am simţit că mi se urcă sângele la cap. Apoi mi-a venit să râd singură de aşa noroc necăutat şi neaşteptat. Încasez şapte sute de lei şi, fireşte ocup un loc la masă şi mă aşed cu temei pe joc. Aveam de unde să pierd. Mă amuzam cu bani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jucat până seara: când cu ai băncii, când cu ai mei. Ruleta a fost în ziua aceea pur şi simplu delicioasă. A împărţit ochiade, a risipit şoapte şi strângeri de mâini, a zâmbit cu graţie, dar de pe genunchii patronului nu s-a ridicat decât aproape de închidere. Ne-am trezit cu ea – hodoronc-tronc – în braţele unui domn uscat, solemn şi calculat. Am aflat mai pe urmă că e profesor de matematici la un liceu din Bucureşti şi că juc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bilanţul cu două mii şi ceva pierdere şi cu nervii groaznic de răvăşiţi. Eh, mi-am zis resemnată, mi-am încercat şi eu norocul. Cine nu încearcă măcar odată în viaţă? Să-mi închipui că aceşti bani nu i-am avut, sau mi-au fost furaţi, ori i-am dat doctorului pentru yn tratament neprevăzut, şi basta! Dă-o păcatelor de ruletă! Nici nu vreau să mai aud de ea. Fac economie şi-mi scot paguba. Ori îmi reduc vilegiatura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ă am judecat altfel. Ce-am gândit: să mai sacrific o sută de lei. La rigoare chiar dou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scot ÎDaguba. Iar dacă pierd, ce mai contează două sute când s-au dus de zec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m antrenat.la joc. Rezultatul: încă zece mii duşi pe apă. Mai rămăsesem cu vreo trei sute 'de lei în poşetă. După trei zile d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legiatur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âre pu-şi putu stăpân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 adevărul. Pentru prima oară în viaţă pierdeam bani la un joc de noroc. Bine înţeles, daca nu contează celc câteva sute de lei pe care' le-am sacrificat la un revelion sau – când şi când – la un poker nevinovat,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disperarea mea. Bărbatul meu nu c om bogat. Se sbate din greu să întreţină măcar o parte din luxul pe care l-am pomenit -¦ şi eu la părinţii mei şi el de la ai lui. Şi nu i-a fost tocmai uşor să facă o gaură de douăzcci de mii de lei într-un buget destul'de şubred, ca să-mi înlesnească mie şi copiilor, o şedere dc o lună la Sin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chitasem camera – locuiesc într-o casă; particulară. Dar ce te faci acum cu celelalte cheltuieli? Ce să mâncăm? Nu-mi rămânea decât să telegrafiez soţului sau să mă sinucid. Av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găsi în buzunar, printre bani şi chei, o „regalăa mototolită şi i-o întinse cu sfială, cu silă şi cu mila. Doamna o luă ca pe un obiect 4e valoare, o îndreptă alintând-o cu degetele, şi trase primul fum prelung şi cu o satisfacţ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zolvat problema? – o zori Soare, sigur că nu s-a sinucis şi bănuind că nici soţului n-a îndrăznit să-i ceară. Doamna Scripcă mai trase odată din ţigară; aspiră fumul ca un-om în pericol de asfixiere, îl slobozi cu regret pe ambele nări – şi continuă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 nu m-am sinucis, adică vreau să spun că încă nu m-am sinucis, şi nici' la bărbat n-am apelat. – adică încă n-am apelat, deşi s-^-au scurs de atunci două săptămâni. Am amânat hotărârea pentru a doua zi. La nuit porte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bucium, cu somn sfârtecat de vise groaznice, m-am decis să telegrafiez soţului; Dacă nu erau copiii la mijloc, probabil că mă hotărâm pentru cealaltă alternativă. Nu atât din pricina banilor câ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ltima socoteală: usa sută şasezeci de lei. Achi-' tam telegrama şi-mi mfai rămânea ceva şi pentru un prânz sărac. În drum spre poştă însă aud pronunţăm du-se numărul 8 – era vorba probabil, de vreo adresă Parcă m-a furnicat ceva în tot corpul. * Am blestemaj ruleta şi pe inventatorul ei, ' şi pe cei care au adus-o la Sinaia, dar n-am putut să rezist ispitei de a-i mai facfl o vizită. Toate încercările pe care le-am făcut să intrig în poştă au fost zadarnice. O forţă irezistibilă mă atrăgea spre cazino. Nu vedeam şi nu auzeam decât 8 şi mereu 8 La' intrare, am încercat din nou să fug, dar mi-a fost cu neputinţă. Mă aflam în situaţia ama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elat care 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tuşi cedează simţurilor exagerat de exaltate în astfel dc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doi poli intrarea, ca şi când mi-aş fi rupt din carne, mă apropii -^ trebuie să fi fost oribilă -¦ de singura masă la care se” juca şi arunc douăzeci de lLi pe 8, aşa cum ai arunca unei slugi care te-a furat sau unui cerşetor mai sănăto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 negru – pair – manque! – anunţă erupiorul enervat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ochilor şi urechilor.” Când primesc fisele – respectiv şapte sute de lei, am avut aceeaşi senzaţie delicioasă pe care se zice c-o au amanţii după o îmbrăţişare precedată de reproşuri şi de păr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 în ziua aceea ruleta a fost foarte drăgu ă cu mine. Cu toate pierderile pe care le-am suferit mai spre închidere, din cauza imprudenţei cu care mizam, am ieşit din cazinou cu frumuşica sumă de treisprezece mii de lei! îmi scosesem paguba şi încă o m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se ca şi când ar fi avut aceşti bani în poşetă şi mai trăise odată din mucul de ţigară, cu riscul Să-şi frigă buzele. Apoi avu un momen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ţă bănui imediat unde se gândtfj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 adică chiar după două zile, am pierdut ţot. Dar absolut tot. Ca să mănânc seara cu copiii, am fost hevoită să amanetez o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telegrafiat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mai amanetat un ceas de aur – se obişnuieşte omul cu toate, o broşă, am jucat din nou, am câştigat, mi-am scos bijuteriile de pe la negustori, iar am Jucat, iar am pierdut, iar leram amanetat – şi astfel au trecut două săptămâni de zbucium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exclamă Liţă Soare, foarte dispus, dacă i-ar fi fost spţie sau soră, s-o ia de-o mână şi de-un picior şi s-o arunce de pe pod. Asta numeşti dumneata plăcere? Să-ţi rişti onoarea, hrana copiilor şi însăşi viaţa? Să tc umileşti în faţa unui debitant de tutun, ca să binevoiască a-ţi împrumuta o sută de lei în schimbul inelului de la logodnă? Eu cred că glumiţi, stimatădoamnă. Altfel mi-aş pierde orice încredere în inteligenţa şi în puterea de yoinţă a omului. Trebuie să fie cineva cu totul lipsit de aceste facultăţi, ca să-şi arunce banul agonisit cu sudoare, să-şi tocească sistemul nervos şi să rişte foamea şi umilinţa de dragul unui noroc iluzoriu şi a unui amuzament – cum zici dumneata – periculos şf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ripcă îl privi cu ochi mari şi avu o clipă de reculegere, ca în faţa unui predicator neîmblânzit, dar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ste, confirmă ea oarecum jenată. Am avut şi eu momente când am judecat ca dumneata, dar îndată ce mi-a fost posibil să reîncep jocul, am uitat tot şi iar m-am aşezat la masa verde. E un joc extrem de antrenant şi de distractiv. Te amuză mutrele şi gesturile jucătorilor, te amuză gravitatea de ciocli a crupierilor, te amuză mai ales capriciile misterioase ale ruletei. Când eşti mai sigur de noroc, îţi goleşte buzunarele până la fund, iar când ţi-ai pierdut orice nădejdei i se face milă şi-ţ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cred că această ruletă nu e o roată fără viaţă, ci o fiinţă care se amuză bătându-şi joc de toată lumea. Oricum, e delicioasă. Ah, aşa de dulce că în apropierea ei uiţi tot: şi bărbat şi copii şi onoare. Eşti în stare să amanetezi nu numai bijuteriile, dar şi pe tino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făcu un gest de scârbă şi de mare dispreţ. Dar guraliva şi entuziasta doamnă se sinchisi prea puţin şi continuă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de onoare că dacft aş avea acum o sută de mii de lei, m-aş duce direct la cazino 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ş pierde „fără ce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ic regret. Ba chiar cu voluptate. Cu, o voluptate pe care nu şi-o poate imagina cine nu cunoaşte gustul ruletei. Din nefericire însă n-am decât şaptesprezece lei. Nici măcar douăzeci, ca să pot miza 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anetaţi cevat o sfătui Soare batjocoritor şi duşmănos. Doamna – Scripcă zbârci clin „nas, privi îngol şi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ă!”, gândi Soare enervat. Şi vru s-o lase în plata Domnului. Dar îşi aminti că are doi copilaşi în primejdie să se culce drseară flămânzi şi se mai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 întrebă el pe un ton puţin cam jignitor. Doamna^îşi muşcă o buz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tept să găsesc trei lei – în drum sau la un cunoscut. – să completez polul şi sămă duc la bunul meu amic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1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omor, nici nu voi telegraf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 privi întrebător. Ea râ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 mi-aş permite să vă împrumut tre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are, îl asigură bruneta împurpur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că v-aş împrumuta m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ş fi şi mai recunoscătoare? îl încredinţa tânăra doamnă clipind din ochi şi râzând prietenos. Liţă Soare făcu di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 o mişcare să plec e, dar iar îşi aduse aminte de copii, şi scoase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mi daţi voie, v-aş împrumuta bucuros două sute de lei, ca să vă transportaţi bagajele la gară şi să plătiţi hamalilor. Biletele îmi închipui că le păstraţi. Mi-i înapoiaţi îndată ce veţi ave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ripcă făcu ochii mari, apoi îl privi duşmănos – şi la urmă găsi de cuviinţă să râ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ule Soare, pentru bunăvoin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rimesc numai banii nu şi sfatul. Rămân în Sinaia – orice s-ar întâmpla – până împlinesc o lună de zile. Ba, mai ştii? – e cu putinţă să stau şi mai mult. Tainele ruletei şi ale hazardului suntnepătrunse. Să am acum o sută de lei – numai o sută, sunt sigură că până diseară voi dispune din nou de câteva bilete albastre. Din nefericire, însă, n-am. Iar prietenii făcuţi aci, se găsesc, întâmplător, cam,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ecare vă dau, dar pentru ruletă nu, hotărî Soare ca şi când ar fi avut vreun drept asupră-i. Bruneta îl privi răutăcios dar îl scuză pentru tinereţea şi ne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i-aş înapoia cu dobândă. Sunt dispusă să accept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 privi cu dispreţ şi scoase din buzunar o monedă de-o sută. Mai făcuse el pomeni. Dar gestu-i filantropic şi cavaleresc fu împiedecat de apariţia bruscă a burtosului care pusese o mie de lei pe „32 cu cai”. Sc apropia ştergându-şi chelia şi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e draghe! Coniţe dra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In apostrofă coniţa cu un gest violent de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e draghe, nu superaţi, am cheştig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iir, ioiu, coniţe dra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străluciră drăceşte, obrajii i se împurpurară, iar buzele şi nările prinseră „să tremure. Abandonă pe Liţă Soare, ca şi când n-ar fi existat, şi so repezi în calea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i che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nţi, coniţe draghe. Eu cheştigat chiar acum şi plecat mintenaş găses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doamna Scripcă de bucurie. Dă-mi reped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îi vârî mâinile în buzunare şi le scoase pline de fise. Dar omul se supăra şi o apucă zdravăn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u, nu se poache! Eu cunoşteam la marfă şi nu d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nu fii idiot! – gemu doamna făcând o mişcare să-i trimeată un picior în burtă. Dar chelul nu se lă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che sene mai vedem* şi aseară, dar până atunci ai să-i pierzi 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mai vrei. Na! Şi dacă pierdem şi io, tu, draghe coniţe, faci nu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mergem acu la tine, la hotel. Dar dă-mi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ar (r) plăcere, coniţe draghe dar acolo, la hotel, după ce întoarcem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ripcă îl privi sălbatic, îşi muşcă buzele, strânse în pumni fisele pe care le înhăţase şi-1 trase după sine. Era prea mare distanţa până la hoţel şi se pierdea mai multă vreme ducâ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au ignorând prezenţa unui martor care-i cunoştea situaţia, îşi înhăţă omul şi dispărură pe cărarea din marginea de răsărit a poiene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rămase înmărmurit. Atâta neruşinare la o femeie instruită, căsătorită şi cu copii, nu şi-ar fi închipuit să vadă vreodată. Şi atâta cădere. Din pricina şi de dragul ruletei. Sau poate că n-a fost poamă bună nici mai înainta? E posibil să cadă o femeie cinstită în aşa hal numai în timp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sfântă cruce şi merse de sfe aşeză pe o bancă din apropiere în astfel de dispoziţie nu mai era chip să Stea de vorbă cu Peleşul. Dar regretă Că nu se depărtase mai mult, când, după un sfert de ceas, doamna Scripcă apăru ca o ştrengăriţă, ce-i drept ruşinată, cu obrajii aprinşi, cu pantofii murdari şi foarte grăbită. Îl salută cu un zâmbet plin de graţie şi se depărtă aproape fugind, în urma ei, ca la vreo treizeci de paşi, venea domnul cel gras şi de două ori norocos, gâfâind, cu cravata strâmbă şi cu cheli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prietenul nostru a făcut cunoştinţă cu toată Sinaia. S-a plimbat pe bulevardul Ghica, până la capăt, a trecut pe la fabrica de şuruburi, a urcat pe Lascăr Catargiu şi a coborât pe Furnica şi pe alte străzi, s-a suit şi în deal, la cazarma Vânătorilor, a trecut şi dincolo de Valea Iancului, pe muntele Păduchiosul, dar mai mult s-a oprit la sfânta mănăstire. A vizitat muzeul şi bisericile, prin bunăvoinţa părintelui Cornilie, şi a cunoscut pe cuviosul Macarie, prin mijlocirea simpaticului motan la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toate restaurantele, a intrat prin toate debitele de tutun şi, deocamdată, numai într-o singură frizerie. Şi a constatat Liţă Soare, cu' surprindere şi cu durere, că în acest colţ de rai, care e Sinaia, nu domneşte nici muntele cu brazii şi cu fagii, nici valea cu apele, nici mănăstirea cu călugări şi cu sfinţi, nici cerul cu nori şi cu soare, nici primarul, nici popa, nici eforii, nici poliţaiul, nici Vodă, nici Dumnezeu. Stăpână absolută este aci, Maiestatea Sa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 şi care joacă şi care nu – e preocupată aproape exclusiv de roata norocului, care se învârteşte la cazino. N-a auzit pe nimeni – Liţă Soare – vorbind de măreţia naturii, de bogăţiile artistice ale castelului, de slujbele de la mănăstire, de ur^ii de pe Valea Rea, sau de turmele de pe Piscul-Câinelui. La masă, la frizer, în parc, pe peronul gării, pe terasa mănăstirii, discuţia revine mereu în jurul celor ce se petrec la cazino. Unii se plâng că n-au noroc, alţii că nu ştiu să-1 folosească; unul că-şi pierde cumpătul la câştig, altul că 3 – c. 740 nu se poate înfrâna la pagubă. Apoi – bârfeli, şoqpţ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 vorbă cu negustorii locali şi s-a îngrozit de ravajele pe care le face ruletă în pungile şi în viaţa celor care se îndrăgos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nebun, idiot, orb, zăpăcit, ca să vină aci să se recreeze şi să se expună singur, nesilit de nimeni, la lipsuri şi la umilinţe de tot felulv – 2icea şi gândea el, fără să uite a-şi da o no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eu că pierd întruna şi totuşi să arunc ultimul ban, cu riscul de-a muri de foame şi de ruşine? Imposibil! Absolut imposibil! N-aş mai merita să trăiesc în rândul oamenilor. Fiindcă omul, spre deosebire de animale, e dotat cu judecată şi cu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îngădui unui porc sau unui elefant, nu se poate admite unui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cultând, vorbind şi făcând morală, s-a pomenit şi Liţă Soare preocup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numai de ruletă. Altul, cu tinereţea şi cu fizicul lui plăcut şi distins, ar fi lăsat pe al doilea plan – şi oraşul şi munţii şi cazinoul – şi ar fi căutat chiar din prima zi sa observe cum e reprezentat sexul slab, dar „frumos, în cea mai de vază staţiune climater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 reîntâlnit – a doua oară de când a descălecat aci – pe şatena drăgălaşă cu care a împărţit fereastra vagonului, a uitat un moment de „porcăria” de la cazino, a roşit, a îndrăznit chiar să ducă mâna la pălărie, şi-a lungit um răstimp ochii după ea, ca să revină cu gândul iarăşi şi iarăşi la ceea ce pasionează pe mai toată lumea de aci. Altul, încurajat de privirea prietenoasă a fetei, de roşeaţa uşoară ce i se ivise în obraji şi mai ales de singurătatea ei, ar fi urmărit-o discret, ar fi $flat unde locuieşte, unde mănâncă, şi n-ar fi zăbovit, |ără pericol de-a rămâne mofluz, să-i iasă „întâmplător” în cale, într-un loc mai puţin umblat, s-o salute ca pe-o Cunoştinţă de acuma veche şi s-o întreb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inai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l – domnul Liţă Soare – guguman, şi fiindcă din toată atitudinea fetei se observă un începu' de duşmănie pentru acest să-i facem plăcerea şi s-o şi pentru drăgălăşeni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ânăr mut, timid sau tâmpit, urmărim noi. Pentru d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parc pe poarta din spre cimitirul eroilor, traversează grăbită şoseaua şi urcă pe cărarea spre mănăstire. E mai mult mijlocie decât înaltă şi mai mult slăbuţă decât slabă. Rămâne surdă la solicitările unei ţigănci vânzătoare de smeură, dar se opreşte şi cercetează un pachet de ilustrate oferite de un pui 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teân desculţ şi vioi. Reţine una, două, trei şi porneşte tot aş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opotniţei pare că vrea să-şi facă o cruce, dar nu face, Coteşte la stânga, urcă apoi pe şirul de trepte botezat „strada Tache Ionescu”, traversează drumul* urcă mai departe într-o înfundătură şi se opreşte la poarta unei case cu trei rânduri. Respiră lung, fără să deschidă gura, priveşte melancolic înapoi – nu se vede Liţă Soare! – îşi vârî o buză Intre dinţi, fără s-o muşte, şi se repede pe scară câte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daia cea mai de sus – nu-i place nici ei să întâlnească obstacole când priveşte pe fereastră. – cu balcon şi cu vederea drept în mijlocul Păduchiosului. Aruncă poşeta în pat, aruncă o uitătură piezişă în ciompul de oglindă de deasupra lavoarului, apoi ieşi îngânând o melodie,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către seară. Soarele s-a ascuns după munţi, ori s-a lăsat cu Prahova la vale, lucrătorii, de.la vilele ce se ridică în faţă se pregătesc ele plecare, un automobil coboară plin de oameni şi ele cufere, un ofiţer între două vârste trece cu soţia, cu doi copii şi cu vistavoiul,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oastră a cuprins un stâlp în braţe şi priveşte atentă şi amănunţit spre strada Tache Ionescu – şi mai departe spre mănăstire şi spre parc. Se pare că nu caută nici soare, nici fluturi. Un domn năltuţ şi tânăr îi coborî privirea brusc, ia cotitură. Dar tot aşa de bruso închise ochii,. Încreţi uşor sprâncenele şi întoarse capul. Nu era ce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liniştită. Vrea să-şi fixeze gândurile şi privirea, dar nu izbuteşte. Se uită la norul ce-a avut prostul gust ăă se încurce printre stânci şi arbori, numără câţiva brazi care aii avut ambiţia să depăşească fagii de pe Pisc, caută o asemănare „vilei” fără nici un stil, din coada ochiului stâng, dar nu reuşeşte decât, târziu de tot, să caşte lung ş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brusc de stâlpul cerdacului şi intră sărind în casă. Pune mâna pe-un caiet ca de două sute de pagini şi citeşte tare ce-a scris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eschide şi citeşte, cum s-ar zice în limba tipografilor, pe copert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puţin asupra titlului c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va fi schimbat, asupra editurii care deocamdată îi lipseşte, şi Întoarse foaia. Dincolo, pe faţa clin dreapta, scrisese cu slove frumoase, cali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lor mei părinţi, bunului meu unchi, iubitelor profesoare, dragilor colege şi adorabilei mele surioare – Închin aceste stihuri rupte din suflet pur, la poalele IBucegilor, pe cărările parfumate cu miros de cetini, pe unde mai pluteşte încă duhul Carmen-Syl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o acestei pagini a scris mai întâi: Toate exemplarele vor purta semnătura autorului. Apoi, în dubiu fiind, a adăugat dedesubt: Toate drepturile rezervate. Rămârtfind să-şi aleagă la transcriere sau la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faţa următoare a spârzurat, în colţul din dreapta, cifra 7, iar ceva mai jos a însemnat data şi locul, aşa ca să ştie posteritatea unde a dat primul examen mai serios în faţa muzelor. Apoi, titlul primei poezii 2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comod pe scaun, muiă tocul în sticluţa cu cerneală, îşi rezemă coatele de masă, îşi vârî capul între mâini şi aşteptă inspiraţia. Până una alta numără dungile dulapului din faţă, ciubucele uşii de la balcon şi examină, fără competenţă, smalţul ligh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întârzia să-i suf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untea în palma stângă şi închise ochii. Poate că muza nu vrea să fie văzută Repetă în gând, de câteva ori, titlul destinat primelor strofe, făcu apel la şoaptele Peleşului, la muzica militară din parc, la huruitul din gară şi se fixă, netam-nesam, la tânărul în faţa căruia clefăise un coşuieţ de smeură şi pe care-1 mai întâlnise de două ori de când coborâse în Sinaia. E năltuţ, poartă mustaţa tunsă, are ochi buni şi eăprii, şi probabil douăzeci şi şase –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ri. Întinderi., în-tin-deri. Dar pare cam timid. Se cunoaşte şi după mersu-i nesigur.' Ori poate că e aşa tăcut de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ri. N-o fi oar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lângă ureche şi citi tare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 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gura mare şi se pocni cu mijlociul în: frunte. Ar fi fost în drept să-şi tragă şi câţiva pumni, căci nu ţi-e permis dumkale, poet, să cauţi muza printre stânci şi brazi şi să pui un titlu care miroase a şes şi a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Dorina când descoperi pricina care o (i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ă tocul din nou şi trase o linie peste titlu. Apoi, dibuind ru sârguinţă în vocabularul munţilor, înfiinţă şi desfiinţă vre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e – Vârfuri – Creste – Adâncuri – Prăpăstii. – pân) găsi pe cel mai potrivit! Su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lucrul putea să meargă mai uşor. Te sui cu gândul pe o cărare, observi grosimea brazilor, noianul văilor, culoarea stâncilor, îţi mai arunci ochii şi pe cer – şi nu-ţi mai rămâne să te îngrijeşti decât de ritm şi de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şu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işu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işu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mezişu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nzişu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unţişu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uşur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lbenuşu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c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masă şi strânse din măsele ca să se dezbare d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tlu. Izbuti. – cu puţină voinţă ce nu e posibil? – dar nu putu să galopeze mai departe, pentru motivul binecuvântat că încă nu trecuse de castel şi de ultima casă de pe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eptate şi puse tocul unde se cuvenea. Nu poţi, oricâtă imaginaţie ai avea, să cânţi frumuseţi şi sălbăticii pe care încă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balcon să vadă cum arată cerul pe înserat, deasupra Bucegilor. Dar nu văzu înaintea ochilor decât negru. Se pitiseră după nori: şi cerul şi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ă, căci mai era vreme înainte. Şi se pregăti să se culce. E ceasul numai 9, dar poetesei noastre îi place să cugete în plapomă. Sau mai bine zis să viseze. Munţi, dealuri, vai, copii, câmpii, mirişti, porumbişti, băieţi, fete, muzică, dansuri, aur, sărăcie, glorâe, mizerie ~ dar să viseze. Să se îngroape în perne, să-şi tragă plapoma până dedesubtul nasului, să închidă ochii şi să-şi dea drumul gândului – aici se cam potriveşte cu Liţă Soare să cotrobăiască şi pe unde e poezie şi pe unde se întâlneşte proză de cea mai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pudică – îşi puse pijamaua fără să se strâmbe goală în oglindă, şi nu intră în plapom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nu-şi făcu un fel de cruce. Nu e aşa credincioasă dar respectă tradiţia. Lucru ce şi-1 impune şi în materie de artă. La fel şi în ceea ce priveşte îmbrăcămintea. Are douăzeci şi trei de ani, e profesoară de limba română, e şi frumuşică, dar nu adoptă, imediat şi fără anume ajustări, toate năzbâtiil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gata să înceapă călători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oate cugeta o fată d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rsta ei când se găseşte singurică la Sinaia? Desigur că nici la conflictul cu credi tor ii externi, niei la conferinţa dezarmării, nici la încheierea, unui pact de neagresiune cu Prusia. Îşi cerne cunoştinţele – de ambele sexe – făcute în cursul zilei, îşi memorează din conversaţii crâmpeie cu dublu sens, doreşte obrazul a cărui atingere a încălzit-o în vârtejul unui dans, face o incursie răutăcioasă în diversitatea toaletelor văzute în parc, în restaurant şi în cazino, şi se opreşte, cum e firesc, mai mult asupra întâlnirilor sau numai proiectelor mijlocite de vicleanul Cupidon. Toate acestea, bineînţeles, numai în cazul când se află singură In plapomă şi deci în situaţia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orina a reflectat asupra drumului şi asupra celor văzute în Sinaia: parc, mănăstire, castele, oprindu-se mai mult la tânărul cu care călători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seară şi-a reamintit vag crâmpeie din legendele create de. Carmen-Sylva în jurul Peleşului şi a munţilor de aci, apoi la regina-poetă însăşi. O vede albă, blândă, visătoare. Apoi cernită, mai îmbătrânită parcă, dar cu aceeaşi bunătate şi blândeţe radiind din toată făptura ei. A preferat să ignoreze istoria acolo unde se ocupă de alte regine, care şi-au înţeles altfel menirea şi să se închine pretenţiilor chinuitoare ale muzelor perfide şi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frumos, e sublim, e dumnezeiesc, să ai puterea de a concentra viaţa în strâmtoarea unui ietăcel, s-o scuturi de tot ee-i tulbură frumuseţea şi armonia şi s-o idealizezi aşa ca şi când n-ai s-o mai vezi niciodată în realitate. Dar să fii un simplu muritor. Să nu porţi coroană. Unei regine nu-i este îngăduit să fie decât regină, pe când unei oarecare Dorina, Dora, fiica unui oarecare pensionar, i se îngăduie să facă şi versuri şi proză, i se recunoaşte talentul – dacă-1* are -¦ şi i se ridică statui de către admiratorii post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ândit Dorina în cea de a doua seară sina&amp;ă, şi a adormit hotărâtă mai mult cL ornând să prefacă în versuri de pomină – Bucegii cu stâncile, cu brazii şi cu vulturii; parcul cu muzi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guvernantele; mănăstirea cu călugării şi cu sfinţii; gara cu trenurile şi cu bagajele; castelul cu minunăţiile şi cu amintirile şi cazinoul cu jocurile de noroc şi cu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 treia, nefiind în stare să aducă Sinaia şi Bucegii deasupra patului, deoarece nu era încă bine documentată, aduse pe Liţă Soare în plapomă. Era şi patul lat, iar gazda îi aranjase pernele ca şi când ar fi fost în prima săptămână după nuntă. Dar nu-1 reţinu decât timpul necesar să-1 privească în ochi şi să-i atingă mustaţa. Apoi îl izgoni ca pe un intrus şi recită tare din „Luceafărul” lui Eminesf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mi capul meu pe sân, Iubito, să se culce. Sub zarea ochiului senin Şi negrăi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cât pe Liţă Soare, ce-i drept băiat simpatic dar om pământean, preferi în pat un luceafăr transformat de dragul tău într-un Făt-Frumos cu plete şi cu buzdugan. Să auzi afară un zgomot uşor, ca o adiere de zefir tomnatic, apoi să priveşti înspăimântată cum se deschide fereastra singură şi în loc de tâlhari, cum ai1 bănuit, să vezi intrând un tânăr chipeş, cu ochii azurii şi cu plete de aur, să îngenunche lângă patul tau şi să ofteze de la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fico – Dorina Doru e pseudonim literar. – te iubesc! Am părăsit luna; am trădat stelele, m-am furişat printre milioanele de fraţi şi de surori şi am venit să-ţi depun la picioare omagiile mele de sinceră admiraţie. Ah, Sofico, iubita mea, lumina ochilor mei şi stăpâna vieţii mele, nu zici nimic? Văpaia dragostei care-mi prăjeşte ochii şi-mi împiedecă răsuflarea nu o simţi cum îţi încălzeşte sângele şi-ţi turbură simţurile? Sofico, fără tine nu-i chip s-o mai duc pe cer. Dă-mi numai un semn de iubire şi sunt gata să devin – din luceafărul mândru şi răsfăţat, sluga ta smerită şi credincioasă. Mă lipsesc de locul atât de invidiat pe care îl am în lumea aştrilor şi iau trup de muritor numai pentru fericirea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ţi trage pantofii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spira, în plapomă, la sânul tău neprihăni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zmei şi cu scorpii, cu păduri de metal şi cu lacuri de smoală, îm ucis balauri cu câte douăzeci şi patru de capete şi uriaşi de nouăsprezece coţi, am scăpat teafăr de vicleşugurile Sfintei Vineri şi am venit ca vântul şi ca gândul, călare pe ducipalul furat de la Furtună-Impărat. Mi-a şoptit o zână despre ochii tăi de diamant, despre părul tău de mătase şi despre buzele tale de heruvim şi – lăsând pe Ileana Cosânzeana plângând, am plecat să-mi îndoi genunchiul în faţa celei mai frumoase şi mai fermecătoare femei din lume şi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rumbiţa mea, din clipa în care ţi-am văzut căpşorul visând pe pernă şi sânii svâcnind subt ogheal, de dorinţi nesatisfăcute, mi-am dat seama că frumoasa şi binevoitoarea zână nu s-a înşelat. Eşti un înger! Eşti un luceafăr, un soare,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o, iubita mea, te ador, te divinizez! Fii soţia mea dragă şi-ţi voi pune la picioare un castel de argint, răduit de Sfânta Vineri ca s-o las în viaţă; unul de cris| tal, dăruit de muma smeilor ca să nu-i ucid copiii; şl unul de sidef pe care mi l-au făcut zânele cadou de nuntă. Dar mai presus de toate îţi dau tinereţea mea, voinicia me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to, dă plapoma la o parte, scoate-ţi pijamaua, despleteşte-ţi cosiţele (dacă nu cumva le-ai retezat) şi lasă-mă să mă îmbăt de dragoste lângă cea mai temută rivală a celor mai frumoase dintr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uioşată de rugămintea voinicului, de fru* museţea lui şi de atâtea primejdii ce înfruntase ca s-0 găsească, înlătură plapoma încet cu picioarele şi aşteaptă/cu ochii închişi şi cu nările tremurând, să-i scoată el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t-Frumos dăduse birul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râse desamăgită şi se vârî toată în aşternut. Bine e să fii vizitată 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eferi şi de feţl-frumoşi, dar dacă nu ţi se iveşte ocazia, te mulţumeşti şi cu muritori de rând De pildă cu tânărul acela simpatic şi timid. Apoi îşi mută gândurile din nou în lumea basmelor. Acceptă propunerea lui Făt-Frumos, încălecară pe armăsarul cu aripi de diavol şi cu nări de jar, şi porniră ca vântul, apoi ca gândul. Trecură peste Prahova, peste Pisc, peste Dunăre, peste mare, apoi peste alte piscuri, peste alte Dunări, peste alte mări, până ajunseră la palatul zânelor şi, obosiţi cum erau, adormir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ceasul la 10, se petrec în Sinaia două evenimente foarte importante: se deschide cazinoul şi soseşte trenul cu ziare din Capitală. Cum însă de la gară şi până în parc e o distanţă de cel puţin cinci minute, plus alte cinci sau zece cât le trebuie vânzătorilor să se aprovizioneze, îndrăgostiţii de ruletă, care aşteaptă reînceperea jocurilor cum aşteaptă mirele momentul să intre în camera nupţială, sunt puşi la grea încercare. Ar vrea să afle ştiri noi, dar n-ar vrea să piardă nici un minut măcar de la cazino. S-ar putea ca norocul să se prezinte înaintea lor şi să cadă în bra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au puterea de voinţă să aştepte mai întâi gazetele. Iată-i cum se plimbă din ce în ce mai nervoşi, privind când în direcţia gării, când spre scara cazinoului, pe care au început deja să se suie cei mai grăbiţi, până sosesc puştii cu gurile pline de titluri gâfâite şi ciopârţite. Atunci le smulg un ziar, îl frunzăresc înfriguraţi pe prima şi pe pen-ultima pagină, fără să afle lucru mare, şi intră plini de nervi şi de speranţe să mai dea odată ochii cu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joacă, dar au în Sinaia oarecare vechime, aşteaptă ora 10 numai pentru noutăţi. Când a plecat de unde au~ venit, au pus jurământ că o lună de zile nu vor face altceva decât să numere pietre^ să măsoare stânci şi brazi, să asculte şoaptele Peieşului şi să înghită aer şi pe gură şi pe nas. Să nu mai ştie ce se petrece pe-a lume. Să nu mai audă de politică, de crime, de sinucideri, de accidente şi de ordonanţele Ministerului de Finanţe. Ori te recreezi în toată puterea cuvântului, ori mai bine stai acasă şi nu te mai trambala pe drumuri cu atât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se declară sătui şi de stânci şi de brazi şi de murmurul pâraielor. Aerul nu-1 mai respiră decât în cantitate, obişnuită, turmele de pe Pisc nu le mai fură ochiul, aburul de pe Valea-Rea nu le mai spune nimic, iar la popicărie şi la stâna regală au fost. De-or mai avea gust de urcat şi de coborât, s-or mai osteni şi până la Sf. Ana. Aşa că li se face pe negândite dor de ziare şi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cum aţin calea vânzătorilor sau îi strigă de pe bănci, cu câtă satisfacţie deschid jurnalul şi cu câtă răbdare înghit coloană după coloană. Se citeşte pe faţă mulţunjirea celui ce şi-a asigurat existenţa, libertatea' şi liniştea pentru un crâmpei de vreme şi poate să ia cunoştinţă de frământările universului, fără să mai ducă grija biroului, a catedrei, a băcăniei. Când s-a apropiat ceasul stomacului sau le-au obosit ochii, îndoiesc ziarul cu grijă, ca să citească restul pe un scaun lung, în halat şi în papuci, trăgând alene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aci în parc, doi inşi pe care nu i-a cutremurat la ora 10 nici deschiderea cazinoului, nici sosirea personalului^ din Bucureşti. I-aţi ghicit: Liţă Soare şi Dorina Doru. El a venit ceva mai de vreme şi s-a aşezat pe o bancă dintr-un grup izolat. A aruncat o privire duşmănoasă spre cazino, alta promiţătoare muntelui de peste vale şi s-a apucat să taie filele ultimului volum al domnului Stere. El a coborât în parc purtând povara titlului fără poezie şi, în căutarea unui colţ prielnic inspiraţiei, s-a pomenit vis-â-vis de Liţă Soare. Când a băgat de seamă, ar fi săvârşit o impoliteţă să se mai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şit, s-au salutat stângaci, şi-au examinat mâinile şi picioarele, apoi şi-au văzut care şi de treaba Iui. * Soare pregăteşte o carte pentru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citită, Dorina – gata să prindă o şoaptă a divinei Erato şi s-o aştearnă pe carneţelul din poşetă. Când şi când însă tot îşi mai amintes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rezenţa celuilalt şi se privesc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râ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 chiar e foarte drăguţ, gândeşte, printre picături,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a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 bine, constata şi Soare fără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întrerupă firul gândirii. Reflecta domnia sa, pe când tăia filele romanului, 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arta Indiei. Ce-o să se întâmple, se întreba serios, dacă izbuteşte acţiunea lui Gandhi-? Vor fi capabili Indienii să se guverneze singuri? Se vor împăca adepţii lui Budha cu ai lui Mahomed? Odată independentă, ce formă de guvernământ va adopta India? Se va proclama împărăţie? Mai mult decât probabil. O republică ar implica desfiinţarea castelor şi alungarea maharadjahilor, lucru nu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ina, venită în Sinaia cu scop precis: să-şi umple caietul de stihuri, încerca să se concentreze asupra bucăţii de sa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sforţările făcute, nu izbuti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uie cu nici un chip. În zadar îşi plimba ochii – deschişi sau închişi, pe vârfuri şi mai pe la poale, că nu vedea decât picioarele încrucişate ale tânărului de vis-â-vis. În cele din urmă fu nevoită să abandoneze şi suişurile şi membrele inferioare ale vizavi-ului şi să-1 privească drept în faţă. Momentul însă fu rău ales. Liţă Soare terminase cu India şi cugeta acum, destul de îngrijorat, la soarta unei Anglii fără dominio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tât de absorbit, fata bănui că are în faţă un tânăr savant pe cale de a uşura necazurile omenirii prin cine ştie ce descoperire genială -Nşi-1 fixă mai stăruitor, Tocmai când „Soare, îşi reconstituia în minte bătălia navală de la Abukir. Obosită şi oarecum jignită de această indiferenţă, se sculă brusc şi 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eptă spre aleea principală. Soare părăsi şi el câmpul de bătaie şi privi melancolic în urma Dorinei. Are picioare subţiri şi cam lungi, mijloc plinuţ şi păşeşte rar. Regretă că n-a întrebat-o ceva şi se ridică să-i iasă în cale şi să-şi repar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în direcţia cazinoului; fata pe aleea de sus, Soare pe cea din mijloc. Urmau deci să se întâlnească la contopirea celor două cărări. Se apropiară zâmoindu-şi ca doi prieteni care se certaseră cu un ceas în Urmă, şi tocmai când Liţă deschise gura să pronunţe cuvântul salvator, îşi auzi numele strigat de o cunoscută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omnule Soare. Ce te-ai speriat aşa? Nu mă recunoşti, sau „ţi-am lăsat ieri o impresie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n-avu încotro şi-i sărută dreapta, cu o politeţă forţată, fără să se arate prea surprins c-o vede cu inele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şansă extraordinară, îl lămuri bruneta apucându-1 de braţ şi râzând ca o exaltată. Am plecat aseară din cazino – ce-i drept obosită, dar cu un câştig de aproape paisprezece mii de lei! Extraordinar! La o reîntoarcere năvalnică a norocului nu mă aşteptam. Mi-am scos bijuteriile, am cumpărat şi brăţara asta în plus, am trecut pe la croitoreasă de mi-am comandat o rochie de seară, şi acum mă duc din nou la ruletă. Presimt că Fortuna mă va iubi şi astăzi. Şi poate chiar cu mai mult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 cel gras? – îndrăzni Soare, necăjit că scăpase din nou prilejul să vorbească cu tovarăşa din tren. Doamna Scripcă făcu o mutră plictisită şi un gest de scârbă. Ca imediat să râdă ca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răţat! Pesemne că norocul lui a fost agăţat de banii pe care mi i-a împrumutat. Şi-a amanetat ceasul, apoi un costum de haine – şi iar a pierdut. I-am dat o sută de lei să mănânce, dar a pierdut-o şi p-aia. La închidere, mi-a ţinut calea şi i-am mai dat doi poli, că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înapoiat împrumutul? cuteză Soare o indiscreţie. Doamna îl privi cu dispreţ şi râse pe acei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ai are acasă. Ş-apoi nu e bine să dai din câştig. S-ar putea să se supere noroc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te părăsească. Mă tem şi pentru suta şi patruzeci pe care mi i-a scos ca un cerşetor şi ca un disperat. Ah, uite-1 cât e ele plouat. Mă duc că n-am de l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ftă să-1 întâlnesc. Hai, mergi cu mine? Nu-i nevoie să joci, dacă nu vrei. Plăteşti intrarea şi priveşti ca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Tocmai voiam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frică de ispită! râse doamna ca de un nevolnic. Bine, nu stăruiesc, dar aş vrea să te văd în timpul prânzului. Eu o să mănânc azi la Parc-Hotel. Vino să mă antrenezi. După masă poate că te conving să mă însoţeşti la cazimCIar diseară facem o plimbare în doi. La revedere. Mă duc că s-apropie boangh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privi lung în urma „norocoasei” cucoane, se uită cu milă la omul gras care în zadar încercă s-6 ajungă, ori să se facă auzit, ridică din umeri şi plecă în căutarea Dorinei. Dar n-o mai găsi. Indignată de ultima necuviinţă pe care tânărul o săvârşise, intrase în cazino. Nu cu scop să joace, ci numai aşa, ca să intre undeva. Poate are chiar prilejul să găsească un subiect nou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acest ghinion, Liţă Soare, după ce cotrobăi parcul tcjfc, uită pentru moment toată repulsia pe care i-o inspira casa nojrocului – şi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la două mese. Acelaşi amestec de rase şi un deosebit elan la pontat: e abia la început. Nu s-a ruinat încă nimeni. Ba doi, trei, sunt chiar pe cale să înhaţe nomeui şi de urechi şi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o. 1, domnul care ceruse chelnerului să-i servească „23 la tavă44, joacă la duzină. Pesemne că favoritul 23 i-a cam jucat festa. Şi-a adunat înainte-i o grămadă respectabilă de fise şi joacă aşa cum e: grav, măsurat şi rece. Şi norocul îi surâde. Când mizează pe prima duzină, bila cade pe numerele mici; când se mută la a doua, bila înnemereşte la cele mijlocii. Pe ultima duzină nu joacă. Şi nici bila nu se opreşte pe numerele mai mari de 24. Mulţi din jucători, care n-au preferinţe pentru anumite numere, profită de „şansa în serie44 a domnului cu duzinile şi-1 urmează de aproape. Fie la duzina pe care o alege el, fie la numer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ripcă joacă la aceeaşi masă. Şi-a fărâmiţit un bilet albastru, „din câştig44, în fise de 20 şi de o sută şi a căşunat pe număru-i favorit 8. Când simplu, când cu caii sau care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menă, frumoasă şi pare puţin distrată. Aşa sunt femeile: se plictisesc când sunt prea mult alintate. Fie de către un bărbat, fie chiar de norocul însuşi. Dar norocul – ca şi amantul îndărătnic sau politicos, se face că nu-i observă plictiseala şi-i aduce mereu bani de oase dinainte. Când de la un cal, când de la un careu sau două, când de la plin. Abia când îi ieşi numărul cu herghelia întreagă şi încasă două miişoare, lasă să i se vadă dinţii ca două şiraguri de perle, gropiţa din obrazul stâng şi o licărire diavol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întoarce norocul? se adresă ea lui Liţă Soare, de la spate. Acesta o privi uscat, se roşi ca de obicei şi plecă la masa cealaltă, în căutarea domnişoarei care-1 interesa mai mult decât norocul nestatornic al Doamnei Sc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enzaţie îl forma aci o doamnă în etate, cunoscută ca jucătoare pasionată, mai ales prin sumele pe care le pierdea. Nu miza decât plăci de o sută şi numai pe.0 cu cei trei cai ai lui. Şi, spre deosebire de ceea ce se petrecea la masa de dincolo, nu ieşeau decât numerele din ultima duzină. Parcă se jurase bila să nu atingă pe 0, pe 1, pe 2 şi pe 3, până în momentul când venerabila doamnă se va fi curăţat de suma d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rina, novice şi ea în ale jocurilor de noroc, ca şi Liţă Soare, o privea aproape înspăimântată, din colţul opus, cu câtă nepăsare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gheţă îşi risipeşte t&gt; avere. Trebuie să fie ori cretină ori prea bogată, gândi ea, tocmai în clipa când se văzu descoperită de timidul şi necuviinciosul domn – din tren şi din parc. Ca să-1 dovedească un pic de ostilitate, îşi întoarse capul într-o parte, scoase un pol din poşetă şi-1 aruncă la întâmplare pe rombul roşu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Liţă Soare făcu şi el pe îmbufnatul şi plasă o monedă de aceeaşi valoare în raionul însemnat cu cuvântul Impair. _Apoi, îşi duseră amândoi mâinile la spate şi aşteptară, ca doi duşmani, să vadă pe cine ocheş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 roşu. – impair – manque! – anunţă crupierul, cu ochii la doamna cea bătrână care, în sfârşit, câştiga şi ea un cal de o sută. Dar doamna îşi primi dreptul de una mie şapte sute lei, fără să arate o cât de puţin urcare de tempera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âştigători îşi lăsară pe loc mizele iniţiale sau împreună cu câştigul realizat, alţii şi le retraseră sau le mutară unde bănuiau că o să cadă bila după învârtitur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ători în materie de ruletă, Liţă şi Dorina, deşi. Îşi văzuseră mizele dublate, dar neştiind că sunt în drept să le ridice, le lăsară pe loc. Ba încă le mai adăugară câte un pol, aşa mai la distanţă, ca să nu comită vreo gafă care putea fi socotită drepţ abatere de la legile jocului. Sau poate chiar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 roşu – impair – manque! – anunţă crupierul, ca şi când şi-ar fi cerut iertare doamnei care pierdea din nou patru de câ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tul Dorinei se făcuse de data asta şase poli. În al lui Liţă Soare aşişderea. Se priviră întrebători, fără să fie în stare să-şi dea un sfat. Bănui ră că vor fi câştigat, dar dacă nu-i invită nimeni să-şi ridice banii, nici ei nu îndrăzniră să întindă mâna. Mai ales că în aceeaşi situaţie se găsea un domn cu mustaţa stufoasă care juca pe prima duzină fără să ridice ceva. Ba mai aruncară din nou câte 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oană tânără, aşezată în faţa prietenului nostru, crezând că domnul a din spate joacă „paroli masse en avanta9 fără să se afişeze prea mult, se oferi, nerugată, să-i fie de folos, şi-i strânse fisele la un loc. Mai ales că-1 văzuse „bine” şi ea nu mai avea altceva de făcut. La fel procedă un bătrânel monoclat, cu norocul D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 ochiul de sticlă, o încuraja printr-un zâmbet şi-i grămădi cele şase ^ fise ca pentru a fi făcute fi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u-le intenţia, cei doi tineri îngălbeniră puţin, se priviră galeş şi-şi luară rămas bun de la cei doi poli aruncaţi înainte, fără să spere prea mult că-i vor recupera cu cel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 roşu – impair – manque! – strigă a treia oară crupierul, privind oarecum dispreţuitor la doamna cu zero şi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t fise luară loc în compartimentele tinerilor noştri jucători. Doamna cea binevoitoare ridică trei şi le înapoie lui Liţă Soare, cu aer de dădacă. Adică tocmai cât scosese el din buzunar. Ca să joace de aci încolo numai cu banii băncii, fără să ri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vârî fisele îri buzunar, foarte mulţumit că şi-a scos paguba, şi privi cu jenă figura mirată a fetei. Dorina aşteptă 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murire clin partea domnului cu monoclu, dar acesta îi zâmbi amabil şi-i făcu semn să nu retragă nimic. Poeta înţelese că a pierdut şi se îngălbeni de ciudă. Cu şaizeci de lei îşi cumpăra un roman sau un volum de versuri. Totuşi, mai aruncă un pol, aşa ca să arate tânărului mai norocos că nu e cazul să se sinucidă. Acesta o mustră dintr-o privire, dar el nu mai aruncă nimic. Îşi strânse mâna în buzunar pe cele trei fise reîntoarse, ca o pecetluire definitivă a hotărârii de a nu mai risc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ţelese că a rămas la simplu paroli, şi-i aprecie prudenţa; tot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 după Cum înţelese că fata, continuând cu paroli masse en avant, dă dovadă de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 roşu – impair – manque! – anunţă iarăşi crupierul îm ciuda domnului mustăcios care tocmai părăsise duzina întâia, şi spre folosul doamnei cu 0 şi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plătit, manque plătit, impair plătit, calul de o sută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monoclu mângâie cele trei plăci de o sută aruncate de crupier, zâmbi din nou fetei norocoase şi 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740 ales curajoase şi le aşeză teanc lângă cele cincisprezece de câte un pol. Dorina bănui ceva bun, roşi ca în faţa unei bucurii neaşteptate, dar se feri să ceară lămuriri. Şi nici nu mai scoase alt pol din poşetă. Lucru ce făcu pe cei care o urmăreau să creadă că a epuizat suma destinată sacrificiului şi că a rămas şi ea la simplu pa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suplinea pe Liţă Soare, trase şi ea câştigul hărăzit a patra oară de către capricioasa ruletă, apoi numără şi găsi în total patru sute optzeci de lei. Îşi întoarse capul ca să vadă în ce dispoziţie se găseşte stăpânul banilor, dar acesta nu mai dădea nici o atenţie fiselor care se îngrămădeau sub ochii lui. Era mulţumit că şi-a scos paguba şi că a dat încă odată dovadă că are voinţă. Aceeaşi satisfacţie o avu când văzu că şi tânăra de vis-â-vis îşi cruţă banii, renunţând să-şi încerce mai depar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 roşu – impair – ma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număr. Transversală simplă, plină, duzi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cunde – patru sute optzeci se făcură nouă sute şaizeci, iar şase sute crescură la o mie două sute. Domnul cu monoclu îi grămădi cu o deosebită plăcere, fără să mai onoreze cu vreo privire ori cu vreun zâmbet pe posesoarea lor. Aceasta se întristă din nou socoti iarăşi pierduţi cei patru poli pe care îi mizase şi se căi că nu s-a oprit după primul. Cât pe aci să arunce o uitătură duşmănoasă lui Liţă Soare, adevăratul vinovat în această afacere. Şi vru să se depărteze. Văzând însă că lumea a devenit foarte atentă la grămezile de fise ce se dublează după fiecare învârtitură, rămase şi ea, din simplă curiozitate, să vadă ce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 roşu – impair – ma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de pe roşu şi de pe impair se dublară încă d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faţa lui Soare îl privi veselă şi în acelaşi timp îngrijorată, şi-1 întrebă din ochi ce are de gând: mai joacă, nu mai joacă? Nu i se pare că riscă prea mult? Dar acesta, crezând că vrea să-1 facă atent asupra fansei care a lovit-o pe dumneaei” o felicită orintr-un fii zâmbet şi printr-o uşoară înclinare din cap,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 roşu – impair – passe! – anuţa crupierul spre disperarea celor ce jucau pe negru, la pair şi la duzina a treia. Domnul cu monoclu îşi întoarse capul spre Dorina şi îşi exorimă satisfacţia şi surpriza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l privi enervată de această intimitate, ca şi când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doi tineri joacă cu&gt;sistem şi câştigă mult, se răspândi în tot cazinoul şi curioşii se îngrămădiră în jurul celei de a doua masă. Doamna Scripcă strânse pe Liţă de mână şi-i ceru informaţii. Acesta îi arătă pe domnul cu monoclu şi pe blonda din faţa 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nce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pierdusem trei poli, dar i-am luat înapoi. Tot am niţel noro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ripcă strâmbă din nas – prea semăna a zgârie-brânză – şi-şi mută ochii ş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ul la domnul cu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ţi jocur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ştiind din experienţă că norocul are şi el o limită, erau convinşi că de data aceasta cele două grămezi, de la roşu şi de la impair, vor lua drumul caniotei. În consecinţă, pontară pe negru pe soţ şi pe nume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sunt făcute; nimic nu mai cade: Jucătorii uitară cu totul propriile mize şi priviră curioşi la cei doi tineri imprudenţi. Ştiau că în astfel de cazuri bila nu mai sfârâie pe cilindrul concav, ci de-a-dreptul pe inimile celor ameninţaţi – fie de un câştig prea mare, fie de o radere totală; şi-şi ţinură respiraţia. Deşi ignoranţi în materie, dar nu atât de, proşti ca să nu-şi dea seama că se aşteaptă o lovitură, cam tot aşa judecau şi prietenii noştri situaţia celor două persoane care-şi asumaseră, amabil şi pe nepoftite, funcţiile onorifice de casieri-contab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ţii trebuie să aibă! – se adresă Soare doamnei Scrip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e! confirmă aceasta, însoţind vorba cu un gest care vrea să spună că şi „a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 roşu – impair – manque! – silabisi crupierul, vădit surprins de atâta roşu şi de atâta im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generală se produse – şi lumea aşteptă ca măcar unul din cei doi fericiţi câştigători să dea semne de alienaţ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şi domnul cu geam la ochi, căutând mâna Dorinei ca să i-o strângă. Aceasta se irită de-a-binelea şi-J onoră cu o privire cruntă. Parcă ar fi zis: Ce, nu ţi-e ruşine? Bătrânelul, încântat de atâta stăpânire de sine, îi zâmbi admirativ şi se întoarse să ajute capul de masă la numărătoarea f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lei patru mii opt sute. O sumă egală fu împinsă de ratoul crupierului, în plăci de o mie şi de o sută. Monoclul împreună grămezile în una singură, mângâie fisele de o mie şi făcu Dorinei semn cu ochiul să mai rişt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orc! gândi fata scrâşnind din măsele şi lovind cu cotul pe un bătrân nevinovat, din sp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la impair se ridică numai la şapte mii şase sute optzeci de lei. Doamna care îl seconda pe Liţă Soare îl privi foarte serios şi aşteptă să-şi^ dicteze singur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zise el sincer şi mirat de atâta noroc ce căzuse pe capul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extraordinar, îl completă blonda, dar cu sunt de părere să vă op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ţă Soare i se răsuci crei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gretă amestecul ei într-o chestiune care n-o privea, totuşi, cunoscând că în astfel de cazuri majoritatea jucătorilor îşi pierd capul, stărui să-1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u, în locul dumitale, m-aş mulţumi cu atâta şi m-aş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strânse fălcile ca să nu-i clănţăne dinţii Şl abia putu să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îşi dădu seama că tânărul a câştigat fără să ştie, şi abia reţinându-şi o poftă nebună de râs, se ridică de pe scaun, îl trase de mânecă şi-1 invită aproap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nii repede şi bagă-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l înghionti şi doamna Scripcă cu o bucurie de parcă i-ar fi câşt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oare, aproape năucit, înşfăcă fisele cu amândouă mâinile şi-şi umplu buzunarul, spre satisfa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omnişoara Dorina îngălbeni înspăimântată de aceeaşi perspectivă şi începu să tremure. Cei cu care îşi întâlni privirea o îndemnară din ochi să facă la fel. Ea căută scăpare la domnul cu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 îndemnă şi acesta pe un ton brutal şi poruncitor. Dorina trase grămada chiar în clipa când crupierul, constatând că „jocurile sunt făcute”, adăogă muzical şi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ericiţi, peste care dăduse norocul aşa orbeşte, se retraseră complet zăpăciţi, în momentul când crupierul anunţa pe jucători că bila a căzut pe „douăzeci şi patru – negru – pair – p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vor să iasă afară din cazinou cu fisele neschimbate, doamna Scripcă îşi asumă rolul de iniţ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Soare, i se adresă ea, cu glasul celui jinduit după bani şi după noroc. Dar Soare, turburat cum era, nu auzi nimic şi deci nu sesiză nici sensul felicitării. Făcu o plecăciune în faţa casierului şi plecă dup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se oprise în uşa cazinoului şi trăgea văzduh şi pe gură şi pe nas. Liţă Soare poposi şi el în acelaşi scop. Simţea atâta nevoie de aer că aproape uitase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ocul cel po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făcură plămânii, îşi curăţiră feţele şi gâturile de sudoare, mai aruncară câte o privire aiurea, apoi coborâră scările, fără să găsească vreun cuvânt. Şi se despărţirâ fără să se salute. Ea o luă grăbită în sus, iar el tot aşa de înfrigurat, direct către chilia din moţul vilei „Pomponea”. Şi unul şi altul aveau nevoie, după aşa emoţii, să-şi rumege singuri bucu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casă, lui Liţă Soare i se păru drumul prea lung şi răbdarea nesfârşită, aşa că făcu un mic popas în parc şi numără banii câştigaţi. Găsi exact şapte mii opt sute şaizeci de lei. Şapte hârtii albastre, opt piese de argint şi trei poli a douăzeci, li pipăi bine, îi mai socoti odată, aşa de plăcere, strânse bancnotele în mână, aşa ca să le audă foşnetul, şi abia acuma se convinse că într-adevăr l-a pocnit norocul şi cu pumnii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sunt minunile tale, Hristoase! exclamă el, inghcsuincl biletele în portmoneu. Apoi, ca şi când s-ar fi temut să nu fie urmărit de cei de la cazinou, pentru înşelătorie, se întoarse brusc spre templul Fortunei. O doamnă grăsună, ca de patruzeci şi patru de ani, se apropia gâfâind şi zâmbind amar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 rog frumos nu superaţi îndrăznesc felicităm. Cheştigat chit leafa al meu de la două luni. No, eu pierdem tot. Încasat leafa şi venit autobus de la. Braşov încercam norocul. Chind iuat leafa înainte cheştigat două mii, dar acuma pierdem tot Ioi, ioi, nu superaţi indresnim facem un mic rugăminte. Vrei plecăm înapoi şi nu avem plătim autobus. Este ruşine dar n-ai ce facem. Din cheştigul la dumneavoastră poate-ţi da optzeci lei se dau la şofer şi să iei un cafeu cu lapte. Rog frumos incă un dată nu s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scuză Liţă Soare, fericit că poate ajuta pe cineva. – nu numai că nu mă supăr, dar vă rog să-mi permiteţi să vă dau ceva mai mult. Nu este bine să pleci pe drum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ouă monede de argint, le dădu Unguroaicei, care nu-şi credea ochilor, de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mnule, nu ştim cum mulţam mai frumos. Ertaţ che nu ştim bine rumeneşte. Ioi, merem la restaurant şi muncam bine, apoi merem la patru mintche cu autobus. S-o iei la dracu de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uitând de morala pe care o făcuse doamnei Scripcă, era atât de fericit că ajutase pe o fiinţă mai puţin norocoasă, că nici nu observă dinţii prost crescuţi pe care Unguroaica îi scotea întruna de sub buzele-i senzuale şi nici ochii-i verzi, ce-1 provocau de sub genel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ură doamna nedumerită, întinzându-i o mână bondoacă şi fără nici un juvaer. Ana Şandor, văduvă, strada Porţii No. 328, et. II. Chind veniţi la Braşov, poftiţi un ce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Liţă Soare, funcţionar în Ministerul Cultelor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facă la dreapta, către casă, Liţă Soare îşi aduse aminte că e vremea prânzului. Dar unde să mănânce? La „Transilvania44 mâncase, la „Nea Nae44 idem, la lăptărie odată, aşa că se îndreptă spre Parc-Hotel. Îi dădea mâna să cheltuiască douăzeci, treizeci de lei peste prevederile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ti însă preţurile de pe listă, îşi luă seama. Nu se cade să risipească banul, chiar când e câştigat fără muncă. Dimpotrivă. Nu i-a surâs prea des norocul ca să-şi bată acum joc de el. În consecinţă, hotăra să considere aceşti aproape opt mii de' lei ca făcând parte din însăşi economiile lui şi să continue a trăi în modestia de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ştepta cu carnetul şi cu creionul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ion simplu; şi apoi mămăliguţă cu unt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şi dublă tainul de ţigări şi se reîntoarse în parc. Ţinea neapărat să reflecteze asupra soartei pe care o va hărăzi banilor câştigaţi şi locul ccl mai potrivit pentru aceasta nu putea să fie decât o bancă di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egându-şi un loc mai izolat, ajunse în dreptul hotelului Caraiman, unde avu deosebita plăcere să întâlnească pe doamna care îl ajutase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i avut o şansă cu adevăra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extraordinară! Că dacă nu eraţi dumneavoastră de faţă, mă numeam şi eu un biet păgubaş de şa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că jucaţ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odată la Moşi, acolo unde se aruncă cerculeţe, dar am pierdut zece lei, râse Soare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şi dilată ochii, apoi îi stârci între gene şi-1 examină preţ de două secunde.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putat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ţi luat masa,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viu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ensiune la „Caraiman”. Extraordinar! Dar vedeţi să nu prindeţi pasiune de joc, că pericol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apără Soare, aproape jignit. Temperamentul meu e potrivnic oricărui viciu. Şi pentru mai bună siguranţă, n-am să mai dau ochi cu ruleta decât în cazul când, Doamne fereşte, mă voi face cru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privi o clipă cu admiraţie, apoi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vezi să n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alc niciodată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râse şi mai cu haz şi-1 invită să ia cafeau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în halul etajului I. Vino direct, fără s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 priv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ar fi fost el flămând, cum se depărtează cu paşi mărunţi şi cu mijlocul legănat, şi înghiţi în sec. E mignonă şi blondă. Aproap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dispare pe uşa hotelului, doamna Fitil îşi întoarse capul şi-i trimise un zâmbet care-i dot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izolată din apropierea avuzului şi încercă să-şi fixeze gândul. Nu-1 silea nimeni şi nimic să decidă imediat destinul miilor câştigate, decât plăcerea nemărturisită de a-şi aminti mereu de numărul, de calitatea şi de sun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îi era aşa de încărcat, că nu izbuti să declanşeze din haos nici o idee, nici o ţintă. Miile din buzunar se amestecau cu fisele înşirate pe culori, în marginea ruletei, vocea doamnei Scripcă cu glasul crupierilor, buzele cărnoase ale Unguroaicei cu nasul obraznic al doamnei Fitil, mâinile acestor doamne cu toate mâinile înşiruite la masa de joc, iar în centrul acestui mic ciclon care-i învârtea mintea în loc – figura palidă şi feciorelnică a fetei cu care – stranie coincidenţă! – împărţise fereastra vagonului şi capriciul de un sfert ele oră al Maiestăţii Sale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ornicul îi dovedi că a sosit termenul fixat de doamna Fitil, le lăsă toate baltă şi se îndreptă, cu inima agitată, spre hotelul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rina Doru nu şe mai opri până acasă, încetini puţin pasul când trecu de vila „Ungarth”, ca să se încredinţeze că a băgat banii în poşetă, când i-a primit de la casierul cazinoului, iar la cotitură, fiindcă auzise paşi şi o voce în urma ei. Credea c-o să fie Liţă Soare. Când colo, domnul cu mon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cunoştinţa ce-i datora, îi trimese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utare şi un zâmbet grăbit şi forţă pasul fără să mai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inima-i bătea să sară din piept. Venise'repede, urcase atâtea scări şi trecuse prin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pălăria şi se repezi asupra poşetei. Scoase pachetul cu bancnote şi le înşiră pe pat, ca la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orinei nu sunt oameni bogaţi, dar nici săraci. Au casă proprie în Parcul Domeniilor, pensia tatălui de fost subdirector la Ministerul Agriculturii şi o vie ca de zece pogoane în apropierea Focşanilor. Prin urmare cei cloi copii ai lor – Dorina şi altă fată mai mică -¦ n-au dus lipsă niciodată. Dar nici belşugul nu l-au cunoscut – mai ales de vreo câţiva ani încoace. Au mai scăzut pensiile, iar via n-a dat rod după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conomiilor impuse de împrejurări, nu mai iese din Bucureşti de aproape trei ani. Nici măcar până la vie. Acuma însă ne mai depinzând materialiceşte de părinţi, a putut să-şi permită luxul unei evadări la aer de munte. Cu şase mii de lei şi cu răbdare era sigură că va putea să viseze o lună de zile la poalele Bucegilor şi în vecinătatea Peleşului şi a castelelor regeşti. Să facă în fiecare zi o plimbare şi o poezie, aşa încât la sfârşitul lunii şi al banilor, să posede versuri pentru un volumaş şi să fie prietenă bună cu toate cărările, cit toate stâncile şi cu toate izvoarele clin jurul Sin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rina Doru – alias Sofia Pârvulescu – e şi poetă. A debutat la şaisprezece ani într-o foaie de mâna a şaptea, apoi a publicat, tot în liceu fiind, un sonet într-o revistă de mâna a patra, iar în timpul celor trei ani de Facultate a colaborat la mai toate publicaţiile literare din Capitală. Faima ei n-a depăşit încă cercul familiei şi ale prietenilor, critica literară n-a prea luat-o în seamă decât în „Revista Scriitoarelor” şi în „Cuvântul Femeii”, dar ea, sigură că are talent, speră să-şi cucerească un loc de frunte în Parnasul naţional, şi să treacă chiar peste hotare. Nu se gândeşte să-şi facă un cămin, cât se gândeşte la o glorie literară. Cu versuri răspândite însă prin reviste nu-şi va ajunge niciodată scopul. Trebuie un volum. Apoi altul şi, de va fi posibil, al treilea şi chiar al patrulea. Şi Sinaia era de mult ursită să-i înlesnească această dorinţă care se înteţise până la gradul unei obsesii. Cu poeziile mai bune pe care i le-au publicat revistele, cu cele douăzeci, treizeci pe care sigur Ie va fabrica aci, va încherba un volumaş tipărit pe hârtie bună şi astfel critica va fi nevoită să se ocupe de ea. Parcă citeşte: O nouă poetă, O nouă stea pe firmamentul liricii româneşti. Un debut promiţător, O revelaţie. În sfârşit o adevărată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cătuise şi ea un buget tot aşa de minuţios ca şi Liţă Soare. Atât pentru chirie, atât pentru masă, taxe, reviste etc. Şi, ca măsură de prevedere, achitase pensiunea înainte. Nu se ştie ce se poate întâmpla cu banii, îi pierzi, ţi-i fură, îi cheltuieşti – Doamne fereşte! Te pomeneşti, când ţi-e lumea mai dragă, fără nici o leţcaie în buzu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ci de priceput ce sentimente o năpădesc acum, când norocul, evadat parcă de la „Vatra Luminoasăa, dăduse peste ea şi, în mai puţin de o jumătate de oră, îi triplase aproape finanţele cu care dejugase în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ancnotele grămadă, iar le înşiră la inspecţie, una lângă alta, apoi cap în cap, le făcu romb, apoi piramidă, trapez, triunghi – şi avu un moment când regretă că intrase în cazinou. Dar numai un moment. Prea erau multe şi prea er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pe cele două ce-i mai rămăseseră după achitarea pensiunii şi le amestecă laolaltă. Mai închipui iar câteva figuri geometrice, apoi le numără ca la ghişeul unei bănci, le înşiră ca în vitrina unui bancher – şi se lăsă pe pernă, respirând lung şi şuierat. Dar imediat îşi aduse aminte că n-a mâncat şi dădu de vest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în loc să mănânce cu o poftă de lup, aşa cum ar fi logic după o bucurie mare, înghiţi ca o bolnavă de gâlci. Dar înghiţi tot: şi supa de găină şi rasolul şi o farfurioară de smeură. Habar însă n-avu când trecu de la supă la rasol şi de la rasol la desert. Şi nu simţi gustul niciuneia din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i erau încordaţi, în vine parcă îi circulau elemente străine furişate în sânge, stomacul îi era indispus şi capul nu-şi găsea stabi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masa – chiar luată în neştire, tot îţi mai linişteşte organismul. Iar dacă îţi îngădui puţină siestă tolănit pe un fotoliu de paie, într-un balcon spânzurat în faţa unui munte cu vile şi cu brazi, ţi se luminează oarecum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imţi mintea scăpată din lesă, Dorina încercă să-şi facă o idee despre drăcia aia de roată care, aşa netam-nesam, i-a dat posibilitatea, fără s-o roage, să-şi petreacă toată vacanţa la Sinaia. Dar întru cât habar n-avea de jocurile de noroc, se lăsă nedumerită şi râse ca de un lucru deosebi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i acu' să facă ea cu atâţia bani, la Sinaia? Nu-i lipsesc nici rochii, nici pălării, nici pantofi, pensiunea şi-a plătit-o, de buzunar, adică pentru cofetării şi pentru, reviste, îi ajungeau berechet cele două mi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ia ideea care-i Jncolţise o clipă, şi anume: să rămână două luni în Sinaia. Timp extrasuficient – să se plictisească de izvoare, de brazi-şi de stânci şi să umple un caiet de o sută de file, c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Poate că întâmplarea aceasta minunată va fi totuşi opera destinului. Cu versurile ticluite în răstimp de-o lună nu poţi aspira la mare lucru, dar în două luni de zile ai vreme rfiai multă să cucereşti bunăvoinţa muzelor şi să intri cu ele, braţ la braţ, în garsoniera lui ApoJ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şaizeci de zile, nu e nimic pe lume care să-ţi stânjenească circulaţia minţii, te poţi opri mai îndelung asupra unei idei, asupra Unui cuvânt, unei rime/Căci, în definitiv, ce e talentul – geniul – dacă nu răbdare, stăruinţă, selecţie, cizelare? Şi cum această zână senină sau poate încruntată – care se cheamă Răbdarea, se simte mai Ia largul ei acolo unde stomacul e sătul, buzunarul plin, ^independenţa completă şi izolarea agreabilă, va avea deci toate şansele să viseze în voie, să lucreze liber şi să producă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ă de bucuria unui viitor roz-alb, pentru care concurau atât de fericit împrejurările – şi, negreşit, talentul ei, şi se repezi după caiet. Nu mai era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multă însufleţire titlul pe care-1 hărăzise primului volum de versuri, îl văzu tipărit cu roşu pe o copertă albă-satinată, în vitrina unei librării – şi simţi mâncărime la picioare. Apoi păşi către celălalt titlu sub care trebuia să potrivească primele însuşiri din răşină şi din văzduh ozonat. Su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şuri. Suişuri. Su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coincidenţă extraordinară î Să câştige amândoi aceeaşi sumă şi în aceleaşi condiţii aranjate parcă dinainte – de cine? De crupieri nu, de patronul cazinoului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şu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işu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işuri. Te sui în deal. Cobori la vale. Prin cărările umbrite. Sus în vârf s-ar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tranie întâmplare! Am luat bilete de tren unul după altul, s-au urcat amândoi înacelaşi vagon, s-au aşezat în acelaşi compartiment şi, deopotrivă dornici de aer şi de câmp, au confiscat o fereastră de pe culoar şi n-au mai liberat-o pân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şur i. Suişuri. Te sui în deal. Printre brazi şi printre pietre. De pe culmea însorită. Un cucui în vârful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aceeaşi ţintă: Sinaia. Amândoi au pontat odată. Ba întâi ea. Apoi el. Poate numai aşa, ca s-o im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ea i-a fost purtătoar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şu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işuri curmezişu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inişu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nzişu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sticuri. Su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s, sus, la munte, sus, Sus, Române, sus, hi! C-acolo-i şi Iancu dus, Sus, Române, sus, s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ate s-o urnească din loc, lăsă caietul şi tocul să se mai odihnească şi se tolăni în pat. Şi pe drept cuvânt. Nu era momentul potrivit pentru ticluit versuri. Acest sport se obişnuieşte mai mult amestecat c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bdări şi of-uri.: Cu bilete de-o mie mai rar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şi pe Liţă Soare, ca să se concentreze asupra r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o fi inventat roata aia aşa de simpatică? Şi de ciudată? Hm, te prezinţi c-un pol, îl arunci aşa în neştire, se înmulţeşte din ce în ce mai vertiginos, fără să ai habar, şi deodată te pomeneşti cu poşeta plină de oase fasonate. Te miri ca prostul, te sprijini ca să nu cazi de ameţeală, te duci la cassă, dai oasele pentru băni sadea, apoi ieşi la aer să goneşti năduful de pe tine şi să te convingi dacă minunea s-a întâmplat aievea sau în vis. Şi după ce te-ai încredinţat că a fost realitate, vii acasă şi te apuci să fac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zise Dorina ironizându-se singură. Apoi îşi continu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vins că te-a călcat norocul, fără să-1 pofteşti măcar, dacă ai puţin cap, se cade să reflectezi îndeosebi şi îndelung asupra acestei întâmplări fenomenale. Să vezi cum a devenit cazul, dacă până atunci ţi-a mai zâmbit vreodată acest făt-frumos – sau monstru, sau zeu – ori zeiţă, care se cheamă Noroc! Apoi să cugeţi serios şi stăruitor asupra acestor jocuri de la cazinou, să iei seama dacă procedezi mai cuminte înnodând cu şapte noduri aceste nouă miişoare, ori să mai încerci. Cu alte cuvinte, dacă una se numeşte frică sau laşitate, iar cealaltă imprudenţă. Şi dacă între aceste două noţiuni nu se poate intercala a treia. Încercare – dibuire – pipăire. Şi numai după ce epuizezi cu totul acest subiect la care te obligă să cugeţi însăşi calitatea ta de animal capabil să raţioneze, poţi să faci semn muzei să se apropie. Ţi-ai uşurat sufletul de povară şi astfel eşti în stare să zbori prin nori şi prin ză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o parte, îşi înfundă capul în mâini şi în pernă –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i-a ieşit norocul în cale pe la vârsta de şase ani. Era într-o zi de sărbătoare. Plecase cu mama ei la biserică şi pe drum cât p-aci s-o calce un camion. Dacă un trecător n-o trăgea repede la o parte, n-ar fi compus acuma versuri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clasa a treia primară, a făcut prinsoare cu o colegă, pe o prăjitură, că doamna are să se prezinte în ziua aceea, la şcoală, cu galoşi. Colega susţinea c-o să vie cu şoşoni. Şi a câştigat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de liceu a avut iarăşi ocazie să dea ochi cu un dram de noroc. Profesoara de franceză – Dumnezeu s-o ierte, c-a răposat – era scundă şi grasă, cu părul roşcat şi cu picăţele pe obraji. Foarte antipatică. Dar dreaptă. Notele ei exprimau exact relaţiile elevelor cu limba lui Voltaire şi a dumisale. Şi totuşi, fetele o urau. Poate numai pentru antipatia ce se degaja din persoana ei, poate chiar şi pentru faptul de a fi fost dreaptă şi nepărtinitoare. Şi îşi arătau această aversiune desenând un boloboc pe tablă şi schimonosindu-i gesturile cu care îşi însoţe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 dat cu ochii de boloboc, madame Delbour s-a făcut că nu pricepe, a doua oară s-a înfuriat dar a tăcut, iar a treia oară a chemat pe directoare. Doamna Popescu, ca să evite un scandal, a făcut şi ea pe proasta şi a certat clasa numai pentru faptul de a fi mâzgălit tabla cu desene ce n-au nici o legătură cu lecţiile, Biata madame Delbour a înghiţit găluşca şi a tăcut chitic. Dar fetele, ca fetele. După o scurtă pauză, atât cât era necesar ca să se uite avertismentul directoarei, au desenat din nou un boloboc. De data aceasta cu însăşi mânuşiţa colegei Pârvulescu D. Sofia. Ba a fost prinsă chiar asupra faptului. Dar madame Delbour nu numai că nu s-a supărat, dar 'a făcut încă haz. A ridicat-o uşor de ureche şi i-a reproşat, râzând, că n-are aptitudini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de sus e mai mare decât sel de jos, iar distansa între sercuri nu este egală. Desigur, fetiso, că n-ai avut în familie nisi dogari, nisi cărs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municat clasei nedumerite motivul excelentei dispoziţii; se logod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heamă şi acesta noroc? Ba bine că nu, Bar prilejul cel mai bun pe care i 1-a dat zeiLa Fortuna ca să-i arate că existenta ei pe pământ nu-i este indiferentă, a&lt; fost la bacalaureat. E de închipuit că Dorina nu aşteptase greul şi emoţionantul examen cu braţele încrucişa le. Tocise mult, se rugase şi sfintei Fecioare şi dăduse şi trei acatiste la sfânta Vineri. Nu e prea credincioasă, dar la un greu impas şi ateul se închină. Împrejurarea făcuse însă ca să prezideze comisia cel mai înverşunat duşman al tatălui său. Când i-a citit numele în ziare, a îngălbenit. Şi ea şi părinţii. Nu mai spera nimeni nici în hărnicia-i de albină, cu care ciugulise nectarul şi polenul de prin cărţile îngălbenite şi prăfuite ale întregului curs liceal, nici în bunătat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ăbit însă cu oftatul, căci chiar în prima zi, prezidentul comisiei, când să urce scările Şcoalei Centrale, s-a împiedicat – în baston sau în pantaloni – şi şi-a fracturat un picior. A fost imediat înlocuit – şi încă prin unchiul celei mai bune priete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adevărat providenţială, a influenţat desigur numai asupra stării sufleteşti a viitoarei poetese, ceea ce nu e puţin într-o aşa de importantă răspânt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reflectat ea mai serios la ceea ce oamenii numesc noroc, hazard. Şi şi-a dat seama că aceste cuvinte nu sunt – inventate numai pentru îngroşarea dicţionarelor. Fără un dram de noroc n-ar fi trecut în istorie nici Napoleon, nici Alexandru, nici Pilat din Pont, nici amanţii Ecaterinei a Il-a, nici metresele lui Ludovio al XlV-lea. Iar acum, dărnicia ruletei a încredinţat-o şi mai mult că norocul există în chipul unui înger sau diavol, orb sau capricios, şi că ea, Dorina Doru sau Sofia D. Pârvulescu, nu se poate plânge de lipsa lui de atenţie. Din contra. Frate să-i ii fost şi n-ar fi rupt piciorul prezidentului de la bacalaureat. Tată sau chiar unchiu din America să-i fi fost şi tot nu i-ar fi înţesat poşeta de bani, fără să-1 roag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e noroc – şi pace. E lucru dovedit şi răsdovedit. Ce mai calea-valea? Şi cum, aci la Sinaia, no rocul se pare că domiciliază în localul cazinoului, ea n-ar trebui să-1 caute prin nori şi prin crăpăturile munţilor. De trei zile se chinuie să încherbeze un vers şi n-a izbutit; dar a fost suficient un sfert de ceas c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un bobârnac în frunte şi se ridică repede. Erau ceasurile 4. N-avea idee la ce oră reîncep jocurile după amiază, dar îşi închipui că dacă bila se mai odihneşte încă, până să coboare ea, cu siguranţă că-şi va relua oficiul de exponentă autorizată 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rochia de 'marocain bleu-pastel, îşi controlă sprâncenele şi buzele în faţa oglinzii, apoi închise caietul în dulap – mai rămânea vreme şi pentru el. – numără încă odată banii din poşetă şi ieşi grăbită. O grabă care trăda emoţi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mător, dar cu două ţigări pe zi tot uşurez şi eu depozitul R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mez foarte mult, mai ales în Sinaia. Jocurile de la cazinou îţi tocesc nervii în aşa hal că eşti nevoit să cauţi un reconfortant în alte vicii. Bine înţeles dacă şi fumatul se poate considera un viciu. Dar nu întotdeauna după cum aş dori. Ieri, de pildă, am fumat „Ferdinand”, alaltăieri „Regale” şi astăzi abia mi-am procurat câteva „Carpaţi”. Dacă vreţi să le cunoaşte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întinse musafirului pachetul galben, cu gândul că-1 va provoca să scoată tabachera cu altfel de bunătăţi. Dar Liţă Soare nu are tabachere. Cumpără o ţigară la prânz şi una seara şi le arde proaspete în restaurant. Aşa că avu obrăznicia să se servească din provizia săracă a amfitr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ă ştiţi că sunt nesuferite, făcu doamna Fitil neştiind ce să creadă: că într-adevăr nu are ţigări său că nu vrea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ţin socoteală de calitate, o lămuri Liţă Soare. Întrucât nu trag în piept, mi-e indiferent dacă ţigara se cheamă „Carpaţi”, „Ferdinand”, „Rega*ă” sa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îşi privi ţigareta-i cam de trei ori mai lungă decât nasul, trase zdravăn în piept, revărsă fumul pe ambele nări şi privi ironic şi curioasă la cea maţ proaspătă cunoştiinţă masculină. Bănui în domnul fărL tabachere un burghez cu ceasuri fixe pentru masă şi pentru somn, cu sume maxime pentru stomac şi pentri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 cu termene precise pentru frizer, pentru baie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pri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ţigara în scrumieră şi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luă ochii de pe gâtul rotund şi încercuit de un şirag de mărgele şi râse la rându-i, şi mai sec. Apoi, doamna Fitil râse mai cu şic şi-1 privi drept în luminile ochilor. Liţă Soare roşi puţin, apoi mai mult şi-şi sorbi restul de cafea. Gazda îl imită şi la urmă răsturnă ceaşc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ghiciţi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mea de la Bucureşti e neîntrecută. Nu vede pe pereţii ceştii decât păsări, animale, arbori, stele, drumuri, duşmănie, prieteni, femei, bani, etc. Cea mai mică albitură, cea mai neînsemnată figură îşi găseşte explicaţia în via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ui care a băut cafeaua. Îţi spune precis când ai să încasezi bani, când va trebui să plăteşti, statura şi culoarea duşmanilor sau a prietenilor, gradul de dragoste al amantei, când ai să pleci la drum, şi dacă drumul e mai lung sau mai scurt. În cărţi şi bobi se pricepe şi mai şi. Atâta 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a se împlinesc previz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de la călugăriţe. Tatăl meu a avut) moşie în judeţul Neamţ şi ne duceam adesea la Agapia şl la yăratec. Bine, însă, nu ştiu. Bunica mea după mamă ghiceş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mi permit să răstorn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râse de stângăcia cu care musafirul îşi traduse intenţia în fapt şi-1 privi mai amănunţit. Îi fixă cravata la o sută cincizeci de lei, hainele la patru mii, ciorapii la cincizeci, pantofii la şapte sute şi pălăria la cinci sute. Apoi îşi aduse aminte de norocul de la cazino – şi-i făcu cu ochi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să cunoaşteţi dispoziţiile de după amiază, ale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e la cazino n-am să mai d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eţi curios să ştiţi ce-o să se întâmple cu banii pe care i-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fiindcă sunt sigur că vor rămâne mult şi bine în portmoneu. Nici nu voi mânca mai mult, nici nu voi dormi la Caraiman ori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clipi nemulţumită, dar nu renunţă la scopul pentru care-1 invitase. Poate fi un om foarte cumpătat, însă nu lipsit de puţin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oare, am să vă fa6 plăcere să vă dezleg tainele viitorului apropiat, cu ajutorul hieroglifelor din ceaşcă, dar nu aci. Ne observă lumea. Dacă aveţi curaj să intraţi în camera unei cucoane singure, vă pofte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m lipsit de gânduri necinstite, socoti că nu e nevoie de curaj să accepţi o invitaţie atât de graţioasă. Dimpotrivă. Se simţi foarte măgulit de încrederea ce i se acorda şi primi – gata să jure că nici cu ochii nu v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ocupată de doamna Fitil, cu toată aerisirea probabilă făcută de servitori, stăpânea încă un miros de tutun prost şi de cosmeticuri. Pe lângă geamantane, pantofi, rochii, sticle, cutiijşi cutiuţe, are dumneaei şi o carte: Amantul Doamnei Cha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am citit-o, îşi mărturisi Liţă So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terminat-o, îl consolă amfitrioana. Am ajuns acolo unde s-a întâmp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trebuia să se întâmple între această lady Chaterley şi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Liţă Soare. Chiar cu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pădure – vă asigur eu, că pâinea e mult mai gustoasă cu ceapă decât cu icre negre. Ar fi putut să fie şi un văcar. Când eşti tânără, izolată în codru şi cu bărbatul neputincios. Ah, şi trebuie să-mi schimb rochia. Fii drăguţ şi aşteaptă puţin în sală. Numai cinci minute. 0Ba două cred că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ieşi scuzându-se, dar nu apucă să facă zece paşi înainte şi zece înapoi că fu rechemat. Doamna Fitil îşi înlocuise la iuţeală rochia cu un capot, îşi fixase părul numai într-o parte, lăsându-1 în cealaltă să se râşnească pe frunte şi spre ureche, îşi reînnoise pudra de pe obraji şi mai întărise culoarea buzelor. Tânără şi mignonă, cu ochii mari şi verzi şi cu dinţi strălucind de albeaţă între buzele cărnoase şi senzuale, constituia o ispită chiar şi pentru cel mai îndârjit ucenic al sfântu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imţi „umed sub limbă numai cât îi zări mâinile slab acoperite de mâneca largă a capotului; iar când îşi închipui că ar fi tolerat şi chiar invitat să muşte din perele ce-şi iţeau vârfurile sub stofa japoneză, simţi că i se goleşte şira spinării; şi se aşeză moale pe scaun. Doamna Fitil râse cu aşa satisfacţie că tot corpul din creştet şi până la genunchi se obrăznici în faţa musafirii-' lui. Rubinele din ochi se lipiră de nas, nările se lărgiră tremurând, buzele se subţiară şi dinţii se înmulţiră, perele dansară câteva secunde ca într-o scuturătură de jazz, gata să iasă cu zurbă de sub capot, iar burta – mică şi rotundă – tremură în acelaşi ritm, silind pe Liţă Soare să-şi înghită – gata, gat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emoţia, întoarse ceaşca de cafea cu gura în sus şi-i examină interiorul zugrăvit cam tot în stilul capotului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mai drumuri şi supărări, zise el, deşi nu vedea decât corpul într-adevăr adorabil al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pricepi şi dumneata,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făcu ea eă se miră, şi se apropie ca să-1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ştiu: că dârele astea arată drumuri, iar luminişurile bani, dacă n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se mai apropie încă şi-şi rezemă o mână de masă, în aşa fel ca tânărul să-i simtă parfumul şi să-şi poată arunca ochii prin deschizătura capotului, în defileul format d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există, într-adevăr, dar sunt închise, ceea ce înseamnă că le faci pe aci prin împrejurimi. Supărări nu văd. În schimb – noroc şi bani berechet. Şi femei. Uite colea o blondă parcă-ţi ţine calea cu braţele desch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lac blondel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una brunetă. Pare tânără şi supărată. Ai o prietenă oacheşă cu care te-ai certat de curând? Ori că întâmpină niscai supărări fără ştirea şi fără vina clumitale? Spune drept: îţi plac br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 şi brunetele şi blondele, răspunse Soare înghiţind din carnea descoperită sub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n-ai preferinţe. Nu muşti cu aceeaşi plăcere din merele creţeşti şi din cele domneşti. O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e să fie? – sbârci doamna cu dispreţ,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hestiune pe care încă nu mi-am pus-o, gângavi Liţă încercând să înfrunte privirile mereu ironice din ochii cam injectaţi ai cucoanei de lângă el. M-a interesat numai calitatea, nu şi culoarea. De altfel, după cum singură mi-aţi mărturisit, nici dumneavoastră nu aveţi preferinţe pentru un anumit tip de ţigări. Ieri „Ferdinand”, azi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ă se stăpâneşte, doamna Fitil se mută brusc pe un scaun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osibil ca mâine să nu fumez defel, îl completă ea aprinzându-şi ult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faceţi câte o pauză sau aveţi de gând să renunţa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îl privi câteva clipe sever, apoi râse sincer şi-i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are* se cunoaşte că dumneata eşti novice în Sinaia. În orăşelul acesta frumos şi elegant, numai locatarii pot să-şi păstreze tabieturile şi să-şi fixeze reguli stabile pentru trai. Majoritatea vilegiaturiştilor însă nu. Oricât de înţepenit ar fi cel venit de aiurea, în obiceiuri transformate cu timpul în reguli şi în legi – sub imperativul temperamentului sau al împrejurărilor, îi e deajuns să se înfrupte de senzaţia necunoscută a jocurilor de noroc ca să-şi schimbe obiceiurile şi chiar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a, că deja eşti în delict. E posibil să nu fi mâncat azi mai bine ca ieri şi ca alaltăieri, să-ţi fi fumat tot ţigara obişnuită, dar n-ai putea să juri că eşti capabil să cugeţi tot aşa de senin ca înainte de a fi intrat în cazinou. Sunt foarte convinsă că din clipa când ai dat ochii cu ruleta, gândul îţi e mereu acaparat de misterele acestei roate care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oarte firesc, confirmă Soare roşind puţin. Mi-am dublat banii din portmoneu într-un chip cu totul senzaţional şi până să-mi revin din emoţi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mi-a cauzat-o acest gest; de nabab, al norocului, nu-i de mirare că liniştea-mi din suflet s-a tulburat puţin. Asta nu înseamnă însă că peste două ceasuri sau mâine dimineaţă nu voi reintra în făgaşul senin pe care sunt deprins să circul. Nu credeţi,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râse tare şi scutură cutiuţa în care lucrătoarele de la R. M. 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râseră ţigări „Carpaţi”, dar nu mai găsi decât praf şi dezertate fire. Liţă îşi aduse aminte că e băiat gentil şi se oferi să se ducă să cumpere. Dar gazda îl opri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Ferdinand”, porunci Soare comisionarului ţeapăâi şi fercheş, după ce-i întinse o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l încolţi gazda după plecare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câştigat la ruletă, pariez că-i dădeai să cumpere – dacă nu „Carpaţi”, în tot cazul „Regale”, de care fumezi dumneata. Faci parte din acei oameni gata pricând să fie cavaleri, dar fără să-şi primejduiască nodul de la cravată şi dung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aptă, protestă musafirul fără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şti bani i-ai fi găsit în mijlocul drumului, continuă doamna, i-ai fi pecetluit în fundul gea mantanului şi ai fi cumpărat doua – cel mult patru ţigăr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ţi explic dc ce: Găsind banii 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um ai fi socotit acest chilipir o simplă întâmplare care poate nu se va mai repeta niciodată. Şi, om cumpătat, cum pari că eşti, i-ai fi pus la păstrare şi ţi-ai fi continuat viaţa obişnuită. Cel mult dacă ai fi citit un jurnal în plus şi ai fi dat chelnerului un leu mai mult. Câştigând, însă, de la ruletă, unde norocul se mai întoarce, le acorzi banilor mai puţin valoare. Îi înnumeri, îi priveşti, îi mângâi, le dai destinaţii precise, până începi să-ţi formezi convingerea că descoperirea făcută la cazinou e de natură să-ţi înlesnească o descătuşare de cifra marcată pe biletul de banc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atru ani eu habar nu aveam de plăcerea pe care o găseau obişnuiţii jocurilor de noroc. Am asistat la această crispare – comică şi tragică – după bani ieftini şi după falimeqt sigur, la Monte Carlo şi în alte localităţi climaterice, în nenumărate ocazii. Dar atât eu cât şi bărbatul meu nu simţeam nici o atracţie pentru acest mod de a-ţi cheltui bani, timp şi nervi. Dimpotrivă. Avem o adevărată aversiune pentru patima cu care oameni în toată firea răspund la invitaţiile în formule universale, ale crupierilor. Căutam recreaţia în excursii, în jocuri de tenis, privind marea sau admirând un vârf de munte, un brad cocoţat în peretele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soţul meu fiind ocupat cu alegerile pentru Cameră, am venit singură la Sinaia. Ca să fiu mai-aproape de Bucureşti. Căci obişnuiam să ne petrecem vacanţa – fie la Slănicul Moldovei, fie la Călimăneşti sau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ţi mai spun cât de mult m-a încântat frumuseţea, acestui orăşel, în cele două zile cât am avut răgaz să-i cercetez împrejurimile. Şi abia aşteptam să întâlnesc cunoscuţi sau să-mi fac, pentru a colinda toate cărările care duc în munţi. Întâmplarea însă a vrut să-mi regăsesc aci o veche prietenă pe care n-o mai văzusem din ziua când am părăsit amândouă institutul maicilor catolice din Galaţi. Dar în loc s-o conving eu să încăltam pantofii ţintuiţi şi să ne împrietenim cu Bucegii, m-a convins ea să fac cunoştinţă cu ruleta. Era o pasionată a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qst deajuns să mă duc de două ori la cazinou şi să câştig câteva sute de lei, ca să zic adio plăcerii de a „colinda pe poteci umbrite de fagi şi de brazi şi bătătorite în egală măsură de oameni ş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tunci mai bine de o lună în Sinaia', am venit şi vara aceasta încă de la jumătatea lui Iulie, (soţul meu apare sâmbătă seara şi luni dimineaţa pleacă) – dar de la mănăstire” în sus nu m-am mai urcat. Şi dorinţa de a ospăta măcar odată la hanul de pe Pisc încă nu mi-am rea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spun – sunt nebună după ruletă. Ah, 'de-aş avea bani mulţi, milioane, grămezi de argint şi de aur, să nu mai ies din cazino de dimineaţa şi până la miezul nopţii. Şi nu numai aci, în Sinaia. La Constanţa, la Varna, la Monte-Carlo, la San-R#mo sau în Groenlanda, în Europa sau în Australia – până acolo aş înnebuni! – şi oriunde se află astfel de roate capricioase şi delicioase, în stare să te facă, în aceeaşi zi, din cerşetor nabab sau viceversa. Dar să călătoresc numai cu avionul. Chiar dacă ruleta s-ar afla la Ploeşti sau la Giurgiu. Nu poate exista mulţumire mai mare, mai desăvârşită, pentru un jucător, ca atunci când se aşează la prima masă, printre cei dintâi, şi aşteaptă cu buzunarul plin de jetoane glasul divin al cru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începe. Mizaţi, vă rog, pentru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n-am bani. Soţul meu, cunoscându-mi năravul de care, în treacăt fie zis, nici nu-şi mai bate gura să mă dezbare, mi-a achitat hotelul şi masa, iar pentru cazinou – adică pentru ceea ce era mai principal – mi-â lăsat la administraţia hotelului o sumă fixă de două sute de lei pe zi. Ce să faci numai cu atâta? Dacă norocul îmi zâmbeşte cât de cât, şi dacă dispoziţiai în care mă gjr&gt;esc mă ajută să fiu mai prudentă, pot conta pe două, treâl ceasuri de bucurie. Poate chiar şi o zi întreagă. Dar dacă norocul e ursuz sau îşi plasează favorurile în altă parte, într-o jumătate de ceas m-am curăţat. Nu-mi mai rămâne atunci decât să-mi muşc buzele; să-mi frâng degetele şi să-mi stăpânesc nervii privind la cei ce-mi jefuiesc numerele favorite, la bila care cade tocmai în locul pe care am pont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 gând, şi să ascult invitaţiile crupierilor, care-mi scutură carnea şi-mi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ntru ce, stimate domnule Soare* fumez într-o zi ţigări de lux, iar în cealaltă m-aş mulţumi să a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de ordinare. Ba se întâmplă adesea să trec de la o extremă la cealaltă chiar în aceeaşi zi. Ba chiar într-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e patru fărăun sfert! Peste cincisprezece minute se deschide cazinoul. Şi n-am o sută în poşetă! Ba nici măcar una de douăzeci. Până mâine trebuie să rabd. Dispoziţiile soţului sunt aşa de severe că măcar de aş cădea în genunchi şi administratorul hotelului nu-mi dă un bân. Bine că am ţigări ca să-mi mai astâmpăr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deşi avusese prilejul să cunoască din-spovedania – şi din purtarea – doamnei Scripcă ce înseamnă a fi pasionat de ruletă, rămase totuşi aiurit de halul în care „moara dracului”, cum botezase el ruleta, adusese judecat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în gând şi-i aprinse ţigara. Aprinse şi el una. O privi compătimitor cu câtă nelinişte se uită la ceas şi cu câtă voluptate înghite fumul de tutun, şi se hotărî s-o ajute. Era şi dator. Câştigase numai gratie amestecului ei nesolicitat şi trebuia să-şi arate recunoştinţa. Căuta numai forma sub care să-i dea cinci sute sau chiar o m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doamnă, da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 găsi acum câteva sute de lei rătăciţi în vreun buzunar sau în vreun colţ al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îşi upiplu gura de fum, îl trase cu nesaţ în piept, îl evacuă forţat printre buzele moţate şi-şi privi musafirul cu ochii măriţi şi miraţi. Apoi, când pricepu sensul întrebării, îi micşoră, le dădu o nuanţă de şire tenie şi de cochetărie, îşi lărgi gura treptat şi izbucni într-un râs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e aş face acum dacă aş avea câteva sute de lei? E aşa greu de ghicit? Mi-aş îmbrăca rochia peste capod şi aş rupe-o la fugă spre cazinou. În nerăbdarea de a ajunge cât mai repede^aş găsi forţa necesară să strântesc oamenii care mi-ar ieşi în cale, să sparg uşile hotelului şi să împiedic două minute circulaţia din stradă. Ori, ca să nu mai cobor atâtea scări şi să mai dau de gândit servitorilor, m-aş arunca pur şi simplu pe fereastră. Crezi că aş</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ţi ceva? De loc. Când eşti beat – do rachiu sau de fericire, nu simţi nici o durere. Şi nici oasele nu ţi se v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orni pe râs. De astă dată fals şi cobitor. Ca să-i curme chinul, Liţă Soare scoase portmoneul şi-i oferi cinci sute de lei. Doamna Fitil avu parcă o clipă de ezitare, apoi apucă biletul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ândouă mâinile, îl privi cu lăcomie şi-1 vârî reped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er că într-o jumătate de ceas s-o împuiez şi să ţ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gână Liţă Soare, neîndrăznind să-i spună că nu e vorba d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îl refuză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ţi-i înapoiez. Darurile făcute din câştig îţi poartă adesea ghinios. Şi înţelegi că n-aş vrea să-ţi meargă ră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minutarul se apropie de 4 scoase un „ahtt ca şi când ar fi înţepat-o ceva la spate, şi se ridică să se îmbrace. Mai găsi însă vreme să fluiere un crâmpei dintr-un tango şi să se învârt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Dar nu te mai dau afară. Stai pe loc, aşa cum te găseşti, că eu intru după paravan, în două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avu nimic împotrivă. Îşi mai aprinse o ţigară şi nu găsi că săvârşeşte o prea mare necuviinţă să privească albeaţa mâinilor gazdei care au ridicat capotul pe deasupra capului şi al paravanului. Şi fiindcă n-avea altceva de făcut şi nici tocmai ignorant nu era, îşi închipui ce' a *imaş în urma capotului: vreo cămăşuţă străvezie, de mătase, o închizătoare – aşa de formă, pentru cele două pere delicioase, o centură-de prisos, căci corpu-l era destul de armonic, şi vreo urmă de chiloţii care n-au nimic comun cu centura' de castitate. Dar doamna, ca şi când ar fi vrut să-i dovedească lipsa centurii, apăru brusc de după paravan. – să-i precizeze încă odată condiţiile sub care acceptase biietul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vorba de un împrumut pe care, sub o formă sau alta, ţi-1 voi restitui negreşit. Nu vreau să-ţi port ghi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şi în oglindă costumul în care ieşise din dosul paravanului, dăduun ţipăt şi, în graba cu care vru să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ndă, se împiedecă şi căzu cu paravan cu tot. Domnul Liţă se zăpăci o clipă, apoi cuteză şi-i* sări în ajutor. Doamna Fitil se lovise la un cot şi se văita bâţâindu-şi picioarele, cu burta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ncercă mai întâi s-o convingă să se ridice singură, dar când văzu că nu e chip, dibui locuri acoperite – aşa ca să nu atingă cumva drepturile altuia. Cum însă tocmai punctele ascunse în dosul unei şuviţe de mătase constituie esenţialul într-un contract matrimonial, n-avu încotro şi o apucă de umeri. Doamna gemu şi-1 lovi cu picioarele. Părăsi cu regret umerii plini şi moi şi după ce contemplă o clipă spatele gol goluţ până la marginea chiloţilor, o luă de subţiori. Doamna se gâdilă şi uitând durerile din cot, se întoarse brusc, şi râzând, cu faţa sus. Apoi iar îşi aduse aminte c-o do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i privi dinţii mărunţi, jumătate de os, jumătate de aur, bărbia mică şi puţin ascuţită, făcută parcă s-o înghiţi dintr-odată, gâtul perfect oval şi para din stânga ce scăpase din carceră, şi-i rânjea, obraznică, şi înghiţindu-şi energic omuşorul şi nodul lui Adam, încercă din nou s-o ridice. Şi tot de subţiori. Ca să-i uşureze sarcina, doamna îşi încolăci mâinile pe după gâtu-i, îşi lipi obrazul de al lui, mai scutură din picioare, oftă pentru încheiere şi se lăsă moale. Liţă Soare cedă în faţa primejdiei şi-şi amestecă gura cu a ei. Tocmai în momentul când doamna îşi aminti că jocurile vor fi început. Uitând c-o doare c iţul, încercă să-1 depărteze. Cu acelaşi rezultat cu care a încercat Sfântul Peţre să tragă ursul din scorbura cu miere</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N-am timp acum. Mă grăbesc. Diseară. Ori poate chiar peste un ce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nu fi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ţă Soare nu mai auzea şi nu mai înţelegea nimic. Uitase cu desăvârşire că e băiat cinstit şi respectuos de legi, şi năvălise cu toată impetuozitatea celor douăzeci şi şapte de ani în comorile imprudentului soţ al doamnei Fitil. Trecu de la gură la ochi, apoi la urechi, încercă şi gustul nasului şi dulceaţa gâtului, ca să se agaţe definitiv de vârfurile perei scăpată din robie, în timp ce mâna liberă pregătea terenul pentru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nu înţelegi că mă grăbesc? – gemu doamna* indignată că ruleta se învârteşte î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ps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măgar, n-auzi? Peste un ceas, două,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ţă Soare, necăjit că nu izbuteşte să-i îndepărteze chiloţii, nu auzi nimic. Şi nici nu simţi durere când delicioasa-i amfitrioană îi înfipse mâinil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i dracului! îl deslegă ea văzând că nu e chip să scape. Liţă Soare execută ordinul şi-i şopti un cuvânt de dragoste. Doamna Fitil auzi glasul crupierului anunţând număru-i adorat: 23 – şi i se abando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rina Doru coborî sprintenă pe Aleea Mănăstirii, onoră cimitirul eroilor c-o uitătură pripită şi nu-şi încetini paşii decât după ce intră în parc. Nu ca să mai reflecteze asupra primejdiilor probabile, care o vor aştepta în cazino, ci ca să dea cu ochii de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după ce cotrobăiră pe aleile şi pe băncile din apropiere, îşi aduseră aminte că sunt de poetă şi se ridicară sus, pe Pisc. Trecură în revistă câţiva brazi rătăciţi In massa de fag, făcură o vizită casei cu merinde pentru drumeţi-şi se opriră îndelung la oile risipite ca nişte pietroaie albe pe poienile de pe culme. Până simţiră prezenţa insolentă a unui bărbat şi se coborâră grăbiţi şi bucuroşi că vor vedea poate pe ce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să era tânăr, năltuţ şi cu mustaţa tunsă; acesta e scundac, ras tot, bătrâior şi cu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njur, duduiţă! se adresă el poetei, înclinându-se exagerat şi stârcind geamul între obraz şi sprânceană. Aveţi, pe cât văd, o simpatie deosebită pentru munţi şi pent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ână Dorina după ce recunoscu pe domnul care o servise aşa de amabil la masa ruletei. Îmi place mul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rsta dumitale – zise domnul potrivindu-şi monoclul – tot omul înclină mai mult spre cer decât spre pământ. Îi place să urmărească mişcarea norilor, să exagereze înălţimea munţilor şi verdeaţa ierbii, să vadă în nişte bieţi brazi siliţi de desime să se ţuguieze fără crengi şi fără frunze – minuni ia care să-şi stâlcească gâtul şi ochii, şi să se oprească extaziat în faţa unui izvoraş blestemat să şchioapete din piatră în piatră. Pe când mai târziu, după ce şi-a dat seama că şi norii şi munţii şi copaci şi apa sunt lucruri statornice care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a oară nu mai clau emoţii, îşi căută bucurii în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o vârstă mai crudă, chiar înclinaţii artistice având, îndată ce ţi se iveşte posibilitatea de a înlesni spiritului O' gamă de plăceri mai grandioasă, abandonezi fără regret şi stâncile pleşuve şi poienele cu oigălbeze şi cu ciobani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o avem la Sinaia. Şi cei mai tineri şi cei mai bătrâni. Ruleta! Ah, ruleta! Această roată genială! Angelică! Divină! N-am umblat pe'munţi de gheaţă, n-am văzut Niagara, nu m am suit pe Himalaia, n-am coborât în fundul Pacificului, n-am asistat nici la izbucnirea Vezuviului, nu ştiu cum e un naufragiu, nici măcar un zbor pe furtună, cu aeroplanul, dar îmi închipui că jocul de ruletă e mai palpitant decât cea mai teribilă ameninţare a elementelor naturii. Şi mai fermecător decât cea mai puternică deslănţuire a lor. E capabilă să-ţi arate de douăzeci de ori într-o zi drumul fericirii şi drum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Crepuscul, fost director al băncii „Solidaritatea4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mângâie degetele ce î se întinseră, ca pe nişte fise de o sută şi de o mie, şi le sărută fără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avut azi o şansă rară. Una din acelea care te face să uiţi toate mizeriile pe care ţi le-a căşunat ruleta, ori să-i ierţi anticipat toate capriciile pe care şi le va îngădui de aci încolo. Şi mă prinde mirarea că ma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siţi acum tăria necesară să alegeţi brazii din fagi şi măgarii din oi – în chiar faţa cazinoului! La doi paşi de ruletă! După ce s-a purtat aşa de frumos,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iticos, îl completă Dorina râzând c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că nu. E ca şi când ai zvârli cu pietre pe crucea bisericii după ce cu un ceas în urmă lăcrămaseşi la icoana Maicii Domnului. Cred însă că dumneata, admirând natura la doi paşi de ruletă, n-ai avut deloc intenţia să jigneşti această hetairă fermecătoare, ci, instinctiv, să-ţi iei adio de la lucruri cărora ochiul dumitale nu le va mai da de azi încolo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mai iei încă odată contact cu ruleta, ca să te îndrăgosteşti de ea în aşa chip încât să nu mai încapă nimic altceva în viaţa dumitale. Şi gândul şi faptele îţi vor fi acaparate de această zână adorabilă care nu însufleţeşte decât glasul crupierilor şi nu-şi alege favoriţii sau victimele după criterii statornice. Astăzi îşi plăteşte scump plăcerea de a se alinta în ^raţele unui cismar îmbibat de pap şi de vax, ori unui hodorog cu chelie şi cu dantura falsă, golind fără milă toate buzunarele donjuanului „irezistibil”, pentru ca mâine sau mai pe seară să se dedea la perversităţi. Căci, notaţi bine, deşi e femeie, nu se îndrăgosteşte numai de bărbaţi. E o foarte pasionată discipolă a celebrei Sapho. Şi nici n-ar putea tk altfel, când e curtată de atâtea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să dispus să-i ierţi şi această ticăloşie – m”i ales când se agaţă de grumazii unei feţişoare, dar îţi vina să-i arunci cu scaunul în cap atunci când, fără pic de ruşine, îmbrăţişează în văzul lumii vreo ciumă de bab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indignare, domnul Crepuscul îşi şterse monoclul cu batista şi-1 reaşeză enervat în rama fornaată prin îngăduinţa ochiului stâng. Apoi privi seducător şi mărinimos în faţa speria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 se pare că pasiunea cu care v-am vorbit despre ruletă v-a pus pe gânduri. Vă asigur, duduiţă, că nu sunt nici beat, nici nebun. Poate cam lung la vorbă. Dar nu întotdeauna. Numai când am d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eremonios şi iar îşi scoase monoclul, îl aburi, îl şterse şi-1 fixă cu mişcări voit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în fiecare zi? îl întrebă Dorina, după ce se convinse că într-adevăr nu e beat Şi nici chi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îşi strânse geamul în ramă, îşi drese cravata tuşind a mândrie, îşi trase vesta de poale – şi-i răspunse ca un om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de două şi trei oripe zi rendez-vous cu această mărinimoasă doamnă – şi sunt foarte pa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u care însoţi ultimul cuvânt i se păru poetei atât de caraghios, că abia izbuti să-şi înfrâneze un hohot de râs. Îl reduse la unul mai prietenos şi vru să afle c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mă întrebi, o întrerupse Crepuscul puţin cam îngâmfat. Că mărinimia ruletei trebuie să fi suplinit până acum şi pe unchiul din America şi pe mătuşa din ţară şi pe socrul cu latifundii petrolifere. Ei, nu-i chiar aşa. Am fost la început amanţi, apoi am rămas numai buni prieteni. Nu ne mai îmbrăţişăm de multă vreme. O strângere de mână mai mult sau mai puţin afectuoasă, mai câte o ochiadă, mai o ciupitură, aşa ca relaţiile între noi să rămână pururea la aceeaşi temperatură. Dar lasă că o să înţelegi dumneata cum devine chestia. Acum să mergem, că deja am întârziat. Jocurile au reînceput de un ceas şi şapte minute. Spune adio brazilor şi ciobanilor şi haidem în cazinou. Aci e ralul. Nu, nici în vârful Bucegilor, nici în cer. Şi fiindcă eşti novice, îmi voi permite să-ţi fiu – la început profesor, apoi, ca mai bătrân şi cu experienţă mai multă, un bun şi sincer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ţi aminti această maximă care ar trebui să stea scrisă cu litere – de aur pe la toate răspântiile: Prudenţa es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ama înţelepciunii Repetă-o când intri în cazino, când deschizi poşeta şi în momentul când vezi că Madame Ruleta îţ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oficiul pe care şi-1 asumase, domnul Crepuscul îşi strânse geamul între umărul obrazului şi sprânceană, îşi dibui cravata, îşi lungi sacoul, îşi dădu pălăria mai pe frunte, făcu 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menea caraghioasă şi îşi invită eleva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Tinereţea vă dă optimism, iar câştigul de azi dimineaţă o puternică baz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în bătrânelul monoclat şi atât de îndatoritor un bărbat şăgalnic şi cumsecade, Dorina îi mulţumi printr-un râs familiar şi-1 însoţi fără să mai cerceteze zarea după mult doritul tovarăş din tren şi d^Tnoroc. Abia după ce urcă toate treptele îşi întoarse capul. Dar nu-1 văzu. Şi nu observă nici tristeţea cu care o petrecură pe uşa cazinoului: soarele, brazii de pe Păduchiosul, fagii de pe Pisc şi turmele de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cele şase mese 'de ruleta sunt deja ocupate. De aceeaşi lume amestecată: doamne bătrâne care abia mai aud glasul crupierului, domni cu chelie şi cu mustăţi până la urechi, fanţi scoşi din cutie ca să fie şifonaţi de netrişte, cuconiţe încărcate cu bijuterii abia scoase de pe la negustori – sau în primejdie să dispară peste două ceasuri în buzunarele acestora, şi domniroare candidate la bao”4*ureat, care nu mai aşteaptă fericirea de la gin* găşia farmecelor tinereţiici de la învârtituriâe roate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sunt toţi în pâr. Doamna Scripcă, îmbrăcată într-o rochie de voal imprimat, s-a răsturnat într-un fotoliu, de un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rotocoalele albastre deşirate dintr-o ţigară de marcă străină, priveşte canapelele vecine, îşi mai aruncă ochii şi în plafonul de sticlă şi pe ferestrele ornate şi pe parchetul mutilat de tocuri nesimţitoare, ca să-i oprească lung şi înţelegător la lumea îngrămădită în jur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dică însăşi viaţa. Căci pentru ea nu mai există nimic dincolo de cazino. Nici bărbat, nici casă, nici copii, nici soare, nici iarbă. Universul întreg s-a concentrat aci, adus de surâsul irezistibil al celei mai ispititoare şi mai puternice creaţii omeneşti: Ruleta. Tot ce mişcă în aer, în cer, în apă şi pe uscat, şi-a umplut buzunarele de bani, a părăsit cămin şi ocupaţie, şi-a lăsat pălăria şi bastonul la garderobă şi a intrat în cazino. Şi Tatăl şi Fiul şi Sfânta Fecioară – şi îngerii şi dracii, şi-au scos bilete de 40 de lei, valabile o^ zi întreagă, şi a păşit aci în sanctuarul Norocului, fără pompă şi fără intenţii în afară de protocol., Ci numai ca să admire isprava călugărului care plictisit de rugăciuni şi de mătănii şi amărât de lipsa femeilor, s-a apucat să scormonească un lucru, care să fie mai ademenitor decât cei mai frumoşi ochi de Evă şi mai periculos decât celQ mai viclene curse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fireşte, şi bani cu ei. Maica Domnului – din milioanele de sălbi dăruite de adoratoare bogate, Scaraoschi din'miliardele pe care furii şi tâlharii i le aduc în fiecare secundă, Domnul Hristos a făcut apel la Iuda cel purtător de pungă, iar Dumnezeu-Tatăl a împrumutat pe termen scurt de la-zarafii din Ceata lui Moise ori din Sân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ine doamnei Scripcă să gândească şi să privească filosofic. Ieri 'âşi frământa mintea, cum să facă din 17 lei – 20, ca să mai încerce „măcar odată” po „măgarul”, „îngeraşul”, ^porcul„ şi „adorabilul” de 8j aseară – vorba vine – s-a culcat cu ont mii de lei î&amp; 6 – c. 740 damianstAnoiu poşetă, azi înainte de amiazi, rămăsese cu două, iar acuma era din nou poşeta veselă. N-a avut răbdare numere tot, dar e sigură că apropie cifra biblică de mi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ulţumită' mai ales că a fost în stare să se retragă îndată ce norocul i-a întors din nou spatele. Făcuse pentru prima oară această vitejie şi se simte mândră de atâta forţă pe care o descoperise, într-un moment primejdios, în slaba e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s-ar fi putut stăpâni şi în alte dăţi, „când şi jucătorii şi crupierii şi ruleta. Însăşi îi făceau semne să se retragă, ar avea acuma atâţia bani că ar ponta numai cu plăci de-o sută şi de-o mie. Ar încărca pe 8, cu cai cu tot, pe 0, pe transversala 17 – 19 şi ultimul careu – cu maximum permis de patronii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 dus, s-a dus. Bine că a izbutit să facă un început. Şi nu e prea târziu. Până să împlinească o l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că cumva nu şi-o prelungi şederea la Sinaia – e vreme berechet să tot jQace şi să tot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icită poşeta, detaşă din grămadă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acrifice sau să Ie înmulţească până în seară, şt se îndreptă senină, hotărâtă şi demnă către masa a patra unde era invitată de glasul piţigăiat al unui servitor gal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jocurile l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sa a patra. Poftiţi, domnilor, de ocupaţi loc la m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joacă la masa a doua, între un consilier de la Casaţie şi o Săsoaică diformă, având vis-â-vis pe ţeapănul şi veşnic calculatorul profesor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dioasă. „împrumutul” obţinut de la Liţă Soare i-a fost cu noroc. Cum a venit, a tăbărât pe 23. L-a câştigat în plin, l-a luat şi cu careuri şi cu cai, a mai ciupit ceva şi de pe vecinii lui 0, a mai întins câte o undiţă şi pe ultim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mada de fise pe care o primeşte când cu ochi de &lt;nămăt când cu indiferenţă de falsificator, poate să fie o Rimă de trei până la patru mii de lei. Cu mari perspective |e înmulţire. Căci norocul e mereu prezent. Nu iese 23, ese un cal al acestuia sau primele patru, ori o transver sală plină, ochită la întâmplare, şi grămada ^creşte încontinuu, Spre disperarea consilierului care „n-are nici o inspiraţie”. Aruncă la întâmplare, şi parcă aruncă în Valea-Rea sau în poala d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fesorul de matematici „n-are şansă”. Cu hârtia colorată dinainte, mereu examinând şi notând pe două coloane, pătimeşte întocmai ca teribilii carabinieri ai lui Offenbach. Mereu „iese” numărul pe care l-a părăsit ori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vrut să p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soaica fără gât şi fără noduri la degete, e novice. Se miră şi când pierde, dar mai mult se miră când câştigă. E însă prudentă. Riscă un pol, pierde de patru cinci ori, apoi prinde o „şansă simplă”, iar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rde, iar câştigăşi îşi face astfel ucenicia mai mult roşind şi asudând decât pie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ul şi amabilul domn Crepuscul se joacă cu monoclul desprins de la ochi” şi îşi începe cursul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le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ai avut o şansă extraordinară că m-ai întâlnit. Fără intervenţia mea, necerută şi nedorită, deci cu atât mai preţioasă, mai providenţială, nu câştigai atâtea miişoare fără muncă şi fără risc. E, un pol, doi, pierduţi, nu înseamnă o pagubă după care să oftezi, chiar dacă eşti sărac sau aşa de tânăr că abia ai renunţat la puşculiţă. Vorbesc 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recunoscu Dorin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o privi câteva clipe ca un creditor îndărătnic, apoi îşi agăţă monoclul unde se cuvcnefr, îşi vârî mâinile în buzunarele pantalonilor şi păşi marţial. Ca după un sfert de minut să-şi coboare iarăşi geamul şi să reia cursul de unde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punct suntem vasăzieă de acord. Buun. Ai câştigat aproape zece mii de lei – bagă de seamă: ze-ce mii! ¦- graţie inspiraţiei pe care am avut-o să mă amestec, într-un moment criti-c, în afacerile altuia.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la acest punct trebuie să adăugăm, aşa ca un alineat la un articol de lege, că norocul dumitale de a mă întâlni, în condiţii cu adevăr minunate; se măreşte încă prin faptul că, în loc să pătrunzi în misterele acestei roate satanice care se cheamă ruletă, cheltuind bani în neştire, te apropii de ea în compania unui om care-i cunoaşte toate tainele, toate ţâfnele, toate şiretlicurile şi toate mârşăviile de-care e capabil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bă Dorina râzând de bucurie cât şi de gesturile caraghioase şi definitive ale acestui bătrâne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are bine că ţi-am* descoperit până acum o calitate. Şi încă pe cea mai preţioasă: recunoştinţa. La care mai putem adăuga, tot aşa ca un alineat, încrederea. E mare lucru în ziua de azi să recunoşti binele pe care ţi l-a făcut cineva într-un moment foarte important al vieţii. Şi nu e puţin lucru nici încrederea pe care o acorzi unui necunoscut care s-a oferit – netam-nesam – să-ţi fie călăuză competentă, sinceră ş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repetă ultimul cuvânt apăsând pe silabe, apoi, mulţumit de sine, îşi luă eleva de braţ şi o reeonduse la intrarea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tiţo, s-o luăm; *aşa cum cere logica, de la a. Te rog să nu te superi. Poate să fie cineva burduf de învăţătură şi totuşi silit să înceapă adesea cu prima literă a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aşa dar, la intrarea cazinoului. La poarta principală a sanctuarului în care oficiază zeiţ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fermecată pe care intri sărac şi ieş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gat; păşeşti milionar cu fruntea sus şi ieşi cu mâna pe revolver sau cu gândul la ştreang, Circulă pe aci şi Dumnezeu ş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fricoşa şi nu râde. Jigneşti pe puternica zeiţă şi într-un caz-şi în celălalt. Nu lua deci nici o atitudine. Fii calmăj atentă, stăpână pe nervi. Şi nu uita: ceea 'âe-ţi spun odată nu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ţi procuri bilet de la ghişeul din dreapta, treci la garderobă să laşi, tot ce te-ar putea incomoda. E locul să-ţi spun, ca simplă informaţie, că zeiţa Fortuna nu ţine la eticheta. Primeşte cu aceleaşi onoruri sau cu egală indiferenţă şi pe cel îmbrăcat după tipic şi pe călătorul care şi-a lăsat automobilul în drum şi vine plin de praf să-i aducă jertfe şi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hall-ul cazinoului. Loc cu deosebire important pentru pasionaţii jocurilor de noroc. Înainte de-a intra în biserică, te opreşti puţin în tindă ca să te dezbari de gânduri profane şi iei primul contact cu cele sfinte închinându-te în faţa apostolului Petru, care are de Ja Dumnezeu puterea să-ţi deschidă Raiul ori să-ţi dea cu cheia în cap. Iar dacă e şi vreun drac zugrăvit aci, faci comparaţie între obrajii lui ca focul şi cei scofâlciţi ai Sfântului P^^vel, între ciocul impertinent al diavolului şi barba paşnică a filosofului din Thars. 'Apoi liber eşti să-ţi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l-ul unui hotel – aprinzi o ţigară, a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te vadă şi alţii cum scoţi fumul pe nas, frunzăreşti o gazeta sau aştepţi întoarcerea comisionarului, ori apariţia unei femei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chestiunea devine mai serioasă. E în joc averea, reputaţia şi însăşi viaţa ta. Popasul este deci mai obligatoriu şi mai preţios. Ca să poţi dugeta liniştit, te aşezi frumos. Într-un fotoliu, dar să nu aprinzi ţigara. Fumul de tutun o fi servind poeţilor să scrie lucruri neinteligente; unui jucător. Însă îi încur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prin urmare liniştit şi să priveşti m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lumea care circulă. Ai să observi că figurile celor ce intră, nu arată la fel cu ale celor care ies. Cei care int-ră, chiar dacă au pierdut mult în ajun, afişează o-^uitare condamnabilă şi un optimism nesănătos. Iar cei care pleacă sunt palizi la faţă, cu privirea speriată şi cu mersul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văţătură”: să-ţi dresezi nervii şi să-ţi conduci jocul în aşa cel ca să, nu cazi niciodată în acest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să faci – ori de câte ori păşeşti aci, o recapitulare concisă şi justă a stării prezente. Cât ai pierdut sau cât ai câştigat şi cât ţi-a mai rămas sau cât î</w:t>
      </w:r>
      <w:r>
        <w:rPr>
          <w:rFonts w:cs="Times New Roman" w:ascii="Times New Roman" w:hAnsi="Times New Roman"/>
          <w:sz w:val="24"/>
        </w:rPr>
        <w:t>ți</w:t>
      </w:r>
      <w:r>
        <w:rPr>
          <w:rFonts w:cs="Bookman Old Style;Times New Roman" w:ascii="Bookman Old Style;Times New Roman" w:hAnsi="Bookman Old Style;Times New Roman"/>
          <w:sz w:val="24"/>
        </w:rPr>
        <w:t xml:space="preserve"> prisoseşte. Dacă joci cu sistemjură că nu te vei abate până la urmă şi sub nici un motiv. Iar dacă ţi-ai fixat o sumă maximă pe; care s-o rişti în ziua aceea, sărută în gând Crucea Răstignirii şi icoana Maicii Domnului, ia de martor pe Dumnezeu şi pe sfântul Arhanghel, ori pe proorocul Ilie – de care te temi' mai mult, precum că orice s-ar întâmpla: ochii de ţi-ar sări, arterele de ţi s-ar rupe, inima dc-ar înceta să mai bata – de buzunarul celălalt n-ai să t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ainte, tot aci în hali, şi urmările unei lefteriri totale: apeluri umilitoare la prieteni şi la cunoscuţi să te împrumute, ceas şi haine amanetate pentru un blid do mâncare, şi în ultima analiză – calea spre înşelăciune, spre furt şi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îţi sunt deaj uns ca să reflectezi serios la toate acestea – şi apoi păşeşti în templul celei mai capricioase divinităţi, senin şi încrezător în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încă un punct ¦- cel mai de seamă, elucidat. Acum ne putem permite să facem pas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îşi înţepeni ochiul de sticlă, îşi mută mâinile la spate, ridică fruntea la înălţimea calităţii sale de profesor şi de-ghid, şi, cavaler fiind, „făcu loc elevei să treacă. Dar – eleva ca eleva. Înspăimântată de fondul tuciuriu pe care îşi brodase maestrul introducerea, înţepenise locului şi îl privea cu ochi mari. Domnul Cre? puseul zâmbi dispreţuitor, apoi mărinimos şi a treia oară compătimitor. Când văzu că iată tot nu se hotărăşte*, îşi luă o poză marţială şi o dojeni ca un general ameninţat să fie părăsi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e „negru, dar în toate timpurile s-au găsit oameni să i se împotrivească cu succes. Şi apoi – tinereţea nu ştie ce e, teama. Ea trebuie să fie numai curaj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i privi mutra ţeapănă şi 'nu-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putu ţine râsul. Maestrul lăsă geamul să-i alunece pe lângă nas şi se molipsi de râsul elevei. Această familiaritate însă şi-o îngădui numai preţ de un minut. Până trecură în altarul principal al templului şi se fixară într-un loc prielnic continuării explicaţiilor. Aci îşi aplică din-nou roata de sticlă' la ochiul favorit, îşi mută mâinile de iu spate în buzunarele pantalonilo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Ne găsim într-un templu care, deşi aparţine unei zeiţe îngrozitor de puternice, nu impune alte obligaţii afară de cele obişnuite unui musafir: să te porţi cuviincios. Nu-ţi pretind, preoţii acestyi templu, nici lumânări şi lettirghii ca ai lui Crist, nici viţei fripţi ca ai lui Baal, nici aptitudini speciale ca ai lui Apollon. Şi numai în schimbul unei monede de douăzeci lei – adigă echivalentul unei tocane naţionale – îţi descoperă piatra filosofală după care au oftat atâţia halu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ceastă sală elegantă şi spaţioasă şase mese destinate jocului de ruletă. Niciuna nu poartă noroc mai mult ca alta, şi niciuna nu e mai ghinionistă decât celelalte. Preoţii care oficiază se numesc crupieri. Poartă haine negre, gulere tari, ochi ageri, mâini agile, şi au misiunea de-a interpreta exact capricii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apropiem de una din mese şi &gt;</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continuăm cu explicaţiil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in mijloc răspunde la numele de ruletă. Probabil fiindcă se mişcă. Rulează. Ci-că ar fi fructul ostenelii unui călugăr franciscan. De ce dracu' n-o fi inventat un leac pentru tămăduirea cancerului ori a ofticei şi d scornit tocmai drăcia asta – şi-o fi dat el seamă înaintea lui Dumnezeu şi a sfântului Francisc. Nu mai e nevoie „să-1 jud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cestei drăcii e împărţită în treizeci şi şapte de căsuţe. Treizeci şi şase ca să poarte numerele de la unu în sus, iar a treizeci şi şaptea destinate măgarului de zero. (Am să-ţi lămuresc eu de ce zic aşa şi nu altfel.) Să ştii însă că numerele nu sunt aşezate la rând, ci într-o ordine – sau dezordine – care dă mult de furcă jucătorului în căutare de combinaţi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ăsuţelor alternează în roşu şi în negru. Ca şi când lumea care intră aci n-ar avea putinţa şi dreptul să vadă înaintea ochilor decât roşu şi negru. Adică – rău 8şa, rău aşa.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Numărul câştigător îl desenează rotoghila aia mică şi albă pe care crupierul 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mite în sens invers după ce, cu cealaltă mână, a pornit ruleta. Unde cade ea – bila aceea – cade şi mil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Dumnezeu. Unde nu vrea, ea să cadă, nici Dumnezeu n-are drept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oi explica, îetiţo dragă, sunt treizeci şi şase de numere câştigătoare, plus măgarul de zero care îţi bagă ceva în buzunar numai atunci când ai pontat pe el sau pe vecinii lui. Dacă ai pus pe culoare sau pe o altă şansă simplă, te-ai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simple, numite aşa fiindcă, nu-ţi dau decât o singură posibilitate de câştig, sunt în număr de şase, fiecare încadrând jumătate din numerele ruletei: roşu, negru, pair, impair, ' passe şi manque. Priveşte, te rog! în pair intră numerele cu soţ, în impair cele fără soţ, în manque de la 1 – 18 inclusiv iar în passe de la 19 –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pui un pol pe una din aceste aşa zise şanse simple,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bun caz se dublează; şi în cel – mai rău îţi iei adio de la el şi arunci altul. Dacă vrei, dacă nu, pontezi pe o şansă multiplă sau te cari. După cum ţi-e buzunarul şi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multiple9 botezate aşa fiindcă nu sunt simple, spre deosebire de cele simple care n-au dreptul să fie multiple, îţi dau posibilităţi de câştig cu atât mai mari cu atât şansa de realizare e„ mai' mică. Scoţi să zicem un” pol şi-1 aşezi în plinul unui număr. Dacă bila te-a văzut şi i-au plăcut ochii tăi, ori' e cumva somnoroasă, cade în căsuţ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pectivă şi-1 înmulţeşte de treizeci şi cinci de ori. Încasezi prin urmare lei şapte sute. Ţine minte însă că bunăvoinţa bilei nu e întotdeauna curată. Are ea şi momente când îţi umple buzunarele fără intenţii viclene, de cele mai „multe ori însă vrea numai să te amăgească şi apoi s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cureţe. N-ai idee ce lipsită de caracter este! 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deşi te-ar tenta câştigul, totuşi nu vrei ca riscul să fie atât de mare. Sunt prea multe găuri ca să speri că bila va cădea tocmai în cea desenată de tine, pană a nu rămâne lefter. Şi atunci aşezi polul între două numere. Adică ă cheval. Sau cum s-ar zice pe româneşte: călare</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Dacă bila cade pe unul, din acesta numere pe care le-ai încălecat, polul face numai şaptesprezece pui. Iar clacă te mulţumeşti şi cu mai puţin, numai să iasă, ataci o transversală plină, adică o colpariă de trei numere. Câştigul e atunci numai de unsprezece ori. Ocupând un careu, adică punctul de rendez-vous a patru numere, primeşti de opt ori mai mult decât ai dat. Pe câtă vreme, încălecând o transversală dublă, adică două coloane de câte; trei numere, 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ăsplăteşte curajul numai de cinci'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umerele de pe masă, dacă le privqşti în curmeziş, formează o ceată de douăsprezece coloane; iar dacă le priveşti în lungiş, alcătuiesc un grup numai de trei coloane. În primul caz sunt botezate, după cum ţi-am arătat, transversale şi tratate ca atare, iar în al doilea. – coloane pur şi simplu. Arunci polul în capul sau în coada unei din ele, adică pe douăsprezece numere care se succed din trei în trei, şi în caz de câştig primeşte doi în plus. Aceeaşi fericire te aşteaptă şi când ai pontat pe una din căsuţele aliniate în capul mesei, carie poartă numele de'd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J, Asta ar fi, carevasăzică, toată filosof ia ruletei. Treizeci şi şase de numere câştigătoare, un zero care simpatizează cu patronul, şanse simple şi şanse multiple. Rişti mult – mult câştigi; rişti puţin – puţin culegi. Qui ne risqile rieny n9a rien. Ca şi în viaţa de toate zilele. Când îţi zâmbeşte zeiţa, îţi umpli buzunarele; iar când se încruntă. – îţi pui în primejdie cămaşa de p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ne şi însă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ă fetiţo, nu-ţi mai rămâne decât să joci, adică să rişti, fără să încetezi o clipă a repeta în gând: Prudenţa* este mama îhţelepciuniL sau, dacă ţi se pare prea lung, repetă numai primul cuvânt: Prudenţa. Obişnuieşte-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1 vezi imprimat pe toate „şansele”, pe ruleta, în dosul palm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fruntea eru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eă un lucru. Se poate juca cu sistem şi după inspiraţie. Un sistem implică întotdeauna un plan stabilit dinainte, de la care nu te po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ate fără pericol” de a dărâma to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i izbi'itit să clădeşti cu răbdare şi cu bani. Dar despre acest mod de a Juca vom mai vorbi. Şi-1 vei pricepe mai bine după ce vei căpăta puţină rutină. Poate că n-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1 accepţi niciodată. Depind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oc numai după inspiraţie. Îl dau dracului de sistem. M-am săturat repede de fălci încleştate, de ochi injectaţi şi de respiraţie sufocată. Pe când aşa – mă las în „seama fanteziei. Mi se năzare la un moment dat că o să iasă numărul – să zicem 12 – arunc pe el. Câştig? îmi pun banii în buzunar şi aştept o nouă învârtitură. Pierd? Plec pe aci încolo ca să mă opresc la una din mese iarăşi, când dracul sau îngerul îmi va şopti alţ număr, la ureche. În felul acesta nu sunt silit să mă înţepenesc pe un scaun, la aceeaşi masă, şi să notez cu creionul în mână, toate bâzdâcurile bilei. Şi slavă Domnului că nu prea am de ce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exempl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îşi puse monoclul la ochi, îşi duse mâinile la spate şi-şi fixă privirea departe spre fundul plafonului. Faţa-i, la început contractată, se destinse încet, încet, până capătă o expres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repede 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âna, foarte emoţionată, vârî mâna în poşetă şi-i dădu jaioned^ cerută, Ma^ştrul o apucă brutal şi o lăsă teâ'trakjsă cadă p&amp; rombul color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negru – pair manque! Anunţă crupierul,: spre dezolarea domnului Crepus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a n-a fost bună, se scuză şi se eorisolă el, spre satisfacţia poetei care cu greu se împotrivi poftei de ras. Să facem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printre şirul de mese, se opriră o clipă lf intrarea bufetului şi se înapoiară, mereu tăcând, Lă colţul mesei a doua, domnul Crepuscul se înfrână brusc, strânse mâinile în pumni şi fălcile în dinţi, se roşi cât putu şi pe unde circula' sângele mai liber, apoi îşi scutura eleva de bt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na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l privi speriată şi-1 satisfăcu imediat. Maestrul îşi făcu loc cu coatele şi aruncă moneda în capul primei transversale, chiar în momentul când crupierul gliisuia formula – pec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închise ochii. Dorina şi-i fiixă în ceafa roşie a omului inspirat, şi aşteptară sentinţa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avu din nou poftă de râs, dar domnul Crepuscul, după o mică tresărire, dădu voie plămânilor să se aerisească şi sângelui să circulle, şi îşi anunţ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de o s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lacom opt plăci de o egală valoare, preţul inspiraţiei, le lăsă să cadă pe rând în buzunar şi după ce le mângâie câteva clipe între degete, întoarse capul pe jumătate şi îşi lămuri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zero – adică primele patru – sau primul careu. Miza rămâne pe poziţie. Norocul, ca şi ghinionul, are adesea gust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ru – impair – manqu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ridică neputincios din umeri şi-se întoarse mulţumit către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se cheamă inspiraţie hună*„ după cum încercarea cu polul se numeşte inspiraţia”proastă. Şi acum am terminata Rămâne ca dumneata să^e^fdloşesti de lecţiile şi mai ales de sfaturil^mele dtnpă cum vei crede de cuviinţă. La revedere, dragă fetiţo, şi îţi urez din toată inima noroc, prudenţă ş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inspiraţie bun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ticla la ochi, săltă nasul deasupra capului şi se depărtă mângâind, luciul plăcilor din buzunar. Dorina îl urmări cu privire simpatică, până îl pierdu în gloată, apoi, după ce rămase câteva clipe pe gânduri, îşi aduse aminte de Liţă Soare şi vru să iasă ca să-1 mai caute prin parc. In hali însă renunţăNerăbdarea de a experimenta cât mai repede procedeul după care Ovidiu Crepuscul încasase opt sute ele lei se doved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dar în sala de joc, cu ambele mâini pe poşetă, forţat-ne atentă, păşind rar şi apăsat ca barza în urma plugului. În dreptul mesei a patra se opri brusc, îşi îndreptă privirea spre plafon, strânse din dinţi şi aşteptă să i se deseneze un număr în minte.,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moment, Liţă Soare se opri la spatele doamnei' Fitil. Hotărâse, după cum ştim, să nu mai dea ochi cu ruleta. Şi ca să fie consecvent cu sine, rezistase îndemnurilor doamnei Fitil şi rămăsese în parc. Cum însă simţea nevoie să se reculeagă puţin, părăsi repede aleile sulemenite şi intră la „Nea Nae”. O litră de vin, o cafea turccască şl patru ţigări „Bucureşti” îl ajutară să-şi regăsească linia de gândire şi să constate fericit că, cu toate plăcerile extraordinare din care se înfruptase, pe negândite, într-o singură zi, nu-şi pierduse capul şi rămăsese acelaşi. Liţă Soare de totdeauna: cumpănit şi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ibuise de câteva ori buzunarul c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ăpostea portmoneul, mai recapitulase, printre înghiţiturile de vin şi de fum, scenele proaspete şi delicioase din odaia doamnei Fitil, zâmbindu-şi satisfăcut, şi senin, convins fiind că verigheta de la mâna dumneaei nu poate să-i tulbure conştiinţa. Pâre o femeie dezlegată de toate barierel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poi ca să urce spre mânăstire. Lucru foarte nefiresc în astfel de stări sufleteşti. Ma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şor îţi merg picioarele la – şi spre schit – când eşti necăjit. Calci atunci în neştire şi apeşi pe fiecare pas ca şi când ai vrea să-ţi striveşti obida sub călcâie. Fiind în pace cu toată lumea, cu Dumnez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atura înconjurătoare şi cu tine însuţi, preferi un drum care să nu-ţi strice buna dispoziţie. Să nu-ţi ridice sângele la cap şi nici maţele să nu le deplaseze din culcuşul lor. Întocmai cum sunt poteci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deci în grădina publică. Era absurd-să se împotrivească unui îndemn lăuntric când nu păgub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cazinoului cu un aer indiferent, aproape dispreţuitor. Avea şi de ce: se simţea tare. Ma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re decât toată lumea aceea care asudă acum la glasul crupi'erilor şi la huruitul 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dru de sine, încercase să se depărteze. Nimic nu-i părea mai antipatic, mai de prisos, ca acest cazinou, trântithodoronc-tronc – într-un cadru aşa de frumos, aşa de măreţ, cum e natura, privită din faţă bustului prinţului Ghica.' Dar o uşoară senzaţie de nelinişte simţită brusc în vine îl oprise locului. O găsi firească după ce posedase o femeie drăguţă, bătuse o litră de vin şi fumase douăsprezec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mult lă îndoială, se pomenise urcând treptele palatului în care intrau numai *oamerii aşa şi pe dincolo. De ce să s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mă – odată ce e tare I Va da o raită printre mese, va mai arde o ţigară răsturnat regeşte într-un fotoliu şi se va amuza puţin de pasiunea cu care cele două cucoane cunoscute' v6r fi trăgând de pulpan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doamna Fitil se găseşte în „serie proastă”, căută pe doamna Scripcă. Negăsind-o – nici pe ea, nici pe Ungurul burtos, îşi aminti de scena din pădure şi simţind acru'ân cerul 'gurii făcu o, vizită la bufet. Fără să consume ceva. În altă parte^ar fi luat un sirop sau îngheiată, aci însă nu voia cu nici un chip să ma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ble cu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întoarse în sală, doamna Fitil îşi refăcuse dintr-o lovitură o parte din „capital” ş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bila1 Tin faţa grămăjoarei de fise. Îi arătă printr-o uşoară strângere de ochi că-i merge bfrie şi-1 invită din^buze şi din nas să iasă din pasivitate. Liţă Soare se scuzâvtot cu nasul şi cu buzele, preferând să-şi ţină banii în portmoneu, mintea în cap ş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S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pcă îşi părăsise meditaţiile superoptimiste, de pe canapea, şi căuta un scaun vacant de unde să-şi pună la bătaie cele două mii pe care le rupsese din „câştig” şi le destinase sacrificiului. Îl descoperi tot la masa a doua, vis-â-vis de doamna Fitil. Îl para şişe graomc un aomn care, după îmbrăcăminte, părea a fi în trecere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şopti Soare în loc de salut.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îi răspunse doamna printr-un zâmbet ce trăda o siguranţă absolută. Şi împodobi de îndată pe 8 cu cei patru cai ai domniei sale. Mai urmă o fisă – tot de un pol – pentru transversala 16 – 18, iar în ultimul moment pontă şi pe careul domnu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încălecă şi ea pe caii lui 23 şi, ca să nu se creadă că imită pe alţii, mai aruncă o şea şi pe roibul de la asfinţit mult simpatizatulu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le lăsă fără martor, ca să nu zică, în caz de pierdere, că le-au purtat ghinion, şi plecă în căutarea Dorinei, mirat şi necăjit că o dădus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colţul mesei a şasea, privind fix în marginea dinspre miazăzi a plafonului. Bănuind că a zărit acolo ceva demn de interes, îşi holbă şi el ochii, dar nu văzu nimic. Îi coborî mai jos, îi suci la dreapta, la stânga,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continua totuşi să privească un punct fix, până deodată tresări brusc, roşi în umerii obrajilor şi deschizând înfrigurată poşeta, luă o placă de o sută şi o aruncă în plinul lui 31. Dar fiindcă bila tocmai se pregătea să cadă, capul de * masă îi refuză categoric oferta. Ca în momentul următor să se mire şi el de anunţarea făcută ' de cry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 negru – impair –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e Dorinei găsiră motiv să tremure, nasul să-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easqa, împrejurimile şi ipima să ţopăie nepoftită. Jucatorii; observaseră refuzul reglementar al capului de masă, o compătimiră sincer. Treimii cinci sute de lei nu era o sumă 'derizorie. Dar Dorina nu se dădu învinsă. Mai scoase o placă tot de-o sută şi fiindcă inspiraţia se dovedise feri ci 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nsczâ t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 negru – pair – manque f, Dorina apucată aşa netam-nesam de tremuriciu, scoase din poşetă un bilei de o m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1 prefăcu în bucăţi de câte &lt;D sută. Şi pontă tot pe 311 deşi i se oprise? ă ochii pe 17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 negru – impair – manque! Poeta îşi muşcă buza de jos şi miză acum pe 17, cu toate că mâna înclina spr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 negru – impair – passe! Foarte enervată că pierde mereu trenul, lăsă plăcile de o sută şi puse câte două de-un pol pe ambele numere: şi pe 17 şi p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 roşu – impair – manque! Amintindu-şi de spusele lui Crepuscul, precum Gă şi norocul obişnuieşte să se repete, nu numai ghinionul, întinse mâna să arunce o sută pe 3, dar îşi luă seama şi căşună tot pe 31. E prea problematică o rep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 roşu – impair – manque! Repetiţie. Dorinei i se urcă sângele la cap şi i se făcu a plânge, Foarte enervată, aşa cum şade rău unei domnişoare de cfbuăzeci şi trei de ani, scoase trei oase de câte douăzeci şi le aşeză 'cu necaz pe 3 pe 17 şi pe 31. Apoi închise poşeta cu energie, hotărâtă să n-o mai deschidă pentru ruletă, până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 roşu – impair – manque! Domnişoara Pârvulescu se retrase pur şi simplu iniignată. Nouă se găsea, pe ruletă, vecin c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martor ocular al derutei în care căzuse prietena-i necunoscută, era cât pe aci să încerce un rol de consilier. Dar cum încă nu făcuseră cunoştinţă, renunţă, Părea surescitată, deci nu în stare să-i facă o primire dătătoare de speranţe. O petrecu din ochi cum, se* grăbea spre ieşire şi se bucură din tot sufletul – patcă i-ar fi fost prietenă bună, ori soră, că a renunţat la 'timi^sa^înai „joace. Apoi se întoarse la masa a doua fcâ'să vadă în ce raporturi se mai află cu norotul cele două cucoa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numai pe doamna Scripcă. Era în plină şansă. Şi afecta o indiferei&gt;ta în izbitoare contradicţie cu grămada de jetoane din faţă-i. Nu-şi mai alegea numerele, nu lua de pe unul ca să pună pe celălalt, nu contrazicea regulile jocului, nu-şi ţinea mâna la inimă când mergea bila şi nu tresărea când se oprea. Părea o arhimilionară care-şi permite luxul să fie distrată chiar când riscă propria-i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itări nejignitoare, binevoi să observe prezenţa unui cunoscut şi să-i arate, printr-un zâmbet de cadână, că se plictiseşte. Apoi, ca şi când ar fi fost singură şi s-ar fi jucat cu arşicele păstrate dirf copilărie, continuă să plaseze fise de douăzeci şi de o sută, după cum ii veneau între degete, pe diferite „şanse”. Simp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iple; numere mici, mijlocii sau mari, dupăcum avea mână poftă să se întindă. Şi să încaseze câştigul ca şi când fisele ar fi „fost într-adevăr oase ori caşcaval, n-ar fi prezentat valoarea scris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i admiră atâta stăpânirea de sine şi aclucându-şi aminte de cealaltă prietenă îşi întoarse capul s-o caute. Chiar în clipa, când maclam Fitil îl strânse cu pute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ţişor dragă, m-am curăţat. Să vezi tu, ce ghinionul dracului. Îmi mergea minunat. Speram să niă refac complet şi s-o mai las păcatelor de ruletă. Măvar o zi, două. S-a apucat însă baborniţa aia de Săsoaică să mizeze penumerele me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vorite şi să-mi poarte nenoroc. Ea nu se pricepe să joace şi văzând că eu câştig, m-a dat gata. Mizerabila! Dracu' parcă o aşează lângă min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pe mine lângă, ea. Acuma – canei 1 Nici un pol măcar. Am nişte nervi, măi! Dar tu o să fii drăguţ, şi o să mă ajuţi. Am presimţiri că iar se întoarce roata. Şi presimţirile, în materie de joc, nu te înşeală niciodată. Numai cinci sute, Liţişor. Şi tot cu împrumut. Ai avut ocazia 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cunoşti şi să te convingi că nu-mi place să fiu datoare. Haide repede,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nţelese că de primul. Împrumut s-^a achitat şi că pe al doilea îl va plăti cu aceeaşi monedă. Cam scump pentru buzunarul şi pentru obiceiurile lui, chiar excesiv de scump, dar fiindcă hotărâse deja sacrificarea unei hârtii albastre pe altarul recunoştinţei, se bucura de favorurile tinerei doamne în mod cu totul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ilet de cinci sute şi i-1 strecură discret, dându-i'totodată să priceapă că încetează de a-i mai fi bancho? Dar doamna nu înţelese altceva decât că are iarăşi posibilitatea să înfrunte capriciile Fortunei, şi trase pe Soare dup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până la masa a cincea. Schimbând locul, jucătorii speră să scape şi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umesc din ei ca să-mi ajungă cât mai mult. Între timp scap de „seria neagră” şi cad în şansă. Sunt eu şi prudentă, atâta că îmi amintesc de această calitate abia după ce nu-mi ma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iupi prietenul de braţ, îi strânse degetul me-* zin, îl mângâie cu capu-i mic şi parfumat, pe piept – şi întinse hârtia capulu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şi numai de-un pol. Ba numai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are, foartev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ragă? O las dracului de prudenţă şi încerc o lovitură. Am presimţiri extraordinare. Ai să vezi cum încasez acu zece mii şi cinci su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pul de mas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 23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inci sute pe 23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sunt făcute; nimic nu ma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scapă din mâna mecanizată a crupierului, se învârteşte de câteva ori prin capul şi pe inimioara doamnei Fitil, dar cade drept în gura cui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 ne gru – pair – ma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se aştepta era însuşi Liţă Soare! îşi călcase hotărârea şi aruncase un pol, la întâmplare, aşa ca să facă plăcere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doamna Fitil, foarte surprinsă, deşi era familiarizată cu fasoanele bilei. Privi cu obidă cum plăcerile dumisale iau drumul pribegiei, în loc să se înapoieze cu „zece mii cinci sute”, dar se reculese repede. Decepţii din astea mai avusese ea. Şi câştigase prietenul. Şi când câştig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uită mult şi gălbui la teancul de fise care i-1 întinse crupierul şi nu-1 luă în posesie decât la invitaţia categorică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bitoare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ţi se pare extraordinar? zise ea oarecum individioasă. Am urmărit bila cu atenţie – contrar obiceiului meu, căci prefer să aştept sentinţa cu ochii închişi, şi am văzut cum a încercat la un moment dat să 7 – c. 740 cadă pe 23. Şi-a curmat mersul chiar în dreptul lui a dansat puţin, ap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ând ar fi mişcat-o dracul cU degetul, a căzut pe 10! De, să nu turbezi? Eram aşa de sigură că umflu zece miişoare şi jumătate, cum erai tu că pierzi un pol din complezenţă pentru, amantă. Vrei să cunoşti pricina?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ă într-o loc mai larg şi-1 lămuri. Nu mai înainte de a-i arăta dinţii, gropiţa din obrazul stâng şi imobilitatea ochilor mar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sta înseamnă că norocul tău e mai mare decât al meu. A fost din parte-ţi o concurenţă neleală. Dacă nu mizai, câştigam la sigur. Parol! Acum eşti dator să împărţi cu mine. Zău,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trânse de degete, îi mai cochetă cu ochii, cu nasul şi cu dinţii, până îl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e bine să dai din câştig. Te paşte ghi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vezi că uitasem. Dar lasă că tu nu mai joci. Puritani de speţa ta socotesc imoral până şi norocul. Iar dacă 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imilezi, îi adăugăm şi pe ăştia la „ţărăncuţa” şi facem opt sute cincizeci. Dar fără dobândă. Şi într-o singură poliţă. Adică plătibili în bloc, nu în rate. Se aude?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făcu, repede socoteala. Cinci „sute erau deja consideraţi ca pierduţi, iar aceşti trei sute cincizeci nu-i ieşeau din buzunar. Aşadar, putea să accep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i achit în rate,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trei plăci de o sută şi alte trei a douăzeci şi-i ură noroc. Apoi se depărta în direcţia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almul Câştigul de acum i se părea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extraordinar decât cel de dimineaţă şi începu să se gândească serios că poate avea noroc. Măcar aci la ruletă. Că mai înainte'de a călca în cazino nu avusese încă prilejul să-şi spună: am noroc. Se opri la masa a patra şi aruncă o fisă de douăzeci. Aşa ca să-şi verific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 le urmă şi în burdihanul ruletei. A pat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nedumerit. Avea noroc sau n-avea? Dacă avea – de ce pierduse de patru ori în şir? Şi dacă n-avea – de ce câştigase atâtea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ă promenadă prin spaţiul gol al cazinoului, fără să vadă pe Dorina când li se încrucişară drumurile. Şi nici ea nu-1 observă. Se înapoiase din hali şi era frământată de aceeaşi problemă: şre sau nu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ută mâinile de câteva ori din buzunare la spate şi viceversa, şi după ce îşi muşcă buzele rând pe rând, Liţă Soare luă o hotărâre eroică. Să-şi mai încerce trecerea pe lângă ruletă singură dată. Dar cu o sumă mai mare. O pierde – nu dă nimic din buzunar; câştiga – ferice de el. Prin cazino însă nu va mai călca în nici un caz. Ştâindu-se capabil să ţină o hotărâre, scoase din buzunar toate jetoanele în valoare de lei trei sute patruzeci, şi le puse pe 10. Cum însă suma maximă admisă pe un număr e numai de două sute, crupierul împărţi prisosul între numer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 negru – impair – p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şterse palmele în semn de adio şi se depărtă satisfăcut. Era acum încredinţat pe deplin că n-are noroc. Dacă a câştigat în plin de două ori, a fost datorită întâmplării. Un accident. O confuzie probabil. A fost norocul altuia somnoros sau distrat şi a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fotoliu şi privind forfoteala atâtor oameni zăpăciţi de mirajul câştigului, se socoti, „fără exagerare”, cel mai solid la cap dintre cei de faţă. A încercat, a câştigat, a încercat din nou – aşa ca să nu aibă pricină de regret, şi-a dat seama că nu e rost de pricopseală şi s-a retras. Definitiv. S-o mai deschide el, portmoneul, la restaurant, la cofetărie, dar în cazino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ea o mai mare tărie deciziei luate, nu mai deschise nici pachetul cu ţigări, şi nici haina ca să cerccteze ornicul. Se lăsă p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te, cu piciorul de-a călare şi cu mâinile în buzunar şi-şi îndreptă mintea pe alte cărări. La conferinţa dezarmării, la revoluţia din Guba şi la raidul transoceanic al hidroavioanelor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l zări şi încercă să-şi arate prezenţa, li trecu prin faţă, aşa mai pe departe, se înapoie cu un pas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aproape, dar în zadar. Liţă Soare asista la primirei riumfală făcută temerarilor aviatori de către oficialitatea şi public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atunci pe canapeaua din grupul vecin. Şoare o ză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reastra unui „zgârie-nori” şi-i făcu un Compliment. Tocmai în clipa când ei îi venise 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piraţie. Îi răspunse stângaci şi se ridică grăbită ca să se Îndrepte spre masa cea mai apropiată. Pe tânăr o să mai aibă prilej să-1 vadă, dar cu inspiraţia nu se mai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mutra supărată a Dorinei, Soare lăsă pe talieni şi pe americani şi se ridică s-o urmărească. Se ovi de madam Fitil care îl cău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f dragă, iar am pierdut! – îi raportă ea luându-i amândouă mâinile. Ah, şi mi-e un necaz 4e-mi vine să crăp. Am rămas lefteră tocmai când să intru în serie bună. Dragă Liţă, numai cinci sute. Şi toi cil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ridică impas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nu-ţi ma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pierzi şi pe ăştia şi tot fără bani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agă! Măi, am acu o dispoziţie de joc şi o siguranţă de câştig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îl strânse de deget, se vârî în el şi-i făcu d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işpr ridică nasul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măgar! Bari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mai saltă nasul cu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suferit. Hai, scoate repede trei sute. Şi cu opt fac unsprezece Pe onoarea mea dacă nu ţi-i înapoi ez Numai dobânda ţi-o ach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trânse de mână, îi mai dădu şi câţiva ghionţi, U mai zâmbi, îşi mai frecă şoldurile de ale lui – clar în aeşert. Liţă Soare nu mai deschide portmoneul î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re a face cu un fel de catâr, doamna Fitil întoarse şurubul. Suspină de câteva ori şi îl privi cu Ochi înlăcr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înmuie – om eşti – şi-i mai „împrumută44 două sute. Fără condiţii. Doamna Fitil îi luă zâmbind cu recunoştinţă şi se repezi la masa a cincea. Liţă se amestecă în buluc şi o urmări cu vederea. Prietena – sau datornica – îşi făcu loc cu coatele, înfrigurată, şi ca să nu piardă bila, care tocmai încetinise târcoalele, aruncă moneda de o sută în faţa capului de masă stricând mizele pe pe 35 şi din capul coloanei mijlo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r Douăzeci şi trei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anda era aşa de categorică încât funcţionarul ită că se anunţase închiderea şi trimiţând moneda pe umărul dorit, repetă pe acelaşi ton: tţO sută pe 23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ţa galbenă şi ochii injectaţi ai cucoanei, şeful ridică din umeri şi-şi dăd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o sută pe 23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bila se clătin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 negru – pair – manque! anunţă crupierul lipsit de omenie. Doamna Fitil tresări ca şi când ar fi pocnit-o cineva după ceafă şi se uită după Liţă ca să-i braţe că „porcul de 23” e vecin cu „măgarul de 8W. Deci puţin a lipsit ca să încaseze două mii şasezeci de l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Tevăzându-l, se împăcă cu soarta şi schimbă cealaltă sută. După multe ezitări miză, în cele din urmă, tot pe 23 cu cai. Şi ieşi 10, adică celălalt vecin al numărulu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elancolic cum se duc şi „ultimele” cinci fise, făpite de lăcomia ratou-ului, şi neavând cu ce să mai joace, dar nici voinţa să se depărteze, po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 Şi tot pe 23 cu roibii-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22. Adică un cal. Doamna Fitil regretă după trei sute patruzeci de lei pierduţi şi miză de data asta pe 13. Era sigură că o să iasă 23, dar avea gust să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ciodată. – de când cunoştea ruleta, nu făcuse curte numărului fatal. L-a ocolit ca pe 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şi când ar fi vrut să arate că nu e superstiţioasă, îl onoră – în gând, bine înţeles – cu suma maximă: le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primi – tot în gând – dreptul cuvenit de lei şapte mii şi lăsă miza la loc. Mai ştii? Poate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e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cu obrajii rumeniţi şi cu ochii sticloşi, mai primi încă şapte mii. Patrusprezece mii de lei nu e fleac. Dar miza iniţială tot n-o ridică. Deplasă numai o singură placă pe calul din jos, adică p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să încă una mie şapte sute de lei. – mai bucuroasă acum de inspiraţia pe care o avusese, să treacă o sută pe 10, decât de câştig. Când ai încasat în zece minute patrusprezece mii de lei, o mie şapte sute nu mai conteaz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nsferă şi cealaltă sută. Şi pe drept cuvânt. Rândul lui 13 n-o să mai vie aşa curând. Dar nu pe vreun cal, ci pe transversala 16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ansversala. Adică lei una mie un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dea o lovitură în plin. Un jucător experimentat profită de voia bună în care se găseşte şi riscă. Nu din buzunar, ci chiar din bani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raită prin cele treizeci şi şase de nu^: piere, căşună tot'pe. 23. 11 acapară, cu herghelie cu tot, pe preţul maxim de o mie de lei, cumpără şi neutralitatea lui 0 cu alte două sute – şi aştept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 roşu – impair – p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a doamnă tresări ca sub presiunea unui curent electric şi întinse mâna spre crupier. Dar aducându-şi aminte că miz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 îngălbeni şi şi-o retra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bservă tragedia şi i se făcu milă. O strânse mângâios de mână şi-i mai „împrumută44 o sută. Prietena îi mulţumi printr-un zâmbet acru şi-1 asigură din ochi că asta va fi nurt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ă repede, ea să apuce lovitura, şi acapara o şerie de cinci numere: 5, 10, 23, 8 şi 30. Erau înşirate în această ordine pe ruletă şi unul din ele trebu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 negru – impair – p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a doamnă nici n-auzi glasul crupierului. Îşi fixase ochii, din ce în ce mai mari, spre masa de vis-â-vi^ şi se părea că n-o mai interesează ce Se petrece pe-fift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ă, o consolă Soare, regretând că o cunoscuse. Nu vezi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erge! îl apostrofă doamna indignată. Ai venit dumneata cu ghin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îl lăsă mofluz şi se duse la masa a doua. Văzuse pe profesorul de matematici vârâna în buzunare plăci de câte o mie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ocotind că e dator să-i ceară scuz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ei o mie şi mai bine de lei împrumutaţi, făcu $ mişcare s-o urmeze. Dar doamna îl ignoră şi se vârî în sufletul domnului car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privi mai întâi nedumerit, apoi scârbit, cum îi face complimente, cum îi zâmbeşte ca o cocotă şi cum îi şopteşte la ureche. Bănuind ce o să urmeze, şi depărtă cu inima pişcată de un purice. Dacă nu chiar de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tocmai trecea prin apropiere. Biata inima a domnului Liţă o simţi şi se învioră din nou. Dar fata, care-1 văzuse stând tete-ă-tete cu doamna aceea mignonă şi drăcoasă, schimbă şi direcţia şi ritmul mersului, dând prin aceasta să se înţeleagă că nu e dispusa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esii. Liţă nu pricepu şi o urmări de aproape. Zărind pe Ovidiu Crepuscul fumându-şi ţigara într-un loc de unde putea să privească tot şi'să judece cu oarecare perspectiva. Dorina îşi găsi scăpa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inspiraţie bună, se tângui 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trase prelung din ţigara, răspândi fumul cu vădită satisfacţie prin cutele bojogilorşi îl scoase afară numai pe nas. Mai trase încă odată şi-1 slobozi printre buzele ţuguiate ad-hoc. Apoi îşi potrivi monoclul şi binevo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loc inspiraţie, se văicări fata-din nou, căsnindu-se să nu pară nefericită în ochii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vut, îi impută acesta după ce-şi vârî mâinile în buzunare, dar n-ai ştiut s-o sesizezi. Sau n-ai ales bine momentul s-o exploatezi. Te-ai grăbit cu un minut, ori ai întârziat cu două secunde şi a zburat, Pfiuiti! Văd că e nevoie, contrar celor hotărâte, să mai repetăm împreună. Şi poate că ai dreptate. Inspiraţia – profetica, nu poetică. – este starea sufletului după ce i-a şoptit Dumnezeu la ureche. Prin urmare – un lucru abstract. Care nu se poate vedea, nici pipăi. Necesită deci un studiu mai atent, mai aprofundat. Pricep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mulţumit de răspuns, trase din ţigară până îi ajunse focul la deget, lăsă mucul în scrumiera cea mai apropiată, îşi înţepeni monoclul, săltă capul, duse o mână la spate iar cu cealaltă îşi luă eleva de braţ şi porniră în căutarea „lucrului abstract”, ca să-1 mai studieze. Să-1 mai aprofu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ată-său. – nu-mi vine să cred, gândi Liţă Soare de la distanţă. Drept e că amândoi ţin nasurile către tavan, dar altă asemănare nu au. El e scund şi cârn, ea dispusă să mai crească încă în sus şi în nas; el, negricios la faţă; ea – mai albă ca o hârtie velină. Mai degrabă ar putea să-i fie vre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urmări cu intenţii neprecis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un tur în jurul celor şase mese, o apucară brusc printre ele şi se opriră la rond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Crepuscul după un scurt popas cu picioarele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ond, se înapoiară imediat, traseră o diagonală către masa a treia, şi când să facă la dreapta, către a patra, Dorina simţi o smucitură puterni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fisă de-un p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fisa ieşi din poşeta fetei, trecu în mâna hrăpitoare a domnului Crepuscul şi se aşeză, cu modestie, dar hotărâtă, în capul transversalei 10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sprezece – roşu – pair – ma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a a fost bu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jocul a fost prost, stupid, zise maestrul fără să se arate disperat. Trebuia să punem una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 micul câştig şi-1 vârî în buzunar, odată cu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prea târziu să încercăm şi cu o sută. Câştigăm – e fain; nu câştigăm – nici în pagubă nu suntem, căci nu dăm din pungă ci sfeterisim prim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oarecum de lăcomia acestui domn, dar şi frapată de intuiţia-i ascuţită care-1 ducea direct la ţintă, îi dădu şi o placă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 roşu pair – p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puscul îşi scutură palmele, în semn de nevinovăţie; şi se mutară la altă masă. După o scurtă şi lacomă privire la grămezile de jetoane din jurul ruletei şi din faţa celor mai norocoşi, şi după o'mai scurtă adulmecare a infinitului – cu nasul în tavan şi cu ochii închişi. – inteligentul chibiţ mai ceru un pol şi îl plasă. – nesigur, pe transversala 16 – 18. Dorina, simţindu-se şi ea inspirată, sacrifică încă o fisă mică pentru un cal din grajdul lu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 negru – impair – p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 şi făcu o mişcare să-şi îmbrăţişeze maestrul. Acesta o privi mirat peste umăr, apoi vârî în buzunarul doamnei sale câştigul de lei trei sute patruzeci, după care binevoi s-o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şti pe cale să-ţi întreci maestrul. In consecinţă nu mai e nevoie de asistenţa mea. Îţi urez din toată inima să ai parte numai de inspiraţii bune şi să ştii să le foloseşti. Nu uita: câteva secunde de grabă sau de zăbavă – şi ai scăpat norocul. Şi iarăşi: prudenţa este mama înţelepciunii. La revedere, fetiţ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ări monoclul, îşi pipăi, cravata, ridică nasul, îşi plasă mâinile la cureaua pantalonilor şi se depărtă grav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ricepu în sfârşit că întâlnise un individ care trăieşte din expediente, dar nu-1 urî decât până îl pierdu din vedere. Acum era dispusă să-i ierte iui Liţă Soare necuviinţa ce o săvârşise împrietenindu-se cu altă femeie, ^ând ştia prea bine că ea îl simpatizează, dar nu-1 mai Văzu. Amicul nostru observase cum domnul cu monoclu ponta cu banii ei şi cum confiscase câştigul – şi bănui lucruri nu tocmai curate. Ca să nu i se mărească decepţia prin certitudine, renunţase să-i mai observe, preferând o ţigară fumat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urios! Parcul nu păru de loc că se bucură revăzându-1. Nu-i mai arătă nici curăţenia, impecabilă L cărărilor, nu-şi mai flutură nici frunzele copacilor, deşii îdia un vântişor dinspre Valea-Largă, şi nu-1 mai invită să se plimbe şi nici să se odihnească pe bănci. II primi, adică, cu o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ţă Soare nu observă atitudinea schimbată a grădinii publice. Îşi lăsă fruntea în răsfăţul vântului şi păşi pe nobile cărări ca şi când ar fi păşit pe caldarâmul cu hopuri al străzii Lăzureanu sau prin curtea zgrunţoasă î epanei Tincăi, mult stimata dumisale proprie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 de chestiuni cu mult mai importante decât calitatea pietricelelor bătătorite de pe poteci şi decât vşjdeaţa pomilor şi &amp; ierbii. Ingratitudinea soţiei deputatului, legătura dubioasă dintre tânăra încă necunoscută sI bătrânelul caraghios, şi mai ales capriciile curioase – oarte curioase şi demne de studiat, ale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hestiuni, mai noi şi mai de actualitate decât veşnicia naturii şi decât banalitatea unei grădin| cu poteci, cu iarbă şi cu brazi, se încrucişau acum, fără porniri războinice, în, creişru-i obişnuit şi nărăvit să; macine numai pe vrem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greoi şi grav până în fava hotelului Palace, se abătu pe la barometru – fără să-i consulte, apoi se îna- 6oie-mai grăbit şi se proţăpi în faţa cazinoului. Se aprinseseră luminile, dându-i un aspect nou şi demn de luat ţn seamă. Îl privi mult, în poziţia dragă domnului Crepuscul, îşi închipui forfotea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ăuntru, în lumina revărsată cu dărnicie de policandre, dar rezistă ispitei de a se reîntoarce. Găsi mai nimerit să treacă şoseaua la debitul aln ajâtopiere, să-şi procure un pachet cu „regale”, apoi să se aşeze picior peste picior, aşa cum se cuvine unui vilegiaturist, pe o bancă din capătul aleii principale. Adi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în preajma cazinoului. Dar n-apucă să fumeze o ţigară, că trecerea unei perechi, în care recunoscu pe profesorul de matematici şi pe madam Fitil, îi strică toată pofta de linişte şi de pace. Îi privi din urmă cum se depărtează grăbiţi şi vru să se ia după ei, să vadă dacă au ieşit numai aşa să se aerisească sau intră în hotel. Dar renunţă repede la această idee. Ce-1 interesa? Nu-i e nici nevastă, nici amantă. Se ajutaseră întâmplător – şi acum erau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u stăpâni să rămână locului. Trupul gol, alb, fraged, puţintel şi parfumat al doamnei Fitil îi reveni în minte ca să-i tulbure sângele. Aprinse altă ţigară şi plecă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urca scările cazinoului. Îşi amintise de cealaltă cunoştinţă feminină: Doamna Scripcă. Dar n-o mai găsi. Căută pe Dorina, foarte pornit şi foarte dispus să intre în vorbă cu ea. Poeta însă se găsea în alte zodii. Cu faţa aprinsă, cu buzele uscate şi cu ochii rătăciţi, aştepta, rezemată de capul mesei a doua, sentinţele crupierului. Soare, ghici că pierde şi regretă că nu s-a înapoiat mai curând, s-o oprească. Dorina' î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nui intenţiile şi nu-i dete răgaz să şi le traducă în fapt. Nu se simţea capabilă acum să lege o conversaţie cu un bărbat a cărui prietenie o do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distanţa ce-i despărţea, iar după ce crupierul anunţă numărul – care nu era al ei, îşi strânse dinţii ca să nu-i clănţăne şi plecă în graba. Soare înţelese că nu e momentul şi, de necaz, scoase un pol şi-1 aruncă pe masa verde. Ce nu face omul – cât de cumpănit – când îl sâcâi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 negru – impair – ma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un cal. Îl încasă, uitând îndată pe câteşitrele femeile, şi se aşeză pe scaunul devenit vacant prin supărarea consilierului – hotărât să pună la bătaie întreaga sumă pe care o primise* Avea un curaj şl o poftă de joc, că se mi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dere, părăsi cazinoul cu un adaus la portofel de peste patru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azino, ci în deal, la schit. Căci în acest oraş iţrtodern, care e Sinaia, se află şi un schit de călugări. Aşa cum în mijlocul unui jazz s-ar afla o chitară sau un caval, într-un menu franţuzesc sarmale cu mămăligă şi la un ceai dansant o doamnă cu malacov şi cu izmenele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mănăstirea n-a dorit vile împrejur şi cazinou cu ruletă şi cu bacara, la zece paşi de clopotniţă, nici oraşul n-are trebuinţă să i se tragă clopotele de şapte ori pe zi şi să fie afumat cu tămâie de dimiJieaţa până seara şi de luni până duminica. S-au întâlnit ţara să se caute şi fără să se dorească şi convieţuiesc fără fă fraternizeze, dar şi fără duşmănie. Călugării îşi păstrează portul cu care i-a găsit aci Spătarul Cantacuzino li mai apoi Vodă Carol, adăugându-şi numai gulere scroDite şi pantofi de chevreaux. Citesc tot pe cărţi tipărite &lt;*u secole în urmă, însă nu la lumânare sau la opaiţ, cj îa lumină electrică. Au ocupaţii aidoma cu monahii din vechime. Părintele Macarie împleteşte coşuri, cuviosul Eftimie acrie psaltichie cu pană de gâscă, părintele Nicodim ţine socotelile obştei, iar prea cuviosul stareţ citeşte Vieţile Sfinţilor. Cu mici deosebire însă. Sfântul Sava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ea boburi ca să uite foamea, pe când părintele Macarie mpleteşie ca să i se facă poftă de mâncare. Cuviosul 5olicarp, economul mănăstirii Neadormiţilor, tăia pe ră-) oj măsuri de orez şi de fasole, părintele Nicodim însemnează în reguli contabiliceşti tainuri de fripturi şi de pâine albă. Efrem Şirul şi Ioan î) amaschin scriau pe piej ăe animale, Iar părintţiş JSftijnie scriş pe hârtie ministe* Hală şi tu cafeluţa dinainte. Stareţul Gheorghe de îa Cernica ot Căldăruşani şi marele Paisie de la lavra Neamţului, îşi chemau ucenicii cu clopote, legate de sfori, pe când Prea Cuviosul Serafim are sonerie electrică la capul patului şi deasupra mese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ci, întâia oară, Domnitorul Carol, cu teleaşca trasă de opt perechi de cai, călugării iubeau căpşunile şi busuiocul; de câţiva ani s-au îndrăgostit de rozete, de petunii şi de d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sunt mici concesii făcute – nu din spirit de adaptare, ci mai ales din necesităţi misionare, înlesnesc legătura cu oraşul modern, fără să vatăme pravila călugărească. Nici Sf. Vasile, nici Antonie, nici Pahomie n-au oprit folosirea gulerelor tari şi lumina venită pe sârmă. Dar Excelenţa Sa domnul X, sau prea venerabila doamnă Fix, bună creştină şi mare filantroapă, n-ar suferi să le intre în casă călugări cu gâturile roase de şaiac, cu cozile strânse în sfori de tei, fără galoşi şi cu aghiasmatarul înfăşurat în basmale de la morţ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bisericeşti se fac însă după tipicul milenar. Numai sărbătoarea, în biserica mare, încape excepţie. Urechile de astăzi nu mai pricep nici Psaltirea, nu mal gustă nici muzica lui Pa-v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toaca răsuna la fel ca pe vremea spătaruluictitor. E tot de fag, cu ciocane rotunjite tot din lemn, e purtată tot de un monah cu mătănii proaste şi e plimbată cu aceleaşi onoruri în juf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că părintele Arsenie. Cu îndemânare şi cu evlavie. Sunetele – când întregi, când înjumătăţite sau stâlcite între ele de jocul distrat al ciocanului, n-au însă rezonanţa de altădată. Ecoul lor, întretăiat de claxoane şi de mugete de motoare, nu se mai răspândeşte hăt departe, pe valea Prahovei, ci se îrinăbuşă între zidu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ăienii nu prea se înghesuiesc la biserică. Celor din vale le vine greu să, urce, iar celor din deal să coboare. Şi azi nu e nici măcar sărbătoare. O zi ca toate zilele. Din întâmplare, miercuri. Cuvioşii călugări însă slujesq Iui Dumnezeu fără înGetare. Ziua şi noaptea. Şi aunt tot prezenţi, mai ales de când s-a desfiinţat popicăria din pădure. Dumineca şi de sărbători mai însemnate. – în biserica mare, pe cărţi latineşti şi pe muzică vocală; iar peste săptămână oficiază în bisericuţa din cetate, pe slovă veche şi pe muzica lui Anton P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de rând părintele Nicodim, iar la acatiste părintele Grigorie. Primul pregăteşte în altar trupul şi sângele Domnului, pentru a le jertfi după „otpust, iar al doilea aşteaptă cu patrahirul de gât o creştină ca să-i ceară mijlocire către Sf.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 aşa de evlavioşi ca să se roage şi miercurea nu prea sunt mulţi la număr. Mai ales că e ş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după ce cuviosul Grigorie*şi-a'atârnat în cui – şi patrahirul şi nădejdea, şi şi-a agăţat ochelarii ca să cânte Heruvicul, intră o ţigancă, cjupă ce şi-a lăsat oalele cu smeu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acatiste, gândeşte Sfinţia Sa. Şi inţepenindu-şi mai bine ochelarii, caută la glasul al 6-lea. E mai apropiat de vocea-i blândă şi mai potrivit pentru ceasuri triste. O doamnă tânără şi cunoscută aci pentru desele rugăciuni pe care le făcea, veni însă la timp să-i alunge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protosinghelul Grigorie îşi drege” gâtul şi abandonează glasul al 6-lea. Prea e plângător. Al 5-lea e mult mai plăcut: şi să-1 cânţi şi să-1 a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a – aţi ghicit-o: Sripcă – era grăbită. Sărută cu vârful nasului o icoană, la întâmplare, apoi imediat mâna plină a preotului din strană. Sfinţia-Sa o privi galeş – jumătate ironic, jumătate compătimitor – şi-i luă vorb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inte. Dar Maica Domnului e bună. Şi Sfinţia-ta ştii s-o îndu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e îşi opri un zâmbet înainte de-a ajunge pe buze, dar ironia din ochii-i verzi-albaşţri e o meteahnă din născare. Lăsă Heruvicul şi apucă 'MoliftelniciC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Bucureşti, o biserică foarte cunoscută, lft care aleargăîntre alta lume necăjită, şi foarte multe femei de trotuar. De toate neamurile şi de toate confesiunile. Şi îşi arătă pretenţiile – plătesc doar! – pe bileţele concepute în felul acesta: „Maria – sau Estera – Ilona – Nadia – Sily – Mimy, etc. – roagă pe Maica Domnului şi pe. Sfânta Vineri să se întoarcă cu milă şi cu îmblânzire asupra ei şi să-i trimită muşterii la prăvălie.” Preoţi din Sinaia sunt solicitaţi să se roage pentru logodne, căsătorii, împăcări, judecăţi, dar mai ales pentru „noroc şi câştig”. Pe spinarea stăpânilor de la cazin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ripcă e scutită să mai scrie pe hârtie. Necazurile-i sunt cunoscute aci, şi părinţii improvizează rugăciuni mai bine decât se pricepe ea sa compună în câteva rânduri. Totuşi, fiindcă după ultima slujbă ii mersese deosebit de rău, imploră pe părintele Grigorie să se roage „cât mai cu evlavie”. Lucru de prisos, căci Cuvioşia-Sa nu se roagă niciodată fără evlavie. Îşi aminti însă că rândul trecut, grăbit fiind, îi citise de unde nimerise. SL-se înnimerise tocmai la capitolul cu „Răgăciuni pentru vreme de ciumă”. Dar fiindcă la jocurile de noroc nu s-au gândit cei care au alcătuit Molitfelnicul şi Acatistierul, deschise acum la glava intitulată: „Pentru vreme de foamete”. N-ai noroc, sau nu ploua – tot 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u milostivire, Stăpâne, spre strigarea, plângerea şi suspinarea norodului tău şi să nu ne pierzi pre noi şi dobitoacele pentru păcatele noastre, ci să izbăveşti din moarte sufletele noastre şi să ne scoţi din urgie şl clin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e îmbraci *cu lumina ca un vestmânt şi întru cele înalte locuieşti şi spre cele smerite priveşti, caută cu milostivire spre roaba ta Lucreţia, ce te-au mâniat şi iubirea ta de oameni au întărâtat, şi ca un milostiv şi lesne-iertător, îndură-te şi miluieşte-o! Porunceşte norilor să sloboadă ploi eu „pace, îmbată brazdele pământului şi înmulţeşte rodurile lui – şi mântuieşte oamenii şi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reagă lucrurile mai adăugă şi de la Sfinţia-Sa: „încă ne rugăm pentru mila, viaţa, pacea, sănătatea şi ajutorul roabei lui Dumnezeu, Lucrcţia. Să-i ajute Maica Domnului întru împlinirea ^tuturor dorinţelor ei. Toate farmecile şi toţi duşmanii sa se depărteze de la casa şi din calea Lucreţiei. Dă-i, Doamne, sănătate, câştig şi supune sub picioarele ei pe toţi vrăjmaşii şi împotri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visat astă-noapte – de unde şi până unde – pe St Trifon. N-ar fi bine să-1 rugăm şi pe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să te rogi de toţi sfinţii, că toţi au trecere la Dumnezeu, grăi popa, dar Sfântul Trifon se ocupă îndeosebi cu insectele şi cu zarzavaturil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cripcă nu insistă, mai ales că nu prea înţelesese ce-i cu ploaia şi cu foametea, şi se grăbi să plece. Era în pericol să se deschidă cazinoul şi să nu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făcu apariţia simpaticul şi cinstitul domn Liţă Soare. Cu uri pachet în braţe şi c-o sticlă în mână. Fiind fecior de popă şi deci cunoscător al rosturilor din biserică, trase la uşa din stânga a sfântului altar, şi îşi arătă dorinţele protosinghelulu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aş ruga să întrebuinţezi aceste făclii pentru policandru, pentru sfeşnicile împărăteşti şi pentru cele trei din altar. Iar untdelemnul numai la candelele împărăteşti, la cea a Răstignirii1 şi la icon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surprins de atâta evlavie la un tânăr fercheş, îi primi lucrurile cu mulţumiri şi-1 asigură de întocmai executare. Nu-i refuză nici pomelnicul însoţit de două monede de argint: „Ion, mulţumeşte lui Dumnezeu pentru ajutor şi-1 roagă pentru neuit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ină – Ion – pe la toate icoanele mai de seamă, aprinse câteva lumânărele pe la sfeşnice şi plecă urrrţărit de ochii buni şi veşnic nedumeriţi ai părintelui Corni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ui Liţă Soare să stea ceasuri întregi în picioare 4” să asculte serviciul religios; astăzi însă, 1 nu era capabil să mediteze senin şi să-şi facă cruci drepte şi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orina. Dar tocmai către sfârşit, când părintele stareţ îşi punea ochelarii să cânte însuşi imnul de laudă al Născătoarei-de-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ă şi palidă la faţă. N-a dormit bine. A avut, probabil, şi vise urâte. Şi-a făcut câteva cruci pripite şi s-a aşezat smerită, aproape posacă, într-un colţ din stânga. Priveşte în duşumea şi refuză să cugete. Abia peste câteva minute, când glasul unduios al arhimandritului urcă în vârful scării, săltă capul şi privi lung la venerabilul bătrân care interpretează cu fidelitate muzica greco-turcă a lui Macarie Ieromonahul. O mătuşă care se căsnea să aprindă o lumânare în sfeşnicul de la iconostas, îi aminti că şi ea avea acest obicei creştinesc – când era fetiţă şi mergea la biserică în tovărăşia bunichii. Dar fiind – pe de o parte sfioasă, pe de alta într-o stare sufletească opusă celei a lui Liţă Soare, sacrifică numai doi lei pentru două lumânărele. Una e când câştigi, alta când te părăseş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rinse şi le lipi singură, refuzând stângaci oferta amabilă a cuviosului Cornilie. Se închisă ceva mai lămu-r rit, se reaşeză într-un loc mai vizibil şi ascultă restul sfintei liturghii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opri în curticica bisericii şi stătu puţin de vorbă cu şindrila scorojită de pe vechile chilii călugăreşti şi cu micile ronduri înconjurate de petunii, încinse cu călţuni şi cu rozetă şi gluguite cu un trandafir şi cu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ărintele Cornilie – custodele muzeului şi al bibliotecii şi cel mai îndatoritor călugăr de pe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ai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E pentru prima oară când am prilejul să”-i admir frumus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părintele Cornilie mângâindu-şi barba-i roşie, galbenă şi al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AN S-T A NO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o privi o clip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oarte frumos la Sinaia. Să ştiţi însă că sunt şi ispite multe. Unde-i place omului, e cu neputinţă să nu-şi vâre şi satana codiţa. Uite aşa ca să nu-1 lase să guste în tihnă bucuria de a-şi răcori sufletul şi de a-şi mai odihni puţintel şi trupul. Abia aţi sos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numai de trei zile aci., Părintele Cornilie făcu ochii mari şi aproap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e trei zile în Sinaia şi încă n-aţi vizitat sfânta mănăstire? Fireşte, tânără şi neumblată, cum sunteţi, v-aţi grăbit să daţi ochi mai întâi cu castelul şi cu parcul, fiindcă nu-mi închipui că diavolul a găsit deja vreme, aşa ocupat cum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ă ducă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eţi „încă”! Să ziceţi: Doamne fereşte! Şi să vă faceţi cruce ori de câte ori treceţi prin apropiere. Fiindcă – vă rog să mă credeţi – toate drumurile din gară şi până la cazino sunt presărate cu diavoli. Nu sunt hamali şi birjari câţi sunt ciraci ai lui Scaraoschi, cu poruncă din Tartar să amintească noilor sosiţi că este aci un local unde poţi să te îmbogăţeşti într-o jumătate de ceas. Vă rog să vă feriţi ca de ciumă şi ca de holeră. Dacă n-aţi fost încă acolo, de bună seamă că dracii, prea Dcupaţi cu alţii, v-au scăpat din vedere. Bine că v-a adus îngerul cel bun la sfânta mânăstire ca să aflaţi din rostul neu primejdia ce v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ă arăt biserica mare şi muzeul. A, sunt lucruri pe care trebuie să le cunoască noul-venit din chiar prima zi. Întâi mănăstirea şi apoi celelalte. O fi el, castelul, mai frumos decât chilioarele noastre, dar tot Dumnezeu e mai mare în Sina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năvoinţa care-1 caracterizează, povesti părintele Cornilie, Dorinei, că viaţă pusnicească exista prin aceste locuri minufrate şi mai înainte de-a întemeia spătarul Mihai Cantacuzino mănăstirea. Călugării” dornici să proslăvească pe Dumnezeu în singurătate, plecau de la ochitul Lespezei, de lângă Comarnic, şi se pusniceau prin aceste părţi – sălbatice pe atunci. Când şi când se înapoiau la schit de se împărtăşeau cu Sfintele Taine şi-şi mai luau câte ceva şi pentru-ale tRipului. Întâmpinând însă mari greutăţi, din pricina depărtării şi a fiarelor, s-au chibzuit cu stareţul lor să facă aci o bisericuţă de lemn unde să slujească sfânta liturghie. Erau însă cu totul lipsiţi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strâmtoarea lor, un temut vătaf de tâlhari, anume Niculae Grozea, i-a ajutat cu bani de au ridicat o bisericuţă în cinstea sfântului Nicolae şi câteva chilioare, la poalele muntelui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are adâncit în cele duhovniceşti bătrânul preot orânduit de către stareţul de la Lespezi. – îşi făcea veacul meii mult în biserică, postind şi rugându-se. Numai în miezul nopţii se cobora pe culmea dealului, unde este acum cazarma vânătorilor, şi multe rugăciuni făcea şi acolo, Ci-că odată, în noaptea Adormirii Maicii Domnului, pe când se ruga el în vârful dealului, a fost ajuns de mare oboseală, şi a adormit. Când s-a deşteptat din somn, a auzit cântând în apropiere, şi privind cu spaimă în toate părţile, a văzut în locul unde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ă acum biserica veche – lumină mare şi două cete de tineri în veşminte strălucitoare şi cu făclii aprinse. Cântau troparul Adormirii: „Intru naştere fecioria ai păzit, întru adormire lumea nu o 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eastă prea minunată vedenie, credinciosul şi mult evlaviosul spătar Mihai Cantacuzino, care tocmai dorea să zidească un schit în munţi, s-a grăbit şi a ridicat biserica mică cu chilii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nduse părintele Cornilie în biserica mare, zidită mult mai târziu, şi-i arătă dveră lucrată di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 de aur de către răposata regină, precum şi alte obiecte de valoare. Iar în urmă ele tot îi înlesni sfinţia-sa cunoştinţa cu oasele din muzeu cu cărţile mai rar din bibliotecă şi cu sala istorică unde s-a ţinut, în 1914, consiliul de coroană care a hotărât neut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cuviosul Cornilie, încredinţat foarte că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vat un suflet, o sfătui să-mai dea din când în când pe la sfânta biserică. O lumânărică aprinsă în faţa unei icoane, o cruce făcută cu toată evlavia şi o rugăciune şoptită cu buze neviclene, îndepărtează pe satana şi ţine judecata trează şi neclintită de amăgirile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şcată de dragostea cu care o călăuzise şi o sfătuise bunul călugăr, Dorina îi sărută mâna şi o luă voioasă pe cărarea care merge o bucată paralel cu drumul j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acasă foarte amărâtă şi obosită trupeşte şi sufleteşte. Aşa ca după o noapte de nesomn precedată le o zi peripeţioasă. I se uşurase mica-i avere' cu peste cinci mii de lei şi i se năruise vertiginos atâtea planuri pe care le făurise în zodi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greu şi a visat urât. Când s-a deşteptat, târziu, a avut parte să fie întâmpinată de un prieten cii multă trecere în lumea artiştilor: Soarele. Se urcase pe balcon şi de aci o mângâia cu razele calde pe mâini şi pe obraji. Foarte sensibilă la astfel de atenţii, Dorina i-a zâmbit recunoscătoare şi s-a întins ca omul zăbovit în plapumă. Apoi şi-a adus aminte de necazul ce o pocnise tocmai când îi era lumea mai dragă şi şi-a stârcit picioarele ca să încetinească bătăile inimii. Razele soarelui au mângâiat-o atunci şi mai prietenos, pe ceafă, pe vârful nasului şi în ochi. Iar când i-au cuprins sânul scăpat din pijama, i-au adus din nou zâmbetul pe buze şi au ridicat-o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cineva de poet, când îşi aducea aminte că a pierdut cinci miişoare, în loo să mai câştige zece, şau să le ţie în buzunar şi să le pape sănătos, nu se mai lasă alintat de o şuviţă de soare şi nici chiar de globul întreg. În zadar a încercat fata să înghită tot aerul din balcon, că n-a izbutit să-şi alunge obida. S-a îmbrăcat atunci şi a plecat. În astfel de împrejurări tot mai bine e să-ţi calci gândurile în picioare decât să oftezi şi să te laşi tortu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merit, după cum am văzut, la sfânta mănăstire. N-a dus-o nici evlavia, nici vântul, nici mirosul de tămâie, ci numai instinctul. S-a oprit la poartă, ca să privească în curte, a mai făcut câţiva paşi ea să vadă dş aproape brâul de petunii de lângă zidul stăreţiei, a citii inscripţia de la intrarea gangului, a trecut pe aci îrt vechea cetate şi, din ce în ce mai liniştită, s-a pomenit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împăcată cu sine şi cu soarta. Ca orice creştin care a aprins o lumânare în casa Domnului şi şi-a făcut o cruce şi o rugăciune. Ba chiar îi vine să râdă. Au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ta să te boceşti după nişte bani pentru care n-ai depus nici o muncă, şi care au avut plăcerea s-o ştergă aşa cum au venit şi de unde au venit. Ba să te miri că nu s-au dus toţi şi n-au tras după e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treptele ruinate din vecinătatea fostei cofetării „Riegler”, mângâie cu ochii câţiva copilaşi ce s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cau sub privegherea bonelor şi se aşeză pe o bancă. Aer, verdeaţă, pădure, munte, lume, scaune fără plată – ce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i luase caietul! în dispoziţia-i sufletească, la care contribuise deopotrivă vizita la biserică, amabilitatea părintelui Cornilie şi frumuseţea naturii, ar fi curs versurile ca din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aietului nu era însă un motiv puternic să dea cu piciorul inspiraţiei – de data asta poetică, nu profetică – ce o năpădea' din toate părţile. Pui mâna la falcă, închizi ochii sau priveşti numai caimacul naturii şi ticluieşti stihuri pe care le memorizeze şi le transc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şuri. Su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conveni acest titlu. Nu se potriveşte cu ceea ce simţea acum. Prea miroase a sport. A alpinism. Zburdălnicia drăgălaşă a copiilor, transportaţi de pe trotuar îiV iarbă verde, şi mutrele de mame sterpe ale bonelor i-ar putea prilejui o poez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ucrul. Şi mai puţin de-o jumătate de ceas fabrică o strofă. Nu prea „înghite” pe Alecsandri, dar nici nu putea să-şi refuze plăcerea de a întocmi un pastel minumat numai din pricina antipatiei pe care o avea pentru opera bardului de la Mirceşti. Şi fiindcă în lipsa unui manuscriis, biografii de mai târziu n-ar avea cum să urmărească procesul de creaţie la o poetă decepţionată de ruletă şi redresată în biserică, însemnăm aci toată truda, toate sudorile la care a supus căpuşorul şi DAM IAN ST A NOI u talentul domnlei-sale, de când-şi-a ales obiectivul şi până ce ideea s-a cristalizat într-o form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e cer, luciri de soare Şi verdeaţă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ele cer, umbriri sub soare Şi verdeaţ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enin şi clar de soare. – „Pe poiana tăinui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iana înverzită, mângâiaţi de blândul soare, Got copii asudă-n jocuri, cu lopeţi şi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iana înverzită, ocrotiţi de mândrul soare, Copilaşi asudă-n jocuri şi-n ciripit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zăpada albă de pe întinsul ţării”. Schimbă din nou macazul: S-a dus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ngi de fag şi cetini îmbătrâniţi de vacuri. * Străbat luciri de soare şi rămăşiţi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ngile de arbori străbat luciri de soare. Ce-au coborât din ceruri pe raz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ngi de brazi şi cetini străbat luciri de soare, Ce-au coborât din ceruri pe raz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lipsiţi de grijă. Copii neatinş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zburdă-n iarbă – păpuşi însufleţite, Sub privegherea dârză a bonelor b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ngi de fa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l cetini străbat luciri de soare, Ce-au coborât din ceruri pe raze călătoare; Copiii zburdă-n iarbă, jos şuşuie izvorul, Ia, r sus, pe coama sură, ciobanu-şi cântă d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 mulţumită de aşa inspiraţie, Dorina îşi strânse picioarele în pantofi, gura în dinţi şi a poşeta în mâini şi începu să îngâne pe nas un tango şi să-1 învârtească jumătate pe bancă şi jumătate în gât. Mai strângând odată poşeta, descoperi un colţ mai solid şi îşi aminti că are acolo un carneţel şi un creionaş destinat însemnărilor fugare. Dar când deschise şi dădu cu ochii de banii ce-i mai rămăseseră-din câştig – patru bilete şifonate şi supărate foc că n-au profitat de ocazie să zboare şi ele, o părăsi toată voia bună. Sprâncenele i se încruntară, buzele se făcură moţ, picioarele piramidă, iar nările se lărgiră de la sine ca să împiedice o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cnotele la aer şi la soare şi vru să le in* tindă şi apoi să le întocmească mai 'cumsecade. Dar fiindcă nu mai erau nouă, ci patru, le mototoli şi mai rău, cu atâta energie că dacă ar fi fost de caş n-ar fi mai rămas în ele nici pic de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pus-o la cale să mai joace şi să piardă atâţia bani? Cine altul decât vreunul din diavolii de care i-a vorbit cuviosul Cornilie? Ce n-ar fi putut, face cu cinci mii de lei? O toaletă elegantă – o lună în plus la Sinaia – un voiaj la Viena. Şi acum – de ce să-i mai bocească? De-a surda? S-au dus, s-au dus! Nici mortul nu se mai întoarce de la groapă, nici banul pe care l-ai aruncat prosteşte nu mai revine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au dus toţi! oftă ea de la ficaţi. Apoi netezi frumos cele patru mii obijduite, le îndoi în patru şi le făgădui un domiciliu forţat. Le va expedia chiar azi după, masă mătuşii Marga. Dar de ce după masă şi nu acum! Ispitele de care i-a vorbit călugărul nu sunt-vorbe deşarte, ci realităţi care îţi ameninţă, aci la Sinaia, însuşi motorul vieţi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 în carnet cele patru, versuri şi plecă de-adreptul la poştă, cu oarecare teamă să n-o vadă călugărul şi să creadă că se duce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îşi aminti şi de Liţă Soare – ii, aflase numele din gura doamnei Fitil, şi încetini pasul. Ce-o fi făcând r'? O fi mai jucat? L-a văzut că se abţine, făcându-şi plăcerea din a asista la zvârcoleala altora. Dar o fi rezistat el, aseară, până la sfârşit? N-o fi restituit, ca şi ea, măcar o parte din câştig? Dar dacă l-o fi mai înmulţit? Pare un om în stare să-şi înfrâneze porniril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rtă încă odată necuviinţa ce săvârşise vorbind aşa de intim cu cocoana măruntă şi oacheşă – „ah/ce nesuferită!” – când ştia bine că şi ea, Dorina, se află la faţa locului, şi îşi exprimă din nou – sie înseşi – dorinţa de a-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poştă, venind dinspre mănăstire, trebuie să traversezi parcul chiar pe dinaintea cazinoului. Dorina socoti că n-are nici un motiv să ocolească, şi urmă drumul cel drept. În faţa domiciliului cucoanei Ruleta, *însă, simţi că-i bate inima şi i se împiedică picioarel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ă? Să-şi vatăme inima şi să-şi pună nasul în primejdie*? încercă să-şi explice acest „gol de aer” uitându-se după Liţă Soare. Dar capul înclina mai mult la stânga, către cazino. Bănui care-i pricina, dar ca să se amăgească, gândi că tânărul dorit poate fi acum în sala de joc. D-aia îi bate inima. Şi întrerupându-şi drumul, urcă scările. „Numai până la intrare.” Dacă pălăria, pe care i-o cunoaşte bine, va fi cocoţată la garderobă, cu siguranţă că e şi el-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însă direct la cassă, îşi scoase bilet, la garderobă îşi pierdu memoria, nu mai zăbovi nici în hali – după prescripţia lui Ovidiu Crepuscul, ci merse direct în sala cea mare a jocurilor de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ţă Soare, fericitul norocos de ieri şi de alaltăieri, a'trecut la ofensivă. Aţe puţină experienţă şi multă încredere î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bânda finală, dar nici* prudenţa-i firească nu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omod la masă, ca un jucător mai vechi, şi a câştigat pe ultimile şase. I s-au arătat binevoitoare la început şi a socotit că e bine să se ţină de ele. Ocupă cu câte-un pol – când transversala dublă, când pe cea plină, când pe amândouă. După grămada de fise din tfaţă-i, ai fi dispus să crezi că n-a câştigat mai mult de cinci sute de lei, dar el, ca să nu-şi dea aere de om norocos, a mai băgat pe-atâtea şi prin buzunare. N-a câştigat prea mult, deşi dusese la biserică patruzeci de făclii; dar dacă s-o ţine mereu la pas şi n-o porni în galop, are toate şansele să iasă mulţumit di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de masă – şi vecină cu el, găsim pe evlavioasa doamnă Scripcă. Are şi ea motive să fie satisfăcută de moliftele de la mănăstire. Nu slăbeşte pe 8 cu cai şi pe 32 – 35, cum nu slăbeşte satana pe călugărul cuvios. Se ţine scai mai cu seamă de 8 şi de herghelia lui. Îl încarcă cu poli şi cu sute şi primeşte, la intervale mici, împătrit şi înzecit. Din această cauză a intervenit între ea şi vecinul din stânga oarecare animozitate. Când câştigă 8, adică doamna Scripcă, pierde ultima transversală, adică Liţă Soare. Şi viceversa. Dacă bila îşi face câteodată ambiţia şi cade mai des pe ultima sixtină, doamna Scripcă îşi invită vecinul să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aţi într-un loc. Mai îndrăgeşte şi duzi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orocul îşi aprinde luleaua în cartierul dumneaei, vine rândul lui Liţă Soare s-a invite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aş părăsi bărbatul decât pe scumpul, pe magnificul, pe divin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aşa de categoric, că Liţă Soare nu mai insistă, dar îşi dublează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ietenă a noastră', scumpa şi drăgălaşa doamnă Fitil, îşi făcuse intrarea împreună cu profesorul de matematici, cu un sfert de ceas mai târziu. El – mai înalt decât în ajun şi mai ofilit la faţă. Parcă ar fi stat toată noapt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r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a strecurat lui. Liţă Soare o hârtie de-o mie, cu aerul debitorului dubios care-şi plăteşte, o datorie trecută de creditor la pierderi, şi s-a aşezat pe scaunul de vis-â-vis. Matematicianul, cu sau fără regret că se desparte un moment de delicioasa cuconiţă – în tot cazul mai delicioasă decât o problemă de algebră. – a ocupat loc* lângă capu] de masă, pe unicul scaun care-şi lâiâi aştept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 amândoi. Nu de alta dar, ca să se adeverească vechea zicătoare că, „cine câştigă în dragoste, pierde în afaceri”, şi viceversa. Acest porc de „viceversa” ar fi acum, după câte ştim noi, prieten cu Liţa Soare; şi, după cum vom afla, binevoitor şi faţă ak doamna' Scripcă. Pe el îl trădase madam Fitil, iar pe ea. Ovidiu Crepuscul. Îl făgăduise o întâlnire, şi nu se ţinuse de cuvânt. Avusese probabil prilej să constate că e r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gubă, şi renunţase. Când eşti om deştept şi prevăzător, preferi epitetul de măgar celui de orb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a îmbrăţişat pe scumpu-i 23 şi n-are de gând să se lase de el chiar de-ar fi să dea din nou faliment. Iar onorabilul domn profesor se ţine de duzina mijlocie cu o linişte demnă de un matematician veritabil, Pontează amândoi, aşa dar, între raionul doamnei Scripcă şi cel al lui Liţă Soare. Adică tocmai în raza pe care bila se încăpăţânează mereu s-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ărind cassa dinăuntru, care schimbă banii în fise, uită c-a intrat după Liţă Soare, şi se abătu de prefăcu şi ea o monedă de argint. Îşi călca hotărârea de a nu mai juca, dar numai într-o măsură nedemnă de luat în seamă. Nu e mare lucru o sută de lei într-un cazino cu jocuri de noroc. Când îşi văzu însă făt-frumosul în deosebită tandreţe cu vecina – care nu era măcar cea de ieri, dar nu mai puţin tânără şi frumoasă, simţi un fel de greaţă urcându-se din stomac în cerul gurii şi se văzu forjată să caute o consolare. Bunăoară, în societatea dezgustătoare a domnului Crepuscul. Dar „maestrul” bănuia că fata îi ghicise meseria; şi mai ales ştia că pierduse şi că nu mai e rost de caşcaval. Încât nu-i răspunse la „bonjour”. Îşi înţepeni mâinile la spate, strânse geamul între obraz şi sprânceană, şi se depărtă cu nasul ţintă spr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i într-o situaţie analogă? Ieşi afară? Dar parcă ai venit de sub pământ? Stai unde te găseşti şi cauţi un loc pe fotoliile rezervate celor ce încă se tem să se apropie de mese şi celor ce reflectează asupra, mijloacelor mâi comode şi mai eficace cu care să treacă acolo „unde nu e durere, nici întristare, nic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letă”. Şi dacă toate sunt ocupate ai să ieşi afară? Nu. Când ţi-e sufletul abătut, găseşti o destindere mai degrabă în moară decât în cimitir. Mai curând în cazinou decâ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 e nici mică şi nici proastă ca să nu priccapă astfel de lucruri. Şi chiar dacă, în tulburarea ce te-a cuprins, nu le pricepi, le simţi totuşi instinctiv şi te aperi inconştient. Prin urmare cauţi loc la una din mesele cu ruletă. Dacă nu pe scaun, te mulţumeşti şi în picioare. Iar dacă ţi-e lehamite să priveşti, n-ai decât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şi Dorina: jucă. Un pol, doi, trei; o sută, două, nouă, până la închidere. N-o mai urni din loc nici foamea – jigneşti ruleta dacă ţi-aduci aminte de existenţa stomacului. – nici oboseala, nici pierderile, nici muzica din bufet care invită pe tiner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umai ea su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cestei zile de mare însemnătate în viaţa Dorinei şi a lui Liţă Soare, se încheie cam după cum îşi închipuie cititorul. Poeta s-a curăţat şi de cele patru mii care-i mai rămăseseră din câştig. Ba a mai dat şi din capitalul de acasă vreo două sute. Doamna Scripcă, bine văzută de roata dracului până seară, s-a retras cu un ceas mai devreme după ce, bineînţeles, a dat cel din urmă pol. Aceasta dovedea că rugăciunile n-au avut puterea s-o susţină la infinit. O satisfacţie – mai mult sau mai puţin – tot a avut. S-a reîntors prietenul ungur cu portmoneul formidabil refăcut. Nădăjduise să petreacă un ceas şi chiar mai multe – cu Liţă Soare, dar fiindcă el nu-i dăduse prin nimic să înţeleagă că ar fi de aceeaşi părere, iar ungurul putea fi ocupat dintr-un moment într-altul de altă urgisită a norocului, uită dispreţul cu care îl izgonise când a rămas mofluz şi-i râse obraznic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s-a curăţat cam pe vremea toacei. A „împrumutat” cinci sute de la profesor – şi s-a cotorosit repede şi de aceştia. Un nou împrumut i-a adus mai mult noroc. S-a înduioşat şi 8 şi armăsarul dintre 32 – 35 şi i-au făcut câteva concesii. Apoi iar s-a curăţat. Şi fiindcă matematicianul se curăţase cu zece minute mai înainte, şi-a îndreptat toată nădejdea către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că nu sunt o datornică rea. Bar im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N-avea nici un motiv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s-a spălat pe mâini ş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dat. S-a mai înduioşat o leacă şi norocul – încât a izbutit să joace până la închidere şi să se ridice cu circa două mi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trasă pe „Foaia de observaţie” a lui Liţă Soare, de către doctorul Scaraoschi, marele şef al clinicei, n-ar| oscilaţii prea mari şi nici prea multe. Dar tot cu tendinţa de urcare. A ridicat el de la cassă l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t mii trei sute. Bani câştigaţi mai mult cu răbdare decât cu noroc. Rezista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eroism tuturor ispitelor. Şi doamnei Scripcă de alături care înnebunea văzându-1 atât de prudent, şj numerelor favorite care-1 îndemnau întruna să profit| de bunăvoinţa sau de toanele bilei. Altul mai curajos ar fi câştigat de cel puţin cinci ori această sumă, după cum s-ar fi putut şi altfel. Adi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şi piardă şi pălăria. (La ruletă se pierde mai întâi capul şi apo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bine în portmoneu – portmoneul lui Liţă Soare e o adevărată temniţă – şi căută pe doamna Fitil. După atâta încordare de nervi, o alintare în braţele unei femei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sebit de necesară. O căută la bulă, la bacara şi o descoperi în restaurant dansând abandonată în braţ ţele unui domnişor cu monoclu – care nu era Crepuscul. O întrebă din ochi ce gândeşte şi ea îi răspunse dintr-un umăr că nu gândeşte nimic. De asta îi arde unei femei tinere când învârteşte un tango sau un vals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Liţă Soare din celălalt umăr şi plecă fără supărare. Câştigase la ruletă şi pierdea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itor de afară îi dezmorţi stomacul şi-i îndreptă paşii direct la „Nea Nae”. Nu băgase nimic îţi gură de la 9 dimineaţa, când a luat o cafea cu lapte şi două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 mutat la hotelul Caraiman. Dormise prost în vilă – şi apoi nu mai făcea să locuiască într-o odăiţă cu patul tare, acum când porthnoneul stă doldora şi norocul i s-a dovedit prieten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lucruşoarele la locul cuvenit, a învăţat cum să sune pe madamă şi cum pe londiner – şi jeşit în terasă. Tocmai când soarele începuse să urce pe Păduchiosul, după ce coborâse lin de pe Pisc şi luase Cunoştinţă, în gară, de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cuviincios pe un scaun lung, Liţă Soare se lăsă alintat de razele ce scăpau anemiate dintre frunzele copacilor din parc, de ciripiturile copiilor care se jucau în apropiere şi foşnetul avuz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ilos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niciodată în ceea ce oamenii numesc noroc. Crezuse numai în muncă, în cinste şi în datorie împlinită. Aceste trei virtuţi pe care le poseda într-un grad înalt, nu-i aduseseră, ce-i drept, nici avansări, nici decoraţii, dar îl feriseră să aibă a face cu comisia de disciplină şi să-şi păstreze conştiinţa mereu netulburată. Acum însă avusese prilejul să se convingă şi el că norocul nu e o invenţie a leneşilor, ci o realitate care pare a avea comandamentul suprem al scurtei şi plăpândei vieţi omeneşti. Dădu dreptate celor ce se plâng la fiecare pas de lipsa lui şi-şi controlă trecutul să vadă dacă şi pe el l-a ocrotit de mic copil sau l-a luat în braţe abia acum la douăzeci şi opt de ani. Şi dovedi că a fost nedrept ign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numai cu zece minute după ce mamă-sa a sosit cu poştalionul de la târg. Dacă venea sorocul pe drum – nu s-ar fi prăpădit şi el şi mama? Aşadar, norocul l-a luat în primire cu zece minute înainte de a păş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fiind, a încălecat pe un porc ce sta lungit cu burta la soare. Greoi şi leneş, Ghiţă n-a reacţionat imediat, dar şi când s-a ridicat odată brusc, parcă l-ar fi muşcat ceva, a trântit pe micul Liţă într-o baligă uriaşă de vită cornută. Drept că s-a murdărit tot, pe mâini, pe faţă, pe rochiţă, dar dacă ar fi căzut în partea cealaltă, cu siguranţă că se tăia în spata care se tolănise şi ea, ca şi porcul, cu tăişul în sus; şi astăzi n-ar mai sta cu buzunarul doldora pe terasa hotelului Caraiman. Nu se cheamă şi acesta noroc?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brăcat pantaloni pentru prima oară, avea şapte ani şi se găsea în a treia lună de abecedar. S-a bucurat, fireşte, când s-a văzut, ca oamenii mari, cu cămaşa în pantaloni, cu pantalonii în ciorapi şi cu ciorapii în cipici potcoviţi, dar şi mai mult s-a bucurat câncî, la întoarcere de la şcoală, a sărit un dulău şi l-a apucat drept de turul gros al pantalonilor. Ce s-ar fi întâmplat dacă-şi punea nădragii cu o zi mai târziu – e uşor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nouă ani a vrut să vadă cum e mersul de-a călare. Era toamnă şi se găsea cu slugile la cules de porumb. Caii, legaţi de căruţă, ronţăiau alene ştiuleţi de neleapcă pe care-i dodeau prins cocenii de dinainte. Profitând de neatenţia celorlalţi, s-a urcat pe loitră, a încălecat pe deşălate şi a dat drumul roibului. Dar roibul, simţind cu cine are a face, a scuturat din şale şi l-a aruncat între un dovleac şi un fost cuib de porumb. Ce-i drept, l-a durut zdravăn şezutul, dar dacă se întâmpla să cadă în ciompurile ascuţite de strujeni sau în coada ţepoasă a dovleacului, a doua zi i-ar fi cântat tată-să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 să fie omorât de limba clopotului care găsise de cuviinţă să-şi roadă ultima rămăşiţă din curmeiul cu care era priponită – tocmai în noaptea Paştelui, când ii făcea cinstea s-o bălăbănească Liţă al popii. I-a atins însă numai botul pantofului şi s-a rostogol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lte prilejuri nu i-a oferit viaţa ca să observe că norocul se găseşte pururea în preajmă-i, dar el mulţumea numai întâmplării care l-a favorizat. Câteodată şi lui Dumnezeu. A scăpat cu o muche de cuţit să nu fie strivit de tramvaie şi de automobil, să nu se umfle cu apă de mare şi de Dunăre, să nu împrumute microbi de la ofticoşii cu care a venit adesea în contact şi de la plăcerile pe care Creatorul le-a lăsat într-un scop, iar bracul le foloseşt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rocul există. Şi el, Liţă Soare, feciorul popii clin Codăeşti, n-are motive să se vaite că-1 ig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zece şi jumătate. Ar putea să plece la cazino. Dar fiindcă simţi o nelinişte în suflet şi un imbold de ducă numai ce-şi aminti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letă, se hotărî să reziste. Nu se temea de nimic – îşi verificase doar trecerea pe care o are pe lângă zeii de acolo – dar numai aşa ca să-şi dovedească precum că ispita, chiar când nu prezintă pericol, e mai slabă decât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durată rezistenţei la o jumătate de oră, apoi o dublă imediat. Jocurile continuă până spre miezul râopţii, deci timp suficient să înfrunte iarăşi cei treizeci şi şapte de ochi misterioşi ai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arc şi se pomeni pe cărarea care duce spre templul Fortunei. Râse ca de o şotie şi se îndreptă spre o bancă din apropierea av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puţin visătoare, dar oricum sensibilă, la ceea ce place ochilor făcuţi să deosebească frumosul şi să se alinte fără să oblige capul a potrivi versuri şi sunete, privi câteva minute la jocul apei forţată să facă tumba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a guvernantelor şi a pasagerilor de la „Caraiman”, se opri alte câteva, la razele ce se trudeaif să se împlinească cu stropii de sus şi cu burburucii de jos, la cerul care se coborâse printre copaci şi se aşternuse cu nori cu tot pe fundul eleşteului – c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st! – şi lăsă urechilor toată libertatea să se distreze cu foşnetul 'apei, cu ciripiturile copiilor şi cu sunetele unui marş ce răsufla prin instrument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ldaţilor din parc. Gându-i însă izbuti repede să se descătuşeze de ochi şi de urechi şi s-o şteargă englezeşte la cazino. Din această cauză figurile făcute în apă de ţuţuroaiele coborâte din înălţime luară alte forme şi se colorară în diferite nuanţe. Toată suprafaţa bazinului se prefăcu într-o masă enormă, acoperită cu postav verde şi numerotată de la 0 la 36. Avuzul prinse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vârti la comanda unui domn în negru, i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ii şi bonele de pe margine începură să arunce fise de-un pol şi d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patr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să vadă pe doamna Scripcă şi dându-şi seama că e distrat, se ridică şi porni spre cazino. La ce bun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uzicii, însă, poposi din nou. Îşi fixase un termen de împotrivire şi dacă l-ar călca fără un motiv puternic, şi-ar da singur certificat de slăbiciune. Se aşeză pe bancă şi numără muzicanţii. Găsi douăzeci şi trei. Exact numărul favorit al doamnei Fitil. Le citi numărul de pe şepci şi de pe epoleţi: 35. Îl încadră repede între 34 şi 36 şi formă transversala care-i purtase mult noroc în ajun. Apoi închise ochii şi se lăsă condus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tocmai începură un potpuriu naţional. Liţă Soare îşi sili gândul să-1 transporte în satul natal, în curtea cârciumii lui Costică Neacşu, apoi la nunta verişoarei Miţa, unde jucase pentru prima oară. Auzi chiote de flăcăi iulDiţi şi de oameni prostiţi de rachiu, văzu hora învârtindu-se în jurul lăutarilor, în admiraţia bătrânilor şi a copiilor. Apoi – hora – luă o formă nebuloasă, lăutarii înţeleniră în mijlocul ei, iar lumea de pe margine întinse mâinile şi azvârli cu pietre. Când îşi ridică pleoapele, muzicanţii intraseră fiecare într-o căsuţă colorată cu roşu^sau cu negru şi se învârteau de zor în jurul dirij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 după ureche şi râse de unul. Era şi de râs. Dar la cazino tot nu plecă. Îşi mută oasele pe altă bancă, îndreptul barometrului, şi căută o întrebuinţare celor douăzeci de minute ce-i mai rămâneau din ora de răbdare la care se condamn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circa douăzeci şi trei de mii de lei. O sumă importantă pentru un om sărac, dar nu prea mare ca să-i permită planuri îndrăzneţe. Existau însă perspective fantastice de înmulţire. Câştigase în prima zi, aşa, din mila Domnului, aproape opt mii de lei, căştigaşe a doua zi alte opt şi mai bine – tot; din mila Domnului, dar şi cu contribuţia nervilor dumisale! Dacă norocul s-ar menţine – şi e imposibil să nu se menţină, atunci când ştii să te stăpâneşti, şi ar adăuga zilnic un minimum de cinci mii de lei, ar însemna să câştige până la sfârşitul sezonului cel puţin trei sute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după ceafă şi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el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pe c, are n-a agonisit-o părintele Ghiţă Soare, tatăl său, deşi slujeşte Domnului şi la patru sate – de tre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ate face un om cu trei sute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comod pe bancă şi căută o întrebuinţare banilor. Deşi are rude sărace, se gândi mai întâi la cucoana Tinca, minunea lui de proprietăreasă. O va ajuta cu yreo trei mii ca să-şi dreagă învelitoarea casei, cu vreo mie ca să facă în curticică un caldarâm mai de Doamne-ajută, iar de vreo două, trei, îi va aduce târguieli de pe Lipscani. O pereche de pantofi, o jumătate de duzină de ciorapi, o pălărie şi niscaiva materie pentru o rochie şi un capot. Ba şi o pereche de papuci. Poartă, săraca, nişte rupturi de la încheierea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din. Codăeşti, adică tatălui său, îi va face un rând de odăjdii ca să nu-1 mai vadă la sărbători mari slujind în straie slinoase şi destrămate. Şi un culion nou. Are Sfinţia Sa.' popa Ghiţă, unul tocit pe margine şi trecut prin diferite culori. L-a cumpărat când s-a hirotonisit şi-1 pune numai în Vinerea Patimilor şi la a dou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preoteasă are nevoie de o scurteică nouă şi de o reparaţie radicală a danturii. O să-i facă gura numai şi num 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 Cristei, dascălul, drept recunoştinţă că l-a învăţat să pună tămâie în cădelniţă şi să citească pe slovă veche, îi va aduce de Crăciun o pereche de cisme de toval – altă piele nici nu cunoştea el. – o pereche de ochelari cu ramele de nichel 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o două clondire de trăsc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heltuieli s-ar ridica la vreo cincizeci de mii de lei. Exact câştigul din zece zile. Poate chiar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c Înseamnă să ai noroc! îşi grăi eroul nostru, nu fără puţină îngâmfare. Stai zece, ori cinci, ori numai două zile, 1a masa verde, te amuzi pe socoteala altora, dormi şi mănânci Ia hotel şi restaurant de primul rang şi-ţi plăteşti datorii de onoare la care nu te-ai gândit niciodată şi la care nu te obli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rămâne circa două sut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picioarelor şi căută şi acestora o destinaţie. Mai întâi însă îşi imagină cum ar fi o grămadă de un sfert de milion, în pachete de bilete mari – ar arăta nobilă da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a mică; în pachete de „ţărăncuţe” ar fi mai mare, dar parcă ar avea miros de percepţie; în sute de argint e impozantă şi strălucitoare, mai ales dacă toate monedele ar fi veritabile, dar cu astfel de grămezi şunt obişnuiţi mai ales brutarii şi cârciu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o soluţie care să-i împace gustul şi demnitatea, îi consemnă la Casa de Depuneri. Dobândă mică dar lo_c sigur. Nu însă pe toţi. Când îţi pică din cer o astfel de pleaşcă, eşti obligat să sacrifici măcar o cincime ca să treci graniţa. Ce minunat ar fi un voiaj în Apus! Budapesta – Viena – Berlin – Paris! Geneva – Veneţia – Roma – Neapole! Vedi Napoli, e poi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ul în Orient. Constantinopole – Atena – Alexandria – Cairo –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ul mai lung: în Extrcmul-Orient. De pildă în Indii sau în Japonia. Ori şi în Indii şi în Japonia. Şi când eşti în Indii sau în Japonia, poţi să pui un picior şi în China. Măcar la Shanghai, dacă n-ai curaj sa mergi şi la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 găseşti la Paris sau în Elveţia nu te opreşte nimeni să vizitezi Nissa şi să-ţi încerci norocul şi la Monte-Carlo. S-ar putea să te uşurezi cu câteva mii de franci, dar dacă eşti prudent şi ai şansă, n-ar fi de mirare să faci tot voiajul pe socoteala cazino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 ţi-e şi cu norocul când năpădeşte pe capul unui om! exclamă Liţă Soare plin de încredere şi de entuziasm. Să pleci clin Bucureşti hotărât să nu înghiţi nici măcar un pahar de lapte sau un coşuleţ cu smeură, peste cheltuielile mai dinainte şi îndelung cântărite, să te cocoţezi la mansarda unei vile, să mănânci ce-e mai ieftin pe listă şi să tragi fum do tutun numai de două ori pe zi. – ca apoi să te pomeneşti cu „buzunarele pline, cu pensiune la „Caraiman” şi să guşti din plin farmecele cu care domnul Fitil şi-a lăsat nevasta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acum diavoliţa aia? – se întrebă Soare puţin contrariat. Cu profesorul desigur că nu. Mai degrabă cu domnul monoclat care a distrat-o aseară la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intimităţile delicioasei cuconiţe stau la dispoziţie amatorilor – cu pungile pline, ca micile gustări în rafturile unei bodegi, simţi un val de silă şi de tristeţe coborându-se din creştet pe beregată, pe piept şi înfăşurându-se în jurul buricului. Iar când intimităţile doamnei Fitil îi veniră în minte – de la umerii cămăşii şi până la hăţurile burtierei de prisos; de la 'mugurii veşnic obrăznici ai sânilor şi până la singurul punct care l-a interesat mai mult pe Adam când şi-a descoperit jumătatea lângă el, valul – de silă şi d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lozie – se urcă din_nou în creştet, se revărsă* prin fălci şi se lăsă vertiginos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ea acum? La hotel sau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de cazinou, se vindecă fulgerător de gelozie şi se uită la ceas: unsprezece şi jumătate. Depăşise deci termenul ce-şi fixase pentru încercar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speriat, ca un călător în primejdie să rămână în reştaurantul gării, şi plecă într-un suflet – fără să se mai gândească la infidelităţile prieteniei de-o noapte şi fără s| mai consulte ba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otuşi răbdare să citească numărul şi data biletului de intrare, să-şi memoreze – pentru orice eventualitate – cifra de pe cartonul de la garderobă, ba în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şi mai dreagă şi fri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încrezător în sanctuarul puternicei zeiţe a norocului. Cumpăr^ jetoane mici, de cinci sute de lei, şi se îndreptă înfrigurat spre mesele de joc. – îşi dădu însă imediat seamă că e condus mai mult de picioare decât de cap şi-şi puse membrele' inferioar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sine, îşi căută discret cunoştinţele şi, după co se convinse că nu lipseşte nimeni, luă loc la masa a patra, cu mutra omului care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emnul ochilor care se lipiră imediat de „ultimele şase”, mâna se introduse în buzunarul cu f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ă-său, mereu în gardă, 'âi reproşă graba şi o sili să_iasă deşartă Iar ochii să facă mai întâi cunoştinţă cu jucătorii de la aceeaşi masă şi cu dispoziţiile ruletei. La fel procedează şi un comandant de unitate. Cercetează terenul, dispoziţiile văzduhului, ia contact cu patrulele inamice, îşi îmbărbătează soldaţii şi însuşi pe sine, şi „numai după aceea porneşte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 că şi ceilalţi jucători au bune noţiuni de strategie, căci niciunul nu luptă pe front. Războiul de guerilă e în mare cinste – spre necazul bilei care porneşte enervată din mâna crupierului şi se aşează şi ea – aşa de necaz, fără nici o noimă. Când pe 7, când pe 15, 'când pe 24, când pe 0. Sare neastâmpărată dintr-o duzină în alta, ca să-şi hărţuiască, la rându-i, jucătorii, şi să-şi bucur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de la această masă riscă numai fise mici. Singură doamna vârstnică, pe care am întâlnit-o, pontează câte o placă de &gt; sută şi numai pe primele patru numere. Probabil fiindcă duce dorul tinereţiişi sunt mai aproape de locul unde se află aşezată. Şi poate şi pentru faptul că tot.pe ele a jucat şi ieri. Dar nici ea nu pune mai mult de o sută. O tânără gingirlie de alături, de la care aflăm că o cheamă Madam Krater, încercă „timid un rol de consilieră. Însă fără succes. Madam Krater pare că dă mai multa atenţie lorni^tei decât rulotei şi decât vecine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ţi jocur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ocoteşte termniate exerciţiile de autostăpânire şi lasă mâna să scoată două fise a un pol, din care aşează una, grijuliu, pe ultim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ează cinci poli şi regretă că n-a pus două fise. Lasă miza al loc şi mai aruncă un pol peste placa doamnei K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după ureche şi dublează miz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oi poli pe ultimele trei, dafr ies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a părăsit sixtina-i favorită şi acum, ca să-şi scoată paguba, marchează ultimele două c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ează şi vrea, să acapareze pe 32 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i. Dar se stăpâneşte la vreme şi nu mai miz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ah” din fundul gâtlejului şi rămâne cu gura căscată. Pierduse. – adică îi scăpase din mână, suma frumuşică de douămii şaizeci de lei. Şi fiindcă bănui că după 32 are sa iasă 0, aşa ca u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n vecin, îşi luă inima în dinţi şi comandă pentru patru poli un zero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no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muşcă limba şi se hotărî să nu mai părăsească „ultimele şase”, care-i dovediseră de atâtea ori că-i sunt bune şi credincioas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un bilet de o mie, în fise mari şi mici, şi căşună pe 31 – 36. Bila însă găsi tocmai _acum momentul să pună capăt tribulaţiilor şi să se instaleze în prima duzină. Fie că nu suferă oamenii încăpăţânaţi, fie Ca să facă plăcere doamnei Krater care remarcă imediat că e favorizată în detrimentul tânărului, şi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uz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hotărât, prietenul nostrunu se lasă intimidat de duşmănia bilei şi continuă să marcheze cu plăci de ambele calibre – când ultimele şaSe, când ultimele careuri. Iar diavoliţa de bilă, pentru aceleaşi motive – ori sătulă de zbenguială, refuză şi ea să treacă în domeniul celei de a treia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u sistem”, observară duelul la vreme şi câştigară sume frumoase. Iar venerabila doamnă Krater părăsise şi ea indiferenţa aristocratică de până aci şi mângâia, zâmbind uşor, grămada ce creştea mereu di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mbă a patra mie, Liţă Soare tfădu semne de mare enervare. Şi cum omul într-o astfel de stare nu mai e stăpân pe actele lui, începu să se „lanseze”. Aşeză câte o placă de o sută la capătul ultimelor două transversale duble, cu una 6cupă prima-duzină şi/cu alta transversala plină de 16 – 18. Risca dintr-odată – patru sute de lei. Ca să facă cinci, aruncă în ultimul moment o placă pe 23, în plin, dar repede îşi aduse aminte că acesta e numărul favorit al doamnei Fitil şi o împinse cu necaz pe 20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 roşu – impair – p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primi sentinţa crupierului ca o lovitură de măciucă şi îngălbeni până în „vârful urechilor. Dăduse cu piciorul la trei mii cinci sute de lei! Ca un adevărat nerod! Ce are a face bila şi cu mila? Jucătorii ş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răcască-1 priviră cu „reproşuri şi-cu compătimire, silindu-1 să schimbe galbenul feţei în roşu, dar şi să-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şorez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 o luă din nou cu mărunţeaua. Cine pierde cinci sute dintr-odată, nu e om normal dacă nu face apel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un pol pe ultima sixtiriă şi câştigă o sută de lei. Dacă miza ar fi fost de cinci ori mai „mare, îşi scotea măcar cele cinci plăci arunca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după ceafă şi triplă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ct de voinţă şi lăsă să treacă o învârti tură fără să p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31. Adică ultimele şa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împroşcă pe masă toate fisele pe care le mai avea, hotărât să plece imediat şi definitiv. Puse pe 1, pe 8, pe 14, pe 1(3 – 18, 23 şi, fireşte, pe ultimele şa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mai rămăsese un pol şi vru să-1 dăruiască lui 0, clar îl scăpă pe 35 şi-1 lăsă acolo. Nu trebuia să mai repete greşeala pe care o făcuse când abandonase p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gemu înnăbuşit şi se ridică să plece. Destul. Când î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ri insă mâinile în buzunare, din obişnuipţă sau ca săn-aibă mutră de om nenorocit, dădu peste o monedă de argint şi o puse cu amară jenă înaintea capului de îrf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ruletei înţelese însă de-a-ndoaselea şi o trimise, ca la rişcacrupierului, cu poruncă în limba de la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s qu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ă Soare dădu omului, în gând, calificaţia cuvenită, dar lăsă greşeala să se consume. Când te-a părăsit norocul, e tot un drac dacă joci pe-premiers sau pe dern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mpasibil în nasul strangulat la rădăcină, al doamnei Krater, reţinându-şi mintea de la orice comentarii sau progno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 roşu – impair – manque! Prim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Soare aproape înspăimântat, şi aminti capului de masă că suta de argint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asă opt sute de lei, uită tot ce pierduse, uită şi hotărârea de a nu mai juca şi-şi reluă locul pe scaun, refăcut sufleteşte în două secunde şi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să nu rămase. Îl atinse c-o aripă/în trecere, şi se poticni în braţele slăbănoage ale unui omuleţ care pierduse o avere de dragul culori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repede de cele opt sute câştiga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greşeală, şi de alte două mii din buzunar. Când se pregătea să mai scoată una, muşcat de viermele îndoielii şi al neputinţei de a ieşi din passa neagră în care căzus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lţâit de umăr, de mâna delicată a clocimr, oi Scripcă. Crezând că vrea să-i ccară vreun „împrumut”, îşi înfunda nasul între buze şi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făcu că n-o vede. Doamna Scripcă venise cu scopul să-1 salveze şi izbuti să-1 -scoal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 nu te mai recunosc, domnule Soare, îi reproşă ea râzând, după ce ieşiră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confirmă el, „ ştcrgându-şi sudoarea de pe frunte. E fcuarte antrenant jocul acesta. Scoţi banii din buzunare parcă ai scoate seminţ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Liţă acru, doamna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riu zis nu pierd nimic. Mă distrez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ştig pe care îl'ataşaseşi la capital şi-i încuiaseşi cu nouă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şi muşcă buz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ici, în localul acesta, vâloarea banuluf e foarte de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gală cu zero, confirmă doamna strâmbând din nas. Se petrece cu jucătorul de ruletă acelaşi fenomen care sş petrece cu bolnavul anesteziat: simte durerea abia după operaţie. Acum te, consolezi la gândul că pierzi din câştig, dar îndată ce-i ieşi pe uşă, ai să simţi arsuri la ficaţi. Spune sincer cât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după ce se gândi puţin, apreciă paguba ca la şase, şapte mii lei, pronunţând cifra cu groază pe buze. Doamna Scripcă moţăi din cap şi-1 priv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rugat să-mi împrumuţi cinci sute, sunt sigură că m-a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fiţi aşa de sigură? se miră Soare amintindu-şi de uşurinţa cu care înlesnise de atâtea ori, doamnei Fitil, reluarea raporturilor cu ruleta. Dac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îl refuzădoamna strângându-i braţul. Ai deja ghinion şi n-aş vrea să ţi-1 mai măresc şi eu. De altfel nici nu sunt în lipsă. Aseară, rămăsesem în pană, dar azi m-am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lovi cu cotul şi-1 trase spre ieşire. Când să treacă însă în hali, zări figura lăbărţată a ungurului prieten care tocmai îşi aprindea o ţigară de foi şi îşi desfăcu repede braţ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Eu mai rămân. Du-te la aer şi ţe desmetâceşte. Te aştept diseară la unsprezece, pe banca'a treia sau a patra de pe aleea principală. Şi vezi să nu mai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nţelese c-a avut motive puternice să-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se singur şi se depărtă repetând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 locul indicat pentru întâlnire. Când să prezinte însă numărul la garderobă, îşi luă seama şi se înapoie. Tot îp parc o să-şi facă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oset şi-şi cercetă portmoneul şi buzunarele. Rezultatul fu dezastruos: lipseau şapte mii cinci sute de lei. Îşi alungă moartea din suflet printr-o sforţare eroică şi plecă cu paşi mari, hotărât să-1 dea dracului de cazino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nsă fu nevoit să aştepte intrarea unui grup mare de excursionişti şi deci să mai reflect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renunţ definitiv la acest fel de noroc, îşi zise el când îi veni rândul să iasă, dar tocmai pentru acest motiv sunt dator să mai fac o încercare. Numai cu cinci sute. Dacă le pierd – ducă-se! S-au dus şi altele. Iar*dacă se întoarce norocul, îmi refac suma cu care am intrat astăzi aici, mă mut iarăşi la mansardă şi-mi reiau viaţa liniştită de până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loset şi deplas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mie din grămada respectabilă. Q prefăcut în fise şi-şi căuta loc la una din mese. Era liniştit şi împăcat cu sine. De altfel n-avea motive serioase să se creadă nenorocit. Intrase şi el aci ca orice muritor care dă cu nasul prin Sinaia, sacrificase câţiva poli ca să facă plăcere unei fete dragi – „unde o fi ea acum?” – şi se pomenise cu buzunarul plin fără vreo vină şi fără răspundere. Apoi, ca un om cu judecată, mai încercase şi mai câştigase. Norocul acesta nepoftit şi deci neaşteptat, îl scoase brusc din linia dreaptă a vieţii lui – cine ar fi putut să se împotrivească? – şi-1 silise să-şi facă planuri ca un nebun di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s-a convins şi-el ca atâţia alţii că norocul e o himeră şi ca numai banul agonisit cu sudori îţi ţine de cald, şi-a revenit în fire şi e dator, pentru aceasta, să dea slavă lui Dumnezeu. Mai ales 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a rămas cu vreo zece mi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inima şi îşi făgădui, fără jurământ, că are să-i băşcăluiască pe cei cu care venise de acasă şi să-i cheltuiască numai cu femei. Nici nu merită mai multă on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răgazul pe care^i-1 da pacea încheiată eu sine însuşi, Liţă Soare nu se aşeză imediat la masa verde, ci îşi plimbă simpatica-i persoană printre grupurile d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cători şi prin spaţiile rămase libere* Avea aerul elevului care a izbutit să obţină menţiunea maximă fără ajutorul manşetei sau al coleg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milă amestecată cu puţină mândrie feţele îngrijorata sau anormal înveselite ale jucătorilor şi se miră că se găsesc oamenii care se laşa ademeniţi la infinit de această morişcă a lui Satana. Încerci odată, de două ori, hai şi de trei, şi vezi că nu merge, ce te mai ţii scai de ea? Vrei să rămâi de bună voie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apoi cunoscuţii. Silueta lungană şi osoasă a profesorului de matematici n-o zări. Îşi închipui că motive serioase l-au ţinut astăzi departe de cazino şi-1 căină, iertându-i cu un gest creştinesc imprudenţa de a fi făcut cunoştinţă, om în etate şi poate tată de copii, cu intimităţile doamnei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această parşivă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 găsească, dădu cu ochii de figura costelivă a matroanei care-i făcuse concurenţă şi pe care bila proastă şi oarbă o găsise demnă să-i acorde, timp de peste trei ceasuri, toate favorurile. Tocmai îşi strângea jetoanele în poşetă. Ii stabili dimensiunea nasului antipatic, îi numără cele, câteva fire îndrăzneţe care încercaseră să-i încherbeze o mustaţă, îi găsi urechile cam mari şi cerceii prea mici pentru ele, dar îi plăcii fruntea şi bărbia ovală 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negi. Îi examină şi estimă fără pretenţii de cunoscător, bijuteriile cu care îşi împodobea mâinile pistru iate şi urechile şi ghici că joacă numai ca să-şi întcrbuinţcze timpul şi să-şi alunge urâtul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ter îi bănui gândul şi-i zâmbi afirmativ. Apoi îşi arătă, prin ridicături din umeri şi din sprâncene, regretul că norocul a favorizat-o de data aceasta numai pe ea. Liţă Soare îi răspunse prin aceleaşi mişcări că nu e primejdie de faliment. – şi plecă după madam Fitil. Se împiedecă, în drum, de Ovidiu Crepuscul. Sta ţeapăn* cu mâinile în buzunarele pantalonilor, cu geamul suspendat şi cu nasul deasupra ochilor. Cum „era şi firesc, Soare îşi aminti îndată de tânăra domnişoară, de care era dispus să se amorezeze, şi pe care, graţie, ruletei, o ui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 comun între acest măgar şi între fiinţa aceea aşa de cuminte şi de distinsă? – se întrebă el examinând „măgarul” dintr-o parte. Apoi zări pe doamna Fitil şi se îndreptă alene spre ea. Şedea în poziţie decentă pe un fotoliu şi privea sec în intervalul dintre capetele mulţimii şi plafon. Era trasă la faţă, cu cearcăne mari în jurul ochilor – şi tristă. Parcă se afla într-o cameră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iţă Soare se ui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fantele cu care o văzuse aseară şi nevăzându-1, nu-i trebui multă bătaie de cap să priceapă motivul melancoliei neastâmpăratei cucoane. Îşi pierduse probabil ş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ii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alută simplu şi o între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ăspunse priritr-iih zâmbet timid şi printr-o ştergere uşoară a palmelor. A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eranţă?'.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îl-privi „răutăcios cu'coada ochi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 ': Soare. Înţelese'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3 pus rău şi 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esorul şi cu tânărul monoc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văz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îi privi ochii ca de câine bătut şi buzei* livide – gata să plângă şi ele, şi-i iert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 ce gând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Reflectez asupra unui mijloc de sinut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auzit de oameni care s-au sinucis In Împrejurări an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bătrâne. Cele tinere şi frumoasq hu se sinucid. Cel puţin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îl ciup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mi se potriveşte mai bine. Pierd ş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til bulbucă ochii şi rămase o clip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destul ca să merit orice calificativi măgar, catâr, pros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suflă uşurată şi-1 corectă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că ţi-am rămas datoare, oftă ea, după o mică pauză, cu ochii închiş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că rămân păgubaş, o linişti el călcând-o stângaci pe picior. Ai dat dovadă că eşti solvabilă chiar când te găseşti în vrajbă cu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u mai fii^ răutăcios, îl admonestă doamna clipind provocator din ochi. Mai bine mi-ai da un pol să înghit o cafea cu lapte. Sunt leşina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 priv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 pensiune plăti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m uitat să-i oblig pe ăia de acolo să se ţină cu mâncarea după mine. De câteva ori arii yrut să ies şi mi-a fost imposibil. Dragostea pentru ruletă e mai tare decât urgi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uită la ceas: 6 I Apoi lung şi gânditor la această, femeie atât de pasionată pentru jocurile de npl foc. Ba urmă îşi aduse aminte 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el n-a mâncat şi se lov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bufet. Şi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apucă de braţ şi-i şopti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 vrea să mă achit – măcar d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ai curaj să mai soliciţi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ocolească pe Crepuscul, care ocupa acelaşi Joc, în aceeaşi poziţie de sfinx amorezat de propriu-i nas, jâoamna Fitil observă la pantalonii chibiţului un nasture aescheiat – şi o fulgeră o idee. Sau – fiindcă ne găsini In cazino –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ol 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şi vârî mâna în buzunarul prietenului şi şterpeli o fisă mică. Într-o secundă fu lângă ţnasa cea mai apropiată şi o aruncă emoţionată sub ochii trupierului: -: Unu,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nu. Spre marea surpriză a celor care ironizaseră graba şi, hotărârea cu care tânăra doamnă pontase pe primul nuf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de emoţie, doamna Fitil încasă şapte sute de lei, satisfăcându-şi deopotrivă şi sufletul ş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e împănă ea în fa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itorului care râdea de aşa întâmplare. Acuma du-te şi mănâncă singur, că mie nu-mi ma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explicaţie îi întoarse spatele şi se aşeză la masa verde. Soare îi dădu pace şi se duse singur la bufet îşi'cinsti stomacul cu unt, cu lapte, se trată şi pe sine cu o savarină, aşa fiind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enise la cuminţenie, afumă şi gâtlejul cu o ţigară de lux – şi numai după aceea îşi aminti că a hotărât să mai jertfească încă cinci, sute de lei de dragul şi din darul zeiţei Fortuna. Nu se grăbi însă. Până să ajungă*la mesele de joc, găsi destul timp să numere ferestrele şi policandrele cazinoului şi să-şi resfire de, câteva ori fisele din buzunar al căror luciu îl pipăia „pentru ultima oară”. Privi o clipă peste umerii datornicei care căşunase pe 1, fără aa neglijeze 23, apoi îşi căută loc şi se aşeză şi el la alta masă. Lucid, liniştit şi hotărât. Nu mai ţintea vreun câştig,: ci saţişla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unei porunci lăuntrice pe care o cunoaşte orice jucător care s-a decis să pună capăt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isă de un pol şi o aruncă la voia întâmplării. Iar ea se opri drept în căsuţa lui 17. Soare zâmbi îngăduitor şi, ca să-şi mărească plăcerea, mgi aruncă una. Aceasta, după ce se învârti puţin în preajma celei dintâi, ca dulăul ce-şi pregăteşte culcuşul, încăleca, pe liniuţa care desparte pe 17 de 14 şi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felicită că scutise pe crupieri de osteneală şi privi compătimitor la jucătorii care. – cu riscul: de a-şi scăpa ochelarii şi de a-şi atrage reproşuri dinpartea celor deranjaţi, ţineau morţiş să marcheze singuri numerele pe care calculele lor neobosite le desenau a ieşi victorioas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 negru – impair – manque! anunţă crupierul tocmai în momentul când Liţă Soare, privind mâinile fine ale unui domn de alături, îşi amintea, dinţr-un articol publicat de I. G. Duca, pasajul în care se vorbea de mâinile lui Take I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 lemn. Câştigase^ fără nici un calcul, fără; nici o speranţă, fără nic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retenţie, cu ambele fise. Adică exact una mie patruzeci lei. Se miră, dar nu-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rdu cumpătul. Mai văzuse şi mai auzise el de astfel de minuni. Hotărârea rămâne valabilă. Cu o mică schimbare însă. In loc să sacrifice cinci sute din portmoneu. – va jertfi acum această mie câştigată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buzunar cinci plăci de câte-o sută şi continuă jocul mai departe. Nu ca să câştige, ci ca să execute o hotărâre. Pontă pe 17, pe ultimele şase, pe primele patru, pc 14 şi pe unde nimerea. Ca unul pe care nu-1</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interesează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ert de oră nu mai câştigă absolut nimic. Nici măcar o transversală oarecare. Când rămase lefter; se ridică brusc, şi îşi şterse palmele pentru a lua toată lumea act că. Radu îl cheamă, şi se duse direct la casier, să schimbe cele cinci plăci din buzunar. Până să ajungă însă la cassă, îşi luă seama. De ce să le mai schimbe Când le dăduse odată o destinaţie precisă? Plecând cii* ei', ar avea în urmă motive de căinţă şi poate chiar un pretext de a se mai reîntoarce. Mai bine ducă-se de unde î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la masa din faţa casierului şi, fără să mai stea la gânduri, puse” toate plăcile pe 23 cu' cai. Risca pentru prima oară o sumă aşa însemnată pe o şansă minimă, dar vrea să piardă tot dintr-odată şi să plece. O prelungire a jocului şi mai ales un eventual câştig l-ar fi antrenat din nou la masa verde. Şi pontă pe 23, numărul îndrăgit de madam Fitil, pentru că îi venise primul în minte. O zărise o clipă printre jucătorii de la masa vecină, şi când o vede pe ea, vede şi pe 23~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 roşu – impair – passe! Plin şi cai! strigă crupierul în momentul când Liţă Soare, sigur că pierde, se îndrepta, fericit, 'spr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numărul, simţi în cap o lovitura mult mai puternică decât cele pe care le primise când îl urmărea neşansa. Se clătină o clipă pe picioare, dar nu căzu. Scăpă repede şi de clapa care-i astupase beregata şi se înapoie să-şi încaseze câştigul de lei zece mii cinci sute. Şi să continue jocul cu toată încrederea pe care ţi-o readuce un astfel de capriciu a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trei lovituri”, schimbă la cassă jetoane în valoare de douăzeci şi una de mii de lei! îşi scosese paguba şi în plus o*sumă cu care putea să se facă hagiu. Dar şi nervii îi erau extrem de încordaţi. Jucase nouă ceasuri în şir7 aproape nemâncat, şi trecuse prin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oamna Scripcă la locul convenit. Cu nervii ţipând de încătuşare, uită că e cavaler şi că n-o cheamă Fitil, şi o trase aproape brutal de m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ripcă mai cunoscuse bărbaţi scoşi din fire de oboseala jocului şi nu se formalizăm îi aminti însă că 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itată şi-mamă a doi copii, că un astfel de pas o femeie cinstită nu-1 face aşa cât ai bate din palme, ca la urmă să admită o mică concesie. Să-1 conducă, adică, până în faţa hotelului în care el găzduia. „Iar mâine vom mai vorb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trâns lipiţi, pe cărări secundare. Boarea răcoroasă cL abia adia din faţă încercă să alineze neastâmpărul din carnea lui Liţă. Soare, dar moliciunea caldă şi ^parfumul tare ce icnea din corpul femeii care se abandonase la braţul lui vânjos şi înfrigurat, îi tulbura mai rău circulaţia sângeluişi-i sufoca respiraţia. Când ajunseră în marginea pustie a avuzului, „se temu că' n-o s-o poată convinge să se urce în hotel şi o trânti pe banca ce aştepta parcă într-adins la umbra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împrumuţi cinci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l aştepta madam Fitil să-i plătească datoria şi să mai solicite un nou împrumu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ericit, ori măcar mulţumit, suferă de o meteahnă: nu mar cugetă. Gândul lui nu zboară, nici se afundă. Pluteşte ca frunza pe luciul apei liniştite sau alintate de zefir, şi vegetează ca o pisică hrănită bine, ori ca luleaua în gura unui pensionar</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va exclama cel ce-şi pune zece' probleme pe ceas ca să rezolve una în cinci ani. Atâta pagubă! vom zice şi noi. E o aşa lipsă de seriozitate în această viaţă, pe care Dumnezeu a creat-o după ce a obosit făcând la pământuri şi la stele, încât idealul ar fi ca pe umerii bieţilor oameni să stea cocoţat un dovleac în loc de cap. N-am mai avea, e drept, nici radio, nici tramvaie electrice, dar nici' nebuni. Ar fi un cap universal, „care nu-şi va mai dogi pereţii să afle cât atârnă un metru cub de aer şi ce o să se întâmple cu lumea peste trei miliarde de ani; câte maţe are un ţânţar, câte vămi întâlneşte sufletul până la rai şi ce o să se aleagă de Pământ şi de Saturn când s-o răci Soarele sau când sd va întuneca din pricina răutăţii oamenilor: pe care îi hrăneşte şi-i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acă în loc de creier am avea seminţe de dovleac, nu ne-ar mai trebui, desigur universităţi, dar nici tancuri; n-am mai crede în fericirea vieţii viitoare, dar nici nu ne-am înfricoşa de cea de aici. Ne-am naşte, am trăi şi am muri fără stare civilă şi fără sens. Aşa cum fără sens a fost gustul lui Dumnezeu când a creat totodată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cap, nu dovleac, cu toată maşinăria necesară de a gândi şi judeca. Şi dacă nu suntem siliţi să punem în mişcare toate şuruburile acestei maşinării – cu atât mai bine. Nu pierdem nimic de vreme ce nu putem dobândi singurul lucru care ne-ar interesa: veşnicia vie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unii indivizi obligaţi prin însăşi menirea lor din născare să gândească. Capul acestora nu trebuie stabilizat ca o valută, ci lăsat pradă fluctuaţiilor care sparg o bursă şi halucinaţiilor care surpă bolta cerului şi topesc scoar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i trebuie să sufere. Fără mari şi îndelungate suferinţi n-ar fi ajuns la impontanţa pe care le-o dă istoria – nici Beethoven, nici Michel-Angelo, nici Dostoevschi, nic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rina înţelese că marile creaţii' sunt mai totdeauna legate de depresiuni financiare şi sufleteşti, de egale proporţii, abia acum când mai toate miişoarele îi zburaseră din poşetă odată cu atâtea iluzii prilejuite de un noroc trecător şi trădător, şi când dragostea ce-i încolţise în suflet pentru Liţă Soare se vedea şi ea decepţionată şi silită să-i roadă bojocii şl să-i lungească – Doamne fereşte – faţ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e desfăşurase de pe ghem într-un ritm domol şi egal. De aceea şi versurile făurite până aci n-aveau nimic comun cu Simfonia a IX-a şi cu-cupola bisericii Sfântului Petru. Cântau adierea unui vântişor prin trandafiri, sau plângeau neputinţa unei musculiţe de a răpune animalul în care totuşi a avut îndrăzneala să-şi înfigă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ată cu golul ce-1 simţea în inimă, în poşetă şi în suflet, simţi şigândul cum se urcă tot mai sus, spre 10 – c. 740 zări necunoscute, dincolo de Păduciiiosul şi de stratosferă, ca un balon ce şi-a aruncat sacii cu nisip şi vrea să încalce hotarele zeilor. Îşi descoperi spiritul cotorosit de flecuşteţele zaharisite şi dornic să cuprindă universul, să-1 stoarcă întocmai ca pe o lămâie, dar nu deasupra unei sălăti sau maioneze, ci a filelor albe care vor avea să suporte de acuma urgia unei peniţe transformată în stilet şi în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 pentru a câta oară? – titlul volumului de debut şi strâmbă din nas. Parfum de brazi! Hm! Parcă ar fi un Alecsandr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e bradul munţilor ce-n codru înverzeşte şi pe noianul mărilor ca uriaş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ri! Hm! Parcă ar fi un biet măgăruş sau o călăuză. Să te sui, nici vorbă, că d-aia eşti poet, dar nu la Sfânta Ana şi la stâna regală, ci dincolo de nori şi de s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şi strofa comisă în prezenţa „bonelor boite” şi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ngi de brazi şi cetini străbat luciri de soare, Ce-au coborât din ceruri pc raze călătoa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u coborât lucirile din soare pe raze care călătoresc! Voiajează mă rog! Hm! A trebuit să piardă unsprezece mii de lei şi speranţa de a lega prietenie cu bărbatul care i-a căzut mai cu tronc decât alţii, ca să-şi dea seama ele gafa enormă ce ar fi săvârşit debutând cu un volum de versuri cârc miroase 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titlurile şi versurile însăilate până aci, în aşa fel ca să se cunoască, după ce manuscrisul va intra în posesia Academiei Române, schimbarea colosală care a intervenit, în răstimp de douăzeci şi patru de ore, %în sufletul şi în concepţiile ei de poetă şi de visătoare. Şi ca să nu existe vreun dubiu în privinţa cauzei care a determinat această subită metamorfoză, însemn^ cu îngrijire dedesubtul celor patru versuri spin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10-11 August, 1933. Soare frumos. Suflet cernita. Inimă grea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fila următoare, muie tocul în sticluţa „Pelikan Fiillfedertirite” şi-şi rezemă bărbia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rivească şi să gândească dincolo de ceea ce văd bieţii ochi trupeşti, dar nu izbuti să depăşească muntele Păduchiosul şi robota salahorilor de la vilele ce se construiesc peste Valea Căş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 capul spre cer şi nu reuşi să frământe în căpisterea minţii decât cocă obişnuită.: „cer senin” – „albastru clar” – „văzduh cernit” – şi „soare mândru” – sa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pe Erato să-i înţeleagă mai bine intenţiile, fixă un titlu – cu ajutorul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homini cert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ediat, părându-i-se prea lung şi, probabil, prea lat, să-1 înlocuiască cu un altul mai scurt, mai dulce la pronunţare şi mai în acord cu starea-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Un amănunt pe care îl ignorase. Căci un poet, un cugetător, nu poate să vadă clar decât cu ochii închişi. Apoi, pentru mai buna pregătire a atmosferei, căută să ia contact cu Schopenhauer, marele fabricant de pesimism, dar la urmă preferă pe Eminescu. Nu din spirit şovin, nici colegial, ci pentru că o femeie – şi încă fată – preferă să i se vorbească în versuri: şi de dragoste, şi de viscol, şi de războiul troian, şi de înţelepciune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vremea vine, Toate-s vechi şi nou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ău şi ce 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ntreahă şi so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şi nu 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al ca val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e-ndeamnă, d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mâi la to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aproape tare, Dorina. Toate-s vechi şi noi sunt toate! Niliil novi sub sole. Ce-a fost o să mai fie şi ce-o mai fi a mai fost. N-au început necazurile cu Sofia Pârvulescu şi nic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 să se termine cu ea. Au suferit regine şi prinţese – şi chiar împărătese. Şi nu pentru un pumn de bani, ci răpiri, surghiunuri şi decap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val ca valul trece”: Desigur. Şi necazurile şi bucuriile se succed în viaţa omului ca valurile pe întinsul unei ape: când mai line, când mai aprige. După puterea vântului şi după adâncimea apei. Dar valurile trec, se topesc, pe când apa rămâne până în ziua când va dispare şi ea în virtutea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capul omului şi necazuri şi bucurii, dar omul se încovoaie şi se ridică, se întristează şi se înveseleşte, până în ceasul când va cădea şi el potrivit aceloraşi rânduieli a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 de c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lancolie? De ce să bâzâi pentru un necaz pe care mâine, poimâine, îl vei fi uitat? Dje ce să-ţi faci singur umbră sufletului când şi aşa are el destule ocazii să se întunece? Azi eşti amărât, mâine poate ai o bucurie. Apoi iar o să te superi şi o să te înveseleşti. Căci aşa e viaţa. Îşi schimbă cămaşa ca măgarul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ec pe dinainte, în auz ne sună multe. Cine ţine toate minte Şi ar sta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Multe îi e dat omului să vadă, să audă şi să tragă, Dacă şi-ar deschide inima la toate, ar zdrobi-o, sărmana, zadarnic şi înainte de vreme. Să primeşti senin şi calm tot ce-ţi oferă viaţa. Şi când îţi dă un pocal cu nectar şi când îţi întin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ndeamnă, de te cheamă, Tu rămâi la to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um sunt serile de August la Sinaia. Ca gheaţa ar fi imposibil, căci eşti om cu toate simţurile şi cu toate facultăţile. Dar la plus 16 grade e cu putinţă. La această temperatură nu îngheţi şi nici nu te topeşti. Îţi cade pe cap o bucurie? Scoţi un ah! din gâtlej şi s-a terminat. Te izbeşte un necaz? Dai drumul unui of! din capul pieptului, ca să te uşurezi mai repede, şi treci mai departe. Nu gândi şi nu raţiona mai mult ele două secunde. Nu îngheţa şi nu t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ă a descoperit minunea a opta, Dorina şuşui melodia unui şlagăr, se mai sâcâi puţin pe scaun, apoi muie tocul şi scrise pe caiet titlul la care se va opr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blinie de două ori, îl uscă bine cu sugătoarea şi-1 stâlci între filele caietului. Ca să cânţi frumuseţea munţilor eşti obligat să te urci măcar pe o stâncă, dacă nu pe două; ca să plângi durerea marinarilor ameninţaţi de naufragiu trebuie să fi suferit măcar de „mal de mer”; iar ca să arăţi în versuri seninătatea unui suflet abia împăcat, este absolut necesar să laşi vremea subconştientului să lucreze. Între timp îţi îndestulezi stomacul şi mai fac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ra vremea, poeta înghiţi cu poftă o aripă de găină şi un pahar cu lapte – şi ieşi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e opri, nehotărâtă. Să meargă în sus – e prea târziu; să coboare în parc – se teme să nu-i dea |araşi palpitaţii apropierea cazinoului şi o eventuală întâlnire cu Liţă Soare. Aşa că decise o mişcare în ju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o noapte cu lună, la munte? Se deosebeşte şi de cea de la mare şi de cea din câmpie. La mare, luna fctă sus, la domiciliu, trimiţându-şi să se scalde numai copia şi razele. Se teme probabil de acest lac imens care, sub cerul înstelat, pare şi mai gigantic şl mai monstruos aecât îl arată lumina zilei. Când priveşti de pe ţărm cum valul cel mai anemic e în stare să mişte cerul cu toate podoabele lui, te pătrunde o groază de moarte şi dai slavă lui Dumnezeu că te afl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 luna nu-şi trimite prin porumb şi prin mirişti decât vârful r zelor. Se fereşte de noroi, de ţepi şi de colb. Iţi arată drumurile şi lanurile, dâr şi pustiul singurătăţii. Când priveşti marea, te înspăimântă imensitatea ei, însă ştii că nu poate să-ţi facă rău dacă n-o provoci; şi nu te temi. Dar singur într-o câmpie luminată de lună, după ce ţi-ai îndestulat urechile cu ţârâitul greierilor, începi să vezi dihănii apărând din negura tarlalelor de porumb. Şi se pare că micile căpiţe de fân s-au transformat toate în măgăoi şi s-au luat după tine. Şi ai vrea atunci să fie noapte – nu numai fără lună dar şi fără stele şi chiar fără cer. Să te chirceşti la douăzeci de paşi de drum şi să aştepţi cu inima cât un purice un călcâi de măgăoaie sau zorile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o noapte cu lună se înfăţişează altfel – şi altfel te impresionează. Acolo, cerul nu te priveşte de la milioane de kilometri. Se coboară jos, aşa de jos că aproape nu-ţi vine să crezi când vezi nori şi stele amestecându-se printre brazi şi însăşi bolta sfâşiată de colţul vreunei stânci uriaşe. Nu cântă nici greieri, nu urlă nici valuri. Nu te temi şi nu cauţi să fugi. Dimpotrivă. Ai vrea să-ţi piară somnul ca să admiri până la ziuă această impresionantă prietenie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o noapte senină, cu lună împrăştiată prin brazi şi prin cerdacuri are un farmec deosebit. Dorina s-a oprit în şoseaua dintre mănăstire şi castel. Priveşte şi ascultă. Luna s-a lăsat deasupra cazărmii vânătorilor şi de acolo luminează ca ziua Piatra Arsă şi Valea Peieşului. Nu uită nici turlele aurii ale mănăstirii, nici turnurile ascuţite ale castelelor regeşti. Arată o egală dragoste pentru brazi pentru fagi, pentru penajul vânătorilor, pentru culionul călugărilor, pentru puterea regală şi pentru cea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îşi rătăceşte ochii pe creste şi pe turnuri şi ascultă cu nesaţ murmurul Peieşului din vale, uitând să rămâie „receu, după cum o sfătuise Eminescu. O ceată gălăgioasă de excursionişti o readuc pe pământ şi o silesc să-şi mai mu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curtea mănăstirii unde, impresionată de atâta lumină ce scaldă în plin biserica, chiliile, ronduIstele de flori şi curtea albă ca varul, îşi aruncă ochii pa cer şi văzu că soarele de noapte, a plecat de deasupra cazărmii şi se ţine dup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oboare în parc, dar se împiedică de două perechi de amorezaţi ce-şi şopteau minciuni de dragoste pe tceptele micii scări de aci. O luă pe terasă şi se aşeză pe banca din colţ. Acum avea luna în faţă, sus, pe cer, luminând de departe bulevardul Ghica, Piscul-Câinelui, Valea-Rea şi Valea Prahovei – până dincolo de fabrica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oatele de balustradă şi încercă să viseze. Aşacum ar fi făcut în mijlocul acestei feerii, din paradis până şi omul cel mai lipsit de gust pentru frumos şi pentru vis. Dar nu izbu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_se depărteze de Sinaia, de parc şi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zino. Perechile întâlnite pe scară, altă pereche ce se aşezase pe banca de jos, din drumul clopotniţei, îi arătară locul liber de lângă ea şi o siliră să se gândească la dragoste, aşa cum stă bine unei fete tinere când admiră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nia de bărbaţi care ii făcuseră curte – vreo câţiva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ă – nu reţinu decât pe un profesor de la Litere, om în etate dar foarte simpatic, şi pe un tânăr dar stricăţel tenor de la Opera din Bucureşti. Dacă ar fi profesorul în Sinaia, ar delecta-o cu spiritele-i pline de savoare, dar lângă cei cincizeci 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pte de arii ai lui s-ar simţi şi ea îmbătrânită cu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enorul, i-ar* cânta arii din. Boema – se înnebuneşte după Puccini. – ar simţi lângă el toată vraja tinereţii, dar, pe de altă parte, firea lui afemeiată ar face-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mândoi. Unul să-i povestească adecclote, iar celălalt să-i cânte. Unul s-o sâcâie la zero grade cu bărbiţa lui firavă; celălalt, plin de vigoare, dar uşor ca fluturele, să-i ridice temperatura la 40. Apoi – primul să i-o reducă. Şi secundul iar să i-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Hiciunul, „ necum amândoi. Şi nici mu vor veni. Profesorul e familist şi va fi şi el dus cu nevasta cine ştie pe ce meleaguri cu brazi şi cu fagi. Iar tenorul e plecat de doi an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i-ar vrea pe amândo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Dorina suferă de romantism numai când are gust şi când visează, clar firea ei e moderată. În gând îşi permite toate extravaganţele. Îmbracă toalete de regină, după ce a aruncat fotele cusute cu arniciu, îşi umple bravele şi gâtul de bijuterii, pune diamante pe frunte sau busuioc în cosiţă şi schimbă bărbaţii la fiecare minut. În realitate însă, e modestă, timid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 iubit cu tot sufletul ei. N-a întâlnit bărbatul pe care îl tot caută de pe când era într-a şasea de liceu. Drept e că nici ea nu s-a fixat încă asyipra unui tip. Când cugetă cu ochi' deschişi, nu e aşa pretenţioasă: l-ar Vrea cu un decimetru mai înalt decât ea, cu cincisprezece ani mai în vârstă, cu mustaţa tunsă, cu ochelari şi de meserie profesor. Dar când visează l-ar dori înalt, de treizeci de ani, fără mustaţă, crai şi, duelist de forţă, călăreţ şi erou, cu monoclu şi de profesie tenor sau ministruplenipotenţiar. Ofiţerii şi popii nu-i plac – nici când visează, nici când e trează. Odată însă ce-a acceptat prietenia unui bărbat, o păstrează până la ultimele consecinţe. Nu caută variaţii' decât în vis – şi întotdeauna antipodul celui din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existenţă a scutit-o de suferinţele dragostei, dar i-a interzis să cunoască marile emoţii ale pasiunii. De aci şi neputinţa ei de a cultiva în versuri nebuniile lui Cupidon şi necesitatea, nefirească la o poetă de douăzeci şi trei de ani, de a căuta subiecte în natură ş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onştientă'de această carceră organică ce-i paralizează orice tendinţă de descătuşare largă a simţurilor şi de expansiune a sufletului, cade în disperare. Nu se gândeşte la sinucidere, nici la greva foamei, dar plânge. După cum i se întâmplă adesea, ' ca oricărei naturi emotive, să plângă ş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că n-a început. Şi-a luat adio de la profesorul universitar pe care nu l-a mai văzut de la ultimul examen, de la tenorul nestatornic ca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fi încântând cu vocea-i caldă cine ştie ce femeiuşcă de 'sub soarele Italiei, a înlăturat şi posibilitatea unei revederi surpriză cU vărul care şi-a luat de curând un post la legaţia din Cairo – ce gust, pe Căldurile astea! – şi s-a fixat asupra aceluia care de cinci zile îi tulbură gândurile şi pe care în zadar încearcă să-1 evite: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aşte timbrul vocii, dar îşi închipuie că trebuie să fie metalic. Iar gradul de intelectualitate stă scris pe fruntea-i lată şi în ochii mari, miraţişi buni. N-are idee dacă cultivă vreuna din artele nobile, dar e sigură că nu-i străin nici de literatură, nici de muzică, nici de plastică. Însurat nu e, frumos e, bogat n-o fi, dar lipsă nu duce, cochet nu e, dar simţit este. – iar de obârşie, ce-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vicios nu pare. Asupra acestui punct s-a convins încă din tren. Tot drumul de la. Bucureşti la Sinaia nu şi-a întrebuinţat ochii decât afară din vagon. A ignorat complet vecinătatea unei semiduzini de femei, interesându-1 numa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lmul ce se desfăşoară în goană de-a-lungul drum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e c-a îndrăgit şi el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ar fi existat, aci în Sinaia, această roată mizerabilă, această cocotă vicleană. – chiar! – locul al doilea de pe bancă n-ar mai fi vacant. Ar sta acum alături; el, cu mâna strângându-i mijlocul; ea, cu capul tolănit pe pieptul lui, ar privi luna şi şi-ar grăi versur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i inima fierbinte, Frumoasă eşti, iubi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aşa cuminte şi-n taină singură tân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cum prinde să te-mbete tăHa-nfrântelor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arzi de sfânta sete a sărutărilor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mulţumită că-i veniseră în minte versuri slabe din Vlahuţă, un poet pe care nu-1 iubea, izbucni totuşi într-un plâns reţinut, deci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mai lăcrămos şi mai dureros.0 pupătură zgomotoasă a perechii din apropiere^ se adăugă colac peste pupăză să-i despice pieptul şi să-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erm hotărâtă să-1 întâlnească şi să-i vorbească. Ori măcar să-i înlesnească un schimb bana] de cuvinte. Aşa se face cunoştinţă şi se leagă prietenii. Iar ei deja sunt prieteni. Se doresc reciproc, se caută şi se evită când cred că au motive să se îmbufneze. Nu mai încape nici un pic de îndoială că şi el o simpatizează. Îi citeşte gâ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printre cele două perechi care tot se mai giugiuleau pe scară – pesemne că toate băncile din parcul mănăstirii erau ocupate – şi păşi sprintenă şi optimistă la vale, drept spre cazino. Era dispusă să-i ierte – fără să-i mai tolereze şi de aci înainte – relaţiile cu cele două cucoane şi decisă să-i interzică a mai intra în cazino. Sunt aşa de frumoase împrejurimile Sinaiei! Şi aşa de tineri şi de setoşi de viaţă amândoi! Ce mai trebuie cazinou – şi ruletă – şi bacara? Unde e tinereţe şi dragoste nu încape plictiseală. Nu se ştie ce e aia mono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apropie de cazino, Liţă Soare tocmai convinsese pe doamna Scrip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1 conducă până la hotel şi plecau amândoi la braţ. Dorina simţi un şoc în respiraţie şi o lovitură peste genunchi. Vru s-o ia razna, dar amintindu-şi de intenţiile generoase cu care coborâse, înfruntă urgia şi-1 privi prieteno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o vede la o oră oarecum târzie, venind grăbită în parc, Soare îşi închipui că are un rcndez-vous -^ probabil cu chibiţul acela agasant şi antipatic, sau că faptul s-a şi consumat pe la vreunul din hotelurile apropiate. Şi, cu toate că nu era nici în drept, nici în situaţie să-i arunce piatra, îi arătă dispreţul lui printr-un gest potrivit – şi strânse pe madam Scrip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care nici gând nu mai avea să intre în cazino, odată ce-1 văzuse pe el ieşind, urcă scările în fugă, scoase bilet şi-şi lăsă pardesiul la garderobă, într-o stare aproape inconştientă. Şi nu-şi regăsi plămânii ca să respire lung şi adânc decât în braţele primului fotoliu pe care-1 întâlni în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luziile, toate planurile, se prăbuşiseră în baltă. Şi c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acum? Să mai construiască alte planuri? Să-şi mai ajusteze iluziile pentr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e acomoda unei stări de tranziţie-? Să facă puţină filosof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capul spre fundul hall-ului şi văzu lume îngrăm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uleta se învârteşte, numai până la lOVis, şi acum 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jocurile de noroc continuă, simţi un neastâmpăr în sânge şi roşeaţă în obraji. Înţelese pricina şi încercă să reziste. Dar nu izbuti. Era prea slăbită sufleteşte. Uită ca prin farmec tot răul pe care i-1 făcuse infidelitatea făt-frumosului şi îşi cercetă conţinutul poşetei. Pe lângă nimicurile atât de necesare unei femei, descoperi şi comoara – multă, puţină, cât mai rămăsese: o mie opt sute în cap. Trei sute poate săjnai piardă fără primejdie de faliment. Pensiunea era plătită, iar biletul de tren bun şi pentru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bală. Tot un fel de ruletă, dar mai domoală, cu numere mai puţine şi cu bila bună de bătut oina. Dorina schimbă înfrigurată o monedă de o sută şi aruncă un pol pe 3. Bila – sau bula – intenţionă să se oprească pe 7, apoi pe 4, iar când toată lumea era convinsă că o să rămână pe 5, făcu o mişcare înapoi şi căzu p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încasă pe nepusă masă una sută patruzeci lei şi respiră uşur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upierului o salva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şa a putut să adormă şi să doarmă, Liţă Soare. Adică graţie celor două frumoase şi solvabile datornice care l-au ajutat să-şi repună sistemul nervos la locul cuvenit. Ba, madam Fitil, ca o debitoare mai vech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două poliţe neachitate şi cu alta albă în poşeta, l-a frecţionat cu colonie pe la tâmple şi pe lângă nas, i-a cântat un „Nani, nani” ca unui copilaş răsfăţat, iar la plecare – hăt târziu – a controlat ferestrele cu grijă mare să nu pătrundă vreun curent de pe Valea-Rea, i-a strâns plapuma bine pe lângă el ca să nu-1 ia vreo răceală pe dedesubt, l-a muşcat de urechi şi de vârful nasului şi i-a urat cu cel mai delicios glas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dulţe, puişol. Să nu te coli până mâine la 9. Auzi? Până mâine la 9 să nu deschizi v-un oqhi c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e mămica şi-ţi dă cafiaua şi te îmbacă mumos şi mergem la – „Rien ne va plus/.”. Da, măgă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le guliţă dulţe? MţupJ Ţine ale ochi mumoşi? Mţ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l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ruşinat. Un mizerabil. Noapte bună. Mâine la 9 să te găsesc în plapumă, că altfel – ai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ţă Soare n-a respectat porunca „mămicăi44. S-a deşteptat pe la 6, adică numai după vreo trei ceasuri, şi şi-a recapitulat în minte – şi în plapumă toată activitatea din ajun: ruletă – cu peripeţii ca fn pweşti, o femeie pe banca din parc – ca derbedeii, alta în hotel – ca un om din „lumea bună”. – năduşeli, bucurii, căinţe şi şaizeci de ţigări cu diferit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încruntă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păi însă portmoneul, păru se îmbuna şi s'e întinse la loc. Acea aproape treizeci de mii tl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şi o palmă de obraz, apoi privi lung şi mirat la mulţimea bancnotelor care, la rândul lor, îl priveau şi ele aşa de lung şi de mirate. Soare bănui că-1 privesc în batjocură. Ca şi când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mult, că suntem pasări călătoare. Cine ştie unde ne vom odihni în noapte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se scărpină peste tot, deşi nu-1 mânca pe nicăieri. I-ar fi părut nespus de rău să-1 părăsească în bloc ş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ot – ca o prevestire rea – şi le privi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or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burtă, ca în faţa unei bucurii şi le adulmecă lacom. Treizeci de mii L. Şaizeci de mii. 6 sută de mi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danseze în jurul unui scaun cu toate că picioarele-i nu prea sunt dedate cu acest nobil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pleca? Experienţa i-a dovedit că nu în toate zilele găseşti norocul în toane bune. S-ar putea foarte bine ca diseară să piardă tot ce-a câştigat cu atâtea emoţii şi cu atâta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se despică în două – din creştet şi până la prostată. Oftă pe nas şi scoase capul pe fereastra care da spre par*c. Nici o mişcare omenească. Nici bone cu copii, nici perechi care proiectează copii, nici muzică, nici măcar soare. Şi nici vânt. Toate cărările pustii, toată frunza amorţită. Dorm şi oameni şi natura. În marile staţiuni climaterice se mai molipseşte şi ea de la muritori. Niţică boierie – o lună, două pe an, nu strică nimănui. Sau poate îşi prelungeşte somnul din deferenţă pentru cei ce şi-au părăsit case, afaceri, familii şi prietenii abia închegate şi au venit să-i laude frumuseţea şi* să-i admire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ăsărit, e drept, dar numai pentru ciobanii de pe Piscul Câinelui. În Sinaia se arată şi el mai târziu. Când ştie că poate să mângâie un păr zbârlit în fereastră, şi o chelie sau un căpuşor de copil,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lui Liţă Soare se vede mai întâi avuzul – fără admiratori; apoi dacă ridici nasul cu un centimetru, zăreşti crucea de pe biserica mare a mănăstirii. Iar dacă îl mai salţi încă pe atâta, descoperi Vârful cu Dor, pleşuv şi singuratic, crescut ca un cucui în coama muntelui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făcu – vreme de un sfert de oră – naveta din parc şi până acolo unde se împreună cerul senin cu pământul bubos şi somnoros – şi fu cuprins de remuşcări. Venise la Sinaia să cutreiere munţii, să guste din toate izvoarele, să bea zer de pe la stânele cu ciobani care habar n-au de rotaţiile pe care le face pământul în jurul soarelui, să citească tolănit pe iarba necălcată de om sau de vi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mediteze în faţa stâncilor uriaşe şi a brazilor din leatul lui Ştefan cel Mare. Iar acum – îşi frământă capul cu probleme pe care marea de cetină şi susurul izvoarelor scăpate din stâncă nu le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l-a dus la Cazino. – chiar din prima zi? Din pr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ac de aer în plămâni şi se întoarse scărpinându-se după ceafă. Era dispus să trateze un armistiţiu cu pofta de bani care pusese stăpânire pe el. Dar când dădu cu ochii de şirul bancnotelor – un pluton întreg – îşi luă mâna de la ceafă şi îşi mângâie mustaţa. Apoi iar şi-o duse la ceafă, iar o aduse la gură, iar la ceafă, iar la mustaţă, până o strânse enervat şi îşi pocni un pum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ac bine şi să plec, hotărî el în sfârşit, fără prea multă convingere. Mă duc la Constanţa sau la 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jamaua în grabă şi se apucă să se spele. Mai avea trei sferturi de oră până la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ă şi în cele două localităţi balneare sunt jocuri de noroc şi rămase în faţa oglinzii cu gura plină de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i gura şi se aşeză pe scaun. Se uită lung după servitor care ieşise din hotel şi traversa parcul – probabil cu aceeaşi indiferenţă cu care ar fi mers pe un drum prăfuit, de câmp, sau pe coridoarele hotelului. Apoi iar îşi admiră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o îndoi – împătri – î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Bucureşti! – decise el cu glas tare ca să se convingă de necesitatea unei înapoier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era gata de plecare. Când să strângă însă şirul de bilete albastre., simţi din nou mâncărim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eventualitatea unui noroc nesecat, cugetă – nu mai puţin – şi la cele două cucoane tinere care-i dăduseră clipe ce nu se pot uita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e plătise. Nu cu bani munciţi, dar cu banif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Niciodată nu cheltuise cu o femeie mal mult de o sută de lei; iar acum devenise atât de ga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anul câştigat fără sudoare! reflectă el în faţa oglinzii. Şi perspectiva unei vieţi uşuratice îi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anii, cu dispreţ, îi îndesă în portmoneu, cinsti pe oamenii care îl serviseră, achită portarului datoria – şi plec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trenului mai era un sfert de ceas. Timp suficient să mai cugete şi la tainele ruletei şi la carnea celor două doamne şi la eventualitatea unui dezastru. Lupta fu mai aprigă când acceleratul se opri în faţa peronului. Să plece?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111 ultimul moment, mulţumit că a izbutit să învingă duhul cel rău al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pe care îl ocupă în compartimentul gol, rezervat parcă într-adins pentru el, mai aruncă o privire perfidă spre cazino, cu alta îmbrăţişă Sinaia întreagă – cu madam Scripcă şi cu madam Fitil, şi râse din tot corpul satisfăcut şi mândru că a regăsit pe Liţă Soare cel de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bine dispus, defilarea fabricilor „Costinescu”, a pădurilor de peste Prahova şi a ultimelor case din mahalaua „Izvor”. Şi tot aşa apariţia soarelui la uşa compartimentului, şi jos în apa sprinten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runcă ochii spre Vârful cu Dor care dispăru îndată în dosul unei familii de fagi – şi se minună de frumuseţea firii, la munte. Aşa de măreaţă şi atât de variată. La şes – e urât în acest anotimp. Cald. Praf. Uscăciune. Mai ales în Bucureşti! O zăpuşeală teribilă. Când ai bani însă, poţi să te mai răcoreşti şi în Capitală. La „Cărăbuş”. La un restaurant cu grădină. Şi lui – slavă Domnului că-i dă mâna să înghită, timp de-o lună, în fiecare, seară, câte-o revistă, câte-o friptură la grătar şi câte-o halb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moneul şi-şi m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păi bogăţia. Apoi o scoas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rî la loc, cu mândria celui ce s-a dovedit mai presus de ispitele teribile ale ruletei şi privi iarăş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rnic,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ame, conaşule. Mere, mere! Sâmburi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vru să cumpere din toate, dar la urmă se mulţumi c-un cornişor de nuci. Numai aşa ca să nu-şi scadă nota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ei falnici de la Sinaia se tot lăsaseră şi ei la vale, odată cu trenul şi cu apa Prahovei, încât nu mai rămăsese decât un şir de dealuri mari şi împădurite, gata să dispară şi ele cât mai repede în faţa câmpiei, a prafului îngrămădit de secetă şi a căldurii în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e acum la Bucureşti! – îşi repetă Liţă, deşi nu lipsea decât de cinci sau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o plimbare pe strada Lăzureanu cu una pe bulevardulGhica, una la şosea cu alta pe drumul ce duce de la mănăstire spre castel, un scaun din Cişmigiu cu o bancă din faţa hotelului Palace, o excursie la Băneasa cu una la casa de pe Pisc sau la stâna regală, un urcuş spre Antrepozite cu un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Vârful cu Dor</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grăbit să plece? Putea foarte bine să rămâie în Sinaia şi să nu mai joace. Îl ducea cineva cu sila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pă urâtă, cu-n prunişor strâmb şi idiot ce se mai ţinea în două rădăcini pe parapetul ei, rânjiră la fereastră şi-1 siliră să se scarpine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cealalt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mâne la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 înapoia? * Ce să caute acum la Bucureşti, când abia l-a părăsit? Ce vor zice prietenii? Ce mutră o să facă cucoana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 îndemna necuratul să intre iar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na,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se opri lângă personalul de Bucureşti care aştepta să i se libereze calea spre Sinaia, unde trebuia să ajungă la 10 precis, cu noutăţi pentru localnici şi pentru sezonişti. Chiar la ora când se redeschide cazinoul şi încep jocurile. Miz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minut, Liţă Soare îşi făcea loc pe culoarul înţesat al vagonului de vis-â-vis. Cu riscul de a plăti amendă. Îşi închipuie că a câştigat câteva sute de leimai puţin – şi b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de Sinaia, Liţă Soare îşi dă tot mai lămurit seama că nu-1 mai interesează munţii ci apropiata revedere a ruletei. Şi că nu teama de căldură şi de gura prietenilor l-a întors din drum, ci ora magnetică a reînceperii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imejdia ce-1 aşteaptă, încercă să se apere. Are de unde să piardă, e drept, dar pentru care motiv să piardă? Numai fiindcă a câştigat? E aceasta o judec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 mai câşti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trecu podul de la Izvor, hotărârea era luată; se va duce direct la Braşov. Şi acolo' sunt munţi, şi acolo sunt brazi şi stânci. N-or fi ca la Sinaia, în schimb lipseşte cazinoul. Nu e ruletă. Nu e rost de îmbogăţire, dar nici de sărăcie. Se va coborî repede şi, în cele câteva minute cât se odihneşte locomotiva, îşi scoat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se coborî, într-adevăr,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eamantanul într-o mână şi cu pardesi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regăsească în hall-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nebun! Zăpăcit! Tâmpit! De ce să mai rămân la Sinaia? Ca să plătesc azi o mie de lei câteva minute de dragoste, iar mâine să n-a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assă. Se reîntoarse spre ieşire. Apoi iar la cassă – dar era prea târziu. Tren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aştepte altul. Ori să plece c-o maşină. Ce contează câteva sute de lei pe lângă primejdia ce-1 aşteaptă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la portar că are tren spre Braşov abia peste două ceasuri. Iar de la un şofer că un taxi l-ar costa trei sute de lei, pe câtă vreme un loc în autobuzele care fac cursa între Sinaia şi Braşov, numai opt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la taxi – de ce să nu aştepte trenul? Are reducere şi deci îl costă de trei ori mai puţin. Iar autobuzele se răstoarnă cam des pe şaselele înguste şi cotite de la munte. Două ceasuri trec repede. Mai face o mişcare prin parc, mai controlează barometrul, mai citeşte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ornic: zece şi jumătate. Au început jocurile. Dădu înfrigurat bagajul la păstrare şi plecă direct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 judecă el. Pierd – în cazul cel mai rău – o mie de lei şi, în schimb, mă vindec pentru totdeauna de acest început de pasiune pentru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 Liţă Soaie e în câştig cu aproape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 Liţă Soare pierde peste patru mii de lei. Mai schimbă o mie. „Ultima”. Apoi pleacă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 Liţă Soare mai are – din tot câştigul – şapte mii şi ceva de lei. Atât cât i-ar ajunge să-şi facă concediul la Sinaia pe socoteala r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 Liiţă Soare îşi numără banii, în closetul cazinoului. I-au mai rămas şase mii trei sute de lei. Adică suma cu care venise de aca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ei su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puţină ameţeală dar se înviorează repede. La urma urmei, bine că a scăpat de ei. Erau bani nemunciţi, care te scot din fire şi te împing pe făgaşuri necunoscute şi osândite cu asprime altădată. Ducă-se şi cele trei sute. Rămâne cu toate iluziile sfărâmate dar chibzuit şi cuminte – cum a fost de când l-a născut cucoana preoteasă din Cod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eşte frumos cele şase mii şi le pune în portmoneu cu grija cu care punea altădată, când era copil, anafură – în hârtie albă sau şervet, ca să ducă maică-şi acasă. Iar cu restul se reîntoarce în sal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30. Liţă Soare sporeşte banii blestemaţi – de la trei sute la patru mii două sute. Şi este ferm decis să-i sporească până la şase mii ca să-şi realizeze ceea ce dorise cu două ceasuri în urmă: ambiţia de a trăi o lună la Sinaia pe cheltuial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 Liţă Soare mai dispune de o singură hârtie alb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bră. Îi zvâcnesc tâmplele, îl loveşte cineva cu un corp tare după ceafă şi peste genunchi, îl ustură ochii, nasul, i s-a uscat gura până dincolo de faringe, iar creierul s-a prefăcut într-o morişcă ce huruie în surdină şi se izbeşte de pereţii scăfâr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nevoie să fugă, să ţipe, să bea ceva, în fine să se cert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şte cu greu să-şi ducă o ţigară la gură şi să-şi ţintă capul fix până i-o aprinde un servitor. Izbuti, să se depărteze şi de mesele de joc, cu gândul să intre în bufet şi să se răcorească cu un pahar d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mescioare se abătu să scuture ţigara – şi îşi văzu mutra în oglindă. Părul răvăşit, nodul de la cravată scăpat de sub guler şi ochii bulbucaţi şi roşii ca la un bolnav de ling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cravata la iuţeală, puse şi în cap puţină rânduială, apoi, speriat de sine, se întorsese spre ieşire. Se găseşte sirop şi afară din cazinou. S-ar fi eăzut să-şi ia rămas-bun de la madam Fitil care joacă la vnasa a cincea, de la cealaltă madam care juca la masa a doua, să salute, aşa în treacăt şi de la distanţă, pe „domnişoara aceea” care-şi făcuse apariţia – cam între trei şi jumătate-patru şi de atunci n-o mai văzuse. – dar cine se mai gândeşte la astfel de obligaţii în aşa împrejurări? Şi – ce să le spună? Că s-a curăţat şi că se întoarce sărac şi curat la cucoana Tinca, în str. Lăzureanu 113 bis? Dar pe cine interesează aceste banalităţi, în toiul jocului? Şi la ce bun? Cine o să-1 ajute? O, de-ar fi femeie – măcar aşa ca Scripcă şi ca Fitila – s-ar schimba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a cea mare, vădit transfigurat de hotărâre, dar în ha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e muiară picioarele. Ca să nu se împleticească şi să cadă, se opri şi făcu o împărţire dreaptă a miei din buzunar. O sută şaptezeci şi cinci trenul (accelerat cl. Tl-a, 50%), o sută de lei o masă bună – era lihnit sărmanul. – optzeci lei un pachet „Ferdinand”. – azi nu mai era loc pentru economie. – cincisprezece lei taxa coletelor depuse în gară şi cincizeci maşina din Gara de Nord şi până la domiciliu. În total lei patru sute două zeci. Mai adăugă-optzeci pentru „cheltuieli neprevăzute” – câte nu se întâmplă pe drum? – şi făcu cinci sute în cap. Îi mai prisosea aşa dar restul de cinci.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mai are ceva bani, dar sunt depuşi la Casa de Economie. Până să-i scoată, nu poate să rabde de foame. Aşa că mai rupse încă trei sute. Îi mai prisose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ţi jocurile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sală şi miză cinci poli pe 17 cu cai, numărul fatal care-1 lăsase sărac (după ce tot el îl pricopsise), doi poli îi aruncă pe u+timele careuri, unul pe 0 şi cel din urmă pe 10. Îşi aminti că acest număr i-a făcut cândva o mare surpriză şi – mai ştii? – poate că şi acum e dispus să-i mai fa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 roşu – impair – ma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ele panţalonilor, îşi luă aer de o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chidat dar încă în situaţie să mai mănânce o dată şi să-şi plătească trenul spre casă – şi ieş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Ei şi? Săvârşise o faptă care urma să fie pedepsită de vreo lege? Trebuia să dea vreo socoteală cuiva? Furase? înşel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banii lui. Ştia el şi cu Dumnezeu. E drept că-i pierduse la ruletă, adică cu bună ştiinţă. E responsabil însă numai faţă de sine. E pasibil şi de pedeapsă. Şi-o va acorda după merit. Exemplară. Ca să se înveţe minte şi că să-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peieze paguba. N-a stat o lună la Sinaia? Are să vi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crupierului il ajunse pe la jumătatea hall-ului. Se opri în loc şi se scărpină după ureche. Apo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o nouă repetiţie a banilor din buzunar. Luă o sută din cei destinaţi a-i întreţine stomacul până va face rost de alţii, patruzeci din cei optzeci sortiţi să-i ţină tovărăşie la drum şi şaizeci de la masa pe care urma s-o ia imediat. Cu patruzeci de lei se poate mânca destul de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n-ai mai mul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înapoie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i mi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i pierdu Ia o singură învâ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e loc o nouă şi rapidă ajustare a socotelilor. Se poate călători destul de bine şi cu clasa a treia, iar pentru acasă nu trebuie să duci atâta grijă. Ceri proprietâresoi două sute de lei şi a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cheltuieli de drum”, renunţă şi la automobil – parcă cu tramvaiul nu mergi tot aşa de bine? – iar pentru cină opri numa* zece lei. Mănânci un sandwich, la rigoare două-trei cornuri, şi ţi-ai amăgi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tramvai şi la mâncare şi mai încropi 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 Poate că tot o să câştige. Aşa e norocul; revine în ultimul moment. Când crezi că eşti iremediabil pierdut. Dacă n-ar şti. Iar dacă nu mai revenea – îşi vinde ceasul şi în Sinaia tot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mai avea două fise de câte un pol. Le oprise ca să-şi scoată lucrurile din gară şi ca să îmb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pentru ultimele tr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a din fise. Cu cealaltă îşi va scoate numai pardesiul şi va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o avu şi cea din urmă pe care o aruncas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ţi, vă rog, pentru ultima lovitură. Jocurile reîncep mâine dimineaţă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nostru nu mai auzi nimic. Toată sala de jocuri îi intrase în cap, după ce se învârtise o clipă în rjuru-i. – şi acum încerca, cu larmă şi cu lovituri, să-i crape văcălia sau să iasă prin urechi, prin ochi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metici repede şi ieşi cu înfăţişarea unuia cârc s-a trezit puţin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senin şi nu prea răcoare. Luna se cocoţase tocmai în Vârful cu Dor şi privea de acolo, înjumătăţită şi gata să se pituleze, în groapa imensă cu arbori, cu vile, cu oameni şi cu ape, dintre culmea Furnicei şi creasta P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 aproape pustiu. Pe o bancă din apropierea cazinoului, un bărbat priveşte atent spre Vârful cu Dor, căznindu-se pesemne să priceapă ce s-a făcut cu cealaltă jumătate a lunii, iar pe o altă bancă, vis-â-vis, moţăie o femeie tânără – probabil nevasta unui crupier în aştepta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şi-ar fi vârât mâinile în buzunare şi ar' fi admirat cerul, dar acum? Flămând, fără adăpost, fără o para chioară, obosit trupeşte şi deprim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ochi cu cele două cucoane, se îndreptă repede spre cimitirul eroilor şi se rezemă de grilaj. În faţa mormintelor însă nu poţi cugeta decât senin la suflet fiind, de aceea reveni în parc şi se aşeză pe o bancă ascunsă într-un cerc de castani. De-ar fi avut baremi un pol să-şi scoată pardesiul din gară şi să înghită o chiflă, două. Dar n-are nimic. Nici măcar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cutură buzunarele, îşi mai dibui căptuşeala – doar, doar va fi scăpat cev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ndeva, dar rezultatul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tâmplele ca să nu plesnească, şi îşi vârî o mână sub curea ca să dea stomacului impresia că e o halcă de carne friptă sau o felie de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Ce tâmpenie. Ce groaznică păcăleală – a cui? A Norocului? A Soartei? Ce-or mai fi şi bazaconiile astea? Aseară – bani, femei, hotel şi masă de primul rang; după douăzeci şi patru de ore – vânt în buzunare, pustiu în stomac şi o</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că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 iluzii şi planuri de milionar, acum – ce delicioasă ar fi o bucată de pâine cu ceva slănină, şi ce minunat un pat de campanie într-o mansard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ung şi scrâşni din măsele ca să interzică ochilor să plângă. Dacă i-ar fi fost cu putinţă şi-ar fi luat capul de pe umeri şi l-ar fi izbit de toţi pomii din juru-i. Prea amarnic îl trădase. Prea se încrezuse în soliditatea lui ca să-i ierte aşa uşor nebunia pe care o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ai înapoiat din Câmpina? Izbutise să plece cu o sumă destul de frumuşică pentru un funcţionar sărac. Săvârşise deci un act de două ori eroic: întorsese spatele rul'etei, cu buzunar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coborât In Sinaia şi nu şi-a continuat drumul spre Braşov, aşa cum hotărâs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retras în momentul când a văzut că a pierdut tot câştigul şi e ameninţat să rămână şi fără bani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ai schimbat şi ultim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a oprit măcar pentru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plecat baremi c-un pol ca să-şi scoată pardesiul şi să mănânce o bucată de pâine şi cincizeci de grame de pa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vină? Dumnezeu? Satana? Ori dobitocul ăsta de cap?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dobitocul44 de pomul de alături, de spatele băncii, îi mai dădu şi câţiva pumni, mai scrâşni din din-i, mai bâţâi din picioare mai of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se obişnui cu soarta. Şi încercă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bani: să mănânce, să-şi scoată bagajul – măcar pardesiul, şi să doarmă sub acoperiş. De plecat – până dimineaţa nu mâi era chip. Toate trenurile avuseseră grijă să se scurgă de vreme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facă rost? Să ceară celor două prietene? Foarte uş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oarte greu. Amândouă îi erau datoare, însă nu în sensul bancar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ceasul. Dar cui să-1 vândă, în miez-denoapte? Şi ce o să prindă pe el? E „Omega44, e de argint, nereparat încă, dar cine să i-1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racu* m-a îndemnat să viu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vut cel puţin pardesiul! 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uciulea într-un colţ şi-şi făcea acolo vacul până la răsăritul soarelui. N-o vrea omul din gară să i-1 dea şi fără bani? Rămâne geamantanul şi umbrela destul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drumul gării. Dar magazionerul plecase la culcare, Îşi aduse aminte de negustorul care împrumutase doamnei Scripcă o sută de lei, în schimbul verighetei, şi îşi îndreptă picioarele într-acolo. Dar şi acesta trăsese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ăţile din restaurantul lui Nea Nae îi făcură cu ochiul şi-1 îndemnară să încer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i. Ce o să piardă dacă n-o izbuti? Mai ales o farfurie de icre proaspăt preparate şi un purceluş fript, c-o ramură de pătrunjel în dinţii rânjiţi, îl trăgeau parcă de haină şi de guler silindu-1 să intre de-a-dreptul pri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ceasornicul din buzunar, îl mai privi, îl mai cântări, dar nu îndrăzni să deschidă uşa restaurantului. Ce-o să spună? Cum o să-şi justifice apriga-i sărăcie? Că 11-a avut cap şi şi-a lăsat banii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asul la loc şi se hotărî să facă mucenicie în noaptea asta. N-o să moară nici de foame, nici de frig. E, acolo, un mic guturai şi o slăbire de circa două sute de grame. În schimb – o lecţie care îi va Sluji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o raită prin parc, mai privi languros la pachetele cu ţigări ce-şi aşteptau muşterii în fereastra debitului „Munteanu”, se reîntoarse pe Spătarul Cantacuzino ca să mai adulmece purcelul de la „Nea Nae”, urcă prin spatele vilei „Ungarth”, făcu un drum până la castel, poposi câteva minute pe podul de peste Peleş, bucuros că mai există cineva – fie şi un pârâu – care n-are unde să doarmă, apoi se coborî spre mănăstire şi se chirci obosit, flămând şi friguros pe banca de pe teras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sunt eu Li ţa So, are, tânărul aşezat şi cumpă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tele şi în toate gesturile lui? Ce s-a întâmplat cu mine? Ce înseamnă această schimbare teribilă în firea mea? Prin ce minune a intervenit? Numai ruleta să fie pricina – ori au contribuit şi alte elemente de care n-a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patru-cinci săptămâni de când îşi făcuse analiza sângelui, cu rezultat negativ; dar fiindcă chicr doctorii se îndoiesc de sănătatea pacientului atunci când reacţiunea Wassermann este negativă, se cutremură la gândul că boala se găseşte deja în faza terţiară şi s-a urcat din sânge la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păţaniile celor două prietene care, căsătorite fiind, probabil că n-au sifilis – nici în sânge, nici 1a cap, şi se mai linişti. Nu e sifihs, cK pasiune pentru ruletă. O boală care se poate vindeca printr-o reacţiune puternică a voinţei. Deci, fără analize, fără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emei! – gândi el, căielnic, le-am judecat aspru şi le-am condamnat î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 să l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u-i în minte înţelepciunea Talmudului, acolo unde zice: „Nu judeca pe nimeni înainte de-a fi fost însuţi în situaţia lui”, iertă din tot sufletul şi pe cele două doamne – şi pe profesorul de matematici – şi pe ungurul chefliu – şi pe toată lumea care a căzut şi va mai cădea în patima jocurilor de noroc. Dacă ar fi femeie, desigur că şi el şi-ar înşela soţul sau amantul, ca să nu tremure flămând pe această bancă atât de puţin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ţipit, s-a mai deşteptat, iar a mai aţipit, până ce lumin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lavă lui Dumnezeu că n-au mai venit asupră-i şi alte rele, şi-a dres părul, cravata, şi-a refăcut cât de cât moralul şi a plecat în căutarea unui muşteriu pentr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erit unor şoferi, unui plutonier, a intrat în vorbă şi cu un pădurar şi cu un negustor ambulant de bricege şi de butoni, dar n-a găsit amatori. Toţi aveau ceasornice în buzunar. Abia mai târziu se gândi la un ceasornicar şi plecă spre piaţă să-J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întâlni cu madam Fitil. Vru s-o evit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mizerabile! Te-am căutat aseară două ceasu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ţi plătesc datoria – şi dumnea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drept unde ai dormit? La Scripsa ori la baba aia bogata? Hei, n-auzi? Cu care m-ai trădat? Că nu te-o fi îndemnat Aghiuţă să te aventurezi prin speluncile al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i mutra atât de amărâtă, cravata şifonată, hainele prăfuite şi mototolite,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ţişor dragă, ce s-a întâmplat cu tine? Eşti bătu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râse sec şi ridică din umeri. Doamna făcu gura mare şi se lov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ţă, tu ai pierdut tot! Tot,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ei?! Tu ă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udentul cumpănitul, mo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haz care molipsi şi pe bie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ce drăcie e ruleta? Să ai acum nas să mai osândeşti pe alţii! Hm! Liţă dragă, te pomeneşti că ţi-o fi şi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itil îî dădu o sută de lei şi-1 încuraja într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apoiat aseară fără nici un leu. Acu luai două sute de la administraţia hotelului şi mă duc la cazinou. Dacă-i înmulţesc, îţi dau mia împrumutată – plus o guriţă gratis. Hai şi nu mai fi amărât. N-ai idee ce mutră caraghioa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1 mai-înveselească, îl apucă de braţ şi-1 mângâie cu căpuşoru-i bălai şi gingaş, cântându-i aproap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Baby, Că-ţi da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şi-a salvat ceasul şi că doamna aceasta uşuratică nu e totuşi lipsită de suflet, Liţă Soare înghiţi un ceai cu patru cornuri, la lăptăria de lângă hotel Regal, apo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că la cazino. Nu ca să joace, ci ca să-şi supravegheze prietena. Măcar până i-o înapoia mia de lei.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mai privească. 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a – filosofa smerită într-un colţ de canapea. Soare înţelese că s-a lefterit şi simţi un nod în gât. Nu se arătă – la ce bun? – ci se amestecă printre gură-cască din jurul mes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ci pe profesorul de matematici şi pe madam Scripcă. Primul – slăbit, neras şi. „în şansă”. Secunda – cu ceva fisc dinainte, fără verighetă, dar cu acelaşi aer distins şi nepăsător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eas e nădejdea, gândi Soare, adoptând şi el atitudinea doamnei Sc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îşi mângâie părinteşte cei doi poli care-i mai rămaseră după ce-şi plătise biletul de intrare şi se mută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e din nou, de data aceasta mai puţin părinteşte,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u la m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tremură capul şi picioarele – şi frecă cele două monede, una de alta, aproape să le şteargă efigiile. Apoi scrâşni din m|sele şi aruncă una pe 32, supărat foc că n-a pus-o p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rsă necazul pe cea rămasă – strângând-o între degete şi zgâriind-o cu unghiile. Apoi încercă să se depărteze. Cu douăzeci de lei îşi scotea pardesiul din gară, cumpăra un jurnal şi mai înghiţea vreo două cornuri şi un fum de ţigară. Dar picioarele refuzară să se supună, invocând un argument foarte, temeinic: şi cu acest pol în buzunar şi fără el, ceasul tot trebui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nticipat şi-1 aruncă p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 negru – pair – manque – anunţă crupierul într-un ton pe care Liţă îl găsi batjocoritor. Dar nu se formaliză. Încasă şapte sute de lei – chiar în momentul când începu să vadă iar lămurit şi să simtă pământul din nou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bani suficienţi să plece cu rapidul, să ospăteze în vagonul-restaurant, să călătorească din Gara de Nord până în strada Lăzureanu cu o limuzină şi să înapoieze şi suta doamnei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aşa.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verde şi într-o jumătate de oră rămase iar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du ornicul unui ceasornicar, pentru patru sute de lei. Putea să mănânce, să-şi scoată bagajele, să plece cu acceleratul şi să ducă şi Coanei Tinchii un bibelou sau o colecţie de vederi din Sinaia. Da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om ajuns în halul lui se mulţumeşte şi c-un loc, în picioare chiar, la clasa a treia. Aşa că economisi vreo două sute de lei şi se întoarse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o jumătate de ceas se înapoie la ceasornic şi îşi vându lanţul de argint, pentru, o sută cinci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luptă cu sine, luă drumul spre gară, să-şi libereze pardesiul. Dar din dreptul poştei nu izbu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definitiv că nu-1 mai cheamă Liţă Soare – şi se întoarse la cazino. Aci găsi totuşi voinţa necesară să intre în closet şi să ascundă un pol în ciorap. Încă o noapte fără pardesiu, în aer liber, l-ar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madam Fitil tete-â^tete cu un tip lung şi blond pe care nu-1 mai văzuse până aci, şi înţelese că prietena îşi face rost de franci. Iar madam Scripcă îşi rodea unghiile într-un fotoliu. Pricepu că nici ea nu mai are lei, nici ce amaneta – şi i se făcu milă. Masa celeilalte e asigurată, dar a ei nu. Şi mai are şi doi copii cu ea. Dacă i-ar ajuta Dumnezeu să' câştige, i-ar da şi ei fără nici o al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itne de şase poli. Îi împărţi în şase porţii egale şi-i pierdu la şase 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ai faci, Liţă Soare? N-ai decât să liberezi pardesiul şi să-1 amanetezi ca să poţi pleca la Bucureşti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loset şi scoase moneda care se oprise aproape de călcâi; dând slavă lui Dumnezeu că tot nu e aşa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hail, numără, involuntar, fotoliile, şi găs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ce cu toate. Numără şi degetele de la mâinile unei duduiţe – şi găsi tot zece. Le numără şi pe a! e lui, numără şi picioarele celor cinci persoane intrate în grup, socoti şi urechiţe acestora – şi dovedi tot zece. Află din gura unui domn că ceasul e 2 şi 10, înţelese din conversaţia unor doamne că una din ele a pierdut zece mii, – -şi nu mai fu chip să plece. Acest zece îi striga în urechi, i se aşeza înaintea ochilor, îl pocnea în tâmple, peste genunchi, după ceafă, îi astupă respiraţia. – până izbuti să-1 urnească din loc şi să-1 împingă iarăşi în salonul Madam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ea dintâi masă şi observă şi aci că toţi jucătorii au câte zece degete la mâini, că cinci oameni posedă laolaltă zece ochi şi că numărul 10 de pe masa verde e mult mai m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această groaznică obsesie, scoase unica-i monedă şi o aruncă p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 negru – pair – manque! – anunţă şi crupierul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măjoara de fise câştigate, Liţă Soare înstrăină două mici pentru pourboire, apoi rămase nehotărât. Să mai joa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ter, care era prezentă în colţul mesei, îi înţelese repede situaţia şi-1 încuraja din ochi să rămână. Soare îi răspunse printr-un gest imprecis, apoi, văzând în atitudinea ei un interes ce depăşea relaţiile dintre doi oameni ce nu şi-au dat încă mâna, nu-i fu greu să priceapă că şi bărbaţii tineri şi fercheşi au posibilitatea să se salveze din grele im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ai atent şi citi în oclii-i verzi-spălăciţi exact ceea ce bănuise. Îi răspunse afirmativ şi luă loc la masă. Matroana surâse satisfăcută şi pontă cu plăci de-o sută pe toţi caii lui zero. Soare adăugă patru fise mici pe caii lui 10 şi, până să cadă bila, găsi răgaz să mai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se, într-adevăr, din linia dreaptă a vieţii lui, dar nu căzuse. Pierduse propria-i pungă şi altceva nimic. Nu' furase, nu înşelase, nu minţise, nu iscălise poliţe. Situaţia lui morală nu e ştirbită prin faptul că şi-a vândut ceasul şi a plătit scump îmbrăţişările unor femei – ce-i drept măritate, dar care nu prea mai au legături cu căminul conjugal. Ca să se vândă însă unei babe care-şi poate permite, cu bani, dezmorţirea unor simţuri care i-ar fi recunoscătoare dacă le-ar da pace, asta nu e posibil. Mai ales că bani pentru drum are acum. Şl chiar de n-ar avea, şi-ar vinde pălăria, pantofii, un rând d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ne. – dar pe el însuş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 roşu – impaic – ma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ter, contrar obiceiului ei, se arată vădit satisfăcută de câştigul unui cal de-o sută, dar nu pentru cei o mie şapte sute de lei ce-i primea, ci ca să arate tânărului o mai bună dispoziţie. Acesta o felicită respectuos printr-un zâmbet uşor, îşi înclină puţin şi capul – şi plecă hotărât la gară. Avansurile matroanei produseră în sufletul lui un reviriment în stare să-1 descătuşeze din braţele atâ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ducătoare ale r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prin parc zări figura palidă şi visătoare a Dorinei pe aceeaşi bancă unde o întâlnise în dimineaţa când tăia filele unui roman. – şi făcu doi paşi spre ea. Dorise atât de mult s-o cunoască şi nu se cădea să părăsească Sinaia fără să-i sărute mânuşiţa albă şi fină pe care o admirase în tren şi la prima revedere în cazino. D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ăzgândi. Cum o să-şi justifice plecarea? Orice minciună i-ar spune, nu l-ar crede. Când vii în Sinaia cu cogeamite geamantan şi pleci după cinci zile, chiar dacă pricina ar fi alta, lumea tot ruleta o s-o găseasc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cu repetiţie, mulţumindu-se, din partea ei, cu un surâs deosebit de graţios, şi îşi văzu de drum cu speranţa că se vor regăsi la Bucureşti. Se întâlneşte munte cu munte, dar-mi-te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 fi aşa tristă? se întrebă el îngrijorat. Nu cumva o fi rămas şi ea fără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întocmai adevărul. Dorina câştigase cinci sute de lei la bulă, ca să se curăţe, în ziua următoare, de ultimul ban, la ruletă. Acum – oftează după o bomboană şi căută un alt titlu pentru prima poezie. Linişte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ăzureanu No. 11$ bis, sectorul V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Neagu a aşezat ibricul de cafea, şi-a pus ochelarii pe nas şi citeşte pentru a şaptesprezecea oară epistola primi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prea cinstitul chiriaş al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ucoană Tincă, Află că am ajuns cu bin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ci e lume multă şi aleasă. Munţii sunt grozavi şi aerul e minunat. Stau la hotel de primul rang. Am dat p2ste un noroc de care o să te miri şi dumneata când ţi-oi povesti. Cred că o să mă reped în curând pentru o zi, două, şi atunci am să-ţi fac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afli dumneata? Eşti bine sănătoasă? Dar cu Mila cum te mai î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araima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ca îşi ridică sticlele peste sprâncene şi-şi şterse o lacrimă care se pregătea să plece pe lângă nas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domnu' Liţă? ce mai băiat de treabă! Cum îmi scrie el – întocmai ca la o mamă bună. Că sunt munţi grozavi – cum să nu fie la Sinaia! Că e aerul bun – cum n-ar fi dacă e la munte! Şi că a mai dat şi norocul peste el. Doamne, ce s-o fi întâmplat? Să ştii Că s-a găsit cu vreo domnişoară frumoasă şi bogată. De n-o fi aşa, îmi pui gâtul. Las' că merită. Ce mai băiat învăţat şi sănăto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şade la hotel mare! Caraiman! Doamne, da ce l-o fi silit să facă atâta lux? Să ştii, Tincuţo, că tot aşa e. A dat peste una cu avere mare. Bravo, domnule Liţă! Să-ţi ajute Dumnezeu şi Maici Domnului, că meriţi. Ăla care o zice că nu meriţi,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o să-mi facă şi mie o bucurie! Ii crez, cum să nu-1 crez. Odată ce zice el un cuvânt, e zapis cu pecete. Poate şi niscai pantofi. Să-i ajut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casă, i-ar fi luat fotografia şi ar fi şters-o de praf; dar fiindcă se afla în bucătărie, se mulţumi să mângâie pe Miţa şi să-i comunice că şi de ea s-a interesat Domnu'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ochelarii şi suflă în foc. O scânteie avu obrăznicia să sară din surcelele uscate de fag şi să i se lipească lângă negul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îmi „vine musafiri! exclamă coana Tinc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eaşca şi îşi aprinse o ţigară. Până să se mai răcească băutura preparată turceşte, vru să mai silabisească odată adresa. Nu izbutea să-şi memorizeze numele hotelului. O gâdilitură neplăcută însă o sili să-şi vâre mân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îmi vin musafiri! A sărit şi scânteie din foc, mă mănâncă şi buricul. Doamne, da cine să fie! Domnu* Liţă – nu cred, că de abia a prins şi el gust d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şi mai bine că scânteia şi buricul nu glumesc, întinse cărţile. Şi cum le întinse se şi t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 cinesă vie la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întinse odată şi ieşi asul d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arse una şi se întâmplă tocmai 7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cu lacrimi! Veste cu lacrimi. De la cine oare? Mamă n-am, iar de fraţi şi de surori nu mai ştiu nici dacă mai trăiesc, nici pe unde or fi mai trăind. Atunci de unde dar? Hm, o veni cu poşta ori o vor aduce musafirii?! Hm, poate o fi domnu1 Liţă. Aş, da de unde! Nu-şi lasă el logodnica să vie aşa repede la Bucureşti. Şi apoi, după cum cântă scrisoarea, el o să vie cu bucurie, n-o să vie cu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avea altceva de făcut, strânse ca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e ca să le mai amestece şi să le mai consulte odată. Tocmai când „mosafirul* intră pe poartă cu geamantanul într-o mână şi cu umbrel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şiţele, coană Tinc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AN ST A N-O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 domnu' Liţă! El e – exclamă ea foarte bucuroasă şi mândră că n-au înşelat-o nici cărţile, nici buricul” Da ce s-a întâmplat, măiculiţă? Că văz că te întor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pat ruleta banii, mărturisi el fără nici o co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ta?! Aşa o cheamă? De ce neam al dracului o mai fi de-o cheamă aşa? Şi zici că ţi-a tocat banii? Dumitale să-ţi mănânce banii o femeie? Ferească-mă Dumnezeu! Nu crez, să-mi pui foc în cap. Şi eu care socoteam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upă cum mi-ai scri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i dat peste una putredă de ban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te închina, că nu s-a făcut gaură în cer. Mai bine ai pune de-o cafea. O să-ţi explic eu cam ce fel de drăcie e rul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nu e femeie! E altă drăcie. Te crez. Că nu se strică el un om ca dumneata,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strică, gândi Liţă Soare clătinând am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a retras de la Casa de Economie micul capital pe care-1 înmulţea din când în când cu câte-o mie de lei. Se făcuseră unsprezece mii. N-avea trebuinţă de toţi, dar ce să ia şi ce să ma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ncă s-a dus direct la un magazin de ceasornice, iar de aci la un laborator pentru a i se examina sâng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constituise în minte toate peripeţiile prin care trecuse la Sinaia şi ajunsese la concluzia că s-a deplasat un şurub din maşinăria, până mai ieri atât de solidă, a capului. Un om cu mintea în perfecte condiţii de funcţionare, nu pleacă la munte pentru o lună, ca a doua zi să-şi piardă banii la cazino şi să doarmă rebegit şi flămând ca un câine vagabond, pe o bancă, în aer liber, ameninţat din clipă în clipă să fie înhăţat de-un gardian şi dus cu ala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unând de timp – era doar în concediu – s-a apucat să studiez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leta, surprins şi revoltat că nu şi-a dat la Sinaia această osteneală. Poate că n-ar fi ajuns.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coana Tincă făcea cafele şl da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cade drum! Ba încă drum lung şi peste apă, că mereu iese 10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rum! De data asta nu se potriveşte. Nu mă gândesc, să mai plec, cum nu te gândeşti dumneata să te tna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 să mă mărit! Mărita-m-aş la gurguia ta. Altă vorbă nu găseai? Dar drum îţi cade. Uite, stai să pleci. Şi mă mir de ce nu spui. Parcă o să te duci şi n-o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bătaie de ca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i-a trebuit lui Liţă Soare ca să-şi dea seama că născocitorul ruletei a combinat cele treizeci şi şase de numere cu atâta măiestrie, că oricâte calcule ar face – cel mai inteligent dintre jucători, s-ar dovedi zadarnice. Totul stă în puterea hazardului. Jucătorul nu se poate folosi decât de voinţă şi de nervi. Prudenţa valorează aci mai mult decât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ncluzii, studie din nou şansele minore şi descoperi totuşi, aşa crezu el, un mijloc de a câştiga – nu cu grămada, dar sigur – riscând aproape numai puterea de rezistenţă 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o piesă pe manque şi una pe duzina a treia. Sau un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asse şi alta pe duzina întâia. Ai acoperit, în felul acesta, treizeci din cele treizeci şi şase de numere. Iese duzina – câştigi două mize şi pierzi una; iese manque sau passe, pierzi' una şi câştigi tot una. Prin urmare pierderea reală ar fi numai în cazul când bila cadc pe zero sau pe unul din cele şase numere rămase libere. Lucru ce nu se poate repeta aş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ă din toată inima pentru această minunată descoperire, mirându-se că de atâta vreme de când există cazinouri cu ruletă, nu s-a găsit un om, unul singur, care să observe că o spărtură se poate face totuşi în combinaţiile diabolice ale inv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 ieşit 10 de treflă! Drum lung şi peste apă. De n-ai pleca* să ştii că mă las de meserie. Le bag în foc şi nu mai crez în cărţi câte zile 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o privi admirativ şi începu să râdă. Tocmai la drum – lung şi peste apă – se gândea şi el. O descoperire atât de importantă nu poate rămâne ne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ană Tinco.'. Plec iar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peste vre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 şi peste Ialomiţa şi peste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ă mai zici că nu spun cărţile drept. N-or fi spuind care n-or fi spuind, dar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ontrolă Mersul Trenurilor. La 20 ar avea un accelerat spre Sinaia. Acum e 19.30. Geamantanul e neatins, bani are. Numai să-şi lege cravata. Cu un taxi ajunge la gară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 O să fie în Sinaia pe la 23. Adică după ce s-a închis ruleta. Păcat. Dacă ar fi apucat măcar c-o jumătate de cea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imineaţa, la 9. La 12 e în Sinaia. Tocmai când jocurile sunt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din nou Mersul Trenurilor şi descoperi un accelerat care pleacă la 23.35. Minunat. Îl ia pe ăsta ca să poată fi la cazino de dimineaţă, de la începerea jocurilor. Ajunge pe aproape d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plătească hotelul pentru câteva ceasuri când – slavă Domnului – nu-1 zoreşte nimeni şi nimic! Cazinoul q deschis până la sfârşitul lui Septembrie. Prin urmare tot mâine la 6. Ba mai bine acu. Nu apucă, ruleta, dar mâine dă ochi cu ea odihnit şi bine dispus, nu obosit du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22 şi jumătate, oră destinată plecării de acasă, avu timp să mai judece şi altfel. Dar dacă prevederile lui nu se vor realiza şi pierde din nou? Pe bănci n-o să mai doarmă, afară de cazlil când ar înnebuni de-a-binelea. Când o mai rămâne cu o mie de lei în buzunar, nu-1 mai reţine în cazinou nici magnetul tuturor ruletelor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 imposibil să piardă. Sistemul descopcrit de el nu-1 poate duce decât la rezultate bune. Poate chiar strălucite. Răbdar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lecării il găsi într-o luptă teribilă. Să se ducă? Să nu se mai ducă? Da de ce s-ar mai duce? N-a văzut el cu ochii ce înseamnă să te pasionezi, pentru jocurile de noroc? Să mai ajungă din nou în situaţia de a-şi vinde ceasul de buzunar ca să mănânce? Ori să accepte propunerile doamnei K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h! Nu mă duc. Coană Tinco, să ştii că te-au minţ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oana Tinca nu se mai găsea pe aces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re-i pricopseala dacă dau o lovitură? Sa colind toate cazinourile din lume şi să plătesc mii de lei ca să înghesuiesc pe alde madam Scripcă într-o grădină publică şi să mai adaug câte-o pereche de coarne tuturor domnilor Fitil, pe ale căror stimabile soţii le voi întâlni în calea mea? Nu e mai înţelept' să aştept schimbarea soartei de la munca şi de la meritele mele de slujbaş conştiincios? Voi ajunge şi şef de serviciu şi subdirector, poate şi director. Iar acum ce-mj lipseşte? Am şi casă şi haine şi cu ce *să-mi îndestulez un pârdalnic de stomac. In plus – trăiesc liniştit, fără alte emoţii decât cele pe care Ie găseşti în cadrul unei vieţ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enervat pe toată suprafaţa împăduri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să scape de coşmar, căzii la o tranzacţie. Să se înapieze la Sinaia dar numai pentru o zi. Şi numai ca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âine la 9, cu o mie de lei în buzunar şi fără nici un fel de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să, lăsă o hârtie albastră în servietă, ca s-o găsească la întoarcere, luă geamantanul aşa cum se afla – şi pe-aici 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orezat de tânăra aceea, îşi zise el, pe când zbura spre gară, ca să nu se îngrozească de pasiunea cea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la „Caraiman” s-a dus. Cam scump hotelul, dar el o să câştige. Şi chiar dacă ar pierde – ce contează câteva sute când şi aşa tot le dai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chip să doarmă. Îl frământa – pe de o parte nerăbdarea de a-şi experimenta sistemul descoperit de el; pe de alta teama că din atâtea milioane de oameni care au cunoscut capriciile ruletei, se vor fi mai găsit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ţii tot aşa de deştepţi care să fi căutat şi să fi dovedit acest modest mijloc de dirijare 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rămas în pat până la 9.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pumă se scurge timpul mai iute decât hoinărind prin parcul fără copii şi fără muzică. Un ceas, cât te mai desparte de începerea jocurilor, îl poţi topi şi în aer liber, fără să te îmbolnăveşti de nervi; dar un interval mai marc pune răbdarea jucătorului la grea încercare. Dar şi ceasul acesta i se păru nesfârşit de lung. Îşi făcuse planul s-o ia mai întâi pe bulevardul Ghica, până la piaţă, apoi pe str. I. Brezeanu, spre mănăstire, şi apoi la vale. Să intre în parc exact la ora când 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hide templul Fortunei. ¦Nu izbuti însă a părăsi parcul. Şi nici pe cărările de aci să se mişte cu gândurile slobode. Mereu se uita la ceas – şi tot aşa de des să vază dacă lumea a început să urce scările cazinoului. Poate că ceasul lui nu merge bine. Sau că astăzi încep jocur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lui, atât de cuprinzătoare altădată, tot spaţiul era ocupat de aceste infailibile şi obsedante reţete: manque – duzina a treia; passe – duzina întâia. Nu mai găsiră un colţişor – nici splendoarea firii, nici madam Fitil, nici Scripcă, nici Krater – şi nici măcar „dom- ' nişoara aceea”. Abia târziu, când o siluetă sveltă de femeie tânără, apăru în apropierea statuii, îşi aduse aminte de aceasta din urmă şi încercă să imprime gândului o turnură m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timentală. Să se convingă măcar cât de cât că această revoluţie în viaţa lui n-a fost stârnită de (jocurile de noroc, ci de o femeie. Ar avea astfel o cât de mică scuză faţă de cunoştiinţa-i care-1 presează în aceeaşi măsură ca şi vraja roatei „misterioase. Dar nu mai avu răgaz. Uşile cazinoului începuser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încep! Mizaţi, vă rog, pentru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e fericit. Bani ai-e, secretul de a-i înmulţi la infinit îl deţine numai el, e prezent la „prima lovitură”, iar mediul a început să-1 flateze. Lux şi eleganţă peste tot – de la portarul cu mustaţa în furculiţă şi cu cărarea impecabilă, până la crupierul cu aere de maestru de ceremonie; de la casieriţa cu părul chinuit după metodele Inchiziţiei, până la aceste doamne de alături şi de vis-â-vis, care poartă pecetea aristocraţiei celei mai autentice – chiar şi în gesturile involuntare provocate de câte-o ieşire grosolană a ruletei. Iar în sala mare şi elegantă ar putea şi Liga Naţiunilor să ţină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învârtituri, Liţă Soare pierdu una şi câştigă cinci, iar patru nu-i făcură nici cald, nici rece. Aşadar, sistemul lui e minunat. Câştigi încet, dar sigur. Numai răbdare şi timp să ai. Şi el are. Până la capătul concediului mai sunt douăzeci de zile. Să tot joace şi să tot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domn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foarte delicată lăsă cinci plăci a o sută în faţa crupierului, fără să-şi arate dorinţa. Acesta, care probabil i-o cunoştea, le împărţi în egală măsură între 32 şi vecinii lui: 0, 15, 26 şi 19. Soare avu impresia că a mai văzut această mână, şi îşi ridică ochii. O tânără de-o asemănare uimitoare cu „fata aceea”. Şi ochii şi nasul şl gura, şi bărbia şi îmbrăcămintea la fel cu ale ei, numai părul îl are blond. Aceiaşi dinţi albi şi poate cam mărişori, cu caninul din dreapta aurit, dar sprâncenele sunt falsificate la coafeur, pe când ale celeilalte sunt aşa cum le-a lăsat Dumnezeu. Şi fumează. Pe cealaltă n-a văzut-o niciodată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 f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tânăra răspunse unui salut slugarnic al lui Crepuscul, înţelese că tot ca e. Ş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tr-un răstimp numai de două zile? De ce această schimbare? Şi-a oxigenat părul I Fumează! Şi-a înlocuit timiditatea cu o morgă care n-o aranjează de loc. Şi nu-i fu tocmai greu să priceapă că fata stă excepţional de bine cu ruleta.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şi cU dragostea. Dar nu era momentul – şi nici locul să reflecteze mai mult. La masa de joc nu-ţi este permis să te ocupi de femei. Îl jigni puţin faptul că-1 ignorează complet – şi pus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târziu, se arătă şi doamna Fitil, cu cearcăne mari în jurul ochilor şi cu faţa exagerat de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şi ea. Dar nici el nu căz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2, când jocurile fură întrerupte din lipsă de jucători, Dorina schimbă la cassă fise în valoare de aproape şase mii de lei, iar Liţă Soare numai de patru sute şaizeci. Dar nu fu gelos. Câştigul ei provenea din graţia norocului – şi se va evapora tot prin această graţie; al lui e fructul unui stpdiu şi nu i-1 va mai scoate nimeni di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til nu jucase. N-avea chef. Şi nici timp suficient să se antreneze. Fumase trei ţigări „Ferdinand”, răsturnată pe-o canapea, mai făcuse vreo două tururi prin sală şi pe lângă mese – şi abia acurm, la închidere, îşiy aminti că Soare lipsise două zile din Sinaia, şi se îndreptă spre el să-1 întrebe de pricină. Dar Liţă se făcu că n-o vede şi ieşi grăbit. Din experienţa făcută cu noul său sistem de joc putea să câştige maximum o mie de lei pe zi, deci nu-i mai da mâna să aibă relaţii cu femei „cinstite”, căci sunt prea scumpe. Şi-ţi răpesc vremea. Şi te inoportunează în timpul jocului. Observ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hotelului. Aude soţul. O profesionistă e mai de preferat. Oricât te-ar costa, tot e mai ieftină. Această părere a avut-o de altfel ş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zinou, prietenul nostru porni de-a-dreptul la hotel Palace. O aşa încordare de nervi cere vieţii variaţie. Dormi la Caraiman, mănânci la Palace sau la „Nea Nae” şi faci dragoste la piaţă. Fără să cheltuieşti mai mult de jumătate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te împrejurări, modestia şi timiditatea lui l-ar fi oprit la uşa restaurantului marelui hotel; acum însă, mai familiarizat cu luxul şi cu „lumea bună” şi mai încrezător în posibilităţile-i de asimilare, pătrunse în sală fără să i se înmoaie picioarele şi se aşeză la o masă fără să se împiedice de vr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a listă a bucatelor gătite şi botezate franţuzeşte, comandă garsonului care aştepta încovoiat, următorul Tzuica de Văleni Caviar frais Homard en belle vue Chand-froid de chapon – Chevreuil des Carpathes Salade de Cresson Fruits rafraâchies Château-Lafitte Caf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păru pe uşa restaurantului şi figura şuie şi forţat aranjată a fostei viitoare mare poete. Fără să vadă pe cineva, deci nici pe viitorul fost prieten, se aşeză întâmplător la o masă de vis-â-vis. Menu-ul poruncit de ea fu ceva m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ţirel. Nu-şi uitase încă sexul, n-o părăsise nici gustul pentru delica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lon f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s pois ă la franş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t de grain ă la b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e v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e ci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operiră, se priviră întâi miraţi, apoi ironic şi imediat rece şi absenţi. Îşi cunoşteau reciproc modestia cu care începuseră vilegiatura, şi prezenţa de acum în cel mai luxos local din Sinaia îi făcu să-şi schimbe părerile bune ce le aveau unul despre altul şi să se detes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enit”! – 'fu cuvântul pe care Dorina îl înghiţi în loc de tz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tă”! – fu complimentul pe care Liţă Soare îl amestecă în al doilea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âlniră la masa verde: el – încrezător în nou-i destin ce şi-1 crease, dar fără poză; ea – cu ţigara între dinţi, sfidând ruleta, plafonul, pe puternica zeiţă a norocului, pe toate muzele de la curtea lui Apollon şi pe însuşi fiul lui Joe şi al Lat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amândoi. El, cu poli p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zina a treia şi pe manque: ea, cu plăci de-o sută pe 32 cu cai şi pe prim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âştigă. El – câte douăzeci de lei: ea – cu sutele şi cu miile. El îi admiră norocul şi se teme să n-o părăsească; ea îi persiflează prudenţa excesivă, caraghioasă chiar, ca mai la urmă, când norocul începe s-o trădeze, să-i remarce puterea cu care rezistă ispitei de a se „l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ore de joc neîntrerupt, Dorina nu mai trimite fumul din ţigară în cerul cazinoului şi nu mai sfidează Olimpul. E foarte neliniştită. Se sâcâie pe scaun, trece repede de la roşeaţă la gălbenare şi înapoi, mâna cu care pyne mizele şi-a pierdut siguranţa, iar majestatea^cu care primea sentinţa crupierului e înlocuită prin tresăriri şi gesturi demne de atenţia unui psihiatru. Schimbă o mie, o pierde şi se ridică să plece. Apoi iar se aşează pe scaun, mai scoate o mie din poşetă, o pierde şi se ridică din nou înfuriată. Schimbă altă bancnotă, pontează din picioare, hotărâtă să-şi curme calvarul. O pierde şi pe aceasta, dar tot nu plecă. Se lasă pe scaun şi iar mai preface un bilet în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continuă să rămână fidel sistemului drag, iar „sistemul”, mişcat de atâta dragoste ce i se arată, continuă să-i fie recunoscător. L-a răsplătit cu aproape o mie de lei. Adică mult mai presus de previziunile lui. Are deci tot dreptul să se bucure şi chiar să fie mândru. E îngrijorat însă de soarta Dorinei. Îi pândeşte mereu privirile – când disperate, când rătăcite – şi ori de câte ori i le întâlneşte o îndeamnă discret să se retragă. Ea apreciază interesul ce i-1 arată tânărul şi face sforţări supraomeneşti să plece sau măcar să întrerupă jocul, dar nu poate. Voinţa îi este paralizată. Picioarele refuză s-o detaşeze de masă, iar mâinile s-au rupt din corp şi au pus stăpânire pe poşetă. Ele schimbă, ele m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pornit cu dreptul, Liţă Soare încearcă o mică aventură. S-o potrivi – bine; nu s-o potrivi – atâta pagubă. Şi într-un caz însă şi în celălalt se va retranşa din nou în sistemul manque – duzina a treia, passe – duzina întâia. Miză adică cinci poli pe primul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 roşu – impair – ma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pt sute de lei exact în momentul când Dorina, curăţata complet, părăsea în fine masa verde – palidă, cu buzele tremurând în colţul gurii şi abia ţinându-se pe picioare. Vru o clipă s-o urmeze ca să-i facă puţin curaj, d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izbuti să se ridice. S-ar putea să se repete 1 sau să iasă alt număr din primele patru. După căderea bilei îşi va lua un mic concediu de la ruletă şi o va căuta ca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la îşi face loc tot în domeniul primului careu. Şi Liţă Soare încasează alţi opt sute de lei. Echilibrul din cap însă i se deranjează. Bun o fi sistemul cu combinaţia celor două şanse simple, dar prea multă răbdare se consumă, în raport cu beneficiul. I-au trebuit două ceasuri ca să agonisească o mie de lei, pe când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luat aproape îndoitul aceste sume numai în ca te 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 mai alerge după tânăra fată ca să-i mai ridice moralul cu o vorbă prietenoasă şi începu să se lanseze. Mizează – plăci şi poli – pe primele patru, pe ultimele şase şi pe iubiţii de altădată 10 simplu şi 17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ocul î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ne mâna în cap – şi mai pe urmă îi îmbrăţişează cu atâta afecţiune că era gata, gata să-1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de joc plin în toată puterea cuvântului, apreciază el ca la patruzeci de mii valoarea fiselor ce-i umpleau buzunarele. E în culmea fericirii. Dar pierde cu desăvârşire noţiunea banului. Plasează în dreapta şi în stânga, la dou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se odată, plăci de o sută, de cinci sute şi de o mie, în admiraţia cucoanelor ce s-au strâns în jurul lui şi-1 sorb din och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uzuna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două, trei şi patru mii de lei de lovitură. Dintr-o parte pierde, din alta câştigă, şi nivelul buzunarelor pare că se menţine. Când simte că scade ar vrea să se retragă. Ai câştigat patruzeci de mii de lei – ce mai aştepţi, omule? Dar nu se îndură. Prea e frumos jocul. O mie, două, dacă mai pierde nu se face gaur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ierde o mie, apoi două, încă una şi incă altele – până mai rămâne cu unsprezece plăci ¦mar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 teribil, dar nu-1 simte în aceeaşi măsură. Parcă pierduse bani? Ia, colo, nişte oase fasonate. Se întorseseră de unde veniseră – şi basta. Tot buni sunt şi aceştia unspre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asă şi preface zece plăci în mii veritabile, iar a unsprezecea în fise de câte un pol. Vrea să se mai distreze cu sistemul pe care-1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trei lovituri însă, bagă de seamă că nervii nu-1 mai ajută. Iar buzunarele îi stau căscate şi flămânde înaintea ochilor. Nu-i mai rămâne decât să se cotorosească repede de fisele pe care le are şi să plece. Se va reîntoarce mâine cu puteri 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 se împlineşte în grabă. Îşi curăţa buzunarul de „oase”, mai scoate şi un bilet de o mie, apoi încă unul şi alt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pentru ultima lovi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te o mie şi o trânteşte întreagă pe 17, ca pe tejgheaua unui negustor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u cai – câ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 – îl felicită madam Fitil, dându-i şi un ghiont între coaste. Apoi se lipi mai strâns de iubitu-i bărbăţel care abia sosise şi se depărtă fără să-1 onoreze măcar c-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st mare! – recunoscu şi Soare moţăind din cap în urm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rămăseseră cinci mii şi vreo trei sute. Dar nu din câştig, ci din capitalul cu care plec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nimic, se consolă el ajutat şi de aerul rece de afară. De mâine îmi voi relua sistemul meu blagoslovit – cu jurământ că nu-1 voi mai părăsi. Îmi voi scoate şi paguba şi cheltuielile făcute pe aci – şi poate să mai duc şi ac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rău să aibă acum, în portmoneu, cincizeci de mii în loc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un ghiont în pălărie, x aşa ca să nu cadă toată vina numai pe cap, şi privi duşmănos, apoi languros, spr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mai căuta acolo. Nu face nici de punga şi nici de nasul lui. La „Nea Nae” e mai potrivit pentru unul care nu-i deprins să mănânce franţuzeşte şi să plătească bo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ră nici la „Nea Nae”. Rezistă eroic invitaţiei insistente a răţoiului ce făcea sânge rău trecătorilor, din culcuşu-i de varză, şi plecă mai departe, până se pomeni într-un birt din piaţă. Simţea nevoie de ceva cât mai naţional, cât mai în contrast cu luxul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cu vârf şi îndesat. Podeaua scorojită în mijloc şi putredă pe lângă pereţi, mese şchioape, feţe de masă neschimbate probabil de la deschiderea sezonului, muşterii cu chef de laudă şi de ceartă, apoi un scripcar şi un ţambalagiu deopotrivă de ruinaţi: ei şi instrumentele, Un chelner murdar şi nedus la biserică i se prezentă după zece minute şi-i comunică pe nerăsuflate bunătăţi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 cu „perişoare, tuslama regală, purcel cu varzăvăcuţă cu castraveţi, fleici naţionale şi mititei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eică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Avem „Văduviţă”, „Profiriu”, „Negru-turbat”, „Alb-cristal” şi „Roşu-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iţ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jum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mai bine decât la Palace,. Poţi să tragi din fleică şi cu dinţii şi cu mâinile, fără teamă că strici cuiv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trivea cu starea lui de oboseală – trupească şi sufletească. Cântă oribil aceşti bieţi ţigani zdrenţăroşi şi răguşiţi, dar îi poate suporta, ceea ce n-ar fi fost posibil cu jazzul de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surprinşi la început de apariţia acestui tânăr elegant pentru prăvălia lorr îi bănuiră gândurile şi-şi puseră toată art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i fost la mă-t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ată, 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e-heşti şi mărita-hată, Lea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ce şi face haz. Şi nici „Văduviţa” nu e rea. Nici fleica. Mai comandă mititei, mai cere încă o jumătate – şi gustă mai cu poftă urletele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rea puica, de n-o vrea, Disear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ică” – ioc I Unde-o fi Scripcă de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şi plin de ci pa, Haoleu, daoleo L. Numai s-o sărut odată, Haoleo, d-aoleo} Ostenit şi plin de apă, Of şi d-aoleooo! Numai s-o săru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iufă şi buzată apăru la pont în dosul „orchestrei” şi-i trimise un pupi plescăit şi respingător. În stare normală – Liţă Soare ar fi dus batista cu amoniac la nas, dar acu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pui cu „Văduyiţa”? – îşi aduse aminte de preferinţele lui Horaţiu, şi-i surâse (puicii) promiţător. Simţi, ce-i drept, şi un pic de greaţă, dar numai când îi zbură gândul, '6 clipă, către cele două doamne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să imite şi el pe celebrul autor ai ~Ode„-lor şi al „Sat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Dorina a încetat plânsul şi a rămas numai cu sughiţul. Mai liniştită oarecum de lacrămile pe care le vărsase din abundenţă pe mormântul în care îngropase „de veci” vreo treizeci şi cinci de mii de lei – şi atâtea iluzii, a izbutit să înghită un pahar cu lapte, mulţumită că a plătit pensiunea înainte, şi să adoarmă fără să mai gândcască şi fără să mai viseze cu ochii deschişi. Era pentru prima oară în viaţa ei când creierul nu-i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abia către zecje. Şi nici acum nu mai rămâne în plapumă să-şi prelungească visele şi să cugete, îşi simte capul refractar oricărei încercări de a-1 pune la lucru – şi-i dă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şi îşi vede în oglindă părul ca de capră roş-galbenă, îi vine să râdă. Apoi să-1 jumoale şi să-1 arunce în sobă. Nu făcu niciuna, nici alta, ci se aşeză oftând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 venit ea în Sinaia? Să facă cunoştinţă cu munţii şi să compună treizeci de poezii în treizeci de zile. Şi care e, mă rog, bilanţul unei săptămâni de şedere în acest ora? A văzut – măcar aşa de la două sute de metri – cum e o stâncă? A compus barem un vers dacă nu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absolut nimic. S-a urcat până la castel, p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sea bătută, şi a mâzgălit în caiet o duzină de titluri, încolo – cazino şi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ntru cazino şi pentru ruletă am venit eu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oftă să ţipe, să spargă ceva, să se bată cu cineva, dar se mărgini numai să-şi zgâlţâie puţin părul şi să bâţâie de câteva or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brânza de la cazinou? A câştigat, a pierdut, iar a mai câştigat, apoi a rămas fără un leu, şi-a vândut o brăţară ca să aibă pentru mărci, pentru ziare şi pentru cofetărie, s-a dus din nou la cazino, a câştigat aproape treizeci de mii de lei, s-a zăpăcit la cap de atâta bănet şi şi-a oxigenat părul, a început să fumeze, a mâncat la Palace, deşi gazda o aştepta cu masa plătită şi a făcut o excursie cii automobilul până 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natoriul militar şi îndărăt. Apoi, a pierdut tot – şi acum n-are un leu. Şi s-a dus să nu mai vie brăţara pe care o avea amintire de la vărul pleca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ă urle, să-şi mute fălcile cu pumnii şi să-şi spargă capul de pereţi. Noroc că tocmai intră gazda c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nânc acasă, madam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reş luă notă, cu ochii bulbucaţi, şi ieşi încredinţată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 lăsat-o amantul şi acu n-are cu cine să mai mănânce pe la restaurante, ori s-a curăţat la cazinou. Ce mai stricată, Matei! Şi unde o vedeai, atunci la început, ce smerită, ce ochi în jos şi ce citan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ei ridică indiferent din umeri şi strâmbă dispreţuit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oamă de Bucureşti şi dă-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îşi bău laptele, Dorina se mai împăcă şi cu soarta. Ce era să mai facă. S-au dus, s-au dus. Să-i servească de lecţie pentru viitor. Bine că n-a rămas muritoare de foame î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caietul din dulap, îl mângâie pe coper^i şi-i făgădui mai multă consideraţie –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că şi ieşi ia aen întâi în balcon – şi după zece minute în sus, pe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senin şi văzduhul în stare să răscumpere toate nemulţumirile pe care le întâmpini eventual în acest colţ de ţară – ce nu e lăsat a fi şi colţ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grajdurilor regale îşi aminti de primul salut pe care îl primise de la Liţă Soare, atunci când şi-au încrucişat drumurile chiar în acest loc. Se opri ca într-o pioasă reculegere şi privi tristă spre turnuleţele clădirii din faţă-i. Îl văzu la masa de joc – modest şi mereu în gardă, făcându-i semne ca unei surori sau ca unei prietene dragi, să se retragă. Ce rău a făcut că nu l-a asculr tat. Tot mai avea acum câteva mii de lei în poşetă. Ce suflet bun trebuie că are. Şi ce calităţi de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ung, pe gură, apoi mai scurt; pe nas, şi porni domol pe şoseaua care duce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tele. Coti la stânga după un grup de excursionişti minoritari şi se opri la podul „Principele Carol”. Aci, luă cunoştinţă de pe tabela indicatoare în câtă vreme se poate ajunge la Sf. Ana, la Stâna Regală, la Poiana Reginei, la Vârful cu Dor, la Peştera Ialomicioarei, etc., 'etc. – şi-i veni din nou gus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ea din toate acestea? Nimic. Şi ce mai poate să vadă acum când bate vântul în poşetă? Te prinde foamea pe drum, setea, ai nevoie de călăuză, poate şi cle-un cal – cu ce să faci faţă când scâperi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găsit măcar un prieten,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părintele Cornilie când a prevenit-o că între gară şi cazino mişună 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ţime de draci care n-au altă treabă decât să îndemne pe cei slabi de înger să-şi lase banii şi capul la ruletă. 13 – c.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11 iac iii* acoju, 111 cazinou, nu şi-a adus aminte – măcar aşa între două schimbări de mese, că „e fată tânără, că în bufet cântă jazzul şi că alte fete dansează şi flirtează. Ba şi-a adus, dar n-a ajutat-o voinţă să se sustragă măcar o jumătate de oră din plasa nevăzută – deci atât mai tare, a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odată rândurile de pe tablă şi iar i se zbârliră nervii Dacă nu le ieşea ruleta în cale, ar fi, la vremea asta, cii merindea în spate, urcând amândoi spre Vârful cu Dor. Sau tolăniţi în* Poiana Reginei. Ori bând lapte bătut la stâ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plecă_ singură. Dar nu la dreapta, pe cărarea strâmbă şi umbrită, cum o îndemnau ochii, ci la stânga, pe şoseaua bătută şi cu trecători. Se va opri tocmai la Sfânta, Ana. Sau dacă va vedea că întârzie pe drum, se va mulţumi şi cu popicăria. Mâine o să plece mai de dimineaţă – cu caietul pentru caz de inspiraţie şi cu merinde pentru caz de flămân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junse nici la Sfânta Ana, nici la popicărie. Dorul de du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c drumuri cu brazi şi cu stânci se răci repede. Şi la popicărie – cam ce ar putea să vadă? Ş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şni ca ia două sute de paşi de drum şi se aşeză pe un buştean doborî t de vânt şi de bătrâneţe. Obosise. Pentru întâia oară urca pe munte. Şi singură. Şi în aşa st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înviorare forţată. Respiră aerul cu gura căscată, privi în vârful brazilor cu ochii holbaţi, ascultă foşnetul pârâiaşului care trecea la zece paşi, cu urechile dublate, dar nu izbuti să se entuziasmeze de nimic. Parcă trăise la munte de când lumea. Dorea altceva: vale, parc, ruletă. Nimic nu mai cade! Ce-o fi acum la cazinou! Şi ce bine te simţi în sala aia vastă, luminoasă şi luxoasă. Să ai însă ba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roc. Dar şi un pic de minte. Să n-arunci nebuneşte. Să te mulţumeşti şi cu mai puţin. Faceţi jocurile, domnilor! Jocurile sunt făcute. Nimic nu ma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i făcu o sforţare din toate puterile ei, să-şi 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u gândul aci unde se află cu trupul. Exagera grosimea^ şl înălţimea copacilor, verdeaţa ierburilor de prin rărişuri, murmurul apei, faţa soarelui scrijelită de ce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şi transpună aceste imagini în versuri. Apoi în proză. Dar mintea îi scapă ca argintul viu printre degete, şi se opri tocmai în sala cea mare a cazinoului^. Nimic nu mai cade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trigă ea disperată şi obosită. Şi riclicându-se brusc de pe buştean, porni val-vârtej înapoi, ca să prindă primul tren care trece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a Soare s-a cuicat mai târziu. Cu stomacul îndopat de fleici, de mititei şi de „Văduviţă” şi cu nasul încă îmbibat de parfum de ţigancă sul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pat. Dar peste noapte a visat că se rostogoleşte de pe o stâncă şi s-a lăsat jos, pe covor. Apoi a visat că se înneacă şi s-a răsucit cu picioarele sub pat şi ca capul la gura sobei. Iar când a visat că-1 loveşte un harap cu un, bulgăre de zgură în tâmple, a mutat capul sub pat şi picioarele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n vis l-a deşteptat. Se făcea că s-a aplecat într-o fântână să bea apă, căci tare mai era însetat, dar în loc de apă a.dat peste un nămol împuţit şi nu putea să-şi mai scoată capul d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Atunci a fost nevoit să se reînto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câ în lumea pe care o părăsise; altfel ar fi pierit sufocat de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lung şi repetat, dând slavă lui Dumnezeu că s-a deşteptat la timp, apoi vru să afle cât e' ornicul. Se temea să n-o fi început ruleta să se învârtească în lipsa lui. Dar când să se ridice – constată cu uimire.; şicu durere, 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vanul s-a lăsat în jos. Gaţa-gata să^ dea mâna cu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Tot mai visează? Nu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răşchitoarele, mai dibui cu mâinile, îşi mai holbă şi ochii, până izbuti în fine să se orienteze. Se găsea carevasăzic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m putu, şi numai după ce se văzu în picioare, la loc larg, socoti cu cale să se mire. Şi t chiar să râdă o leacă. Dar când îşi zări mutra, în oglindă, socoti, pe bună dreptate, că s-a cam grăbit cu hazul. Părul sburlit şi plin de praf, ochii umflaţi şi roşii, iarîn jurul gurii – până sub bărbie şi pe vârful nasului – o listă întreagă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atul la o parte şi când văzu locul unde-l odihnise capul, dădu dreptate celor care cred în vise. Dar nu se scârbi, nu se indignă, nu căută să descopere originea acestei stări ciudate, decât în clipa când, spălându-se, descoperi o mică jupuitură în mijlocul nasului şi una mare în colţul stâng a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am înnebunit. Doamne Dumnezeule, ce e cu mine? Cine m-a adus în halul ăsta? Dracu'? Sa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ftând pe pat şi nu-i fu greu, mai ales că-şi răcorise capul cu apă rece, să-şi reconstituie în minte aventura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şchioapă şi murdară, doi lăutari zdrenţăroşi şi răguşiţi. Fleică cu sânge. Apoi, o vioară dogită şi un ţambal spart şi dezacordat. O jumătate de vin. Mititei ardeiaţ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turoia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oşii la mijloc. Arii şi romanţ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i fost la mă-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eşti ş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e o jumătate, mai dă şi prin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eşte respiraţia şi se repede după sticla cu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m făcut eu asta? Eu,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măruntaiele au pornit de prin toate colţurile şi vor Să iasă la aer. Îşi apăsă o mână în capul pieptului şi cu cealaltă ţinu colonia la nas. Apoi, dintr-o săritură, fu la fereastră. O deschise cu cotul ş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 singură respiraţie îşi primeni aerul din plămâni şi-şi trimise maţele la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uşcă apare de după un colţ şi-i fac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după ea. Urcă pe-o scară strâmtă, la etaj. Fhoe câţiva paşi pe-un coridor îngust. Femeia deschide o uşă şi-1 pofteşte înăuntru. Un miros greu îi izbeş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sul şi nu poate să intre decât sub protecţia fumului de tutun. 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 de fier, cu saltea de paie şi cu cearcea.fi murdar. Un lighean şi o oală de noapte pline de lături lângă o masă cu mezeluri, cu pâine, cu tutun, cu mucuri, cu scru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ar i se urcă maţele spre gură – şi aspiră un nou stoc de aer, de afar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a s-a dezbrăcat şi s-a lungit în pat. El o vrecf goală^ Ea s-a executat. Parcă o vede: nişte ţâţe ca două ulcioare nesmălţuite. Ba nu: ca două sidile cu caşul incă moale. O tăietură în cea din stânga. Ba în cea din dreapta. O piele vânătă. Cam alburi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turi –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imitat pe' Horaţiu. I-a plătit „deranju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ă aşa băut şi cu nervii prăpădiţi, a lost totuşi în stare să fugă din faţa unui pericol mai mare decât'o sută de rulete la un loc, îşi iertă escapada – se întâmplă oricui odată în viaţă –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hotărî să purceadă fără zăbavă la o serioasă examin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t el la Sinaia? Să-şi petreacă vacanţa. De ce nu s-a dus, mă rog, în altă localitate? De pildă la Breaza, la Braşov sau la Vidra. Fiindcă Sinaia e perla Carpaţilor, reşedinţa de vară; a Regelui, oraş admirat şi dorit de toată suflarea românească. Prin urmare l-a împins aici şi un sâmbure de vanitate. Trebuia, mă rog, şi un şef de birou la Sinaia! Ce, numai parlamentari, numai generali, diplomaţi ş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unct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făcut la Sinaia timp de o săptămână? S-a căţărat pe stânci? A sărit peste pâraie? A mâncat zer şt eaş pe la stâne? S-a urcat în Vârful cu Do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dată la casa de pe Piscul-Câinelui? A citit vreo carte? A făcut cunoştinţă cu vreo fată? Că doar e măgar mare, de însurat, de 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ăztit' castelul – noroc că s-a grăbit în prima zi – şi s-a închinat o singură dată în biserica mică de la mănăstire. Încolo – ruletă, femeî, bani pierduţi şi nerv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şi mai vându şi ceasul! Mai scoase şi economiile depus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mbătat ca un porc. Ispravă pe care n-o mai făcuse din ziua când a primit Popa Ghiţă rangul de sachelar. Dar atunci mai mult s-a ameţit de miros de ţuică fiartă. Şi n-a dormit pe sub pat. Şi n-a pus ţigăncile să se dezbrace în faţa lui. Era şi mic, nu-i vorbă. Abia trecuse în clasa a doua de seminar – şi se găsea acasă, în vacan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asta e situaţia. Nici excursii, nici lectură, nici fete, nici măcar un trai boieresc. A mâncat azi la „Nea Nae”, '-mâine la Parc-Hotel, poimâine din buzunar, prin dosul copacilor, apoi la Palace – te joci? – şi imediat la „Fetiţa dulce” – ptiu! -: fleică, mititei şi „Văd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şi Ia mansardă – şi la Caraiman r şi în aer liber, la fel cu cel din urmă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ruptat din toate bunătăţile doamnei Fitil şi ale doamnei Scripcă – încă nu le cunoaşte numele de botez, a fost ameninţat şi de bunătăţile (?) doamnei Krater, ca să sfârşească beat, adulmecând, într-un hotel împuţit, formele unei prostituate importată parcă din Congo sau din Sumatra. _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acum? Acum – ce-ai de gând? Să continui pe această cale? Să pierzi şi bruma de bani ce ţi-a mai rămas? Să mai ajungi iar să dormi pe vreo bancă, ori să-ţi mai vie gust de fleici şi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er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fiu nebun! Smintit! Scrântit! – îşi zise el îngrozit de cee$ ce a făcut, şi tot aşa de cele ce i s-ar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ormeze o bază de orientare, socoti banii. Mai găsi – mari şi laţi – cinci mii şi trei sute. Îl mai costase deci ruleta încă vreo şas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în Sinaia* să experimenteze un sistem care-i inspira multă speranţă. Şi într-adevăr acest _sistem s-a dovedit mai presus de aşteptările lui. De ce l-a părăsit? Fiindcă lăcomia a fost – şi la el, ca la toată lumea – mai puternică decât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apoi mult. Atât de mult că putea să plece la San-Remo şi la Monte-Carlo să-şi încerce şi acolo norocul. N-a avut însă voinţă suficientă să se retragă la vreme. S-a duş dracului şi câştigul şi capitalul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r fi acum lucrul cel mai buh de făcut? Să plece imediat. B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ămână până îşi scoate paguba. Ba să plece ca să nu piardă şi ce 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părăsească Sinaia cu acceleratul de 4. Între timp va da o raită până la „Sfânta Ana”. Să vadă şi el măcar acest punct nelipsit din programul celor ce dejugă aci, ca să aibă ce povesti prof&gt;rietăresei şi colegilor mai curioşi. După ce se îmbrăcă nsă, simţind că-1 trage aţ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spre cazinou, renunţă la Sf. Ana şi-şi strânse lucrurile pentru plecare. Avea un personal peste un sfert de ceas. Dar în ultimul moment reveni la prima hotărâre. Ce dumnezeu! Doar e om, nu e mămăligă. N-are să mai intre în cazino – şi s-a terminat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tocmai timpul de reînceperea jocurilor, ca să se pună în gardă, nu mai trecu prin parc, ci luă drumul ocolit cărte bulevardul Ghiea – Lascăr-Catargiu – grajdur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a parcului însă îşi modifică itinerariul. De ce atât$ deal? Pe la mănăstire şi pe la caste? e mai plăcu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pa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zinoului îşi încetini pasul, Jucătorii se adunau din toate vânt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umpără bilete, lasă pălăriile la garderobă, apoi se'aşează la masa de joc. E aşa de dulce, ruleta, dimineaţa. Lume puţină^ şi selectă, sala aerisită, capul odihnit şi lucid. Mizafi, domnil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r fi dacă a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a şi el? Să rişte cele trei sute care trec peste cifra rotundă. Unde s-au dus atâtea mii, pftt s4 se mai du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teva sute. Ba n-o să se ducă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l. O să se încăpăţâneze în combinaţia manqueduzinja a treia, sau passe-duzina întâia şi n-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e teme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zece paşi spre cazino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ăcomia îl va bir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către ieşire. În poartă însă ezită să treacă mz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Cu mare greutate însă. Cineva îl împingea de la spate şi alt cineva din faţă. Pân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urce sus la schit, s-a întors de vreo patru ori spre cazino şi tot de atâtea ori a renunţat. Numai când văzu banca pe care rebegise o noapte întreagă, găsi voinţa necesară să continue drum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din nou mănăstirea, şoseaua spre castel, pârâul Peleş, reşedinţa regală. Dar la podul „Principele Carol” i se răci plăcerea-cu care urca. E convins 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la o masă se jo'acă. Abiade aci încolo se adună lumea. Madam Fitil e desigur tot în pat. De, i-a venit bărbăţelul. Dar Scripcă unde o fi? N-a zărit-o deloc de când s-a înapoiatde la Bucureşti. Nici pe profesorul de matematici, nici pe ungur, nici pe doamnaKfater. Or fi piecdC? S-or fi dus în excursie pe munţi? Sau pe la Braşov? Faceţi jocurile, domnilor!'. Jocurile sunt făcute. Nimic nu ma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ung şi se înapoie. Ce-o fi 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Nu poţi, om fiind, să lupţi cu imposib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pa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r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plângă – şi-şi trânt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pumn zdravăn î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p mai e ăsta ori pepene? /Doamne. – ce e cu mine? Am căpiat? Nu mai sunt eu Liţă Soare ăl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care credea că niciodată n-o să-1 pasioneze vreun viciu? Ce s-a întâmplat? Cine m-a adus aici? De ce a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revenit odată ce plecasem – aşa cum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rânti un pumn şi o luă” forţat ş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mând în sus. Nu, văzu nici copaci, nici oameni, se împiedică de pietre şi era mereu în primejdie să-şi rupă picioarele pri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reptul buşteanului pe care tocmai se chinuia cealaltă victimă' a Norocului: Dorifta Doru, fă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 vadă şi fără să fie văzut. Şi, pe măsură ce înaintează, se simte tot mai descătuşat dei spiţa jocurilor. Începe să zărească în juru-i. Îi ies în cale brazi seculari, stânci pline de iscălituri, cete vesele de excursionişti. O bancă aşezată în faţa unui parapet de piatră îi face semn să se odihnească. El se teme însă că i se vor întoarce gândurile iarăşi către cazinou şi îşi urmează' urcuşul gâfâind şi leoarcă de nădu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şte o căsuţă cu două mese în curticică, c-o droaie de căţei şi c-un – ţambal agăţat de-un stâlp. Îşi închipuie că ar putea găsi aci o limonadă sau un pahar cu bere ori cu lapte, dar nu se abătu. Urca mereu înainte spre „Sfânta Ana”, care parcă se tot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osteneala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ajul îi sunt cu prisosinţă răsplătite. Mâna omului a săpat uri drum şi a mâzgălit stâncile cu toate uneltele imaginabile': cuţit, cuie, dălţi, creioane, pensule: dar Dumnezeu a pus aci multă artă. Dacă te uiţi în sus, ochiul se împiedică de înălţimea care trece de soare, a stâncilor: dacă însă priveşti în jos – o perspectivă rară. Îţi înviorează toate simţurile şi-ţi îndoieşte plăcerea de a trăi. Oraşul a rămas în fundul unui găvan Uriaş, aşa de jos că te miri când şi cum”ai făcut atâta urcuş. Peste tot numai pădure, * numai verdeaţă, din locul unde te afli până în împărăţia oilor de pe Pisc, pana în creasta Păduchiosului, până departe pe Piatra-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eleş – cu poiana din jurii-i, mănăstirea cu turlele aurii, mulţimea vitelor presărate printre brazi, casa de pe Pisc, ruina unui chioşc din vârful ascuţit ce se ridică în dreapta, altă ruină chiar lângă tine, conformaţia variată şi curioasă a pământului – cu văi line sau prăpăstioase, cu ridicături drepte ca lumânarea sau ondulate ca o pânză întinsă pe poloage de fân. – îţi dă senzaţia unui vis frumos, aroma unui basm care îţi ţine mintea încordată cu minună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apropie o pereche, cu dragostea pe care şi-a jurat-o în valea copleşită acum de dragostea firii; sau o ceată de plimbăreţi care au lăsat acasă şi pe drum, tot ce e de natură să falsifice viaţa şi umblă cu picioarele goale, cu piepturile desfăcute, ţipă, zbiară, de bucurie şi de plăcere. Atunci îşi dai seama că nu e nici vis, nici poveste, ci o realitate pe care nu poţi s-o ignorezi fără a te dezonora pe tine, animal născocit într-adins ca să admiri şi să stăpâneşti această întrecere de sine a Creaţiu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oare, profund impresionat de fermecătoarea panoramă, căreia li preferase jocul' de ruletă – cu bani pierduţi, cu nervi tociţi şi cu aventuri care degradează pe un om cinstit, se simţi aşa de micşorat în proprii lui ochi, şi aşa de vinovat faţă de tot cel înconjoară de la coama însorită şi plină de stânci a Piscului până la pinul acesta jigărit care, deşi a răsărit în piatră seacă, e totuşi mândru că face, parte dintr-un ansamblu al cărui pitoresc n-ar fi complet fără el. – încât îi veni (lui Liţă Soare)-' să-şi spargă dovleacul de stânca din sp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Doamne! câte ar fi putut să mai vadă într-o săptămână pierdută la cazinou! Câte surprize ca asta şi poate mai minunate nu ascunde muntele. Ar fi vizitat stâna regală – oi vor fi acolo sau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Reginei, Cuibul Prinţesei, Stânca lui Frantz-Iosif. Apoi, după ce făcea cunoştinţă cu toate aceste locuri mai apropiate de oraş, s-ar fi aventurat pe Pisc, pe -Vârful cu Dor – şi mai departe spre Omul şi spre Peşteră. Doar în acest scop şi-a economisit ban cu ban ca să vi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lnic şi porni fleaşcă la vale. Ar fi urcat el mai departe dacă n-ar fi fost ceasurile 2 şi stomacul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ăsuţei din cale, ţambalul pe care îl văzuse în cui zbârnâia acum de zor pe genunchii unei biete femei, ţinând hangul scripcei chinuită de-un omuleţ pirpiriu şi nemâncat poate de-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e inimă albastră, un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 scund şi gras, ca de vreo treizeci şi cinci de ani, care-i savurează cu ochii umezi în faţa unei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i deal şi valea-i vale, 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in simplitatea şi rusticitatea lui nu strica nimicdin sălbăticia naturii. Liţă Soare sesiză imediat acest caraghios intermezzo în uriaşa simfonie a Marelui Meşter şi luă loc la mas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chină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măligă cu brânză, 'un pui fript şi* o sticlă de bere, consumate ca pe vremea haiducilor, i se părură mult mai gustoase ca bucatele rafinate servite la restaurantul cel mai de lux din Sinaia. ÎDâr îi reaprinseră necazul împotriva lui însuşi. Apoi a întregii lumi care nu cunoştea acest oraş decât din cazinovşi din hoteluri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plăcut – emoţionant de plăcut, pentru un bucureştean de pildă sătul de restaurante şi de jazz-uri, decât un ospăţ pe această masă scorojită de ploaie, cu aceşti lăutari întârziaţi c-un veac, în mijlocul celei mai ademenitoare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ă ultimul picior de pui, mai înghiţi o sticlă do bere – şi simţi că mintea a revenit definitiv la locul ei. Nu mai există cazino, nici sete înverşunată – ah! – de pricopseală rapid, ' nici dor de aventuri cu nevestele altora sau cu prostituatele, hâde de la hanul în care rătăcis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ai bat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eci să mai ramând vre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ptămână, tară teama de-o nouă scrânteală. Ce o să-1 mai coste? Două mii de lei n-are pe ce-i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ar fi! Să-ţi iei cafeaua la gazdă – s-ar muta imediat de la Caraiman, apoi să rătăceşti ceasuri după ceasuri pe munte şi să prânzeşti la aceşti creştini, pe care Dumnezeu i-ci îndemnat să-şi facă cuib în calea drumeţilor flămânzi. Şi să-ţi cânte aceşti sărmani lăutari, aşa cum în alte vremuri, tot unii ca ei, mai încălzeau sufletul asprit de ură şi de privaţiuni al unui Miereanu sau Iancu J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omplet, refăcut sufleteşte şi porni vesel la vale. Era Liţă Soare în carne şi în oase. Aşa cum îl cunoscuse el de la vârsta de cinci ani şi până în clipa când a dat cu ochii de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dispoziţie şi hotărârile^unui om cu capul atât de hârjonit, nu poartă pecetea durabilităţii. Mai ales că drumul e mai lung la vale decât la deal. Ai urcat în necunoscut, cu ochii mereu după surprize noi, dar acum nu te mai interesează ceea ce ţi-a plăcut odată. Stomacul plin şi cu puţin danf de „Azuga” nu contribuie cu nimic întru păstrarea optimismului, mai ales clacă s-a ridicat şi soarele deasupra copacilor şi te arde – când în ceafă, când în faţă, iar un automobil apare de la cotitură să te umple de praf şi de fum întocmai cu pe-o şosea mizerabilă de câm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d, drumul coboară mai lin. Nu-ţi mai zdruncină nici maţele, nici creierul. Picioarele se mişcă în voie, lăsând, ochiului libertatea să circule prin rărişurile din dreapta şi pe valea lungă şi largă din stânga. Şi iar te mai întremezi. Iar îţi place umbra de brad şi hoinăreala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de mănăstire, Soare îşi consultă ornicul: 4 şi jumătate. Călugării trebuie să fie la vecernie. Numai bine îi găseşte pe la jumătatea slujbei. Niţel duh bisericesc dacă ar mai lua şi' el nu i-ar stri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aceasta şi cazinoul e deschis. Acolo e ma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g, mai agreabil. Nu se cântă pe nas, nu se citeşte cu limba împiedecată, nu miroase a tămâie. Faceţi jocur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ră în vechea bisericuţă a mănăstirii. Nu vede nici o cunoştinţă. O babă, o doamnă mai tânără şi două fetişcane ascultă stihirile de la stihoavnă, cântate cu evlavie de cuvioşii părinţi Eftimie şi Ne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El, Liţă Soare, care obişnuieşte, în Bucureşti, să se închine numai în bisericile vechi şi afumate, fără cor şi fără lumină electrică, se simte aci foarte strâmtorat. În cazino e altfel. Poţi să te plimbi cu mâinile la spate. Să fumezi, tolănit într-un fotoliu larg de piele. Să priveşti la forfoteala din jurul meselor. Miz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iar i se încâlceşte dreapta judecată; şi i se umeziră ochii. Oftă cu capul în pământ, şi se rugă lui Dutnnezeu să-1 ajute. Aprinse şi două lumânări. Dădu şi un pomelnic: „Ion, pentru ajutorul lui”. Apoi, când înţelese* că toţi sfinţii şi toate sfeşnicele şi candelile din biserică îl sfătuiesc să-şi facă degrabă bagajul şi să se întoarcă la ceaiul şi la clanţa Coanei Tinchii, se bucură şi ieş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arc fără să-şi mai arunce ochii spre cazino, deşi inima îi bătea cu putere, şi nu se opri decât în camera iui de la hotelul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locurile, privi o leacă pe fereastră şi, cu toate că mai avea un ceas până la plecarea trenului, hotărî să aştepte în gară. Mai ia o cafea în restaurant, piai găseşte la chioşc un ziar proaspăt, mai zgâieşte ochii pe Piscul-Câinelui şi pe Vale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e acum la caz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goli buzunarele ca să pregătească bacşiş pentru personalul hotelului, apoi îşi goli şi portmoneul ca să ştie absolut exact cu cât are să se întoarcă acasă. Poate că n-o fi numărat bine şi o fi vreo miişoa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total cinci mii două sute treizeci. Şaptezeci îi chcltuise la casa de sub „Sfânta Ana” şi treizeci în biserică. Vreo opt sute o să-1 coste hotelul şi bacşişul, o sută până să ajungă acasă, aşa că-i mai rămâne vreo patru mii şi trei sute. Leafa o încasează peste douăzeci de zile. Până atunci arc deci cu ce să trăiască. Şi încă prea mult. Mai ales că chiria şi-a achitat-o pe două luni înainte. Ar putea să mai rişte vreo cinci sute la ruletă. Unde s-au dus atâtea mii, se mai pot duce şi câteva sute. Nu se ştie. Dacă norocul e orb, cum se crede, şi mai dă peste el odată – aşa de plecare, s-ar putea întâmpla să-şi scoată pârleala d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 lovituri. Oricum, să nu regrete că n-a mai încerc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iletul destinat ruletei, başca de ceilalţi bani şi plecă voios spre cazino. Cum ajunse, îl prefăcu în sute şi încercă, fără zăbavă, pe 17 cu cai. Dar ieş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d palmele şi plecă. Dar în loc să ia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şă, se abătu la cassă şi mai schimbă unul tot de cinci sute. Şi iar pierd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ă şi mai schimbă unul, cu ceasul în mână ca să nu scap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 şi pe acesta. Totodată şi calmul. Şi voinţa, încercă să oprească ultima mie, dar nu-i fu cu putinţă. O schimbă şi pe aceasta – la două minute după Dorina, c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ase şi ea două sute obţinuţi de la proprietăreasă pe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âlniră, ruşinaţi – ei de ei – fa aceeaşi masă. Şi, bine-nţeles, nu-şi vorbiră.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răţară amândoi, desigur fără să se consoleze. Liţă Soare ieşi împleticindu-se ca un om beat. Exact la ora când trece trenul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a mai făcut. Îşi vându ceas, dhr fiindcă suma obţinută nu era suficientă să achite nota de la hotelse reîntoarse la cazino s-o m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ulţească. După un sfert de oră ieşi din nou la aer. Şi tot lefter, îşi vându o pereche de pantofi aproape noi, care-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staseră o mie de lei/pe trei sute în cap. Şi fiindcă nu-i ajungeau, intră iarăşi în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care mai rămăsese – aşa ca să caşte gura, pricepu din gesturile-i dezordonate că se află în mare primejdie şi, uitând că nu se cunosc decât din vedere, îi pândi privirile şi-1 imploră, ca, pe un frate bun, să se retragă. El îi mulţumi, foarte mişcat, da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zist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muşteriu pentru un costum de haine şi nu-1 fu greu să-1 găsească. Îl costa, patru mii şi-1 vându pe una singură. Avea deci şi pentru hotel şi pentru bacşişuri. Dar era aşa de îndârjit împotriva rulet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e reîntoarse la ea, în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câteva sute de lei, apoi iar se curăţă. Dacă ar fi mai fost Dorina de faţă, poate că-1 îndupleca să plece cu mia, dar ea ieşise de mult. În acest moment se pregăteşte ' de plecare, bocindu-şi banii, brăţara, pantofii, mintea, necazul ei şi necazul lui Liţ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ândă amărâtul nostru prieten? Cărţile? N-o să găsească muşterii. Şi lucru mare n-ar prin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ându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reîntoarce la ruletă, dându-şi seama de halul în care se găseşte, se rezemă de-un pom şi se luă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ce s-a întâmplat cu mine? Visez? Sunt pe cale să înnebunesc? Sau am înnebunit de-a-binelea? Mă pasionează ruleta atât de grozav încât să-mi dau şi cămaşa de pe m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şi-a lăsat sânge pentru analiză – şi într-un minut fu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L Acolo laboratorul „Popescu &amp; Scărlătescu”? Aici Liţă Soare. Aş vrea să cunosc rezultatul analizei. Onorariul 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 moment. Allo! Reacviunea BordetWassermann – negativ. Reac'; iunea Meinike –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Are boala ruletei, care nu se poate tămădui, ca şi dragostea, decât mărind distanţa între el şi locul unde s-a molipsit. Cum o ajunge la Bucureşti – parcă i-ar fi luat-o cu mâna. Slavă Domnului că nu e sifilis. Adică nu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ânge. Dar dacă o f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ung – şi se înapoie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schimbă la cassă fise în valoare de paisprezece mii de lei. Vreo mie cinci sute le oprise ca să mai joace. Ţinea să-şi refacă întocmai capitalul şi garderoba şi să-i mai rămâie de tocat vreo două luni prin grădinile de vară ale Capitalei. Apoi – adio, cucoană Ruleta! Mai vez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ă jumătate de ceas îşi completa' cu vârf şi îndesat suma dori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uită să plece. Luat de iureşul norocului – ponta, fără nici un calcul, la două mese deodată. Şi i se umplură, mări Doamne, şi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îi şopti la ureche o gură de femeie, odată cu un ghiont plas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dam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 privi mirat că nu e cu soţul, şi-şi văzu înain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măgar! îl înghionti prietena din nou. Ridică-te puţin c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se supuse nemulţumit că-i întrerupe jocul şi-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 Liţişor dragă, am o inspiraţie. Uite, lăsai pe bărbatu-meu singur în bufet şi venii după tine. Am o presimţire grozavă că iese acum 23. Dragă, numa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d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zâmbi dispreţuitor şi-i dădu fisa cerută. Dar nu ieşi 23, pe care miză doamna, ci 17 cu cai, pe care pontase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itil îi trânti un ghiont pe la spate – să-şi rup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c-am pierdut. Dă-mi şi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unganul ăl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şfers-o de alaltăieri. Şi-a pierdut un costum de haine, pardesiul, pantofii, ceasul, şi de teamă să nu-şi piardă şi minţile a plecat să nu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bucură pe Soare. Vasăzică se zăpăcise la cap până şi omul acela atât de calculat şi cu aproape douăzeci de ani mai în vârstă decât el. Şi-au mai vândut şi alţii hainele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re-de-bine dădu prietenei o fisă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să nu-mi mat ceri că nu-ţ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mai dai. Că Scripcă s-a dus. A luat-o bărbat-său Vai de capul ei. Şi soţul meu pleacă mâine. Şi iar rămâne Moni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heamă? Bine că afla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ufni pe nas, dispreţuitor, apoi miză toată placa pe 23 cu cai. Nu era vreme de jucat cu mărunţeaua căci o aştepta bărbatul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 negru – pair – ma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ţişor dragă, mai dă-mi una. Acuma iese cu siguranţă. Am o presimţi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 nimic. Du-te la bărbat-tu, că l-ai lăsat ca pe-un caraghios, şi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înghionti cu necaz sub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diot, că doar nu mi-i da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gălbeni. Dacă se duce şi el. – rămâne, până la noi cunoştinţe, numai cu două sute de lei pe zi pentru cazino. O adevăr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c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şi încasă câştigul de la două careuri şi apoi îi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dă-mi p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viu des. Să-mi la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ştiu#nici e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am de gând să mă mut în curând. Uff, uite am pierdut patru m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ei. Du-te şi mă lar4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strânse cu putere de mână şi-i şopti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loset. N-o să bănuiască nimeni. Numai dă-mi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ă Soare., cu tot vârtejul jocului în care era prinsf găsi răgaz de-un moment să înmărmurească. Auzi d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740 neaţa, să meargă în closct! Soţie de deputat. Şi soţul numai la zece paşi</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 xml:space="preserve"> îi dădu o placă de-o mie şi-i întoarse spatele. Madam Fitil o luă ca pe-o relicvă sfântă, o vârî repede în poşetă şi plecă veselă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urt răstimp, cât îl cicălise ea, Soare pierduse zece mii de lei. Dar buzunarele erau înc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i pe doamna Krater. Cum s-a aşezat pe scaun şi-a luat în primire pe iubitul domniei-sale zero. Dar cum pune, aşa pierde. În vreme ce Liţă Soare începe iarăşi să câştige pe scumpul lui priete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norocul se suceşte. Îi place variaţia. Îl lasă pe Soare şi îmbrăţişază pe baba cu zero. Soare observă şi îşi pierde calmul. Aruncă acum la întâmplare, pe două mese. Şi-a propus să joace până o rămâne numai cu cele paisprezece bilete din buzunar. În tot cazul până la 9 şi jumătate, căci la 10 avea tren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ază câte trei şi patru mii de fiecare învârtiiură. Şi buzunarele se golesc văzând cu ochii. Dar nu se opreşte. N-a terminat nici fisele, nu e nici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termină şi fisele. Dar nu pleacă. Nu e 9 şi jumătate. Îl tot sileşte stomacul să facă o vizită la closet, pesemne că mămăliga cu unt şi brânză, din pădure, n-â fost tocmai de bună calitate. Dar rezistă. Hai să mat schimbe o mi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u cai – câ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ter îi ghiceşte starea sufletească – şi-i zâmbeşte. El roşeşte, apoi dă în gălbenare. Dar n-are teamă. Buzunarul îi e plin – şi se găseşte pe pici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ter încasează opt mii trei sute, iar Soare pierde o mie. Baba îi dă curaj din priviri, el îşi strânge fălci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icioarele. Acum ar vrea să plece dar nu poate. Stomacul a luat ofensiv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u cai – câ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ter mai încasează o mie şapte sute. Iar Liţă s-a mai curăţat de-o mie. În schimb, stomacul i se mai astâmpără, însă cu condiţia s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verseze repede hall-ul. Soare nu pricepe şi mai schimb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u cai, câ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amândoi. Dar matroana nu se sinchiseşte şi-1 onorează mereu cu aceiaşi ochi verzi-spălăciţi, dar foarte binevoitori. Situaţia lui e acum de plâns. Atitudinea bătrânei a început să-i producă greaţă, m-aţcle huruie a revoluţie, iar norocul nu-1 mai vede, nu-1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te o m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u cai, cât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facă jocurile şi să cadă bila/Soare priveşte mai atent persoana doamnei Krater şi se pune în situaţia mai mult decât probabilă de naufragiat fără putinţă de salvare prin el însuşi. Are cap simpatic, păru-i alb e moale şi frumos, riduri – mai mult în preajma ochilor. Dar pielea gâtulu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bărţată ca o guşă de curcan. Poate ceafa să se prezin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coase rochia şi cămaşa. Şi văzu ţâţele mici şi obraznice ale Monicăi. Apoi pe cele uriaşe şi oacheşe ale: femeii din dirciumă. Dădu la o parte o bucată mare de, vată şi avu în faţă două fleici anemice atârnate de-un piept sec şi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examină mult căci se ivi, nepof ţâţa, burta albă şi gogoneaţă a Monichii. Apoi cea neagră, cu buricul ca o măciucă, a prostituatei. *. Apoi iar a Monichii. Se arătă şi a babei – creaţă şi lipită d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e iviră câte-şi şase deodată. Două scurte, rotunde, albe şi negre, să muşti bucată din ele. Două butucănoase, negre, pline de gâlme, de bube şi de cicatrice. Apoi alte două – aidoma ci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scheletului j&gt;0 care 1 a văzut în muzeul zooloj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exai c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uleta şi cu bila începură să i se învârtească şi maţele. Când în direcţia luată de ruletă, când invers în sensul bilei. Totodată şi burţile celor trei femei. Vârful axei pe care se răsuceşte ruleta ia – pe rând – forma celor trei buric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aţe ar vrea să iasă pe jos, iar o partş în sus, pe gâtlej. Ii vâjâie şi urechile, îi urlă şi capul, îi tremură şi mâinile – şi buzele –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 roşu – impair ^- ma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ter mai câştigă un cal. El mai scoa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u cai – câ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ter se crede acum mai aproape de izbândă şi zâmbeşte numai pentru ea. Soare.! o cuprinde de mijloc, o aşează în pat, îi sfâşie rochia, cămaşa, chiloţii, trage de guşă, o muşcă de nas, vrea să-i prindă ţâţele, o strânge de-i pârâie oasele – şi-şi lipeşte gura de buzele-i staf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sub limbă ce Va amar şi bălos – şi-i vine să debordeze. Dar nu poate să plece. Stomacul s-a înfuriat şi izbeşte cu toată puterea în poartă. Ca să-1 ţină în frâu şi-a încleştat picioarele 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ter încasează opt mii trei sute de lei. Liţă Soare e complet epuizat. ^ Se lasă pradă stomacului şi se duce, cu dinţii strânşi, drept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erupt contactul cu ruleta, îi vâne uşor acum să-şi ia pălăria de la garderobă şi s-o zbughească fepre hotel cu şase mii de le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va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într-un suflet nota, dădu bacşişuri cui se cuvine – mai mult decât se cuvine, îşi luă geamantanul şi fug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tocmai îşi vizase biletul. Când se văzură, se priviră întâi cu mirare, apoi îşi zâmbiră ca doi vinovaţi II îşi întinseră mâinile ca doi prieteni buni care ae certaseră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ţi, domnilor!</w:t>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00:00Z</dcterms:created>
  <dc:creator>Casino Victoria 0.9 N.</dc:creator>
  <dc:description/>
  <cp:keywords/>
  <dc:language>en-US</dc:language>
  <cp:lastModifiedBy>User John</cp:lastModifiedBy>
  <dcterms:modified xsi:type="dcterms:W3CDTF">2013-08-10T12:00:00Z</dcterms:modified>
  <cp:revision>2</cp:revision>
  <dc:subject/>
  <dc:title>Damian Stanoiu</dc:title>
</cp:coreProperties>
</file>