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POCĂINŢĂ STAREŢ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cuviosului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de sub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mănâncă astăzi cu duhovnicii mănăstirii. Lucru rar şi neaşteptat. Rar – fiindcă Prea Cuvioşiei Sale îi place mai mult tovărăşia mirenilor, mai ales când aceştia au posibilitatea să-i ciupă un ajutor „pentru bieţii părinţi”. – fie din bugetul statului, fie de la vreo instituţie particulară; neaşteptat. – fiindcă din cei şase membri ai consiliului duhovnicesc, Prea Cuvioşia Sa nu mai este în raporturi bune decât cu protosinghelul Gherasim – un bătrân surd, adesea şi „mut”, şi întotdeaun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tăreţiei are, desigur, patru pereţi, însă numai trei sunt de zid. Al patrulea, construit în urmă din scânduri şi geamuri, micşorează sala de mâncare în favoarea unui bufet mic, dar plin de toate bunătăţile pământului. Peretele dinspre răsărit e acoperit în mare parte de-o icoană uriaşă, înfăţişând diferite scene ale judecăţii viitoare; cel de miazăzi e ocupat de membrii familiei regale şi de vreo doi stareţi răposaţi, iar pe cel dinspre miazănoapte sunt aşezate cu gust: Cina cea de taină, Mântuitorul binecuvântând cele cinci pâini, chipul sfântului mucenic Dimitrie, o vedere generală a mănăstirii şi portretul în ulei al actualu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împodobită ca pentru oaspeţi de seamă, cu faţă albă, neumblată şi cu tacâmuri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elui mai mare, duhovnicii cearcă să deslege taina invitaţiei. Dar mai întâiu să vi-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avril are şaptezeci şi cinci de ani, pe care îi poartă fără osteneală şi fără durere. Nici barba nu i s-a rărit şi nici părul prea mult. Obraji-i sunt rumeni, fruntea are numai două crestături mai adânci, iar genele-i stufoase strejuesc doi ochi sglobii care n-au făcut încă cunoştinţă cu ochelarii. Prea Cuvioşia Sa a servit mănăstirea, în calitate de eclesiarh, treizeci şi doi de ani; iar ca stareţ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rintelui Gavriil s-a aşezat cuviosul Natanail. – un moşneag firav la trup, cu faţa sbârcită, cu barba rărue, cu chelia ieşită de subt potcap şi cu pleoapele aproape goale, dar aşa de grele că abia le mai poate ridică. Nu păstrează biletul de botez, dar ştie că mama sfinţiei sale îl purtă în pântece când s-a iscat revoluţia de la 48… A fost eclesiarh şi econom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ărintele Natanail îşi mângâe barba sură cuviosul ieromonah Pahomie. – un bărbat ca de cincizeci de ani, îndesat la trup, cu ochii verzi şi cu nas trufaş. N-a ocupat nici o funcţie în administraţia mănăstirii, dar întotdeauna a uneltit, se zice, împotriva îngrijitorilor vremelnici a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finţiei sale şi în stânga prea cuviosului Gavriil, zâmbeşte părintele Ermoghen. Are şaizeci de ani – ca şi când ar avea patruzeci şi cinci. Nu-i au albit decât puţine fire în barba-i scurtă şi creaţă. Pe faţă nici urmă de post şi de grijă. A trecut, pe rând, prin toată filiera administrativă. De vreo douăzeci de ani trage nădejde să ocupe şi locul cel mai înalt, dar împrejurările i-au fost protivnice. Tot mai nădăjdueşte însă în „dreptatea lui Dumnezeu” şi în „bunătat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 face protosinghelul Gherasim. E lung ca o scorbură de salcie, slab ca un măgar de lae, alb ca o coală velină şi surd ca o piatră de hotar. În umărul obrazului stâng poartă urma unei schije turceşti, de la 77, iar degetul de la mâna dreaptă i s-a strâmbat într-o aventură din vrem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onsiliul duhovnicesc de când nici el nu mai ţine minte, pentru că are o calitate foarte apreciată de către stareţi: nu întreabă niciodată ce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a – minus Gherasim – flutură aceeaşi chinuitoare întrebare: -De ce ne-o fi poftit? Ce înseamnă această drago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propiat sfârşitul, găsi Ermoghen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rinţa ta, îl tachină Gavriil, dar eu bănuesc că nu sfârşitul vieţii i-s-a apropiat, că e voinic ca un taur, ci sfârşitul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colo vine… Ce crez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homie îşi privi vârful nasului, parcă i-ar fi cerut un sfat, şi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lucru curat, bănuim noi, zise Gavriil; dar ce să fie? Asta e întrebarea. Şi numai tu ai fi în stare să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ţi ghici tainele lui Dumnezeu decât planurile Satanei, se lepădă Pahom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u găsit în toate timpurile călugări care să ghicească gândurile dracului şi să i-le strice; dar nici când om pământesc n-a tâlcuit tainele Tatălui. – îl contrazise Ermoghen. Eu sunt sigur, părinte Pahomie, că sfinţia ta bănueşti ceva d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lămuresc eu, interveni Natanail cu glasu-i copilăresc şi tărăgănat. Ne-a poftit ca să ne tae capetele, aşa cum Lăpuşneanu a tăiat pe-ale boerilor. Dar nu văd p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 zise Pahomie stârnind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a pe mâna călugărilor, ca să te strângă de gât. – îl preveni Natanail pe surd. Dar surdul… ca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mânca, dar n-am ce. – răspunse el întorcând farfuriile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intele stareţ. Râsul stârnit de infirmitatea lui Gherasim îngheţă într-o clipă pe buzele tuturor. Nimeni nu se ridică. Singur Gherasim făcu o mişcare în acest scop, dar văzând că ceilalţi sunt prinşi de scaune, renunţă şi el să se ma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runtă uşor sprâncen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on natural, 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mormăiră duhovnici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Procopie numără cincizeci şi unu de ani de la naştere şi patru de când a fost ales stareţ. E înalt de stat, nu tocmai rotund la trup, părul castaniu, barba roşcată şi întinsă, fruntea lată, nasul frate cu al lui Pahomie şi zulufii potriviţi din foarfecă. Pe porţiunea fără păr, a obrajilor plini, s-au ţesut firicele de sânge, iar dosul palmelor e punctat cu semnele trai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ele cu rachiu se golesc uşor, dar vorba e legată. Şi nici stareţul n-o sili. Dăduse ucenicilor poruncă să servească pe meseni după gustul fiecăruia: pe Gavriil şi pe Ermoghen cu ţuică de prune, pe Gherasim cu prăştină, pe Pahomie cu spumă de drojdie, iar pe Natanail cu rachiu de izmă. – şi aşteptă liniştit efectul acestei atenţii deosebite. Dar nimeni nu deschidea gura decât pentru un sec şi banal „blagosloviţi”, şi, fireşte, pentru a înghiţi conţinutul păh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icre de crap decorate cu măsline; se înghiţiră două cutii cu sardele de Lisa; apoi câte-un rând de pahare cu vinşi vorba abia începu să se înfiripe, timidă,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ânea mereu izolat. Nimeni nu-i adresă vreun cuvânt, şi nici el nu scotea de subt mustăţile-i vârfuite decât ceea ce îl obligă datoria de amfitrion: poftiţi – luaţi – serviţi-vă. Şi se părea, judecând după zâmbetul din colţul gurii şi după ironia din priviri, că nu-l jigneşte de fel mojicia oaspeţilor. Ba chiar îi făcea plăcere, caşl când ar fi fost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rând ciorbă de raţă, cu bucăţele împărţite iarăşi după preferinţele – cunoscute – ale mesenilor. Numai părintelui Pahomie, în loc de copane, îi pusese fratele Niculae o aripă şi târtiţa. Bătrânul Natanail, vesel că primise ficaţii şi ciorba dumicată gata, remarcă greşala şi stârni un pic de voebună. Stareţul încercă să rupă ghiaţa dintre el şi ceilalţi, dar nu izbuti. Se resemnă în aşteptarea unui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găină, cu mămăliguţă. De data asta fratele Niculae puse târtiţa în porţia lui Natanail. Unchiaşul, când dădu peste ea, râse pe înfundate, apoi o luă în furculiţă şi o trecu vecinului. Pahomie, fără nici o întârziere, o dărui lui Gherasim. Acesta îi mulţumi, dar se scuză, subt cuvânt că e… schimnic; şi o trecu lu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târ-târtiţă. – se apără acesta scurt; şi o mută la fostul stareţ. Arhimandritul Gavriil păru încurcat. Nu-i convenea nici s-o mănânce şi nici s-o ofer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Gavriile? – îl întrebă în batjocură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plăcut i-ar place… dar nu mai are dinţi, răspunse Ermoghe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nfipse furculiţa în bucăţica orfană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părinte Gavriile, îl îndemnă Ermoghen, în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gura apă… dar nu mai e puterişcă, îl necăj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îşi luă ochii de la târtiţă şi-i îndreptă spre capul mesei. Părintele Procopie, ocupat să desfiinţeze o copană, simţi privirea şi rânj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stareţului, că e mai tânăr. – îndemnă Gherasim pe Gavriil. Acesta îşi privi superiorul mai peste umăr şi vru să-i întindă furculiţa, dar îşi luă seama. Nu din pricina rangului, ci fiindcă nu vrea să-i dea prilej de vorbă. Dar Gherasim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frate, stareţului, că e tânăr, nu e ştirb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ăltă capul din farfurie şi făcu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chimbară priviri repezi, apoi lăsară râsul şi deveniră foarte ocupaţi cu ciulamaua şi cu mămăliga. Gherasim însă o ţi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stareţului, Gavriile, că acii e în z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nu mai putu ţine râsul şi vărsă pe piept lingura cu ciulama. (El dumicase mămăligă în farfurie şi cără cu lingura). Din această pricină râsul mocnit o clipă, răsuflă în forme violente şi mai făcu pagube şi altora. După ce, cu ajutorul fratelui Niculae şi al părintelui Pahomie îşi adună resturile de pe haine, Natanail se adresă răstit către Gavriil, care tot nu se agăţase de t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uita, omule, la ea! Dacă nu-ţi place, dă-o pisicii, că ea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mănânce stareţul. – o potrivi, ca prin minun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nânce, dacă vrea. – se răsti iarăşi Natanail, bâţâindu-şi lingur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avriil, văzând care încotro, înfipse din nou furculiţa în târtiţă şi o întinse superiorului. Acesta, deşi ştia despre ce anume fac bătrânii haz, continuă să mănânce, tăcut şi cu ochii în farfurie. Numai când Gavriil îi duse bucăţica în drumul ochilor, îşi săltă capul, în timp ce musafirii, care îl ştiau supărăcios şi prost la vorbă, aşteptau să râdă pe seama lui Gavriil. Dar prea cuviosul Procopie zâmbi cu recunoştinţă; şi luând târti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n om-şi încă fost stareţ-care se îndură să dea aproapelui partea cea mai gustoasă. Mulţumesc, părinte Gavri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i răspunse acesta, odată cu un complimen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ncat-o el, sări Pahomie, dar îi e teamă să nu i-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aduce aminte din tinereţe, complectă stareţul. Gavriil îl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ând eram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stareţ, te hrăneai numai cu târtiţe de pasăre? – îl întrebă Ermoghen, privind la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trân era şi atunci, răspunse Pahomie în locul 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stareţul, ce legătură poate să fie între bătrâneţe şi târtiţa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stareţ şi consiliul duhovnicesc, îl lumină la iuţeală Pahomie. Procopie lăsă ochii în jos. Ceilalţi căutară – care cu picioarele, care cu privirea, pe Pahomie,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 treilea: câte-un purceluş pe varză şi câte-o sticlă de vin, de fiecare căciulă… Duhovnicii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şopti Ermoghen la urechea lui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tot o să ne tae capetele, şopti şi Natanail la urechea lui Pahomie. Acesta însă privea purcelul cu atâta dragoste părintească, încât nu l-ar fi lăsat orfan – chiar cu risc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uci farfuria şi o răsuci, neavând curaj să încerce cu propriile-i puteri a spintecă friptura. Gherasim, la fel de neputincios, îi dădu ocol, cu furculiţa şi cu cuţitul în mâini, până o depărtă ca de-o palmă şi se puse să-şi facă un plan. Pahomie, om în putere, se întinse şi tăe coada purcelului din faţa lui Natanail, apoi o întinse bătrânului. Acesta o respinse, supărat, şi continuă să sucească farfuria. În acest timp, Ermoghen, imitând pe Pahomie, ascuţi cuţitul de farfurie, apoi tăe urechiuşele purcelului destinat lui Gherasim şi le oferi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e văz mai surd ca mine, îi mulţumi ace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neputinţa bătrânilor, stareţul făcu semn ucenicilor să le dea ajutor. Într-un minut purceii fură sfârtecaţi în bucăţele, iar aburul icnit din carnea lor fragedă se uni cu cel ce ieşea din varză şi gâdilă, foarte plăcut, nările duhovnicilor. Iar când fălcile lipsite de dinţi intrară în funcţiune şi limbile prinseră gustul delicios al purcelului de lapte fript la tavă, mai încetară şi bănuelile împotriv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bătrânilor se concentra asupra farfuriilor şi orice alt gând dispăru din mintea lor ca praful în faţa vântului şi ca roua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către stareţ, ucenicii acestuia interveneau mereu acolo unde mâinile slabe se dovedeau neputincioase, având grijă ca şi paharele să fie pururea virgine şi cât mai la vederea cuvioşilor oaspeţi. Nimeni nu vorbea. Toate gurile erau din cale afară de ocupate. Doar câte-un tuşit scăpat fără voe din gâtlej şi clefăiturile din ce în ce mai libere, erau singurele semne după care se putea ghici bucuria rară – a trupului şi a sufletul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cile începură, de la o vreme, să dea semne de oboseală, furculiţele să scormonească după părţi socotite mai alese şi dracul duşmăniei să-şi reocupe locul din care fusese izgonit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d că purceii ăştia, deşi au fost luaţi din turma mănăstirii, o să ne coste cam multişor, şopti Ermoghen la urechea lui Gavriil. Acesta se asigură cu coada ochiului de neatenţia stareţului şi-i răspunse, pe aceeaşi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băgare-de-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dete şi el să-şi spue gândul, vecinului, dar Natanail, tocmai clefăia din ficaţii purcelului, mulţumit la culme că sunt şi moi şi gustoşi – şi-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de-aşa friptură! Păcat că nu mă întâlnesc cu 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tareţ, îl sfătui Ermoghen,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dorog! – se mir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purcei de lapte – face, zise Gavrii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ui stareţ i-se mai cer şi alte calităţi. – protestă Pahomie, cu ochii la prea cuviosul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îi mai trebue?! – se miră Ermoghen. Să umble după femei, să bea cât patru şi să se pună rău cu întreaga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echile şi jumătăţile din ochi se aţintiră spre capul mesei. Dar stareţul, caşi când n-ar fi auzit nimic, goli un pahar până în fund, apoi îşi continuă opera de distrugere a celui din urmă picior. Nemulţumiţi şi miraţi de această tăcere, musafirii îl imitară nervoşi şi nedumeriţi. Abia acum începură ei să găsească unele cusururi fripturii. Gavriil observă că urechile n-au fost bine curăţite; Ermoghen că varza n-a fost tocată „ca fideaua”; Pahomie, că untura „parcă ar avea puţin miros”, iar Natanail că purcelul are şi părţi care se împotrivesc gingiilor cuvioşiei sale. Singur Gherasim, resemnat din cauza infirmităţii, continuă să înghită şi să mestece cu acelaş elan de la început. Numai când observă că tăcerea se prelungeşte, se erezii dator s-o r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stareţ mi-ar da în fiecare zi câte-un purcel fript şi câte-o sticlă cu vin, l-aş socoti pr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ocoteşti şi aşa, că tot habar n-ai tu de ceeace se petrece pe lume, gângăvl Ermoghen. Gherasim vru să mai adaoge ceva, dar întâlnind ochii sfredelitori ai stareţului, înghiţi vorba. De la el ochii lui Procopie trecură pe rând la ceilalţi meseni şi constatară că… şi vinul şi friptura au plăcut. Părintele Gavriil, care începuse purcelul de la mijloc, mai avea capul, coada şi picioarele de la genunchi; – Natanail mâncase de unde înemerise, iar acuma revenea pe unde trecuse mai în grabă; Ermoghen mai avea o coastă, Gherasim o pulpă, iar Pahomie… număra oasele. Sticlele se goliseră invers cu vârsta: a lui Natanail avea nivelul cel mai scăzut, iar a lui Pahomie pe c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zâmbi satisfăcut şi-şi mută ochii la propria-i voinicie: din purcel mai avea coada şi râtul, iar din sticlă… sticlaI Făcu semn ucenicilor şi în două secunde toate clondirele de pe masă fură înlocuite cu altele pline, iar resturile din pahare golite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 îndemnă stareţul după ce fraţii ascultători îşi făcură datoria şi umplu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priviră cupele aburite, le mângâiară cu degetele, dar ezitară să le ridice. Nu din pricină că se săturaseră, ci fiindcă fuseseră invitaţi… Crezând că întârzierea are un rost, nici părintele Gherasim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 că se încălzeşte, stărui din nou stareţul, după ce goli paharul prea cuvi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să mai luăm, zise Natanail, că nu prea ne întâlnim aşa des cu chilipi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răci mănăstirea, găsi Ermoghe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toci masa stăreţiei, adaug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copie aşteptă şi cuvântul fostului stareţ, dar văzând că întârzie şi socotind momentul foarte propice pentru a legă vorba cu oaspeţii, luă o poză de pocă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m impresia că – ori mâncarea nu v-a plăcut, ori vinul vi s-a păru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burzului dintr-odată şi trânti cu pahar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mâniă pe Dumnezeu, dacă am cârti un cuvânt împotriv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a este pricina care vă face să grăiţi tot în pilde şi tot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faci că nu ştii? – se răsti Natanail, împroşcându-l cu ce avea prin gură. M-ai făcut „porc bătrân”, pe mine care trăise de şaptezeci de ani în această mănăstire, şi am slujit în sfântul altar vreme de şaizeci şi doi de ani – şi acuma te miri că nu-ţi dau cinstea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sictirit în chiar timpul sf. Liturghii, după ce ne-am împărtăşit amândoi din acelaş potir? – sări şi Ermoghen, mai roşu decât vinul di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mănăstirea în toate chipurile şi nu mi-am auzit decât vorbe de laudă, atât de la cei mici cât şi de la cei mari; iar sfinţia ta m-ai pârât la mitropolie că nu mă duc regulat la biserică şi m-ai făcut „bou domnesc”, în faţa soborului. – îi reproşă, tremurând, fostul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degeaba, observă Pahomie, umplându-şi paharul. Mai mult folosiţi golind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împunse c-o privire scăpată fără voe, apoi se ridică, umilit, şi umplu cu mâna prea cuvioşiei sale toate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Iudei, mormăi Gavriil, la un g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aveţi dreptate, grăi stareţul, milogindu-şi chipul cât mai meşteşugit. Greşit-am înaintea lui Dumnezeu şi a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ăgădueşti, ca în faţa exarhului? – îl întrerupse, în batjocură, Pah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ecunosc păcatul şi-mi cer 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e ţi-ai râs de bătrâneţele mele şi m-ai făcut „bou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por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ocărât ca pe un ţigan sau ca pe un servi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şi pierdu cumpătul. După ce înghiţi cu răbdare toate învinuirile, îşi reluă umilit, cuvânta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am spus că-mi recunosc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da şi-a recunoscut-o,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dau înapoi să-mi cer ertare şi să primesc chiar un canon, dacă sfinţiile voastre, ca duhovnici bătrâni, aţi găsi cu cale să-mi rânduiţi. Sunt om, nu sunt numai călugăr şi stareţ; şi ca om sunt şi eu supus păcatului. Credeţi sfinţiile voastre că puţin m-au costat neplăcerile, pe care, în clipe de mânie, vi le-am pricinuit? Vă mărturisesc în frica lui Dumnezeu că nopţi dearândul şi zile întregi mi-am pierdut somnul căindu-mă şi rugând pe Cel-de-sus să nu-mi socotească aceste păcate… Dacă aţi şti frăţiile voastre de câte ori am dat să viu şi să-mi cer ertare, în genuchi, nu m-aţi mai învinui acuma ca pe un criminal de rând ce nu merită îndurare. Dar n-am putut să-mi uşurez astfel sufletul, căci m-am temut, ca un rău şi ca un netrebnic, că-mi voiu pierde autoritatea de conducător şi deci mai amamic voiu fi jude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m vrut să viu la Prea Cuvioşia Ta, părinte arhimandrite, şi să-ţi zic: ai avut dreptate. Am furat şi am minţit. Iartă-mă sau loveşte-mă: cum te lasă cugetul. Apoi să trec la bunul nostru Natanail şi să-i spui: drept m-ai judecat. Sunt mueratic şi prea puţin mă sinchisesc de gura lumii şi de slova canoanelor. Iartă-mă sau loveşte-mă. – după cum vei socoti că merit. Iar părintelui Ermoghen să-i pun metanie, fiindcă l-am ocărât în faţa soborului. La urmă de tot să mă duc la fratele meu de călugărie, Pahomie, şi să-i adeveresc punct cu punct – toate acuzaţiile pe care mi le-a adus… Cum vă spusei însă, m-am temut, în prostia mea, că apoi nu voiu mai fi vrednic să stau în locul cel înalt, şi astfel mai mare greşală să săvârşesc. Sunt aproape şapte luni de când la masă cu sfinţiile voastre n-am mai mâncat, în sobor n-am mai slujit şi vorbă între noi n-am mai deschis. Ştie unul Dumnezeu cât m-a chinuit starea aceasta, mai ales că nici eu nu mă sumeţeam să-mi cer ertare şi nici sfinţiile voastre n-aţi făcut nimic pentru împăcare. Mâncarea, pentru mine, n-avea nici un gust, iar băutura nu se lipea cu plăcere de limbă… Mi-era dor să mai fac haz de lipsa măselelor moşului Natanail, de tactul cu care mănâncă şi bea părintele Gavriil, de stângăcia plăcută a părintelui Ermoghen şi de graba cu care Pahomie sărea în ajutorul celor neputincioşi… În noaptea trecută am avut nişte vise urâte, trimise de la Dumnezeu, şi azi n-am mai putut să mai amân împăcarea atât de dorită. Am îngenunchiat în faţa icoanelor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ea cuvioşi părinţi şi fraţi în Hristos Domnul, judecaţi-mă şi mă osân diţi după care lege vă convine mai bine. Eu sunt împăcat în sufletul meu că mi-am făcut datoria. Dacă sfinţiile voastre nu-mi primiţi pocăinţa, rămâne să daţi seama înaintea Celui din cer. În tot cazul pentru mine veţi fi de-acu înainte sfătuitorii cei mai ascultaţi şi fraţii cei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se opri şi se făcu că-şi striveşte lacrămile între gene. Natanail se înduioş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Iartă-l şi tu,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ezită. Ermoghen î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ertat din ceasul în care m-ai ocărât. Numai dacă şi Dumnezeu îţi va şterge g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tu, Gavriile, stărui din nou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Prea Cuvioşia Sa, zise Gavriil cu gura pe din două. E drept că m-a făcut „bou”, dar boii sunt adesea mai înţelepţi şi mai curaţi înaintea Ziditorului, ca făpturile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homie. Stareţul îl fixă stăruitor şi făcu semn moşneagulu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tu Pahomie, se rugă Natanail, îmboldindu-l ş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iu ierta eu şi nu I-o ierta Dumnezeu şi… Codul Penal, tot degeaba, se apără el, înfruntând privire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 stărui iarăşi Natanail. Ermoghen se asocie şi el. Dar Pahomie nu mai dete nici un răspuns – şi-şi văzu de sticlă. Procopie scoase un oftat uşor, şi ridicânau-se de pe scaun se smeri să umple a doua oară paharele mesenilor. Aceştia se împotriviră, dar el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Hristos, că a fost fiul lui Dumnezeu, şi a spălat picioarele ucenicilor; fie-mi îngăduit şi mie, un ticălos de stareţ, să umplu paharele unor bătrâni şi prea cuvioş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uioş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Pahomie, şi tu, se rugară ei din toată inima. Dar Pahomie rămânea neînduplecat. În cele din urmă conve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ţul crede că faptele pe care i le-am aruncat în sarcină-i nu păcătuesc nici împotriva aşezărilor Sfântului Vasileşi nici împotriva legilor statului, sunt gata – nu numai să-l iert, dar să-i sărut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grijoraţi şi întrebători spre capul mesei. Stareţul, puţin schimbat la faţă, îşi ascunse mânia şi răspunse cu acelaş glas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şi fraţilor, a păcătui e omenesc; dar a stărui în greşală e lucru diavolesc. Dacă aş tăgădui că felul cum mi-am înţeles de la o vreme atribuţiile de stareţ, şi mai ales cum am mânuit fondurile mănăstirii – e în desăvârşită potriveală cu aşezările Sf. Părinţi şi cu legiuirile lumeşti, aş mai adăoga la păcate şi deci mai mult mi-aş îngreuna sarcina înaintea Judecătorului celui drept. Recunosc, deci, că am călcat, cu bună ştiinţă – şi canoanele şi legile statului, şi ordinele scrise ale celor mai mari; iar de sfaturile consiliului duhovnicesc mi-am bătut joc cum mi-a plăcut. E drept că uneori m-am ispitit crezând că voiu folosi mănăstirii; de cele mai multe ori însă am păcătuit pentru punga şi pentru stomacul meu… Am făcut cheltueli fără să vă cer avizul şi am încasat venituri fără să le însemnez undeva. Am socotit, în nerozia mea, că afară de Dumnezeu, de Satana şi de Episcop, un stareţ nu e îndatorat să mai dea şi altora cont de faptele lui şi de gândurile lui. De la o vreme însă mi-am dat seama că am apucat căi greşite; că legile trebuesc respectate cu sfinţenie iar nu călcate; şi că un conducător, oricât s-ar crede el mai înzestrat de Dumnezeu decât semenii săi, tot are nevoe de sfatul şi de ajutorul al tora. Aşa am socotit cu mintea mea cea mai de pre urmă; şi de aceea v-am poftit pe sfinţiile voastre, ca pe nişte slujitori vechi şi încercaţi, în oastea Domnului; întâiu ca să vă cer ertare, după cum mai înainte v-am mărturisit, pentru supărările pe care firea mea iute şi nevlăguită vi le-a pricinuit; şi al doilea – ca să vă făgăduesc că de aci înainte nu voiu face un pas şi nu voiu mai cheltui un ban fără încuviinţarea Comitetului. Am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privi la Gavriil, Gavriil la Ermoghen, Ermoghen la Natanail, apoi toţi la Pahomie – şi Pahomi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avriile? întrebă Natanail pe fost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acă făgăduiala şi căinţa au pornit de la inimă, ertat să fie,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gră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grăi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scobea cu un chibrit printre dinţi şi tăcea. Natanail îl îmboldi cu piciorul, apoi cu mâna, ca să sloboadă şi el vorba cea mare, dar în zadar. Pahomie lăsă scobitul şi se apucă să aşeze oasele purcelului – care şi la locul lui. Moşneag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homi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ă lupul păru-şi schimbă, dar năravul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testară. Pocăinţa stareţului li-se păruse prea sinceră ca să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u… cu capul ăla marele… nici că erai în stare să dai alt răspuns, îl mustră Natanail, pe duhovnic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Pahomie, şi tu, stăru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ărinţilor, că aşa e el: întotdeauna de altă părere. – interveni Gavrii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purcelul, dar şi vinul – n-are nici un cusur. – sări de colo şi cuviosul Gherasim, care habar n-av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omule! – se rugă din nou Ermoghen, de Pahomie. Dacă n-ai fi duhovnic, aş zice că nu cunoşti cum trebue primit păcătosul care se pocă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a vulpoiului. – răspunse Pahomie, râzând forţat. Natanail se burzului ca un ariciu şi vru să-l certe, dar stareţ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fratele meu de călugărie, Pahomie, face parte din acei oameni care, deşi pricep uşor, dar pentru motive ştiute numai de ei şi de Dumnezeu, se lasă întotdeauna mai greu. Eu sunt mulţumit în sufletul meu că din cinci câţi vă număraţi de faţă şi în consiliul duhovnicesc, unul îmi dă credit în alb, trei îmi iartă trecutul şi-mi socotesc cuvântul – cuvânt, şi numai al cincelea se îndoeşte. Dar oare toţi ostaşii au încredere în calităţile comandantului lor? Nu sau găsit chiar în ceata Ucenicilor unii care să se îndoiască de dumnezeirea lui lisus? Să lăsăm dar pe părintele Pahomie să cugete în limba sfinţiei sale, iar noi, bucuroşi că am biruit pe satana şi ne-am împăcat, hai să mai cinstim câte-un păhărel. Noroc şi sănătate! Bucurie, frat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 zise acesta oftând şi ridicând cu îndoial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apucă paharul cu amândouă mâinile, căci una singură era prea slabă pentru atâta greutate, şi privind la stareţ cu ochi protectori, zâmbi părint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mântuirea să te bată!. Mă uit la tine şi parcă nu-mi vine să cred… Mi-aduc aminte de când te-a luat bietul Ghervasie, Dumnezeu să-l erte, întru ale sale. Erai un ciucioiu cu mucii la nas. Nici „blagosloveşte” nu şt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şinos ca o fată mare. – îşi amintl şi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 da ce ruşinos! Când s-a mai mărit şi a început să citească, la strană, oriaecâteori îi făceam câte-o observaţie – se roşea până în vârful urechilor. De, cine ar fi crezut c-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aşa. – întrerups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i, mă ţigane! – se răsti Natanail. Tu – neruşinat ai fost de când ai intrat pe poarta mănăstirii, şi tot aşa eşti şi în ziua de astăzi. Întotdeauna ai fost cu capul mare şi plin de gărgăuni, d-aia nu te-a primit nimeni în cele mai de cinste. Nu ştiu cum a făcut Procopie de te-a vârât în Comitet. Dar el a fost băiat bun, smerit şi ascultător… d-aia a ajuns unde se găseşte. Tu, cu prostiile tale, duhovnic ai să mori. Mă mir cum te-au învrednicit ş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oare, îmi pare mai frumos vinul de obşte, dar la gust… îl întrece ăsta de-o mie de ori. Ăla îmi pare că ar avea niţel nmag. – grăi Gherasim, ca să se găseasc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ai având şi altceva, nu numai smag, gângăvi Pahom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şi cu Ermoghen îşi făcură cu ochiul, ca şi când Pahomie ar fi avut dreptate. Şi nici Natanail nu acoperi adev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 a fostl De-aci înainte toate se schimbă şi se îndreaptă; nu-i aşa,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deveri cu o înclinare din cap, apoi se ridică şi turnă în pahare. Pahomie îl privi chiorâş şi strâmbă din nas, dar ceilalţi îl învăluiră în ochi calzi ş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smerit el – îl lăudă Natanail. Adevărat vorba ceia: puica se cunoaşte de pe creastă ce neam o să iasă. Smerit a fost când era numai un biet ucenic la Ghervasie, smerit e şi acu, stareţ fiind… Ce zici,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şi sfinţia ta. Bine c-a biruit pe diavolul care-i furas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uţă caraghioasă avea când l-a făcut diacon! – îl mângăe şi Ermoghen. V-aduceţi aminte, părinţilor? Parcă eră un smocuşor de la coada caprei. Şi acuma – ia priviţi bărbălae! Juri că e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l facă preot, m-a întrebat şi pe mine stareţul – Marchian 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tanail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că e bun, am răspuns eu, încredinţat, după cât îl ştiam, că nu va necinsti sfintele Taine. Acuma mă bucur că nu m-am înşelat. S-a coborât darul lui Hristos asupra unui călugăr ales… Ba ajunse şi stareţ! Ei, ce vrei? Îi face Dumnezeu parte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că la alegerile de stareţi se amestecă şi diavolul. Ba chiar Scaraoschi cel bătrân. – îndrăzni Pah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ia nu s-a ales Ermoghen, râse Gavriil. I-a ţinut dracu parte p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ghen nu face de stareţ, zise Natanail. El e bun de eclesiarh mare. Stareţul trebue să fie falnic, să aibă îndrăzneală şi să ştie să vorbească şi ce să vorbească, pe unde s-o duce şi cu cine s-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Ermoghen ce-i lipseşte? – glumi Gavriil. Că un caer de barbă tot are; minte – în tot cazul mai sănătoasă decât a lui Pahomie; iar cât pentru vorbă… nici un copil de doi ani nu-l rămâne. Atâta că e el cam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ătrân” şi „bou domnesc”, tot poate să zică. – îndrăzn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upărară deabinelea. Natanail vărsă paharul jumătate pe piept, şi puţin lipsi, când simţi vinul la buric, să nu sloboadă un blestem. Iar Gavriil şi cu Ermoghen, deşi nu iubeau pe stareţ, găsiră purtarea lui Pahomie lipsită de smerenie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homie, îl atacă Gavriil, dacă n-ai fi băut din acelaş vin cu noi, aş zice c-ai băgat pe beregată niscai prafuri de ne buneală. Lasă, omule, ce-i fi având pe suflet, şi dă cinstea celui care t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e asocie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răspunse Pahomie, spre bucuria tuturor. Şi ridicându-se de la masă, puse trei metănii în faţa icoanei sfântului marelui mucenic Dimitrie, patronul mănăstirii… Duhovnicii îl urmăriră, făcând haz şi aşteptară ca la urmă să-şi ia iertăciune de la stareţ. Dar Pahomie, după ce se cocoţă pe-un scaun şi sărută chipul sfântulu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aveţi ceva de zis? M-aţi învinuit că nu dau cinstea cuvenită celui care ne ospătează – şi mi-am recunoscut greşala. Dacă părintele stareţ îmi poate dovedi că ne-a dat să mâncăm măcar o fărâmitură din averea sa personală, sunt gata să-i fac şi lui trei metănii şi să-i sărut mâinile – ca sfântu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îngrijoraţi la stareţ. Dar părintele Procopie, găsi observaţia lui Pahomie întemeiată, şi ridicându-se de unde şedea se duse la el şi-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Iudei. – zise Pahomie, ştergându-şi obrajii cu batista îmuiată în vin. Stareţul îl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Pahomie, dacă-ţi închipui că purtarea ta mă supără, te înşel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bucur din toată inima că ai rămas aşa cum te cunosc de când ai păşit pe poarta mănăstirii: cinstit şi mereu cu grijă pentru averea şi pentru binele obştei. Ne cunoaştem din noviciat, aşa e? Suntem călugăriţi în aceeaşi zi şi luaţi sub aceeaş mantie de către acelaş duhovnic, şi deci, după datină, ne putem socoti, cum ne-am socotit până mai anul trecut, fraţ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aşa frate! – se scutură Pahom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lepezi, dar nu mă lepăd eu. Am fost prieteni din ziua în care ne-am cunoscut, cel puţin eu aşa am crezut. – şi prieteni vreau să rămânem până la moarte. Cunosc pricina supărării tale şi-mi recunosc încă odată vinovăţia. Şi încă odată făgăduesc că voiu pune chiar de astăzi început de îndreptare. Ţie, ca mai tânăr şi mai priceput, îţi dau sarcina să supraveghezi întreaga viaţă a mănăstirii şi să-mi arăţi tot ce se petrece împotriva aşezărilor sfinţilor Părinţi şi a legilor de astăzi… Ei, nici în condiţiile astea nu vre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împacă-te! – îl îndemnară ceilalţi cu mare s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Ermoghene, de-i desparte, că acu se încaeră! – strigă Gherasim, după ce constată că i s-a lăsat vin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ietului surd stârni un râs care îmue până şi cerbicea părinte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împăcăm? – îl atacă din nou stareţul, în toi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împăcaţi-vă! – strigară duhovnicii bătând cu picioarele în podele – şi cu mâinile în masă. Gherasim îi privi nedumerit. Îi văzuse râzând şi nu ştia dacă trebue să se aştepte la păruială ori la joc. În cele din urmă, copleşit de atâtea făgădueli şi de atâta stăruinţă, Pahomie cedă şi se sărută cu Procopie. Nu însă cu toată inima, căci zise el după ce se lăsar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ă arde locul unde mă sărut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 fiindcă te sărută cu toată dragostea, îl linişti Natanail, făcând un compliment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i, mă nebunule? – se răsti Gherasim la Pahomie, după ce acesta îşi luă locul pe scaun. Ermoghen se apropie de surd ca să-i explice cum stau lucrurile, dar în aceeaşi clipă fratele Niculae deschise uşa la perete, făcând loc altor doi fraţi care abia se luptau cu o tavă cât roat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esclamară duhovnicii, bucurându-se ca nişte copii. Gavriil îşi slăbi cureaua cu încă două găuri, Ermoghen îşi deschie cordonul ismenelor, iar Gherasim, neavând ce să deschidă, se dibui repede la burtă şi constată cu mulţumire că mai e puţin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rmări pe Pahomie. Acesta nu părea prea entusiasmat de împăcare şi deci nici de plăcintă. După ce râse de bucuria bătrânilor, îşi aruncă şi el ochii mai bine în tavă, îşi gâdilă nările cu niţel miros, apoi sbârc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oiu tăia eu plăcinta, are să-i placă şi lui Pahomie, zise stareţul silindu-se să nu pară glumeţ. Nu-i aşa, mă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am auzit, am citit şi am constatat că bucăţica primită din mâna celui mai mare este – ori acrişoară, ori amărue. Dulce niciodată. Să mai încer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sbârl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 tot prost! Ptiu! Tae, moşule, şi n-asculta d-ale lui Pahomie. Fii smerit până la sfârşit, ca să iei cunu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pucă un cuţit şi o furculiţă şi spintecă plăcinta în două, apoi în patru, în opt, până făcu şaisprezece triunghiuri ascuţite. Aburul năvălit din despicături dădu sufrageriei un miros de simigerie şi mări nerăbdarea duhovnicilor. Gherasim întinse farfuria. Natanail, fiind chiar în dreptul tăvii, ridică dreapta, cu ajutorul stângei, şi înfipse furculiţa, la întâmplare. Nimeri însă prea aproape de vârf, din care pricină toată bucata îi scăpă pe mânica larg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ştepţi blagoslovenia? – îi obiectă Ermoghe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mai ducă şi acasă, glumi Gavriil. Pahomie ajută moşneagului să-şi aducă plăcinta în farfu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mănânci bucăţele tăiate de cel mai mare? Te frigi înainte de-a le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şti un prost! – îi mulţumi Nata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delicioasă. Duhovnicii – inclusiv Pahomie – repetară până mai rămase în tavă o singură şaispre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ia stareţul, 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ia Ermoghen, ca să ajungă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herasim, ca să-i v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lui Pahomie, fiindcă… tot i-se păru lui cam amară, împunse stareţul pe duhovnicul cel mai tânăr. Acesta luă bucata, chiar în clipa când Natanail ridicase mâna, şi i-o dete frate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 lucrătorul de pl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încuviinţară ceilalţi, miraţi că ei nu se gândiseră şi la fraţi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ele fură din nou pline, Natanail lovi cu piciorul în glesna lui Gavriil. Acesta nu pricepii. Natanail îl mai pocni odată, apoi îi spuse ceva numai din buze, făcu o mişcare cu capul în direcţia stareţului, iar îl mai lovi cu piciorul, până ce, în sfârşit, arhimandritul înţelese. Tuşi, făcu un gest închipuind dereticarea bărbii, apoi luă paharul şi încercă să se ridice. Pesemne însă că-i fu teamă să nu lovească tavanul, căci renunţă şi cuvânt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şi prea cinstite părinte stareţe şi arhimandrite şi frate întru Hristos, Procopie! Ne bucurăm cu bucurie mare foarte… meă… te-ai slobozit din legăturile satanei… mşi… te-ai întors smerit şi pocăit… mea… fiul cel desfrânat… mdespre carele pomeneşte sfânta evanghelie… Acuma… eu… mdacă aş avea darul acelui cinstit şi cuvios Macarie… mdespre carele se scrie în cartea aceea ereticească… mee se chiamă cu numele de „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pomeneşti de ea! – se înfurie Natanail,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ăi mai multe… Aş zice câte una şi de prin sfintele scripturi… mdar fiindcă nu mă sumet într-atâta… blagosloveşte şi mă iartă sfinţia ta… Mulţămim şi pentru mân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in, fireşte! – adăogi Natanail, nemulţumit de cuvântarea scremută de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lăcintă! – complectă Pahomie, arătând vecinului din stânga mânic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eaz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mă bucur pentru bucuria sfinţiilor voastre, după cum sfinţiile voastre vă bucuraţi pentru bucuria mea… Şi ca bucuria sfinţiilor voastre să fie deplină – să mă iertaţi că întrebuinţez cuvintele Mântuitorului către ucenicii săi. – vă făgăduesc că am să vă dau în fiecare zi câte-o sticlă de vin – mai nou sau mai vechi – după plăcerea fiecăruia. Iar Duminica şi în toate celelalte sărbători, să ne ospătăm împreună. Vă rog din tot sufletul să nu-mi refuzaţi dragostea… Sunteţi părinţii mei şi eu sunt copilul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 strigă Natanail, ridicând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 strigară şi Gavriil cu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ţi îmbătat? – se răsti Gherasim, din coad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luă furculiţa şi îmboldi p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şule, interveni stareţul, că dacă mi-o ura el… mi-e teamă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ă şi el, stărui Natanail, tot îmboldind pe Pahomi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zise şi Pahomie într-o doară. Ermoghen se întinse peste masă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ag seamă sărutarea ta n-a fost din toată inima. Ia fă bine şi sărută încă odată pe stareţ, păcătosule! De unde te iscaşi tu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e îndoială în privinţa sincerităţii sale, Pahomie se ridică şi se duse la stareţ. Urmă o nouă îmbrăţişare. Evenimentul fu salutat cu un întreit „Mulţi ani trăiască”, cântat – vorba vine – de corul hârâit al moş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la un semn al stareţului, fratele Niculae iese din sufragerie, apoi revine repede şi anunţă pe cuviosul Malh, secreta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lase în pace! – se burzului prea cuviosul Procopie. N-am răgaz nici să mănânc şi să cinstesc şi eu un pahar cu părinţi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împotrivi Natanail. Când e vorba de interesele mânăstirii, trebue să laşi totul la oparte. Du-te, Niculae, şi spune lui Malh 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un zâmbet ironic, părintele Malh, un monah tânăr şi bine făcut, salută pe meseni cu un foart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 apoi făcu metanie stareţului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Malh? Nici să mănânc nu-mi t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ertaţi-mă… uite, am o hârtie urgentă care trebue iscălită şi de către consiliul duhovnicesc… Şi fiindcă auzii că părinţii duhovnici sunt cu toţii aici la masă, îndrăznii să folosesc prilejul de a-i găsi la un loc – ca să nu-i mai supăr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 se grăbi Natanail. Toc ai? Cerne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indiferent din umeri. Malh desfăcu un sulişor de hârtie şi ajută celui mai în vârstă să facă un Natan… cu toate răscăbăile stropite. Apoi tredi la Gavriil. Acesta vru să desfacă şi celelalte pagini, dar Natanail îi dăd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omule, odată! Ce te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izbuti totuşi să vadă titlul şi să-l silab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gestiune pe anul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răsti Natanail. Dacă e cont de gestiune nu trebu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e şi citit, nu numai iscălit, zise Pahomie, cu g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ne-am înţeles să tragem cu buretele peste tot ce-a fost? Scrie,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secretarului îşi puse şi arhimandritul numele dedesubtul procesului-verbal, care încheia socotelile anului expirat. Ermoghen făcu singur un Ermo şi un arc. Gherasim ceru ajutorul lui Malh şi numai aşa izbuti să încherbeze vre-o trei-patru litere. Arcul – vorba vine – îl tr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patru iscălituri. A cincea, deci, nu mai prezintă mare importanţă. Îmbujorat la faţă, secretarul aruncă o privire trumfătoare stareţului. Procopie se scobea î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rândul lui Pahomie. Acesta, deşi se împăcase sincer cu stareţul, văzând însă vicleşugul, dealtfel bănuit de el, căută pricină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ărinte Malh, dar eu sunt cam bucher şi nu pot să iscălesc decât cu condeiul meu. Aşteaptă-mă peste vreo trei ceasuri,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la stareţ. Stareţul lăsă scobitul şi privi lung şi crunt la Pahomie. Apoi rânji batjocoritor. Îi e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homie, iscăleşte şi tu, nu mai face pe nebunul, îl îndemnă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mă, că te-ai sărutat cu stareţul! Doar n-ăi f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roşi încă pe cât era, apoi se ridică amărât de la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ea care poate fi asemănat cu Iuda, dar acela nu sunt eu. Martor m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ări în sus. Uitase toate făgădu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 să faci imediat raport pentru îndepărtarea părintelui Pahomie din consiliul duhovnicesc, sub motiv că m-a insultat în faţa sobor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 (către fraţi) – să ajutaţi pe hodorogii ăştia bătrânii să se ducă acasă. Apoi să curăţaţi sufrageria, că aştep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carul sfintei episcopii, însoţit de prea cucernicul referent de la consiliul economic. – aproape către seară. În noaptea aceea părintele Pahomie a dormit afară… din consili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CUVIOSULUI PITIRIM sau GRIJA CAN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icon, secretarul mănăstirii, citeşte – şi stareţul Pangrat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Stăpâne, La ordinul Prea Sfinţiei Voastre, cu Nr. 3347, din 26 ale curentei, cu smerită metanie răspundem cum că adevărate sunt cele scrise acolo. Greşit-am înaintea lui Dumnezeu şi a Prea Sfinţiei Voastre! Şi păcatul ar fi şi mai mare dacă am încercă să ascundem ceea ce vădit se arată şi să micşorăm ceea ce nu se poate micşora. Dar oameni suntem – şi mila Celui-de-sus e mare, iar bunătatea Prea Sfinţiei Voastre ne va îngădui să arătăm cum că abaterea pe care am săvârşit-o, de la slova sfintelor canoane, nu se datoreşte nici lăcomiei de câştig prihănit şi nici lipsei de cinstire pentru aşezările Sfinţilor Părinţi. – ci mai întâi sărăciei şi apoi neştiinţei. Că sărăcia te îndeamnă să faci lucruri de care mai apoi să te miri singur că te-a dus mintea să le pui la cale, iar neştiinţa este pricina a multor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sărăcia şi călugăria se cade să vieţuiască pururea nedespărţite şi în nestricată înţelegere, dupre cum au orânduit începătorii de obşte; dar, ertată să-mi fie îndrăzneala, acest lucru eră mai cu putinţă prin pustiurile Tebaidei, ale Siriei şi ale Mesopotamiei. Prin locurile acestea însă se cere ca monahul să aibă şi haină şi hrană; iar chiliile, nefiind făcute prin scorburi şi prin peşteri – se cere să mai fie drese măcar când şi când, şi date cu var – măcar când şi când. Şi cum Statul, care ne-a jefuit averile dăruite de către fericiţii şi pururea pomeniţii ctitori şi alţi evlavioşi creştini, nu vrea să-şi mai plece urechea la necazurile şi la nevoile sfintelor mănăstiri, e de datoria celor ce după vremi le otcâmuesc să-şi bată capul şi să scornească venituri de unde se poate şi de unde nu se prea poate. Că socotesc eu, în prostia mea, cum că mai păcat e să laşi să piară un sfânt locaş decât să calci un canon – mai ales că atunci când ai făcut lucruri protivnice lui nici n-ai ştiut măcar că se găseşte pe undeva, prin scripturi. Că noi, Prea Sfinţite Stăpâne, suntem oameni neînvăţaţi. Ne batem capul mai vârtos cu posturile şi cu sărăcia şi ne conducem mai mult după rânduiala pe care am pomenit-o şi după cum socotim că se potriveşte mai bine veacului acestuia, decât după ceea ce stă scris prin sfintele şi dumnezeeşt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tunci când ne-a pus Satana la cale să facem vânzare de băuturi beţive, în cuprinsul acestei mănăstiri, ne-a cam tăiat pe noi capul că pentru aşa ispravă n-o să găsim îndreptăţire – nici în scripturi şi nici la Prea Sfinţia Voastră. Şi cum că certare şi osândă ne aşteaptă – şi de la Dumnezeu şi de la arhiereul nostru. Dar ce ne-am socotit: Cel-de-sus e milostiv şi Prea Sfinţitul este înţelept, iar fapta noastră îşi are tâlcul ei blagoslovit. Lucru drăcesc şi neîngăduit de canoane este să se vânză băuturi beţive la chelăria unei mănăstiri, dupre cum bine glăsueşte ordinul Prea Sfinţiei Voastre; dar de aicea, din această nelegiuită abatere, mănăstirea noastră s-a folosit, căci în loc să ia pe un boloboc de vin atâta cât este preţul zilei, a agonisit îndoit şi întreit. Cu acest prisos am îmbunătăţit hrana bieţilor părinţi, am dres ceea ce eră mai fără aşteptare şi am mai pus şi la păstrare. Că deşi monahului îi scrie să nu îngrămădească averi pe pă mânt, cu stareţul însă este altceva, căci el are datoria să se îngrijească şi de-ale zilei de mâine aşa cum un tată bun se îngrijeşte pentru casa ş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a Sfinţite Stăpâne, părintele Calist, chelarul nostru, a avut poruncă straşnică să nu vândă decât numai la musafirii mai de omenie; să se ferească de beţivi şi de nevolnici. Aşa încât – folos am avut cum am pomenit mai sus, iar gâlceavă s-a întâmplat numai odată sau de două ori, când şi musafirii socotiţi mai de omenie s-au cam trecut cu firea şi cu lăcomia. Dar acuma, de când am primit porunca sfintei episcopii şi am luat cunoştinţă de poprirea canoanelor, am pus lege să nu se mai dea băutură cu bani niciunui mirean, afară de unele autorităţi care pot să facă un rău mănăstirii fără să le pese de cuvântul Prea Sfinţiei Voastre sau de glăsuirea can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întrebarea mai de la urmă, cu smerenie facem ştiut cum că mai avem pentru vânzare două zăcători în care să tot fie până la o mie de deca, la un loc; şi mai avem încă patrusprezece boloboace în care să fi mai rămas după pritoc – tot până la o mie de deca şi to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n mai dete încă o citire raportului pe care îl ticluise cu multă trudă, după indicaţiile şefului şi cu ajutorul ieromonahului Climent, bibliotecarul. Apoi, prea cuviosul stareţ, încredinţat că tonul e potrivit pentru un episcop nou care îşi închipue că se poate face caz de canoane pentru toate fleacurile, şi că nu mai are nimic de adăogat, îşi netezi barba-i scurtă şi creaţă şi-l iscăli apăsat şi surâzând. După ce-şi privi de la distanţă şi cu oarecare mândrie semnătura, porunci să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afacerile, părinte 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au cinci zile după ce expediase răspunsul cerut de cel mai mare, tocmai când eră mai sigur că chiriarhul şi cu sfetnicii săi se vor fi convins de nedreptatea pe care ar face-o mânăsetirii, lipsindu-o de un venit aşa de mare, numai de dragul cutărui canon, stareţul primi un răvaş de la cuviosul Filaret, economul episcopiei – şi totodată iscoada sa pe lângă cei în drept,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ase şi prea cinstite părinte stareţ, Despre păduche se spune că atunci când se satură de sângele cui îl are, iese pe frunte; iar despre şarpe – că atunci când i-se urăşte cu viaţa, îşi scoate capul la drum; iar despre om – că atunci când se umflă de bine face şi el câte-o prostie de se miră singur. Prea Cuvioşia Voastră, după cât ştiu şi după cum înşivă mi-aţi mărturisit adesea, huzureaţi acolo ca în sânul lui Avram. Nici cei mari nu vă apăsau, nici de cei mici nu vă poticneaţi. Dar diavolul, carele are de obiceiu să-şi vâre codiţa mai ales unde vede că domneşte pacea şi unde Duhul Sfânt pluteşte mai aproape de oameni, v-a pus la cale să deschideţi cârciumă în mijlocul sfintei mănăstiri, caşi când nu ajungeau câte sunt prin sate şi prin târguri. El, încornoratul, trebue să dănţuiască acum de bucuria izbânzii, iar prea cuvioşia voastră vă veţi fi zgâind ochii şi vă veţi fi frecând mâinile la vederea banilor – arde-i-ar focul! – luaţi de la taraba lui Scaraoski. Dar Prea Sfinţitul meu şi al vostru stăpân, de când a primit raportul pe care i l-aţi trimes, nu-şi mai găseşte astâmpăr şi pace. Că până aci îi era grijă mare de canoane să nu se calce, dar acuma se pare că alte pricini îi turbură sufletul… Ci pentru asta eu nu pot să scriu pe hârtie; însă prea cuvioşia voastră veţi afla chiar pe ziua de mâine, ce sabie v-aţi atârnat singur deasupra capului. Eu numai atâta pot să vă spui: că pedeapsă cumplită vă aşteaptă. Care pedeapsă nu se chiamă nici surghiun, nici simonie, nici tinichea de coadă, ci cu totul altfel. Un arhiereu are dreptul să osândească – şi după canoane şi după legile mireneşti, dar şi după buna lui chibzuinţă. Că pentru aceasta i s-a dat puterea sfinţilor doisprezece apostoli, iar Duhul Sfânt atârnă peste capul Prea Sfinţiei Sale cum atârnă deasupra apelor în 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ar şi aveţi curaj să suferiţi mucenia; dar faceţi-vă şi un pic de nădejde în suflet, căci dracul care ţine afacerea aceasta şi cu mâinile şi cu picioarele, va găsi tot el un mijloc să vă uşureze năduful – şi… poate şi altceva. Totuşi nu vă bizuiţi numai pe milostivirea lui, ci, lăsând lenevirea la oparte, faceţi la noapte şi câteva închinăciuni – metănii ştiu că nu vă sumeteţi – căci s-ar putea întâmplă să se amestece şi Dumnezeu; şi atunci lucrurile se mai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ită metanie, Filare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Pangratie citi scrisoarea fără să-i prindă întocmai înţelesul. Apoi îşi şterse năduşala care se pornise din tâmple, şi iar o mai citi. Pricepu, negreşit, că pentru vina lui va fi pedepsit fără multă nădejde de scăpare. Ştia din auzite – şi chiar din experienţă, că oamenii aşezaţi dintr-odată în locuri înalte, o iau la început cu otuzbirul, până se lovesc de obiceiuri şi de năravuri, şi până se dedulcesc ei înşişi de ceea ce la început le sgândărea nervii şi le aprindea mânia. Până atunci însă – umilinţă şi răbdare. Dar înţelegerea lui se poticnea acolo unde economul îl prevenea că n-o să fie nici înlocuit, nici uşurat la buzunar şi nici vremelnic surghiunit, ci pedeapsa va fi mai mare şi mai aspră. Şi prea cuvioşia sa ştia doar că osândă mai mare decât darea afară din slujbă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năduşala, apoi zâmbi. Îi trecuse o clipă prin minte bănuiala că economul îşi permite o glumă. Dar în răvaşul acestuia mai sta scris – negru pe alb – că urgia îl aşteaptă chiar în ziua următoare. Desigur, gândi Pangratie, că însuşi Prea Sfinţia Sa va veni în persoană, să-i comunice osânda, ca astfel greşala lui să pară şi mai grozavă, iar pedeapsa să fie mai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nădufuri ţi-e dat să tragi din pricina unui vlădică nou care, dacă e burduf de carte – cum se vorbeşte – şi primeşte leafă mare, crede că toţi sunt sătui, că lucrurile merg după cărţi şi că toată lumea e cu mintea numai la canoane. Mănăstirile sunt sărace, dom'le, că le-a luat Stătu' averile, şi până nu toceşti scările ministerelor şi până nu globeşti un butoiu de vin, nu scoţi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îşi smulse fesul turchez de pe cap şi-l svârli într-un pisoi ce părea că vrea să-l contrazică. Apoi se apucă să măsoare cerdacul, repetând ceeace auzise de la un protopop, relativ la soarta rezervată clerului, atunci când Statul s-ar cotoros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cerşetori… Vom umblă în sdrenţe şi cu stomacurile hămesite… Trebue să ne îngrijim din vreme… Să încerc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ceea ce ne-ar putea aduce venituri… Ce sunt alea canoane, când eşti în pericol să se surpe casa pe tine şi să rămâ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lobozi o înjurătură mirenească, în cinstea canoanelor, îşi săltă burta cu mâinile ca să răsufle bine, apoi dete ordin să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ul care se găseşte în chelărie, să-l duci ia loc, în pivniţă, iar măsurile să le ascunzi în cămară. Alte lămuriri îţi voiu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ă obştea şi toată argăţimea, şi până în seară să-mi faci mănăstirea ca sticla, că mâine avem vizi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i şi marelui eclesiarh să pună regulă în biserici şi la vestmântărie, iar cassierului şi secretarului să-şi rânduiască scriptele şi… capetele, goli jumătate din sticla ce-şi aştepta soarta într-o găleată cu ghiaţă şi se trânti pe-o canapea cu îmbrăcămintea tocită şi cu arcurile st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balconului din faţa stăreţiei, un stareţ habotnic avusese prostul gust să zugrăvească pe Iov zăcând pe gunoi – gol şi plin de bube. Părintele Pangratie, numai ce dete cu ochii de tabloul care, după părerea Prea Cuvioşiei Sale, îşi avea locul mai degrabă în sala de mâncare, sbârcl din nas, şi, izbăvind canapeaua de povară, se îndreptă din nou către găleata cu ghiaţă. De data asta nu mai puse sticla în gură ci o aşeză pe masă lângă paharul osândit să stea aproape veşnic ud; şi se apucă să măsoare restul. Ceea ce nu-l împiedică să mai citească odată scrisoarea cerberului episcopesc, repetând fiecare cuvânt şi oprindu-se mai mult asupra locurilor unde Filaret deveneă dintr-odată sgârcit şi iscus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nu minţea şi nici nu glumeă. De asta eră sigur stareţul. Îl plătea pentru serviciile aduse şi el se achită conştiincios. Niciodată însă n-a fost aşa de dubios ca acum. Trebuiă să-i scrie lămurit, după cum porunceşte evanghelia: da-da şi nu-nu. Spune el: „Va găsi diavolul un mijloc să vă uşureze năduful şi poate şi altceva”. Adică „altceva” cam ce-ar putea să fie? – se întrebă Pangratie, fâtcând cu ochiul, ca şi când ar fi avut în faţă un protopop sau un consilier-referent… Punga? Minunat! N-ar fi pentru întâia oară. Dar pentru astfel de operaţii, un episcop, oricât de novice ar fi, nu se deplasează de la reşedinţă. L-ar fi chemat pe el acolo. Şi când şeful îţi uşurează buzunarul înseamnă că-ţi lasă libertate să-l mai umpli… Ori, despre noul episcop se şopteau lucruri puţin obişnuite. Că are să fie „biciul lui Dumnezeu”; că are să cureţe eparhia de „elementele compromise” şi că e hotărât să stârpească „anumite moravuri” ce încă se mai practică de subalternii Prea Sfinţiei Sale. Aşa a făgăduit în cuvântarea ţinută cu prilejul instalării în Scaunul episcopesc şi tot aşa se pronunţă, e drept că tot mai rar, în convorbiri particulare. Negreşit că se va mai domoli el; însă abia atunci când îşi va da seama că de la vorbă până la faptă e mai departe ca de la mână până la gură; şi că chiar în practica religioasă tradiţia e de multe ori mai tare decât litera evangheliei… Deocamdată însă a căzut beleaua pe capul lui şi nu vede chip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şia Sa oftă aşa de tare că mişcă anteriul întins pe frânghie. Apoi trimise după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iment, sfinţia ta – ca mai bătrân şi mai citit – ce pedeapsă socoteşti că ar putea să dea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surghiun, destituire, escludere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iment, care pe lângă slujba de a citi singur cărţile din bibliotecă mai avea cinstea de a fi la un an odată şi sfătuitorul stareţulu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făcu ochii mari, apoi răbufni într-un râs ce stârni spaima gâştelor şi înfioră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 „pomelnic” de câteva zeci de mii de lei, e mai de preferat un blestem, gândise Prea Cuvioşia Sa, într-o c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ând uşurat, slobozi cu cinste pe Climent şi-şi văz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supraveghie în persoană pregătirile în vederea importantei vizite ce credea c-o să aibă a doua zi. Temeiul cu care îndemnă pe ajutoarele sale să pună ordine eră scurt şi cuprinzător: „Cu nebunul nu te pui!” „Nebunul”, adică, eră episcopul. Căci, în judecata nărăvitului stareţ, nu putea fi socotit altfel un arhireu care în loc să stea în palat şi să primească „pomelnice”, desgroapă canoanele şi se osteneşte la drum lung, ca să constate în persoană dacă la mănăstirea X se vinde vinul cu litrul sau cu bolob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mănăstirea eră curată ca o basma. Se târnuise curtea, se dreseseră porţile, se spoise lăptăria şi pităria, se îndreptaseră crucile şi se cosiseră urzicile din cimitir; preoţii învăţaseră pe dinafară pomelnicul ctitoricesc, casierul îşi obişnui memoria cu câteva serii de cifre, secretarul puse ordine în scripte, vestmântorul numără odăjdiile, eclesiarhul şi paracliserii curăţiră bisericile, arhondarul îşi primeni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mănăstirea fusese gătită cu adevărat pentru primirea unui prinţ cu blazon de provenienţă divină. Numai cazanele de la bucătărie rămaseră nespoite. Bu catârul însă primi poruncă să le umple până la gură ca să nu se observe că pe dinăuntru sunt roşii şi vinete după cum pe dinafară sunt negre şi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ştiinţat că totul e în regulă, prea cuviosul Pangratie tuşi ca după o înghiţitură delicioasă, îşi netezi barba şi burta, şi luând poza unui comandant de cetate bine întărită, zi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rea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u chiar aşa de mare îi eră curajul, căci imediat se scărpină după ceafă şi rugă pe Climent să cerceteze Pidalionul şi să-i arate şi lui canoanele care îi pricinuesc atât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doarme, de obiceiu, bine. Sforăe, se îneacă, asudă, dar doarme. N-are insomnie decât în nopţile când socoteşte el că e dator să mai dea şi pe la utrină, când e prea cald şi când îl nelinişteşte vreo chestie de bani. În seara aceasta, preocupat de cele ce s-ar putea întâmplă în ziua următoare, adormi târziu. La început condamnă din nou pe episcop pentru ideea năstrujnică de a-l judecă după canoane şi compătimi pe cei din jurul său care vor fi asudând primind observaţii întemeiate pe legi prăfuit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sprăvească prin a-l compătimi pe el pentru lipsa de experienţă şi a condamnă pe sfetnicii mai de aproape că nu sunt în stare să-l convingă precum că… una e teoria şi alta e practica. Totuşi adormi. Dar peste o jumătate de ceas se deşteptă buimac şi năduşit. Visase că-l bătea arhiereul cu Pidalionul în cap… Când se încredinţă că totul se petrecuse în vis, se lăsă pe pernă şi adormi din nou. Pesemne însă că Prea Sfinţia Sa nu mai avea în noaptea asta altă treabă căci iar îl pocni cu colecţia can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angratie aprinse lumânarea şi se luă de gânduri. Fusese vis sau minune? Se putea să fie un simplu vis, după cum eră posibil să fie şi o minune, admise prea cuvioşia sa, care, la drept vorbind, nu eră împuţinat în credinţă. Un ierarh care ţine seamă de canoane tocmai atunci când lumea le crede uitate, ar fi în stare să facă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 Părintele Climent tocmai dăduse peste ceea ce că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76 al sinodului al 6-lea ecumenic): „Cum că nu trebuie înlăuntru, în sfintele curţi, a se aşeză cârciumă, că Mântuitorul nostru şi Dumnezeu poruncea a nu se face casa părintelui Său casă de neguţătorie. Carele şi mesele schimbătorilor de bani le-au răsturnat, şi pre cei ce făceau biserica lăcaş mirenesc i-au izgonit. Deci, de se va prinde vreunul în greşala aceasta să s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anon, părinte Clim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înfricoşat, cinstite părinte, răspunse bătrânul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clei în gură. După ce îşi udă limba cu un pahar de apă, puse în cunoştinţă pe bibliotecar cu ceea ce îl neliniştea atunci, şi-l rugă să se lipsească de somn şi să mai caute – poate o găsi vreun canon care să mai uşureze asprimea acestuia. Apoi stinse lumânarea, şi după ce îşi închipui în treacăt pe Mântuitorul izgonind cu biciul pe zarafi din templu, adormi iarăşi – aşa binevoind Dumnezeu. Dar somnul din noaptea asta eră ursit să-i fie de pomină. Episcopul pregetă să-l mai viziteze; în schimb văzu în vis lucruri petrecute aevea – subt ochii lui care nu vedeau şi la urechile lui care nu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părintele Calist – chelarul – vindea vin la uşa chelăriei, având înfăţişare mai mult de drac decât de călugur; negru ca un harap, cu două ciompuri de coame eşite prin culionu-i moale de pâslă, unghiile de-o jumătate de metru, iar din gură şi din nas îi ţâşneau flăcări… Văzu lume de tot felul – care cu sticle, care cu damigene: ţărani veniţi să asculte sfânta slujbă, ofiţeri, moşieri, negustori, oameni politici, etc. Cât ai clipi din ochi curtea mânăstirii se umplu de mese; colo cântă un taraf de lăutari, dincolo sbârnâe o mandolină, apoi patefoane, harmonici şi chiar tobe; jocuri fără ruşine, femei goale, bătăi; simpli jandarmi învăţând pe generali cum trebuie să se poarte într-o mănăstire, ofiţeri beţi rupând epoleţii celor însărcinaţi cu ordinea, călugări servind pentru un pahar de vin, alţii cerşind pe la mesel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 treia oară, gemând, şi apucând metaniile începu să înşire la jumătăţi de cruci şi să se roage. Toată strădania lui însă de-a isgonl din minte şi dinaintea ochilor scenele din vis fu zadarnică. Rugăciunile erau întrerupte de claxoanele maşinilor şi de gălăgia celor care chiuiau sau se certau şi se băteau, iar ochii – de-i ţinea închişi sau deschişi – nu zăreau decât pe chelar în chipul satanei şi pe cuviosul arhondar vărsând lighenele de prin camere, încărcând socotelile „în folosul sfintei mănăstiri” şi îndemnând pe vizitatori la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h că nu-i chip să-şi facă rugăciunea, părintele Pangratie înfăşură metaniile după mână şi se lăsă îngândurat pe marginea patului. Nu mai avea acum nici pic de îndoială că noul episcop e omul lui Dumnezeu, şi că fapta lui va primi dreaptă răsplătire – şi pe tărâmul acesta şi pe celălalt. Recunoştea că făcuse greşală urâtă deschizând cârciumă în mănăstire; şi cum cei cincisprezece ani de administraţie nu-i stinseseră cu desăvârşire multa-puţina educaţie călugărească pe care o primise de la duhovnicul său, socotea pedeapsa arhierească necesară pentru a scăpa de greutatea ce o simţea tot mai apăsăto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canon, cinstite părinte, dar nu spre uşurarea ci spre îngreunarea celui dintâiu… Ascultaţi: „Niciunui cleric să fie ertat a avea prăvălie de cârcârciumă. Că dacă unuia ca acestuia a intră în cârciumă nu este ertat, cu cât mai vârtos altora întru aceasta a sluji. Iar de va face ceva de acest fel să se caterisească”. (Canonul al 9-lea al celui de al 6-lea Sinod ecu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o moleşeală în tot corpul. Vasăzică după un canon trebue afurisit şi după altul caterisit… Abia acum pricepu el ce vrea să-i spue economul de la episcopie. Nu-l dă afară… dar îl afuriseşte. Ceeace înseamnă că-i ia şi stăreţia. Căci nu e de închipuit ca un cleric blestemat de arhiereu să mai rămâie conducător. Cât pentru caterisire – nădăjduia că mânia episcopului nu va merge aşa departe. Ce bucuros ar fi fost el acuma să schimbe blestemul pe-un pomelnic – oricât de scump l-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liment, fă dragoste şi mai caută prin scripturi să vezi ce i-se poate întâmplă unui cleric care ar cădea subt afurisenie arhierească; şi să vi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 soarele apăruse în fundul văei şi părea că stă pe loc ca să privească mănăstirea ale cărei turle albe şi pline de cruci se înălţau deasupra pădurei de fagi, ce în zadar se trudea să le ajungă şi să le astupe. Privită din locul unde se oprise soarele, mănăstirea, deşi pe costişă, dar încunjurată de fagi şi de mesteacăni, nu înfăţişă ochiului străin decât un bloc nelămurit de turnuri şi turnuleţe, ce putea fi tot aşa de bine un mare castel de vânătoare după cum eră un locaş de meditaţii şi de reculeger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cerdacul stăreţiei, natura încunjurătoare – cu văi line, străbătute de pârâiaşe în creştere; cu dealuri împădurite, menite să obişnuiască pe călător cu greutăţile ce-l aşteaptă în munţii din apropiere, alcătuia un tablou a cărui frumuseţe, ochiul obişnuit şi insensibil al părintelui stareţ n-o admirase niciodată. Şi n-o simţi nici acum. Prea Cuvioşia Sa priveă, cu capul gol şi în cămaşa de noapte – doar ca să-l izbească aerul rece pentru a-i potoli zvâcneala din tâmple şi morişca ce ameninţă să-i crape tigva şi să-i scoată ochii. Şi nu se înşelă căci, în mai puţin de-un pătrar de oră, tâmplele i-se liniştiră, roşeaţa din ochi începti să dispară, iar în locul încâlcelei din creer, provocată de vise şi de teama urgiei episcopale, prindea să se reaşeze calmul şi încrederea în tăria celor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îşi zise el privind poiana de la intrarea mănăstirii. Cu bani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rei ani – din vânzarea băuturilor, la chelărie, ridicam aci un hotel şi un restaurant care să asigure pentru totdeauna existenţ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evoltă împotriva episcopului. Îl făcu nepriceput, nechibzuit, îngâmfat şi zăpăcit de prea multă învăţătură. Când deschise gura să-i tragă şi-o ocară, îşi aduse aminte de ceeace pătimise peste noapte şi duse mâna la frunte caşi când ar fi vrut să întâmpine o nouă lovitură cu Pi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ife prelung şi dete ochii peste cap. În această clipă zări pe Iov plin de bube, zăcând pe grămada de gunoi, şi se gândi la căderea pe care ziua de azi putea s-o aducă Prea Cuvioşiei Sa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e apucă să box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m găsit în „Sfătuirile” lui Efrem Şirul cum că un oarecare episcop afurisind pe un oarecare mirean, a intrat sata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mă rog? În episcop? în mirean? sau în Efrem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zise stareţul nemulţumit şi iritat, după toate semnele ce mi s-au arătat, episcopul nostru pare să aibă încă multă trecere la Dumnezeu. Deci nu e vorba de un „oarecare” episcop! Şi nici de un oarecare ^mirean”, căci eu sunt – cât oiu mai fi – gogeamite stareţ. Aşa că sfinţia ta să cauţi şi să afli ce s-a întâmplat cu clerici şi cu mireni din dregătorii înalte, după ce au fost blestemaţi de către arhierei învăţaţi şi neprihăniţi. Apoi să mai cauţi şi prin canoane că poate o fi vreunul mai nou şi mai îndurător, cu care să mă apăr în faţa Prea Sfinţiei Sale. Iar dacă dovedeşti că s-a mai făcut neguţătorie în vreo mănăstire din cele pomenite în Vieţile Sfinţilor, să pui şi acolo semn şi să nu-ţi fac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liment, obosit de citire şi de nedormire, ieşi clătinând din cap, iar stareţul trimise după eclesiarh, econom şi c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după cele ce am visat astă noapte, sunt încredinţat că prea sfinţitul nostru stăpân este hotărât să ne pedepsească după toată slova canoanelor. Şi pedeapsa ne va ajunge pe câteşitrei fiindcă, precufti vă amintiţi, hotărârea de a vinde băuturi la chelărie am luat-o în deplină înţelegere cu frăţiile voastre. După cât am citit în Pidalion – canoanele sunt straşnice. Dar întrucât noi am săvârşit „nelegiuirea” în folosul mănăstirii, (aici P. C. Sa închise ochii) -vina se micşorează. S-ar putea să ne alegem doar cu o mustrare mai mult sau mai puţin duhovnicească. Să căutăm deci a mai tăgădui din unele fapte ce ar fi putut ajunge la urechea Prea Sfinţiei Sale, şi să mai micşorăm altele – chit că am săvârşi încă un păcat, călcând adevărul. Ca să-şi scape pielea, ştiţi că însuşi apostolul Petru a tăgăduit că e ucenic al Mântuitorului. Să fim dar înţeleşi. Vom spune că tot câştigul pe care-l dă chelăria intră în cassa mânăstirii; că musafirii se bat şi când beau din vinul adus de ei; şi că băuturile noastre nu s-au vândut decât la oameni socotiţi de bună condiţie. Acu, că se întâmplă să se mai certe şi aceştia – e din vina lor că beau prea mult, iar nu din a mânăstirii că le vinde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dispoziţii ca toţi monahii care n-au ascultări afară din cuprinsul mânăstirii, să vie la biserică îmbrăcaţi cu ce au mai curat; să slujească şi un diacon, iar strănile să fie ocupate de cei mai buni cântăreţi. În vârful dealului să se postez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sune din corn când va zări un automobil cu preoţi, iar în clopotniţă să vegheze clopotarii ca să tragă clopotele toate îndată ce limuzina sfintei episcopii va pă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mărât eră şi părintele Pitirim. Cuvioşia Sa trăise mulţi ani într-o mănăstire de prin părţile de sus ale Olteniei, unde călugării se îndeletnicesc numai cu slujbele bisericeşti şi cu mulsul caprelor. Acolo – picior de femee nu calcă, iar bărbaţii n-au slobozenie decât să se închine şi să se roage; deci nici un fel de turburare nu se face. Aicea însă viaţa călugărească fiind mult mai împuţinată, sfinţia sa asudă între canoanele care nu îngădue a se obişnui cele lumeşti prin sfintele mănăstiri şi între acelea care opresc pe monah să se creadă mai înţelept decât stareţul său şi să facă pâră împotriva lui. Până într-o zi… În ziua aceea, smintindu-se de toate câte vedeă şi de câte auzea, a luat condei şi hârtie şi a făcut denunţ neiscălit, la episcopie. A scris cum s-a priceput, dar a scris cinstit şi curagios. E drept că după ce a pus plicul la poştă, s-a căit de fapta sa şi a plâns cu jale. Dar acum, când a aflat de venirea episcopului, plângea numai cu un ochiu iar cu celălalt râdea. Plângea de teamă ca stareţul să nu fie pedepsit, iar el însuşi descoperit şi ruşinat; şi râdea pentru bucuria ce o va avea când episcopul, ostenindu-se după scrisoarea lui, va înlătură în persoană obiceiuri lumeşti şi drăceşti, care numai la mântuirea sufletului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a, cu cârja în mână şi cu engolpionul de gât, mustrând cu înţelepciune şi cu asprime pe stareţ şi dând poruncă să se sfarme subt ochii săi măsurile blestemate cu care cuviosul Calist otrăveşte trupul vizitatorilor şi strică rostul mănăstirii… În ceasul acela sufletul lui va săltă de bucurie că, aşa prost cum e socotit, şi fără treaptă, cum se găseşte, a făcut o ispravă întru slava lui Dumnezeu şi întru cinstea numelui de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prea l-a înghesuit nici pe el. La început nu putea să adoarmă de bucurie, iar după ce a adormit s-a deşteptat speriat de un vis înfricoşat… Se făcea că episcopul, în loc să osândească pe stareţ, l-a descoperit pe el, ca denunţător, şi legându-i ocalele de gât a poruncit să fie plimbat prin toată mănăstirea şi să fie silit să strige în gura mare, ca borfaşii prinşi cu mâna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ace ca mine, ca mine să pătimească!. Iar o ceată de arapi – desigur draci – jucau pe alături şi-şi băteau joc de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odată om, Pitirime; ci mai bine îţi legai curmeiul de gât şi te spânzurai… Că din rob al lui Dumnezeu, vei fi de acuma sluji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neagră a fost noaptea aceasta pentru sărmanul Pitirim. Nu prea. Eră el îngreunat de prea multă deşteptăciune, dar tot a priceput că dacă ar fi fost să iasă lucrurile după planul cuvioşiei sale, ar fi plimbat el pe satana cu măsurile de grumazi, iar nu satana pe el. S-a sucit bietul călugăr, s-a învârtit, şi-a frecat mâinile, şi-a smuls câteva fire de păr. – până s-a de molit şi s-a obişnuit cu ideia că e vinovat şi că pe bună dreptate va fi pedepsit… Când eşti un simplu călugăr, şi nici prea pricopsit la minte, nu se cade să te crezi mai înţelept decât alţii şi să te ridici cu războiu împotriva celor mai mari. „Călugărul trebue să se supue stareţului său ca fierul la covaci”, zice sfântul Teodor Studitul. Iar sfântul Vasile porunceşte: „Călugărul nu are drept nici să se plângă şi nici să murmure”. „Cel ce grăeşte de rău pe egumen, nu va zăbovi a cădea în rele”, spune şi cuviosul Efrem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cestea le cunoştea el, bietul Pitirim, dar în ceasul acela când a luat creionul în mână, n-a mai ţinut seamă de ele. A socotit că această grea abatere îi va fi ertată de oameni şi de Dumnezeu, pentru că a săvârşit-o întru izbăvirea unui sfânt locaş, iar nu pentru a trage el vreun folos oarecare. Acuma, amintindu-şi de ele şi temându-se că fapta stareţului va fi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ameni şi de Cel-de-sus – ca aducând mănăstirii mai mult câştig decât pagubă, îşi muşcă dreapta cu care scrisese, căindu-se că n-a tăiat-o la timp, aşa cum porunceşte sfânta evanghelie şi cum a făcut ucenicul Sfântului Sava, care şi-a tăiat mădularele că să nu cadă î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ă, având chipul unui câine flămând, bătut şi plouat. Când intră în sfântul altar, ca să-şi pomenească morţii, stareţul tocmai poruncea preotului slujitor să facă rugăciuni pentru vrăjmaşi şi pentru a întoarce milostivirea lui Dumnezeu. Pitirim simţi că se clatină. „Vrăjmaşul” desigur că el eră – şi pe el îl va ajunge urgia Cerului. Fără să mai zăbovească o clipă, căzu la picioare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reşit, Pitirime? îl întrebă Pangrat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că… şi-a bătut diavolul joc de mine… Tot necazul Sfinţiei Voastre de la mine – păcătosul şi nevrednicul –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holbă ochii. El bănuia pentru pâră pe vreunul din vizitatorii nemulţumiţi, iar acum ce auzea nu-i venea să creadă. Mai ales că Pitirim eră cel mai blând şi mai sfios călugăr din mănăstire. Mărturisea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n-am mai putut suferi cele ce se petreceau din pricina cârciumii de la chelărie… şi… am făcut jelanie la sfânt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coase din sân ciorna denunţului la care lucrase mai o săptămână, şi i-o întinse tremurând. Stareţul, abia stăpânându-şi mânia, se dete în dreptul ferestrei şi citi cu multă a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Stăpâne, Sunt un biet monah slab la minte şi la trup; – şi nici în curaj nu mă aflu mai pricopsit. Dar fiindcă sfântul şi marele Vasilie ne învaţă, că atunci când e vorba de apărarea credinţii, să fim tari şi obraznici. – ce am grăit către si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itirime, te ştiu prost la cap şi nevolnic la trup, dar nici toţi sfinţii mucenici n-au fost mai vârtoşi decât tine şi totuşi, pentru apărarea credinţii lui Hristos, s-au împotrivit împăraţilor şi ighemonilor, au suferit munci şi arsuri, au fost ucişi cu pietre şi aruncaţi în prăpăstii adânci; unii au fost hierăstruiţi, alţii lepădaţi în varniţe şi în mijlocul hiarelor. – neclintindu-se nicicum în răbdare şi în dreapta credinţă. Ci tu n-ai a te luptă nici cu împăraţi păgâni, nici cu antipaţi îndrăciţi şi nici cu Iany au cu Iliodor – vră jitorii. S-a aşezat un drac în mănăstire, carele îndeamnă pe părintele stareţ să neguţătorească băuturi beţive – întru ocară luişi şi întru desfătarea mirenilor ce nici când nu se lenevesc a-şi împila gâtlejurile şi stomacul, şi nici nu cunosc cuvintele proorocului Isaia, carele zice: „Vai celor ce se scoală de dimineaţă şi umblă după sicheral” Şi nici sfatul pe care sfântul apostol Pavel l-a grăit celor din Efes: „Nu vă îmbătaţi de vin întru carele este curvia”. Ci m-am poftit atunci, cu îndrăzneală, să mă duc la părintele stareţ şi să-i pun înainte cuvintele Mântuitorului, când zice: „Mustră pre cel înţelept şi te va iubi”. Dar mai la urmă am socotit că părintele stareţ, fiind iute la mânie şi trufaş la minte, se va turbă asupră-mi; şi din îndrăzneala mea nu voiu agonisi pentru sfânta mănăstire nimic, iar pentru sine-mi – ocară şi necinste. Atunci, am chibzuit în prostia mea, cum că mai înţelept lucru este să pui plângere la episcopul locului, luându-mi obraz din cuvintele Apostolului: „Grăit-am mărturiile tale înaintea împăraţilor şi nu m-am ruşinat”. Iar episcopul, de va fi om înţelept, mă va ascultă, aşa cum altădată patriarhii şi episcopii ascultau, în soboare, cuvântul diaconilor şi al monahilor. Iar dacă altfel îi va fi judecata, tot nu mă va osândi, căci zice la cartea înţelepţilor: „Cel mic de ertare şi de milă este vrednic”. Iar marele Vasilie aşa grăeşte: „Războiul, carele fără de voe cade peste noi, nevrând trebue să-l primim; iar de voe a ni-l face nouă înşine, prea fără de socoteală este”. Căci ce altă vitejie a săvârşit părintele stareţ, aşezând prăvălie de cârciumă la uşa sfintei biserici? A poftit de voe războiu cu duhurile cele viclene, dându-ne pre sine şi pre noi la oameni iscoditori, ca să fim clevetiţi şi să ne înfigem înşine sminteli. Că dacă vor vedea pre călugăr, zice marele Vasilie, că nu cu totul fără de milă se află către trup, şi măcar în parte îşi mângâe lipsurile, îl ocărăsc şi îl clevetesc. Căci şi monahul este om; nu e nici înger, nici drac. Şi dacă ochii văd ceeace învăţătura osândeşte, se vor slobozi de minte şi vor trage trupul spre păcat şi sufletul spre Gheena. Că dacă bărbaţii când se îmbată pricinuesc scârbă, fără să aducă sminteală; muerile însă aduc fierbinţeală şi turburare. Că-şi lasă trupul îmbrăcat caşi când ar fi desbrăcat, iar când văd vreun călugăr trecând se fac unealtă satanei şi-şi strâmbă ochii – caşi când ar dori împreunare; şi aşa râd şi se întind ca şi când ar fi întru împerechiare. Iar unii că lugări şi fraţi cască gura pe la mese, uitându-se cu totul pre sineşi şi lăsând ochii să privească trupurile muerilor, iar mintea să se turbure de neruş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sus, fiul lui Sirah: „De faţa muerii ca de faţa şarpelui să fugi”. Iar Psalmistul grăeşte despre cei ce se îmbată: „s-au alăturat cu dobitoacele cele fără de minte şi s-au asemănat lor”. Dar marele Vasilie zice că şi mai rău, fiindcă dobitoacele au rânduite pornirile cele spre împerechere, iar oamenii beţi, umplându-şi trupul de ferbinţeala cea afară de fire, ca de o streche se zădăresc spre înverşunări şi spre împreunările cele mai scârnave se împing. Ci aicea, fiind vinul tare şi iarba verde, fierbinţeala e şi mai vârtoasă, că vezi cum se desmiardă în faţa călugărilor care cască gura; apoi se duc şi se împerechează în arhondărie sau prin chiliile părinţilor pofticioşi de câştig nelegiuit. Iar ca să încerci să le zici ceva, înseamnă să grăeşti către urechi moarte şi însuţi să te amăgeşti de ochi hicleni şi de trup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îndrăznesc să scriu Prea Sfinţiei Voastre carte proastă, cu vorbe aşezate fără meşteşug, dar scrisă din inimă curată, nădăjduind că, fiind ministrul lui Hristos pe pământ, veţi trimete iscoadă – sau în siva veţi pofti şi, ca odinioară Mântuitorul, veţi lovi cu biciul pe cei ce au călcat poruncile, făcând din casa Domnului locaş pentru beţii şi pentru învierşunări, risipind tot ce-au agonisit bun şi nedăfăimat cei mai dinainte adormiţi părinţi şi fraţi ai noştri. „Dacă dreptul abătându-se, va greşi, nu voiu pomeni dreptăţile pre care le-a făcut înainte”, zice Dumnezeu prin rostul proorocului. Oare n-avem pildă pre Moisi care a pierdut pământul făgăduinţei? Pre David, după ce a ucis pre Urie? Pre Solomon, după ce a căzut la închinare de idoli? Pre Ghezi care s-a umplut de lepră? Ci dreptatea Prea Sfinţiei Voastre să fie fără zăbavă. Căci satana, văzând scrisoarea mea, se va turbă cu mai multă învierşunare asupra părintelui stareţ şi a mănăstirii. Iar de nu, veţi cădea în păcatul celor ce nu judecă după dreptate. „Viermele lor nu va muri şi focul lor nu se va stinge”, zice Dumnezeescul Hrisostom despre aceştia. Iar eu, urmând pilda cuviosului Ştefan cel nou, carele nu s-a sfiit a mustra pre împăratul Constantin Copronim; a cuviosului Maxim Mărturisitorul, carele s-a luptat cu patriarhul Pir; a cuviosului Isidor, carele sfătuia pre episcopul Paladie al Elinopoliei cum să se poarte cu muerile; precum şi alui Acsentie cel din munte, carele a strigat împotriva eresului lui Evtihie şi al lui Nestorie. – îmi voi scoate numele la arătare şi nu voiu înceta războiul cu satana, cu părintele stareţ şi cu Prea Sfinţia Voastră, până ce – ori Hristos va birui, ori eu voiu primi mu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o clipă priceperea negândită şi îndrăzneala nebunească a lui Pitirim, stareţul îl scuipă drept în frunte şi vru să-i înfigă mâinile în păr, dar se stăpâni. N-ar fi folosit nimic. Scrâşni din măsele, apoi deodată se însenină. Îi venise o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ce-ai făcut, Piti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mândoi suntem ameninţaţi să păţim buclucul? Eu, fiindcă am deschis cârciumă în mănăstire, iar tu – pentrucă te-ai ridicat împotriva stareţului tău şi chiar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mănăstirea de ruşine, şi tu să-ţi ispăşeşti greşala, iată ce să faci. Când va veni Prea Sfinţia Sa, să-i pui metanie şi să-i spui că ai fost beat când te-ai apucat să scrii denunţul. Şi că nici pe sfert din cele arătate acolo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holbă ochii. Nu numai că nu se îmbătase niciodată, dar nici măcar mirosul băuturii nu-l putea suferi. Altceva însă îl rod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nţi ca să dregi o prostie şi ca să faci o faptă bună. Cât pentru păcat, ca să fii cu sufletul liniştit, ţi-oiu da să fac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dai – conveni Pitirim. Şi sărută mâna superiorului. Acesta îl concedie aproape îmbrâncindu-l. Apoi făcu semn economului şi chela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care în zadar fu prelungită în vederea sosirii episcopului, preotul slujitor şi diaconul se postară în pridvorul bisericii, cu crucea şi cu evanghelia şi învestmântaţi în toate odăjdiile cu care oficiaseră. Ceilalţi călugări se aşezară în formă de semicerc, la intrarea cetăţii. În mijlocul şirului – părintele stareţ flancat de proistoşi, având în apropiere grupul de cântăreţi, gata să cânte „Pre stăpânul şi arhiereul nostru”. În vârful uneia din coade se râşnise bietul Pitirim, mai bleg şi mai smerit de cum îi er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ornul pădurarului. Toată lumea îşi verifică poziţia, cântăreţii îşi dreg glasurile, iar stareţul, roşu ca un măr pădureţ, chiamă pe Pitirim şi-i aminteşte făgăduiala. Dar maşina trece glonţ pe la poarta mânăstirii, lăsând în urmă o dâră de praf şi un clinchet pentru portar, care-şi îndoise spin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om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răsuflă uşurat. Dorek ca evenimentul să întârzie cât mai mult, pentru a da răgaz bibliotecarului să mai cerceteze scripturile. Dar acesta, biruit de somn, sosi cu putin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peste un canon, care şi el afuriseşte pe clericii beţivi, răspunse cuviosul Climent, căscând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noast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blestemului arhieresc,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aut, făgădui Climent după ce îşi adună gura dintr-un căsc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păsătoare, călugării se despart în grupuri şi discută vioi. Au aflat motivul înaltei şi neaşteptatei vizite şi se bucură: câţiva pentru desfiinţarea cârciumei, iar restul pentru necazul stareţului. Toţi însă sunt de acord că Prea Cuviosul Pangratie nu se va mai culcă în dregătoria de care „n-a fos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ilor, episcopul e socotit mereu ca un om corect şi energic, hotărât să pună mâna pe harapnic şi să îndrepteze viaţa mănăstirilor şi a întregei eparhii. Eră asemănat – când cu Calinic al Râmnicului, când cu Ambrosie al Mediolanului, când cu Chesarie al Buzăului, când cu Atanasie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tirim sade singuratic şi trist. Nu intră cu nimeni în vorbă, şi nimeni nu-l bagă în seamă, căci nici un călugăr nu aflase încă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 Mişcare mare. Toată lumea e sigură că în câteva minute episcopul va descinde din limuzină, cu faţă de sfânt şi cu priviri de fiară… Cântăreţii îşi dreg din nou glasurile, pe când stareţul face semne disperate bibliotecarului să-i aducă ce mai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că Isachie Mărturisitorul, egumenul mănăstirii Dalmaţilor, fiind supărat de arianul împărat Valent, l-a blestemat să moară ars de duşmani.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uera nemulţumit că Climentnu-l înţelesese. În acest moment un automobil se apropie de poartă. Prea Cuvioşia Sa pă Ieste, gata să-şi piardă firea. Dar maşina îşi vede de drum. Eră ocupată de doi preoţi în propagandă electorală. Faţa părintelui Pangratie mai prinse culoare, dar inima îi bate puternic. După ce-şi şterse năduşala de pe frunte, scoase hârtia de la Pitirim şi începu s-o silabisească din nou. Se cunoaşte după mişcările feţei că e înduioşat. Se mai şterge cu batista. Dă din cap – afirmativ. La sfârşit o lacrimă mare se iveşte către coada ochiului stâng. Chiamă pe econom, pe chelar şi pe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itirime, Dumnezeu şi Maica Domnului te-au inspirat când ai făcut această scrisoare către Prea Sfinţia Sa. Ai spus lucruri groaznice dar adevărate, pe care noi, amăgiţi fiind de satana şi de câştig, nu le-am băgat în seamă. Părinţilor, eu sunt de părere că e mai bine, mai călugăresc şi mai creştinesc, să spunem adevărul şi să ne cerem 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Stăpâne, am greşit înaintea lui Dumnezeu şi a Prea Sfinţiei Voastre! Ertaţi-ne, că suntem proşti la învăţătură şi neputincioşi la suflet, iar diavolul este puternic şi osârduitor… Nu-i mai înţelept şi mai cinstit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şi chelarul, surprinşi de această bruscă întoarcere a stareţului, se priviră nedumeriţi şi ridicară fricoşi din umeri; pe când bietului Pitirim îi venea să joace de bucurie că însuşi stareţul îi dădea dreptate şi că era scutit de-a tăgădui lucruri adeverite de însăşi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ună prelung. Figura stareţului e umilă şi senină… Clopotarii pun mâinile pe frânghii iar cântăreţii deschid gurile. Pe poarta mănăstirii îşi face apariţia – trăsnind şi bufnind… autocamionul episcopiei. Călugării îşi încrucişează privirile cu ale stareţului. Nimeni nu ştie ce să creadă. Maşina se apropie. Lângă şofeur se vede capul păros al cuviosului Filaret, iar în spate o mogâldeaţă mare acoperită cu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e năpădit de sudori. Desigur, gândeşte prea cuvioşia sa, zăpăcit, episcopul e ascuns acolo… Vrea să ne surprindă… Trebue să fie un smintit… Deschise gura spre a şopti ceva chelarului, dar îl împiedică un gest prin care economul episcopal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Aghiuţă! Ca la comandă clopotele încep să sune, iar grupul de cântăreţi ţipă cât poate: „Pre stăpânul şi arhiereul noostr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râde cu hohote. Maşina stopează şi, odată cu ea, se opreşte şi corul. Numai clopotele sună ca de sărbătoare. Intrigat peste măsură, stareţul ridică un colţ al muşamalei şi scoate la iveală pântecele unui boloboc enorm… Cască gura şi face ochii cât ceapa. Gândeşte că e prea mult pentru un episcop începător… Dar, însfârşit, tot mai bine decât un blestem – cu toate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ărinte FilaretI Vrei să ne goleşt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mai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âse cu poftă, dar îndată 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omul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esc. Porunca Prea Sfinţiei Sale sună aşa: Dacă e vorba să se vânză vin la chelăria mânăstirii, drept este să se desfacă mai întâiu al sfinte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Pre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noanele cum rămâ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conomo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În urma raportului atât de documentat şi de convingător, al Prea Cuvioşiei Voastre, s-a încredinţat şi Prea Sfiinţia Sa că într-adevăr, nu se mai potrivesc „vea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Pangratie oftă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vin are epi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 vindeţi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aduc din nou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le, se poate ca un gogeamite episcop să-şi bată joc în aşa hal de sfintele mănăstiri şi de sfintele canoane? Astfel îşi ţine el făgăduelile făcute la instalare? Aici e mănăstire domnească, părinte, cu testament şi cu blestem de la ctitori, precum că nimeni nu e slobod – ori Domn de-ar fi, ori Episcop d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himbe rostul, prefăcând-o în cârciumă şi în local de petrecere şi de scandal… Of, unde eşti sfinte Ilie?. Ai avut dreptate, iconoame, când mi-ai scris că osândă mai mare decât blestem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acu! Pentru meritele Cuvioşiei Tale, de mâine încolo vei lăsă pravila… şi denunţurile, şi te vei ocupă cu vânzarea vinului sfintei episcopii… adică al episcop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viosul Iosif la cuviosul Pimen cel Mare şi l-a întreba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va Pimene, cum se cuvine a trâl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pustnic, cu toate că ducea viaţă aspră, sau tocmai pentru aceasta. –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călugăr să ţină calea de mijloc, căci aceasta este calea împărătească, mai uşoară şi mai lesnicioasă. Ca nici mintea să se trufească şi nici diavolul să-l bântue prea tare cu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pândit sfatul cuviosului Pimen prin toată frăţimea pus'. Iei. Dar călugării nu prea l-au ţinut în seamă, căci erau înverşunaţi asupra diavolului şi hotărâţi să-şi dobândească mântuirea printr-o luptă necurmată împotriva lui. Iar satana, hulit şi prigonit de suflarea neagră, bântuia oastea lui Hristos cu toată puterea şi cu toată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crestat pe răboj multe veacuri, iar călugării, după grele încercări, au ajuns să se încredinţeze de înţelepciunea sfatului dat de către cuviosul Pimen, cuviosului Iosif, şi să urmeze calea împărătească. – unii pe mijloc, alţii mai pe margini, fiecare după firea şi după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din sfânta mănăstire Căldăruşani, îşi căută şi el mântuirea pe aceeaşi cale, fiindcă o găsise mai largă şi mai bătută. N-are nici spini, nici întortocheri. Mai făcea cuvioşia sa şi de-ale călugăriei – ca să nu supere pe Dumnezeu; se mai îndulcea şi cu de-ale lumii, ca să nu întărâte prea mult pe satana. Şi, în felul acesta, trăia fără turburări. E drept că nici firea lui nu i-ar fi îngăduit să apuce pe alte drumuri. Să-l fi văzut cu barba roşie-sbarlită şi cu nasul ridicat de vârf, nici n-aţi fi bănuit cât de paşnic era el în cugetul ca şi în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ornicia omului însă nu trebue să pui temei neclintit. Căci chiar şi celui mai înţelept şi mai liniştit, când nu te aştepţi atunci îi vine un gust sau vre-o toană, de stai în loc şi te cruceşti. Aşa i-a venit într-o zi cuviosului Carion. Tocmai citea în „Viaţa Sfântului Pahomie”, cum acest mare sihastru se lupta cu dracii, fiindcă îi întărâtă cu vieţuirea lui aspră şi neprihănită. – şi ce şi-a zis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 şi eu să mă pun niţel mai rău cu satana, să vedem ce-ar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cugete mai îndelung, a părăsit îndată şi vremelnic „calea împărătească” şi s-a pornit pe post uscat şi pe pravilă necurmată. Căci toate le-o suferi satana, dar postul şi rugăciunea niciodată. Mai ales când întrec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 trăit părintele Carion cu aghiazmă, anafură uscată, puţine fructe şi apă – la mare sete. A citit „ceasuri” după ceasuri, a poftorit Psaltirea de trei ori, a făcut carne vie la genunchi şi la buricele degetelor din pricina mătăniilor, şi nici de la biserică şi de la ascultare n-a lipsit. Şi după atâta canon, cu ce credeţi că s-a folosit? Aproape cu nimic. Doar o cămaşă i-a pierit de pe gard; însă nici pentru răul acesta nu eră convins că i l-a făcut necuratul sau vreun ţigan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pricina nepăsăr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ager la minte nu era el, cuviosul Carion, dar că dracul îi cunoaşte gândurile şi face haz de osteneala lui nu-i fu greu să priceapă. Şi eră cât pe-aci să se lase. Îi fu însă ruşine de el însuşi să se dea bătut, după o săptămână, când sfinţii cuvioşi luptau o viaţă întreagă – fie cu răutatea, fie cu batjocura dracului. Să mai meargă însă cu aşa post şi cu atâta citanie, nu mai avu curaj. Astfel că, după îndelungată chibzuire, găsi alt mijloc, şi încă straşnic, să întărâte pe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afla în mănăstire un meşter care meremetisea zugrăveala paraclisului. La aceasta se duse Carion şi-i popunci un tablou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faci, domnule zugrav, cât mai repede, şi cât o fi cu cale îţi plătesc. Să nu întârzii mult, că am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chiorâş la călugăr, gata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nevoe de dracu, ce-ţi trebue zugrăvit? Fă-i semn, că vine el… Dar fiindcă avea prilej de câştig, tăcu şi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ţi-l fac, cuvioase? Numai capul, ori şi trupul,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faci întreg, din creştet şi până în tălpi: cu coarne, cu ghiare şi cu păr. – aşa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zugravul mâzgăli un drac aşa cum îl mai făcuse prin tinde de bi serici: negru şi păros, coadă lungă şi încovrigată, cioc ascuţit, nasul încovoiat, cu doi ochi de jar şi cu o furcă de fier în mâini, gata să înhaţe sufletele păcătoşilor şi să le arun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ărintele Carion, îşi frecă mâinile de bucurie. Dar fiindcă simţi şi un fior rece prin inimă, rugă pe meşter să-i şteargă furca, să-i facă ochii ceva mai stinşi şi să-i mai tocească ghiarele şi coarnele… Când schimbarea fu gata, Carion duse tabloul la chilie şi-l aşeză în peretele dinspre apus al odăiţei în care dormea şi îşi făcea pravila. După ce îl ţintui bine şi-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departe, când mai de aproape, când din faţă, când din profil, dete semnalul de luptă scuipând pe dracu drept în ochiul stâng. Fiind vopseaua încă udă, scuipatul porni la vale… cu ochiu cu tot. Când văzu pe Sarsailă chiar, Carion râse de-l duru mijlocul. Apoi luă sula şi se puse să-l împungă – în faţă, în piept, în cap, în picioare – şi unde înimerea, zicând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 doare? Ce zici, Michiduţă? Gândeai că o să întâlneşti în mănăstirea asta, un călugăr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 chip chinuia Carion pe necu râtul ori de câte ori îi venea gust să-l întărate şi să-şi arate curajul. Îl înţepă, îl scuipa, se strâmba la el, îl mânjea la gură cu mâncări de post, îl afumă cu tămâie – şi tare mândru se mai simţea pentru nefrica lui. Numai când se gândea că într-o bună zi o să se isprăvească şi răbdarea dracului, lucru pe care el îl doreă, dealtfel, să se întâmple cât mai curând, simţia un nor în gât şi puţină strâns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vine la el duhovnicul Gavriil, şi când dă cu ochii de tablou se trase un pas îndărăt şi se închin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aici, C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l-a făcut zugravul, cinstite părinte, şi l-am pus în perete ca să-l batjocoresc niţel… că frică nu-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âse silit şi iar îşi făcu cruce. Apoi luând înfăţişare aspră, zise fiului său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tu seama ce faci, când ai băgat sărăcia asta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să-ţi baţi joc de sata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stite părinte, să vedem ce-o să-mi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se închi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prost mai eşti, Carioane! Păi bine, omule, cum ţi-ai putut închipui tu că o să fii în stare să te măsori cu ucigă-l, crucea? Cine se pune cu el? Unul ca tine?! Pfiu, pfiu, mare nebunie ai făcut! Puteai să te lupţi cu el prin nevoinţe călugăreşti, aşa cum porniseşi. – ce trebuia să-l mai întărâţi şi în felul acesta? N-ai cetit ce a păţit1 cuviosul Moise Arapu? Că s-a luat prea rău cu diavolul până când acesta, sâcâit peste măsură, l-a pândit într-o noapte şi l-a pălit cu un par în spate de l-a lăsat abia viu. Atunci s-a dus cuviosul Isidor la cuviosul Mois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ise, încetează de a te mai luptă cu diavolii mai presus de măsură, căci şi în această vitejie se cade a păzi o măsură! Aşa ai să păţi şi tu – ca mâine. Mai bine ia tabloul şi bagă-l în foc sau aruncă-l în lac. Eu ţi-am spus ca să n-a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o fi fost sfatul duhovnicului, dar părintele Carion îşi pusese şi el în minte, odată în viaţa lui, să facă o ispravă – şi ţinea să meargă până la capăt. Ce-o păţi o păţi. Aşa că în loc să asculte povaţa bătrânului, începu să chinuiască pe dracu şi mai rău. Acuma nu-l mai înţepă cu sula rece, ci o roşea mai întâi în foc. Şi mare plăcere simţea când auzea fierul sfârâind în trup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roase a friptură de drac! – zicea el după ce făcea isprava. Apoi se mi lostivea şi-i da pace, uitându-se cu băgare-de-seamă să vadă un cât de mic semn de supărare, pe faţa lui. Dar satana părea că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eară, după ce şi-a chinuit duşmanul cu şi mai multă ură ca până aci, i s-a părut că vede un corn mişcându-se de la jumătate spre vârf. Dar în loc să se înfricoşeze, a simţit că-i saltă inima de bucurie. Pentru orice întâmplare însă şi-a făcut socoteala că nu strică să citească în seara aceasta cât mai mu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la analog şi deşiră la psalmi până începură rândurile să se urce unul peste altul şi slovele să-i fugă dinaintea ochilor. Când obosi peste fire, închise sfintele cărţi şi, fără să vrea, îşi aruncă privirea spre tablou… Dar ce să fie asta? Părere sau minune? Coarnele dracului se mişcau, amândouă… Se frecă la ochi şi se uită din nou: coarnele se mişcau într-una. Carion îşi făcu cruce: coarnele se lungiră deodată până trecură peste pânză. Speriat, cuviosul nostru aprinse repede tămâie multă şi o puse dedesubtul tabloului, cu un gând că s-o mai potoli vrăjmaşul şi cu altul – că s-o înfuria şi mai tare. După câteva clipe., când mirosul de tămâie ajunse pesemne la nasul necuratului, Carion văzu cu groază, prin rotocoalele de fum, cum cele două coarne drăceşti se strâmbau, se încovrigau, apoi se lungeau, şi iar se strâmbau, şi iar se încovrigau. Începu să tremure şi se uită o clipă spre uşă… Apoi repezi câteva cruci pe piept, suflă cu putere în lumânare şi se vârî în pătur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rnele vrăjmaşului îl urmăriră şi în pat. Aci le vedea largi, ca de bou; aci pe spate, ca de ţap; aci ţepure ca de taur; aci boante ca de viţel mic. Apoi deodată se lungiră până ajunseră la el. Când simţi că-i ating spatele, cuviosul dădu un ţipăt şi sări speriat în sus. Dar în loc de uşă nimeri cutia cu chibrituri. Cu picioarele tremurând şi cu mâinile bâţâind, Carion aprinse lumânarea şi cu mare teamă se uită la tablou: dracu sta linişt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onahul se dădu mai aproape * şi privi lung la Michiduţă. Bietul diavol, cu ochiul scos, cu ghiarele tocite şi fără nici o armă, părea smerit şi ponosit. Carion îl scuipă din vârful limbei, apoi mai de la jumătate. Spurcatul nu cârti în nici un chip. Atunci, călugărul, îşi ridică ochii la coame, şi văzându-le înţepenite pe pânză, îl cuprinse bănuiala că toată spaima lui s-a tras dintr-o părere. Apoi se gândi că n-o fi fost părere şi că Sarsailă a căutat într-a devăr să-l sperie ca să nu-l mai batjocorească. Şi iar bănui c-a fost părere, apoi iar se gândi că n-a fost părere. În cele din urmă, chibzui el că e mai bine să lase pe dracu… ciut. Şi, cu toate că eră în puterea nopţii, se duse la zugrav de-i ceru o pensulă îmuiată în vopsea, şi trase cu ea peste coarne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ietul drac era şi chior şi ciut. Carion îl privi, cu mâinile în şolduri, şi-i zise, scrâşni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fără nici o teamă şi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a scuipat şi a înţepat tabloul, ca de obiceiu, Carion s-a aşezat pe pat şi l-a privit o vreme, căci simţea plăcere mare să-l vadă pe dracu aşa slut, cum era. Această plăcere însă nu i-a ţinut de cald, deoarece vrăjmaşul, fie că-l ajunsese supărarea, fie ca să-şi bată şi el joc de călugăr, i-a încurcat gândurile. Căci, tot uitându-se Carion la tablou, a ajuns la convingerea că dracul, aşa cum e, nu mai seamănă a drac. Deci, coarnele trebuesc făcute la loc. Negreşit că nu-l sileşte nimeni să le facă tot aşa de lungi, ci cât mai scurte… Numai coam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cepu să-şi făurească în minte tot felul de coarne, să vadă care i-ar veni mai bine năpăstuitului diavol. Când, după multă chibzuinţă, se hotărî să i-le facă răsucite, ca la unii berbeci, îşi aduse aminte ce-a păţit în seara trecută, şi parcă le şi văzu deşirându-se ca un sfredel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începu să se plimbe prin chilie, cu o mână la spate şi cu una în barbă. Se plimbă el în lung şi în lat până găsi că e mai cuminte să-l lase pe Michiduţă aşa cum se găseşte. Apoi păşi spre lampă, s-o stingă. Satana însă îl trase de spate şi iar îi întoar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mă ţin eu că am pe diavolul în chilie, când el n-are coarne? – îşi zise Carion, ducând mâna din barbă la tâmplă. Şi iar începu să măsoare chilia. Dar n-apucă să facă un târcol că mintea i-se lumină şi-i veni pe buze o întrebare, care poate nu mai ispitise p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racii vor fi având coarne? Nu s-or fi găsind printre ei şi ciuţi? De unde poat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îi veni să râdă de-o ideie aşa scrântită, şi stingând lumina se lungi pe pat, grăind aproa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e drac, fireşte că trebue să aibă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 urmă gând îi fu că a doua zi să cheme pe meşter ca să încornoreze din nou pe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ă păru el, Carion, că o să adoarmă. Dar când prinse a răsuflă mai lung, îi pieri somnul ca alungat de-un duşman şi neroada întrebare iar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el pe-o parte, se învârti pe cealaltă, dar Ene nu se putea apropia de gene din pricina diavoleştilor coarne. Se gândi bietul călugăr la cele ce a citit în Vieţile Sfinţilor, căută să-şi amintească dacă a văzut undeva scris sau a mai auzit pe cineva vorbind despre ceeace îl frământă. – dar degeaba, căci oriunde citise şi ori de la cine auzise, Satana eră zugrăvit cât ma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balamale de această ispită neaşteptată, Carion vru s-o scuture în uitarea somnului. Zadarnică încercare, căci ori de închidea ochii, ori de-i ţinea deschişi, vedeă acelaş rând cu slove mari şi supărătoare: „Toţi dracii or fi având coarne?” Când strângea pleoapele mai mult, slovele luau diferite chipuri şi culori, iar când piereau pentru o clipă îi ţiuia în urechi: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uviosul că nu scapă cu una, cu două, dete iarăşi drumul gândului. Şi gândul sbură de îndată la vitele cornute, care seamănă cu ucigă-l toaca, adică la capre. Aceste dobitoace au coarne, dar se găsesc destule şi ciute. Carion erezii că se apropie de deslegare. Căci, socoti el, cu mintea lui, că dacă printre capre sunt destule şi fără coarne, de ce n-ar fi şi în legheoanele de draci măcar câteva mii, sau chiar câteva sute, ori zece, ori unul fără această podoabă? Dar socoteala iar se poticneşte: dracii sunt draci, şi caprele cap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a văzut odată la ieromonahul Avimelec o carte cu tot felul de vietăţi în ea, şi gândind că poate o fi scriind acolo şi despre satana ceva, luă papucii în picioare şi tăie cur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nu te supăra… dă-mi niţeluş cartea aia cu toate jiv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melec deschise, somnoro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ăi frate, s-o laş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îmi trebu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prinse lumânarea şi dibuind cartea i-o întinse printre zăbrele, râzând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ărinte Carioane, că-mi pare că te bântue diavolul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hilie, cuviosul deschise cartea şi o răsfoi – întâi mai repede iar a doua oară mai încet. – dar satana nicăeri. Căută la dobitoace şi găsi unele mult mai pocite decât ucigaşul; umblă la şerpi şi dădu peste unii mult mai groaznici decât cel care a amăgit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ilă însă deloc. La pasări nu mai răscoli, căci dracul nu putea să fie pus – dacă ar fi fost – decât în rând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atâta frământare a minţii, bietul Carion nu ştia ce să mai facă pentru a scăpă de năpastă. – când dete Dumnezeu şi sună clopotul de utrenie. Se îmbrăcă la iuţeală şi porn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rea rece îi atinse fruntea, simţi că-l slăbesc durerile de cap, iar până la biserică băgă-de-seamă că i-se mai limpezi şi mintea. Dar când păşi în sfântul locaş, îl puse păcatul să-şi ridice ochii pe pereţii tindei, unde sunt zugrăviţi cel puţin douăzeci de draci… şi toţi încornoraţi. Carion simţi că iar i-se încâlceşte mintea, şi ieşi afară, la răcoare. Întâlnind subt clopotniţă pe arhimandritul Neonil îşi luă inima în dinţi şi-l op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v-aş întrebă cev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părinte… sfinţia voastră ce credeţi: or fi şi draci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holbă ochii la Carion, apoi îşi făcu cruce mare către răsărit şi scuip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Carioane? Păi n-ai văzut pe vrăjmaşul zugrăvit în biserică?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văzui şi acu,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coarn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re… dar… eu îmi închipuiam că s-or găsi şi d ai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Neoni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ărac mai eşti cu duhul, măi omule! Cum o să-ţi închipui tu astfel de bazaconii? Nu ştii că în călugărie nu merge pe închipuite? Ce e scris, e sfânt! Haidem la utrenie, şi pe urmă, când te-i întoarce acasă, să faci o sută de închinăciuni şi să te culci în pace. Nu-ţi mai stâlci capul cu astfel de prostii. Odată ce e drac, fireşte că are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himandritului fură ca o lumânare ce se aprinse în capul lui Carion. Acuma înţelese el, fără zăbavă, că toată comedia cu coarnele e scornită de satana ca să-l chinuiască până i-o da pace. Şi tare se bucură că însfârşit dracu s-a răsvrătit asupră-i şi caută să-l sperie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arsailă, Sarsailă, nu mă îmoi tu cu una cu două! Scorneşte alte ispite mai grozave, prostule! Iar până atunci dă-mi voe să te joc eu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părintele Carion, păşind în urma lui Neonil. Dar când se înapoe la chilie şi se uită la tablou, simţi un fel de milă pentru ucigă-l toaca; şi în loc să ia sula şi să-l înţepe, se apucă să-i mângâ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chiduţă, nu mai fii supărat, că mâine aduc zugravul să-ţi facă ochiul şi coamele la loc. Ap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lcat şi a adormit somn de o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un ceas – şi viteazul nostru s-a pomenit, ţipând, tocmai în mijlocul casei… Visase o ceată de draci, cu tot felul de coarne, aşa cum văzuse la animalele din cartea lui Arimelec. El făcea haz privindu-i cum se schimonosesc, şi tot lua seama să zărească măcar unul ciut. – când se pomeni faţă în faţă cu dracul de pe tablou… Se arătă mai întâi aşa cum îl zugrăvise meşterul. Apoi – îi sări ochiul stâng, după ochiu îi săriră coamele, şi în locul rănilor ţâşniră şuvoae de sânge. Dracul începu să urle de durere, şi apucă pe Carion de grumazi. Se suci el, biedă, se smunci, dar n-avu nici o putere. Dete să strige, dar îi eră gura încleştată. Vru să ridice dreapta pentru a-şi face cruce, dar mâna era moleşită. Atunci se rugă în gând lui Dumnezeu, să-l scape; şi se deşteptă ţipând ş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ilalţi călugări care locuiau pe-o sală cu el, veniră în grabă. – şi tare se mai speriară când îl văzură gâfâind, scăldat în năduşală şi cu ochii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r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oftă de la ficaţi şi le făcu semn precum că n-are nevoe de ajutor. Iar după plecarea lor, desprinse pânza din ramă, o făcu sucălete, o vârî în sobă şi-i de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abătut cuviosul Carion nici c-un deget din „Cal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bolobocul în cămăruţă, părintele Chiril luă creionul şi făcu următoarea socoteală: trei deca = treizeci de litri; treizeci de litri = şaizeci de jumătăţi; şaizeci de jumătăţi = o sută douăzeci de litre… Dacă ar bea câte-o jumătate pe zi, i-ar ajunge butoiul tocmai două luni; iar dacă se va mulţumi c-o litră, e asigurat de băuturică până pe la sfinţii patruzeci d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nţă, se hotărî pentru cantitatea din urmă. Ca să nu-şi facă însă de uitare şi să întreacă măsura, scrise cu tibişir pe fundul butoiului: O lit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 timp, cuvioşii ieromonahi Iachint şi Ermolae, care bănuiseră că în motâlca pe care Chiril o coborâse cu mare casnă din căruţă se ascunde ceva lichid, rezolvară aceeaşi socoteală – mult mai simplu: trei deca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Dumnezeul nostru, milu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Ermolae îmbrăţişară frăţeşte pe Chiril, sărutându-l pe amândoi obrajii, strângându-i mâinile şi băt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le al lui Dumnezeu, unde te-ai ascuns vreme de peste trei săptămâni, de n-ai mai dat nici un semn de viaţă? Ne-am făcut fel-de-fel de închipuiri: ba c-ai murit – Doamne fereşte! – ba că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ba că îi fi umblând să te muţi la altă mănăstire, îl atacă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am lipsit trei săptămâni, ci numai zece zile şi jumătate; şi al doilea – mă prinde mirarea de-atâta grijă ce mi-aţi purtat şi de-aşa dragoste ce mi-arătaţi, răspunse Chiril –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bătu dojeni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frate Chirile! Te-am asuprit noi cândva, sau ţi-am arătat un pic de duşmănie vreodată? Haide, spune-ne cinstit şi ne vom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eră paracliser iar cei doi vizitatori purtau darul de preoţi. Făcând slujbă împreună, nu odată avusese el prilejul să simtă mânia lui Iachint şi nedreptatea lui Ermolae. Acuma însă, în faţa dragostei neaşteptate pe care aceştia i-o arătau, se îndoi şi se apără cu vorbe din P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şmănie, ci mi-e groază de fă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otestară, şi făcând pe supăraţii se îndreptară spre uşă. Chiril se căi şi li-se pu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ertaţi. Am grăit o vorbă proastă, e drept, credeţi-mă însă că n-am făcut-o din mândrie sau din răutate, ci fiindcă… de… dacă nu mă înşală mintea, e pentru întâiaşidată când vă văz în viz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hiril, zise Ermolae, ai dreptate când spui că nu prea ţi-am tocit pragul. Dealtfel, poruncile începătorilor de obşte opresc pe călugări să-şi facă vizite. Afară de această oprelişte însă, care la drept vorbind nu prea se mai ţine, n-am avut nici un motiv să te vizităm. Te-am văzut mereu la biserică, întotdeauna mulţumit şi sănătos şi niciodată nu te-am auzit plângându-te de nimic şi împotriva nimănui. Aşa că n-am avut prilej să împlinim porunca evangheliei care zice să cercetăm pre cei bolnavi; sau pe cea a Apostolului care ne îndeamnă să purtăm slăbiciunile cel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adeveri Iachint,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continuă Ermolae, fiindcă ţi-am observat lipsa de la biserică, apoi am auzit că eşti plecat din mănăstire, ţi-am purtat mereu de grijă. Totdeauna vorbeam cu fratele Iachint: parcă e biserica pustie fără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văzut că zăboveşti cu întoarcerea, ne-a cuprins îngrijorarea. Să ştii că a păţit ceva, frate Iachint, ziceam eu. Iar Iach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iindcă diavolul n-are putere asupra călugărilor buni decât afară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nu-mi vine a crede, bâlbâl Chiri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 îl certă Iachint. Dacă te cheamă Toma Necredinciosul, hai cu mine la biserică să-ţi arăt zăloaga pusă la rugăciunile ce se citesc pentru cei care călătoresc. Săptămâna trecută am fost de rând şi nu mi-a scăpat zi de la Dumnezeu să nu te pomenesc. Dacă tot nu crezi, ascultă să-ţi repet rugăciunea, că am învăţat-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 se împotrivi Chiri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l s-o spue, interveni Ermolae. Spune-o, frat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nostru. – începu Iachint cu faţa spre icoane – cela ce ai călătorit împreună cu Iosif, sluga ta, că lătoreşte, stăpâne, şi cu robul tău Chiril monahul, fratele nostru. Izbăveşte-l de tâlhari şi de toată bântuiala vrăjmaşului. Păzeşte-i viaţa lui nevătămată. – şi sufletul lui cel curat, de toată întinăciunea îl fereşte. Mişcările lui bine sporeşte-le, apucăturile lui îndreptează-le, sănătos şi vesel întru cele ce doreşte arată-l – şi încărcat de daruri să se întoarcă la chilia şi la metania s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ridică să sărute, cu recunoştinţă, mâna lui Iachint. Observând însă un zâmbet în colţul gurii lui Ermolae, iarăşi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le voastr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tristară. Ermolae îşi făcu o cruce mare, iar Iachint se aşeză lângă Chiril şi privindu-l sev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Chiril. Cu toate că eşti călugăr bun şi blând, şi nici în citirea scripturilor nu prea te leneveşti, totuşi te îndoeşti de cuvântul unor preoţi, care sunt, după cum ştii, urmaşi ai celor şaptezeci de apostoli! Am fi în dreptul nostru să te mustrăm şi să-ţi aducem aminte de anumite ziceri din sfintele cărţi. Deocamdată însă îţi cer să-mi răspunzi la câteva întrebări. Dar să-mi răspunzi cinstit, aşa cum stă bine unui călugăr care mai îndeplineşte şi slujba de paracliser. Ai fost mulţumi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Chiril,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neamuri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vreodată în ispita satanei? îl întrebă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răspunse Chiril, mai roşind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e mai îndoeşti că ne-am rugat pentru tine? – îl certă Iachint. Spune-mi o singură pildă din Pateric sau din Limonar, ori din Vieţile Sfinţilor, când un călugăr a ieşit măcar un ceas din mănăstire fără să fie înşelat de oameni, jefuit de hoţi sau ispit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lăsă capul în jos. Eră convins acum că dacă nu s-ar fi rugat nimeni pentru el, nu-i mergea aşa de bine. Se ridică ruşinat şi sărută dreapt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aţi-mă, cinstiţi părinţi, că am fost prost şi m-am îndoit o clipă de cuvintele sfinţiilor voastre. Acuma cred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mângâe Iachint, căci însuşi Sfântul Petru s-a îndoit atunci când i-s-a arătat învăţătorul pe mare şi eră să se înece. Noi suntem bucuroşi că ne-a ascultat Dumnezeu rugăciunile şi te-a apărat de săgeţile vrăjmaşului. Acuma să mergem, frate Ermolae, că părintele Chiril, de, ca omul sosit de la drum, o fi obosit şi poate v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Ermolae; şi se ridicară să pleece. Chiril ar fi vrut să-i mai oprească, dar se codea. În cele din urmă, ca omul care îşi cunoaşte datoria, îndrăzn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răspunseră preoţii cu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nişte vin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ţeţit, strâmbă Ermola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e nou nouţ, dar e niţeluş cam turbure, că am venit cu el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rmolae, îţi place aşa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şi cu tine! N-o să refuzăm ' a dragostea părintelui Chiril, numai pentru pricina că s-a bătut vinul niţeluş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şezară preoţii în jurul mesei, Chiril aduse o sticlă ceva mai mare de-un litru, din care lipsea ca o pă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ertaţi că am mai gustat eu din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ungă în gură? – întrebă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ncer la stomac? – întrebă ş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şi dibui burta-i pornită spre rotunjire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ce mai calea-valea, omule! Pune-o la bă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har Ermolae observă că Iachint cam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mbi din nas, Iachinte? Nu-ţi place, ori ţi-e teamă că nu s-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Iachint, cinstit. Nu prea merge fiindcă sunt cu stomacul gol; iar dacă am avea ceva mezelic, o să fie sticl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rtaţi, cinstiţi părinţi, că n-am nimic de-ale mâncării. Abia sos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pă n-ai? – întrebă Ermolae, depărtând paharul. Că vinul merge de-o minune cu ceapă – şi ceapa cu vinul.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riptură cu apă, Mai bine vin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ărinte Ermolae! Ceap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hiril aduse două cepe mari şi vinete şi o bucată de azimă de casă, căpătată de pe unde umblase. Ermolae sparse o ceapă între palme şi muşcă puţin dintr-o foae. Apoi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aşterni ceva în stomac? Merge vinul parcă ar f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ergând, zise Iachint, privind chiorâş la sticla aproape goală. Ermolae observă gestul şi-l imită.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părinte Chiril, pe unde ai fost? Ia povesteşte-ne şi nouă cum trăeşte lumea, dacă mai are evlavie ca altădată şi cum mai priveşte pe călugări? Hi, ce încărcat am venit eu, acum vreo doisprezece ani, când m-am dus să-mi mai văd rudele! N-a fost chip să iau tot ce mi s-a dat. Ce lume!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erau alte vremuri, iar lumea nu se depărtase de Dumnezeu, oftă Iachint desgolind fundul sticlei. Mă prinz că bietul Chiril abia s-a ales, din atâta cale, cu o azimişoară de pâine şi cu sticluţa a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e dete şi p-astea nouă, adaose Ermolae, privind galeş, sp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ril; tu de azi îl cunoşti? Ce are p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 zic, din mila lui Dumnezeu – n-am venit chiar aşa cu mâna goală, mărturisi Chiril, scărpinându-se după o ureche. Dar Iachint ţinu vorb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 părint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e de slobod la inimă, cum eşt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l e darnic, sărmanul, răspunse Chiril oftând. Atâta că… nu prea are de und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ţia ta la fel să fii, părinte Chiril, după cum scrie la Pilde: „Fiule, să păzeşti leg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vă unii pre alţii şi vă zidiţi”, grăeşte Pavel apostolul, în epistola către Tesalonicheni, adăugă şi Ermolae, ca să nu rămâe mai prejos d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ângâiaţi-vă”, oftă acesta. Cât despre „zidire”, cam grea afacere.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opri. Sticla se golise, iar în par harele preoţilor parcă nu fusese vin de când lumea. Numai al cuviosului Chiril eră plin. Iachint lovi cu piciorul pe Ermolae; acesta îi întoarse lovitura. Iachint se mai chiori o clipă la sticlă, apoi izbi cu pumnul în ceapa care mai rămăsese. Bietul Chiril se găsea în mare încurcătură. Să înceapă butoiul, călca hotărârea luată abia cu un ceas mai înainte; să nu le mai dea, îi eră ruşine. Nu-i rămânea decât să se ducă la chelărie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oleşti paharul, frate Chiril? – întrebă Iachint muşcând din ceapă ca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ea, omule, dacă n-a mâncat nimic? – se răsti Ermolae. Crezi că toţi sunt porci, să mănânce ceapă cu pâ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hiril, când sosişi tu, eu tocmai prăjeam nişte şalăiaş în tigae. Şi ce mă gândii: ia să prăjesc două-trei bucăţi mai mult şi să duc şi lui Chiril. A venit bietul om de la drum. O avea ceva să mănânce, n-o avea, Dumnezeu ştie. Dar fiindcă se brodi să intru la tine odată cu porcul ăsta, îl păstrai să ţi-l dau la plecare, că altfel l-ar fi hălpăit până acu. Aşa – s-a săturat săracul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un pacheţel, îl puse pe masă. Iachint îl desfăcu la iuţeală, apoi tuşi a bucurie şi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 porunci Ermolae, ameninţător. Iachint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că nu m-ating! Am mai văzut şi eu peşte prăjit. Mănâncă-l tu! Nu-i mai da nici lui Chiril. Să nu iei din mâna avaân rului ăstuia, părinte Chiril, că-ţi merge ră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 plece. Dar părintele Chiril, copleşit de atâta dragoste. – nu e lucru puţin ca un preot să pregătească mâncare pentru un simplu paracliser – interveni cu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ă rog nu vă certaţi din pricina mea. Faceţi-mi plăcere şi staţi să ne împărtăşim câteşitrei din osteneala părintelui Ermolae. – mai ales că nici sfinţiile voastre n-aţi s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cuviinţă Iachint. Dacă m-ar fi poftit sgârie-brânză ăsta, n-aş fi primit; dar fiindcă zici sfinţia t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să mănânce şalău prăjit cu azimă de casă, toţi cu gândul la sticla goală. Văzând că Chiril nu se poate hotărî, Ermolae se prefăcii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ahar cu apă, Chiril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pă peşte să bei tu! – se răsti Ermolae. Eu mă duc la chelărie să iau un chi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sticla se ridică de la masă. Chiril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rmolae, se rugă el, nu te mai duce că mai am eu un clondir. Îl păstram pentru părintele eclesiarh, dar acuma… ne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care erau gata să facă nazuri, când auziră pentru cine eră sticla pregătită, bătură î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e vorba de eclesiarh, dă-o încoa, frate Chiril, că pe el nu-l plângem noi. Are şi tain mai mare, are şi pe ce să-şi cumpere, dacă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iril trecu în cămară şi începu butoiul, hotărât ca timp de patru zile să nu mai umb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ertaţi că şi ăsta e cam turbure. Încă nu s-au limpezit vinurile cele noui, şi s-a mai sdruncinat ş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sticla albă la lumina lămpii. Vinul aveă culoarea vişin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rbure, zise el. Apoi umplu paharele. Ermolae îl ridică pe-al lui şi-l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Hai noroc, frate Chirile! Să dăruiască Dumnezeu viaţă lungă părinţilor; iar sfinţiei tale – tot ce doreşti, spre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nsutit să dea Dumnezeu – şi preot să te văz, ură şi Ermolae. Chiril se roşi ca o cireaşă pâr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ântuire să-mi dea Dumnezeu. Pentru preoţie, nu mă sim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Iachint cu ochii la pahar. Preoţia e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a un rând de bucăţi şi se goliră două rândur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spune, măi Chirile, ce-ai mai văzut pe unde ai fost? Mai ştie lumea de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Ermolae, eu zic că mai ştie. Am văzut că se închină, cinsteşte p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unt multe vii în satul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are câte-u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cu două sticle de vin! Nevoiaş eşti, mă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bolobocel de două-trei deca să fi adus, regretă ş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roşi încă pe cât era. Dar nu putu să zică nimic. Dacă ar fi spus drept, îşi făcea singur bucluc; dacă ar fi tăgăduit, păcătuia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să facă Chiril cu atâta vin, frate Iachint? El e băiat delicat şi cuminte. Aproape că nu-şi bea nici porţia de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protestă. Atât de ligav nu eră nici el. Dar adevărul tot nu-l mărturisi. Ermolae deşertă sticla. Şi cum tocmai paharul lui rămăsese pe jumătate gol, strânse clondir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 nu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te-ai mai săturat? – se răst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m săturat de ceapă şi de peşte, dar pentru vin a mai rămas niţel loc… preţ d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apă, că tot a fost vi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lu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rapă acolo cât vrei, că eu nu mai beau. Iar părintele Chiril e ostenit şi trebue să se culce. Nu-i aşa,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ră cuviosul Chiril, dar ce gândi sfinţia sa: dacă e vorba că părintele Ermolae mai are lipsă de două pahare, de ce să-l las să se mai ducă noaptea la chelărie? Barem să-mi fac poman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ertaţi că am cam ocolit adevărul. De, ce să-i faci, trebue să-i mulţumeşti pe toţi, ca pe toţi să-i dobândeşti, cum porunceşt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gândeam s-o dau părintelui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revo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ce s-o dai economului? N-are sub stăpânire toate butoaele din p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am că nu duce lipsă, dar vream să-mi arăt şi eu mulţumirea, că mi-a mai făcut cât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re să-i arăţi? C-o sticlă de vin? Te-ar fi luat în bătae de joc. Lasă că e dator să te încurajeze. Sfinţia ta faci ascultărică, eşti călugăr cu frica lui Dumnezeu şi de mult folos mănăstirii. Nu vorbesc eu drept,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mai de folos decât economul, întăr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trecu în cămară şi umphi a doua sticlă, socotind că trebue să se abţină opt zile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îi zise Iachint când sosi cu sticla. – nu cumva ai adus şi pentru casier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râse din toată inima. Ermolae şi mai cu poftă. Văzând că n-are încotro, gazda se hotărî să nu mai ascundă ceea ce părea că se ştie. Dar tocmai când să deschidă gura, pocniră bătăi puternice în uşă. Se priviră cu acelaş gând: dracul îl mai trimise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glasul ierodiaconului Arcadie, cel mai vesel şi cel mai bun cântăreţ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răspunseră câteşitrei, bucuroşi de aşa oaspe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dădu busna peste Chiril şi-i umplu obraji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rate, pe-unde ai rătăcit atâta vreme, de eră cât pe-aci să-ţi facem parastas? Bătute-ar mântuirea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în seara asta o să mă înăbuş de atâta dragoste, gândi cu ciudă Ch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 făcu Arcadie când văzil masa întinsă şi pe cei doi ieromonahi. Blagosloviţi, cinstiţi părinţi, şi mă ertaţi pre mine păcătosul. N-am ştiut că vă găsiţi în aşa treab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mai devreme, îl tachină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ie şi aşa. Veneam mai devreme şi vă dam o mână de ajutor. Că, după cât îmi dau cu socoteala, fratele Chiril n-a venit cu mâna goală de pe unde a umblat. Hm, vin nou, turburel… D-ăsta să bei până-i vedea doi în loc de unul. Măi Chirile, ai adus barim vreun butoiaş mai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Ermolae cu oarecare regret. A adus două sticle, şi i-le bău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văzuse şi el când Chiril coborâse butoiaşul, pricepu că gazda n-a spus adevărul, iar cei doi nu cunosc taina. Tuşi în sec şi se hotărî la răbdare. Dar nu fără a mustră mai întâi p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mă Chirile, dacă ai lipsit tu două săptămâni ca să te întorci cu două sticle de vin! Hi, cum aş mai trage acu măcar o duzină de băr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de la ficaţi vru să scurgă sticla. Dar Iachin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vrei să te îmbolnăveşti? Vinul care nu e încă limpezit, nu trebue să-l bei fără mez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coase din buzunare un pumn de nuci şi le trânti pe masă. Ermolae îl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orc, măi frat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un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reştinul lui Dumnezeu, cât avuserăm vin nu scoseşi nucile, iar acuma când văzuşi că nu mai e, hop ş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mă,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nu ne-ar mai ţine el, Chiril, cu paharele go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pă nuci? Da ce sunt nebun? Tu bei Arcadie apă după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nânc nici nuci, că-mi str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scărpină după ceafă, după urechi, apoi îşi drese barba – vorba vine – şi-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ă rog să nu vă certaţi, că Dumnezeu este milostiv, şi din mila Sfinţiei Sale se cade să se împărtăşească cel ce are şi cel ce n-are; cel drept ca şi cel păcătos. Zice la Psaltire: „Pierde-voiu pre toţi cei ce grăesc minciună”. Şi cum noi călugării suntem datori să păzim mai vârtos poruncile, vă rog să mă ertaţi că m-am făcut vinovat faţă de sfinţiile voastre, ascunzându-v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 butoi, îl întrerupse Ermolae, iritat de greutatea cu care scotea Chiri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stite părinte. Am adus un butoiaş de trei vedre, după măsura kilogramului. Mi l-a dat un frate al meu şi nu m-a lăsat inima să-l refuz. Ce mi-am zis: să-l am aci, în cămară, şi să mă îndulcesc în fiecare zi cu, câte-un pahar. Bine am făcut sau rău am făcut, judece Dumnezeu. Dar acuma, fiindcă sfinţiile voastre aţi avut dragoste şi n-aţi pregetat să intraţi în chilia mea nu se cade să vă las să plecaţi nemulţumiţi. De unde am rupt două sticle, mai rup şi pe-a treia, mai ales că fratele Arcadie abi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mpotriviră – vorba vine – şi se ridicară să plece, sub cuvânt că ei „s-au cam săturat”. Dar Chiril îi ameninţă că se supără, dacă nu mai rămân. Arcadie – îi rugă şi el să cinstească împreună câte-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numai ca să nu ziceţi că vă refuzăm; dar vă prevenim că numai la sticla asta, zise Ermolae şi în numele lu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ici n-aş îndrăzni să vă mai opresc, îi asigură Chiril, cu smerenie. Eu mă mulţumesc şi vă sărut mâinile ş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vârî tâlvul pe vrana butoiului gândind, fără părere-de-rău, că are să rab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niil! – esclamară toţi, făcând acelaş gest d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puse sticla pe masă şi se grăb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hirile, îl preveni Arcadie, că rămâi fără vin. Când o începe unchiaşul să-ţi tâlcuiască din toate scripturile… fii sigur că mâine opăreşt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duhovnic nu se cade să nu-l primesc, se apără Chiril ducând o mână la piept. Şi apoi… Domnul a dat, Domnul a lu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opri în prag. După ce plimbă ochi-i slăbănogi pe fiecare din cei de faţă, îşi mângâe barba-i albă şi cam în neorânduial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Pateric, că pe vremea aceia când Eghiptul eră plin de anahoreţi, un călugăr milostiv şi-a părăsit coliba sa din Tebaida şi, ridicându-şi alta în drumul ce ducea spre Alexandria, se ostenea cu ospătarea şi cu găzduirea monahilor călători. Mă uit la Chiril, privesc la sfinţiile voastre cum staţi în jurul mesei şi parcă văd coliba primitoare a cuviosului Eghiptean… Bravo, Chirile! îmi place că ai inimă bună, şi din ce ţi-a dat Dumnezeu împărtăşeşti şi pe fraţii tăi. Să tră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aproape de lacrămi, Chiril făcu metanie bătrânului şi-i sărută mânile. Acesta îl binecuvântă şi-i sărută obrajii. Apoi, după ce primi metanie şi de la ierodiacon şi dete mâna cu preoţii, se aşeză în capul mesei. În dreapta avea pe Iachint şi pe Ermolae iar în stânga pe Arcadie şi pe Chiril. Îi privi din nou, pe fiecare, privi lung sticla înjumătăţită, paharele pline, pastrama de oae pe care Arcadie o desfăcu chiar în aceste clipe, îşi drese mustăţile şi zi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reime, când a vizitat pe Avraam, a fost ospătată cu lapte de capră şi cu friptură de viţel; împăratul şi proorocul David, când a intrat în pământul Galaadului, a fost primit cu miere şi cu brânză de vacă; cuviosul Pahomie, când s-a dus în vizită la cuviosul Teodosie, a prânzit cu afine şi cu smochine; iar Smerenia Mea – am găsit aci masa plină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orocul lui, cuteză Iachint, îmboldind cu cotul pe Ermolae şi cu piciorul p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cuviinţă bătrânul. Apo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Nu te aşteptă să-ţi doresc de la Dumnezeu – nici averea lui Iov, căci vei fi dat satanei spre ispitire; nici înţelepciunea lui Solomon, căci vei cădea întru închinare de idoli; nici darul de-a face minuni, căci te va supune dracul mândriei. Ci îţi doresc să-ţi dea Domnul Savaot inima pe care o cere David în psalmul al 50-lea şi dragostea de care ne învaţă cuviosul Maxim şi ne porunceşte proorocul Miheea. Să fii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turburelul părintelui Chiril, tată duhovnice? – îl întrebă Ermolae, după ce aşteptă să goleas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rmolae, eşti prea grăbit întru a-mi cere părerea. Ca sa poţi răspunde: da-da şi nu-nu, după cuvântul Domnului, bine este să vezi pe om de două ori şi apoi să spui dacă e frumos sau urât, dacă e curat la cuget sau gândeşte nu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pricepu unde bate duhovnicul şi-i umplu paharul. Prea cuviosul Daniil, ca să-şi dea părerea fără zăbavă, îl gol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cu mare mâhnire vă spui – să mă erte duhovnicescul meu fiu – că vinul e slab… şi cam ciumăros. Ba pot să zic că e chiar prost. Acuma poate că unde nu s-a limpezit, sau poate limba mea s-a îngroşat de bătrâneţe şi nu mai sim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Daniil privi îngândurat spre cămară, iar ceilalţi musafiri făcură gesturi disperate. De unde se aşteptau ca bătrânul să găsească o pricină pentru a mai stoarce măcar o sticlă, el întrista acuma şi inima lui Chiril, care ar fi avut poate de gând să mai scoată un tâlv. Dar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rinţilor, grăi Daniil după ce făcti o mişcare ca şi când şi-ar fi adus aminte de-un lucru. – să nu vă supăraţi dacă vă voiu întrebă ceva, duhovniceşte. Rogu-vă, cu blagoslovenie a scos Chiril sticla asta, ori fără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trei se înseninară şi ochii râseră de bucurie. Chiril, care-şi văzu numai decât vinovăţia, că nu respectase această elementară regulă călugărească, se roşi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bătrânul, dojenitor. Fiule Chiril, ia scoate, tată, o sticlă, cu blagoslovenie, să vedem tot aşa o să-mi par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codi puţin, mai înghiţi în sec, apoi luă sticla şi trecu în cămară. Înainte de-a vârî tâlvul pe vrană, strigă – cam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răspunseră cu o gu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coase tâlvul şi vru să-i dea drumul în sticlă, 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scos sau cinci? – se întrebă Chiril, după ce aşeză tâlvul la loc, ca să ştie cât să post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Arcadie, ca mai tânăr, luă slujba gazdei şi umplu el paharele. Bătrânul sorbi odată, şi-şi încreţi fruntea; sorbi a doua oară mai din plin şi faţa i-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nu m-am îşelat. Nu i-am putut prinde gustul de la început, fiindcă eră scos fără blagoslovenie. Dar acuma, când harul Domnului s-a pogorât asupra lui, pot să spun fără frică de minciună: e vin de cea mai bună calitate. Cred că v-amintiţi sfinţiile voastre cu ce plăcere a mâncat împăratul Teodosie cel Mare, ierburi fierte, la un pustnic din apropierea cetăţii Vizantiei. Dar Matei Basarab, la Căldăruşani?! Ci-că plecase în fruntea oastei să se bată cu Vasilei Lupu – Dumnezeu să-i erte pe-amândoi! – şi în drum s-a abătut puţin în ostrovul unde se află astăzi acea falnică a lui ctitorie. Aci, a dat peste o mână de pustnici fierbând ştir la foc. Domnul, curios să vadă cu ce se hrănesc ei, a cerut să guste puţin. Atunci, bucătarul, a luat o strachină şi o lingură de lemn, şi înainte de a turnă din oală, a zis cătr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Neîncrezător în bunătatea acelei ciorbe, Matei Basarab, care nici nu mai gustase, ba poate nici nu auzise până atunci de această buruiană care se chiamă ştir, a strâmbat din nas şi a sorbit din vârful lingurii, apoi a înghiţit lingura toată… şi dacă a văzut el că zeama e pe cinste. – acuma nu ştiu dacă o fi fost acrită cu prune verzi ori cu sare de lămâies-a aşezat, tată, pe vine, ori cum s-o fi aşezat, şi a mâncat o strachină d-ale mari. Mirat de aşa bunătate de ciorbă, el care mâncase în viaţa lui tot mâncăruri boereşti, a zis către pu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rogu-vă să-mi spuneţi şi mie ce i-aţi făcut de e aşa gustoasă? Că văz că nici bucăţele şi nici unso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agoslovenie, Măria-Ta, a răspuns stareţul. Şi adevărat a grăit. Căci orice lucru făcut cu blagoslovenie, e mai plăcut la vedere şi mai gustos la mâncare. Eu mă prinz că dacă nu i-ar fi plăcut lui Matei ştirul pustnicilor, n-ar fi zidit acolo mănăstire. Că aşa sunt ăştia care au bani de prisos: pentru un gust al lor, fac câte-o prostie ori câte-o faptă mare, de se miră şi ei… Ia mai pun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umplu paharele… deşertând sticla. Văzând faţa tristă a gazdei, duhovnicul căută cuvinte de mângâ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oricât de mare ar fi dragostea cuiva, ea nu poate merge până a-şi pricinul sieşi nelinişte iar fratelui ispitire. Şi oricât de frumos la vedere şi de plăcut la limbă ar fi vinul, călugărul nu se cade să se lăcomească, pentru că-l vor ajunge cuvintele proorocului Ioil, care zice: „Treziţi-vă şi vă plângeţi pagubele beţiei voastre”. Frăţia-ta ne-ai ospătat după cuviinţă. Du-mi-te acuma şi bagă preduful în vrană ca să-ţi mai rămâie şi pentru mângâerea frăţiei-tale. Te-ai ostenit aducându-l din locuri îndepărtate şi, vorba evangheliei: „Vrednic este lucrătorul de plata sa”. Să-l păstrezi şi să bei în fiecare zi câte puţintel, căci, după cum ne învaţă sfântul Antioh, pământul adăpat la vreme, cu ploae măsurată, rodeşte din belşug; iar dacă e înecat la o lună odată cu câte un potop, creşte numai spini şi pălămidă. Cât pentru noi – vom mai vorbi şi cu paharele deşarte. Ori, dacă ne-o fi sete, ne-i mai da frăţia ta şi apă de la izvor… Pfiu, ce cald! Să mă erţi, fiule, că-mi scot anteriul. Am un năduf, ştii ca la bătrâneţe; şi când dau de căldură încep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iril se mai învioră. Bucuros că şi-a îndestulat musafirii şi că-i rămâne vin destul şi pentru el, se duse să bată dopul la butoi, în timp ce ieromonahii, imitând pe arhimandrit, se lăsară şi ei numai în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eşte-l bine, Chirile, îl îndemnă cuviosul Ermolae în râsul abia stăpâni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penesc, fiindcă tocmai peste vreo douăzeci şi patru de zile îl mai scot, zise Chiril, cam nesigur asupra acestei socoteli. Apoi reveni şi curăţl masa de sticle şi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ărintele Daniil înţepenise cu ochii la icoane; Iachint cu ei la floarea din fereastră; Ermolae îşi curăţă barba de resturi închipuite; Arcadie îşi lărgea intervalurile dintre dinţi, cu un băţ de chibrit, iar Chiril îşi plimbă ochii – nedumerit – de la masa goală la musafiri, întrebându-se pentru ce s-or fi desbrăcat tocmai acum când să plece? Iar dacă nu pleacă – de ce-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ândeşti, cinstite părinte Ermolae? – întrebă el, aşa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ândeam, părinte Chiril? Mă dusesem cu mintea la axionul pe care l-a cântat Arcadie eri, la slujba sfinţilor Arhangheli. Păcat că n-ai fost aci, să-l auzii Părinte Arcadie, ţi-a dat Dumnezeu un glas ca al lui Cucuzel şi un meşteşug ca al lui Nectarie din sfântul Munte. Vezi, să nu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zise Iachint, după ce înţelese unde vrea să ajungă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făcu pe smeritul, dar numai cu jumătate de gură. Chiril, fu şi el de părerea celor doi preoţi. Aceştia se uitară la bătrân, aşteptând ajutor. Dar duhovnicul continuă să fixeze icoanele. Iachint făcu o mişcare să-i dea un ghiont, dar îl trase de mânecă şi-i zis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i plăcere să ne cânte Arcad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nu? Părintele Arcadie are glas frumos. Insă cu o condiţie: să cânte lin, ca să nu calce hotărârele celui de-al 6-lea sinod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ăsă puţin rugat, Arcadie îşi arătă talentul într-un axion compus de Anton Pan pe calapodul manelelor turceşti. Cu glasu-i duios, cu evlavia pe care o punea în cântare – la un pahar de vin ca şi în biserică, execută cu atâta măestrie opera tânguioasă a finului Pepelei, că scoase un oftat de la ficaţii unchiaşului; făcu pe Iachint să-şi ducă mâinile la piept, şi pe Ermolae să moţăe a plăcere; iar bietului Chiril, care se cam ameţise, îi stoarse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cadie, zise el la sfârşit, fiindcă mi-ai făcut cinstea să cânţi axionul Maicii Domnului, în chilioara mea, şi aşa de frumos cum numai sfinţia ta eşti în stare, dă-mi voe să-mi fac datoria. Cinstite părinte duhovnice, desleagă-mă de oprelişte ca să cinstesc pe Arcadie. C-o sticlă de vin mai mult sau mai puţin – nici nu sărăcesc, nici nu mă îmbogăţesc şi nici în beţie n-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ţi dau blagoslovenie, dar chiar îţi poruncesc, răspunse bătrânul în aprobarea sgomotoasă a lui Iachint şi 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iril se înapoe cu sticla… numai pe jumătate… Ermolae făcu un semn desnădăjduit către duhovnic. Acesta găsi la iuţeală un temei în scriptură, şi lărgindu-şi braţele în semn de mir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sf. Apostol Pavel, în epistola sa către Efeseni, scrie aceste cuvinte în care atârnă toată milostenia: „Cine seamănă cu scumpete, cu scumpete va şi secera”. Ţi-a plăcut cântarea părintelui diacon – şi ce ţi-ai zis: să mai scot o sticlă în cinstea lui şi spre mulţumirea mea. Până să ajungi însă la butoiu, a venit diavolul şi ţi-a şoptit să umpli sticl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ngerul mi-a şoptit, cinstite părinte, răspunse Chiril, amestecând smerenia cu niţică supărare. Eu am gândit să pui numai în paharul sfinţiei tale şi al părintelui Arcadie, fiindcă părintele Iachint şi cu părintele Ermolae, care au venit mai înainte, s-or fi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romonahi vrură să zică ceva, dar arhimandritul, cu un gest autoritar, le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grăi el, tot monahul carele a citit „Vieţile Sfinţilor” ştie că adeseori satana îndeamnă pe călugăr să facă rău ca şi când l-ar ispiti să facă bine. Ai vrut ca din darul şi din osteneala altora să împărtăşeşti şi pe fraţii tăi întru Domnul. Şi de fapta asta diavolul nu s-a bucurat, căci el nu vrea dragoste între fraţi, ci numai zavistie şi ură. Aşa că a pândit clipa când să-i vie bine şi şi-a vârât coada tocmai când sufletul tău eră mulţumit de cântarea axionului, şi ţi-a pus în minte, ca şi când te-ar fi povăţuit la un lucru cuviincios, să umpli sticla numai pe jumătate. Scoposul lui însă a fost să te fure de plata pe care ai fi avut-o înaintea Celui-de-sus. Căci a zis Mântuitorul către ucenicii săi: „Dragostea voastră să fie deplină”. Adică nu pe jumătate… Şi ai mai socotit cum că drept este să umpli numai paharul meu şi pe-al lui Arcadie. Şi. Aici tot diavolul te-a pus la cale, căci iată ce grăeşte cuviosul Maxim: „Dragostea adevărată este aceea care nu deosibeşte 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ertaţi I – zise Chiril, cu oarecare căinţă. Şi umpl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lbiră din nou, cuviosul Ermolae duse un deget la frunte şi găsi o i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niile, ştii ce gândesc eu? Că n-ar fi păcat, dacă la o aşa gustare şi la atâta dragoste ce ne-a arătat Chiril, să adăugăm şi un pic de veselie. Să ne cânte, adică, părintele diacon şi ceva mai de lume, mai ales că-şi făcu datoria de călugăr şi glăsui mai întâiu pentru Măicu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e împotrivi, Ermolae încuviinţă discret, iar Chiril se scărpină după ceafă şi privi la duhovnic. Acesta, păru o clipă că se întunecă la faţă, dar îşi reveni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ânte, dacă are plăcere, dar cu gândul şi cu inima să fie tot la cele călugăreşti, fiindcă Dumnezeu la cele dinlăuntru caută… Aşa a grăit El către Samuil, pentru fiii lui Israil. Şi mai ales să ia aminte ca să nu zbiere, căci atunci ar călca legile puse de al 6-lea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emnat de toţi şi deslegat de scripturi, Arcadie îşi drese glasul şi cân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înşelătoare, Ce înoţi în viclenii, Fericirea ta. Deşartă, Mă alungă î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remur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crămi şi c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sc la vremi trecute, Vărs a morţii reci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 nespus de înduioşător. Şi cuvintele şi melodia îţi înalţă sufletul, îţiâmoae inima şi-ţi răscol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aşeză capu-i – jumătate nins, jumătate chel – între palmele-i osoase, şi închise ochii; Iachint întoarse scaunul cu spatele înainte şi-şi rezemă bărbia de el; Ermolae ţinea batista în amândouă mâinile gata să-şi usuce lacrămile, iar Chiril căscă gura… Când Arcadie se opri, toţi aveau ochii înlăcrămaţi. Ba, cuviosul Chiril, plângea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de utrină. Ca la poruncă, toţi părinţii se ridică, unii cu oarecare sforţări, şi-şi fac cruce. Duhovnicul închipui trei mai mari, apoi săltă capul către icoane şi dete drumul glasului său piţigăiat şi în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uvântat Dumnezeul nostru totdeauna, acum şi pururea şi în vecii vecil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n! – răspunseră ceilalţi cu câte-un sfert de gură, neştiind ce gând a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 Doamne Iisuse Hristoase, Dumnezeul nostru, milueşte-ne pre n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 răspunseră tovarăşii – de data asta cu toată vocea. Ba cuviosul Chiril, socotind că sfârşitul priveşte nu numai slujba abia începută ci şi „dragostea” cuvioşiei sale, mai repetă odată. Dar duhovnicul, după ce pofti pe Arcadie să zică în taină psalmul 50, se aşeză tacticos pe scaun. Iachint şi cu Arcadie îl urmară, Chiril îi privi desagămit, iar Ermolae îşi drese glasul şi se închină de trei ori. Apoi iar îşi drese glasul şi făcu o plecăciune cătr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 – răspunse bătrânul, făcând şi semn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începu Ermolae, după ce mai tuşi odată, vă cer ertare că nu-mi dă mâna să vorbesc din scripturi, ca ava Daniil. Am cetit şi eu îndestul şi cu luare aminte, dar capul meu se deosibeşte de capul Prea Cuvioşiei Sale, după cum spune sfântul apostol Pavel: „Nu tot trupul este acelaş trup; ci altul trupul oamenilor şi altul trupul dobitoacelor”. Ci vă voiu vorbi din inimă, dupre zisa Psalmistului: „Inima mea va grăi cuvânt bun”. Şi cuvântul meu va fi mai mult către fratele şi prietenul nostru Chiril şi mai puţin către sfinţiile voastre. Vă rog dar să-l ascultaţi cu frica lui Dumnezeu şi cu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ărinte Chiril, citim adeasea în „Vieţile Sfinţilor” cum marii noştri cuvioşi îşi părăseau – când şi când – peşterile în care se mântuiau şi se duceau în pustie să cerceteze obştiile de călugări, ca să laude lucrurile bune şi să mustre pre cele rele. Sfinţia ta, n-ai, după cât ştiu, nici peşteră şi nici fii duhovniceşti răspândiţi prin Tebaida, au prin Paflagonia, ca să te duci să-i cercetezi; dar ai părinţi şi fraţi după trup. Şi, cu toate că regulile călugăreşti ne poruncesc să-i uităm, sfinţia ta însă cinsteşti mai vârtos pre a cincea din cele zece porunci date de Dumnezeu, lui Moisi, în muntele Sinai. Ce ţi-ai zis: tată îmi e şi mamă mi-e şi fraţi au surori îmi sunt; ia să mă duc să văz cum o mai duc cu cele trupeşti şi cum se află în cele sufleteşti. Şi s-a întâmplat – tainele lui Dumnezeu nu le cunoaşte nimeni! – să înimereşti către sfârşitul toamnei, când pivniţele şi hambarele sunt îndestulate, iar oamenii cu inimă bună şi cu mână slobodă… La rândul lor, părinţii şi fraţii şi surorile sfinţiei tale, ce şi-au zis: sângele nostru este şi faţă bisericească se 'chiamă. Ia să punem mână de la mână şi să-i rostim un butoiaş de vin, să-i pară şi lui bine că nu-l oropsim de la noi şi să ne mai pomenească pe la sfintele miroane. Fiindcă să crezi sfinţia ta, părinte Chirile, că bieţii oameni ţi-au dat vinul mai mult pentru su fleţele lor decât în cinstea rudeniei şi a prieteşugului. Şi, drept vorbind, rău n-au brodit-o. Sfinţia ta eşti călugăr bun şi temător de Dumnezeu. Ai luat ce ţi-au dat, ai mulţumit din toată inima şi ai plecat spre mănăstire împăcat şi fericit, cântând împreună cu proorocul David: „Povăţueşte-mă, Doamne, în calea ta şi voiu merge întru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fireşte, că, nefiind preot cu darul lui Dumnezeu, vei jertfi de-acolo, de unde n-ai muncit – măcar două-trei sticle şi le-i da preoţilor ca să pomenească numele voitorilor-de-bine. Când te-ai văzut însă acasă, cu butoiaşul nevătămat şi cu trupul tot nevătămat, a venit duhul cel rău al înşelăciunii – vorba cuviosului Maxim Kavsocalivitul. – şi ţi-a turburat mintea. E drept că nu sunt înainte-văzător, dar mi-am dat seama de cum am intrat pe uşă că diavolul te-a pus la cale să-ţi faci alte socoteli. Te rog să spui în frica lui Dumnezeu, ce gând aveai cu butoiaşul umplut din mila Celui-prea-înalt şi din dragost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cu uşa, părintele Chiril spu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îmi făcusem planul să beau câte-o litră pe zi, ca să-mi ajungă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hiril stârni un râs cu lacrămi şi cu plescăituri din palme. După ce râsul se domoli, Ermola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rate Chiril? Recunoşti barim că planul acesta l-ai făcut din îndemn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a, ca să ţi-se erte fărădelegea, se cade să mai recunoşti şi aceasta: cum că Dumnezeu, ştiind inima ta şi cunoscând uneltirile diavolului, a trimis pre îngerul său ca să ne îndemne pre noi să venim degrabă şi să stricăm ticălosul şi păgânesc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întrerupse Iachint, că ne-am găsit tot d-ăi care nu iubi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mplare, protestă Ermolae, ci rânduiala lui Dumnezeu. Intâiu: pentru că vinul trebuia împuţinat – întru pacea şi liniştea lui Chiril; şi al doilea – că acei ce se vor osteni întru această ascultare, să fie preoţi, ca să pomenească la sf. Jertfelnic pre cei care au dăruit din rodul viţei. Aşa că datori suntem să mulţumim în primul rând făcătorilor de bine, urându-le spor şi berechet; să le dea Dumnezeu vii întinse ca ale lui Achab şi ca ale lui Navut şi ca ale, lui Gaal şi ca ale lui Traian şi ca ale lui peşti i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i struguri gustoşi ca acei din via Kalitropiei, după care tânjia neleguita muere a împăratului Arcadie. Datori suntem, iarăşi, să-ţi mulţumim şi sfinţiei tale, pentru osârdie, dar mai vârtos Celui-de-sus că n-a lăsat să pierzi împărăţia cerurilor pentru un butoiaş de vin, şi nici numele bunilor şi evlavioşilor creştini să rămâie ne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finţia ta, părinte Chirile, să faci dragoste şi să însemnezi pomelnicul pe-o bucată de hârtie, iar noi ne vom face datoria de preoţi. – mâine poate că nu, fiindcă ne-om întrece cu somnul şi n-om auzi toaca, dar poimâine negreşit. Aşa 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încuviinţă Iachint cu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 aprobă şi iero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ceeaşi părere, zise şi duhovnicul. Daţi-mi voe însă ca să fac o mustrare părintească fiului Chiril. Sfântul Efrem, cel din Siria, precum şi alţi sfinţi şi cuvioşi părinţi, învaţă cum că nu se cade călugărului să ţină în chilie nimic peste cele de apropiată şi nemijlocită trebuinţă. Căci ori câte planuri am face, dracu e mai tare decât noi şi ne va ispiti la lăcomie. „Cine va pune, cu mâna sa, foc în sân şi nu se va arde?” – zice înţeleptul Solomon. Dar eu îl ert pentru tinereţea şi pentru neştiinţa sa, nădăjduind că, atunci când ar mai cădea în astfel de ispite, nu va pregetă să ceară şi sfatul duhovnicescului său păr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l, zăpăcit de atâtea discursuri şi de atâta cinste; mişcat de mustrările ce i-se făceau; ameţit puţin şi de băutură. – se clătină câteva clipe pe picioare, apoi răspunse umil şi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mustrările aspre dar drepte, ale sfinţiilor voastre, au aruncat în jale mare inima mea. Îmi recunosc greşala şi mă rog de ertare. Dacă părintele Ermolae nu-mi aducea aminte că numele celor care m-au miluit trebuesc pomenite la sf. Proscomidie, eu, păcătosul şi nevrednicul, aş fi căzut în păcat de lăcomie; şi osândă grea m-ar fi aşteptat pe lumea cea de dincolo. Vă mărturisesc, cu ruşine, că de mare plăcere n-am tras nici măcar un tâlv din butoiu; dar acuma n-am cuvinte să dau slavă lui Dumnezeu că v-a îndemnat să veniţi şi să mă scăpaţi de ispită. Iertaţi-mă că n-am la îndemână nici hârtie, nici condei şi nici cerneală. Mâine însă am să fac rost şi am să vă dau fiştecăruia câte un pomelnic ca să-l pomeniţi la sf. Altar, precum şi câte un clondir de vin pentru osteneală. Vă rog de pe acuma să nu-mi refuzaţi dragostea, căci voiu cădea în şi mai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r da acuma clondirele şi mâine pomelnicele? – şopti Arcadie la urechea lu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uşurinţa lui, răspunse acesta, închizând dintr-un ochiu. Ia încearcă,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căută vorba potrivită, dar Ermolae î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să fim îngăduitori cu părintele Chiril şi să-i primim jertfa cu toată inima. Iar acuma – destul ne este. Am băut, am mâncat, am cântat. – să-i dăm pace că e ostenit de pe drum şi trupu-i cere odihnă. Aibi grijă, frate Chiril, să baţi bine preduful, ca să nu se trezească vinul. Iar mâine – vei face cum ve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ărutară – care pe obraji, care pe urechi, care pe ceafă, musafirii plecarănu cu puţină obidă. Iachint o luă înainte, Daniil după el, iar Ermolae şi cu Arcadie în urmă. Când se văzu slobod pe puntea de scânduri, unchiaşul şovăi. Cei doi îl sprijiniră. Ca să nu fie bănuit că vinul e de vină, iar nu bătrâneţea, duhovnicul luă de mărturie cuvintele Mântuitorului către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Petre: când erai mai tânăr, te încingeai singur şi umblai unde vreai; dar dacă vei îmbătrâni, altul te va încinge şi te va duce unde tu nu v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toamnă înaintată, cu cer lipsit de podoabe, cu aer îmbâcsit de ceaţă şi un pământ ce-şi aşteaptă resemnat osânda iernii. Clopotniţa înaltă nu mai stă de vorbă cu luna, lacul nu mai oglindeşte stelele, iar arhondaricul, cu un trecut mai variat decât al mănăstirii propriu-zise, se odihneşte şi el: „credincioşii” nu se deranjează pe vreme urâtă. În nucul din faţa casei ieromonahului Ignatie cântă o cucuvae: popa e de nouăzeci de ani. În biserică – nu s-a terminat utrenia. Vor fi ajuns cei de acolo – câţi vor fi?? – poate la canoane, poate la „laude”. Prietenii noştri se întreabă şi ei – fără să se audă bine şi fără să-i intereseze răspunsul. Toţi s-au rezemat de câte-un copac – pentru anumite trebuinţe. Unul îngână un cântec, altul se căsneşte să-şi strângă buzele pentru un fluer. Duhovnicul vorbeşte singur: îş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gândii eu? – zise Iachint după ce părăsi copacul. Când s-o sculă Chiril, mâine dimineaţă, şi o vedea butoiul jumătate, nu ne mai dă nici picătură de vin. Ba s-ar putea să nici nu-şi mai aducă a minte de făgăduială. N-ar fi înţelept să ţinem lucruri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se grăbi să aprobe,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răspunsul lui Daniil. Acesta, după ce izbuti însfârşit să se deslipească de-un tei bătrân şi răbdător, se pronunţă favorabil. Ierodiaconul Arcadie însă, din mândrie sau chiar din convingere, încerc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iertaţi-mă, că sunt şi mai tânăr şi mai mic în grad, dar mi-se pare că numai vrăjmaşul ne îndeamnă să ne întoarcem la Chiril. Ce Dumnezeu? Am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aci lui Dumnezeu, zice cuviosul Petru, de puterile cele înşelătoare ale vrăjmaşului să nu te temi, ci te îmbărbătează şi te întăreşte ca să le înfrunţi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ză părinţii şi o să ne facem de vorbă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tjocura oamenilor să nu te birueşti”, grăeşte prooroc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n-o să mai rămânem acolo, interveni Ermolae. Luăm sticlele şi ne întoarcem acasă ca nişte călugă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tuşi, iar Arca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câteşipatru. Înviorat de aerul rece de afară, prea cuviosul Daniil nu mai avu nevoe să invoace cuvintele Mântuitorului către 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ă deschisă. Totuşi, ca oameni bine crescuţi, o traseră spre ei şi ciocăniră. Dar Chiril nu răspundea. Ermolae îşi aruncă ochii pe fereastră: lampa aprinsă, uşa de la cămară la perete, patul neatins – şi Chiril nicăeri. Traseră cu urechea şi auziră vorb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acolo? Nu v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u, dar… nu găs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âseră înfundat. Chiril dibuia uşa casei pe lângă gardul dinspre răsărit, al curţii. Arcadie, ca mai tânăr, se oferi să-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i-se adresă Daniil, sfătos, un proverb bătrânesc ne învaţă să nu lăsăm lucrul de azi, pe mâine. Iar sfântul evanghelist Matei scrie: „Niciodată nu m-am culcat să dorm având ceva asupra cuiva; nici am lăsat pre cineva să se culce, având ceva asupra mea”. Sfinţia ta ai avut dragoste şi ne-ai făgăduit, pentru mâine, câte-o sticlă de vin întru pomenirea celor ce ţi-l-au dăruit. Noi chibzuirăm însă că ar fi mai bine să ni-l dai acuma, ca să nu calci porunca evangheliei şi să nu fii nevoit să mai umbli şi mâine la butoiu. Te-ai purtat bine, şi am păcătui dacă nu te-am cruţă de-o nouă osteneală. Afară de acestea, te culci şi sfinţia ta cu sufletul împăcat că ţi-ai făcut datoria către cei ce te-au miluit. Mai ales că s-ar putea ca până mâine să vină diavolul lăcomiei, să-ţi întunece din nou judecata… Fiindcă duhul e osârduitor, iar trup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întăr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îngână Chiril, fără să arate bucurie sau supărare. Până umplu eu clondirele, sfinţiile voastre mai luaţi loc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se grăbi să refuze, Ermolae. E târziu şi trebue să ne ducem şi n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uma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robăi prin toate ungherele, Chiril se întoars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n-am decât o sticlă mai curată, aşa că tot pentru mâine o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mboldi pe Iachint. Acesta găsi o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e numai decât de sticle, părinte Chiril! Pentru mine şi pentru porcul ăsta, ne pui într-un ibric sau într-o oală, că-l împărţi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aznă şi nu fără oarecare risipă, Chiril izbuti să umple o sticlă pentru duhovnic şi o oală pentru cei doi preoţi. Lui Arcadie nu-i făcu parte. Acesta primi, în schimb, însărcinare de la unchiaş să-i ducă sticla, pe temeiul cuvintelor sf. Apostol Pavel: „Cei tari să purtaţi slăbiciunele celor slabi”. Oala o înhăţă Ermolae. Iachint privi cu obidă vinul porfiriu din sticla duhovnicului şi-l întrebă, pe acest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niil, ce-o să faci sfinţia ta, om bătrân, cu un ki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uţin-câte puţin”, dupre cum învaţă Pavel pe Timoftei. Acuma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ile voastre ce-o să faceţi cu pârnaia aia? Că până mâine se trezeşte, grăi şi Arcadie cătr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nu e să-l lăsăm să se trezească, răspunse acesta. Ne ducem la Ermolae şi-l b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ţi ajunge cu oala sdravănă acasă, că părintele Ermolae se cam clatină… N-ar fi mai înţelept să-l b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cadie! – zise Iachint, lovindu-l în spate. Felicitările mele că avuseşi şi tu o ideie. Pune oala pe masă, Ermolae. Adă pahare, Chirile, şi nu te supăra. E păcat să-l risipim pe drum, şi e lucru diavolesc să-l bem numai noi doi. Scoate sticla de pe mânică, Arcadie. E rândul părintelui Chiril să mai bea şi e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avem mizilic, se tângui Ermolae, după ce se aşezară din nou în jurul mesei. Nu mai ai vreo ceapă,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apă s-ar mai găsi, dar lipseşte pâinea, răspunse acesta dibuind după pahare. Iachint zări o firimitură în barba lui Ermolae, şi după ce râse singur, ca omul care-şi aduce aminte de ceva, se adresă, cu smereni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Daniile, după cât ştiu şi din câte am auzit, sfinţia voastră duceţi o viaţă înaltă… N-aş putea să cred că aţi ajuns la desăvârşirea unui Antonie, dar pe vameşul din evanghelie – sunt sigur că l-aţi întrecut… N-aţi putea să faceţ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sprâncenele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încredinţă Iachint, în râsul lăcrămos al celorlalţi. Uite, veni vorba de pâine, şi fiindcă spuse Chiril că nu mai are, îmi adusei aminte de-o minune a sfântului Teodosie cel Mare. Plecase el odată, însoţit de ucenicii lui, la Vitleem, ca să se roage. Pe drum, fiind obosit şi flămând, s-a abătut în chilia cuviosului Marchian. Acesta eră atât de sărac, că n-a avut să le pună dinainte decât un blid de linte fiartă. Atunci au scos ucenicii lui Teodosie pâine din trăişti şi au mâncat cu toţii. La plecare, cuviosul Teodosie a văzut un bob de grâu spânzurat în barba lui Marchian – Dumnezeu I-o fi pus acolo – şi blagoslovindu-l, îndată s-au umplut hambarul lui Marchian de grâu curat, fără secară şi fără neghină. Şi ce-mi zisei: dacă sf. Teodosie a umplut un hambar, dintr-un bob, oare n-o fi în stare şi părintele nostru Daniil să facă măcar o pâine din firimiţa ce atârnă în barb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şi ceilalţi firimitura de pâine, izbucniră într-un râs de răsună chilia lui Chiril. După ce se mai potoliră, duhovnicul, care se mulţumise numai să zâmbească, se adresă lui Iachint, certându-l cu arătătorul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pâine poate trăi omul, ci şi cu cuvântul lu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aprobă Ermolae, cu o vorbă obişnuită lu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hiril, în loc să vie cu paharele, se rezemase de pat şi căscase gura la Iachint, duhovnicul îşi vârî mustăţile în oală; apoi îşi vârî şi Iachint nasul, iar Ermolae lăsă vinul să se scurgă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i mai sunteţi, nenişorule! – cârti Arcadie. Şi, de necaz, ţinu oala la gură până simţi că se înăbuşă. Apoi dete drumul unui cântec bătrânesc de sperii pe duhovnic şi pe Chiril, care tocmai se chioră sub pat în căutarea unu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e verde măturică, Şapte văi ş-o vale adâncă, P-aici lupii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upe, nu mă mânca, Să vie şi mândra mea, Care m-am iu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lupe, m-ăi mâ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mine, or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care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ascultă cântecul cu paharele goale între degete, Ermolae ajută lui Arcadie la stări, Iachint ţinu ison, iar duhovnicul batea tactul şi purtă de grijă să nu se calce canoanele sinodului al 6-lea, care poruncesc celor ce cântă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ă în toi. Cântecul alungase şi oboseala şi somnul şi aşternuse iarăşi bună voinţa pe faţa lui Chiril. Iachint, dispus ca în zile bune, abia aşteptă să închidă diaconul gura, şi se porni cu glasul lui de bariton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m avut, de n-am avut, Mândra mea, draga mea, Am făcut cum am putut, Mândra mea, draga mea, Zis-a mândr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meu, dragul meu, Mă mărit, te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rită cu noroc, Că nu-mi par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unt în lum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u găsi şi e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pe care şi-o dădea prea cuviosul Daniil, în calitatea lui de cerber al sinodului „Trulan”, Iachint lăsă gâtlejul să urle în toată libertatea; Arcadie îl întovărăşi ţipând şi el cât putea; iar Ermolae, ca să fie în notă, bătu tactul şi cu oala şi cu pumnul. Când încetară, bătrânul se ridică mânios, şi sprijinindu-şi spatele în perete, îşi îndulci f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mă găsesc în mijlocul vostru aşa cum sf. Ioan Hozevitul, bunăoară, se găsea în mijlocul ucenicilor săi. Nu vă dau altă pildă, ca să nu gândiţi cum că dracul mândriei s-a furişat printre cele câteva păhăruţe cu vin şi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ept judecând, sfinţiile voastre nu sunteţi ucenicii mei, dar îmi datoraţi ascultare ca unuia mai bătrân şi care, pe lângă preoţie, mai este învrednicit de la Dumnezeu cu darul de a tâlcul scriptura şi de a erta păcatele. Aşa, sfinţiile voastre însă, ca nişte fii netrebnici, aţi uitat datorinţa şi aţi călcat canonul 75 care s-a dat de către soborul celor o sută şaptezeci şi patru de sfinţi părinţi, ţinut la leatul 680, sub împărăţia lui Constantin Pogonatul. Care canon opreşte pe clerici să rage ca boii şi ca vacile. Aşijderea şi dumnezeescul Gurădeaur, în voroava din tomul al V-lea, faţa 120, opreşte săltările şi răcnetele cele necuvioase şi fără de rânduială. Iar împăratul şi proorocul David, zice: „Cântaţi cu înţelegere1'. Iar în cartea lui Iov – capitolul 12, stihul al II-lea, scrie: „Gâtlejul gustă bucatele iar mintea judecă cuvintele”. Adică: gâtlejul are pricepere numai la sosuri şi la dulceţuri; iar la vorbă şi la cântare se cade să-l dai în stăpânirea minţii, ca să nu sloboadă prostii şi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aprobă Iachint, pocn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ertaţi. – ziseră şi ceilalţi. Şi făcând metănii, mai mult în batjocură, sărutară mâna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re autoritate, părintele Daniil îşi mângâe faţa şi se aşeză tacticos la loc. Arcadie îi umplu paharul… din sticlă. Dar duhovnicul păru că nu-l observă. După gimnastica discretă a bărbii şi a sprâncenelor, se cunoştea că scotoceşte ceva prin cap. Deodată faţa i-se însenină, ochii-i sclipiră şi mâna apucă paharul. După ce-l sorbi fără opriri, faţa i-se înveseli cu toul, ochii-i prinseră a râde, iar mustăţile se depărtară atât de mult de barbă, că i-se văzură gingiile. Ceilalţi simţind că moşul pregăteşte ceva, îşi deteră cu coatele şi cu picioarel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e încruntă şi se uţupi cu toată vlaga să alunge tuşea din gâtlej. Când izbuti, lăsă faţa să i-se prefacă toată într-un zâmbet şi începu să cânte – cu ochii închişi, cu glasul ascuţit, forţat pe la cotituri, cu gâtul întins şi sâcâindu-şi barba spre toate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aş de ghiaţă rece, Iarna vine, vara 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cu cine-m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ine-am petrecut – s-a dus şi n-a mai venit, La bisericâ'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şi deschise ochii, nu se afla lângă el decât Chiril, cu gura căscată şi cu ochii înlăcrămaţi. Ca să poată să râdă, Iachint se retrăsese într-un colţ, Ermolae se făcea că drege focul în sobă, iar Arcadie examina tâlvul,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cum trebue să cânte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ăzut, luaţi pildă, şi altădată să nu mai răcniţi ca măgarii şi ca fiarele sălbatice. Orice ar face călugărul, zice cuviosul Pimen cel Mare, să facă cu smerenie. Şi mâncarea să-i fie cu smerenie, şi cântarea cu smerenie, şi plânsul, şi postul şi rugăciunea to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ţia asiiderea, adăugă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ot cu smerenie, urmă Daniil. Că de cât să faci pe grozavul şi să bei prin cârciumi ca să te vază mirenii, mai călugăreşte este să-ţi iei sticla şi să te smereşti în chilie, singur ori cu fraţii tăi, să nu te ştie decât Dumnezeu… Căci smerenia, fiilor, e mare lucru înaintea lui Dumnezeu. Se zice că diavolul poate să facă şi milostenie şi răbdare; poate chiar să postească, dar de smerit nu se poate smeri. A mărturisit el însuşi către Macarie Eghipteanul. Cea mai teribilă armă a călugărului împotriva lui, este, dec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ţineţi minte de la mine: o prostie dacă o faceţi, s-o faceţi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hul smereniei luă locul duhului mândriei şi al altor duhuri care se mai aciuiaseră în chilia lui Chiril. Toţi stau ca muţi, cu privirile înţepenite, cu gândurile pierdute, căindu-se desigur pentru mândria cu care băuseră, cu care cântaseră şi cu care vorbiseră. Oala, sticla şi paharele goale de pe masă, ca şi mutra amărâtă a gazdei, sunt martori nemincinoşi ai fărădelegi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semne mustrarea vaselor goale, cuviosul Iachint întinse mâna, cu multă smerenie, şi le întoarse cu gura în jos. Când să apuce sticla, Ermolae îl opri brusc. Apoi; ca inspirat de sus, se ridică ţanţoş, aruncă o firimiţă de tuse pe umărul lui Iachi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ntem nişte păcătoşi şi nişte ticăloşi. De atâţia amar de ani auzim într-una propovăduindu-se smerenia şi totuşi noi am rămas stăpâniţi de acelaş drac al mândriei. Sunt peste şase ceasuri de când facem numai pe placul lui: ba lăudăm vinul că e aşa şi pe dincolo; ba lăudăm pe bietul Chiril că e aşa şi pe dincolo; ba unul îşi arată darul vorbirii; ba altul se făleşte cu glasul; ba celălalt se sumete în ştiinţa scripturilor. N-am văzut smerenie decât în cântarea părintelui Daniil. Şi, drept vă spun, am simţit o aşa de mare mulţumire sufletească, ascultându-l, că parcă moş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e căprească, îl întrerups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mpărăţia cerurilor, apăsă Ermolae. Aşa că, ce mă gândii eu: dacă duhul smereniei s-ar fi sălăşluit întru noi – încă de când am intrat aci. – şi mâncarea ar fi fost mai săţioasă, şi vinul mai prietenos şi dragostea lui Chiril mai primită înaintea lui Dumnezeu… Ia să încercăm noi, numai aşa spre încredinţare, să bem o sticlă, cu smerenie, adică să nu mai lăudăm gustul sau culoarea vinului, să nu mai urăm şi să nu mai amestecăm Scriptura unde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irile, ia încearcă şi sfinţia ta şi scoate o sticlă fără să mai cârteşti şi fără să te mai mândreşti că ai în chilie oaspeţi numai dintre feţe preoţeşti. Apoi să ne spui şi nouă ce ai simţit în sufletul sfinţiei tale, că şi noi îţi vom spune ce am simţit î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om blând cu firea, se încruntă şi se î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au nici pic, zise el răstit. Mi-aţi dijmuit butoiul – şi tot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se rezemă cu spatele de perete. Musafirii încrucişară privi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încercă Iachint, e vorba numai de-un kil, ca să facem o probăluire. Unde s-a dus mia, ducă-se ş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 – se răţol Chiril izbindu-se cu do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ticl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se apără gazda lovind cu piciorul în podea. Apoi, cătr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judecă sfinţia ta: nu v-am dat destul? Şi nu intru eu în păcate) dându-vă să beţi peste măsură? Nu zice în sfânta evanghelie că „vai de acela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din umeri, apoi ridică privirea spre Chiri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aci n-ar fi altă chestie la mijloc. Când îţi porunceşte un preot să faci cutare lucru, nu mai încape nici o pricină. „Toate câte îţi va porunci ţie preotul, fă-le; nu te abate nici în dreapta, nici în stânga, căci cine nu ascultă de preot, vrednic 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şa ceva? Aş pute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ege a dat-o Moisi, şi mie puţin îmi pasă de legile lui M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încruntă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i a fost prooroc, nesoco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e! – îi strigă ş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re afurisită! – sări şi Ermolae. (Chiril nu prea ar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protestă gazda. Că dacă ar fi avut darul proorociei, ar fi ştiut că Jidovii lui vor răstigni pe Domnul şi nu i-am fi mai scos din robia Egh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să judeci astfel de lucruri, neruşinatule! – îl certă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ei tale îţi şade bine să comanzi în casă la mine, ca să-ţi dau să bei? „Preoţii să nu bea vin!”, porunceşte Iezechiil pro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uşa, musafirii încrucişară priviri. Cei mai tineri nădăjduiră în iscusinţa duhovnicului. Acesta le pricepu gândul şi nu se lăsă biruit de unul ca Ch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e drept că aşa a grăit proorocul Iezechil. În vremea aceea însă vinul eră socotit pesemne ca o băutură spurcată, dar acuma e însuşi sângele Domnului… „Beţi dintru acesta toţi, acesta este sângele meu, al Legii celei Nouă”, a zis Mântuitorul la Cina cea de Taină. Deci, vi nul de care face oprelişte Iezechil, eră al Legii Vechi; pe când vinul la care ne pofteşte Fiul lui Dumnezeu, e al Legii celei Noui. Şi noi, slavă Domnului, nu mai trăim după Legea Veche, ci după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dar Mântuitorul Hristos, când a grăit aşa, a arătat ucenicilor paharul iar n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iviră cu milă la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căloşit de tot băiatul ăsta, oftă Ermolae moţăind din cap. Daniil – oftă şi el, când îi veni rândul. Apoi, luând înfăţişare de judecă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aintea ochilor voştri calea vieţii şi calea pierzării*', grăeşte Domnul Savaot prin rostul proorocului Ieremia. Tâlcuirea, fiilor, ar fi aceasta. Dumnezeu, după ce i-a dat omului înţelepciune să judece., nu i-a pus hotar, ci l-a lăsat să se conducă singur pe marea vieţii, până la limanul cel neînviforat. Şi nici sf. Apostol Pavel n-a pus îngrădire, căci zice: „Ori de mâncaţi, ori de beţi, ori altceva de veţi face, toate întru slava lui Dumnezeu să le faceţi”. Adică mâncaţi cât puteţi, şi be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unde, întrerupse Iach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pre Dumnezeu, de la carele şi prin carele se dă vouă toate. Ori noi, ce am făcut, fiule Chiril, de când ne-am adunat în chilia sfinţiei tale, ca să călcăm această poruncă? Băut-am, oare, până am căzut cu feţele la pământ? Grăit-am cuvinte de hulă pentru cele sfinte? Întovărăşitu-ne-am cu mueri şi am călcat podvigul călugăresc? Vorbit-am de rău sau am clevetit pe stareţul şi pe fraţii noştri cei întru Hristos? Luat-am în deşert numele lui Dumnezeu? Nu. Ci am cinstit câteva păhărele din rodul viţei, ca să nu lepădăm dragostea sfinţiei tale şi ca să fie pentru sufletul celor ce ţi l-au dat. – în toată vremea vorbind cu. Temeiuri din sfintele scripturi şi lăudând pre Dumnezeu şi faptele lui. Acuma, că a răcnit oarecum fratele Iachint, când a vrut să cânte, nu e cine ştie ce crimă mare, fiindcă sfinţia lui n-a sbierat ca să facă râs, ci tot în slava Celui-de-sus, ca să arate că are plămâni şi gâtlej, şi că vinul mai puterni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răspunse Chiril, dar sf. Apostol Pavel scrie lui Timoftei că beţivii nu vor moşteni împărăţia cerurilor, ci vor intră în iad cu furii şi cu ucigaşii. Iar sfinţiile voastre aţi ajuns de mult la hotar… Unde mai pui că din pricina băuturii am pierdut şi slujba ut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vru să zică ceva, dar duhovnicu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iat şi am cetit şi am cântat la mii de utrenii, Chirile, aşa că Dumnezeu nu va ţine socoteală că am jertfit una sau două sau nouă întru cinstea sângelui iubitului său fiu. Şi apoi, cele cinci fecioare din evanghelie, au fost lipsite de împărăţia lui Dumnezeu – nu pentru beţie, nici pentru zavistie, nici pentru desfrânări, ci pentru că n-au avut untdelemn în candele, adică nu se pocăiseră la vreme. Dar noi, toţi câţi suntem de faţă, ştie Dumnezeu cât am priveghiat şi cât am plâns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David a fost mai înainte tâlhar mare şi tot s-a mântuit! – adaose Ermola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Arapu la fel, zise şi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tuit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u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se a propoveduit vreme de cincizeci şi doi de ani, Evreilor, închinarea la idoli, şi tot s-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oorocul a făcut ucidere de om, şi tot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işte sărmani călugări, care am lăsat case şi părinţi şi fraţi şi surori, să pierdem mântuirea pentru că am băut un pahar de vin mai mult? – încheie cu amărăciune părintele duhovnic. Şi trăgând mânica de la cămaşă, îşi şterse o lacrimă care se ivise la coada ochiului. Ceilalţi îl imitară, deşi n-aveau ce să-ş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nsă rămase neînduplecat. Rezemat de perete, aşteptă tăcut şi bosumflat să-i vadă odată plecând. Nici un temei din scriptură şi nici lacrămile de care se tot ştergeau musafirii, nu erau în stare să-l încredinţeze că nu i-a cinstit îndeajuns. Uitase numărul sticlelor, dar îşi dădea seama că trebue să se fi apropiat de jumăta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Iachint,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u sila nu se poate, bălmăji Ermolae ridicându-se cu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fratele Chiril… – vru să zică şi Arcadie ceva, dar nu î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jutară duhovnicului să-şi pună anteriul şi scurteica, apoi se îndreptară bodogănind spre ieşire. În prag, părintele Daniil se opri şi căină purtarea lui Chiril, ca şi când acesta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îşi bate satana joc de om? Bietul Chiril o păţi întocmai ca Ioan Grădinarul, despre care stă scris în Li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an, cică avea grădină de zarzavat prin părţile Nilului sau ale Eufratului, şi-şi făcuse obiceiu să împartă legumele de pomană. Nu luă de la nimeni nici un ban şi nu refuză pe nimeni: nici Eghiptean de eră, nici Sarachin şi nici Israiltean. Aceasta până pe la Adormirea Născătoarei de Dumnezeu. Atunci vrăjmaşul l-a strâns de inimă şi nu l-a mai lăsat să dea, din care pricină a pierdut bietul Ioan, înaintea lui Dumnezeu, toată milostenia pe care o făcuse mai înainte. „Dragostea voastră să fie deplină”, a poruncit Mântuitorul ucenicilor săi. Iar proorocul zice, pentru cei ce se abat de la fapta bună: „Dreptăţile lor nu se vor pomeni”. Aşa a păţit şi bietul Chiril… Ne-a miluit până ce a venit satana şi l-a strâns de mână, ca să n-aibă nici o plată de la Dumnezeu. Căci ce pagubă mare era, dacă mai scotea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idică ochii la cer şi oftă pentru păcatul lui Chiril. Apo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tată… Uf, că nu mai e tinereţe!. „Adevăr zic ţi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auzise tot. Şi cum inima lui nu eră de piatră, până să ajungă oaspeţii la poartă, se îmuie. Încă o sticlă – nu 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cădea să lase ca patru preoţi să plece mâhniţi di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ă rog să mă ertaţi şi să poft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ăsuciră ca la poruncă. Intrară tăcuţi şi posomoriţi, şi tot aşa îşi reluară locurile în jurul mesei. Chiril, negăsind cuvinte potrivite, se cam fâstâci, şi se duse în cămară fără să i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cadie, fii bun şi adă-mi clondirul, se rugă el când îşi văz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oala, îl sfătui Iachint pe ier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u multă casnă, preduful înţepenit, Chiril vârî tâlvul pe vrană şi trase – şi trase – şi trase… Deodată îşi deslipi gura de pe el, faţa i-se schimbă şi izbucni într-un râ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 'nebunit, ziseră cu o gură Iachint şi Ermolae. Duhovnicul făcu ochii ma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dreptul părăsit”, strigă Chiril, înjumătăţind un vers din Psaltire. Apoi, întinzând tâlvul lui Arcadie, izbucni şi mai ta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diaconul, după ce făcu aceeaşi încercare ca şi Chiril. – nu mai ajunge tâlvul ia vin…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rintelui Daniil se aşternu îngrijorarea, dar Iachint, care ştia ceva, dete un ghiont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tu Ermolae, c-ai fost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se uită urât la vecin, apoi pricepând cum stau lucrurile, scoase din buzunarul anteriului un furtunaş ca de doi metri. Tovarăşii îl aplaudară cu entusiasm. Dar Chiril îşi strânse râsul şi îngălbeni. Atât de mare îi fu ciuda, că nu putu să-şi spue gândul decât după ce Ermolae umplu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ilor! – strigă el clătinându-se lângă bu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 eşti tu, îi întoarse Ermolae pe când aşeza furtunul de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ilor! – strigă din nou Chiril, cât îl ajunse gura. Aţi venit din dragoste, ai? Cu maţul gata, ai? Ruşine vouă, popi mincinoşi! Aţi venit fiindcă aţi văzut butoiul… Voi nu sunteţi preoţii lui Hristos; sunteţi popi idoleşti… Dacă aţi venit de dragul meu, pentru ce a-haţi mai luat fu-fur-tuhunul, poo-h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eşti sfinţia ta, îi răspunse Iachint, pe când primea oala din mân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vru să mai zică ceva, dar nu izbuti. Se îngălbeni la faţă, se învineţi, apoi se albi, dete ochii peste cap, sughiţă şi se împletecl să cadă. Arcadie îi sări repede în ajutor. Dar Chiril ţinea morţiş să cadă. Ba parcă ar fi mai avut şi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are, grăi Ermolae, scutur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rins duhul neputinţei… Săriţi, fraţilor! strigă Arcadie, abia lupt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u-i – vorba vine – Iachint în ajutor, îl târâră pe bietul Chiril în geamlâc. Aci, îl scoaseră cu capul pe fereastră şi-l ţinură aşa până socotiră ei că nu i-a mai rămas înăuntru decât măruntaele. Apoi îl aşşezară pe-o ruptură de saltea de pae, ocupată în parte de un dulău care nu vru cu nici un chip să se scoale, îi turnară o oală de apă în cap şi se întoarseră mâhniţi, aducând cu ei o strachină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e bolnav, înştiinţă Iachint pe duhovnic, aşa cum surorile lui Lazăr au spus lui Isus când s-a înapoiat î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ns pedeapsa lui Dumnezeu, zise Ermolae, fiindcă a îndrăznit să ne numească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 adaugă Arcadie, puind strachina cu murături la bătae. Daniil, deschise gura să zică şi el ceva, dar dând cu ochii de strachină, preferă să se agaţe de-un castravete murat. Ceilal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se făcea rău lui Chiril, nu mâneam acu murături în oţet, zise Arcadie mulţumit de lăcomia cu care înghiţe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oftă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 este el, fiindcă a spus că nu mai are de-ale mâncării, zise şi Iachint, înhăţând un pui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 tot el, cleveti Ermolae, apucând oala cu amândou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mai mult de duf, fiindcă a tras cu tâlvul, interveni bătrânul, care observase că Chiril nu prea golea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încheie Arcadie, primind oala din mâinile lui Ermolae. Dar oala – cum scăpase din mâna olarului. Diaconul aruncă o privire de batjocură şi de admiraţie fraţilor săi, apoi se ridică, se aplecă pe rând în faţa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şi Părinţi, a făcut cinste Chiril, aţi făcut sfinţiile voastre, acuma daţi-mi blagoslovenie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i răspunse printr-un zâmbet în colţul gurii şi printr-o înclinare uşoară din cap, Iachint făcând solemn semnul binecuvântării, iar Ermolae printr-un râs ce nu gog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drept să mulţumească ierodiaconului, eră, fireşte, arhimandritul. După ce îşi aruncă ochii în oală şi se încredinţă că Arcadie a izbutit s-o aducă plină ca de împrumut, ridică mâinile, în semn că vrea ascul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rcadie, îmi aduc aminte, sunt şase sau şapte ani de atunci, cum te-am văzut într-o zi şezând subt un salcâm, aşa cum Filip şedea subt un smochin – când l-a zărit Mântuitorul. Şi precum Domnul Hristos a cunoscut cu duhul cum că Filip îi va fi ucenic, aşa şi eu am ghicit că vei fi urmaş vrednic al lui Achila şi al lui Prischila şi al lui Apollon şi al lui Filimon şi al tuturor celor şaptezeci de apostoli. Adică, vei ajunge preot. În clipa de faţă te găseşti abia diacon; peste două săptămâni vei avea darul întreg. Eu sunt duhovnicul tău, şi voiu spune stareţului că eşti demn de a te chemă apostol al lui Hristos. Iar dacă şi acest jug îl vei purtă cu cinste, ai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roorocească; să ştii că nu e semn bun, mormăi Iachint, înghiontind pe Ermolae. Dar Ermola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ha preoţia, îngăimă Ermolae. Şi se porni din nou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 nebunule? – se răsti Iachint, sgâlţâi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pundere… ma-a-hare… are un pre-heot… înaintea lui Dumnezeu, bâlbâi Ermolae, bocindu-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întrebător la duhovnic. Bătrânul însă cugetă, cu ochii închişi. Se uită la Arcadie – şi izbucniră amândoi într-un râs de se hâţâna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plângea mereu şi se văeta, printre sughiţuri, de greutatea preoţiei şi a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urât când se îmbată, zise Iachint, după ce încet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ângă Chiril, fu de părer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o să-i cărăbănim pe amândoi, se văetă Iachint, arătând cu barba spre bătrân. Drept răspuns, Daniil deschise ochii şi întinse mâna după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şi întru mântuirea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un glas miorlă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se uitară, speriaţi, apoi îşi făcură cruce. Chiril eră în prag. Cu părul răvăşit, cu ochii bulbucaţi, plin de apă, de fulgi de găină şi de păr de câine, cu cheutoarea de la guler ruptă şi cu pantalonii deschiaţi. – stârni mai întâiu mila, apoi râsul fraţilor. – minus Daniil care îl privea sever, şi Ermolae care tot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făcu „porci”, mârâl Arcadie, lovind pe Iachin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ertaţi! – se milogi bietul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finţiile voastre mă cunoaşteţi că… nu prea sunt adâncit în scripturi, dar, după cât am citit şi după cât îmi dau eu cu proasta mea socoteală, am credinţa că satana nu e străin de ceea ce am făcut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rate Chiril, îl asigură Iachint. Ţi-a venit rău fiindcă ai tras cu tâlvul şi te-a ameţit duful care vine înaintea vinului. Că altfel… nu prea te ştiu chiar atât de învrăjbit cu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făcu o strâmbătură în chip de râs şi păru să fie convins. Dar când dete cu ochii de Ermolae, care îşi bălăbănea capul pe spatele scaunului, sughiţând şi vărsând şiroae de lacrămi, reveni la părerea ce şi-o făcuse î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ha preoţi-hia! – se tângui Ermolae, luând capul de la spate şi aruncându-l în poală. Chiril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ştiţi de la mine că tot ce am făcut noi în seara asta a fost pus la cale de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ul turbure, măi Chirile, zise Arcadie cu gur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mai limpezit, interveni Iachint călcând pe diaco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 adapă pe aproapele său cu amestecătură turburel”, cită Daniil din nu ştiu care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ţilor, că nu l-am turburat eu… şi nici nu v-am adăpa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nimă rea, Chirile, îl mângâe Iachint, ci ia şi-i trage un gât că acuma s-a m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azda şovăe, Iachint duse oa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Chirile! Mort ai fost şi ai înviat, pierdut ai fost şi te-ai aflat… Ia din gros ca să te dregi. Înghite şi un ardei murat că-ţi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p, complectă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la cap, încuviinţă Daniil. Când mănânci se îndestulează numai stomacul, iar când beai se satură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şi săltă căpăţâna din poală şi vru s-o fixeze între umeri,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haţi făcut, blestema-haţilor… arde-v'a-har focul… Ooh! e grea pre-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 răspu-hundeţi înaintea lu-hui Dumnezeu…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se mai poate ţine pe scaun, Iachint şi Arcadie îl luară pe braţe şi-l lung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u, hoţii!. Aoleeu, mă omoară!. Aoleeu, sa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 leg! – se răsti IachintJ storcându-i o pătlăgică mur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vârcoli, mai strănută, mai sughiţă, mai blestemă pe dracu şi mai înjură pe Iachint şi pe… stareţul, Ermolae se potoli şi începu să sfor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rul şi argintul se curăţă prin foc, aşa şi inima călugărului prin ispite”. – scrie cuviosul Evagrie, zise Daniil, cu ochii la chinurile lui Ermolae şi cu mâna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grăi Chiril, după ce se mai învioră c-o înghiţitură din strachină şi cu două din oală, mie nu-mi iese din cap credinţa că totul a fost pus la cale de diavolul. Vă rog să mă ascultaţi şi pe urmă să judecaţi dacă am sau nu dreptate. Să vedeţi. Eu, cu toate că nu prea sunt aşa ligav la băutură, nu eram tocmai bucuros să viu cu atâta vin acasă. Nu de alta, dar ştiam că vrăjmaşului o să-i pară bine; şi mă cam tăia capul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ri vin cu clondirul şi tot dai de ispită, dar să ai un deca şi jumătate, în casă! Fiindcă la început aşa fusese vorba: să iau o damigeană ca de cincisprezece litruri, că alt vas n-avea fratele meu Nae la îndemână. Eu – că nu iau; neică Nae – ba să iei; eu – că hâr, el – că mâr, până m-a îmuiat. Ce mi-am zis: îl primesc ca să nu le pară rău; dar cum oiu ajunge la mănăstire, îl dau chelarului ca să-l împartă obştei. Nu bag eu belea în chilie. Şi eram fericit că îngerul Domnului mă îndeamnă la faptă bună. Diavolul însă ce-o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rate Chirile, că-mi bat eu joc de tine! Căci ce să vedeţi sfinţiile voastre? În ajunul plecării, s-a apucat cumnată-mea ş'a opărit damigeana – de, cum se opăresc vasele înainte de-a pune ceva în ele. Aşaa! Şi după ce-a opărit-o, a pus-o cu fundul în sus ca să se scurgă. Fiindcă trebuia să se scurgă apa din ea, nu? Buun! Şi ce credeţi sfinţiile voastre că face satana? A aşteptat măcar să se scurgă sticla? Doamne fereşte! A luat un ciomăgel, l-a pus în mâna unui nepoţel şi a îndemnat pe copil să lovească damigeana! Şi nu să zici că a crăpat-o pe ici şi pe colea! A făcut-o zob. Ştiţi ce înseamnă zob? Necazul bietei cumnată-mii şi al lui frati-meu Nae. Da eu tăceam. Nu ştiam dacă se cade să mă bucur ori să mă întristez. Adică nu eram sigur dacă a spart-o dracul sau îngerul. Taman acum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Pe urmă ce credeţi că se întâmplă? Tocmai în ceasul când se chibzuia neică Nae cu bietu tata, de unde şi cum ar putea să-mi rostească un vas, au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oo! Şi îndată o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oş Constandine! (Moş C-tin e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 viu! – răspunde frati-meu Nae. – fiindcă trebuia să răspundă, nu? Buun! Ei, şi ce credeţi sfinţiile voastre că a adus omul acel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l împrumutase de vre-o patru ani, şi l-a pus vrăjmaşul la cale să-l aducă tocmai la pont. Da cumnată-mea Lina – cum sunt cumnatele – se uită cam chiondorâş la butoiu. Ce-o fi gândit: e cam mare pentru un călugăr, chiar dacă acest călugăr se chiamă că-mi e cumnat. Dracu însă îşi avea planul lui. Că tocmai când eră să casc gura ş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mnăţică, nu-ţi mai face inimă rea, că l-oiu lua şi mai gol. – hop că intră pe uşă frati-meu Matei, cu o damigeană de cinci kilograme. După el soseşte, cu puţină zăbavă, soru-mea Riţa, cu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ne, zice ea, ca să ne pomeneşti şi pe noi. Apăi – vine văru-meu Stan cu alte două sticle, mai aduce şi nepotul Ghiţă o pârnae iar ca de două – şi se umple butoiul! Eu, mă bucuram, căci aveam pentru fiecare călugăr câte-o jumătate. Ce-mi ziceam: ori faci pomană, ori nu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şi cu gândul ăsta am venit, cinstiţi şi cuvioşi părinţi, până la poartă. Iar la poartă ce-am chibzuit: să ascund butoiul ca să nu mă vadă cineva şi să se ducă vorba. Că scopul meu eră să fac părinţilor o mirare, în ziua de Intrarea în Biserică. Până atunci tocmai bine se limpezea şi vinul. După ce am aşezat însă butoiul în cămară, odată mi s-a întors inima! Dracu!! Căci c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socoteala ta – o fi ea după Dumnezeu, dar dacă s-o amestecă şi dracu, şi n-ăi putea să-i mulţumeşti pe toţi, n-ai folosit nimic: nici pentru tine, nici pentru cei care te-au miluit. Ia mai bine ţine-l aci, şi să-l bei singurel-azi un pahar, mâine unul, că e sângele Domnului, nu e lucru spurcat. Când îi fi trist, l-ai bea după psalmul 103; când îi fi vesel – l-ăi bea după sfatul cuviosului Antioh; iar când vei vedea că-ţi cântă gâtlejul a lăcomie, te-i înfrâna cu epistolele lui Pavel: către Efeseni sau către Corinteni; după cum o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Când colo ce să vezi? Veni părintele Iachint – cică-i eră dor să mă vază! Veni părintele Ermolae – că-i eră dor să mă vază! Veni Arcadie – la fel; apoi veni şi părintele duhovnic pentru aceeaşi pricină. Şi când mă gândesc că părintele Iachint şi cu părintele Ermolae nu mi-au trecut pragul decât de vreo trei ori; şi atunci fiindcă s-a întâmplat să boteze de zi'ntâiu! De, cum îi ajunse dragostea de mine tocmai în seara asta când sosii cu butoiul?! Ba se brodi să aibă – părintele Ermolae – şi peşte prăjit în buzunar şi furtunul la sfinţia lui… Iar cât pentru Arcadie – n-a mai dat pe la mine de^o jumăta' de an, de când i-am împrumutat un ciur de mălai, că n-avea… Şi-l ajunse şi pe el dorul tot acuma! Ba încă – nu-mi aduse şi pastramă, în buzunar? De, cum de nu-l lăsă cugetul să-mi aducă niscai ouă sau vreun pahar cu lapte bătut? Părintele Daniil, de ce să mint, mă cercetează mai des, aşa ca pe un fiu de spovedanie, dar niciodată nu s-a ostenit să vie după înserare… Buun! Acuma, sfinţiile voastre „venirăţi, mâncarăţi, băurăţi şi plecarăţi. Diavolul însă vă puse în minte că eu n-am să mă ţin de cuvânt, şi o luarăţi înapoi. Buun! Iar mai mâncarăţi, iar mai băurăţi., apoi vă supărarăţi şi plecarăţi. Satana însă nu fu bucuros, şi mă puse la cale să vă chem îndărăt. Iar venirăţi, iar mâncare, iar băutură… Acuma, de, judecaţi drept şi spuneţi-mi dacă nu e la mijloc lucrarea necuratului… Mai ales că nu veni să mă vadă niciunul din fraţii care mă cercetează mai des, sau din cei care nu iubesc băutura. Nu veni nici părintele Isidor, că m-a luat subt mantie şi nici nu pune vinul pe limbă. Nu veni nici Nifon care fuge şi de mirosul băuturii; şi nici Ilarion care îşi vinde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rivi la Iachint, Iachint se uită în oală, iar bătrânul se apucă să-şi descurce firele agăţate de copcile gulerului. În acest moment Ermolae făcu o strâmbătură de-i sperii pe toţi. Chiril se închi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uflă Iachint, după ce se închină şi el. Când ai dat sfinţia ta butoiul jos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aţi văzut butoiul! Ce 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Când ai sosit sfinţia ta, tocmai mă găseam în vorbă cu Ermolae. Eu prăjeam nişte peşte în tigae – pentru amândoi – iar el îmi povestea din viaţa sfântului Simeon (cel nebun pentru Hristos). – când băgă-de-seamă că e un geam deschis şi trage curent. Ce eră să facă? Să lase geamul aşa ca să ne îmbolnăvim? Nici vorbă! s-a dus omul să-l închidă. Dar înainte de a-l închide, a scos capul să vază ce mai e pe-afară: plou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ns dracu, zise Chiri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 cine I-o fi împins, nu ştiu. Dar ştiu bine că l-a scos. În clipa aceia sfinţia ta tocmai te uţupeai cu un mirean – frate ţi-o fi fost, cumnat ţi-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uţupeaţi amândoi să duceţi o motâlcă g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ril, zice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venit, zic eu, că parcă eră biserica pustie fără el. Apăi ne vedem de treabă. Eu întorc peştele pe partea cealaltă, fiindcă trebuia întors, nu? – iar el îi dă înainte cu viaţa cuviosului Simeon. Buun! (Iachint imită pe Chiril). Când isprăvesc eu şi pui friptura în farfurie, el tocmai ajunsese acolo unde spune că sfântul Simeon a agăţat, într-una din zile, un cârnat pe umăr, aşa cum a-i aşeză un orar diaconesc, iar în mâna dreaptă ţinea muştar. (Acuma, în ce-o fi fost pus muştarul n-aş putea să spun). Buun! Şi umblă cuviosul aşa, prin cetate, iar pe cei ce se apropiau de el să-şi ceară binecuvântare, îi ungea la gură – întâiu cu cârnatul şi apoi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Şi ca să mă facă să râd, a scos Ermolae, dintr-o lădiţă, furtunul care e acuma pe butoiu şi l-a pus de gât în chipul cârnatului sfântului Simeon. În clipa asta eu tocmai mă uitam la friptura rumenită şi mă gândeam la sfinţia ta: a venit bietul om de la drum – o fi având ceva să mănânce, n-o fi având. – măi Ermolae, ia să-i trimitem şi lui Chiril o bucăţică-două de peşte şi câteva nuculiţe. Dar el cam lacom, cum îl şti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dăm mai bine nişte lapte, că mi-a adus pădurăreasa. Ba eu – peşte, ba el lapte, până când ne-am hotărât şi am plecat către tine: el cu peştele în pachet şi cu maţul de gât, iar eu cu buzunarul plin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ă între pe poarta sfinţiei tale a băgat Ermolae de seamă că a luat furtunul cu el. Atunci l-a strâns frumuşel şi l-a băgat în buzunar, că doar nu era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 zise Chiril lovind cu pumnul în masă. Eu sunt sigur că fereastra a deschis-o dracu, altfel aţi fi simţit curent mai înainte nu chiar în clipa când am dat eu butoiul jos. Tot el v-a îndemnat să-mi aduceţi peşte iar nu lapte, şi tot el a făcut ca părintele Ermolae să uite furtunul după gru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i şi Arcadie, veneam de la părintele eclesiarh. – când văz lumină l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ril, gândesc atunci; şi-mi văz de drum. Acasă însă ce-mi zic: – o fi având Chiril ceva de-ale mâncării? Şi în clipa aia pui ochii pe-o oală cu lapte… Era prins, deci numai bun de mâncat seara cu pâine. Apoi – îmi iau seama. Gândesc: când mergi la drum lung cu căruţa, ţi-se hurducă stomacul şi numai de lapte acru nu e bun. Ia să-i duc o bucăţică de pastramă – că chiar de-o jumătate de ceas o luasem de pe grătar… şi mirosul încă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cu te-a pus la cale şi pe sfinţia ta, să-mi aduci pastramă în loc de lapte, zise Chiril, încredinţat deplin că satana le-a jucat fest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finţia voastră, prea cuvioase părinte arhimandrite şi duhovnice, tot dracu v-a adus aici? – iscodi, cu smerenie, Iachint p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nervos vârful bărbii la nas şi răspun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şi duhovnicul au intrare slobodă la cei de subt privigherea lor – au că este zi, au că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simt că au şi un butoiu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eşti să prihăneşti, pre sineţi te vei prihăni”, zice sf. Ioan Gurădeaur, se răsti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ne-am cam „prihă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 născut şi am înălţat, iară ei m-au defăimat”, zice Isaia la capitolul I-iu stihul al 2-lea. Iar proorocul Ieremia grăeşte: „Precum defaimă muerea pre cel ce este împreună cu dânsa, aşa m-a defăimat pre mine casa lui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stihul al 2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de tăria bătrânului, care după nenumărate pahare tot mai avea ţinere-de-minte, Iachint îşi ceru ertare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pre ce era neînţelegerea? – întrebă duhovnicul, ridicând fruntea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dracu, cinstite părinte, îl lumină Chiril. Eu sunt de părere că toată afacerea asta el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îşi scutură barba cu două degete, apoi privi ţintă la Ermolae care horcăia de mo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când văd pe monahi că iubesc osteneala şi sporesc în fapte bune, îi ispitesc punându-le sminteli aproape de că rările lor”, ne învaţă marele Antonie. Adică: le află mai întâiu slăbiciunile şi după aceea îi amăgesc cu lucruri după care jinduesc ei mai vârtos. Smereniile noastre suntem oameni cu firea şi călugări cu înţelegerea. Ca oameni cădem, iar ca monahi ne ridicăm. Când omul din noi e mai tare, dracu vine şi-şi face ale sale; iar când călugărul e mai tare, dracu fuge şi pândeşte cu răbdare până ce înţelegerea se birueşte iarăşi de către fire. Cuvioşiile noastre ne-am adunat în chilia fiului Chiril – din dragoste frăţească, adică dupre înţelegere; dar diavolul, carele cunoştea slăbiciunile firii fieştecăruia dintre noi, şi mai ştia că în cămara lui Chiril se ascunde rodul viţei, se prea poate să nu fi scăpat prilejul ca să-şi întindă cursele şi să-şi sloboadă arcurile. Şi iarăşi se prea poate să ne fi biruit, căci noi n-avem tăria cuvioşilor care trăiau prin pustii, ca să ne hărţuim cu el. Ba încă suntem şi mai încunjuraţi de ispite: ei nu vedeau decât arbori şi pasări şi fiare, pe când noi trăim în atingere cu mirenii, avem vite cu lapte, beciur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umple oala, Arcadie, întrerupse Iachint,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Pateric, despre cuviosul Arsenie cel Mare, că mergând odată la un drum, pe care umblau mulţi mireni, o femeie arabă s-a atins de haina lui. Arsenie a certat-o. Dar ea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onah, apoi du-te în munte pustiu, nu te amesteca în lume. Şi sfântul i-a dat dreptate. Aşa că diavolul ne birueşte mai repede ca pe cei din pustie. Dar fiindcă n-are aşa luptă mare cu noi, se arată mai blând ca în vremurile de demult. Nici nu ne surpă chiliile ca de-o pildă lui Pahomie; nici nu ne pradă ca pe Grigorie de la Pecerska; nici nu ne bate cu suliţi şi cu săbii ca pe Antonie; nici nu scufundă corăbii ca să ne aducă fete, cum i-a adus odinioară lui Martinian; nici nu ne risipeşte făina, aşa cum a risipit-o pe-a ucenicilor lui Teodosie; şi nici nu ne atacă în chip de şerpi veninoşi, ca pre sfântul şi marele Sava. Eh, ne amăgeşte şi el cu un pahar de vin mai mult, cu o vorbă de cârteală şi cu un stomac mai îndestula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uşine, încuviinţă bătrânul. Că dacă diavolul e aşa de puternic încât, după cum zice Domnul către Iov. – fierul îl socoteşte pae, iar marea ca pre un burete. – nu-i face deloc cinste să-şi piardă o noapte întreagă, ca să ne facă pe noi, nişte bieţi călugări, să bem un pahar de v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redeţi, fiilor, că mâine, când va face raportul către Scaraoski, are să-şi dea seama că e mai păgubit el decât noi… bată-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urară şi a cincea sau a şasea oală, Chiril avu o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asăzică sunteţi cu toţii de părerea mea cum că vrăjmaşul călugărilor şi al neamului omenesc se află în clipa de faţă lângă noi. Ei bine, ce-aţi zice sfinţiile voastre dacă ne-am hotărî să-l biruim…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ăsni prin cap! – se miră Daniil. Ai cetit sfinţia ta undeva sau ai auzit vorbindu-se de duşman biruit de către ostaşii care fug de pe câmpul de luptă?. Ostaşul, fie că e al Chesarului, fie că e al lui Hristos, e dator să lupte pe poziţie până – ori va birui, ori va muri. Lasă-l, pe satana, să se înveţe minte ca altădată să-şi încerce puterea la isprăvi mai grozave, nu să caşte gura lângă nişte bieţi cuvioşi care cinstesc un pahar „întru slava lui Dumnezeu”. Lua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Iachint, Chiril înhăţă strachina ca să mai aducă murături. În această clipă, Ermolae, care se ridicase în capul oaselor, albi deodată ochii şi răcni ca un taur înfuriat. Cei de la masă se înspăimântară. Chiril scăpă strachi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rât, porcul ăsta, când se îmbată, îi lămuri Iachint, ca unul care locuia cu el pe aceeaşi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egăm, propuse Arcadie. Dar Ermolae, ca şi când ar fi înţeles ce-l aşteaptă, dacă nu se linişteşte, închise ochii şi se lă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zise Chiril abia răsuflând, s-a supărat Ucigă-l toaca. De ce nu vreţi sfinţiile voastre să ieşim de-aici? Căci cine ştie ce s-o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trebători. Apoi, Arcadie, făcu o mişcare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uite eu aş vrea să mă scol şi nu pot. Să ştii că nu ne lasă dracu să plecăm până n-om gol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ici eu nu pot să mă ridic, îl încredinţă şi Iachint după ce închipui o încercare. Bietul Chiril începu să tremure, şi se aşeză, cu frică mare, lângă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arcă şi tu, îl pofti ierodiaconul. Chiril se ridică îndată şi păru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izbutişi, fiindcă diavolul ar fi bucuros să pleci şi să rămânem noi stăpâni pe butoi, îl lămuri Iachint. Chiril făctl un gest de mar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spre partea mea sunteţi slobozi să faceţi ce-ţi poftii Eu nu mă mai bag nici pe butoiu şi nici p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 – răcni din no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u! – îl imită, fără voe, şi bietul Chiril. Iachint se pregăti să înhaţe pe Ermolae, dar acesta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mi-e frică, se tângui Chiril tremurând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suntem aici doi preoţi – pe Ermolae nu-l mai socotim – şi un diacon; oare n-am putea noi să gonim pe satana? – zise duhovnicul, ca să mai dea curaj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ăm la el, hotărî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citim moliftele Sfântului Vasile, îşi dete cu părerea Iachint. Daniil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nici să ţipăm, fiindcă nu suntem nici nebuni şi nici măcar beţi, şi nici să folosim chiar rugăciunile marelui Vasilie. Eu cred că aici trebue să fie un ortac d-ăia micii care sare pe fereastră numai de-un cuvânt; nu e drac din cei bătrâni, ca să ne punem toate pute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gându-şi gâtul, Daniil începu să cânte pe glasul al cincilea: „Să învie Dumnezeu şi să se risipească vrăjmaşii lui”. Ieromonahul şi ierodiaconul îl întovărăşiră în dată. Silit de-un ghiont al lui Arcadie, Chiril deschise şi el gura. Cântarea fu repetată de trei ori, în cor, cu atâta însufleţire, că puteau să fugă şi îngerii, nu numa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trânului, cântăreţii se opriră şi-şi făcură semnul crucii. Apoi, Iachint, ca să vadă efectul rugăciunii, cercă din nou să se ridice de pe scaun. De data ast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ăcu el, s-a dus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îl imită, şi de bucurie că i-se deslipeşte şezutul de fundul scaunului, dete un chiot şi începâi să îngâne un brâuleţ şi să se legene pe şolduri. Iachint – îi trase şi el un chiot şi se puse s-o piseze pe loc. Duhovnicul, mulţumit de starea sufletească a fiilor săi, îşi drese mustăţile şi se răsturnă pe spatele scaunului ca să privească mai în voe. Dar Ermolae le stric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l – răcni el iarăşi, ca o fiară închisă în cuşcă. Chiril, care se mai îmbunase şi se mai liniştise, îngălbeni şi se rezemă de sobă. Iachint scuipă în podul palmelor şi făcu un pas spre Ermolae. Acesta gemu ca o vită înjunghiată, apoi scrâşni din dinţi şi se coborî din pat. După ce dibui pe subt perne, gemând într-una, ridică salteaua, holbă ochii şi începu să strige cât îi lu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Mi-au luat banii! Aol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nu mai ţipa aşa că nu ţi-a luat nimeni banii, căută Iachint să-l îmbuneze. Ermolae dibui din nou subt saltea, apoi începu să plângă şi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tâlharii, bănişorii… Ce să mă fac eu… Doamne, Doamne, trăzneş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rmolae, se rugă Iachint, nu mai plânge, omule, că banii sunt acasă, nu ţi i-a furat nimeni. Aici ne găsim la părintele Chiril, nu suntem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păru că înţelege şi se linişteşte. Dar imediat faţa i-se strânse, ochii i-se albiră şi cât ai clipi, puse mâna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mi-aţi furat bă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ări la timp şi opri lovitura. Arcadie, sări şi el şi-l cu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frânghie,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azdă, tremurând de groază şi de… băutură, dibui la întâmplare şi aduse o funie de tei. În două minute Ermolae fu legat fedeleş şi lungit la picioarele patului. Până să se potolească bine, Arcadie îi înghesui şi o batistă în gură. Când îl văzu aşa burduşit, Chiril se puse pe plâns şi p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ertaţi… că sunt păcătos… şi vinovat înaintea lui Dumnezeu şi a sfinţiilor voastre… că nu trebuia să iau butoiul de la neică Nae. „Acuma ce să mă fac eu… că a intrat satana în casă… Uite ce turburare ne face… Iertaţi,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e adresă Arcadie lui Iachint,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năpusti asupra lui Iachint şi-l apucă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nstite părinte… să nu plecaţi… şi să mă lăsaţi singur… cu părintele Ermolae… şi cu diavolul pe capul meu… Blagosloviţi şi ertaţi… dacă am greşit cu ceva… înaintea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privi jel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hirile, cu ostaşi ca tine nu mai birue Hristos pe satana –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hosloviţi… şi-hi… 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hinte! – ţipă Daniil. Ai uitat că eşti preot şi că ai putere asupr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n-am epitrahil – şi nici molitfelnic, se apără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zise Arcadie, legându-i de gât nişte izmene de-ale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ticălosule, că ne trăsneşte Dumnezeu, îl mustră Iachint mai mult pentru evlavia gazdei. Intre timp Chiril îşi a duse aminte că a moştenit un epitrahil de la ieromonahul căruia îi fusese ucenic, şi scotoci după el. Arcadie găsi un bob de tămâie într-o firidă şi scoţând cărbuni pe fundul oalei, pregăti cădelniţa. Când totul fu în regulă, Iachint îşi luă blagoslovenie, în batjocură, de la Daniil, apoi îşi agăţă epitrahilul de gât, tămâie toată casa oprindu-se mai mult în faţa lui Chiril şi a lui Ermolae, după care, în lipsă de carte, scorni o rugăciune cu crâmpeie de prin toate moliftele ce-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 ne rugă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e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otţiitorule, Dumnezeul lui Avraam şi al lui Isac şi al lui Iacov, tatăl Domnului nostru Iisus Hristos şi făcătorul tuturor celor văzute şi celor nevăzute; cela ce porunceşti norilor să răsară şi soarelui să sloboadă ploae… Celce ai vindecat pre datornici şi ai dăruit ertare celor doi leproşi… Carele ai gonit legheonul de draci şi i-ai poruncit să intre în turma porcilor. – ascultă în ceasul acesta rugăciunile netrebnicilor robilor tăi… şi nu socoti fărădelegile noastre, căci tu ai greşit, iar noi ne-am mâniat… Tu eşti îndurat, iar noi nemilostivi… Caută, Dumnezeule, din cerul cel sfânt al tău, spre casa aceasta… şi o tămădueşte pre ea de toată săgeata ce sboară ziua şi de lucrul ce umblă întru întuneric… Fereşte-o pre ea de toată ispita şi de toată vătămarea sufletească şi trupească… Goneşte de la robul tău Ermolae ieromonahul, fratele nostru, toată lucrarea diavolească şi-l desleagă de tot blestemul. Porunceşte a se despărţi în pace sufletul său şi a se odihni în loc luminat, în loc cu verdeaţă… de unde au fugit durerea întristarea şi suspinarea… Dă-i, Doamne, somn de odihnă precum ai dat celor şapte coconi, în zilele lui Dechie împăratul, adormindu-i, în peşteră, trei sute şi şaptezeci şi doi de ani… Caută, Doamne, şi spre robul tău Chiril monahul, fratele nostru, şi-l fereşte pre el de tot duhul necurat, de toată fermecătura, de frica de noapte şi de privirea cea deochetoare… Depărtează de la dânsul durerea şi boala năjitului… Porunceşte-i să se ducă în locuri pustii şi neumblate şi să stea acolo până la sfârşitul veacului… Iartă-i lui orice au greşit – cu cuvântul, au cu fapta, au cu gândul… sau pre părinţi de i-a amărât, sau subt jurământ s-au supus, ori a mâniat pe vreunul din preoţi şi a luat de la el legătură nedeslegată… Blestemu-te pre tine, duh necurat, cu Dumnezeu Savaot, cu Adonal şi cu Eloi… Teme-te, fugi diavole necurate şi spurcate… şi de acum să nu te mai ascunzi în robii tăi: Ermolae ieromonahul şi Chiril monahul, fraţii noştri, că toiag de fier şi cuptorul cel de foc te aşteaptă pre tine… Că mare este frica lui Dumnezeu şi mare este slava: a Tatălui şi a Fiului şi a Sfântului Duh, acum şi pururea şi în vecii vecilooo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iind aghiazmă mare la îndemână, Iachint suflă cruciş în faţa lui Ermolae, după aceea într-a lui Chiri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de la dânşii tot vicleanul şi necuratul duh, ce se ascunde şi se încuibeaz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 – încheiară Daniil şi cu Arcadie, făcându-şi cru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n! – îngână şi Chiril; şi se închină mai cu evlavi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relung îi înştiinţă că Ermolae a adormit şi deci că rugăciunea n-a fost în zadar. Chiril se bucură ca un copil şi sărută mâinile preoţilor. Arcadie scutură cenuşa de pe fundul oalei şi se duse la butoiu,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linişt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ertaţi, cinstite părinte duh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zi să nu te mai temi atâta de satana. El e puternic, nici vorbă, dar sfântul Antonie, care s-a luptat toată viaţa cu întunecimea Sa, ne spune că e foarte fricos. E obraznic, dar fricos. Cum o vedea că i-te împotriveşti, fug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îl necăjeşti prea mult, îţi rupe spinarea, ca sfântului Moise Arapu, îndrăzn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din păţania cuviosului Moise să cunoşti cât de fricos e diavolul. Că în loc să-l lovească pe Moise din faţă, l-a pândit noaptea, ascuns după un pom, şi l-a lovit pe la spate, cu parul. Dar de ce n-a fost în stare să răstoarne chilia lui Pahomie? De ce n-a biruit pe cuviosul Simeon Stâlpnicul sau pe Sisoe? Treizeci de ani s-a căsnit să arunce în mare pe cuviosul Marcu – şi n-a izbutit. Iar cuviosul Teodor, stareţul mânăstirii Sicheotului, îl biruia şi în vremea somnului. Fiindcă, să ştii de la mine, dracu e mai fricos ca o muere. Deci, sfinţia ta, să nu te temi de el nici cât de un purice. Cum l-ai simţi că se apropie, să-ţi faci cruce şi să cânţi pe glasul al cincilea – ori pe care vei înimeri: „Să învie Dumnezeu şi să se risipească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osi cu oala spumuită. Iachint înghiţi în sec. După ce-i făcu safteaua, duhovnicul o întins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ia de bea şi zi ca împăratul şi proorocul David: „După mulţimea durerilor din inima mea, mângâerile tale au veseli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după două înghiţituri bune, Chiril simţi iarăşi pacea şi voiabună aşternându-i-se în suflet. Râse (cu smerenie) şi întinse oala lui Iachint. Acesta, ca unul ce izbutise să cureţe casa de duhuri necurate, îşi luă porţia dublă şi simţi şi mai mult fiorul păcii şi al dragoste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năr şi mai sprinten, diaconul îşi arătă starea sufletească reluând Brâuleţul de unde îl lăsase. Mijlociu de stat şi subţire ca un fus, cu barba creaţă adunată mai mult spre urechi, cu ani douăzeci şi şase, cu ochii vârâţi în cap şi cu nasul prelungit peste buza de sus. – vru să arate că o noapte de beţie nu e mare scofală pentru tinereţea cuvioşiei sale. Dar picioarele părură că nu-l pricep. Scoase anteriul, dar şi aşa simţi greutate de la genunchi în jos. Ca să nu rămâie de ruşine, dete Brâul în sârbă. Acum eră mai la larg. Mişcările sunt mai mari şi mai rari şi lăsate aproape numai în grij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chint, om de patruzeci şi opt de ani, cu barba sură şi mare, cu ochii mici şi căprii, voinic la trup, fără să fie greoi, şovăise să încerce Brâuleţul; sârba însă îi conveni. Desbrăcă şi el anteriul, îşi scoase cureaua care dealtfel eră deschiată demult, şi prinse mijlocul lui Arcadie. Observând că locul e cam strâmt, duhovnicul făcu semn lui Chiril să-l mai lărgească. Cu mare greutate izbuti acesta să mute două scaune şi să bage vătraiul înt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diaco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troznesc duşumelele şi se ridică praful până în tavan, iar chiotele se ţin lanţ şi fără fereală, Chiril îşi aduse aminte că toate acestea se petrec în casa lui. Atunci se apropie de duhovnic şi-şi spu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eu cred că mai puţină mândri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ăsi observaţia întemeiată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 răspunse Arcadie, crezând că s-a golit oala. Daniil se supără şi vru să zică ceva. Iachint însă îi acoper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fi s-oiu mai trăi Fată mare n-oiu iubi, Că fata rămâne grea şi cade'n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o ne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noaptea fă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ziuă fără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semne de aceeaşi părere, Chiril ridică oala şi slobozi şi el un chiot. Duhovnicul – încercă şi el, dar rămase cu gura căscată şi cu ochii holbaţi. Crezând că vrea să-i dojenească, Iachint îl privi dintr-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 soacră, Poa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 cât te-ai coace, Poamă dulce nu 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o vară, Tot eşti acr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mpunsătura, Daniil se mângâie cu oala. Înveselit peste fire, Chiril se agăţă de umărul lui Arcadie. Dar el e greoi. Are 29 de ani, însă burta-i e mare şi gogoneaţă iar picioarele prea lungi. Îmbrăcat cu anteriul şi spânatec, cum e, pare mai degrabă o femee în a şaptea lună sau un muscal cu birjă, decâ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e-i! îl îndemn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et, îl sfătui Iachint, că se st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are greutate izbuti să-şi mute picioarele de câteva ori, Chiril se îmue de tot. Diaconul îl sfătui să-şi scoată anteriul. Dar anteriul, croit „pe talie”, nu prea se îndura să iasă. Chiril cârti împotriva croitorului şi făcu o nouă sforţare. Dar împiedecându-se de sine însuşi, căzu grămadă la picioarele lui Ermolae. Jucătorii îi adresară cuvinte de batjocură. Când văzură însă că nu mai mişcă sparseră jocul şi-l cercetară. După două, trei geamăte în surdină şi după o scâncitură caraghioasă, Chiril se aşeză pe sforăit. Iachint închipui semnul crucii peste el, apoi îl luă de picioare şi-l puse în linie dreaptă c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 – zise Arcadie, aruncându-şi ochi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unchiaşul, îl asigură Iachint. Ca să întărească părerea acestuia, Daniil arătă o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jmui oala, ca şi când n-ar fi gustat vinul de multă vreme, duhovnicul făcu o sforţare care dovedea slăbiciun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 îl încurajă Arcadi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tuşi în sec şi-şi scoase crucea de la gât. (Anteriul îl scosese de mult). Crezând că vrea să se ducă afară, cei doi îi urmăriră mişcările, gata, la caz de nevoe, să-i sară în ajutor. Moşul însă le făcu semn să se ridice, apoi le porunci printr-un gest să dea masa lângă perete. Iachint înţelese pricina dar parcă nu-i venea să creadă. Când se văzu în lărgime, părintele Daniil puse mâinile în şolduri şi începu să joace, aşa pe muteşte – Ghilabaua. Înalt, osos, slab şi adus puţin de spate, cu barba lunguiaţă şi albă şi cu ochelarii prinşi după urechi, pare un anticar sau un savant scos dintre rafturile de cărţi. Iachint şi Arcadie izbucniră într-un râs sălbatic. Vrură să-i dea mâna, dar unchiaşul se încăpăţână s-o piseze singur. Atunci, Iachint se puse să-i durlue din gură. Diaconul luă vătraiul dintre sobă şi se apucă să-l bată cu un cuţit, în tactul jocului. Moşul întări mişcările. Dar peste câteva secunde, simţi nevoe de sprijin, şi întinse mâinile, fără să scoată un cuvânt. Cei doi se lăsară cuprinşi de gât şi continuară să-i durlue şi să-i toace pe vătrai. Deodată arhimandritul se opri din joc, îşi adună ultimele puteri, şi se puse din nou pe pisat, de data asta numai din mâini şi din buric, şi să strige printre gingii, cu glasu-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mi sunt fetiţele, Dar mai dragi l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amestecară chiotele cu râsul şi-i răspunseră to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lele, câ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lele, trandafir, Dar acuma… borş cu ş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Daniil, ca şi când ar fi înţeles rostul acestor cuvinte, încetă jocul şi, aşa agăţat cum se găsea, luă o înfăţişare aspră, îşi drese glasul şi zise înlăc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şi fraţii mei! Să ştiţi de la mine… că noi călugării… suntem lumina lumei… şi sarea pământului… dupre cum scrie… Mirenii îşi au bucuriile lor… dar noi trăim pururea în războiu cu cetele drăceşti… şi încunjuraţi de ispite… şi de primejdii… că pentru aceasta ne numim ostaşi… ai lui Hristos… Pentru noi, fraţii mei şi fiii mei… mai ţine Dumnezeu lumea pre pământ… că oricât am fi de păcătoşi… tot suntem mai buni decât chaldeii şi decât mirenii… Că zice sfântul apostol… iar cuviosul… şi proorocul… da, da… să ştiţi de la mine… că pentru noi mai ţine Dumnezeu pământul… de nu-l scufundă… că noi… tot ce facem… întru slava Lui facem… şi facem cu dragoste… şi cu smerenie… hâ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re cum zice… h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ătrânul se moleşi de tot şi rămase cu vorba în gât. Iachint şi cu Arcadie îl luară pe mâini şi-l întinseră în mij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Petre… când erai mai tânăr… te încingeai pe unde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veliră cu anteriul, cei doi monahi rămaşi încă pe poziţii, priviră cu jale la cei trei căzuţi. Iachint crezu că trebue să râdă. Arcadie însă, amintindu-şi că e diacon, îşi ridică mâna dreaptă şi-şi făc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 pre noi, Dumnezeule, dupre mare mila ta, rugămu-ne ţie, auzi-ne şi ne mil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leş, Doamleş, Doamne milueeeş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rugăm pentru odihna sufletelor răposaţilor robilor lui Dumnezeu: Daniil arhimandritul, Ermolae ieromonahul şi Chiril monahul, ostaşi ai lui Hristos, căzuţi pe câmpul de luptă, ca să li-se erte toată greşala cea de voe şi cea fără de vooo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leş, Doamleş, Doamleşt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să aşeze sufletele lor unde drepţii se odihnee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rândul preotului. Iachint ar fi vrut să-şi pună epitrahilul, dar fiindcă trebuia să păşească peste Chiril, ca să-l ia de pe masă, renunţă şi se rugă numai cu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hurilor, carele ai călcat moartea şi pre diavolul ai surpat, odihneşte sufletele adormiţilor robilor tăi în loc luminat, în loc cu verdeaţă, de unde au fugit durerea întristarea şi suspinarea… Şi orice au greşit cu cuvântul, au cu fapta, au cu gândul, iartă-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tu singur eşti fără de păcat, dreptatea ta este dreptate în veac şi cuvântul tău adevăru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eotul binecuvântă pe „răposaţi”, Arcadie se rezimă de capul patului, la picioarele duhovnicului şi începu să cânte pe glas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aţilor, să dăm morţilor sărutarea cea mai de pre urmă, mulţămind lui Dumnezeu… Ce despărţire! Ce jale! Ce plângere în ceasul de acum!. Toată slava cea vicleană a deşertăciunii vieţii se strică… Toate organele trupului, acum netrebnice se văd… Cele ce puţin mai înainte erau mişcătoare, toate nesimţitoare sunt… Că ochii au apus, picioarele s-au legat, mâinile au încetat şi limba cu tăcere s-au îngrădit… Cu adevărat deşertăciune sunt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achint umpluse oala. Acum o ridică deasupra lui Ermolae şi cântă dimpreună cu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icaa poogoomeheniighihireee… Veeşniicaa poogoomeheniighihireee… Veeeeeeheşnicaahaa logor pooogooomeeniir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chint, turnă din oală, în chipul crucii, pe piepturile „adormiţi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ul crucii tale, iubitorule de oameni, moartea s-au omorât, iadul s-au prădat, iar cei morţi de demult, sculându-se, au adus ţi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aconul cântă pe glas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 desfăcându-te, primeşte pre cei zidiţi din tine, cu mâna lui Dumnezeu… Precum ai înviat, Doamne, pr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 – încheie Iachint însetat. Şi duse oa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frat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curse oala până în fund. Arcadie, când observă, întâi se mâhni apo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comeşte-te, că acu o să-ţi cân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i Arcadie! Un diacon nu e slobod să slujească fără preot. Aşa că, Dumnezeu o să rânduiască lucrurile… să-ţi cân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duse la butoiu să umple oala. Dar în butoiu – nimic! Iachint lăsase furtunul în funcţiune şi tot restul de vin ce bruma mai eră se scursese pe podele, întinzând un şărpălău până la capul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Da voinici mai suntem, nene! – esclamă Arcadie, făcând semnul binecuvântării deasupra butoiului. Apoi îl întoarse cu vrana în jos, şi după ce îi dete cu tifla, părăsi cămara cântând pe gla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focuJ butoi, Că nu mai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şi roti ochii prin casă şi se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chiu, cu vai, îşi îmbrăcară anteriile, se aplecară să întoarcă pe Ermolae, care se sucise până se proptise cu nasul în vin. Când simţiră udătură şi apoi văzură băltoaca, scoaseră câte-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a voinici mai sunteţi, fraţilor?! Parcă aţi f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părintelui Chiril are două geamlâcuri: unul în faţă şi altul în dos. Iachint şi cu Arcadie înimeriră în cel din faţă; crezând însă că au luat-o rău se întoarseră în dos. Aci îşi cunoscură greşala după pomii din grădină, şi se înapoiară în faţă. Nu înimereau însă zăvorul. Arcadie aminti lui Iachint de-o minune făcută de sfântul Ioanichie, cu uşile unei biserici din Efes, şi-l îndemnă să-şi încerce gradul de sfinţenie. Iachint îşi cumpăni mai întâiu corpul, apoi se închină şi porunci uşei să se deschidă. După ce repetă porunca până la a treia oară şi văzu că n-are harul cuviosului Ioanichie, izbi cu piciorul. Intre timp, diaconul izbutise să facă o deschizătură în geamlâc şi să sară – vorba vine – afară. Iachint găsi însfârşit zăvor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ziuă albă. Sau mai bine zis – cenuşie. Din cerul închis burniţă o ploae măruntă şi rece. Iachint se propti cu mare greutate în mijlocul punţii de scânduri, privi în juru-i, apoi pe c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lumina, dar nu văz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făcea sforţări să se ridice din noroiu, încercă să controleze spusa lui Iachint. Dar cum, în poziţia în care se afla, nu putea să vadă tot cerul, sfătui pe tovarăş să caute luna „în partea cealal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e nicăeri, îl asigură Iachint, după ce târcoli toate poa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răs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mai atent înaintea ochilor şi zări, printre pomi, doi călugări ducându-se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răsară, mă, că e târziu! Uite, se duc părinţii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mai făcu o încercare zadarnică să se scoa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unci mai spre '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ăltă capul cu mâna stângă, ca să caute luna mai la înălţime, dar în această clipă îşi pierdu echilibrul şi se lungi şi el lângă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ec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spovedeşte două femei, în tinda chiliei prea cuvioşiei sale; Chiril fierbe apă ca să-şi opărească butoiul; Iachint şi cu Arcadie s-au întors pe partea cealaltă; ieromonahul Ermolae citeşte, în biserică, „Voroavă asupra celor ce se îmbată”; iar… dracul, umilit, după ce strică o duzină de coaie ministeriale, renunţă a mai raportă „cazul”. Planul lui era – pesemne – ca beţia să se încheie cu ceartă şi cu bătae. Din cauză Smereniei însă, s-a încheiat cu pace ş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DE SUB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propteşte într-o armată uriaşă de brazi şi de mesteacăni. Satul deşirat şi resfirat a rămas în urmă; în dreapta şi în stânga văzduhul urcă deodată pe dealuri fără culmi; iar în faţă, peste vârful brazilor, în calea soarelui, se ridică un parapet gigantic de piatră, cu cinci cucue în cap şi cu mii de s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nu urcă până lângă stâncă. Copacii se opresc fricoşi şi respectoşi la distanţă, lăsând între ei şi parapet un loc chel ca un fund de ceaun, în mijlocul căruia nişte călugări pribegi au durat adăpost – pentru ei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douăzeci de paşi de poarta sfântului locaş, pe o blană încăpcănită între burţile a doi mesteacăni gârboviţi, odihneşte un om – păros ca un urs şi gânditor ca un Arab privind spre Meca. Este, desigur, unul din fericiţii care stăpân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Nu clinteşte. Mâinile-i rămân încleştate de marginea scândurii iar ochii fixaţi într-un punct –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gândind cuvioşia sa? O fi zărit ceva deosebit pe repezişurile din faţă, sau calculează distanţa până la cer, fericit că înălţimea muntelui o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răspunde sfinţia sa, coborându-se din înălţime şi făcând un foarte uşor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urcat totuşi deasupra parapetului şi acum priveşte voios printre două cucue enorme. Câteva raze s-au coborât spre schit şi s-au apucat să înfăşoare biserica din vârful turle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ă priveşte cu foarte puţină curiozitate. Semn că mai vin oamen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schit de călugăr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nu: e o pustnicie. Fiindcă pustnicii, să ştii şi dumneata, se deosibesc de ceilalţi călugări. Ei trăesc mai retra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atura este aci de-o sălbăticie rară. Omul n-a stricat şi n-a înfrumuseţat nimic. Doar o potecă de picior şi-a croit – cu multă sfiiciune – spre vârful muntelui de piatră. Cel mai apropiat târg a rămas la 90 de km., iar ultima casă a satului mai vecin la vreo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de pădure dintre schit şi sat măreşte distanţa şi dă străinului impresia unei izolări desăvârşite. Pustnicii aceştia vor fi hălăduind, desigur, mai mult în tovărăşia păsărilor, a pâraelor cu păstrăvi, a urşilor, a epurilor şi, fireşte, a lui Dumnezeu…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ântuiţi în singurătatea as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hie păcătosul mă chiamă. Apăi.. Domnule, ne-am mântui binişor, dar n-avem pace cu diavolul… Fiindcă noi, vezi dumneata, se chiamă că suntem ostaşi ai lui Hristos, şi pentru asta satana ne poartă pică mare şi mereu ne dă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i lui Hristos?! Hm! Dar eu văz că n-ai nici sabie, nici puşcă… Ce fel de ostaşi are Mântuitorul? Cred că sfinţia ta ai văzut pe diavolul – dacă nu în carne şi în oase, cel puţin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ai observat, dracu umblă întotdeauna înarmat cu ghiare lungi şi ascuţite şi cu o furcă mare de fier… Din gura şi din nările lui ies flăcări… Puterea lui, dacă însuşi Hristos nu poate să-l biruiască singur, trebue să fie înspăimântător de mare! Şi sfinţiile voastr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ât îmi dau seama, dumneata, domnule, nu te prea pricepi în lucruri d-astea. Satana, domnule, nu se birueşte cu săbii şi cu tunuri… El, blestematul, nu fuge decât de înfrânare şi de rugăciune… Şi se chiamă că noi călugării – şi mai ales pustnicii, ne ostenim să-l biruim cu aceste arme care sunt mai tari decât furca şi decât ghi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tent la părintele Patrichie. Nu e gras, dar nici slab. Netezimea feţei şi vioiciunea ochilor sunt ale unui om – oricum îndestulat. Sau poate că aerul curat, verdeaţa fără seamăn şi mai mult încă mulţumirea sufletească de a se găsi în solda lui Isus vor fi cauza acestei înfăţişăr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sfinţia ta prin „înfrânare”, părinte Pat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înfrânare se chiamă că e atunci când nu dai stomacului ce-ţi cere şi cât îţi cere, când nu prea te treci cu somnul, când veghezi la rugăciune şi când opreşti trupul de la pofte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hrăniţi cuvioşiile voastre în pustietatea asta,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puţin ca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upă cât pricep eu, vrei să mă ispiteşti… Dar să-ţi spun, că nu e de ruşine. Ne hrănim, domnule. – mai cu fructe, mai cu o leacă de cartoafe, mai şi cu pâine, că de la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dintre cucuele muntelui şi a îmbrăţişat toată turla bisericii, s-a coborât puţin şi pe crucea de deasupra tindei, prelungindu-şi o rază în cerdacul unei case mari, în formă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ustnicia mai cu amănuntul. Pe lângă câteva case ghebuite sunt altele mari, văruite de curând, cu grădini în faţă sau în dos, unele cu cerdacuri înflorate, altele cu geamlâcuri vopsite, câteva cu pris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finţiile voastre cu aşa locuinţe încăpătoare, părinte Patrichie? Eu îmi închipuiam altfel o pustnicie: câteva chilioare mai răsărite ca bordeiele şi în mijloc o biseric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îţi închipuiai, dar vezi că nu-i aşa. Fiindcă, domnule, vine lumea de prin sate la slujbă şi trebue să aibă loc. Iar cât pentru chilii, nu sunt făcute aşa mari numai pentru noi. Că noi suntem oameni săraci, domnule, şi mai închiriem în timpul verii, că Statul ne dă puţin, domnule… Acum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desigur. Le trebue şi lor îmbrăcăminte, încălţăminte. Anteriul părintelui Patrichie e de mohair, şi mohairul nu creşte ca iarba. Ghetele-i sunt de bocs şi bocsul nu se doboară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peri, cu ce vă ocupaţi, sfinţiile voastre, în pustnicia asta, părint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să ştii dumneata că ne ocupăm. Degeaba nu sade nimeni. Eu, de pildă, am de la Dumnezeu darul preoţiei. Când nu sunt „de rând” la sfânta biserică, mă ocup mai vârtos cu cetirea scripturilor. Fiindcă, să ştii dumneata, că şi cetirea scripturilor se cheamă că e o armă grozavă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în largul cerului şi acuma priveşte schitul din plin. O rază se strecoară printre crengile bradului din poartă şi-şi află loc de sbenguială pe fruntea lată a ieromonahului… Va fi citind, într-adevăr? Eu îl cred. Numai cine n-a trăit în mănăstire nu ştie cât de mult te îmbie la lectură – şi pacea turburată de vifore sau de tălăngi, şi flacăra din cămin şi umbra din pădure… Să te ştii fără nici o grijă – nici familie, nici dări, nici chirie, nici inspecţii – să ai sobă bună şi lemne cât mai multe lângă ea; sau un desiş umbros unde soarele să nu te afle şi furnicile să nu te stingherească – şi să deschizi cartea! Cu cât ne saţ savurezi pagină după pagină – chiar dacă ai mai trecut pe acolo – cu câtă bucurie primeşti izbânzile Cuvioşilor şi ale Mucenicilor şi cu câtă atenţie repeţi, ca să nu uiţi, citatele din Sf. Scriptură şi faptele demne de a fi povestite celor neştiutori şi care-ţi pot servi însăţi de pildă în cale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ate Vieţile Sfinţilor,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a şi Pat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dată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dalionul – cu canoanele – şi pe Efrem Şirul – şi pe Macarie – şi pe Dor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domnule! Se poate să-m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 foarte multe cărţi bisericeşt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mă privi surprins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 vezi că… dumneata… îi fi având ţinere-de-minte mai bună… a mea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o talangă… Apoi alta… Caut cu ochii în jur şi văd două, trei vaci păscând în hotarul poienei ce urcă în spate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aci multe, părinte Pat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zici dumneata? Da de unde! Are stăreţi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te mânc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âncăm, domnule, dacă suntem pustnici?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iscoditori prind în rărişul ulucilor din faţă o coadă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trichie, eu găsesc că e lucru nesocotit – şi chiar păcat mare, să nu vă îndulciţi şi sfinţiile voastre – oricât aţi fi de pustnici – cu câte-o ceaşcă de lapte. Măcar bătut că nu mai are grăsime în el. Laptele, cuvioase, e considerat – de când există oameni şi dobitoace, ca tot ce poate fi mai hrănitor şi mai de folos la casa cuiva. Când ţi-e foame te îndestulează; când eşti bolnav îl iei ca doctorie; cu el se hrănesc! şi cresc pruncii şi puii vietăţilor. Domnul nostru Iisus Hristos tot cu lapte s-a făcut măricel. N-ai observat cât des se pomeneşte în cărţile sfinte desp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f. Ioan Botezătorul, când trăia în pustie, se hrănea numai cu lapte de capră… Mai târziu, când a ieşit la Iordan, ne mai având în apropiere caprele sălbatice de prin păduri, mânca de vacă şi de bivoliţă – atât el cât şi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Sfinţia ta n-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Am cetit, dar… cum vă spusei… n-am ţinere-d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odul al 14-lea, care s-a ţinut la Ploeşti, în anul 67 după Hristos, s-a discutat foarte mult chestiunea aceasta. La urmă s-a hotărât, prin canonul Nr. 2, că laptele nu poate fi socotit de frupt decât pentru cei care le dă mâna să-şi gătească mâncări de post, alese; nu şi pentru nişte bieţi pustnici care n-au decât cartoafe şi p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int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uite… e rău când n-ai ţinere de minte… Ceteşti într-un zadar… Acu, de, ce să zic… câte-o lecuţă tot mai gustăm noi, dar Miercurea şi Vinerea nu ne atingem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lăsă ochii în pământ… Eu îi ridicai deasupra schitului… Dau un târcol poenii şi descopăr la marginea piezişă un fierăstrău tolănit deasupra unei viroage. Nu funcţionează. E stricat sau n-are de lucru. Burlanul de coajă s-a spart în câteva locuri, şi apa care avea misiunea să învârtească roatele ţâşneşte în şuvoae vio lente. Ar fi bun un duş rece… În apropiere s-aud grohăituri de porc: un călugăr îşi duce groşteiul la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porc obişnuiţ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să-mi puneţi astfel de întrebare? Tocmai dvs. Care aveţi aşa cunoştinţă de canoane şi de opreliştile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ăzu pe monahul cu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rescut mai creştem câte-un godăcel, dar nu ca să-l mâncăm ci ca să-l prefacem în sunători. Ne trebue şi nouă, domnule, îmbrăcăminte, încălţăminte, mai un picuşor de untdelemn pentru candelă, mai o cutie de chibrite… că lumea e săracă acuma şi nu mai dă la slujbe cum dădea o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z eu, sfinţia ta vrei să mă prinzi la strâmtoare, părinte Patrichie. Să ştii însă că n-ai să poţi fiindcă eu sunt foarte la largul meu când e vorba de canoane şi de popririle Sfinţilor Părinţi. Cuvioşia ta ştii tot atât de bine caşi mine că creştinii – fie ei mireni sau călugări, sunt obligaţi să mănânce carne de porc prin canonul 9735 al sinodului de la Nicheia. – nu atât pentru motivul că muşchiul de porc e minunat – oricum l-ai găti – ci mai ales pentru a nu fi la obiceiu cu Evreii şi cu Turcii, care, după cum ştii, sunt ţinuţi de către profeţii lor să nu mănânce carne de râ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râ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domnule. Cunoşti bin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âncaţi carne de p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până mai acum vreo cinci sau şase ani nu se pomenea aici călugăr să pună limba pe carne de porc. A venit însă un sfetagoreţ şi dacă am văzut că mănâncă el, ce ne-am zis: – dacă ăsta care a trăit în Sf. Munte se înfruptă, înseamnă că ştie el ce ştie. Şi de atunci am început să ne mai spurcăm şi noi. Acuma, fireşte, eu citisem canoanele alea, dar dacă n-am ţinere-de-minte – îmi făcusem de uitare… Miercurea şi Vinerea însă nu se atinge nimeni – chiar de-ar f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ucile curţii unde mai adineauri zărisem o coadă de vacă, văd acum o fotă vărgată deasupra unor glesne subţiri şi goale. În câteva clipe glesnele prind să se mişte şi fota se apropie de gard. Un ochiu atent se furişează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te întreba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vă mulg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ai mai vrea d-ta să ştii! Iacă noi le mulgem; dar cin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ar cred că faceţi o mare greşală. E lucru îndeobşte cunoscut că vaca, spre deosebire de oae, cum simte la ugerul ei mână de bărbat ascunde laptele. Căci mâna de bărbat e mai aspră, după cum aspră îi e şi vorba. Pe când mâna de femee e gingaşă şi moale, iar glasul ei subţire şi dulce e mai atrăgător. Cred că ai observat, la miruit, când îţi sărută credincioşii dreapta, că sărutul femeii e mai cald şi buzele parcă se lipesc de palmă. Şi poate ai mai luat seama Sfinţia Ta că mult mai uşor te îndupleci de rugămintea unei femei ca de-a unui bărbat.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ca, părinte, pe nedrept e încârduită cu oamenii moi şi zepzeci. S-a dovedit de către învăţaţi că ea, sărmana, e unul din dobitoacele cele mai simţitoare. Aşa se explică bucuria pe care o are când o femeie se apropie de ea cu găleata. – bucurie pe care şi-o exprimă prin mugete uşoare şi învârtituri din coadă. Pe câtă vreme la apropierea unui bărbat care vine s-o smulgă, fluştură nervos din cap şi svârle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o pildă din chiar Vieţile Sfinţilor. Ştii că marele Antonie a sihăstrit pe valea Niprului… p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lea asta a Niprului creşte nişte iarbă grasă şi verde cum nu se mai află în altă parte a pământului. Acuma sfântul Antonie avea o vacă elveţiană dăruită de-un boer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întreruperea sfinţiei tale mă îndreptăţeşte să cred că nici n-ai citit viaţa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etit-o, cum să nu… dar dacă nu e ţinere-de-minte!.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 sfântul Antonie avea o vacă bună de lapte, dar fiindcă eră mulsă de bărbaţi – o mulgeau ucenicii lui – ascundea ticăloasa laptele, din care pricină bătrânul pustnic se află mereu în lipsă. Că el mai mult cu banane – ştii că banana e un fel de castravete murat – şi cu lapte se hrănea. Când şi când mai trimetea câte-un ucenic cu ea la drumul mare ca să întâlnească vreo femeie şi s-o roage s-o mulgă. Atunci vaca dădea îndoit şi întreit. În cele din urmă şi-a făcut cuviosul pomană cu nişte Sârbi care se duceau să se închine la Ierusalim, şi a scăpat de ea. Dacă vacile sfinţiilor voastre ar fi mulse de femei, după cum aveţi aşa păşune minunată, v-ar îndestulă de n-aţi mai duce grij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aşa o fi, dar… nu-i ertat să calce picior de femeie în casă de călugăr. Cred că atâta lucru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e să intre în casă, părinte! Ş'apoi – nu spuseşi singur că închiriaţi camere mirenilor? Sau poate numa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omul trebue să-şi vie cu nevasta, cu vreo fată, două, dacă are. Ba unii mai trag după ei şi câte-o slujnică. Dar vezi că nu se potriveşte. Una e să-ţi calce în chilie femeia cu bărbatul ei, ori cu stăpânul, alta să vie slobodă. Pentru asta nu cred să mai găseşti dumneata vre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inte Patrichie, femeia e mai spurcată decât vaca şi decât porcii pe care-i ţineţi la uşa casei? Sunteţi greşiţi sfinţiile voastre. Femeea e fiinţa cea mai curată la inimă şi cea mai cu suflet din câte sunt pe pământ. Prin femeie se înmulţeşte omenirea; Mântuitorul, când a înviat, s-a arătat întâi femeilor; Cuviosul Vitalie petrecea noaptea la un loc cu femei desfrânate pentru a le întoarce de la păcat; sfântul Ilarion cel nou a vieţuit şapte ani în casa unei femei; cuviosul Simeon (cel nebun pentru Hristos) nu s-a sfiit a intra chiar în baia publică a femeilor. Însuşi sfântul şi marele prooroc Ilie a fost un timp găzduit de cătr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arepta S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ce zici despre sfântul prooroc Serghie care a avut trei sute de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olomon nu ştii c-a fost Rus de neam? Lui îi plăcea băutura; cu femeile nu prea se băgă. Şi, dacă mă crezi, însuşi sfântul apostol Pavel, când venea în propoveduire la Bucureşti, trăgea la una Călita, pe şoseaua Iancului… Scrie negru pe alb în istoria bisericească. Păcat că n-ai ţinere-d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mă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domnule, dacă e vorba de bătrâne, se schimbă chestia. Aşa câte-o babă mai dă şi pe la noi: mai pentru vacă, mai pentru o rufă, mai pentru o curăţenie, că femeii îi e mai îndemână decât bărbatului. Dar să ştii că numai babe, domnule, să nu-ţi faci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venit în dreptul stomacului. Părintele Patrichie saltă capul şi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remea prânzului; n-ai vrea să cinstim câte-o ţu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 Patrichie? Şi două da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sului pustnic e o adevărată casă de gospodar: vacă în grajd, porci în coteţ, orătănii prin curte şi flori în cerdac, înăuntru – de toate: mese, scaune, paturi moi, tablouri, o puşcă de vânătoare, un revolver, pathefon – şi nici o carte. Dar absolut niciuna. Am găsit explicaţia în lipsa de memorie a sfinţiei sale. Şi are dreptate: dacă nu ţine minte, de ce să mai citească? Şi dacă n-are nevoe de citit, de ce să mai ţie cărţi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întârzii în faţa unui grup de icoane, părintele Patrichie dispare pe uşa polatrei. Îl surprind în mijlocul unui rai de şunci şi de cârnaţi, trăgând ţuică dintr-un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învârt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părinte. Acum însă fiind în concediu mă p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 Ne-am găsit doi ostaşi: unul al lui Carol şi unul al lui Hristos! Dă palma încoace. Acuma sunt sigur că n-ai să mă condamni. Fiindcă ostaşii, camarade, ori că ar fi ai Regelui, ori că ar fi ai Mântuitorului, trebuesc hrăni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dezertează la ina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 mai văzând nici soare şi nici verdeaţă, alte gânduri mă preocupă. Mă întreb: câţi draci o fi răpus Hristos, cu ajutorul cuviosului Patric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6:00Z</dcterms:created>
  <dc:creator>Pocainta staretului 0.3 N</dc:creator>
  <dc:description/>
  <cp:keywords/>
  <dc:language>en-US</dc:language>
  <cp:lastModifiedBy>User John</cp:lastModifiedBy>
  <dcterms:modified xsi:type="dcterms:W3CDTF">2013-08-10T12:06:00Z</dcterms:modified>
  <cp:revision>2</cp:revision>
  <dc:subject/>
  <dc:title>Damian Stanoiu</dc:title>
</cp:coreProperties>
</file>