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Apostol</w:t>
      </w:r>
    </w:p>
    <w:p>
      <w:pPr>
        <w:pStyle w:val="Heading1"/>
        <w:ind w:hanging="0"/>
        <w:rPr>
          <w:i/>
          <w:i/>
          <w:sz w:val="40"/>
        </w:rPr>
      </w:pPr>
      <w:r>
        <w:rPr>
          <w:i/>
          <w:sz w:val="40"/>
        </w:rPr>
        <w:t>DISPĂRUŢI ÎN NEA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ŢI ÎN NEA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gimentului Norfolk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Abisul Albastr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i în Dimensiuni Paralel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 spectra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 DIN ALTE LUM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ărâmului Interzis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Infinitulu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gimentului Norfolk Pierduţi în Abisul Albastru Naufragii în Dimensiuni Paralele Echipaje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reează, fără îndoială, condiţii ideale pentru ca indivizi singulari, grupuri de oameni sau animale, precum şi tehnică de luptă (tunuri, blindate, avioane, nave) să dispară mai mult sau mai puţin fără urmă, înghiţiţi de vâltoarea evenimentelor. Dar există consemnate, în analele militare, unele cazuri atât de stranii, încât, de-a lungul timpului, au rezistat oricăror încercări de a le atribui unor cauze cât de cât logice. Printre ele se numără şi dispariţii de trupe numeroase şi bine înarmate, care plecaseră la atac şi nu au mai fost găsite niciodată, cazuri relatate în cronicile, presa ori în arhivele vremii şi analizate în numeroase lucrări, printre care enciclopedia "Leş Grandes Enigmes" (Larousse, 1992) şi "Disparitions Mysterieuse" de Patrice Gaston, apărută la Paris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II a fost realmente tumultuos pentru Orientul Mijlociu. Europenii, ieşiţi din noaptea Evului Mediu timpuriu, începeau să-şi facă simţită prezenţa economică şi militară în bazinul mediteranean, încercând să recucerească teritoriile stăpânite cu un mileniu înainte de Imperiul Roman, ajuns la apogeul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or se ridica o ameninţare redutabilă, chiar dacă nu şi nouă: Islamul, al cărui steag era purtat de arabi şi de turcii selgiucizi. Începute şi duse în numele credinţei, Cruciadele nu vor fi altceva decât aventuri militare al căror rezultat concret va rămâne slăbirea Europei tocmai în momentul când două pericole cumplite se arătau la orizont: mongolii şi turcii otomani. De pe urma sângelui vărsat de cruciaţi aveau să profite, totuşi, negustorii şi învăţaţii. Primii datorită unui torent de mărfuri care se va revărsa asupra Europei lacome de noutăţi, ceilalţi prin tezaurele de informaţii, cunoştinţe şi idei novatoare, venite din Orient la timp ca să împrospăteze aerul stătut al celor şapte secole de închistare dogmatică menţinută cu o mână de fier de căt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a apărut, în 1119, Ordinul Cavalerilor Săraci ai lui Christos. Fondatorii săi, doi cruciaţi francezi, Hugues de Payns şi Geoffroy de Saint-Omer, au primit de la Baldouin II, regele Ierusalimului, cu titlu permanent, un domeniu ce se întindea exact pe locul unde fusese Templul lui Solomon şi, curând, Ordinul a devenit cunoscut ca fiind a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tatutul lor iniţial (1128) Miles Christi ("Cavalerii lui Christos") aveau menirea "de a apăra pelerinii din Ţara Sfântă de păgâni, briganzi şi jefuitori", depunând jurământ de sărăcie, castitate şi renunţare totală la cele lumeşti, deci devenind de fapt călugări-soldaţi, curând prăzile din lupte s-au înmulţit. S-a creat astfel obişnuinţa, preschimbată repede în necesitate, în doar două decenii, Ordinul Templierilor avea să evolueze într-o formidabilă organizaţie economico-militară, cu 9.000 de commanderies (domenii echivalente senioriilor feudale, având ca punct nodal un castel sau o abaţie puternic fortificată), răspândite în Anglia, Franţa, Imperiul German şi Orientul Latin. Fiecare domeniu poseda o forţă militară de 100 până la 1.000 de cavaleri şi oameni de arme, fiind condus de un comandor. Aceştia nu dădeau socoteală decât Marelui Maestru şi secundului său, care, din Templul de la Ierusalim, nu răspundeau decât în faţa Papei, ceea ce nu-i făcea prea populari printre capetele încorona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însă, conducătorii micilor regate creştine nu îşi permiteau luxul "crizelor de autoritate". Luptau ca să supravieţuiască, împotriva unui duşman mai bine adaptat terenului şi realităţii: Egiptul dinastiei fatimide. Semnificativ a fost, în acest context, eşecul Cruciadei a H-a (1147-l149), în care armatele franceze ale regelui Ludovic VII şi cele germane ale împăratului Conrad III s-au văzut înfrânte, pe rând, la Dorylaeum, Laodicea şi Damasc, în nord (de turcii selgiucizi) şi la Askalon, în sud (de trupele fa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19 august 1153, noul rege latin Baldouin III reuşeşte o victorie spectaculoasă, cucerind Askalonul (situat la graniţa teritoriului fatimid pro-priu-zis) şi inaugurând seria unor biruinţe creştine consecutive între anii 1154 şi 1170, la care au participat din plin contingentele disciplinate şi bine antrenate ale Templierilor. Astfel au fost ocupate o serie de fortăreţe fatimide care jalonau calea spre Damasc – şi aşa a crescut necontenit bogăţia şi reputaţi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tac avea să fie şi cel din 21 septembrie 1154, când trei templieri englezi şi 180 de soldaţi cuceresc prin surprindere, într-un raid nocturn, cetăţuia prinţului Assad Al Sayef, situată Ia 180 km nord de Askalon, în plin desert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1.000 de soldaţi fatimizi n-au avut nici o şansă, mai mult de jumătate pierind în somn, iar restul luptându-se zadarnic până în zori, doar ca să moară, împreună cu prin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după masacru se găseşte în două scrisori ale Magistrului Roncelinus (autorul faimosului "Botezul Focului", statutul secret al Templierilor, redactat în 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Şir Gilles of Northwood, Şir Reginald of Bolturnell şi Şir Galwin of Warren-Oaks s-au certat pentru pradă (se pare, considerabilă) şi, mai ales, în legătură cu soarta a două prizoniere ma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la şi Anaka, fiicele prinţului Al Sayef, nu arătau deloc asemeni arăboaicelor, înalte, cu pielea albă, părul roşu şi ochii verzi, trădau originea europeană, ba chiar nordică. Era evident că mama lor fusese o creştină ajunsă sclavă la fatimizi şi Şir Gilles, mai tânăr şi mai impresionabil, s-a îndrăgostit pe loc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 curând în Ordin, Şir Gilles nu cunoştea obiceiul multor templieri de a întreţine adevărate haremuri cu femei sarazine şi chiar evreice, luate prizoniere în Egipt şi Siria şi revândute apoi tot arabilor, după ce-şi pierdeau farmecul sau atracţia noutăţii. Aşa că, atunci când ceilalţi doi cavaleri au vrut să le siluiască pe nobilele captive, s-a opus vehement. Schimbul de replici tăioase a dus la o încăierare – iar Şir Gilles era superior în mânuirea armelor şi avea de partea sa majoritatea soldaţilor, al căror respect îl câştigase în doi ani de campani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făcut că, a doua zi, Şir Reginald şi Şir Galwin au părăsit cetatea cu 35 de oameni şi cu 10 sipete de argint, cântărind 165 de kilograme. De pe ziduri îi priveau 112 soldaţi loiali lui Şir Gilles şi cele două femei de la care pornise totul. Fapt absolut neobişnuit pentru acele timpuri, tânărul cavaler englez le dăruise libertatea celor câteva sute de bărbaţi, femei şi copii capturaţi, ce se grăbiseră să plece; dar fiicele lui Al Sayef, deşi libere, au preferat să rămâ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furia şi ura învinşilor, umiliţi în ochii soldaţilor şi exasperaţi de săptămânile marşului prin desert, în care au pierdut jumătate din caii ce cărau argintul. Aşa încât, ajunşi la commanderia din Askalon, au născocit o încâlcită poveste de magie neagră, jurând că Şir Gilles fusese înrobit de diavoliţele roşcate cărora ei le văzuseră limpede. Cozile mişcându-se sub vesmintele de văluri transparente, menite să nu asc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in Askalon era militar vechi, prea puţin impresionabil şi, aidoma celor mai mulţi templieri, râdea de superstiţii, privind religia (oricare ar fi fost ea) ca pe un praf aruncat în ochii mulţimilor. Dar cetatea era necesară ca bază în campania siriană. Iar Şir Reginald şi Şir Galwin pretindeau că tezaurul prinţului conţinea aur,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itatea nejustificată a cruciaţilor occidentali i-a făcut temuţi şi urâţi în tot Orientul Mijlociu, din Constantinopol până în Cairo. Masacrarea a zeci de mii de civili după cucerirea Ierusalimului (1099), Accrei (1191) şi Constantinopolului (1204) vor rămâne pete de neşters pe blazonul istoriei cavalerilor medievali europeni. Dar Şir Gilles of Northwood mai credea încă în legenda lui Şir Lancelot of the Lake, apărătorul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o forţă de 600 de soldaţi şi 30 de cavaleri, condusă de comandor, pornea spre cetate. Au găsit-o mută, cu porţile închise. După ce le-au dărâmat cu securile, odată înăuntru, oamenii s-au simţit imediat apăsaţi de tăcerea intensă, aproape perceptibilă fizic, ce domnea între ziduri. Nici o fiinţă vie, nici un cadavru, în sala tezaurului, treizeci de sipete cu argint şi aur – dar nici o urmă de luptă, nici o pată de sânge. Cei 115 oameni dispăruseră cu armele, armurile, caii şi întreg echipamentul. S-a presupus că dezertaseră – însă fără să ia cu ei aurul? Sau fusese atât de mult că nu-l putuseră căra pe tot? Şi de ce erau porţile ferecate pe dinău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comandorul a găsit steagul verde al Profetului şi steagul cu cruce al Ordinului uitate alături, pe podea. Iar dintr-o altă încăpere, soldaţii au adus o placă ovală de faianţă pe care erau pictate chipurile celor două tinere surori (fapt extrem de curios, căci religia musulmană interzice reproducerea imaginii oamenilor) şi mănuşile de zale având blazonul lui Şir Gilles: un vultur cu aripile desfăcute, gat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oldaţii, cavalerul şi femeile? Au plecat oare spre Europa pe drumul terestru (prin nord, riscând să cadă în mâinile selgiu-cizilor) ori pe apă, peste Mediterana? Dar de unde au găsit nave disponibile? Şi de ce au abandonat o parte sau tot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dar incidentul n-avea să rămână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07, în plin război de succesiune la tronul Spaniei (1702-l714), o coloană de 4.000 de infanterişti cu 12 tunuri a pornit printr-o trecătoare din Munţii Pirinei (Spania). Aparţineau armatei arhiducelui austriac Carol de Habsburg (care îi disputa coroana regelui Filip al V-lea de Bourbon) şi urmau să cadă asupra trupelor spaniolo-franceze din spate, prin surprindere. Trei zile mai târziu, un escadron de 300 de călăreţi este trimis în întâmpinarea coloanei, care nu apăruse pe câmpul de luptă. Timp de o săptămână, cavaleriştii austrieci îşi caută asiduu camarazii, într-o zonă montană complet nelocuită: nici o urmă a miilor de oameni bine echipaţi şi bine înarmaţi (după standardele epocii) nu a putut fi găsită. Dispăruseră cu tunuri, arme şi bagaje. Nu s-au descoperit cadavre, nu au apărut dezertori, iar arhivele armatei lui Filip al V-lea nu conţin vreo referire ia o eventuală ciocnire în zona şi în perioada respectivă. Nici o explicaţie plauzibilă nu a rezultat în urma cercetărilor contemporane şi ulterioare asupr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25. Grecia. Pe coasta de nord a Golfului Petras de la Marea Ionică se aud tunurile de la Missolonghi. Cetatea martiră, ce rezistase cu succes asediului turc din 1822, era din nou înconjurată, de astă dată de trupele egiptene. Dar până aici se ajunsese după un drum lung şi sin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idaur, în ziua de 13 ianuarie 1822, Adunarea Naţională a delegaţilor din toată Grecia proclamă oficial independenţa patrjei şi începutul luptei de guerillă împotriva armatelor otomane. Răscoala se întinde însă doar în Moreea, iar turcii asediază portul Chios (Marea Egee), îl cuceresc şi masacrează circa 10.000 de bărbaţi, femei şi copii, luând în robie alţi 15.000. Deşi scandalizate, puterile europene nu intervin, neputându-se pune de acord la o împărţire a Imperiului Otoman între ele. Şi astfel, grecii continuă să fie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ntul romantic de exultare a culturii şi civilizaţiei clasice elene, lansat de intelectualii francezi, englezi şi germani, cu contribuţia nevăzută însă omniprezentă a banilor cheltuiţi generos de armatorii şi negustorii greci din Occident, începe să agite opinia publică europeană. Tineri voluntari şi mici cantităţi de arme pornesc spre insulele de la Marea Egee – ajutor nesemnificativ în comparaţie cu ce le pregăteşte Imperiul Otoman insur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824, o flotă de 63 nave de război şi 100 de transport ridică ancora din portul egiptean Alexandria, având la bord 16.000 de soldaţi, echipaţi şi antrenaţi după model francez şi conduşi de Ibrahim (fiul lui Muhammad-Ali, viceregele Egiptului). In februarie 1825, armatele invadatoare debarcă în Peloponez, zdrobind rezistenţa elenă în două luni şi începând, la 25 aprilie, asediul portului Misso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Franţa, Germania, Anglia, Suedia (şi chiar SUA) se constituie "Comitetele pentru independenţa Greciei", care trimit arme, bani şi voluntari. Guvernul elen a fost destul de înţelept pentru a cumpăra tunuri şi a angaja mercenari francezi (majoritatea foşti militari napoleonieni), care se dovedesc un ajutor nepreţuit în reorganizarea şi instruirea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şti oameni au fost protagoniştii unui incident absolut straniu, care n-a avut parte de multă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824, la Missolonghi sosiseră mulţi voluntari englezi, unii aleşi chiar de lordul Byron. George Cordon, al şaselea baron de Byron, poet romantic celebru, fusese câştigat pentru cauza libertăţii elene şi venise la Missolonghi cu o navă echipată pe cheltuiala sa, aducând 1.000 de puşti, două tunuri şi 40 de tineri nobili, dornici să moară pentru un ideal. Dar cel dintâi avea să-şi găsească sfârşitul chiar Byron, răpus de malarie înainte de începerea propriu-zisă 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 entuziaştii însă complet neexperimentaţii englezi, cei 500 de mercenari francezi erau oameni de 35-50 de ani, toţi veterani ai "Grand Armee", care luptaseră decenii la rând, din Egipt până în Rusia. Purtându-şi cu mândrie uniformele şi decoraţiile napoleoniene (interzise în Franţa Restauraţiei Bourbone), artileriştii şi infanteriştii din Vechea Gardă puteau fi văzuţi pretutindeni în centurile de apărare ale oraşului, unde era pericolul mai acut. Deja trupele egiptene învăţaseră că este mai bine să ocolească locurile în care zăreau uniforma albastră şi chipiul înalt, negru, al "războinicilor din Fran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1825, un atac al lui Ibrahim a dus la ocuparea unor vechi bastioane din partea de nord a portului. Deşi la o oarecare distanţă de fortificaţiile principale, cele trei forturi, situate pe un deal de 200 de metri înălţime, permiteau artileriei otomane să lovească navele din radă, stânjenind aprovizionarea cetăţii, care se făcea numai noaptea, pe mare. Ceea ce însemna că, indiferent de cost, bastioanele trebuiau recucerite şi men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misiune sinucigaşă a fost ales căpitanul Alain Baptiste Moreau, cu o baterie de 6 tunuri şi o companie franceză, cărora li s-au alăturat două companii amestecate, marinari, orăşeni, studenţi şi contrabandişti greci, conduşi de o tânără de 25 de ani, cunoscută doar sub porecla de "Eleutheria" ("libertate", în limba elenă). Această femeie scăpase din masacrul de la Chios prefăcându-se moartă şi rămânând trei zile ascunsă sub un morman de cadavre, inclusiv cele ale membrilor familiei sale. Sosind la Missolonghi, s-a remarcat nu numai prin ura pe care le-o purta otomanilor, dar şi prin curajul şi priceperea de care dădea dovadă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te patruzeci de oameni au ieşit din cetate sub protecţia unei nopţi furtunoase, cu vijelie şi fără lună. Ajungând neobservaţi la bastioane, le-au escaladat, trezindu-se cu stupoare înaintea unui întreg regiment egiptean, ce număra 1.000 de soldaţi şi era condus de Habib Pasa. În confuzia creată, francezii şi-au păstrat calmul, aruncând în aer pulberăria egiptenilor. Uluiţi şi înfricoşaţi de uriaşa explozie, soldaţii lui Habib au crezut că sunt bombardaţi cu artileria grea şi au fugit, lăsând poziţia în mâinile asaltatorilor. Dar pierderile acestora erau mari: 20 de francezi şi peste 100 de greci zăceau morţi sau grav răniţi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eau şi Eleutheria au organizat trei baterii din tunurile aduse şi din cele lăsate de egipteni. Apoi, în doar trei zile, sub ochii inamicului s-a ivit o redută continuă care înconjura dealul, unind cele două bastioane rămase în picioare cu sfărâmăturile celui de-al treilea. Şi, vreme de două luni, această fortificaţie improvizată, cei 220 de luptători şi cele 24 de tunuri au respins 16 atacuri egiptene, transformând terenul plat dinaintea lor într-un adevărat "câmp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24 octombrie 1825, peste forturi s-a lăsat tăcerea. O patrulă din oraş s-a încumetat să se strecoare noaptea până acolo. Au găsit vreo 200 de morminte ale voluntarilor şi 40 franceze. Dar 60 de mercenari, căpitanul Moreau şi Eleutheria nu erau printre cei căzuţi. Egiptenii nu intraseră în forturi – tunurile aţinteau încă liniile duşmane, cu piramidele de ghiulele pregătite, în corturile franceze rămăseseră efectele personale şi raţiile de hrană al dispăruţilor. Numai puştil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au retras, aruncând în aer bateriile şi rămăşiţele redutelor, îngropând astfel şi mormintele sub dărâmături, ca nimic să nu cadă în mâinile inamicului. Câţiva soldaţi egipteni capturaţi în următoarele săptămâni au confirmat că trupele lui Ibrahim Pasa renunţaseră să mai ocupe forturile care-i costaseră peste o mie de morţi. Şi atunci, unde erau francezii? Dezertarea la duşman ieşind din discuţie, s-a presupus că au fost capturaţi şi măcelăriţi în tabăr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erminarea asediului (23 aprilie 1826) şi mai apoi, la 14 septembrie 1829, când Turcia a semnat Tratatul de Pace cu Rusia la Adrianopol, recunoscând independenţa Greciei, generalii lui Ibrahim au negat vehement că ar fi avut loc vreo astfel de crimă. Ceea ce, desigur, nu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uţin probabil ca trupele Imperiului Otoman să nu se laude, în patru ani de război, cu capturarea căpitanului Moreau şi, mai ales, a Eleutheriei, căpetenie cunoscută, pentru care se promisese o recompens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i-a inspirat pictorului francez Eugene Delacroix (1798 -l863) un tablou celebru, "Grecia pe ruinele de la Missolonghi" (1826), reprezentând o tânără cu părul negru, cu bluza desfăcută la piept, rămasă singură printre ruine şi morţi, aşteptând gloanţele ucigaşe. Dar, deşi era mândru de bravura compatrioţilor săi la Missolonghi, Delacroix n-a pictat niciunul, considerând, ca un romantic şi revoluţionar incurabil ce era, că uniformele Vechii Gărzi în oraşul martir ar fi luat ceva din aura de patriotism şi fervoare naţională greacă ce învăluie pentru eternitat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nii mai târziu, o întâmplare similară se va petrece la mii de kilometri distanţă, în veşnic frământata Indo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858 avea să înceapă primul război colonial al Franţei (ajutată de Spania) împotriva Regatului Vietnamez, în noiembrie, trupele expediţionare se apropiau de Saigon, capitala Sudului, întâmpinând o rezistenţă feroce din partea vietnamezilor. Printre coloanele trimise la atac (grupate câte 2-3, la distanţe mici una de alta, pentru a se sprijini reciproc), se număra un batalion de 650 zuavi (soldaţi coloniali, încadraţi de ofiţeri şi subofiţeri francezi). Erau militari de profesie, cu o experienţă de 5-l0 ani de război în condiţii grele şi junglele asiatice nu constituiau o noutate pentru ei. Puştile din dotare se numărau printre cele mai moderne ale epocii, iar echipamentul şi aprovizionarea nu lăsau nimic de dorit, în urma acestei coloane, la 2-3 kilometri, se afla o alta, compusă din 450 de infanterişti şi o companie de geniu. Ajunşi la doar 20 km de Saigon, cei 650 de zuavi întrerup contactul cu coloana de sprijin şi, şapte ore mai târziu, infanteriştii îi caută în zadar pe o câmpie înecată în ceaţă, situată la liziera junglei. Nu sunt găsite cadavre sau urme de luptă, iar vietnamezii nu aveau să-şi facă simţită prezenţa decât după o săptămână de la incident. Arhivele militare franceze consemnează dispariţia batalionului de zuavi astfel: "pierdut în condiţii neclare, în timpul campaniei de cucerire a Saigonului, noiembrie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59 Saigonul avea să cadă, iar în iunie 1862 războiul se va sfârşi cu victoria Franţei, care ocupă sudul Vietnamului; dar ancheta autorităţilor franceze, reluată în 1862-l863, nu a reuşit să găsească vreun indiciu privitor la soarta zu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37, China se afla în război cu Japonia de peste cinci luni. Armata Imperială Japoneză cucerise Pekin-ul (28 iulie) şi mari teritorii chineze din sud. La 7 decembrie se apropia vertiginos de Nankin (capitala Republicii Chineze a Gomindan-ului condus de Tchang Kai'-Chek). Părăsit de autorităţi şi armată, marele oraş era incapabil să opună rezistenţă. Singura-i forţă militară organizată era un regiment de infanterie grea (în fisele operaţionale ale Gomindan-ului, aceasta desemna un regiment cu efectiv complet, întărit cu baterii de artilerie şi companii de geniu), rămas în urmă, sub comanda colonelului Li Fu Sien, ca trupă de sacrificiu. Colonelul, un capabil militar de carieră, cu vastă experienţă de luptă, nu se amăgea că i-ar putea opri pe japonezi cu cei 3.000 de oameni ai săi. Dar intenţiona să-i întârzie măcar câteva zile, pentru a da posibilitatea populaţiei civile şi funcţionarilor rămaşi să evacueze oraşul şi să salveze o parte din valorile aflate încă în bănci, muzee şi reşedi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orinţă şi cu acordul trupei (regimentul era una dintre puţinele unităţi de veterani, care aveau la activ destule bătălii cu japonezii, încă din Războiul Manciuriei, dus în 1931, şi nenumărate ciocniri cu alte forţe chineze, în războiul civil început în 1927 şi terminat abia în 1949), colonelul Fu Sien a dispus plasarea forţelor sale pe celălalt mal al Fluviului Yang Tse, ultimul obstacol natural situat între japonezi şi oraş. Pe data de 10 decembrie, regimentul a trecut peste unicul pod aflat în zonă şi, lăsând o companie să-l apere, s-a instalat la opt kilometri de fluviu, începând să-şi fortifice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1 decembrie, colonelul a fost trezit de un aghiotant, care, înnebunit de groază, i-a raportat că regimentul. Dispăruse. Strângând cei vreo 20 de soldaţi şi ofiţeri rămaşi cu el la comandamentul din oraş, Li Fu Sien s-a năpustit călare spre fluviu. La pod a găsit compania de pază intactă. Dar niciunul din cei 100 de oameni nu auzise zgomote şi, când o patrulă le-a anunţat lipsa trupei principale, intraseră în panică. Colonelul a grăbit spre poziţiile înaintate. A găsit două rânduri de tranşee, o reţea de sârmă ghimpată şi câteva amenajări pentru bateriile de artilerie şi posturile de comandă. Dar nu era nici un indiciu de luptă, nici un cadavru, nici măcar un cartuş gol pe pământ, iar japonezii se aflau la circa 20 km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pariţii neelucidate în Mani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feroce din iulie 1937, trupele japoneze ocupă capitala chineză, Pekin (arhivele Comisiei Humbo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daţii şi ofiţerii voiau să dezerteze în corpore, n-avea nici un sens să se ostenească 20 de ore ca să-şi pregătească atât de minuţios poziţiile de apărare, în plus, nu existau decât două căi de a fugi: spre sud, în mâinile japonezilor care se revărsau ca o maree, ori spre nord, trecând înapoi podul şi traversâ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1937, japonezii au forţat fluviul, masacrându-i pe cei 120 de oameni care, în frunte cu colonelul lor, s-au sacrificat pentru a apăra podul. Intrând în Nankin, armata japoneză a comis atrocităţi incredibile, executând în câteva zile peste 200.000 de civili, multe din "operaţiunile de pacificare" fiind filmate de operatorii militari japonezi: bărbaţi decapitaţi, folosiţi ca manechine pentru exerciţiile de atac la baionetă, îngropaţi de vii, femei hăcuite cu săbii şi baionete, violate, arse în gropi pline cu benzină, copii cărora li se introduceau grenade dezamorsate în gură sau în sex, cartiere întregi rase cu tunul, strivind mii de oameni sub ruinele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japoneză, participând la masacrul de pe străzile Nankin-ului, la data de 15 decembrie 1937 (arhivele Comisiei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 regimentul chinez scăpaseră un locotenent şi trei soldaţi, trimişi de Li Fu Sien în nord, cu ultimul său raport, la 12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trupelor gomindaniste a efectuat cercetări sporadice în 1938, transformate într-o anchetă oficială în 1946. Nu s-a putut găsi nici o explicaţie pentru dispariţia regimentului. China comunistă a lui Mao Tse-Tung a reluat ancheta în 1968, beneficiind şi de arhivele Armatei Imperiale Japoneze, capturate de unităţi ale Armatei a 8-a Comuniste în 1945. Minuţioasele arhive militare şi ale Kampetai-ului (poliţia secretă japoneză) nu consemnau nimic despre trecerea regimentului chinez de partea japonezilor, despre vreo ciocnire ori despre o predare în masă urmată de masacrarea prizonierilor (practică obişnuită în majoritatea unităţilor japoneze, îndoctrinate cu principiul superiorităţii lor rasiale asupra oricărui inamic, fie el occidental sau asiatic). Arhivele erau complete şi descriau amănunţit operaţiunile de front, inclusiv atrocităţile din Nankin – deci nu s-ar fi pus problema ascunderii unei crime de război, în plus, din examinarea hărţilor de luptă japoneze s-a ajuns la concluzia că singura cale de scăpare a regimentului era traversarea podului şi a oraşului, sudul fiind complet închis de Armat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noi, făcute de istorici chinezi după 1995, nu au dus la nici un rezultat. Nici astăzi nu se ştie care a fost soarta regimentului de la N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celui de-al Doilea Război Mondial, americanii au experimentat şi ei socul dispariţiei inexplicabile a unor trupe, de această dată pe teatrul de operaţiun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a (6 iunie 1944) şi apoi încheierea cu succes a bătăliei pentru Normandia, a urmat încercuirea şi cvasicompleta anihilare a Armatei a 7-a germane, în punga de la Falaise, de unde au scăpat doar 10 dintre cele 50 de divizii cu care Wermacht-ul menţinuse nor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acum o problemă crucială: să fie atacată Germania frontal, încercându-se spargerea centurii de fortificaţii ce se întindea de la graniţa cu Olanda până la cea cu Elveţia, faimoasa "Linie Siegfried" (West-Wall, cum o numeau germanii), sau printr-o ofensivă terestră şi aeropurtată în Olanda, de unde aliaţii ar fi avut, după trecerea Rinului, cale deschisă spr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orgoliu, generalii americani refuzau să intre sub comanda feldmareşalului englez Bernard Montgomery, care conducea trupele britanice angajate în luptele din Belgia şi Olanda. Aşa s-a născut ideea "genială" a atacului "Liniei Siegfried", deşi toată lumea era conştientă că atât ofiţerii superiori, cât şi trupele americane nu aveau experienţa vreunui asalt asupra liniilor fortificate (spre deosebire de britanici ş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un intens bombardament aerian, apoi de un baraj de artilerie, US Army atacă între 10 şi 16 septembrie 1944 în dreptul regiunii germane Eifel. În cadrul ofensivei s-au remarcat în special acţiunile Diviziei 28 Infanterie, preclită "Bloody Bucket Division" din cauza pierderilor grele suferite în bătălia de la Fa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28 a pornit din Luxemburg, înaintând în zona dintre Râurile Kyle şi Sauer. Avea ca obiectiv final oraşul Trier, situat în spatele Liniei Siegfried. Dar zona era apărată de Divizia IISS, o unitate veterană, ce fusese Infanteria americană (Divizia 28) nu avea experienţa şi nici hotărârea de a disloca Divizia II SS de pe poziţii. Compania F a dispărut, iar alţi 1.360 de soldaţi şi ofiţeri au murit în zadar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Frontul de Est, cât şi pe cel de Vest, remarcându-se prin profesionalism şi chiar temeritate. Urmarea? Într-o săptămână, Divizia 28 a înregistrat 1.500 de morţi, iar fortificaţiile germane s-au dovedit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au dispărut fără urmă toţi cei 140 de oameni ai Companiei F, o unitate specială de asalt. Nu s-au găsit cadavrele, iar soldaţii SS luaţi prizonieri în zonă au declarat că nici măcar nu întâlniseră compania americană. Cum SS-ul era celebru pentru atrocităţile comise asupra prizonierilor aliaţi încă din 1940 (când o companie din Divizia S S de elită "Liebstandarte" a masacrat zeci de prizonieri britanici lângă portul belgian Dunkerque), după război s-a efectuat o anchetă prelungită până în noiembrie 1946. Nicăieri în arhivele germane nu a fost găsită vreo menţiune cu privire la soldaţii din Compani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ii US Army erau depăşiţi. Şi atunci au lansat vechea "perdea de fum mediatică": o ipoteză fantezistă care, cu girul unor nume cunoscute, pare să îmbrace mantia adevărului. In raportul final s-a consemnat: "Concluzia inevitabilă este aceea că oamenii au fost spulberaţi în bucăţi de obuzele germane". Deci 140 de soldaţi şi ofiţeri sunt pulverizaţi în vânt de artileria Diviziei II SS. Puţin probabil să nu rămână nici un supravieţuitor, sau măcar fragmente de cadavre, arm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spariţia misterioasă a Companiei F a avut efectul unui soc, zdruncinând moralul întregii Divizii 28, care a fost scoasă din linia întâi. Iar West-Wall a rămas intact până în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 infanterişti austrieci, veterani ai Vechii Gărzi napoleoniene, zuavi coloniali, un întreg regiment chinez, o companie de asalt americană. Unde au ajuns toţi aceşti războinici? Să existe undeva o Walhalla în care cei bravi trăies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GIMENTULUI "NORFOLK'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 îndoială, cel mai straniu şi mai comentat caz de dispariţie pe câmpul de luptă (şi singurul ce a beneficiat de prezenţa unor martori oculari) îl constituie faimosul incident în care au fost implicate trupe ale Regimentului l Norfolk, care făcea parte din Divizia 5, Corpul l Armată Britanic, participant la bătălia pentru Peninsula Gallipoli şi Strâmtoarea Dardanele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ardanelelor, desfăşurată pe tot parcursul anului 1915, a fost una dintre cele mai dezastruoase operaţiuni aliate ale războiului. O sumară istorie a sa ar trebui să conţină următoarele repere: 19 februarie – Nave aliate bombardează forturile turceşti situate pe ambele coaste ale Strâm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 După o întrerupere datorată vremii nefavorabile, escadrele aliate reiau bombardamentele asupra fortificaţiilor costiere şi debarcă unităţi de puşcaşi marini în vederea unor acţiuni de commando. Forţele turceşti primesc însă întăriri masive şi puşcaşii marini trebuie re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 O nouă încercare de debarcare anglo-franceză este respinsă de o puternică rezistenţă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 Escadrele aliate încearcă să forţeze Strâmtoarea, dar pierd trei cuirasate (Bouvet – francez, Ocean şi Irresistible – engleze), scufundate de artileria grea a forturilor, în plus, trei crucişătoare de bătălie (Gaulois şi Suffren – franceze şi Inflexible – englez) sunt grav avariate de mine şi se retrag. Neştiind că turcii îşi terminaseră practic muniţia pentru tunurile grele, escadrele aliate renunţă la luptă exact când ar fi putut-o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 Numit comandant al Armatei a V-a turceşti, generalul german Otto Liman von Sanders desfăşoară şase divizii complete, bine pregătite şi excelent echipate, pe coastele de vest şi de sud ale Peninsulei Gall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 Triplă debarcare: francezii stabilesc un cap de pod în Turcia asiatică, lângă Fortul Kum Kale; englezii ocupă cinci plaje înguste, în sudul Peninsulei Gallipoli (în punctele Sedd el Bahr, Cape Helles, Cape Tekke şi lângă oraşul Krithia); australienii şi neozeelandezii (A. N. Z. A.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trupelor australiene şi neozeelandeze la Capul Ari, pe 25 aprilie 1915 (arhivele Imperial War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 and New Zeeland Army Corps) debarcă în vest, la Capul Ari. Plajele sunt dominate de dealuri fortificate de turci, nu există căi de acces în interior şi, cu tot eroismul – scump plătit – al trupelor, aliaţii nu pot lărgi capetel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mai – Atacuri puternice şi repetate ale aliaţilor cuceresc vârful sudic al peninsulei, stabilind un front continuu de la Krithia până la vărsarea Râului Kev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 O întreagă divizie turcă atacă Capul Ari, dar nu poate dizloca trupele A. N. Z. A. C. de pe poziţii şi se retrage cu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5 iulie – Atacurile succesive ale forţelor engleze din sud, întărite cu contingente franceze, nu pot trece de cursul Râului Kev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iulie – Ofensiva anglo-franceză generalizată în sud este zdrobită la poalele Vârfului Achi Baba (Cota 591) de turcii conduşi de tânărul colonel Mustafa Kemal (viitorul creator al Turciei moderne, preşedintele Atatiirk). Forţele franceze sunt comple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gimentului "Norfolk" —7 august – Statul Major al generalului britanic Şir Ian Hamilton lansează ample atacuri de pe poziţiile din sud şi vest. În plus, sunt debarcate trupe engleze (printre care şi Regimentul l Norfolk) în Golful Suvla (la nord de Capul Ari). Cu toate că stabileşte un nou cap de pod la Suvla, ofensiva engleză eşuează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 După lupte grele, capetele de pod de la Suvla şi Ari se unesc, iar aliaţii ocupă o porţiune vestică a peninsulei, mărginită la sud de lanţul deluros Sari Bair şi la nord de înălţimile Kiretch. În cursul bătăliei, un întreg regiment australian de cavalerie este nimicit, după ce a atacat de opt ori fortificaţiile turceşti d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august – Atacuri intense engleze şi A. N. Z. A. C. asupra poziţiilor turceşti din interior. Aliaţii ajung până aproape de ţărmul Strâmtorii şi duc lupte la Boghali, Koja Dere, Cota 60 şi Tekke Tepe, dar suferă pierderi imense (Regimentul l Norfolk rămâne cu 27% din efectiv) şi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 Situaţie staţionară pe front, agravată de venirea iernii şi de carenţele penibile în aprovizionarea aliaţilor, în urma dezvăluirilor presei asupra dezastrului de la Gallipoli, generalul Hamilton este înlocuit cu generalul Şir Charles Monro, care, după o inspecţie rapidă a capetelor de pod, recomandă, pe 31 octombrie, evacuarea lor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cembrie – în pofida opoziţiei Amiralităţii (în particular a lui Şir Winston Churchill), zona aliată din vest este evacuată, cu atâta profesionalism, încât turcii nu-şi dau seama decât după patru zile că au înainte poziţii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915-9 ianuarie 1916 – Atacată susţinut de oamenii lui Mustafa Kemal, zona din sud este evacuată totuşi fără mari pierderi; urmează abandonarea poziţiilor franceze de la Kum K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916 – Ia sfârşit oficial "Campania pentru Dardanele", care i-a costat pe aliaţi 200.000 de morţi, dispăruţi, răniţi şi prizonieri. Turcii au pierdut 250.000 de oameni, dar au demonstrat că, bine comandaţi şi bine echipaţi, sunt trupe eficiente şi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carnajului de la Gallipoli este greu să mai surprindă ceva. Şi totuşi, condiţiile dispariţiei unui număr mare de oameni din Regimentul l Norfolk intrig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1 august 1915, Şir Ian Hamilton a ordonat un atac general al forţelor expediţionare aliate asupra poziţiilor deţinute de turci dincolo de Câmpia Suvla, în jurul Cote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enină, fără nori, şi ne aşteptam la o zi mediteraneană tipică. Am remarcat totuşi o excepţie: şase până la opt nori ca nişte pâini rotunde, toţi de aceeaşi formă, planau deasupra Cotei 60. Am observat că, în ciuda unei brize uşoare care sufla dinspre sud cu 5-6 mile/oră (8-l0 km/h -n. A.), poziţia şi forma acestor nori rămâneau neschimbate. Din postul nostru de observaţie, situat la 500 picioare înălţime (150 m – n.a.), îi vedeam planând la 60° faţă de orizontală (circa 1.200 m altitudine – n.a.). Exact sub aceşti nori stătea nemişcat pe sol un altul, de formă elipsoidală, măsurând 800 picioare lungime (240 m – n.a.), 200 picioare lăţime (60 m – n.a.) şi 200 picioare înălţime. Acest nor era absolut compact, părând a fi de o structură aproape solidă şi se afla la o distanţă de 924-l.188 picioare (227-356 m – n.a.) de Cota 60, în interiorul teritoriului menţinut de britanici, în afară de noi, au mai făcut aceleaşi observaţii şi ceilalţi 22 de oameni ai Secţiei a 3-a din First Field Company N. Z., adăpostită în tranşeele de la Rhododendron Şpur, situate la aproximativ 2.500 yarzi (2.275 m – n.a.) la sud-vest de norul care se afla la sol. Punctul nostru de observare era la doar 300 de picioare (90 m – n.a.) de Cota 60; vedeam perfect forma şi extremităţile acestui nor neobişnuit, care, după cum ne-am dat seama, se aşezase pe locul unui golfuleţ spre care ducea un drum sau, poate, albia unui râu secat (Kaiajik Dere). Culoarea norului era de un gri pal, ca şi a celor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trupe din Regimentul Norfolk intrând în golful secat şi îndreptându-se spre Cota 60. Când oamenii au ajuns în faţa norului, au pătruns în el fără nici o ezitare; dar niciunul nu a ieşit pentru a porni atacul spre Cota 60. După o oră, când şi ultimul soldat dispăruse în interiorul norului, acesta s-a ridicat încet de la sol, întâlnindu-se cu ceilalţi nori asemănători pe care i-am menţionat la începutul declaraţiei noastre. Până atunci, norii planaseră în acelaşi loc, înşiraţi unul lângă celălalt ca nişte boabe într-o păstaie, dar imediat ce norul de pe pământ a ajuns la înălţimea lor au plecat cu toţii în direcţia nordului, spre Turcia (Bulgaria – n.a.). După 45 de minute nu se mai ved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din Regimentul Norfolk a fost dat dispărut sau exterminat şi, la capitularea Turciei (în 1918), prima cerere a Marii Britanii a fost eliberarea prizonierilor din acest batalion. Turcia afirma însă că soldaţii englezi nu apăruseră pe frontul Cotei 60, nefiind deci capturaţi. Declaraţiile noastre şi ale celorlalţi din First Field Company N. Z. atestă adevărul acestui răspuns.</w:t>
      </w:r>
    </w:p>
    <w:p>
      <w:pPr>
        <w:pStyle w:val="Frspaiere"/>
        <w:rPr/>
      </w:pPr>
      <w:r>
        <w:rPr>
          <w:rFonts w:cs="Bookman Old Style;Times New Roman" w:ascii="Bookman Old Style;Times New Roman" w:hAnsi="Bookman Old Style;Times New Roman"/>
          <w:sz w:val="24"/>
        </w:rPr>
        <w:tab/>
        <w:t>Misterul Regimentului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RQ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de Su Pta Nibtunesâ iuă&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ri o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 de observaţie. I Câmp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amplasate, martie 1915 Mişcările Aliaţilor şi ale Anzac &gt; Atacuri navale Aliate &gt; Debarcări Aliate ^ Pierderi nave Aliate «H» " Ofensiv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e Anzac Linii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15 -ianuar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decembrie 1915 Altitudini (in metri) 300 ZOO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 tgă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se de FAn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Te*» campaniei din Dardanele (1915-l916). Tnipe din Regimentul l Norfolk au dispărut la atacul asupra Cotei 60, aflată în apropiere de orăşelul turc Boghali (arhivele Comisiei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 ja. – e. * S-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britanic, în 1914-l918, cuprindea între 800 şi 4.000 de oameni. Nu ştim câţi din Regimentul Norfolk au dispărut în acel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bsemnaţii (.), foşti luptători în A. N. Z. A. C., declarăm sub jurământ că incidentul descris mai sus este absolu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F. Reichart (Matata, Bay of Planty), R. Newnes (157, King Street, Cambridge) şi J. L. Newman (73 Freyberg Street, Octumoctai, Tauranga)." (Jacques Vallee: "Passport to Magonia" – Chicago,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declaraţia neozeelandezilor fusese publicată în 1965, în revista "Spaceview", Dar în revista engleză "Fortean Times" (nr. 27/1978) şi în cea franceză "Lumieres dans la Nuit" (nr. 201/1981), Paul Begg şi, respectiv, Jean Sider neagă veridicitatea celor susţinute de martori, fără a ajunge la vreo concluzie clară în privinţa autorilor falsului: neozeelandezii sau Vallee. Jean Sider enumera în articolul său ("Lumieres sur Gallipoli – Aout 1915") opt argumente, dintre care cele mai import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aparţinând Imperial War Museum conţin acte emise de Batalionul 4 din Regimentul Norfolk la câteva zile după data teoretică a dispariţiei de la Cot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5 din Regimentul Norfolk a dispărut într-adevăr, dar pe 12 august şi nu pe 21 august, aşa cum afirmă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122 dintr-un efectiv de 267) dintre cadavrele celor din Batalionul 5 au fost găsite şi îngropate la 23 septembrie 1919, după cum atestă arhivele britanice (este vorba de Compania Sandringham, compusă din voluntari de pe domeniul Casei Regale Britanice, care a atacat frontal o poziţie fortificată, pierzând jumătate din oameni. Supravieţuitorii, printre care şi căpitanul companiei, au fost luaţi prizonieri şi executaţi de turci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ichart a ajuns pe linia frontului abia la 28 august, deci după: dispariţia Batalion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oncluzii se mai adaugă şi observaţia lui Paul Begg, care relatează că nici un document militar oficial britanic nu consemnează! Declaraţia celor trei martori din A. N. Z.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ci că declaraţia este falsă şi Vallee a fost indus în eroare. Dar argumentelor celor doi cercetători li se pot aduce o serie de contraargu-j mente deloc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o oficialitate nu a publicat nimic despre dispariţia într-un nor; straniu a Regimentului Norfolk? Dar, în volumul său "Tlie World Cris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gimentului "Norfolk" 25 (New York, Scribner's, 1928), Şir Winston Churchill, Prim Lord al Amiralităţii la începutul Primului Război Mondial şi autorul planului de debarcare la Gallipoli, menţiona Regimentul l Norfolk ca fiind printre unităţile cu cele mai mari pierderi din timpul campaniei ("unele regimente, ca «Norfolk», au fost total distruse"). Campania de la Gallipoli (ale cărei scopuri erau: a) cucerirea Strâmtorilor; b) scoaterea Turciei şi Bulgariei din război; c) ajutarea Serbiei, aflată într-o situaţie disperată; d) stabilirea unei legături mai bune cu Rusia) a eşuat din cauza subestimării valorii defensive a terenului, absolut impropriu stabilirii unui cap de pod care să permită o ofensivă de mari proporţii, în pofida eroismului trupelor britanice şi ale A. N. Z. A. C., erorile comandamentului au fost plătite printr-o baie de sânge şi Churchill a trebuit să-şi dea demisia din postul de la Amiralitate, intrând într-o lungă eclipsă politică. Este remarcabilă deci menţionarea în 1928 a distrugerii acestui regiment britanic, într-o campanie de care era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utor de prestigiu, căpitanul Th. Frothingham ("The Naval History ofthe World War" – Cambridge, Harvard, 1925), nu pomeneşte nimic despre Regimentul l Norfolk, dar menţionează un incident în care a fost implicată flota anglo-franceză care participa la bătălia Strâmtorilor. În după-amiaza zilei de 21 august 1915, două avioane de recunoaştere franceze au fost trimise să cerceteze nişte ciudaţi "nori" cenuşii care survolau navele aliate, la circa 1.000 m altitudine. Echipajele cuirasatelor engleze şi franceze au observat cum cele două aparate au intrat în "escadra" compactă a norilor cenuşii, după care le-au pierdut din vedere. Avioanele nu au mai revenit niciodată la bază, cei patru aviatori francezi fiind daţi "dispăruţi deasupra mării". S-a presupus că ciudaţii nori, de formă elipsoidală, rotundă sau de fus, erau de fapt dirijabile germane care au doborât cele două avioane (neînarmate). Dar aceasta nu explică motivul pentru care "dirijabilele" nu au bombardat flota aliată sau imposibilitatea găsirii unor fragmente ale avioanelor, într-o zonă restrânsă şi intens străbătută de navele engleze şi franceze. Ipoteza doborârii aparatelor franceze de aviaţia turcă a căzut de la sine, în 1915 Turcia având doar câteva avioane şi o aeronautică militară pur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orii neozeelandezi nu făceau parte din trupele britanice, ci din A. N. Z. A. C. şi, prin urmare, nu aveau de unde să cunoască precis efectivul şi matricola unităţilor engleze cu care veneau în contact, mai ales pe linia frontului, unde situaţia se putea schimba de la o clipă la alta. De aceea, folosirea titulaturii de "regiment" în declaraţie este relativă, martorii admiţând că n cunoşteau efectivul trupelor dispărute. Până la sfârşitul campaniei, Regimentul Norfolk a fost complet distrus, după câte atestă arhivele britanice, ^ din cei 2.800 de soldaţi, subofiţeri şi ofiţeri înmatriculaţi scăpând doar. 386! Nu se pot stabili condiţiile dispariţiei sau decimării fiecărei companii şi fiecărui batalion în parte, aşa că este foarte posibil ca neozeelandezii să fi văzut într-adevăr un fenomen asemănător celui descris, în care să fi fost implicat un batalion sau o altă unitate a Regimentului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potrivit căruia unii martori au ajuns în zona Kaiajik; Dere la sfârşitul lunii august nu are decât o valoare relativă, arhivele britanice menţionând data când întreaga divizie neozeelandeză trimisă ca întărire englezilor şi-a ocupat poziţiile. Nu există date precise despre diversele sale unităţi şi este foarte posibil ca batalionul sau doar compania din care făceau parte martorii să fi ajuns pe linia frontulu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timp s-a negat chiar existenţa martorilor în sine, deoarece un cercetător britanic nu a primit răspuns la scrisorile trimise celor trei soldaţi din A. N. Z. A. C. Ancheta sa se desfăşura însă în 1978, iar cei trei muriseră de mult. Până la urmă, s-a descoperit că Reichart şi Newnes, cel puţin, luptaseră cu certitudine în Divizia l, Corpul III Armată A. N. Z. A. C., fiind în august 1915 pe frontul din Gall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1 şi 28 august, Batalionul 4 a atacat atât Cota 60, cât şi sectoarele Koja-Dere şi Boghali, pierzând două treimi din efectiv. Nu au fost găsite decât o parte din cadavre, a căror indentificare nu a fost întotdeauna posibilă, stabilindu-se doar că morţii se aflau "pe locul unde ar fi trebuit să ajungă Batalionul 4 în cursul ofensivei" (Imperial War Museum, "World WarArchives – Gallipoli,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britanici cunoşteau existenţa unei enigme în legătură cu Regimentul Norfolk, considerând ca inadmisibilă dispariţia unor trupe, chiar în condiţiile dure de la Gallipoli. Au fost emise două ipoteze: a) Folosirea de către turci a gazelor de luptă în zona Cotei 60. Este greu de crezut însă că englezii nu ar fi sesizat acest lucru, intrând pasivi într-un nor de gaze otrăvitoare, după cum nu se poate explica evacuarea unui mare număr de cadavre înainte ca A. N. Z. A. C. sau corpul expediţionar britanic să f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gimentului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geitnane pe poziţii la Soinme (1916). Spre deosebire de frontul de Vest, în Campania Dardanelelor nici o tabără nu a folosit gaze de luptă (arhiv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pturarea unor unităţi engleze şi transportarea lor de către. Dirijabile germane. Este imposibil de admis că un dirijabil din 1915, oricât de mare ar fi fost, putea lua la bord mai mult de 50 de oameni şi, în orice caz, celelalte trupe engleze, australiene sau neozeelandeze ar fi identificat măcar un singur element tehnic (zgomotul motoarelor, forma nacelei etc.) al prezumtivei aeronave, în plus, studiul arhivelor imperiale germane atestă că generalul Otto Liman von Sanders nu a dispus de dirijabile în campania de la Gallipo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J. Corbett menţiona în volumul său "Naval Operations: History of the Great War Based on Official Documents" (New York, Longmans, 1920) că, fără îndoială, "Turcia ar avea de dat unele explicaţii în legătură cu dispariţia fără urmă a mai multor unităţi din corpul expediţionar britanic de la Gallipoli". Răspunzând acuzaţiilor, fostul om de stat turc A. Emin ("Turkey în the World War" – New Haven, Yale, 1930) şi fostul comandant al misiunii militare germane în Turcia, generalul H. Kannengieser ("The Campaign în Gallipoli" – London, Hutchinson, 1928) susţineau că trupele turceşti şi şistul germane nu au folosit gaze de luptă şi nu au masacrat prizonierii Ia Gallipoli, pierderile deosebit de grele suferite de aliaţi datorându-se incapacităţii şi obtuzităţii unor ofiţeri din înaltul Comandament britanic, ce au stăruit în continuarea unei operaţiuni dinainte pierdute din cauza terenului impropriu şi a dificultăţilor log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 •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abandonat de britanici la Capul Helles după retragerea finală din 8 ianuarie 1916 (arhiv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gimentului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indiscutabil, ca şi corectitudinea trupelor germane ce au luptat în Turcia şi Orientul Mijlociu. Cât priveşte însă armata turcă, este tot atât de cert că o parte din soldaţi şi ofiţeri s-au dedat la excese deplorabile împotriva prizonierilor de război ai Antantei, oriunde au fost prezenţi, din România până în Peninsula Arabică şi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document oficial în care se întâlnesc destule indicii asupra stranietăţii cazului. "Raportul Final al Comisiei asupra Operaţiunii Dardanele" (Final Raport of the Dardanelles Comission"), definitivat în 1917, dar publicat abia în 1967, menţionează atacul a 3.000 de soldaţi A. N. Z. A. C. asupra cotei 60 la 21 august şi atacuri sporadice ale unor unităţi engleze în zona aceluiaşi obiectiv între 12 şi 30 august. Este consemnată apariţia unei "stranii brume" şi a "cetii argintii" prezente pe Câmpia Suvla la 21 august. Sunt de asemenea menţionate numeroasele dispariţii de pe câmpul de luptă ("au existat sute de dispăruţi, care nu s-au regăsit în listele de prizonieri comunicate de Turcia"), precum şi faptul că armata turcă trata corect prizonierii aliaţi, "cu une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semnificative? Constituie argumente favorabile insolitului sorţii câtorva sute de oameni pentru care războiul s-a sfârşit în 1915, altfel decât şi-ar fi putut imagina? Probabil că nu vom afla niciodată cu certitudine. Un lucru este sigur: dacă infanteriştii britanici au ajuns într-o altă lume – poate chiar în al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vea cum să fie mai cumplită decât cea a tranşeelor care desfigurau Europa Mare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IN ABIS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feÎnde se întâmplă, dacă nu în aer, cele mai ciudate lucruri, rămas* necunoscute sau inexplicabile pentru noi?!" Acestea nu suni cuvintele unui scriitor sau ziarist dornic să obţină un efect dra1 matic asupra publicului amator de senzaţional. Cel care le-a pronunţat er; de opt ani pilot de încercare şi răspundea acum, sobru şi competent, între bărilor puse de magistraţi în cursul anchetei care urmărea se elucidezi împrejurările celebrei şi misterioasei dispariţii, în iunie 1928, a hidroavio nului Latham 47, avându-l la bord pe exploratorul polar Roald Amundse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în 1939, dispariţiile fără urme ale avioanelor mai putea fi puse pe seama epocii de "copilărie" (1905-l920) şi "adolescenţă" (1920-l938! A aviaţiei, o dată cu începerea celui de-al Doilea Război Mondial, "maturizarea aparatelor, a piloţilor, a concepţiei despre rolul şi importanţa aviaţiei a veni extrem de rapid, între august 1939 şi decembrie 1940, întreaga lume a înţe Ies că zborul, fie el civil sau militar, îşi pierduse definitiv romantismulj devenind o uriaşă, prozaică şi neîndurătoare industrie 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de stabilit care din miile de dispariţii aeriene din anii sângeroşi ai celui mai mare conflict din istorie pot fi considerate ca neobişnuite. Desigur, au existat foarte multe echipaje ce nu s-au mai întors la baze şi despre care nu s-a mai aflat niciodată nimic. Explicaţia acestui fap) este relativ logică: aparatele respective au fost probabil doborâte deasupra mării de un avion inamic, ce s-a prăbuşit la rândul său înainte de a-şi comunica victoria sau este posibil ca unele avioane, avariate în timpul luptelor, să fi căzut singure în apă, dispărând pentru totdeauna. Există însă şi cazuri care nu pot fi atât de uşor el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1, pilotul polar rus N. Cerepkonkov zbura deasupra Mării Kara, împreună cu cinci oameni (copilotul, radiotelegrafistul, mecanicul de bord şi doi cercetători hidrologi) pe un avion Iliushin 4. Acest aparat a 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abis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shin ÎL 4 (DB3) în varianta care a participat la raidul asupra Berlinului din 8 august 1941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une construite de sovietici între 1940 şi 1945. Bombardier mediu cu rază lungă de acţiune, cunoscut şi sub codul DBS, avionul a zburat prima oară în ianuarie 1940, intrând în producţie de serie în ianuarie 1941. Până în 1944 fuseseră fabricate 5.256 de aparate, specialiştii şi piloţii rămânând impresionaţi de performanţele şi rezistenţa lor: rază de acţiune – 2.600 km; viteză maximă – 420 km/h; plafon – 9.400 m; armament -3 mitraliere de 7,62 mm (schimbate curând cu unele de 12,7 mm şi apoi cu tunuri de 20 mm) şi 2.700 kg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L 4 avea două motoare de câte 1.100 CP fiecare şi a fost folosit ca bombardier, torpilor şi transportor, devenind repede faimos, după executarea primului bombardament de noapte asupra Berlinului (8 august 1941), acţiune de o îndrăzneală nebună, comparabilă cu primul raid american asupra oraşului Tokyo (18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paratul lui Cerepkonkov era de un tip adaptat special pentru a putea ateriza pe gheaţă, iar echipajul căpătase o mare experienţă după doi ani de zboruri polare, în plus, nici aviaţia germană, nici cea finlandeză nu operau atât de departe spre nord-est. Şi, cu toate acestea, avionul ÎL 4 a dispărut fără urmă, fără un mesaj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semănător este cel al maiorului Mouchotte, unul dintre primii ofiţeri ai Forţelor Franceze Libere. Comandant al escadrilelor 341 "Alsace" (franceză) şi 485 (neozeelandeză) cu sediul la Biggin Hill (celebra bază de vânătoare a R. A. F.-ului), acest experimentat pilot a dispărut la 27 august 1943, după o luptă aeriană în care fuseseră angajate cele 24 de Spitfire-un aflate sub comanda sa, împotriva a 200 de avioane Focke Wul/190. Aparatele germane atacaseră o formaţie de "B 17 Fortăreţe Zburătoare", protejate de Spif/ire-urile lui Mouchotte, deasupra oraşului francez Saint-Omer. Piloţii din escadrila 341 au declarat însă că nu l-au văzut pe maior doborât în timpul luptei, locotenentul Clostermann (asul vânătorilor francezi) şi căpitanul Martell (comandantul secund al escadrilei) fiind de părere că acesta s-a prăbuşit în Canalul Mânecii, la întoarcerea în Anglia. Războiul nu permitea declanşarea unei anchete amănunţite, astfel încât incidentul a fost repede dat uitării. Dar este puţin probabil ca un pilot atât de bun ca Mouchotte să fie doborât aşa de rapid încât să nu aibă timp pentru un mesaj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riante ale faimosului Supermarine Spitfire: MK V (sms) şi MKIX (jos). Aparatul avea performanţe deosebite, în varianta MK IX, pilotată de Mouchotte; viteză – 655 km/h; plafon -l2.105 m; rază de acţiune -l.576 km; armament – 2 tunuri de 20 mm şi 4 mitraliere de 7,62 mm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abis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de acest gen au continuat ş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7, agenţia TASS anunţă că un avion C 47, aparţinând aviaţiei sovietice, s-a prăbuşit pe Gheţarul Tahomsk, Ia 3.500 m altitudine. După o săptămână, echipele de salvare au găsit epava aparatului. Avea botul înfipt în gheaţă, iar aripile erau rupte. "Interiorul fuselajului era pătat de sânge, dar trupurile celor 32 de pasageri şi aviatori de la bord dispăruseră fără urmă", scria comandantul grupului de intervenţie în raportul său, adăugând că "pe o rază de 800 km împrejur nu există nici o aşezare omenească". Expertiza a dovedit că motoarele avionului nu fuseseră defecte în moment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C 47 Skytrain, avion de transport cu performanţe şi fiabilitate remarcabile: viteză – 370 km/h; plafon – 7.315 m; rază de acţiune – 2.575 km (arhiv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C47 "Skytrain", varianta militară a faimosului Douglas DE 3 "Dakota", a fost considerat cel mai bun aparat de transport din al Doilea Război Mondial. Numai în SUA s-au produs 10.050 bucăţi, dintre care peste o mie mai sunt în funcţiune şi astăzi, în 16 ţări. Avionul a fost exportat şi, începând din 1945, construit sub licenţă şi în URSS. Însă cel prăbuşit pe gheţarul Tahomsk era original şi făcuse războiul pe frontul sovieto-german încă din 1943. Cei doi piloţi erau veterani, având trei ani de lupte şi peste 8.000 de ore de zbor la activ fiecare, deci nu se poate explica motivul pentru care nu au transmis măcar un mesaj radio de alarmă, înainte sau după catastrofă, aşa cum nu a putut fi elucidată enigma dispariţiei trupurilor celor treizeci şi do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similar, dar mult mai straniu s-a petrecut în anii 1945-l950, în Districtul Mackenzie (Canada). Acolo, într-o zonă mărginită de Vârful Christie (2.226 m) din Munţii Mackenzie la vest, Râul North Nahanni la nord, Râurile South Nahanni şi Liard la sud şi Fluviul Mackenzie la est, pe o suprafaţă de mii de kilometri pătraţi, străbătută de văi, râpe şi ravene, cunoscută generic sub numele de "Valea Nahanni", au avut loc fenomene şi incidente cel puţin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un trapper din Districtul Mackenzie a recepţionat la staţia sa de radio mesajul disperat al unui avion în pericol: "May Day, May Day. Ne prăbuşim peste Talkeetnas. În jurul nostru străluceşte o puternică lumină verde. Ambele motoare s-au oprit. Comenzile nu mai răspund. May Day. Obiectul.". Apoi, tăcere definitivă. Vânătorul a anunţat la rândul său autorităţile din Fort Simpson, cel mai apropiat oraş, situat la confluenţa dintre Râul Liard şi Fluviul Mackenzie. Acestea, ajutate de Royal Canadian Air Force şi de Royal Canadian Mounted Police, au încercat zadarnic, timp de 3 săptămâni, să găsească avionul prăbuşit, în 1947 însă, un indian a descoperit epava şi cadavrele îngheţate pe teritorul Văii Nahanni. Unul dintre pasageri nu murise imediat şi reuşise, cu ultimele puteri, să deseneze pe fuselaj imaginea unui obiect discoida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8 s-a prăbuşit deasupra Văii Nahanni un avion de transport "Duty" Anson (aparat bimotor, lent dar foarte rezistent) pilotat de Johnny Bourasso. Acest tânăr canadian fusese pilot al R. A. F. într-o escadrilă de recunoaştere, făcuse războiul pe Hurricane şi Spitfire şi avea o experienţă de nouă ani de zbor, dintre care patru deasupra periculoaselor ţinuturi arctice. Şi totuşi, avionul său a dispărut fără un mesaj de alarmă, fără să lase o urmă, la fel ca multe altele care l-au precedat şi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indienii l-au dat Văii Nahanni este semnificativ: Ţinutul oamenilor fără cap. Această denumire macabră nu face decât să constate o realitate – majoritatea celor care s-au aventurat în interiorul ei au fost găsiţi sub forma unor schelete fără cap, ceilalţi dispărând fără urmă. Doar câţiva temerari s-au întors, declarând însă că n-ar mai repeta experienţa pentru nimic în lume. De aceea, în pofida faptului că zona are un sol fertil şi o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abis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o Anson MK II, construit în Canada (1.050 bucăţi). Viteză – 306 km/h; plafon – 4.570 m; rază de acţiune – 982 km. Majoritatea acestor avioane au fost folosite între 1940-l945 şi au rămas în serviciu în Canada şi Marea Britanie până în 1955, ca aparate de legătură şi transport uşor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în comparaţie cu întinderile sterpe şi îngheţate care o înconjoară, în ciuda extraordinarei bogăţii de animale cu blănuri scumpe şi chiar a descoperirii unor minereuri aurifere şi cuprifere bogate, valea rămâne şi astăzi pustie. Coloniştii, vânătorii, prospectorii şi indienii o evită; geologii, patrulele Poliţiei Călare şi aviatorii o ocolesc; eschimoşii, trapperii şi cercetătorii zoologi, obişnuiţi cu singurătatea, nesiguranţa şi permanenţa pericolelor mortale din ţinuturile arctice se cutremură numai la auzul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ariţii neelucidate se petrec pe tot globul. Astfel, la 10 ianuarie 1962, un avion Boeing KB 50 cu patru motoare (aparţinând US Air Force), comandat de maiorul Robert Tawney (calificat de USAF drept "unul dintre cei mai buni piloţi activi din ultimul deceniu"), a dispărut la puţin timp de Ia decolarea de pe aeroportul bazei militare aeriene Langley (Virginia, SUA) într-un zbor având ca destinaţie Insulele Azore. În ciuda celor 1.700 de ore de căutări desfăşurate timp de 6 zile, nu a fost găsită nici o urmă provenind de la uriaşul KB 50 sau cei nouă pasageri ai săi. Ultimul mesaj radio îl situa la 240 mile est de Cape Charles (Norfolk), iar comunicarea nu conţinea nimic alarmant. De altfel, "New York Times" consemna, la 10 ianuarie, că "vremea era bună, iar atmosfera permitea o vizibilitate de 10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utinele zone care fac o concurentă asiduă Triunghiului Bermudelor sau Văii Nahanni este însă, cu certitudine, aşa-numita "Rută a Morţii": Quito – C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nţa, oraş din sudul Ecuadorului, are 150.000 de locuitori şi este situat la 470 km de Quito, capitala ţării. Drumurile rutiere care duc spre Cuenga sunt periculoase în timpul sezonului uscat şi devin impracticabile în anotimpul ploilor, astfel că populaţia preferă călătoria cu avionul. Dar (după cum consemnau "New York Times", "Aviation Week and Space Tehnology" şi "Omni") între august 1976 şi august 1984 au dispărut pe această rută şase avioane mari (cu 300 de oameni) şi ecuadorienii au constatat uluiţi că nu pot găsi nici o explicaţie rezonabilă pentru straniil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astrofă de acest gen a fost cea a unui avion al companiei aeriene ecuadoriene "SAETA", care a plecat spre Quito la 15 august 1976, având 56 de oameni la bord. In ciuda condiţiilor de zbor excelente, aparatul a dispărut fără un singur mesaj de alarmă. Cercetările echipelor de salvare au durat aproape două luni, acoperind o suprafaţă de peste 2.000 km2, dar nu s-a putut descoperi nici un fragment d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7, un aparat de tip Vickers Viscount, aparţinând Serviciilor Aeriene Naţionale Ecuadoriene (SANE), s-a prăbuşit în zona Masivului Zhanon din apropierea oraşului Cuenca, iar cei 33 de pasageri au dispărut. Patru luni mai târziu, la 29 decembrie 1977, un avion bimotor al SANE se prăbuşea în aceeaşi regiune, iar epava şi cei 25 de oameni pe care îi transportase piereau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8 dispărea în apropiere de Cuenţa un bimotor de transport C 47 Skytmin (aparţinând Gărzii Naţionale) cu 17 oameni la bord. Echipele de salvare au încercat mai bine de 35 de zile să dea de urma epavei sau a pasagerilo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prilie 1979 se prăbuşea pe Ruta Morţii un alt aparat al companiei "SAETA", cu 57 de pasageri. Comisia de anchetă nu a reuşit să descopere epava, deşi regiunile înconjurătoare au fost survolate de 18 avioane şi elicoptere, dintre care unele erau dotate cu dispozitive de teledetecţie pe bază de laser şi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abis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toate aceste accidente s-au petrecut în condiţii atmosferice ideale şi la o altitudine care excludea posibilitatea formării unei furtuni de tip CAT ("Clear Air Turbuiences"). Catastrofele neputând fi provocate nici de fulgere globulare, trăsnete sau alte tipuri de descărcări electrice, ipotezele se dovedesc, una după alta, tot mai inconsistente. Versiunea după care avioanele au fost sechestrate de traficanţii de droguri, iar pasagerii transformaţi în sclavi pe plantaţiile clandestine de coca sau marijuana a fost calificată de autorităţile ecuadoriene drept "absurdă", într-adevăr, este greu de crezut că în epoca detecţiei prin sateliţi poate exista un aeroport ascuns în junglă, care să posede o pistă atât de mare încât să permită aterizarea unor aparate cvadri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oeing B 737-200 dispărut în 1983 pe "Ruta Morţii" (arhiv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83, un cvadrimotor cu reacţie Boeing B 737-200 având la bord 119 pasageri de diverse naţionalităţi şi un echipaj compus din opt oameni (inclusiv cele cinci însoţitoare de bord) a decolat de la Cuenca pornind spre capitala ţării, Quito. Condiţiile atmosferice erau favorabile, avionul verificat tehnic, echipajul experimentat şi totuşi aparatul a dispărut la scurt timp după plecarea din Cuenca, fără să lanseze măcar un mesaj de alarmă. Echipele de salvare ale forţelor naţionale ecuadoriene, sprijinite de avioane şi elicoptere, au încercat zadarnic, timp de aproape două luni, să găsească supravieţuitori sau fragmente ale aparatului în jungla de sub traseul pe care se înscrise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emna revista "Nature" în 1984, Institutul Ecuadorian de Cercetări asupra Fenomenelor Extraterestre afirmă că în zona Cuenca au fost înregistrate fenomene magnetice ieşite din comun, iar experienţele efectuate în regiune au relevat prezenţa unor fluxuri magnetice de origine nedeterminată încă. Cercetători britanici, francezi, americani şi ecuadorieni au observat că singurul lac din apropierea oraşului Cuenca este locul unei adevărate drame ecologice: zecile de mii de păsări (aparţinând celor mai diverse specii), ce se întorc din migraţia anuală spre sud, odată ajunse deasupra apelor se aruncă în adâncuri, sinucigându-se în masă. Ornitologii susţin că, dintr-un motiv necunoscut (surse naturale de infrasunete sau fenomene magnetice neobişnuite petrecute pe fundul lacului), păsările cad victime unor majore tulburări psihice. Nu s-a putut găsi însă o explicaţie cât de cât acceptabilă pentru amploarea unei astfel de anomalii asupra unui număr atât de mare de păsări din specii diferite, deci având o rezistenţă fizică şi psihică diferită. Oricum, fenomenul nu pare să aibă legătură cu soarta celor şase avioane mari dispărute pe ruta Quito – Cuenţa între anii 1976 şi 1985, întrucât acestea nu zburau pe deasupra lacului, iar efectele distrugătoare ale "capcanei de păsări" (cum o numesc localnicii) nu se manifestă şi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adâncuri ale Abisului Albastru de deasupra noastră au pornit oare toţi acei oameni dispăruţi în Neant cu maşinile 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I IN DIMENSIUN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secolul al XVIII-lea a fost epoca de aur a navigaţiei cu vele, anii 1850-l900 i-au pregătit sfârşitul, iar cei ai Primului Război Mondial au tras definitiv cortina peste lunga şi tumultuoasa perioadă a istoriei velierelor pe mările şi oceanele lumii. Documentele Societăţii Lloyd consemnează că, între anii 1914 şi 1918, au fost scufundate mai mult de 91% din corăbiile existente în anul 1913 (astfel, Franţa şi Germania îşi pierd toate velierele între 1914 şi 1916). Evoluând lent de-a lungul a peste patru milenii şi stinsă fulgerător în numai patru ani, navigaţia cu pânze a presărat fundul mărilor şi oceanelor cu mii de epave, răpind în acelaşi timp un număr greu de calculat de vieţi omeneşti. Fie că la originea naufragiilor s-au aflat furtunile, incendiile sau molimele izbucnite la bord, piraţii, corsarii sau stâncile submarine, aproape fiecare dispariţie petrecută în condiţii despre care nimeni nu a putut aduce vreo mărturie a dat naştere unor legende fascinante, dintre care unele au rămas în memoria marinarilor până astăzi. La începuturi, atunci când întinderea de ape ce depăşea linia orizontului reprezenta Necunoscutul, dispariţia vaselor care îndrăzneau să se avânte în larg era pusă pe seama monştrilor marini şi forţelor supranaturale. Cu timpul însă, pe măsură ce oceanele au început să-şi dezvăluie secretele, naufragiile au determinat căutarea unor cauze mai apropiate de realitate: imperfecţiuni constructive, greşeli de navigaţie, furtun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istorie a călătoriilor maritime rămân însă suficiente cazuri enigmatice, cărora, cu toate eforturile depuse, nu li s-a găsit nici o explicaţie care să rezist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a dispărut fără urmă velierul cu trei catarge britanic Britomar, de 1.864 tone, transportând o încărcătură de nisip aurifer din Australia în Tasmania. Nava avea un echipaj de 108 marinari şi, datorită mărfurilor de obicei foarte valoroase care i se încredinţau, era dotată cu zece tunuri şi două mortiere. A fost văzută ultima oară intrând în Strâmtoarea Bass şi trecând pe lângă Insula King. Vremea era frumoasă şi sezonul furtunilor avea să înceapă abia peste trei luni. Dar Britomar şi echipajul său n-au mai ajuns niciodat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asemănător îl constituie dispariţia expediţiei conduse de John Franklin. Finanţată de guvernul englez şi dispunând de navele Erebus şi Tenor (cu 148 de oameni la bord), expediţia a început în 1845 şi avea ca obiectiv găsirea căii maritime spre China trecând prin zona nordică a continentului american. Navele erau dotate special pentru explorări polare şi participaseră (având aceleaşi echipaje la bord) la călătoriile efectuate între 1840 şi 1843 de exploratorul englez James Ross, pentru cercetarea continentului antarctic. Ultimele vesti de la expediţia Franklin au parvenit în 1847 din zona insulei canadiene Victoria, după care, oameni şi vase au dispărut fără a lăsa vreo urmă. S-a considerat că navele au fost fie prinse de gheţuri şi sfărâmate, fie s-a produs o coliziune între ele şi, în ambele cazuri, echipajele au pierit în accident sau mai târziu, din cauza extenuării produse de frig şi foame. Dată fiind calitatea deosebită a navelor şi a marinarilor, ipotezele menţionate prezintă însă mai multe semne de întrebare. Şir John Franklin (1786-l847?), amiral englez având la activ nimeroase expediţii de cercetare în regiunea arctică (Arhipelagul Svălbard, Golful Hudson), deţinea o bogată experienţă în domeniul navigaţiei polare (între anii 1824 şi 1826 el a explorat cu succes cursul fluviului canadian Mackenzie, până la vărsarea în Oceanul îngheţat). Erebus şi Tenor fuseseră special construite şi dotate pentru cercetări polare, având carenele întărite cu foi de cupru şi prova înzestrată cu un pinten de oţel pentru spargerea gheţii. Vasele şi echipajele dovediseră calităţi deosebite în timpul expediţiei britanice a amiralului Şir James Clarke Ross în Antarctica (1840), soldată cu descoperirea Marii Bariere de Gheaţă Ross, a Ţării Victoria, a Vulcanilor Erebus şi Terror, a Polului Sud Magnetic şi a Insulelor Franklin. Lista proviziilor şi echipamentului, păstrată în arhivele Royal Navy, dovedeşte că această călătorie era mai bine pregătită decât toate cele anterioare ei. Şi totuşi, navele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i în dimensiuni paralel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surprinzător, căci, deşi expediţii polare cu final dramatic au fost numeroase în secolul al XlX-lea, întotdeauna s-au găsit indicii asupra împrejurărilor tragicelor incidente. Astfel, în 1880, expediţia condusă de americanul De Long şi ambarcată pe nava Jeanette a început o călătorie pornind din Sân Francisco şi având drept obiectiv atingerea Polului Nord, trecând prin Strâmtoarea Bering. Vasul a fost însă blocat de gheţuri, purtat în derivă şi, după trei luni, sfărâmat. Cei aflaţi la bord au reuşit să se salve/e coborând pe o banchiză, dar, până la urmă, au pierit în desertul de gheaţă, majoritatea dispărând în crevase şi canale. La 3 ani de la acest sfârşit (1883), atunci când toată lumea uitase de Jeanette, în Groenlanda sunt găsite pe un bloc de gheaţă plutitor lucruri care aparţinuseră lui De Long, inclusiv jurnalul de bord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nu face decât să adauge noi semne de întrebare privind vasele Erebus şi Tenor, din care, cu toate cercetările intense, nu s-a găsit nici o rămăşiţă. Mai mult, cei care au încercat să urmărească traseul lui Franklin au sfârşit împărtăşindu-i soarta. Plecat în căutarea amiralului englez în 1852, Joseph Rene Bellot (1826-l853), explorator francez care avea la activ două expediţii arctice şi prioritatea cercetării Madagascarului, dispare în aceleaşi condiţii misterioase şi în aceeaşi zonă din apropierea Insulei Victoria. Cu toate eforturile făcute, nici din această expediţie nu a mai fost găsită vreo urmă care să permită stabilirea cauzelor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faptul că, până la sfârşitul secolului al XVIII-lea, vasele ce străbăteau mările şi oceanele lumii erau ameninţate de atacurile piratereşti. Dar este greu de presupus că traseul ales de Franklin ar fi putut prezenta un cât de mic interes pentru astfel de atacuri, în orice secol şi cu atât mai puţin în 1845, când trecuseră cinci decenii de la stârpirea piraţilor din Atlanticul de Nord de către Royal Navy. Rămân de analizat alte două ipoteze: izbucnirea unui incendiu la bord sau a unei molime cu efecte mortale pentru toţi membrii echipajelor. Nu trebuie uitat însă că, deşi este vorba de anul 1845, atât medicina, cât şi tehnica navală cunoscuseră progrese importante. Or, dată fiind misiunea încredinţată, Erebus şi Tenor erau echipate astfel încât să facă faţă acestor situaţii-limită. În plus, probabilitatea ca un incendiu sau o molimă să izbucnească fulgerător pe DOUĂ nave simultan, şi cu atâta forţă încât să aibă drept consecinţă dispariţia oricăror indicii, este prea redusă pentru a merita să fie luată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ărturie, cea a echipajului şi căpitanului bricului canadian Renovation, care, la 6 aprilie 1851 ar fi văzut, încastrate într-un gigantic gheţar ce plutea în derivă prin Strâmtoarea Melville, două corăbii asemănătoare cu Erebus şi Tenor. Dar, cuprinşi de o spaimă superstiţioasă, cei de pe Renovation s-au îndepărtat cât au putut de repede de uriaşa masă de gheaţă. Oricum, este greu de imaginat modul în care două corăbii lungi de câte 50 m şi înalte de 25 m puteau fi complet înghiţite de gheaţă, rămânând în acelaşi timp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decembrie 1928, navă-şcoală daneză Kobenhaven a părăsit portul Montevideo (Uruguay), îndreptându-se spre Europa. Era un vas relativ mare (3.800 de tone), echipat cu mijloace de propulsie şi comunicaţie moderne (inclusiv cu telegrafie fără fir şi un emiţător-receptor radio în fonie) şi avea la bord un echipaj bine antrenat (50 de elevi ofiţeri ai marinei de război daneze şi ofiţerii instructori). Nava fusese verificată cu atenţie în Danemarca înainte de această călătorie, la sfârşitul căreia elevii ofiţeri urmau să-şi încheie ciclul de instruire pe mare şi să fie trimişi pe alte vase de război. Dar Kobenhaven a dispărut în Atlantic făjp un mesaj S. O. S. şi fără să lase vreo urmă, neputându-se stabili nici măcar locul aproximativ al naufragiului ("Lloyd's Weekly Casualty Report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suprafaţă nu deţin monopolul dispariţiilor neelucidate, începând chiar cu perioada de pionierat (anii 1880-l900), submarine britanice, americane, franceze, ruse, germane, italiene şi japoneze au dispărut şi continuă să dispară şi astăzi, în condiţii nu întotdeauna 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ierderea unui submarin pe timp de război nu înseamnă neapărat un mister, iar în majoritatea cazurilor condiţiile în care s-a petrecut aceasta sunt cunoscute. Există însă şi incidente mai neobişnuite, cum a fost cel al submarinului polonez Orzel, al cărui echipaj, după izbucnirea celui de-al Doilea Război Mondial, a luptat cu eroism împotriva Kriegsmarinei, rămânând, la sfârşitul lui septembrie 1939, împreună cu nava-soră Wilk, Naufragii în dimensiun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Orzel lansat la apă în 1938 (arhiva autorului): tonaj -l.100 tdw la suprafaţă şi 1.473 tdw în imersiune; dimensiuni – 84 m x 6,7 m x 4 m; echipaj -56 oameni; rază de acţiune -l3.300 km; viteză -l5 noduri la suprafaţă şi 8 noduri în imersiune; armament -l2 tuburi lans-torpile de 550 mm + un tun de 105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nităţi combatante ale forţelor navale poloneze. Marina şi aviaţia germană anunţaseră de trei ori scufundarea lui: la 5, 7 şi 8 septembrie, dar Orzel reuşise să se strecoare din Baltica în Marea Nordului, ajungând la 14 octombrie în Marea Britanic, încadrat în Royal Navy, submarinul polonez a torpilat, la 8 aprilie 1940, un transportor şi marele pachebot german Rio de Janeiro, care se îndreptau spre apele Norvegiei pline cu trupe, comandantul lui Orzel (locotenent-comandorul Grudzinski) fiind primul care i-a avertizat pe aliaţi de iminenţa agresiunii naziste împotriva acestei ţări. Construit în Olanda, Orzel era o navă excelentă şi a luat parte la crâncenele bătălii aeronavale din largul coastelor norvegiene, apoi a fost trimis, la sfârşitul lunii mai 1940, într-o patrulare de rutină din care nu s-a mai întors niciodată. De data aceasta însă, nici o unitate aero sau navală germană nu şi-a arogat meritul de a fi scufundat vas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informaţii certe, a fost emisă ipoteza conform căreia Orzel fusese scufundat din greşeală de nava olandeză pe care trebuia s-o întâlnească în apropiere de Hellgoland. La 4 iunie 1940 vasul olandez a anunţat distrugerea unui submarin german, dar arhivele Kriegsmarinei nu menţionează pierderea vreunui U-BOOT la acea dată, deci este posibil ca olandezii să se fi înşelat şi să fi scufundat submarinul polonez dintr-o tragică eroare, însă marinarii olandezi văzuseră doar pete de ulei apărând la suprafaţă după exploziile grenadelor submarine, procedeu des folosit de comandanţii de submersibile pentru a scăpa de urmăritori simulând pieirea navei; nu este imposibil ca unul din cele patru submarine germane care au acostat la baza din Hellgoland între 3 şi 5 iunie 1940 să se fi strecurat astfel, înşelându-i pe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ugerat că Orzel ar fi pierit pe 8 iunie 1940, în barajul de mine britanice din apele norvegiene, dar şi această ipoteză este inconsistentă, deoarece comandantul Grudzinski primise harta câmpurilor minate de la Royal Navy. Aşa că soarta lui Orzel va rămâne, probabil, pentru totdeaun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său "Spre victorie" (Editura Militară, Moscova, 1975), amiralul N. G. Kuzneţov menţionează pierderea submarinului sovietic V-l (fostul submersibil Ursula, cedat de britanici ruşilor în cadrul ajutorului militar naval al Aliaţilor către URSS), al cărui echipaj era format din oameni excelenţi, în frunte cu LI. Fisanovici, un cunoscut comandant de submarine din Marea Nordului. Cauzele nu sunt elucidate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Kriegsmarine, nici Luftwaffe nu au raportat scufundarea vreunui submarin sovietic sau britanic în acea perioadă, aşa că nimeni nu ştie ce s-a întâmplat cu V-l, navă atent verificată de Comisia britano-sovie-tică la Scapă Flow şi având un echipaj de veterani bine instruiţi. Ipoteza că a fost distrus de o defecţiune tehnică sau de o explozie a torpilelor aflate la bord nu poate fi acceptată, datorită atât reviziei tehnice generale de dată recentă, cât şi calităţii deosebite a căpitanului şi echipajului. De asemenea, ipoteza unui naufragiu provocat de furtună nu se dovedeşte nici ea mai bună, căci submarinele escadrei primiseră ordin să navigheze în imersiune cât mai mult posibil, tocmai pentru a rămâne în zona liniştită a oceanului (sub 20 m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le de tip Ursula erau dotate cu ASDIC (sonar) modern, având posibilitatea de a determina cu precizie poziţia escadrei de suprafaţă şi a celorlalte submersibile, ceea ce exclude ipoteza unei coliziuni accidentale sau a unei torpilări (din eroare) de către una din navele britanice sau sovietice (după cum relatează amiralul N. G. Kuzneţov, escadra sovietică fusese inclusă într-un convoi de nave militare şi comerciale engleze care transportau ajutoare pentr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i în dimensiun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submarinele britanice care au fost cedate ruşilor în 1944. Ursula (în prim-plan) şi Sunfish (în plan secund). Echipajele ruseşti au urmat un curs de şase luni de antrenament în baza Royal Navy de la Scapă Flow şi beneficiau de comandanţi de excepţie (arhivele Imperial War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unul dintre cele mai stranii cazuri de dispariţie pe mare este cel al cuirasatului Săo-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vas a fost plină de neprevăzut şi aventură. Iniţial proiectat în anii 1902-l903, ca răspuns la flota tot mai ameninţătoare construită de Chile, lipsa fondurilor i-a întârziat intrarea în lucru până la apariţia primei nave de linie cu adevărat moderne (Dreadnought, lansată la apă de Royal Navy în 1906), care, dintr-o dată, a redus toate tipurile de cuirasate dinaintea ei la nişte carcase de fier fără valoare combativă. Marina braziliană a înţeles rapid situaţia. Anulând orice program de construcţie aflat în derulare, şi-a concentrat eforturile financiare pentru achiziţionarea a două splendide cuirasate moderne de aceeaşi clasă, Sâo-Paulo şi Minus Ge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e în Marea Britanic între 1908-l910, navele au rămas în istorie ca primele de asemenea mărime construite pentru o ţară care nu era o putere maritimă majoră. Ele au asigurat supremaţia flotei braziliene în apele sud-americane şi au fost oferite (după intrarea Braziliei în război contra Puterilor Centrale) ca întăriri pentru British Grand Fleet în 1917 şi apoi pentru flota italiană din Mediterana, care lupta contra flotei austriece cu baza la Pola. Dar, în ambele cazuri, oferta a fost respinsă pentru că navele braziliene consumau prea mult combustibil şi nici britanicii, nici italienii nu îl puteau asigura în cantităţi suficiente. Aşa că, între 1917 şi 1919, cele două cuirasate au patrulat în Atlanticul de Sud, distrugând doar câteva nave-corsar germane de mic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u fost modernizate extensiv în 1923 în SUA şi apoi, între 1934-l937, în Brazilia. Cel de-al Doilea Război Mondial le-a găsit gata de luptă şi au participat la acţiuni în Atlanticul de Sud, sufundând din nou câteva cargouri şi crucişătoare auxili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Brazilia nu avea portavioane cu care să le protejeze şi criza financiară de după război le-a rezervat o soartă tristă celor două nave, încă apte de serviciu activ. Minas Gerais a fost casat şi vândut ca fier vechi în 1954. Cât despre Săo-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57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57350" cy="952500"/>
                    </a:xfrm>
                    <a:prstGeom prst="rect">
                      <a:avLst/>
                    </a:prstGeom>
                  </pic:spPr>
                </pic:pic>
              </a:graphicData>
            </a:graphic>
          </wp:inline>
        </w:drawing>
      </w:r>
      <w:r>
        <w:rPr>
          <w:rFonts w:cs="Bookman Old Style;Times New Roman" w:ascii="Bookman Old Style;Times New Roman" w:hAnsi="Bookman Old Style;Times New Roman"/>
          <w:sz w:val="24"/>
        </w:rPr>
        <w:t xml:space="preserve"> Cuirasatul Săo-Paulo: echipaj – 900 oameni; tonaj – 21.540 tdw; rază de acţiune – 18.000 km; viteză – 21 noduri; dimensiuni – 165,8 m x 25,3 m x 8,5 m; blindaj -229-304 mm; armament – 12 tunuri de 304 mm + 22 tunuri de 120 mm + tunuri AA (arhiv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i în dimensiun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Portugaliei pentru dezafectare, cuirasatul a fost dus de două remorchere peste ocean, deşi motoarele sale erau în perfectă stare, în noaptea de 3 spre 4 octombrie 1951, cele trei nave se aflau la sud-vest de Insulele Azore. Oceanul era agitat, cu valuri stârnite de un vânt puternic, ce nu reuşea să risipească negura. Unul din remorchere avea probleme la un motor şi a desprins cablul de tracţiune, în zori însă, echipajele au constatat că remorcherele navigau singure pe marea care se liniştise, rămânând, ca şi văzduhul,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e în ajutor, avioane, hidroavioane şi nave de patrulare engleze şi portugheze au cercetat o zonă de peste 3.000 km2 fără să găsească nici o urmă a cuirasatului, dispărut cu cei 8 oameni de cart la bordul său. Deşi nava era într-o condiţie bună la plecarea din Brazilia, deşi avea o staţie radio foarte puternică şi radare performante pentru acea perioadă, nu s-a primit nici un S. O. S., nici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poartele piloţilor englezi care au participat la operaţiunile de salvare se găsesc însă menţiuni interesante. Astfel, în noaptea de 4 spre 5 octombrie au fost zărite "lumini fugare a căror provenienţă nu a putut fi stabilită", în dimineaţa de 5 octombrie, un hidroavion britanic şi un aparat de patrulare anti-submarin portughez au raportat existenţa unor ciudate forme şi mase de un gri întunecat deplasându-se la suprafaţa mării, dar, până să coboare la ele, acestea au dispărut în negura persistentă. Pe data de 10 octombrie, cercetările au fost sistate, considerându-se – fără nici un motiv logic – că Sâo-Paulo se s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bătrânul cuirasat decisese să nu accepte soarta umilitoare a tuturor marilor nave de linie din întreaga lume (casate între 1950 şi 1970) şi să plece în Necunoscut, luându-i cu sine pe cei opt marinari care i-au împărtăşit soarta î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 nave, submarine şi avioane dispar în imensitatea Oceanului Planetar ori a celuilalt ocean, cel al văzduhului mereu zbuciumat, mereu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unele se întorc. Purtându-şi echipajele moarte, rămase la posturile de luptă sau de manevră, într-o încrâncenată şi înfricoşătoare loialitate faţă de nava sau avionul care le-a fost adăpost, casă şi sanctuar înainte de a le deveni locul veşnicei neodi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afla vreodată de ce. Şi nimeni nu s-a încumetat să încerce măcar a înţelege. * în iulie 1835, fregata britanică H. M. S. Vigilante, o navă cu 40 de tunuri, naviga în apropierea Azorelor, pe o vreme mohorâtă, cu vânt puternic şi valuri înalte. La ora 18,30 p.m., căpitanul Kingsley a fost chemat pe punte de secund, prim-locotenentul de marină Sears. Acesta, ca şi restul echipajului, părea într-o stare de nelinişte aproape iraţională. Ajungând lângă timonă, căpitanul a înţeles imedia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sute de metri de fregată, o imensă navă de linie cu trei catarge şi patru punţi, despica maiestuos talazurile îndreptându-se în direcţie opusă. Iată descrierea din jurnalul de bord al H. M. S. Vigilante: "Era enormă, având peste 100 m lungime şi poate 50-60 m înălţime. Am estimat-o ca fiind de 2-3 ori mai mare decât nava noastră. Am numărat peste 150 de tunuri lungi, cu ţevile lucind rosu-verzui. Vasul fusese vopsit în întregime roşcat, ca rugina, până şi pânzele îi păreau sângerii – dar poate că era doar efectul razelor apusului, strecurându-se printre nori. Nu avea nici un steag, nici un fanion, nici un nume pe bordaj. Statuia de provă se asemăna cu un rechin uriaş sau un alt monstru marin similar, având botul căs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500 m de nava străină, care naviga mai rapid decât noi, cu toate pânzele ridicate. Şi am auzit exclamaţia lui Mahonny (timonierul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 îngăim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 spectral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urile de pe puntea întâia, pe catargul cel mare şi pe artimon (catargul de la pupă – n.a.) erau oameni. Ne priveau neclintiţi, fără o mişcare, fără un gest. Am luat ocheanul şi, desluşindu-le feţele, am priceput de ce păreau privirile acelea atât de fixe: nu mai aveau ochi de mult, pescăruşii le mâncaseră unora chiar jumătate di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a îndepărtat, pierzându-se în zare şi mi s-a părut că în castelul de la pupa, în spatele ferestrelor, ardeau lumini, însă cred că nu erau decât lucirile ultimelor raze de soare pe stic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la 39° latitudine nordică şi 30°44' longitudine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de identificat uriaşul velier. Între anii 1780-l805, cele mai mari nave de linie din lume erau: Santissima Trinidad (Spania, 136 de tunuri, scufundată la Trafalgar, în 1805), L'Orient (Franţa, 128 de tunuri, scufundată la Abukir, în 1798) şi Victory (Marea Britanic, 124 de tunuri, care, în 1835, era în Mediterana). Nici o putere navală nu mai construia nave cu patru punţi în 1835, când se anunţa deja propulsia mixtă vele-abur şi numărul de tunuri era redus, fiind în schimb crescut calib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strania navă şi cum îi pieris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dar, inspirat de ştirile publicate în ziarele engleze, franceze şi reluate de cele americane, Edgar Alan Poe (1809-l849) a încercat să dea un răspuns, în stilul său inconfundabil, scriind "The Adventures ofArthur Cordon Pym"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âlnirea din 1835 n-a rămas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clipperul britanic Marlborough părăsea Noua Zeelandă îndrep-tându-se spre Marea Britanic. Era un vas reprezentativ pentru faimoasa clasă care a atins apogeul artei construcţiei de nave comerciale cu pânze. Clipperele britanice, cunoscute în întreaga lume ca simboluri ale calităţii şantierelor navale din Anglia şi Scoţia, dar şi ale măiestriei şi curajului unor marinari de excepţie, atingeau o viteză remarcabilă pentru o navă fără motor: 18-22 de noduri în cazul vânturilor favorabile. Apărute la începutul secolului al XlX-lea, tonajul lor varia între 500 şi 4.000 tone, aveau 5-6 etaje de vele (a căror suprafaţă activă depăşea uneori 4.000 m2) şi echipaje de 20-20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perul Marlborough în 1884, la două luni după lansare (gravură de epocă –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 spectrale 51 oameni. Când urmau rute nesigure, expuse încă atacurilor piratereşti, vasele de acest tip erau înarmate cu 2-l2 tunuri cu ţeava lungă, destinate luptei la distanţă, căci, datorită vitezei şi manevrabilităţii lor ieşite din comun, dipperele reuşeau să se ţină departe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rlborough nu a mai ajuns niciodată la destinaţie. Nu s-a putut afla nimic despre soarta ei şi vasele britanice care au căutat-o în Oceanul Pacific s-au întors fără vreun rezultat, astfel încât societatea "Lloyd" a tre-cut-o în registrele sale ca "Missing at Şea" – "Pierdută în largul mării" ("Lloyd's Weekly Casualty Reports,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13, echipajul unei baleniere americane observa în apropierea coastelor Insulei Georgia de Sud (Marea Antilelor Sudice din Oceanul Atlantic) o corabie care părea ancorată, având însă toate pânzele ridicate, ceea ce nu era normal. Baleniera s-a apropiat şi, ajunşi la câţiva metri, marinarii au putut citi pe bordajul putrezit numele navei necunoscute: Marlborough. La strigătul căpitanului, toţi au ridicat privirile, tresărind înfioraţi – pe puntea plină de mucegai, lângă cele şase tunuri, pe catarge şi la roata cârmei, se aflau încremenite în cele mai diverse poziţii douăzeci de schelete pe care fluturau încă zdrenţele hainelor marinăreşti ("Lloyd's Register. Wreck Returns 1912-l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afla vreodată motivul morţii aparent fulgerătoare a echipajului de pe Marlborough. Clipperul nu prezenta urme de luptă şi nu fusese nici măcar avariat de furtună, deşi navigase în derivă timp de 23 de ani, după cum dovedeau mucegaiul şi degradarea lemnului aflat în permanent contact cu apa sărată. Registrele "Lloyd" consemnează doar descoperirea navei şi stadiul în care se afla, dar nici ele, nici ziarul londonez "Times" (care a relatat incidentul) nu oferă vreo ipoteză privitoare la această enigmă. S-a sugerat că echipajul a pierit otrăvit de un aliment alterat sau în urma unei epidemii de holeră, însă este greu de presupus că toţi oamenii au căzut în acelaşi moment, surprinşi în timpul unor activităţi cotidiene, în mod normal, moartea trebuia să-i secere pe rând; primele victime ar fi fost înmormântate în mare, conform tradiţiei marinăreşti, iar ultimele ar fi căzut în cabine ori în cală, dar în nici un caz lângă catarge sau tunuri. Dacă vasul era atacat de piraţi, s-ar fi găsit urme de luptă şi este dificil de înţeles motivul pentru care, după uciderea echipajului, piraţii nu au păstrat nava. Pare anevoie de crezut faptul că toţi marinarii au fost răniţi atât de grav încât, deşi clipperul reuşise să-şi lase în urmă agresorii, cei douăzeci de oameni au murit până la unul pe punte, rămânând la posturi asemeni echipajului de pe "Olandezu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aritime nu au în exclusivitate privilegiul de a rătăci în veşnicie cu echipajele îngheţate la posturii^ de onoare ale ultimului drum, poate ale ultim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un bombardier american B 17 a decolat de la baza aeronavală a US Navy din Sân Diego (California – SUA) şi s-a îndreptat spre Honolulu (Hawaii). Era un zbor de rutină, întreprins în condiţii meteo foarte bune, iar înregistrările comunicărilor radio cu baza denotă excelenta stare de spirit a echipajului. Brusc, la trei ore de la decolare, turnul de control a recepţionat câteva semnale de alarmă discontinue, apoi legătura s-a întrerupt definitiv. După alte câteva ore, spre surpriza tuturor, avionul a reapărut deasupra aeroportului din Sân Diego şi, fără nici un semnal preventiv, a aterizat pe pista principală. Din exterior, aparatul părea intact, însă când echipa de intervenţie a pătruns în fuselaj, oamenii s-au trezit în fata unui spectacol cutremurător: trupurile contorsionate şi neînsufleţite ale membrilor echipajului zăceau pe jos şi un miros greu de suportat umplea carlinga. Singurul aviator ce rezistase îndeajuns pentru a readuce avionul la bază fusese copi-lotul, dar imediat după aterizare a intrat în comă şi a murit după şapte ore, fără să-şi mai revină pentru a putea ajuta la elucidarea incidentului. Comisia de anchetă a constatat că toate cadavrele purtau răni înfiorătoare, a căror natură nu a putut fi însă precis determinată în cursul autopsiilor; raportul s-a mărginit să le califice drept "arsuri profunde produse de o sursă indirectă de căldură ra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distanţa California – Hawaii era acoperită în aproximativ 14-20 de ore de zbor (în funcţie de tipul avionului), astfel încât, pentru a economisi benzină, se scotea din aparat tot ceea ce-i putea încetini deplasarea: blindajul, muniţia şi bombele, iar armamentul de bord (tunuri, mitraliere) era demontat sau protejat cu lubrifiant şi fără încărcătoare. Astfel, avioanele parcurgeau traseul practic dezarmate, cu excepţia armelor aflate asupra personalului navigant. Ancheta a stabilit însă că pistoalele echipajul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cvadrimotor Boeing B 17 Flying Fortress în trei variante, de sus în jos: B17 C (1938-l940), B17 F (1942-l943) şi B17 G (1944-l945) –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3.000 de aparate de tipurile A-G au fost construite, constituind coloana vertebrală a US Air Force Bomber Fleet. Performanţele lor erau excelente: viteză – 486-523 km/h; plafon – 10.850-l1.430 m; rază de acţiune – 2.897-7.113 km; armament – 9-l3 mitraliere de 7,62-l2,7 mm + 4.76l-7.983 kg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e, tuburile cartuşelor fiind împrăştiate prin carlingă. Nu a fost descoperită nici o gaură provocată de gloanţe sau schije în fuselaj sau în corpurile aviatorilor morţi. S-a constatat însă că toată aparatura de bord, de la compas şi altimetru până la staţia radio şi litrometru, era dereglată iremediabil, astfel încât rămâne un mister modul în care aviatoruj» m agonie a reuşit să găsească drumul spre bază. Cercetările întreprinse de US Navy nu au dus decât la un singur rezultat: toate datele referitoare la cazul anchetat au fost grupate într-un dosar, devenit imediat "strict secret". Au trebuit să treacă aproape 30 de ani pentru ca doi ziarişti americani să reuşească obţinerea, cu mare dificultate, a unor informaţii ce le-au permis reconstituirea neobişnuitei întâmplări. Principalele ipoteze furnizate de USAF ("incendiu la bord" sau "fulger globular") sunt atât de slab argumentate, încât chiar anchetatorii le acordă o foarte scăzută cotă de credibilitate. Investigaţiile au stabilit, fără a lăsa nici o posibilitate de dubiu, că în avion nu existau urme de incendiu, fuselaj ui nu fusese lovit de trăsnet, iar eventuala prezenţă a fulgerului globular nu clarifică în nici un fel motivul pentru care aviatorii îşi folosiseră pistoalele, mai ales că, în carlingă, NU a fost descoperit niciunul din gloanţele trase, după cum relata ziarul "New York Times"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u depus eforturi importante pentru elucidarea acestui caz, izbucnirea, la scurt timp după întâmplare, a celui de-al Doilea Război Mondial a dus la clasarea definitivă a dosarului "Sâ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rile. Sunt doar expresia neputinţei noastre de a ne uita (sau accepta) temerile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ărâmului Interzis Vizitatori din Neştiut Navigatorii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ĂRÂMUL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za unei lumi subterane locuite este infirmată de tot ceea ce ştim despre structura scoarţei terestre. Desigur, sisteme carstice uriaşe există ("Peştera Mamutului" din statul nord-american Kentucky are o lungime explorată de peste 300 km), dar ele nu pot adăposti o civilizaţie despre care noi nu cunoaşt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uitate cazurile misterioase ale piticilor subpământeni semnalaţi între secolele al VH-lea şi al XlV-lea în Europa şi cele două Americi. Pe vremea aceea nu se cunoştea în Europa (şi cu atât mai puţin în America) faptul că în Africa sunt pigmei, căci, deşi aceştia fuseseră descoperiţi de egipteni şi aduşi în Italia de către romani, tezaurul cultural al Antichităţii zăcea îngropat sub lespezile uitării şi obscurantismului, de unde avea să-l scoată la lumină abia Renaşterea. Cu toate acestea, legendele triburilor de indieni din America de Nord, Centrală şi de Sud, saga-urile scandinave, mitologiile saxone, slave, gale, scoţiene, irlandeze şi în special vechile tradiţii celte amintesc despre existenţa gnomilor (omuleţi cu înălţimea maximă de 80-l00 cm) care trăiesc într-o lume subterană, sunt harnici şi cunosc procedee deosebit de avansate de extragere şi prelucrare a metalelor. Pentru Evul Mediu Timpuriu, făurarii piticilor erau ceea ce fuseseră ucenicii lui Hefaistos (ciclopii) pentru grecii antici, adică perfecţiunea de neatins în metalurgie. Toţi eroii acelei perioade, de la Beowulf şi Arthur până la Siegfried şi Tristan, aveau arme, scuturi sau armuri lucrate de piticii sub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f Lockseley, mai cunoscut sub numele de Robin Hood, proscrisul a cărui faimă o depăşeşte pe cea a Regelui Arthur sau a lui Şir Lancelot of the Lake, a fost însă, după cum au stabilit cercetările istoricilor britanici, un personaj real. Deşi există dispute asupra rangului său (yeoman – "om liber" sau gentry, mic nobil de ţară), se ştie că acest bărbat curajos a luptat timp de aproape trei decenii în frământata Anglie de sub Richard Inimă de Leu şi loan Fără de Ţară pentru libertate şi dreptate socială, împotriva privilegiilor mereu ascendente ale marii nobilimi şi înaltelor autorităţi eclesias-tice. Participarea sa la revolta baronilor ridicaţi împotriva lui loan Fă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ărâmu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f aurari din Legendele Nibehmgilor (gravură germană din secolul al XlX-lea –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înainte şi după obţinerea "Magnei Charta Libertatum" (1215), ca şi titlul de scutier regal cu care l-a învestit Richard Inimă de Leu sunt recunoscute ca reale, iar stejarul din Sherwood a devenit un monument naţional. Or, dacă legendele despre "vesela ceată" s-au dovedit adevărate, atunci este posibil ca dintre oamenii lui Robin Hood să fi făcut parte nu numai Little John, Friar Tuck, Alan a Dale sau Will The Archer, ci şi gnomii Hob şi Ket. Aceştia se numărau printre ultimii reprezentanţi ai poporului de oameni mici de stat ce trăiau în peşteri şi tuneluri subterane în Anglia înainte de venirea succesivă a celţilor, romanilor, saxonilor şi normanzilor, sau cel puţin aşa susţin toate vechile legende din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i despre "piticii de sub pământ" apar şi în alte zone ale Europei, în anul 1138, călugării unei mănăstiri din Germania de Sud au dat peste un pitic negru care se ascundea în pivniţa lor de alimente. Nu vorbea nici o limbă, refuzând să comunice, chiar şi prin semne. Exasperaţi, călugării l-au dus înapoi în pivniţă, ca să vadă ce va face. Lăsat liber, piticul s-a repezit la zidul dinspre apus, a scos o piatră şi a dispărut în tunelul din spatele ei. Totul se petrecuse atât de repede, încât nimeni nu a avut timp să-l oprească, iar gaura era prea îngustă pentru ca un om de statură normală să poată intra în ea, fie şi târâş. Speriaţi, cei din mănăstire au zidit tunelul, iar f faptul ar fi fost dat uitării dacă nu rămânea notat în cronica scrisă de unul dintr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al XH-lea şi al XlV-lea, o serie de cronicari şi erudiţi, cum ar fi englezul Roger Bacon sau francezii Geoffroy de Villehardouin şi Guillaume de Machaut, menţionează că în sudul Franţei, pe la 1240, a trăit şi a luptat un cavaler rătăcitor absolut neobişnuit. Foarte înalt (pentru acele timpuri, când statura medie a adulţilor era de 1,45 m), cu plete lungi şi negre, cu "chip de o frumuseţe nepământeană", ciudatul tânăr, care vorbea curent câteva limbi europene contemporane lui, dar şi latina, lupta întotdeauna de partea celor slabi sau nedreptăţiţi. Era însoţit de doi "pitici", de fapt nişte bărbaţi tineri, ce păreau foarte bine proporţionaţi, dar a căror înălţime era doar de l m. Cei doi aveau chipuri ciudate, cu ochii oblici – s-ar putea crede că era vorba despre asiatici (în acea perioadă, invazia mongolă se apropia vertiginos de Europa Centrală), însă culoarea pielii "piticilor" era de un ciudat albastru-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povestesc o serie de strălucite fapte de arme ale neobişnuitului trio, care ajunsese cunoscut în Franţa, Spania şi chiar Imperiul German. Odiseea lor a durat aproape douăzeci de ani, ducându-i de la Rin la Firmei şi de la Atlantic la Mediterana, până când, la asediul unui castel din Burgundia, cavalerul cel înalt (pe care cronicile îl numesc după singurul cuvânt gravat pe scutul său, ce-i ţinea loc şi de blazon, "Noche" – "noapte" în limba spaniolă) a fost rănit grav. Doctorii veniţi în cortul său au constatat cu stupoare că faimosul războinic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a putut fi închisă şi, simţind că i se apropie sfârşitul, frumoasa necunoscută le-a cerut scutierilor să o poarte într-un loc numai de ei ştiut. De atunci, orice referire la cei trei dispare din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oderni au refuzat să admită veridicitatea relatărilor despre cavalerul "Noche". Aceasta deoarece Franţa a avut o singură femeie-luptă-toare în perioada medievală, Jeanne d'Arc şi nici pe ea nu a tratat-o prea bine. Un al doilea personaj similar, anterior "Fecioarei din Orleans", ba chiar războinic de profesie şi însoţit de doi "omuleţi albaştri" ar fi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septembrie 2000, câţiva tineri arheologi care efectuau săpături în ruinele unei abaţii de lângă oraşul Beziers (Languedoc) au găsit un sarcofag de piatră perfect conservat, în ceea ce fuseseră nişte cripte ascunse sub temelia capelei, înăuntru odihnea un schelet în armură completă, Locuitorii Tărâmu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ă occidentală folosită la începutul sec. XIV. Asemenea echipament, cântărind până la 30 kg cu sabie şi scut, a purtat vreme de două decenii necunoscuta pe care cronicile o numesc "Cavalerul Noche"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if şi sabie lungă (broadsword). Spre stupoarea tuturor, scheletul (vechi de şapte secole şi jumătate) aparţinea unei femei de vreo 40 de ani, înaltă de 1,82 m şi, după cele câteva şuviţe de păr rămase în coif, brunetă, în afara armurii şi a cămăşii de zale, femeia nu avea nici un alt veşmânt sau podoabă. Pe sarcofag nu scria nimic, însă în aceeaşi criptă fuseseră înmormântaţi doi bărbaţi de o vârstă nedefinită, cu arme şi pieptare de zale. Erau înalţi de 1,05 m, iar craniile lor păstrau caractere mixte, euro-asiatice. Femeia-cavaler şi cei doi credincioşi scutieri ai săi dormeau somnul de veci alături, înfruntând împreună eternitatea, aşa cum înfruntaseră împreună viaţa într-o lume care nu tolera excepţiile mai mult decât 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lV-lea, mărturiile despre pitici apar din ce în ce mai rar în Europa. Fapt deloc surprinzător, căci Inchiziţia avea grijă ca oricine sau orice părea cât de cât suspect să cadă în ghearele ei de foc, aşa încât nimeni nu s-ar fi aventurat să povestească întâlnirea sa cu un omuleţ negricios, dacă nu voia să sfârşească pe rug. Ar fi fost uşor de presupus că o eventuală populaţie de statură foarte mică a existat în Europa (mai ales că romanii îi menţionează prezenţa în Germania, Anglia, Elveţia şi Nordul Franţei), fiind masacrată apoi în Evul Mediu. Dar în acest caz trebuiau să fie descoperite un număr relativ important de schelete pitice care să ateste prezenţa unei astfel de grupe umane, or aşa cev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iudaţii "little people" din Occidentul antic ş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a nu consemnează doar grupuri humanoide sau populaţii stranii. De patru milenii, mărturiile scrise, operele de artă ori tradiţiile orale de pe trei continente (Asia, Europa şi America) afirmă apariţia sporadică a unor indivizi care, deşi oameni în aparenţă, prezentau destule diferenţe anatomice şi de comportament faţă de specia Homo sapiens sau de popoarele în mijlocul cărora se iviseră în mod absolut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incident s-a întâmplat în secolul al XVI-lea, implicând o misterioasă femeie "agent-secret" şi două capete încoronate ce şi-au lăsat amprenta de neşters asupra naţiunilor pe care le-au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 Tudor şi Ivan IV Vassilievici. Este aproape cu neputinţă de găsit un contrast mai mare şi mai evident între doi oameni. De o parte Regina-Fecioară, rece, calculată, având o viziune (ce devansa cu trei secole timpul său) asupra unei Anglii care îşi va baza bogăţia şi puterea pe comerţul maritim, flotă şi instituţii financiare moderne (băncile şi Bursa). De cealaltă, Ţarul rămas în eternitate "cel Groaznic", paranoic, sadic, având evidente tare psihice, care a unit Rusia, scoţând-o definitiv de sub influenţa tătară doar pentru a-şi masacra singur supuşii, cu mai multă râvnă şi mai nemilos decât o făcuseră hoardele asiatice vreme de trei sute de an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în comun aceşti doi oameni în afara ambiţiei de a conduce singuri şi a veacului în care au trăit (Ivan, 1530-l584, Elizabeth, 1533-l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ciudată potrivire a destinelor la începutul vieţii, care avea să le marcheze întreaga existenţă. Amândoi au rămas, foarte devreme, orfani. Elizabeth, fiica regelui Henric VIII şi a nefericitei Anne Boleyn, îşi va pierde mama (executată din porunca regelui) la vârsta de trei ani şi tatăl la paisprezece, supravieţuind printr-un miracol urii bolnave a surorii ei vitrege, Măria Tudor. Ivan, fiul lui Vassili III şi al Elenei Glinski, şi-a pierdut tatăl la trei ani şi mama (asasinată de marii feudali ruşi) la opt, scăpând anevoie de nenumăratele comploturi care l-au ameninţat până la vârsta de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copilărie şi adolescenţă nu este de mirare că amândoi s-au simţit înconjuraţi de duşmani. Şi unul şi celălalt au vrut să conducă autoritar, aducând măreţie popoarelor în fruntea cărora îi pusese Soarta. Dar asemănările se opresc aici. Şi nu doar pentru că Elizabeth a fost crescută de umanistul englez Roger Asham, care a educat-o în spiritul renascentist occidental, iar Ivan de către mitropolitul Rusiei, Macarie, ce i-a insuflat misticismul primitiv, vrăjmaş de moarte al raţiunii, tipic ortodoxiei ruse. Diferenţa este mult mai adâncă, mai esenţială. Elizabeth a vrut un viitor pentru Anglia, Ivan n-a fost decât o forţă distructivă, care a spulberat cu sălbăticie asiatică tot ce el însuşi realizase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va înconjura de oameni valoroşi (Cecil, Bacon, Drake, Raleigh, Walsingham), va înfiinţa Compania Levantului (1581) şi Compania Indiilor de Est (1600), va finanţa călătorii, expediţii, corsari şi neguţători, va favoriza comerţul maritim, artele, marile descoperiri. Ei i se datorează construcţia flotei de război care a înfrânt Invincibila Armada (31 iulie – 8 august 1588), victoria finală din războiul anglo-spaniol (1588-l604), deschiderea Bursei londoneze (Royal Exchange -l571), spargerea monopolului spaniol asupra Americilor de către navigatori şi amirali de excepţie (Drake, Hawkins, Howard), implicarea activă a Angliei în Mediterana Orientală, India, Asia de Sud-Est şi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rganizează şi el, administrativ, militar şi legislativ, statul rus, modernizându-l pentru prima oară (şi ultima până la Petru I cel Mare), înfiinţează un corp de "puşcaşi" (artilerişti şi archebuzieri), faimoşii Streliţi, care îi vor aduce victorii importante asupra hanatelor tătare, tributare armamentului şi tacticilor perimate. Convoacă în 1549 primul Zemski Sobor (Adunarea Reprezentanţilor Stărilor: boieri, militari, cler, orăşeni, neguţători şi meşteşugari, funcţionari de stat) şi dă, în 1550, un Sudebnic (cod de legi), care limitează puterea marilor feudali, crescând autoritatea centrală şi unificând de fap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a titlul de Czar (de la Caesar – "împărat"), afirmând astfel deschis pretenţia Rusiei de moştenitoare a Imperiului Bizantin, cucereşte Hanatul Kazanului (1552) şi pe cel al Astrahanului (1556), apoi întregul curs al Volgii, obţinând ieşirea la Marea Caspică şi controlul între Munţii Urali, Peninsula Kola şi H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armatei sale de 150.000 de oameni (cu 25.000 de archebuze şi 500 de tunuri) împotriva unor trupe tătare niciodată mai numeroase de 30.000 de călăreţi, ce luptau ca în secolul XIII, cu arcuri şi suliţe, su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 63 discutabile şi umbrite de masacre oribile (80.000 de civili morţi în Kazan, peste 100.000 în Astrahan), amintind de nebunia ucigaşă a lui Timur Lenk (Tamerlan, 1336-l405), simbolul barbariei asiatice împotriva căreia Ivan pretindea că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războiul livonian (1558-l583), în care, căutând să obţină porturi la Baltica şi teritorii în zonă, Ivan cucereşte Livonia, Estonia, Tartu, Narvă şi Polotsk (1558-l560), antagonizând puterile riverane, state moderne, cu armate incomparabil superioare Rusiei în dotare şi instruire. O alianţă formată din Suedia, Danemarca, Polonia şi Lituania îl învinge în bătălie după bătălie, luându-i toate cuceririle şi o parte din teritoriile europene ruse (Velikiye Luki, capetele de pod de la Golful F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război al lui Ivan nu a fost cu străinii, ci cu propriul său popor. Este fascinantă asemănarea între Ivan IV şi Stalin, doi dictatori absoluţi, doi tirani setoşi de sânge, bolnavi de paranoia, suferind de repetate atacuri cerebrale, hotărâţi să croiască "omul nou rus", chiar dacă asta ar fi însemnat anihilarea totală a ruşilor. Şi, poate nu întâmplător, urmele lăsate de aceşti doi oameni în gândirea şi comportamentul majorităţii populaţiei vor rămâne aproape la fel de neşters ca un cod genetic. Amândoi s-au bazat pe mediocrităţi pentru a distruge elitele; amândoi au dispreţuit şi masacrat j ţăranii, trupul şi sufletul Rusiei. Şi totuşi, ruşii îl numesc şi astăzi pe Ivan, "Groznâi" ("cel Aspru dar Drept"), iar pe Stalin, "tătucul".'., Aparent, Ivan a făcut ce au făcut şi Elizabeth sau Regele-Soare: s-a bazat ' pe mica nobilime şi pe orăşeni pentru a limita puterea marii nobilimi, opusă intereselor unui stat naţional unitar. Ura lui faţă de familiile boiereşti vechi, ' influente, era explicabilă; dar nu şi faptul că, alături de trădătorii şi complotiştii reali, le executa rudele, împreună cu alte mii de oameni nevinovaţi. Nici o raţiune politică nu poate justifica tragerea în ţeapă a fetiţelor de zece ani, fierberea în ulei a nou-născuţilor, asumarea ca un titlu de glorie perso-l nală de către Ivan a o mie de violuri (dintre care patru sute de dezvirginări, ' cum îi plăcea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ău împotriva tuturor a fost total: dacă între 1552 şi 1558 a masacrat peste 200.000 de tătari, iar în 1562 a ordonat înecarea a 30.000 de f evrei în râul Dvina, în 1570, după asediul oraşului Novgorod, care i se ' opunea, a înecat 80.000 de ruşi în Râul Volkhov, timp de 5 săptămâni neîni trerupt. Între 1570 şi 1580 a ordonat uciderea a peste 30.000 de preoţi şi călugări, după ce, în 1560, inaugurase Biserica Sfântul Vasile Blajenâi (cel Preafericit), o capodoperă de arhitectură şi art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1, Ivan şi-a omorât fiul cel mare, crăpându-i capul cu un potir pentru că îndrăznise să-i critice cruzimile; între 1565 şi 1580 a organizat la Moscova peste o mie de mari execuţii publice în care au pierit (după datele cancelariei sale) 50.838 de oameni! Distracţia preferată a ţarului era să-şi vadă supuşii jupuiţi de vii sau fierţi în apă clocotită şi apoi aruncaţi în râuri îngheţate, ceea ce avea ca urmare desprinderea cărnii de pe oase. Chiar pentru occidentalii obişnuiţi cu excese de acest gen, cifrele erau cutremurătoare, în masacrul hughenoţilor din Noaptea Sfântului Bartolomeu şi zilele următoare (24-30 august 1572) la Paris, Meaux, Lyon, Orleans şi Bourges nu au fost ucişi mai mult de 5-7.000 de oameni, iar Elizabeth i-a executat pe toţi participanţii la complotul catolic împotriva ei (1586), dar era vorba de numai 29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ccidentul descoperă adevăratul chip al lui Ivan "Le Terrible", însă cel mai mult a şocat faimosul său experiment, unic în istorie până la Stalin: Opri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4, Ivan împarte imensa Rusie în două: Opritcina ("pământul ales") şi Zemcitcina ("pământul comun"). Din prima categorie făceau parte cele mai bune terenuri agricole, marile moşii, pădurile bogate în vânat, oraşele prospere, căile comerciale şi de navigaţie, minele, porturile, vămile, fortăreţele, într-un cuvânt, tot ce avea valoare – şi totul era al ţarului, sub administrarea unor funcţionari de stat, opritciniki. În a doua categorie rămăseseră mlaştinile, stepa pustie, deserturile din sud – acolo au fost exilaţi cei care îl înfruntau pe Ivan. Ca să ducă la bun sfârşit titanica sarcină de a împărţi o ţară şi un popor în două, la 3 ianuarie 1565, ţarul creează "ramura militară" a opritdnikilor, prima poliţie secretă cu serviciu complet de informatori, delatori, iscoade, asasini şi călăi la scară naţională, cunoscută în istoria acelei părţi de lume: 80.000 de oameni (majoritatea călugări răspopiţi, dezertori, ucigaşi, tătari convertiţi cu forţa, violatori, hoţi, cerşetori, toţi ştiind că-i datorează statutul şi privilegiile ţarului). Exact acelaşi lucru îl va face şi Stalin între 1927 ş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572, sub presiunea imensei nemulţumiri populare şi silit să cheme în ajutor armata formată în Zemcitcina după ce fusese înfrânt, iar Moscova arsă de Hanul Crimeei (1569), Ivan acceptă desfiinţarea poliţiei sale secrete şi a sistemului "celor dou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lui Ivan cel Groaznic la curtea împăratului german Maximilian II (litografie din secolul XVI – arhivele Comisiei Humbo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u care realista Elizabeth s-a văzut nevoită să stabilească strânse relaţii diplomatice şi, mai ales, comerciale. Beneficiul era reciproc. Ivan fusese izolat de occidentali ca un despot sadic şi nebun, până şi imperialii lui Maximilian II, duşmanii de moarte ai Poloniei, ferindu-se să se alieze cu el. Avea nevoie de arme (mai ales tunuri şi archebuze), de arhitecţi militari, de constructori navali, de oameni care să-i pună la punct finanţele, administraţia, vămile. Elizabeth practica o politică de alianţe anti-catolice şi visa ca Anglia să controleze comerţul lumii. Or, Rusia rămânea principalul furnizor de lemn pentru corăbii, blănuri, pietre preţioase şi argint, chiar şi după avalanşa de metal preţios adusă în visteria britanică de corsar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ntră în scenă un straniu personaj, excepţie până şi în fascinanta pleiadă de personalităţi de la curtea elizabet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0, un tânăr înalt, cu tenul de un alb lăptos, ochii verzi şi părul roşu ca focul este văzut sporadic în compania Reginei-Fecioare. Un amant, şoptesc gurile rele; un spion, spun catolicii; un periculos agent, consemnează ambasadorul spaniol, ma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ânărul necunoscut va întreprinde o misiune diplomatică secretă în Danemarca şi Suedia (1562-l564), rezultatul fiind un influx de excelent fier suedez trimis arsenalelor Elizabethei. Necunoscutul devine mai puţin misterios; regina îi dă un mic domeniu, Carly, pe malul Râului Brue, în apropiere de Glastonbury (comitatul Somerset). Dar circulă zvonuri că Şir John of Carly se trage de fapt dintr-o veche familie din zonă, Carly fiind un castel construit în secolul VI e.n., pe vremea faimosului rege Arthur. Alţii spun că John vine de pe continent şi este suedez, norvegian sau danez, pronunţia sa rămânând atipică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Şir John of Carly este trimis de regină în îndepărtata Rusie şi ajunge la Moscova imediat după ce fusese arsă de tătari. Ivan este prea ocupat cu reconstrucţia şi îl priveşte bănuitor, chiar cu dispreţ, pe englezul îmbrăcat în negru, cu pulpele dezgolite de pantalonii scurţi, bufanţi ai modei londoneze. Străinul se dovedeşte însă bun diplomat şi foarte competent în domeniul artileriei grele, ceea ce stârneşte interesul ţarului. Relaţiile se îmbunătăţesc, Şir John devine un obişnuit al Curţii ruse, tratatul de comerţ este negociat şi trimis Elizab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25 iulie 1570, când intervine neprevăzutul, în acea zi, Ivan "Groznâi" se îndeletnicea cu una din ocupaţiile sale favorite: execuţia în public a 83 de miniştri şi consilieri apropiaţi, cu familiile lor. Pe o stradă lăturalnică, în îmbulzeală, o victimă reuşeşte să sară din căruţa cu care era purtată la moarte: Olena, fiica de 16 ani a cneazului Igor Dolgoruki. Adolescenta se pierde în mulţime şi apare brusc la portiera trăsurii englezului, implorându-l s-o scape. Şir John o ascunde, o duce la reşedinţa sa de la marginea Moscovei şi o ţine acolo aproape două luni, sperând că o va putea sco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torii poliţiei secrete veghează. Un servitor scapă o vorbă şi, în miez de noapte, opritcinikul Moscovei, Nikolai Zarkovski, năvăleşte cu 100 de oameni, măcelărind personalul casei şi arestându-i pe Şir John şi pe Olena Dolgor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duşi la Palatul în reconstrucţie. Subteranele scăpaseră de distrugere – acolo se aflau camerele de tortură şi conducerea poliţiei secrete. Şi tot acolo era Ivan, furios că străinul cutezase să-l priveze de o jertfă necesară nebu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ogossorski, fiica sfătuitorului de taină al ţarului, arsă de vie împreună cu tatăl său şi întreaga familie, la 25 iulie 1570. Gravură suedeză din secolul XIX, după o cronică germană din secolul XVI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englezului, ţarul o violează pe adolescentă, apoi dă poruncă să fie atârnată de tavan cu capul în jos şi jupuită de vie. Nici nu începuse bine supliciul, că se întoarce spre Şir John, urlând la călăi să-l arunce în cazanul cu ulei fierbinte; atunci Ivan avea să aibă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ii sfâşiau hainele englezului, trupul alb se dezvăluia în toată ciudăţenia lui: era delicat, cu forme nici masculine, nici feminine, lipsit de păr şi cu o reţea de vase sanguine albastre foarte subţiri, vizibile imediat sub piele. Socul abia urma să vină însă: Şir John nu era bărbat! Deşi nu avea sâni, era, indiscutabil femeie! La asta, ţarul a amuţit şi, paradoxal, şi-a revenit din turbare. Setea de sânge îi era satisfăcută de calvarul adolescentei, ajunsă o halcă de carne ce-şi trăia ultimele tresăriri. Cât despre străină. Ei bine, dacă regina Angliei îi trimitea o femeie deghizată în bărbat, faptul merita investigat în amănunţime ş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şase săptămâni, urmează tortură după tortură, interogatoriu după interogatoriu, dar, curios, Ivan nu se atinge personal de ciudata englezoaică, în schimb, o va face cu prisosinţă Zarkovski, care o violează şi o arde cu fierul roşu, neizbutind să-i smulgă nici măcar o vorbă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ovitură de teatru: într-o dimineaţă, Zarkovski şi trei oameni sunt găsiţi morţi, iar celula femeii este goală. Santinelele de la poarta cetăţii îşi amintesc de un călăreţ care a prezentat o scrisoare de liberă trecere semnată de Ivan însuşi, părăsind oraşul în noaptea geroasă. Ivan explodează -nu semnase nici o asemenea scrisoare – şi execută 15 soldaţi din strajă. Peste 500 de streliţi călare vor fi trimişi în urmărirea englezoaicei, care, printr-un tur extraordinar de forţă, reuşeşte să parcurgă aproape 2.000 km în două luni, în plină iarnă rusească, dejucând toate capcanele şi lăsând în urma ei o dâră de streliţi şi de cazaci morţi, ceea ce-l aduce pe Ivan în pragul apopl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ajunge în Livonia, ia o corabie până în Danemarca şi de-acolo alta spre Anglia, în vara lui 1571 apare la curtea Elizabethei, unde îi este dezvăluită adevărata identitate: Lady Johanna of Carly, prietenă cu Bacon şi menţionată cu respect chiar de către "stăpânul spionilor" elizabethani, Şir Francis Walsingham (1530-l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o nouă ştire despre Johanna: se bate în duel cu trei nobili la Amsterdam, ucigându-l pe unul şi rănindu-i grav pe ceilalţi. Apoi mijloceşte un tratat prin care olandezii primesc praf de puşcă din arsenalele engleze şi le trimit tunuri navale. Apoi. Dispare din istorie la fel de misterios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iudata Lady Johanna, unul dintre cei mai tainici "oameni de încredere" ai Elizabethei şi ai lui Wals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Lady Johanna of Carly (dacă acesta era într-adevăr numele ei)? O aventurieră în căutarea norocului? Un hermafrodit respins de societate, riscându-şi viaţa pentru a căpăta statut social şi respect? Era englezoaică, scandinavă? Era o femeie cu particularităţi anatomice datorate unor secvenţe genetic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ingham scria despre ea că vorbeşte nouă limbi străine (!), mânuieşte aproape toate armele vremii şi este "letală ca o viperă". Bacon era impresionat de cunoştinţele ei de istorie, geografie, artă şi politică. Iar Elizabeth. Johanna a fost una dintre puţinele persoane care avea acces direct şi nestânjenit în apartamentul Reginei-Fecioare, ceea ce dă de gândit, dat fiind cunoscuta gelozie a acesteia faţă de orice femeie a cărei frumuseţe o ec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şi unde s-a dus cea care l-a sfidat pe Ivan cel Groaznic la curtea sa, scăpând cu viaţă din sălbatica Rusie a secolulu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străini în lumea noastră" au continu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ridă din luna august 1887, câţiva ţărani care lucrau pe câmpul de lângă localitatea Banjos (Spania) au observat ieşind dintr-o pivniţă părăsită, situată în apropiere, doi copii de 10-l2 ani, un băiat şi o fată, a căror piele era la fel de verde ca iarba sau frunzele copacilor, îmbrăcaţi în veşminte curioase, ţesute dintr-un material nemaivăzut, cei doi vorbeau o limbă necunoscută. Nici lingviştii veniţi de la Barcelona, nici chimiştii din Madrid nu au reuşit să identifice dialectul folosit de copii şi respectiv ţesătura din care erau făcute hainele lor. "Copiii verzi" au fost încredinţaţi judecătorului Ricardo da Calno, care a încercat să le spele "culoarea" de pe faţă, dar, dându-şi seama că era vorba de un pigment natural al pielii şi nu de vopsea, a renunţat, resemnându-se să admită existenţa celor două "imposibilităţi vii": fiinţe omeneşti de culoare verde! Chipurile copiilor aveau trăsături mixate, europid-negride, dar ochii le erau migdalaţi, tipic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478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47825" cy="1028700"/>
                    </a:xfrm>
                    <a:prstGeom prst="rect">
                      <a:avLst/>
                    </a:prstGeom>
                  </pic:spPr>
                </pic:pic>
              </a:graphicData>
            </a:graphic>
          </wp:inline>
        </w:drawing>
      </w:r>
      <w:r>
        <w:rPr>
          <w:rFonts w:cs="Bookman Old Style;Times New Roman" w:ascii="Bookman Old Style;Times New Roman" w:hAnsi="Bookman Old Style;Times New Roman"/>
          <w:sz w:val="24"/>
        </w:rPr>
        <w:t xml:space="preserve"> Timp de cinci zile, da Calno le-a dat cele mai diverse alimente, pe care amândoi le-au respins, pentru ca, până la urmă, să accepte puţină fasole verde, proaspătă. Neputându-se adapta regimului de alimentaţie, băiatul a murit. Fata a supravieţuit cinci ani, perioadă în care pigmentul verde a pălit treptat, ajungând la o nuanţă destul de apropiată celei a rasei alb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 71 păstrând la sâni, pubis şi în alte zone ale corpului o pronunţată tentă de vernil. După o vreme, tânăra a reuşit să înveţe spaniola, dar cele relatate de ea nu au făcut decât să sporeasc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unde venise, scăldată într-un crepuscul permanent (fiindcă soarele nu se ridica niciodată deasupra orizontului), era despărţită printr-un fluviu larg de o altă ţară, unde soarele lumina tot timpul, într-o zi, o furtună puternică s-a stârnit din senin, din mijlocul ei desprinzându-se un vârtej uriaş care făcea un zgomot de tunet şi cei doi copii s-au trezit în pivniţa de lângă Banj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ost crezută; nici nu se putea altfel, de vreme ce nimeni nu văzuse vreodată oameni cu pielea verde. Cazul nu a stârnit însă prea multă vâlvă, căci era imposibil de soluţionat şi, aşa cum spunea cercetătorul francez Jacques Bergier: "Când apar fenomene într-adevăr deconcertante, oamenii nu sunt prea curioşi" ("Leş extraterrestres dans l'Histoire", J'ai Lu,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dată la acel moment a fost că, probabil, cei doi copii veneau de pe Marte, a cărui atmosferă insuficient luminată cauzase culoarea verde a pielii. Acum ştim însă că planeta Marte, chiar dacă a fost locuită cu mult timp în urmă, nu mai poate găzdui viaţă decât în zone foarte reduse de pe suprafaţa ei (probabil Noachis Hellespontus şi Solis Lacus), unde fiinţele vii ar trebui să respire însă o atmosferă de 94,5% bioxid de carbon, în orice caz, pentru a ajunge pe Terra, copiii aveau nevoie de o navă spaţială, şi nu de un ciclon. Ipoteza lansată de Bergier, conform căreia cei doi ar fi fost lăsaţi de o civilizaţie extraterestră în chip de test pentru a verifica reacţia oamenilor, este tot atât de inconsistentă. Care civilizaţie ajunsă la stadiul zborurilor interstelare şi-ar sacrifica deliberat copiii pentru un experiment de o valoar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xistă oameni cu pielea albastră. Mărturiile despre ei apar încă de acum câteva mii de ani, iar fenomenul nu are nimic misterios, fiind cauzat de un exces de metahemoglobină. Primul "om albastru" cunoscut în epoca modernă s-a născut în Franţa, în 1800. Orfan şi privit ca un exponat de circ oriunde mergea, tânărul a hotărât să se izoleze de oameni şi, emigrând în Statele Unite, s-a stabilit într-o zonă pustie de lângă Râul Troublesome Creek (Perry County – statul Kentucky). Câţiva ani mai târziu, printr-o formidabilă coincidenţă, el a întâlnit o fată cu pielea albastră şi cuplul a dat naştere unor copii cu aceleaşi caractere genetice. Timp de peste un secol, cei din Troublesome Creek au trăit izolaţi, căsătorindu-se între ei pentru a evita contactul cu lumea din afară, atât de frământată de disputele rasiale, încât, dacă zvonul despre "oamenii albaştri" s-ar fi întins, fără îndoială că aceştia sfârşeau linş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rin 1965, Madison Cawein, de la Universitatea din Kentucky, specialist în toxicologia sângelui, a aflat despre cei 200 de locuitori ai orăşelului Troublesome Creek, a căror piele era albastră ca oţelul. Studiile sale de laborator au durat ani de zile, dar, în final, cauza ciudatei maladii a fost descoperită: organismul "oamenilor albaştri" nu poseda enzima ce inhibă metahemoglobina, component chimic al sângelui, de culoare cafeniu-albăstruie. Excesul de metahemoglobina pigmenta pielea nou-născuţilor în cel mai pur azuriu, pentru ca, o dată cu vârsta, culoarea să devină un strălucitor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Cawein a reuşit să găsească tratamentul adecvat: administrarea zilnică a unui antiseptic ieftin, "Methylene Blue" (albastru de metil), care activează o enzima ce o înlocuieşte pe cea lipsă, transformând albastrul pielii în roz. Dar localitatea fiind izolată şi lipsită de doctori, iar tratamentul neputând fi aplicat decât sub supraveghere medicală, Madison Cawein (numit între timp director al Merell National Laboratories din Cincinnati) a făcut apel la un ajutor federal, deşi, după cum îi spunea el însuşi reporterului revistei "OMNI" (septembrie 1983): "Situaţia nu este chiar aşa de simplă. Desigur, aceşti oameni sunt jenaţi de aspectul lor fizic şi au un complex serios în contact cu lumea exterioară, dar în orăşelul în care s-au născut se simt bine, sunt sănătoşi tun şi majoritatea ajung la vârste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maladie similară, poate mai gravă, de origine endocrină, să fi provocat naşterea "copiilor verzi" găsiţi în Spania? Au fost ei abandonaţi de părinţi din cauza dificultăţilor întâmpinate într-o ţară plină de superstiţii şi bigotism? Puţin probabil. Naşterea unor copii de culoare verde ar fi fost consemnată ca un eveniment extraordinar în orice spital şi chiar dacă gravida născuse acasă, secretul nu putea fi păstrat pentru multă vreme. Copiii nu fuseseră crescuţi exclusiv în casă, căci ar fi prezentat deficienţe ale organismului, evidente pentru doctorii care i-au examinat. Or, cu excepţia faptului că vorbeau o limbă necunoscută, erau îmbrăcaţi în stofe imposibil de identificat şi nu puteau suporta alimentele obişnuite decât cu mare greutate, atât băiatul, cât şi fata se dovediseră absolut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ineri pentru a "inventa" o astfel de poveste, cei doi nu şi-ar fi dat viaţa pentru ea. Nu ar fi putut concepe o limbă total deosebită de oricare alta şi nu ar fi reuşit să prelucreze fibrele ţesăturii pe care o purtau, astfel încât să nu poată fi recunoscută planta (sau animalul) ce le furnizase, în plus, este de remarcat faptul că, după schimbarea mediului ambiant şi a alimentaţiei, pigmentul care colora pielea fetei a început să dispară treptat. Cine erau cu adevărat cei doi "cop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 august 1914 şi 11 noiembrie 1918, vreme de 1.551 de zile, s-a purtat, cu precădere în Europa, Primul Război Mondial, pe care europenii îl mai numesc încă "Marele Război" sau "Marele Măcel". Şi asta nu atât din cauza numărului victimelor, de cinci ori mai mic decât în al Doilea Război Mondial, ci pentru totala absurditate a modului cum au murit acei oameni. Dacă în 1939-l945 conflictul a cuprins aproape întreaga planetă, iar fronturile se mutau mii de kilometri, de la Paris la Leningrad şi Stalingrad, de la El Alamein la Casablanca, de la Manila până în Okinawa, în doar câteva luni, arareori doi-trei ani, în 1914-l918, nouă milioane de soldaţi au murit pentru câştiguri teritoriale insign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4 noiembrie 1914 la 21 martie 1918, pe Frontul de Vest, patru milioane de oameni au pierit în faimosul război static, de tranşee, cel mai cumplit şi mai ridicol pe care l-a cunoscut omenirea în şase milenii de conflicte atestate documentar. Numai în "Bătălia Verdunului" (21 februarie -l8 decembrie 1916) au fost ucişi 700.000 de francezi şi germani, fără ca frontul să se modifice, iar în "Bătălia de pe Somme" (l iulie -l8 noiembrie 1916) au murit un milion de englezi şi germani pentru o înaintare britanică de. 1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militare ale principalelor naţiuni beligerante nu au nevoie de comentarii: Rusia – 2,3 milioane, Germania -l,6 milioane, Franţa -l,3 milioane, Anglia şi Dominicanele (Canada, Australia, Noua Zeeiandă) -l milion, Austro-Ungaria – 0,8 milioane, Italia – 0,6 milioane, România şi Turcia -câte 0,4 milioane, Serbia – 0,3 milioane, SUA, Bulgaria şi Belgia – câte 0,1 milioan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soldaţii din ambele tabere se întrebau pentru ce luptă, de ce trebuie să piară cu sutele de mii din cauza incompetenţei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Maiore ofbite de nebunie şi dispreţ pentru omul de rând, o simplă cifră în statisticisingurul fapt cu adevărat uluitor este că armatele occidentale nu au cedat tentaţiei de a se revolta şi au continuat să meargă la moarte cu o pasivitate imposibil de imaginat astăzi. Poate că nimeni nu a caracterizat situaţia mai bine decât Rudolf Schossner, unul dintre rarissimii soldaţi germani care au supravieţit celor 1.551 de zile pe Frontul de Vest: "Această generaţie nu are un viitor, şi nici nu merit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i de kilometri depărtare de "Marele Măcel", în feerica Polinezie Franceză cineva s-a ridicat împotriva încercării autorităţilor coloniale de a-i preschimba pe tinerii polinezieni (acei "heleni ai mărilor australe", cum îi numea Cook) în carne de tun pentru tranşeele mocirloase, puţind pestilenţial a moarte din Champagne. Iar Robin Hood-ul Polineziei, conducătorul unei revolte şi al unui război de guerilla victorios, 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 franceză: o multitudine de insule grupate în câteva arhipelaguri şi totalizând 4.000 km2, situate în Oceanul Pacific de Sud. Descoperite în secolul XVlfl/explorate de mari navigatori ca La Perousse, Bougainville şi Cook, ocupate de Franţa în 1842 şi transformate în Protectorat în 1880, aceste teritorii au fost grupate în 1885 în "Leş Etablissements Franţais de l'Oceanie". Insul^6 erau splendide, dar sărace: nu posedau nici un fel de bogăţii minerale şi abia îşi puteau hrăni populaţia (82.000 de locuitori în 1910 185.000 la ultimul recensământ, d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or* de care se puteau folosi navele Marinei de Război era Papeete capitala Insulei Tahiti, cea mai mare din toată Polinezia Franceză, însă conflictulnu se desfăşura în Pacific, ci la câteva zeci de kilometri de Paris! Aşa că, în noiembrie 1914, după încheierea "Bătăliei de la Marna" şi inaugurarea războiului de poziţii, birocraţii care administrau arhipelagurile s-au gândit să contribuie cu ceva la apărarea patriei. Şi, cum erau la vârsta înţelepciunii, ftu s"au înscris voluntari, nici nu şi-au trimis fiii; au preferat să aplice decretul de mobilizare în Oceania, lucru pe care nici măcar guvernul francez nu-l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tineri din Tahiti şi Raiatea (Arhipelagul Societăţii) au fost anunţaţi că vor avea onoarea să-şi apere "protectorii", murind sub un drapel care nu era al 'or' pentru o cauză ce nu-i privea şi pe care n-o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ahiti oamenii s-au supus, înghiţindu-şi nemulţumirea, în Raiatea cei diemaţi sub arme au fugit în păduri şi peşteri, îndemn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 75 misterioasă femeie, venită cu doi ani în urmă pe insulă, nimeni nu ştia de unde. Străina nu era indigenă, ci albă şi apăruse într-o zi din apele mării, exact când se desfăşura ritualul anual al "împăcării zeilor adâncului". Atât căpeteniile triburilor, cât şi cele religioase au interpretat ivirea ei din valuri ca un semn prevestitor de mari schimbări. Au numit-o "Nou-Matea" ("Cea care iese din adâncuri") şi, de atunci, îi cereau sfatul în problemele cele mai importante a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ziseră zvonuri despre străina care umbla învesmântată doar în. Brăţări de alge şi reuşise să aplaneze vrajbe tribale vechi de secole, vorbindu-le oamenilor în polineziană. Însă preferau să o considere o aventurieră oarecare, dornică de a uita inhibiţiile "societăţii civilizate" şi a se "dezmăţa" printre insularii veşnic predispuşi la păcat, spre disperarea misionarilor catolici, care nu izbuteau să bage în căpăţânile tari ale polinezie-nilor ideea că trebuie să se îmbrace în costum, cu cravată şi pălărie şi să se roage zilnic dacă vor să ajungă în Rai. Curând aveau să-şi dea seama că se înşelaser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de "aducere la ordine" a fost trimisă imediat, sub comanda unui oarecare comandant Bressac (gradul, francez, corespunde celui de maior în alte armate), ce fusese "detaşat" în Polinezia tocmai din Africa, după ce incompetenţa şi prostia lui crasă dăduseră naştere unor nemulţumiri majore în garnizoana pe care o comanda în Se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7 subofiţeri francezi şi 100 de poliţişti coloniali recrutaţi dintr-un trib din Arhipelagul Tuamotu, Bressac a debarcat de pe canoniera "Requin", la 22 decembrie 1914, pe o plajă din sudul Raiateei. N-a pierdut timpul, în doar două zile incendiind trei sate, ucigând 20 de oameni şi capturând alţii 200. Dar, în noaptea de 26 decembrie, sute de siluete tăcute ca moartea s-au furişat în tabăra franceză, imobilizând santinelele. O neatenţie a unui atacator, o împuşcătură în beznă, o luptă scurtă, în zori, Bressac, cei 7 francezi şi 80 de "coloniali" zăceau legaţi în nisip. Captivii fuseseră eliberaţi, răsculaţii luaseră 120 de puşti şi revolvere şi singura mitralieră a "corpului expedi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fost duşi în faţa căpeteniei învingătorilor. Spre stupoarea lor, s-au pomenit înaintea unei femei pe care adjutantul Le Monier o descria astfel: "înaltă de 1,80 m, cu plete foarte lungi, castanii, ochi verzi, cu trăsături clar europene, deşi pielea îi era arămită de soare. Nu purta nici un fel de veşmânt; doar o cartuşieră, centura şi tocul pistolului Parabellum pe care îl ţinea în mână. Avea însă câteva împletituri de alge, pe frunte, pe solduri, la glezne şi pe braţe. Ne-a vorbit scurt, într-o franceză impecabilă, dar cu un accent pe care nu-l puteam defini, poftindu-ne să-i lăsăm oamenii în pace şi să ne vedem de războiul nostru, care nu-i privea pe ei. Comandantul n-a răspuns nimic, se uita mohorât în pământ. Noi, ceilalţi, eram fascinaţi; nu văzusem niciodată o femeie aşa de frumoasă. Nu putea să aibă mai mult de 25 de ani. Nu se sinchisea că-i vedeam goliciunea – de altfel nici nu ne prea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şi poliţiştii din Tuamotu au fost duşi pe plajă, eliberaţi şi lăsaţi să plece cu bărcile. Canoniera i-a luat la bord şi s-a îndepărtat, punând cap-compas spre Pape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avă. Autorităţile coloniale nu puteau tolera un astfel de afront: o aventurieră, o stricată, care-şi bătea joc de armata franceză! Dar o expediţie punitivă se pune greu pe roate fără mijloacele necesare – şi cum priorităţile erau altele, Parisul s-a făcut că nu aude semnalul de alarmă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luni de aşteptare, în mai 1915 însă, nesupunerea la încorporare se generalizase: căpeteniile din insulele Bora-Bora, Tahaa, Maupiti şi Huahine refuză să alcătuiască listele de încorporabili. Administraţia de la Papeete se temea de un raid al corsarilor germani (nave comerciale înarmate şi crucişătoare uşoare, rapide, foarte active în Pacificul de Sud) şi trebuia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noniere debarcă, la 17 iulie 1915,60 de marinari francezi, 180 de "coloniali" şi două tunuri de 75 mm în Raiatea. Corpul expediţionar înaintează spre vârful înalt de 1.033 m al muntelui din centrul insulei, în prima zi nu întâlnesc pe nimeni. Nici a doua. Însă la amiaza celei de-a treia, când soarele îi toropea mai aprig, militarii se trezesc într-un defileu. La ambele capete ale capcanei, răsculaţii trag în tot ce mişcă şi, după şase ore de incertitudine, comandantul coloanei, acelaşi Bressac, dă ordin de atac la baionetă. Rezultatul: 175 de morţi şi răniţi de partea franceză. Printre cei căzuţi se numără însuşi Bressac, care, spre uşurarea oamenilor lui, primise un glonte în frunte, tras de străina ce îi conducea pe luptătorii poli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250 de arme capturate, cantităţi mari de muniţie, echipament, grenade, căşti şi. Cele două tunuri. Toate sunt distribuite între răsculaţi şi cei 40 de "coloniali" care dezertaseră, trecând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din Neştiut "Nu i s-au aflat adevăratul nume, nici originea. Vorbeşte fluent câteva limbi europene şi aproape toate dialectele polineziene. Cunoaşte la perfecţie tipurile de arme moderne, inclusiv minele şi artileria. Este venerată de băştinaşi, care nu au putut fi convinşi sau tentaţi să o trădeze. Are incontestabile calităţi de comandant militar şi conducător de oameni. FOARTE PERICULOASĂ". Aşa sună raportul căpitanului canonierei Requin înaintat autorităţilor din Papeete. Care, desigur nu l-au luat în seamă. Cine a fost Nou-Matea, femeia albă cu ochi verzi care i-a apărat pe polinezieni de ororile "Marelui Război" şi a ţinut în şah trupele coloniale ale Franţei între 1914-l918, provocându-le pierde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ancezii supravieţuitori sunt eliberaţi, iar Nou-Matea le cere să nu mai vină decât în pace. Încă o dată, canonierele duc înapoi vestea înfrângerii. Era prea mult: Parisul se convinge că necunoscuta este o agentă germană trimisă să-i răscoale pe polinezieni. Se emite un ordin drastic de capturare a instigatoarei şi de "pacificare" a insulelor. Atunci.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15, nava corsar germană "Kiel" se apropie de Raiatea cu intenţia de a se aproviziona cu apă şi alimente şi de a efectua reparaţii în apele insulei, în loc să-i primească pe germani, Nou-Matea deschide focul cu cele două tunuri capturate asupra şalupelor şi, nedorind să atragă atenţia asupra lor, cei de pe "Kiel" hotărăsc să plece. Derută totală între francezi: deci străina nu venea din Germania. Să fi fost englezoaică, rusoaică, olandeză? Unii spuneau că era, probabil, fiica unui pastor american care cutreierase insulele Pacificului de Sud cu două decenii înainte, încercând să-i convertească pe băştinaşi la protestantism. Era însoţit de soţia sa şi de doi copii, iar în 1898 micul lor vas dispăruse în drum spre Auckland (Noua Zeelandă). Poate se scufundase şi fetiţa fusese salvată de polinezieni, crescând ca una de-a lor. Dar de unde ştia să folosească armamentul modern, inclusiv mitralierele şi tunurile? Şi de unde avea cunoştinţele evidente despre politica internaţională şi me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fle răspunsuri, francezii vedeau rezultatul acţiunilor necunoscutei, a cărei faimă se întinsese în toată Oceania. Foştii "coloniali", convertiţi la adoraţia faţă de "Cea care iese din adâncuri", duseseră acasă mesajul ei şi, în 1916-l917, nesupunerea la încorporare cuprinsese insulele Makatea, Rangiroa, Matahiva, Tikehau şi Palliser din Arhipelagul Tuamotu, ca şi Maiao, Tetiaroa şi Moorea din Arhipelagul Societăţii, apropiindu-se de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ediţie întreprinsă în august 1917 are ca urmare un război de guerilla generalizat în 14 insule, care se soldează cu 600 de morţi de partea franceză şi durează până în septembrie 1918. Rezultatul luptei dusă de Nou-Matea era evident pentru oricine: între 1914 şi 1918, francezii nu au reuşit să încorporeze decât 1.600 de oameni din Oceania, pierzând 1.000 de marinari şi "vestoane negre" (poliţia colonială) în ciocnirile cu răs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18, "Marele Război" ia sfârşit. Ordinul de mobilizare generală încetează să mai aibă efect şi Parisul vrea să treacă sub tăcere episodul jenant din Oceania. Un personaj ciudat, căpitanul Jacques de Moriac, Vizitatori din Neştiut genist şi poet, care se distinsese la Verdun, pierzând o mână şi un ochi, este trimis la Papeete cu ordinul să curme criza. Se întâlneşte cu Nou-Matea şi semnează un "armistiţiu permanent", dând o amnistie generală pentru toţi răsculaţii, care-i predau tunurile şi mitralierele capturate, dar nu şi armele uşoare. De Moriac a lăsat o mărturie cu adevărat poetică despre "Venus născută din spuma apelor, ai cărei ochi verzi săgetau cu neîndurarea Dianei şi care avea înţelepciune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drăgostit de străină, francezul avea totuşi tragica înţelegere a lumii pe care i-o aduseseră patru ani pe Frontul de Vest. La sfatul său, Nou-Matea şi răsculaţii s-au topit în anonimat, ecourile răscoalei s-au stins de la sine şi autorităţile coloniale au "uitat" totul, "iert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0 nu s-a mai auzit nimic despre misterioasa femeie albă din Oceania, "Robin Hood al Mărilor Sudului", cum o numiseră ziar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enigmatica necunoscută, de unde a venit şi unde a dispărut fără urmă? Astăzi, Nou-Matea mai trăieşte doar în legendele şi amintirea tahitienilor, nici o carte de istorie franceză nepomenind nimic despre ea. Sau poate că duce alţi războinici la luptă pentru libertate şi demnitate, în altă lume, în alt univers, cu tot atâta hotărâre şi pricepere, la fel d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loratorii din alte lumi nu vin întotdeauna singuri. Şi nu sunt indivizi sau grupuri înapoiate ştiinţific şi cultural faţă de timpul şi locul unde au ajuns, în istoria omenirii au fost consemnate nenumărate apariţii de nave – aeriene, submarine sau maritime – ca şi de vehicule terestre, atât de avansate tehnologic, încât cei care le descriu rămân adesea fără termeni de comparaţie, recunoscându-şi deschis incapacitatea de le înţelege principiil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e preferă analiza unor cazuri petrecute începând din secolul al XVI-lea, când limbajul cronicarilor, al martorilor şi, mai târziu, al ziariştilor şi savanţilor era destul de modern pentru a nu da naştere la interpretări mistice sau la rapoart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te de numeroase cronici ale epocii, evenimentele misterioase care au terorizat oraşele şi ţinuturile de pe coasta franceză şi cea italiană la Mediterana, între Marsilia la vest şi Genova la est, au început în august 1608. Textele descriu "luptele încrâncenate între monştri aerieni asemănători unor enorme balene de un gri strălucitor (nave metalice fusiforme? – n. a,) ", Zgomotele bătăliei erau atât de puternice, încât se auzeau la 20 km de locul desfăşurării; fulgere şi tunete se succedau pe cerul senin şi, la Marsilia, armata şi flota Majestăţii Sale Henric al IV-lea de Navarra, Regele Franţei, au tras 800 de lovituri de tun pentru a pune pe fugă leviathanii zburători. Care, desigur, nu le-au 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inci zile de "ploi roşii ca sângele", umplând văzduhul de un miros "aidoma sulfului ars împreună cu smoala", căzute pe toată coasta, de la Marsilia la Nisa. Apoi, în apropierea portului Martigues, două mari nave aeriene s-au luptat aruncând "fulgere arzătoare" una împotriva celeilalte. Asemenea nave fusiforme au fost văzute de echipajele unor corăbii de război din rada portului Toulon şi de tunarii din forturile de pe Insulele d'Hyeres (care nu au cutezat să trag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Infinitulu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au durat trei săptămâni, fiind raportate de mii de oameni, inclusiv nobili, ofiţeri superiori şi intendenţi regali, soldaţi din garnizoanele fortificaţiilor de coastă şi marinari ai flot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el mai interesant caz de observare a unor nave aeriene neidentificate în timpul Renaşterii s-a întâmplat la 11 decembrie 1642 în Ungaria. Iată ce relatează vechea lucrare "Allerhand erschreckliche portenta în Hungarn" ("Tot felul de întâmplări înspăimântătoare din Ungaria" – Biblioteca Universală din Budapesta – Hevenessi LXXI): "De la Ersekujvar şi alte aşezări s-a anunţat că la 11 decembrie 1642, în plină zi, la ora 12, între Esztergom şi Buda, a fost văzută pe cer următoarea minune înspăimântătoare: Cinci bile uriaşe, cu deschizături incandescente, au zburat una contra celeilalte şi din ele au apărat deodată o mulţime de oameni în haine de nedescris. În curând, împuşcături puternice au zguduit aerai, de parcă ar fi tras cele mai mari tunuri, s-au auzit goarne sunând şi tobe bătând ca şi cum s-ar fi dat alarma şi semnalul de atac. După aceasta, cerul s-a făcut roşu ca focul, apoi a fost un joc de culori diferite, s-au auzit pocnete şi salve de pistoale şi puşti şi asta atât de real, de parcă s-ar fi ciocnit două armate puternice. Ar fi cu neputinţă de povestit tot ce s-a văzut şi s-a auzit acolo. Acest spectacol înfiorător şi nemaipomenit a început la Esztergom şi s-a deplasat spre Buda. În ziua următoare a căzut o ploaie de plumb şi zinc la Buda, aşa de multă, încât turcii duceau în vase plumbul şi zincul la paşă. În aceeaşi zi, lângă Esztergom, în Dunăre, au mişunat atâţia peşti, încât fluviul abia se mai vedea din cauza lor şi toţi au scos capul din apă". Textul este edificator, dacă se face legătura cu rapoartele moderne despre aeronave neidentificate, în care putem întâlni elemente similare. Costumele ciudate ale echipajelor humanoide, zgomotele puternice şi luminile produse de nave, metalul topit căzut din ele şi poluarea deosebit de puternică a fluviului în care au fost deversate reziduurile, toate acestea au fost semnalate în repetate rânduri în rapoartele din anii 1947-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ebru caz, asemănător, avea să facă vâlvă în SUA, î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ania lumină îi trecea pe deasupra capului, dl. Robert Lowen, din Evanston (statul Illinois), fără să se piardă cu firea, o observa cu un binoclu de câmp. Raportul său consemna că "am putut discerne patru lumini plasate aproape una de alta şi mişcându-se la unison. Prima era strălucitoare, albă şi părea să funcţioneze ca o lanternă, în spatele ei se afla un mare cerc verde ce îndeplinea, poate, rolul de lumină de poziţie. Urmau încă o lumină verde şi, spre pupă, alte două lumini mai mici, verzi şi albe,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ai sus nu reprezintă un citat dintr-un recent raport OZN. Este extras dintr-un articol apărut în ziarul "Times Herald" din Chicago, în aprilie 1897, şi care descrie trecerea unei "nave misterioase" deasupra unui orăşel aflat la nord de Chicago, pe malul Lacului Michigan. De altfel, este numai unul dintre miile de rapoarte despre o uriaşă aeronavă metalică publicate de presă între jumătatea lui noiembrie 1896 şi sfârşitul lui aprilie 1897. Nava a fost observată din California până în Indiana şi din Canada până în Texas. Printre martori se numărau impiegaţi, telegrafişti ai căilor ferate, fermieri, mecanici de locomotivă, proprietari de magazine, poliţişti, pompieri, ba chiar şi guvernatori ai sta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rtorilor au zărit o lumină pe cerul nopţii sau, ca în cazul lui Lowen, mai multe lumini mişcându-se în formaţie. Alţii afirmau că au putut vedea şi marele obiect aerian la care erau ataşate luminile. Potrivit ştirii publicate de "Whig" (Quincy, statul Illinois): "Martorii care au observat obiectul îl descriu ca pe un corp lung de 130-l50 m, zvelt, de forma unei ţigări, făcut dintr-un metal strălucitor, probabil aluminiu. Pe fiecare parte a bordului, spre lateral şi în faţă protuberau nişte suprafeţe plane, groase, ce păreau a fi aripi, iar deasupra corpului navei martorii au raportat prezenţa (neclară) a unei supra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umai una din numeroasele relatări consemnate şi, practic, fiecare din martori părea încredinţat că obiectul era o navă. Mai mult, în unele cazuri s-au raportat urme pe sol (vegetaţie arsă, amprente circulare adânci de 50-60 cm) rămase în locurile pe unde trecuse şi staţionase nav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oreşte interesul pentru rapoartele respective este faptul că ele au fost făcute cu şapte ani înainte de zborul fraţilor Wright cu Kitty Hawk şi cu peste trei decenii înainte ca vreun zeppelin de asemene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Infinitului 83 ("Hindenburg") să apară pe cerul Statelor Unite. Deşi au existat un număr considerabil de încercări şi experimente cu variate forme de zbor la sfârşitul secolul XIX, nu s-a reuşit producerea unui mare dirijabil capabil să se menţină în aer până la 20 iulie 1900, când LZ I, prototipul proiectat de contele Ferdinand von Zeppelin, s-a ridicat la 400 m înălţime şi a parcurs o distanţă de 6 km în 18 minute, în ceea ce priveşte aviaţia cu motor, nu a existat nici un aparat de zbor în America anilor 1896-l897 şi nici nu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ile de martori din Sacramento, Sioux City, Omaha sau Chicago, nava aeriană era foarte reală şi, timp de şase luni, a provocat senzaţie. "Oamenii nu vorbesc decât despre asta", remarca un ziarist. Relatări despre "nava misterioasă" au apărut aproape în fiecare ziar din America de Nord şi chiar în unele publicaţi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sfârşitul lui aprilie 1897, observaţiile şi relatările s-au împuţinat rapid, în iulie, orice ştire despre aeronavă dispăruse din ziarele americane, dar cazul nu a fost niciodată elucidat, iar studierea arhivelor în ultimul deceniu l-a consacrat ca fiind absolut ieşit din comun. Căci puţine cazuri de acest gen beneficiază de aportul a peste 8.200 de rapoarte scrise şi 935 de menţionări ample în pres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ariţia unor enorme nave necunoscute nu se limitează doar la cerul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8 octombrie 1902, vasul comercial britanic Fort Salisbury traversa Golful Guineei. Plecase de pe coasta Africii de Vest şi tocmai părăsea apele Atlanticului de Sud îndreptându-se spre metropolă, când marinarul de cart a observat la câteva sute de metri înaintea provei, la tri-bord, două lumini roşii care au ieşit din valuri. Strălucind intens, ele păreau a marca poziţia unui submarin de un tip tot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o coliziune, marinarul l-a averizat pe timonier şi l-a chemat pe secundul A. H. Raymer. Însă la 30 de secunde după ce acesta şi alţi marinari urcaseră pe punte, misterioasa navă a intrat în imersiune, dispărân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din consemnarea secundului, în jurnalul de bord al vasului Fort Salisbury: ". Era încă prea întuneric ca să vedem bine detaliile, însă lungimea i se putea estima lesne: între 500 şi 600 picioare (150-l80 m – n.a.). Avea două lumini puternice, roşii, una la pupă, cealaltă la provă. Un mecanism (elice? Aripioare?) producea vârtejuri la extremitatea dinapoi. Nava era aidoma unei ţigări de foi, evident metalică, fără suprastructuri aparente, cu excepţia unui bulb central, carenat. În vreme ce se scufunda lent, am putut observa că pereţii erau roşcaţi, de o culoare asemănătoare ru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osibilitatea să fi întâlnit de fapt o epavă răsturnată, cu chila în sus, Raymer a eliminat-o, căci nava străină se deplasase cam cu aceeaşi viteză ca Fort Salisbury (10-l2 noduri), ieşise şi intrase în inversiune în mod controlat şi avea lumini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martorii văzuseră un calmar gigant este improbabilă pentru că nu zăriseră cele zece braţe, nici ochii inconf undabili, ca nişte globuri gal-ben-verzui şi, oricum, dimensiunile păreau prea mari pentru un calmar. Aceeaşi problemă să pune în cazul confuziei cu o balenă sau un Şarpe de Mare: dimensiunile şi aspectul exterior nu corespundeau descrierilor obişnuite ale acestor fiinţe, în plus, era vorba de un vas, evident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miralităţii Britanice (după ancheta care a relevat că nici o navă nu fusese dată dispărută la acea dată şi în acea zonă) a fost că echipajul de pe Fort Salisbury văzuse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din cotidianul "The Times" (1902), realizată după descrierea făcută de secundul A. Raymer submarinului misterios văzut de el şi de o parte din echipajul său, la 28 octombrie 1902, în Golful Guineei. Se remarcă tulburătoarea asemănare cu. Submarinele atomice de atac construite după 1950 (arhiv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francez Surcouf, rămas cel mai mare din lume între 1929 şi 1944, când japonezii au lansat la apă uriaşul 1400 (arhiv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e ştie că nave submersibile de asemenea dimensiuni aveau să apară abia trei decenii mai târziu. Primul submarin operaţional lansat de francezi (în 1888) cântărea doar 30 tone; germanii au scos la probe de mare, în 1890, prototipul unui submarin de 200 tone, dar acesta nu a intrat în producţie de serie decât în 1905; primul submarin britanic de tip Holland l, lansat în octombrie 1901, avea deplasamentul de 115-l24 tone. Toate aceste nave nu depăşeau viteza de 8 noduri la suprafaţă şi 5-6 noduri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americane, italiene, ruse şi austriece de a construi submarine operaţionale nu s-au fructificat decât în anii 1902-l906, iar vasele erau mai mici şi mai proaste decât cele britanice, franceze sau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marin cu dimensiuni comparabile cu nava văzută în 1902 a fost Surcouf, lansat de Franţa în 1929 şi modernizat în 1934. Avea 3.256 tdw la suprafaţă, 4.304 tdw în imersiune, dimensiunile de 110 m x 9,1 m x 9,07 m, echipajul de 118 oameni, motoare Diesel de 7.600 CP, motoare electrice de 3.400 CP, viteza în imersiune de 10 noduri, la suprafaţă de 25 noduri, o rază de acţiune de 18.530 km şi un armament impresionant: două tunuri grele de 203 mm, două tunuri AA de 75 mm, 12 tuburi lans-torpile (opt de 551 mm şi patru de 400 mm) şi un hidroavio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ehnologic al anului 1902, un vas asemeni lui Surcouf era nu doar irealizabil, ci şi de neconceput. Atunci ce era uriaşa navă văzută de cei de pe Fort Salisbury şi despre care ziarul londonez "The Times" scria, în noiembrie 1902: "Putem fi siguri, oare, că suntem cu adevărat stăpânii propriilor noastre oceane, când asemenea magnifice maşinării subacvatice le brăzdează nestingherite, apărând şi dispărând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nii '70 ai secolului trecut, cercetătorul şi publicistul francez Jacques Bergier a lansat ipoteza conform căreia apariţiile unor animale ori fiinţe humanoide necunoscute sau de mult extincte ar fi (alături de enigmaticele dispariţii de oameni, nave şi avioane din diverse zone ale Terrei, fenomene consemnate în toate perioadele istorice) dovezi ale existenţei unor "puncte de trecere" într-un posibil univers paralel. O idee menţionată şi reluată de-a lungul timpului de numeroşi scriitori şi oameni de ştiinţă. Printre cei mai reputaţi susţinători ai acestei fascinante posibilităţi se numără deopotrivă cercetători ca Jacques Vallee, dar şi astronomi ca dr. J. Allen Hynek ori savanţi de talia lui Claude Poher, directorul D. S. P. S (Division Systemes et Projects Scientifiques) din cadrul C. N. E. S. (Centre National d'Etudes Spatiales), cel mai important organism francez de studiere a problemelor aerospaţiale. În ultimii ani, revistele "Nature", "Science et Vie", "OMNI", "Science Digest" şi "Le Gepan" au publicat nu o dată articole sau chiar controverse aprins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pur teoretică a existenţei unui univers paralel nu poate fi negată, dar în privinţa dovezilor materiale lucrurile devin mai precare şi nu rareori contradictorii. Astfel, este puţin probabil ca observarea unor fiinţe care au trăit odată pe Terra sau posedă atribute ale faunei terestre să poată fi interpretată ca datorându-se unui "salt accidental" al acestora dintr-o altă dimensiune. Putem crede oare că un eventual univers paralel reprezintă doar o copie mai mult sau mai puţin identică a celui pe care îl cunoaştem? Este posibil ca pe o altă planetă viaţa să fi urmat exact acelaşi ciclu ca pe Terra, ducând la apariţia unor specii şi indivizi similari celor tereştri? Greu de admis. Humanoizii neobişnuiţi ori animalele rare şi necunoscute descoperite în cursul istoriei sunt mai curând supravieţuitori ai unor specii considerate dispărute sau "impasuri biologice", cum au fost coelacanţii şi ornitorincii. Celelalte dovezi însă, apariţiile unor fiinţe humanoide sau nu, ale unor grupuri sau indivizi umani cu particularităţi stranii, ale vehiculelor aeriene, submarine şi de suprafaţă prezentând caracteristici tehnice neobişnui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o totală nepotrivire cu locul şi timpul în care au fost raportate, sunt mai dificil de contestat. Acestea constituie, la decenii ori secole de la consemnarea lor, cazuri neelucidate încă, şi numai o cercetare ştiinţifică lipsită de prejudecăţi le-ar putea clarifica, fie şi măcar în parte, căci, aşa cum spunea Anatole France: "Este mai bine să înţelegem câte puţin, decât să nu înţeleg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pariţiile inexplicabile, majoritatea rămân coşmarul istoricilor, care preferă să le treacă într-o pudic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e întâmplă oare cu toate acele avioane, hidroavioane, elicoptere, nave maritime, submarine, formaţiuni militare, grupuri de oameni, de animale sau indivizi parcă topiţi în Neant? Să fi ajuns într-un alt univers, căzând accidental într-unul din "punctele de trecere", faimoasele "worm-holes", fantastica ipoteză despre care vorbesc Vallee, Sagan sau Po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Allen Hynek scria: "Ar putea avea fenomenul OZN două aspecte (cel extraterestru şi cel al trecerii într-un univers paralel – «. «.)? Ar putea fi graniţa dintre realitatea noastră şi o realitate paralelă, uşa spre o altă dimensiune? Desigur, nu am ajuns la ultima revoluţie în gândirea ştiinţifică; ştiinţa secolelor XXI, XXV sau XXX va conţine probabil concepte tot atât de neinteligibile pentru noi ca energia nucleară pentru omul cavernelor" ("OMNI", april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lica această ipoteză apariţiilor şi dispariţiilor enigmatice? Rămâne ca timpul şi evoluţia gândirii ştiinţifice să o demonstreze sau să o infi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4"/>
      <w:footerReference w:type="default" r:id="rId5"/>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07:00Z</dcterms:created>
  <dc:creator>Dispari?ii Neelucidate ?n Marile R?zboaie 02</dc:creator>
  <dc:description/>
  <cp:keywords/>
  <dc:language>en-US</dc:language>
  <cp:lastModifiedBy>User John</cp:lastModifiedBy>
  <dcterms:modified xsi:type="dcterms:W3CDTF">2013-08-10T12:07:00Z</dcterms:modified>
  <cp:revision>2</cp:revision>
  <dc:subject/>
  <dc:title>Dan Apostol</dc:title>
</cp:coreProperties>
</file>