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Apostol</w:t>
      </w:r>
    </w:p>
    <w:p>
      <w:pPr>
        <w:pStyle w:val="Heading1"/>
        <w:ind w:hanging="0"/>
        <w:rPr>
          <w:i/>
          <w:i/>
          <w:sz w:val="40"/>
        </w:rPr>
      </w:pPr>
      <w:r>
        <w:rPr>
          <w:i/>
          <w:sz w:val="40"/>
        </w:rPr>
        <w:t>Monştrii Adânc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ŢI DIN MEZOZO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rocodililor oceanic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deriva continentel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zoicul: lumea dinosaurilo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15 începutul: "legende" şi "erezii" 15 "Teroarea celor şapte mări" 20 "Foca-sarpe" şi "devoratorul de balene" 23 "Dragonii" din Golful Alon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iţa şi Oudemans: recunoaşterea ştiinţific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Golful Alon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 din Atlantic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de întâlniri str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lacurilor nord-american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osauri în Cambia, elasmosauri în Comwal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IPOTEZELOR 70 i "Complexul struţulu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osaur sau Megophias?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le-gigant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 din Cretacic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nal deschis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ŢI DIN MEZOZ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rocodililor oceanici în vara anului 1849, căpitanul Hope, din marina comercială britanică, a văzut într-o zi cu cer senin, când oceanul era deosebit de limpede, un animal uriaş târându-se pe fundul nisipos al Golfului Californiei. Ciudata creatură semăna cu un crocodil, dar avea un gât mai lung şi patru înotătoare laterale în formă de lopată în locul labelor obişnuite la reptile. Capul îi era triunghiular, cu fălci lungi şi puternice, labele anterioare mai lungi decât cele posterioare, iar coada foarte lungă şi groasă. După un timp, animalul a pornit spre larg, înotând în stilul broaştei ţestoase, adică lopătând pe laterală. Relatarea căpitanului Hope (publicată de ziarul „Times" în iunie 1850) este extrem de interesantă, el fiind primul marinar care a menţionat un „crocodil de mare". Zoologii au afirmat că era vorba probabil de o broască ţestoasă uriaşă, a cărei siluetă s-a văzut deformată (alungită) sub apă. Dar este posibil ca un marinar experimentat să nu poată deosebi o carapace osoasă de pielea obişnuită? Ce broască ţestoasă cunoscută pe Terra are fălci lungi şi coadă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asemănător a fost „vânat" din întâmplare de submarinul german U-28 în Primul Război Mondial. Iată ce consemna căpitanul Forstner în jurnalul de bord: „La 30 iulie 1915, submarinul nostru U-28 a torpilat în Atlanticul de Nord vaporul britanic Iberia. Vasul, lung de circa 180 m, s-a dus repede la fund, cu pupa înainte. Adâncimea atinge în acele locuri (largul coastei irlandeze – n.a.) câteva mii de metri. La 25 de secunde după scufundare, nava a explod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U-28 şi Tylosaurus, dinosaurian marin identic făpturii torpilate de navă (arhivele Comisiei Humbo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ime pe care am apreciat-o ca fiind de 1.000 m. Puţin după aceea, din valuri a ţâşnit o coloană de apă conţinând sfărâmă-turile vaporului şi, printre ele, un animal mari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8 staţiona la suprafaţă şi pe puntea de comandă eram şase oameni: eu, doi dintre ofiţerii de gardă, şeful mecanicilor, secundul şi timonierul. Am privit uluiţi ciudăţenia, dar n-am avut timp să o fotografiem, căci după 10-l5 secunde a căzut înapoi, făcându-se nevăzută sub apă. Animalul, lung de peste 20 m, semăna cu un crocodil gigantic, având patru labe înotătoare puternice şi un cap lung, ascuţit" („Der Krieg zur See 1914-l918: Kriegsmarine Archiv." – „Războiul pe Mare 1914-l918: Arhivele Marinei de Războ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codil în Atlanticul de Nord? Având asemenea dimensiuni? „Un astfel de animal nu există", a fost verdictul zoologilor. „Fusese desigur un rechin-balena, un peste-spadă sau poate o orca (balena ucigaşă – n.a.) ", au explicat binevoitori natura-listii germani, „îmbătat de victorie, echipajul a avut halucinaţii" au adăugat acid oamenii de ştiinţ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ipoteze nu rezistă însă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rechin-balena, un peste-spadă sau o orca se pot spune multe, dar în nici un caz că seamănă cu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ucinaţie colectivă este ultimul lucru de care pot fi suspectaţi membrii echipajului unui submarin. Aceste nave sunt pretenţioase şi sensibile: orice manevră greşită le poate distruge cu o iuţeală fatală pentru cei de la bord şi nici un om serios nu poate admite viziunea unui submarin condus de nişte ofiţeri cărora li se năzare mereu câte un crocodil sau un şarp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extrem de puţin probabil ca un căpitan din Kriegsmarine să fi scris o minciună sfruntată în jurnalul de bord al navei sale, dacă nu voia să ajungă într-un „batalion de marş" pe Frontul de Vest, unde avea toate şansele să piară după o săptămână. De altfel, fără pedanta minuţiozitate germană, mai mult ca sigur ca incidentul ar fi fost trecu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erau oare cei doi monştri, zăriţi în 1849 şi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160 milioane de ani trăiau în Oceanul Planetar uriaşii tylosauri, al căror aspect corespunde întru totul descrierilor lăsate de Hope şi Forstner. Ar fi însă posibil ca această specie sau una asemănătoare să supravieţuiască până în zilele noastre? Desigur, faptul este neobişnuit, dar nu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aimoşilor coelacanti (Latimeria chalumnae), consideraţi dispăruţi acum 70 milioane de ani şi „redescoperiţi" în 1938 este prea cunoscută pentru a mai insista asupra ei. Până astăzi au fost pescuiţi sau capturaţi vii peste 100 de coelacanti, după ce între 1938 şi 1954 majoritatea oamenilor de ştiinţa refuzaseră să accepte descoperirea ihtiologului J. L. B. Smith şi a naturalistei Courtenay-Latimer. Au existat zoologi car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ia chalumnae – după Brehm 7 fost dispuşi să se deplaseze nici măcar pentru a vedea primele exemplare de coelacanţi prinşi în 1954, afirmând că, în mod sigur, era vorba de o f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cile de mii de observaţii descriind (de-a lungul a peste patru milenii şi în toate continentele şi oceanele Terrei) făpturi cu aspect dinosaurian nu sunt farse. După cum şi descoperirea, în anii '80, a fosilelor de dinosauri tereştri şi amfibieni din Alaska este cât se poate de reală şi a produs un soc formidabil. Căci dinosaurienii alaskani au trăit acum 35-45 milioane de ani, deci cu 20-30 milioane de ani după ce, teoretic, pieriseră TOŢI dinosau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incursiuni mai fascinante decât aceea în lumea dispărută a făpturilor pe care memoria colectivă a tuturor vechilor popoare de pe Pământ le-a păstrat şi perpetuat cu grijă, numindu-le, sugestiv, „dragoni". Dar, pentru a înţelege istoria apariţiei, a evoluţiei şi extincţiei lor, călătoria trebuie să pornească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şterea şi deriva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s-a „născut" acum peste 5 miliarde de ani, însă primele forme de viaţă (bacterii, alge marine etc.) au apărut un miliard de ani mai târziu, încă 4 miliarde de ani, în etapele pe care geologia le numeşte Arhaic („era străveche") şi Proterozoic („era primei vieţi"), pe Pământ nu au existat decât organisme inferioare, cele mai evoluate dintre ele fiind nevertebratele marine. Apoi, brusc, în Paleozoic („era vieţii vechi", începută acum 590 milioane de ani şi întinzându-se pe o perioadă de 342 milioane de ani) au apărut primele plante de uscat şi animalele relativ evoluate: insectele, moluştele, peştii (întâi cei primitivi, placodermi, apoi cei cu scheletul cartilaginos, osos şi cei pulmonaţi) şi stego-cefalii, ce au dat naştere batracienilor şi reptile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îndeajuns cauzele pentru care această „explozie a vieţii" a avut loc în acel moment şi nu mai devreme sau mai târ-ziu. Pământul trecuse prin mai multe etape de orogeneză (ansamblu de fenomene geologice datorită cărora se formează suprafaţa uscatului) şi aceasta avusese ca urmare dezvoltarea unor noi condiţii de mediu. Odată formate/continentele au rămas, în ciuda marilor transgresiuni şi regresiuni marine de-a lungul timpului, zone terestre unde au apărut şi au evoluat plante şi animale diferite de cele acvatice. Poate că acest lucru a dus, mai mult decât orice, la constituirea sistemului ecologic specific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următoare, Mezozoicul („era vieţii de mijloc", care a durat 183 milioane de ani), au apărut făpturi mai bine adaptate, atât fizic cât şi psihic, luptei pentru existentă: dinosaurii, păsările, mamiferele primitive, cu cloacă (ce depun ouă), cele aplacentare (mamifere cu pungă sau marsupiale) şi cele placentare (mamifere superioare, care dispun de placentă, membrana ce înveleşte, protejează şi hrăneşte fetusul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Neozoic („era vieţii noi", începută acum 65 milioane de ani) au căpătat contur atât continentele, cât şi speciile de plante şi anim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le de astăzi (Europa, Asia, America de Nord, America de Sud, Africa, Australia şi Oceania şi, respectiv, Antarctida) au împreună o suprafaţă de 147.770.000 kilometri pătraţi. După cum a demonstrat savantul german Alfred Wegener, ele erau unite în timpul erelor Arhaică şi Proterozoica într-o singură masă de uscat (numită de Wegener, Pangaea). La începutul Paleozoicului, această uriaşă masă continentală s-a fragmentat în patru părţi: trei situate în emisfera nordică („Scuturile" canadian, baltic şi siberian) şi una aflată în emisfera sudică (Gondwana sau „Continentul Ecuatorial"). La jum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zoicului existau alte patru continente: Nord-Atlantic (format prin unirea scuturilor canadian şi baltic), Angara (scutul siberian mărit datorită regresiunilor marine), Sinic (abia ridicat dintre ape) şi Gondwana. La sfârşitul Paleozoicului, mai rămăseseră trei: Nord-Atlantic, Sino-Siberian şi Gondwana. In cursul Mezozoicului, Gondwana s-a fragmentat în patru zone continentale: America de Sud, Africa, Lemuria (care unea Madagascarul cu Peninsula Indiană) şi Australia. In sfârşit, în Neozoic, marele continent nordic (care se formase în Mezozoic prin unirea continentului Nord-Atlantic cu cel Sino-Siberian) s-a fragmentat şi el, dând naştere Eurasiei şi Ame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chimbării necontenite a formei uscatului a putut fi clarificată numai datorită lui Wegener, care a formulat şi demonstrat, încă din 1912, „teoria derivei continentelor", după care fragmentele ce constituie pătura superioară a scoarţei terestre, Sialul, plutesc pe cea de dedesubt, Sima, aidoma unor iceberguri pe apele oceanului – dar au trebuit să treacă mai bine de cinci decenii pentru ca teoria savantului german să fie unanim acceptată, în urma acumulării unei imense cantităţi de date ştiinţifice, care veneau să o confirm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ozoicul: lumea dinosaurilo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şapte continente şi în Oceanul Planetar trăiesc astăzi milioane de specii de plante şi animale, dintre care o mare parte sunt apărute în Neozoic – însă ele datorează enorm etapei anterioare: Mezozo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eţii de mijloc" a fost veriga de trecere între făpturile primitive ale Paleozoicului şi cele superioare, ce vor apărea în Neozoic. O punte temporală întinzându-se de-a lungul a 183 milioane de ani şi având trei diviziuni: Triasicul (35 milioane de ani), Jurasicul (69 milioane de ani) şi Cretacicul (79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dâncunlor în această perioadă au avut loc cele mai extinse transgresiuni marine din istoria Terrei, dar spre sfârşitul ei au început sa se contureze atât o parte din actualele continente (Africa, America de Sud, Australia), cât şi marele sistem muntos alpino-carpato-himalaian, coloana vertebrală a Europei şi a Asiei. Dacă în Triasic, clima a continuat să fie caldă şi umedă pe aproape întreaga suprafaţă a uscatului, în Jurasic şi Cretacic s-au diferenţiat clar trei zone climatice, una caldă, ecuatorială, şi două reci, cea boreală şi cea australă. Ca rezultat, în Mezozoic s-a produs dispariţia aproape completă a criptogamelor vasculare (plante fără flori), perioada fiind dominată de gimnosperme (plante cu flori şi sămânţa descoperită), prezente atât sub forma unor uriaşe păduri de conifere, cât şi a nesfârşitelor stepe care furnizau hrană din belşug tuturor vieţuitoarelor erb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Mezozoicul (anii 248-65.000,000 Le. N.) a reprezentat o epocă extrem de favorabilă pentru apariţia, dezvoltarea şi mai ales diversificarea speciilor de animale. Astfel, alături de nevertebrate, peşti, batracieni şi reptile, apar ultimele doua trepte ale evoluţiei: păsările şi mamiferele, factor determinant în definirea unui ecosistem superior pe Terra. Dar Mezozoicul a rămas şi va rămâne, pentru oamenii de ştiinţă şi pentru profani deopotrivă, era reptilelor gigante şi lumea celor mai enigmatice făpturi care au existat vreodată pe Planeta Albastră: dinos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ptile {ordinul Cotylosauria) au apărut în Paleozoic, mai precis în Carboniferul superior. Erau animale de talie redusă, rareori atingând 1,50 m lungime, dar s-au dovedit mai bine înzestrate pentru supravieţuire decât treapta evolutivă anterioară lor, sregocefalii. După o diversificare şi o evoluţie corporală destul de lentă (peste 40 milioane de ani), la începutul Mezozoicului s-a produs una dintre marile explozii din lumea vie: în mai puţin de un milion de ani au apărut mii de specii terestre, acvatice sau 11 aeriene, majoritatea atingând dimensiuni ieşite din comun. Astăzi sunt catalogate 300 de genuri de Dinosaurieni, cuprinzând peste 5.000 de specii şi apar mereu alte fosile în toate continentele, inclusiv Întarctida! Qt despre talie, reptilele şi dinosaurienii din Mezozoic depăşeau sensibil orice mamifer care a trăit vreodată pe Terra, cu excepţia balenelor. Un astfel de salt calitativ şi cantitativ poate părea curios la prima vedere, dar în realitate este foarte firesc: temperatura ridicată şi, mai ales, excedentul de hrană, lipsa unox fiinţe situate pe trepte evolutive superioare, sau măcar egale, care să-i concureze în lupta pentru existentă au oferit dmosaurienilor o şansă aproape unică în istoria ecosistemului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le din epoca mezozoică, poate cele mai întinse din istoria Pământului, erau în majoritate calde şi deschise (deci bogat oxigenate). Vieţuitoarele, nu prea diversificate (se remarcă peştii cu schelet osos, amoniţii şi belemniţii, alături de trematosauri, singurii amfibieni de apă sărată), erau în schimb foarte numeroase, ceea ce a dus la apariţia unui mare număr de reptile marine carnivore. Interesantă este varietatea de forme şi specializări a acestor făpturi care, spre deosebire de reptilele zburătoare, au găsit un mediu mai propice conformaţiei lor anatomice (deşi, având plămâni şi nu branhii, erau obligate să iasă la suprafaţă pentru a respira). Cele mai cunoscute dintre ele sunt: Ichthyosaurus, Plesiosaums, Elasmosaurus şi Tylos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hyosaurus a fost singura reptilă marină asemănătoare peştilor, deci mai bine adaptată decât celelalte la viaţa acvatică. Arăta oarecum similar pestilor-evantai sau pestilor-spadă, având un corp lung de 2-6 m, suplu şi puternic, şi un craniu terminat cu nişte fălci în formă de cioc, atingând uneori 1,50 m lungime. Dinţii săi conici şi drepţi erau dispuşi în şanţuri care mărgineau maxilarele, ca la crocodilii actuali. Avea numeroase înotătoare dorsale şi ventrale asemănătoare cu ale rechinului, iar coada în formă de semilună (de fapt, o prelungire a coloanei vertebrale) îl ajuta să înoate cu mare viteză. Ichthyosaurii năşteau pui vii (ouăle fiind clocite în uter) şi, spre deosebire de celelalte reptile acvatice, nu părăseau niciodată largul mării. Cel mai mare ichthyo-saurian rămâne Shonisaurus, care a trăit în Triasicul superior în mările ce se întindeau în locul a ceea ce astăzi este statul american Nevada. Dimensiunile ieşite din comun (15 m lungime, dintre care 3,8 m craniul), înotătoarele egale, foarte dezvoltate, coada extrem de puternică (permiţându-i, prin mişcări laterale viguroase să atingă o viteză de 40 km/h sub apă!) îl deosebeau de celelalte familii al Ordinului Ichthyosauria, făcându-l un vânător de temut, care nu putea concura însă cu rechinii contemporani lui, giganţi de până la 20 m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iosaurus era, se pare, cea mai mare reptilă marina din Mezozoic. Atingea adesea 30 m lungime, dintre care doar o treime revenea corpului foarte hidrodinamic (silueta nu era fusiformă, ci îngroşată în partea anterioară, asemeni unei picături de apă), prevăzut cu patru înotătoare laterale scurte, ca ale delfinului. Coada (8 m), gâtul şi capul (10-l2 m împreună) arătau aidoma celor de şarpe-boa, fiind deosebit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mosaurus constituia o specie înrudită cu plesiosaurii, dar anatomia sa era destul de diferita. Corpul, fusiform, îngroşat la mijloc, se termina printr-o coadă scurtă, ascuţită, care nu mai putea folosi la înotat, ci avea probabil rolul de cârmă. Cele patru înotătoare laterale se lungiseră mult, ca la broaştele ţestoase marine actuale, trebuind nu numai să propulseze animalul, dar şi să-i asigure stabilitatea. Căci elasmosaurii aveau o siluetă curioasă şi disproporţionată, gâtul serpentiform fiind aproape de două ori mai lung decât corpul şi coada împreună (8-9 m dintr-o lungime totală de 14 m, la o specie descoperită în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hyosaurieni (după Cox şi Kirk). De sus în jos: Cymbospondylus, Shonisaurus, Ichthyos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dâncuriloi american Kansas şi în Japonia acum câteva decenii). Fălcile, mă mari decât ale plesiosaurului, şi conformaţia generală, mai vigu roasă, caracterizează prădătorul feroce,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osaums, făcând parte din Superfamilia Pliosauroide, fost unul din cei mai puternici carnivori marini. Avea o lungimi de 10-l2 m şi asemănarea sa cu crocodilul actual este remarca bilă. Labele înotătoare în formă de lopata şi coada groasă, puter nică îi permiteau să înoate cu mişcări ondulatorii, mai iuţi decâ ale elasmosaurilor şi plesiosaurilor, deşi neputând concur; viteza ichthyosaurilor. Fălcile triunghiulare posedau o impresio nantă colecţie de colţi, fiind cea mai teribilă arma de atac pe car natura a dăruit-o vreunei făpturi marine din Mezozoic. De-lungul şirei spinării, de la ceafa până în vârful cozii, i se întinde o creastă zimţată, ca a tritonului, având rolul de a îngreuna u atac pe la spate. O specie care a trăit în Cretacicul inferior î marile ce inundaseră aproape complet continentul australiar rămâne cel mai mare pliosauroid cunoscut: Kronosaurus Dimensiunile sale impresionează: 13-l4 m lungime (dintre cari 3 m craniul cu fălci de 2,20 m) şi 10-l2 tone greutate. Animalu. Era similar ca siluetă „crocodilului cu creste" actual, însă aveai coada relativ scurtă, fusiformă şi înotătoarele mult mai lungi decâti tylosaurii. Alături de aceştia şi de rudele lor Lâopleurodoniil (12 m lungime, baleniformi dar foarte hidrodinamici), krono-saurii rămân stăpânii de necontestat ai oceanelor mezozoice, îrt-fruntând cu succes rechinii giganţi, elasmosaurii şi plesios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egende" şi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navigatori, fie ei fenicieni, greci, vikingi, arabi, geno-vezi, veneţieni, portughezi, spanioli, olandezi, francezi ori englezi, credeau cu tărie că vinovaţi de naufragiile sau dispariţiile corăbiilor ce traversau oceanele lumii erau uriaşii monştri din adâncuri: calmarul gigant (Krakenul), rechinul-vultur, rechi-nul-balenă, caşalotul şi, desigur, Şarpele de Mare. Primii s-au dovedit a fi cât se poate de reali. In privinţa ultimului, după cum scria Richard Hennig: „Fără îndoială că nu toate relatările despre Şerpii de Mare trebuie acceptate orbeşte. Cu cea mai sinceră buna-credinţă, faimosul Şarpe a fost confundat, în destule cazuri, cu anghile mai mari, cu delfini Orcinus orca sau cu rechini «Great White». Dar până la urmă, aceste confuzii nu sunt chiar atât de numeroase. Ele nu sunt în măsură a ne face să uitam apariţiile confirmate ale monştrilor necunoscuţi care-şi ridica gâturile interminabile deasupra valurilor şi nici observaţiile ştiinţifice, lucide, ale savanţilor" („Leş Grandes Enigmes de l'Univers" – „Marile Enigm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o cunoscută familie de şerpi veninoşi pro-teroglifi (Hydrophiidae), care trăiesc aproape exclusiv în Lumea Tăcerii. Structura corpului lor este perfect adaptată acestui mod de viaţă, coada fiind turtită lateral, plăcile ventrale lipsind de obicei, iar deplasarea asigurându-se prin ondulare laterală sau verticală, cu capul afară din apă ori în imersiune totală, cu botul în permanenţă închis. Aria de răspândire a acestor reptile o reprezintă regiunea mărilor tropicale, mai precis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şi Pacificul de Vest (între 30° longitudine estică şi 150 longitudine vestică). Cele mai cunoscute genuri sunt Hydrophis, Laticauda şi Pelamydrus, toţi şerpi veninoşi cu lungimi de 30-l50 cm (atingând foarte rar 200 cm), care se hrănesc cu cefalopode sau peşt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şerpilor de apă rămâne faimosul anaconda (Eunectes murinus), ce poate fi întâlnit însă numai în America Centrală şi regiunea tropicală a Americii de Sud, în albiile marilor fluvii din zonă. Alături de unii şerpi de uscat din familia Pythonidae (Python bivittatus sau Python reticulatus), ce ating uneori 10-l2 m lungime, anaconda, ajungând în mod excepţional la 14 m şi având o grosime neobişnuită în raport cu lungimea, este considerat cel mai mare şarpe cunoscut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in timpuri străvechi, marinarii, exploratorii, verşi călători au afirmat că în imensitatea Continentului Albastru ar trăi şerpi de asemenea dimensiuni încât depăşesc orice specie ştiută, martorii oculari atribuindu-le lungimi de 20-200 m (mai des 20-60 m). Lata câteva mărturii consemnate în termeni ce nu pot fi puşi pe seama unor eventuale confuz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zid din sala de primire a palatului regal din Dar-l Sharrukin (astăzi Khorsabad) este reprodusă silueta unui Şarpe; de Mare pe care regele Sargon al H-lea (722-705 î.e.n.), întemeietorul ultimei dinastii asiriene, l-a văzut de pe nava sa în Mediterana Orientală. Regele, puternic impresionat, a poruncit ca episodul să fie imortalizat atât în piatră, cât şi în arhiva palatului (compusă din peste 5.000 de tăbliţe cu scriere cune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Historia de gentibus septentrionalibus" („Istoria popoarelor nordice", apărută în 1555 la Roma şi tradusă în limba; italiană la Veneţia în 1565), cronicarul suedez Olaiis Magnus, ' episcop de Uppsala, consemna: „Toţi cei care navighează de-a1 lungul ţărmurilor Norvegiei, pescuiesc sau fac negoţ în fiorduri se întrec a povesti despre un Şarpe Marin monstruos, lung de 60 m şi gros de 6 m, ce trăieşte printre stâncile şi în grotele din apropiere de Bergen. El se iveşte la suprafaţă doar în nopţile călduroase de vară şi numai pe vreme bună; se hrăneşte cu vite, oi şi capre (răpiţi de pe mal – n.a.) sau se afundă în valuri ca să vâneze caracatiţe şi peşti mari de toate felurile. Coama lui măsoară 0,60 m şi atârnă în jos de pe grumaz; solzii îi sunt ascuţiţi, cornoşi, de culoare întunecată, iar ochii enormi, scăpărători. Ii înfricoşează pe marinari deoarece atacă bărcile de pescuit şi navele, apucându-i pe oamenii dinăuntru sau ridicându-se mult deasupra apei şi încolăcind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scrieri lăsaseră şi vikingii, marinarii arabi, hanseatici, portughezi ori spanioli, iar înaintea lor, grecii, fenicienii sau romanii. Despre Şerpii de Mare uriaşi au scris poetul latin Virgiliu, povestitorul arab Buzurg ibn-Sahriar şi abatele-cronicar englez Ralph de Cogge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Â-lea, medicul elveţian Conrad Gesner aminteşte în lucrarea „Historia animalium" („Istoria animalelor", în cinci volume, apărută între 1551 şi 1558 la Ziirich şi interzisă imediat în Italia ca „suspectă de erezie"), despre numeroasele mărturii referitoare la Şerpii de Mare, iar ulterior a ilustrat relatările lui Olaiis Magnus, desenând un fantezist şarpe cu cap de ştiucă şi corpul de zece ori mai lung decât corabia în jurul căreia se încol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rile provenind din antichitate şi din evul mediu sunt, în general, categorice: făpturile văzute erau animale ser-pentiforme, rareori având corpul îngroşat la mijloc sau înotătoare. Ele nu pot fi puse pe seama confuziei cu balenele ori cu krakenii şi cu atât mai puţin nu erau alge uriaşe, aşa cum au afirmat unii biologi. Caracterul reptilian, în primul rând dentiţia uniformă şi agresivitatea, se remarcă în aproape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rpe de Mare" (după Gesner), dar şi prezenta unui detaliu mai rar întâlnit în rapoartele uite rioare, solzii cornoşi (tipici reptilelor şi deosebiţi ca forma s textură de ai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menţionări despre monştrii reptilien americani, consemnată şi bine documentată de englezul John Josselyn, datează din 1638. Vizitând Golful Nahant (Nous Anglie), Josselyn a strâns câteva zeci de mărturii ale marinarilor coloniştilor şi chiar ale unor ofiţeri ai Coroanei, care văzuseră „un şarpe lung de 20-30 m, de culoare neagra sau brună, ce înota ondulându-şi trupul enorm în largul Capulu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interesantă şi demnă de încredere este aceea a misionarului scandinav Egede, cunoscut pentru abnegaţ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rfe mare giganţi" (după Co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 îngrijit pe eschimoşii groenlandezi în timpul marii epidemii de variola ce a depopulat insula la începutul secolului al XVIII-lea. La 6 iulie 1734, Egede naviga în largul Groelandei, când a observat un animal pe care-l descrie astfel: „Am văzut atunci un monstru îngrozitor, cum nu mai întâlnisem vreodată. Făptura s-a ridicat deasupra valurilor şi capul lui părea să fie mai sus decât gabia navei noastre. Respiraţia nu îi era la fel de zgomotoasă ca a balenei (ceea ce pare să demonstreze că animalul nu era mamifer – n.a.), avea gâtul foarte lung şi capul mai mic decât trupul, care părea moale şi zbârcit, cu înotătoare late atârnând sub pântece. Puţin după aceea am zărit coada monstrului, a cărei lungime o depăşea pe a navei". O imagine extrem de asemănătoare cu cea a unui Plesios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dâncuril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cenii mai târziu, cunoscutul istoric şi naturalist nor vegian Erik Pontoppidan (episcop, dar şi membru al Academie Regale de Ştiinţe din Copenhaga) scria în „Historia naturalii Norvegiae" („Istoria naturală a Norvegiei", publicată în 1753) „A le pune pescarilor şi corăbierilor norvegieni întrebarea daţi există Şerpi de Mare gigantici ar fi cam acelaşi lucru cu a-i între ba dacă în ocean trăiesc tipări sau scrumbii". Pontoppidan con sacra un capitol întreg acestor Şerpi de Mare, considerându-i to atât de reali ca şi calmarii uriaşi şi consemnând diverse mărturii dintre care se remarcă cele din localitatea Molda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celor şap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ecolele al VHI-lea şi al XVIII-lea, teama de Marele Şarpe era generală şi nu rareori justificată, căci unele animale acvatice (cum ar fi caşaloţii şi calmarii) prezentau un pericol rea pentru corăbiile cu pânze, ce aveau deplasamente de 100-800 de tone. Corsarii din St. Malo (Normandia – Franţa) îl cunoşteau pe "Şarpe" sub numele de "Teroarea celor şapte mări" şi au lăsa numeroase descrieri ale unor asemenea monştri. Măsurile de precauţie împotriva lor mergeau de la dotarea navelor franceze cu tunuri purtând nume adecvate („Omorâtorul de Şerpi „Spaima dragonilor"), până la încărcarea unor mari provizii de „zeamă de castor" pe vasele canadiene. (Fiertura de grăsime ş alte componente ale castorului trebuia să aibă probabil un efec magic asupra monştrilor marini. In realitate, mirosul ei era aţi de cumplit, încât fără îndoială că îndepărta orice agresor de nav; respectivă. Pescarii din Terra Nova sunt şi astăzi convinşi de efi cienta acestei licori şi pe bună dreptate; din nefericire pentru ei numărul castorilor a scăzut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750 şi 1800, mai mult de şaptezeci de rapoarte semna lează apariţia Şarpelui de Mare în apele vestice ale Atlantic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21 de Nord, între Capul Hatteras (statul North Carolina – S. U. A.) şi Insula Terra Nova (Newfoundland –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8, un animal care (după descrierea celor peste 50 de martori oculari) semăna izbitor cu un plesiosaur a fost aruncat de valuri pe ţărmul Insulei Orkney (Marea Britanie). Avea 17 m lungime şi nu amintea de nici o făptură cunoscută de pescarii localnici. O bucată de ţesut şi câteva vertebre au fost trimise de un zoolog amator Muzeului de Ştiinţe Naturale din Londra, unde se află şi astăzi. Compararea vertebrelor cu cele ale fosilelor de plesiosauri a relevat o identitate care ar fi trebuit să-i pună pe gânduri pe zoologii şi paleontologii zilelor noastre, ceea c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17, un Şarpe de Mare a fost văzut de câteva sute de persoane (marinari, pescari, negustori, paznici de coastă, ba chiar şi ofiţeri de artilerie) deplasându-se de-a lungul litoralului atlantic american şi canadian, de la Capul Hatteras până la Insula Terra Nova. Cele mai numeroase observaţii proveneau din zona Golfului Massachussets (Cape Ann), împrejurimile oraşului Gloucester şi din Terra Nova. Potrivit afirmaţiilor martorilor, animalul măsura 27-30 m lungime, l m diametru, înota ondulându-se vertical, căci deasupra apei „se zăreau un şir de ciudate cocoaşe mişcătoare" (probabil inelele corpului său îndoit), „era acoperit cu solzi negricioşi" şi „avea un cap ca al şerpilor cu clopoţei, dar de mărimea unui craniu de cal", iar viteza sa a fost estimată la 30 noduri (datele fiind consemnate de Linne Boston Society of Naturalists, după cum scria cercetătorul american Charles Berlitz în „The Bermuda Triangle" – „Triunghiul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inne din Boston (S. U. A.) a desemnat un comitet ştiinţific special pentru a se ocupa de această problemă şi se poate spune că investigaţiile au fost amănunţite şi serioase. Era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dâncurilono istorie tumultuoasă consemnate doar relatările martorilor oculari, iar declaraţiile s făceau la tribunal sub prestare de jurământ şi numai în scris. I plus, martorii răspundeau obligatoriu, tot în scris, unui ches tionar de 25 de întrebări alese pentru a se preciza clar împre jurările în care fusese observat animalul, dar şi pentru a verific credibilitatea celor ce făceau de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18 şi 1848, nu mai puţin de 82 nave au întâlnit serp gigantici pe diverse mări şi oceane ale globului, evenimente fiind consemnate în jurnalele de bord ale vaselor respective (cum a fost cazul goaletei americane Sally, incidentul petrecân du-se în Atlantic, la 17 decembrie 1819) şi chiar confirmate d oameni de ştiinţă, ca observaţia din Golful St. Lawrence (Canada) la care a participat şi Şir John William Dawson, geolog canadia de prestigiu, aflat la bordul vasului „urmărit" scurt timp de „creatură serpentiformă necunoscută. (Detaliile raportului lui Dawson au stârnit interesul unui alt om de ştiinţă, Şir Charles, Lyell, geolog, naturalist şi arheolog englez, care a sprijinit concluziile canadianului: animalul era foarte asemănător cu o reptilă, neputând fi confundat cu un peşte sau un cet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eosebit de interesant a fost şi cel din mai 1833, când nişte ofiţeri de marină canadieni au ieşit la pescuit pe un mic iaht în largul portului Halifax (Nova Scoţia – provincia Quebec – Canada). Deodată, atenţia le-a fost atrasă de un grup de delfini care săreau în toate părţile, de parcă ar fi fost ame-; ninţati de vreo primejdie. Urmarea este consemnată de biologul rus Igor Akimuskân, ce reproduce, în cartea sa „Pe urmele unor* animale rare şi nemaiîntâlnite", fragmente din raportul canadie-j nilor: „Atunci, la o distantă cuprinsă între 137 şi 183 m de iahtj am văzut capul şi gâtul unui animal marin ce semăna cu un1 şarpe. Capul, înălţat deasupra undelor, se avânta mult înainte, retrăgându-se apoi, în timp ce corpul se ridica şi se scufunda alternativ deasupra şi sub apă. Ciudata creatură a trecut repede pe lângă noi (iahtul naviga cu o viteză de cinci noduri), lăsând în urmă valuri. De la locul unde începeau acestea până la capul animalului erau aproape 24 m. Am privit creatura în tăcere timp de o jumătate de minut. Nu exista nici o îndoială: aveam în fata noastră un şarpe marin autentic, de obicei considerat o plăsmuire a închipuirii marinarilor. Capul animalului măsura circa 1,8 m; aceeaşi lungime o avea şi partea vizibilă a gâtului, gros cât un trunchi de copac. Şarpele era de culoare cafenie închisă, aproape neagră, cu dungi albe. Nu am observat nici un fel de alte amănunte." Este demn de remarcat faptul că raportul canadienilor rămâne unul dintre primele care descriu amănunţit nu doar o reptilă marină uriaşă, ci şi (după aspect şi mişcări), în mod indiscutabil,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sarpe" şi "devoratorul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48 a avut loc un alt faimos incident din „istoria şarpelui de mare", întorcându-se din India, fregata britanică HM. S. Daedalus a întâlnit, după ce dublase Capul Bunei Speranţe (Africa de Sud), îndreptându-se spre Insula St. Helen, un animal acvatic serpentiform lung de peste 18 m şi având culoarea cafenie închisă. Întâmplarea a fost consemnată în jurnalul de bord al navei, apoi în raportul trimis de căpitanul M'Quhae Amiralităţ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ca răspuns la ordinul cuprins în scrisoarea dvs. de astăzi, vă comunic. (urmează indicarea poziţiei exacte a vasului în timpul incidentului şi o listă cu numele şi gradul ofiţerilor şi marinarilor care zăriseră strania creatură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mintea de un şarpe uriaş, capul şi spinarea (de fapt gâtul – n. a,} ridicându-se deasupra apei la o înălţime de 1,2 m (.). Lungimea părţii vizibile a corpului măsur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18 m; nu exista nici un indiciu ca animalul s-ar mişca în a ondulându-se vertical sau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a trecut înot atât de aproape de bordul aflat şut vânt al vasului nostru, încât am putut s-o examinăm cu ochiu liber (.,). Se deplasa foarte repede, înaintând spre nord-vest cu c viteză de 12-l5 noduri (este de remarcat că navele rapide cti pânze, clipperele şi fregatele, atingeau viteza maximă de 20-22 noduri şi numai în cazul unor vânturi favorabil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animalului era de 4,2-4,5 m în regiunea spinării iar capul aparţinea fără îndoială unui şarpe, în decursul celor 2C de minute cât l-am observat cu lunetele, n-am văzut celelalte părţi ale corpului, rămase sub apă. Creatura era de culoare cafe&gt; nie închisă, cu o dungă alb-gălbuie pe gât. Nu avea înotătoare dar pe spinare i se vedea ceva asemănător unei coam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latarea căpitanului şi schiţa executată de desenatorul (cartograful) fregatei au fost publicate în 1849 de reputatul ziar britanic „Times" şi reluate apoi de presa europeană şi americană, paleontologul Richard Owen (acelaşi care studiase decenii întregi două rarităţi, păsările neozeelandeze Moa – Dinornis şi Tahake – Notomis mantelli) a trimis câtorva publicaţii engleze articole ce au iscat polemici aprinse. După opinia lui Owen, echipajul navei HM. S. Daedalus se înşelase, luând drept şarpe marin o,., foca uriaşă, elefantul de mare sudic (Mirounga leonina) Aceasta poate atinge o lungime de 6-7 m şi greutatea de 3 tone, dar trăieşte în Antarctica. Foca, susţinea paleontologul, fusese purtata de curenţi spre tropice şi, nemaisuportând căldura, se întorcea înot acasă atunci când s-a întâlnit cu f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wen nu ţinea seama de declaraţiile marinarilor, care menţionau că animalul se îndrepta spre nord-vest, nu spre sud şi înota cu o viteză mult mai mare decât orice focă. Iar scenariul conceput de paleontolog era mai puţin credibil decâ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unga angustirostris (elefantul de mare nordic – după Bre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ui de Mare", fiindcă niciodată focile din această specie nu se aventurează atât de departe spre nord, în apele pline de rechini şi balene ucigaşe. Cât despre ipoteza ca elefantul de mare ar fi dormit liniştit luni de zile până când icebergul pe care se afla s-ar fi topit sub el, ideea este prea fantezistă pentru a avea nevoie de o contraarg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Quhae a trimis ziarului „Times" un răspuns sobru, în care demonstra că nu poate fi vorba de o asemenea eroare, atât el cât şi echipajul fregatei ştiind foarte bine cum arată o focă. Animalul văzut de ei prezenta un aspect serpentiform, neavând acelaşi raport între grosimea şi lungimea corpului ca un elefant de mare şi, în orice caz, era de cel puţin zece ori mai lung decât orice focă sau mors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dâncurilomo istorie tumul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în ianuarie 1852), echipajul nave; Monongahela declara că vasul său ucisese accidental un Sarp Marin lung de 33 m, ciocnindu-se de el în Oceanul Pacifi Marinarii au fost însă prea înspăimântaţi Ia vederea fiinţei ce s zbătea în agonie pentru a încerca să o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rtie 1856, căpitanul şi echipajul navei Imogen a observat un animal asemănător unui şarpe uriaş, ce nu putea _ confundat cu o balenă sau un calmar gigant, după cum nic şarpele cu creastă pe toată lungimea trupului, similar anghileloi aruncat mort pe ţărmul Golfului Hungary (Ins. Bermude) îr 1860, nu era o făptură cunoscută zoologilor., Iată şi o depoziţie înregistrată de Consiliul Municipal diij Liverpool (Marea Britanic) sub prestare de jurământ şi publicat^ în 1875 de mai multe ziare britanice, printre care şi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 ofiţeri şi membri ai echipajului nave Pauline din oraşul Liverpool, Comitatul Lancashire, Regatul Uni al Marii Britanii şi Irlandei, declarăm în mod solemn şi sincer c, i ' i în ziua de 8 iulie 1875, la 5° 13' latitudine sudică şi 35° longituj dine vestică, am zărit trei caşaloţi mari, dintre care unul fuses^ încolăcit de două ori de un şarpe uriaş. Capul şi coada acestui| (în afara trupului încolăcit în jurul caşalotului) erau lungi d^ vreo 9 m fiecare şi groase de 2-3 m. Şarpele şi-a sugrumat vieţi' mă în decurs de 15 minute, apoi a tras-o la fund cu capul în jos" „Este greu de crezut că Şerpii Marini, dacă există, se hrănesc cu marii caşaloţi de 50 tone", este de părere Igor Akimuskinj care scria în legătură cu această relatare următoarele: „Mai mul (decât probabil, marinarii de pe 'Pauline s-au înşelat, luând drept şarpe un calmar uriaş. Or, după cum se ştie, încăierările dintre! Calmari şi caşaloţi constituie un fenome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cluzie contrazice capitolele consacrate de biologul rus calmarului gigant (Architheuthis), în care sunt citatei numeroase relatări ale marinarilor ce au asistat la luptele dintre caşaloţi şi calmari ori se aflau la bordul unor nave atacate de aceştia din urmă. Într-adevăr, calmarul gigant este un agresor periculos, care se năpusteşte adesea asupra delfinilor, caşaloţilor sau navelor, fie ele cu pânze sau cu motor, însă ar fi greu de confundat o făptură cu zece tentacule pornind din prelungirea unui corp distinct (mai precis de pe cap), cu un animal serpentiform având trupul lung şi relativ subţire. Ipoteza potrivit căreia un Architheuthis se folosise de un singur tentacul în lupta cu redutabilul său duşman nu poate fi luată în considerare, căci, după cum constata însuşi cercetătorul rus, majoritatea bătăliilor dintre calmari şi caşaloţi se termină prin victoria cetaceelor. Este foarte posibil ca un calmar lung de 30-40 m să pună în pericol un caşalot (un exemplar de Architheuthis dux, măsurând 18 m şi pescuit lângă Insula Terra Nova, a fost reconstituit şi poate fi văzut la Muzeul Oceanografie din Monaco), dar chiar şi în acest caz lupta ar fi dificilă, iar cefalopodul ar trebui să facă uz de întrea-ga-i forţă pentru a-şi înlănţui strâns adversarul, înecându-l înainte ca acesta să-l poată sfaşia sau zdrobi de stâncile de pe fundul mării. Este de asemenea puţin probabil ca marinarii de pe Pauline să nu fi remarcat în 15 minute celelalte tentacule sau corpul calmarului, dacă agresorul era într-adevăr un Architheu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1877, un şarpe marin gigantic, de culoare cafenie-negricioasă a fost văzut de căpitanul Pearson şi câţiva ofiţeri de pe iahtul regal britanic H. M. S. Osbornef iar la 28 ianuarie 1879, un animal asemănător era observat de căpitanul şi echipajul vasului american City ofBaltimore, în 1882, un poliţist din orăşelul Llandudno, situat pe coasta Golfului Liverpool (Wales – Marea Britanie), relata superiorilor săi despre o creatură serpentiformă uriaşă pe care o zărise înăl-tându-şi capul şi gâtul din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ââncurilormo istorie tumultuoasă deplasarea se făcea prin mişcări ondulatorii asemănătoare cu ale şerpilor, dar în plan vertical. Am armat un tun de calibru mic şi am tras o lovitură la 600 m distantă, care s-a dovedit a fi prea scurta. Imediat, animalele s-au scufundat cu un şuierat zgomotos, lăsând la suprafaţă valuri de tipul brizanţilor. N-au mai reapărut, dar am avut impresia că le-am zărit capetele sub apa; ele păreau de dimensiuni mici (în raport cu trupul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ui şarpe. Făptura avea o culoare albicioasă, iar capul «• i.,. Ku «, iha v. uj, su4 e 6 m deasuPra 3Pei"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scuta sa lucrare „Le Grand Serpent de Mer" („Marele Şarpe de Mare"}, Bernard Heuvelmans, zoolog şi explorator belgian de prestigiu internaţional, consemna un fragment din jur-j naiul de bord al corvetei germane Elisabeth, al cărei căpitad (viitorul amiral) Hollman, scria: „26 iulie 1883, ora 17. Observai (în Atlantic – n.a.) grup de cetacee de mărimi variate şi, printre ele, un animal ale cărui formă şi mişcări le aminteau p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la 15 februarie, traversând Golful Faî-tsi-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 tfrziujam zărit din nou nişte animale asemănătoare. Am por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în nirea cu Same d, î 22 meW s! Avea o co io. Iz metri şi avea o culoare cafenie î f„jf ° C u Ia C1?' CU U" Cap H de cal' tfiîn urmărirea lor şi am ordonat armarea tunurilor de mic calibru. LltP^r' f"! T' 8r°S-" 8Îtul Şi având PatnlAm tras câteva lovituri deasupra unuia dintre animale la dis-tateraie, a rost observata m dreptul coastei statulu|tante de 3.400 m, şi cel puţin două proiectile l-au atins, aparent j vedeau înotătoare dorsale sau ventrale în decembrie 1896 au fost zărite numeroase creaturi marne gigantice serpentiforme (pe care nici un martor n-a putut să ^ identifice) în largul portului St. Augustine (statul Florida – totdeauna puteam observa mi^canle ondulatoru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ricinuiască vreun rău, deoarece ambele au explodat la suprafaţă. Am încercat să-l lovim cu prova navei, dar viteza lui era superioară celei pe care o putea obţine L'Avalanche. Totuşi, p e negre; nu se| ^e c-te orj fjptura ajungea în ape scăzute se întorcea spre larg, lia reducerea distanţei dintre noi şi aprecierea ei considerabile. Se ridica adesea Ia supraf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gonii" din Golful 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ufundare era precedată de un jet sau mai degrabă de o vaporizare a apei însoţită de un şuierat zgomotos – spre deosebire de cetacee, care aspiră apa şi o aruncă la o anumită înălţime, după ce ies la suprafaţă (locotenentul se referă evident la expiLa 5 martie 1898, ziarul francez „Le Courrier d'Hatphong" raţia cetaceelor, care produce binecunoscutul jet – n.a.). Publica mărturia locotenentului^ de marină Lagresille, comanAnimalul era de culoare cenuşie şi avea înotătoarele negre, danţul canonierei L'Avalanche', „în luna iulie a anului trecut, eu Drumul său putea fi lesne trasat după urmele lăsate de respiraşi echipajul navei L'Avalanche am zărit pentru prima oară, în ţie, care formau la suprafaţa mării, foarte calmă în acea zi, cercuri largul Golfului Along (Indochina – n.a.), două animale de formă, cu diametre de 4-5 m. La un moment dat am crezut că l-am ajuns bizara şi de mari dimensiuni; lungimea fiecăruia a fost evaluată şi l-am lovit cu prova, dar ne înşelasem. Urmărirea, care a durat la aproximativ 20 m, iar diametrul la 2-3 m. Caracteristic acestor o oră şi jumătate, a fost zadarnică şi a trebuit s-o abandonăm la făpturi era corpul lipsit de rigiditatea cetaceelor cunoscute –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dâncuril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iosaurieni şi Pliosaurieni (după Cox şi Kirk): l – Plesiosaurus; 2 – Kronosaurus; 3 – Elasmosaurus; 4 – Cryptocleidus; 5 – Peloneustes; 6 – Liopleurodon; 7 – Macroplata; 8 – Muraenosaurus, O istorie tumultuoas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ocotenentului Lagresille, deşi confirmată de echipajul său, a fost, iniţial, primită cu mult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ie 1898, ofiţerul fusese invitat la o recepţie dată de amiralul Gigault de la Bedolliere şi gazda i-a solicitat o descriere detaliată a „monştrilor din Golful Along"; în cursul povestirii „unii ofiţeri schimbau priviri semnificative şi chiar ignitoare la adresa naratorului", după cum scrie Heuvel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upă recepţie, Lagresille a invitat la bordul navei sale zece ofiţeri de pe o altă navă de război (Bayară}, inclusiv) e comandantul acesteia, Jeannot, pentru o croazieră în regiunea; aî-tsi-long. În timpul prânzului, marinarii de cart au raportat că doi „Şerpi de Mare" apăruseră în apropierea navei şi ofiţerii de? E Bayard au avut prilejul să se convingă de existenţa anima-elor pe care le luaseră în râs cu o seară înainte. Iată ce relatează. Agresille: „Am urmărit unul dintre animale vreme de 35 de minute şi, la un moment dat, l-am zărit limpede dintr-o parte, la aproximativ 200 m, plutind nemişcat, la orizontală. Apoi a executat trei mişcări ondulatorii continue, la capătul cărora i-a apărut din apă capul, ce semăna cu acela al focilor, dar era de două ori mai mare. N-am desluşit în ce fel i se lega craniul de trup şi, eventual, care erau dimensiunile totale, oricum considerabile: este singura dată când am văzut ondulaţiile producându-se fără discontinuitate. Până atunci avusesem motive să credem că ceea ce luam drept ondulaţii erau nişte umflături care apăreau succesiv; dar, după mărturiile celor de faţă, nici o îndoială nu mai este posibilă, căci, înainte de a se produce (mişcările de înot – n.a.) am văzut cu toţii animalul apărând în toată lungimea lui (.) Doi dintre ofiţerii de pe punte aveau aparate de fotografiat; ar fi putut să se servească de ele în clipa aceea, dar au fost atât de surprinşi de ceea ce vedeau, încât atunci când le-a venit ideea să-şi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dâncuriloi aparatele, făptura tocmai se scufunda. Ea nu a apărut din no decât mult mai departe, în condiţii de vizibilitate neclare, delo favorabile realizării un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nimalele zărite de pe UAvalanche nu sân cunoscute. Au lungimea de aproximativ 20 m (cifră minimă) culoarea cenusie-neagră, capul le este asemănător celui de foca iar corpul se deplasează ondulându-se, uneori foarte accentuat, în sfârşit, au spatele acoperit cu un soi de zimţi ca de ferăstrău/ceea ce exclude identificarea cu cetaceele clasificate (.) Incontes^ tabil, aceste animale venerate şi temute de annamiti (denumirea dată de francezi locuitorilor Vietnamului de Sud – n.a.) trebuie să se afle la originea imaginii dragonului care, modificată şi amplificată de legendă, s-a heraldizat, daca pot spune astfen („Le Courrier d'Hai'phong").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gresille, cât şi comandantul lui Bayard au înaintat câte un raport amiralului de la Bedolliere, descriind amănunţit incidentul. Spre cinstea sa, amiralul i-a răspuns – în scris – comandantului navei UAvalanche, scuzându-se pentru că-i pusese la îndoială relatarea de la recepţie şi schiţând planul unei vânători în care câteva torpiloare rapide să hăituiască unul sau mai mulţi „monştri" într-unul din puzderia de mici intrânduri din coastele vietnameze, pentru a-i captura în momentul retragerii apelor, la reflux. Din nefericire, tulburările izbucnite în acea perioadă în Indochina (lupte de guerilla împotriva francezilor, care au durat până în 1913) nu îngăduiau folosirea navelor de război în scopu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Avalanche nu a fost singurul vas care a întâlnit „dragonul din Golful Along". La 11 iulie 1898, cuirasatul Vauban, comandat de căpitanul Boulet şi avându-l la bord pe viceamiralul de la Bonniniere de Beaumont a trecut pe lângă un astfel de animal, după cum relata câţiva ani mai târziu revis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Vauban, construit în 1885: 440 de oameni echipaj, 6,112 tone, 81 m lungime, chilă de oţel căptuşită cu lemn şi cupru, viteză de 14,5 noduri, două motoare cu abur, armament: 4 tunuri de 238 mm în turele protejate de barbete, un tun de 190 mm şi 6 tunuri de 150 mm plasate în bordaj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st-Eclair", un căpitan din marina comercială, care, în 1898, făcea parte din corpul puşcaşilor marini de la bordul cuirasatului: „Priveam marea de pe punte, din dreptul scării de la babord, când am zărit un animal ciudat, care trecea cam la 3 m de capătul de jos al scării de acces, ondulându-se asemeni unui şarpe, dar în sensul longitudinal al vasului (deci în plan vertical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ăsura între 10 şi 12 m lungime şi părea să aibă o grosime de 40-50 cm la mijlocul corpului. Pe spinare i se desluşeau un fel de plăci cornoase, de grosimea celor ale ţestoaselor; gâtul era mult mai subţire decât corpul, iar proporţia dintre cap Şi trup era aceeaşi ca la şarpe; coada se termina cu un vârf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u plasaţi mai sus decât sunt de obicei la şerpi (adică nu chiar lateral – n.a.) 'f doua orificii foarte vizibile se găseau deasupra botului. Culoarea făpturii era cenusiu-verzuie, dar ultima nuanţă trebuie atribuită probabil apei de mare şi reflectării cerului. Animalul înota la 1,5-2 m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este prima care menţionează placi cornoase pe spatele monstrului; altele aminteau de „zimţi" sau „pete gal-l bui, marmorate", dar cele mai multe atribuiau făpturilor serpenti-l forme din regiune o mobilitate care cu greu ar fi putut caracteriza j un animal cu „placi cornoase" pe trup.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iţa şi Oudemans: recunoaşterea ştiinţific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faptul că, doar cu 6 ani înainte de eveni-l mentele din Golful Along, apăruse la Londra şi Leiden (Olanda) l simultan, cartea „The Giant Şea Serpent" („Şarpele de Mare% Gigant"), aparţinând lui Cornelius A. Oudemans, doctor în J zoologie şi botanică, director al Grădinii Zoologice din Haga sil membru al Societăţii Imperiale de Zoologie din Germania. J După aproape două decenii de cercetări asidue, naturalistul j olandez adunase o cantitate imensă de relatări, legende, j rapoarte şi comunicări oficiale în legătură cu „Şerpii de Mare",! Reunindu-le în monumentala sa lucrare, care cuprinde 591 paj gini, 82 ilustraţii şi 350 surse bibliografice (începând cu Olau's, Magnus şi terminând cu savanţii secolului al XlX-lea) şi constituie recunoaşterea ştiinţifică a existentei unor animale oceanice necunoscute, ce au dat naştere legendei despre „Şarpele de Mare". Oudemans ajunge însă la concluzia că aceste fiinţe nu sunt reptile, ci mamifere (numite de el Megophias megophias, de la cuvintele greceşti megasr megalos = mare şi ophias = şarpe), asemănătoare unor foci uriaşe, cu gât de şarpe şi coada lunga. Amintind cazurile în care martorii au semnalat prezenta unei coame pe grumazul creaturilor văzute, naturalistul din Haga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35 consideră un argument în plus în sprijinul ipotezei sale, masculii având coamă, iar femelele nu, ca şi la unele specii de mamifere actuale. Cele 187 observaţii din cartea sa au fost alese pentru caracterul lor indubitabil, atât din punct de vedere al credibilităţii martorilor, cât şi pentru rapoartele detaliate, care exclud eventualele confuzii. Multe dintre ele menţionează o deplasare bazată pe mişcări în plan vertical, ca la cetacee şi alte mamifere marine şi complet diferită de ondulaţiile şerpilor. Dar, pe vremea lui Oudemans nu se cunoştea nici faptul că plesiosaurii înotau „şerpuind" în plan vertical, nici că dinosaurienii tereştri nu au fost reptile, ci altceva. Este posibil oare ca ipoteza olandezului s-o fi anticipat într-un fel (şi, în acelaşi timp s-o susţină) pe cea a americanului Robert Bakker, extinzând-o la dinosaurii marini, pe care nici chiar Bakker nu-i aminteşte printre ordinele „cu sânge cald", deşi toată lumea este de acord că ar fi trebuit să aibă un metabolism de tip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ipotezei lui Oudemans s-a pronunţat încă de la început biologul român Emil Racoviţa, preocupat în ultimul deceniu al secolului al XlX-lea de studiul mamiferelor marine, în particular de cel al marilor cetacee. Într-o comunicare adresată Societăţii Zoologice Franceze înainte de seria rapoartelor făcute în Golful Along, Racoviţa scria: „Zoologii s-au obişnuit să fie atât de bănuitori, încât am impresia că depăşesc măsura (.) Din studiul lui Oudemans rezultă că existenta numitului Megophias nu poate fi pusă la îndoială (.) Dovezile sunt serioase, iar ostracizarea de până acum a acestui animal (care merge până acolo încât nici măcar nu este menţionat în tratatele de zoologie) trebuie să înceteze". Totuşi, Racoviţa avea unele rezerve privind identificarea „Şarpelui de Mare" cu o focă: „Nimic nu ne îngăduie s-o afirmăm categoric. Mai întâi, deoarece existenta labelor posterioare este îndoielnică. Prezenta părului este doar dedusă, ca o consecinţa a dezvoltării perilor tactili; însă aceştia n-au fost semnalaţi decât în puţine cazuri, în sfârşit, în privinţa coamei trej buie să păstrăm aceeaşi prudentă rezervă. Arborele genealogic j stabilit de Oudemans nu se potriveşte cu datele despre descenj denta pinipedelor. (.) De altfel, este cu atât mai uşor să discutăm la nesfârşit asupra acestor chestiuni şi să construim ipoteză după | ipoteză, cu cât, până în prezent, nu avem ca bază pentru studiu decât nişte observaţii nu totdeauna exacte, făcute de persoane fără experienţă zoologică; este deci mai înţelept să ne abţinem (de la clasificări – n.a.) şi să ne mulţumim cu un fapt de cel mai mare interes şi anume că Megophias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Racovâţă s-a îmbarcat ca naturalist pe nava Belgica într-o expediţie de explorare a Antarctidei, care avea să dureze doi ani şi să obţină rezultate excepţionale în domeniile geograJ fiei, zoologiei, oceanografiei etc. In jurnalul său, biologul român nota că nu a întâlnit nici o făptură asemănătoare „Şarpelui de Mare", dar ca „la Funta Arenas (Chile – n.a.) mai multe persoane mi-au vorbit de un animal gigantic care se ivea din când în când în regiunea Capului Virgenes, la intrarea în Strâmtoarea Magellan; însă cum n-am putut sta de vorbă cu vreun martor ocular, nu doresc câtuşi de puţin să-mi asum răspunderea acestor relatări ne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1900, Racoviţa a fost numit subdirector al Laboratorului Arago din cadrul Staţiunii Zoologice Marine de la Banyuls-sur-Mer. În 1901 avea să audă pentru prima oară de întâm-plările din Golful Along, iar după ce a citit ziarul „Le Courrier d'Haâphong" avea să noteze: „Luând cunoştinţa de conţinutul Iui, mare mi-a fost surpriza când am constatat că autorul articolului descria animale având caracterele (fiziologice – n.a.) pe care Oudemans le atribuie lui Megophias m concluziile cărţii sale. Or, dl. Lagresille, ofiţerul care a observat animalul în 1898, nu fB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cunoaşte în mod evident lucrarea lui Oudemans, deşi aceasta apăruse în 1892. Observaţiile sale constituie deci o excelentă confirmare a studiului olandezului. In acelaşi timp, ele oferă una dintre cele mai precise descrieri pe care le pos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Racoviţa i-a scris locotenentului Lagresille cerându-i detalii; ofiţerul francez i-a răspuns la 10 ianuarie 1903, confirmându-le pe cele publicate în ziar şi asigurându-l că nu a observat alte amănunte. Racoviţa l-a rugat atunci pe doctorul Neveu-Lemaire să-i facă legătura cu locotenentul de Ligny, de pe Bayard, despre care se zvonea că fotografiase animalul. Într-o scrisoare trimisă la 8 februarie 1903, de Ligny răspundea astfel: „Am văzut într-adevăr ceea ce noi numeam atunci «Marele Şarpe», dar nu l-am fotografiat. Clişeele pe care a încercat să le ia un locotenent pe nume Buisson, actualmente demisionat, nu au fost reuşite. Aparatul era prea mic, animalul prea depărtat şi mişcările lui imprevizibile. (.) Nu l-am văzut decât o singură dată de aproape, dar nu am nici o îndoială (asupra celor observate -n. A.) (.) Avea capul gros, negru, rotund ca la marile cetacee, apoi urma o porţiune sinuoasă care nu ieşea complet din apă şi părea să-l lege de trup. Capul, aflat în prelungirea gâtului, era relativ mare, de o formă mai degrabă ovală şi avea două orificii largi în fată (deasupra botului – n.a.). În sfârşit, un soi de creastă dorsală îi şerpuia pe spinare, amintind de dinţii unui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Racoviţa a publicat în mai multe ziare franceze şi belgiene un articol intitulat „Note sur le Grand Serpent du Mer Megophias megophias (Rafinesque) Oudemans" („Notă despre Marele Şarpe de Mare Megophias megophias – Rafinesque-Ouâemans"), care a stat la baza memorabilei sale comunicări făcute la sfârşitul anului 1903 în fata membrilor Societăţii Zooloi/igice Franceze (Societe Zoologique de France). Prezentând atât o istorie exhaustivă a cazurilor raportate de-a lungul secolelor, cât şi o argumentaţie solidă privind posibilitatea pur biologică a existentei „Şarpelui de Mare" (considerat în principiu mamifer), naturalistul român a atacat, pentru prima oară, problema metodelor de observaţie ştiinţifică şi de capturare: „Ca orice mamifer marin, Megophias nu se poate menţine la suprafaţă decât înotând; mort, se va scufunda cu rapiditate. De aceea, este inutil să se tragă asupra Şarpelui de Mare, de vreme ce, chiar dacă ar fi ucis instantaneu, vânătorii n-ar putea recupera cadavrul!" Metodele recomandate sunt, în consecinţă, harponarea, hăituirea până la o eventuală eşuare pe mal a animalului (acolo unde este posibil) sau capturarea cu năvodul, în caz că echipajul navei respective nu poate aplica niciunul dintre aceste mijloace, trebuie să se mulţumească să fotografieze ori să deseneze animalul; de asemenea, să observe forma capului, aspectul şi culoarea pielii, prezenta sau absenta coamei, crestei sau înotătoarelor, forma şi numărul labelor, plasarea lor, raportul dintre lungimea diverselor părţi ale corpului, tipul de respiraţie, mişcările de înot, prezenta sau absenta agresivităţii, dentiţia etc. Dacă animalul este ucis şi recuperat, trebuie conservate neapărat capul, o înotătoare, câteva vertebre scoase de la distante diferite, fragmente de tegument şi o parte din organ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şi argumentele lui Racoviţa şi Oudemans, ca şi rapoartele din Golful Along au avut un rezultat concret şi fără precedent: membrii societăţii au hotărât tipărirea câtorva mii de exemplare din comunicarea naturalistului român şi distribuirea lor (cu girul S. Z. F.), la toate comandamentele escadrelor militare şi la toate societăţile de marină comercială din Franţa, cu precădere celor ale căror vase navigau în Pacific. O astfel de acţiune a dat un avânt remarcabil cercetărilor serioase în domeniu şi, după cum scria Heuvelmans „este spre gloria zoologiei franceze (impulsionată de un român şi un olandez – n.a.) faptul că a fos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a 39 care să recunoască, printr-un act atât de concret, existenta Şarpelui de Mare" („Le Grand Serpent de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lui Racoviţa, articolele sale şi ale lui Oudemans, un amplu articol al lui Rene Labruyere în „Le Journal de debats", girul S. Z. R-ului au avut drept consecinţe imediate o serie de mărturii care, probabil, nu ar fi fost înregistrate altfel, din teama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Golful A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se află şi cea a secundului navei franceze Charles-Haudouin, care îi scria, în 1904, lui Labruyere că, în decembrie 1903, în timpul unei curse Nantes – Hong Kong, vasul (apar-ţinând „Compagnie des Messageries Cantonaises") a întâlnit un taifun şi s-a adăpostit în rada portului Tourane. In momentul intrării, timonierul i-a atras atenţia secundului asupra a ceva ce plutea lângă vas: „La 15-20 m de navă se ivise din apă o siluetă compusă din două părţi vizibile, fiecare în lungime de 7-8 m, aflate la 3-5 m distanţă una de alta. Păreau două spirale ale aceluiaşi corp, groase cam cât un butoi obişnuit. Pe fiecare se zărea o creastă zimţată cu aspect ciudat. (Silueta – n.a.) avea în ansamblu o mişcare ondulatorie, ca a unui şarpe, dar cu o viteză mult mai mare decât a navei noastre, care, după câte îmi amintesc, era de 9 noduri. Culoarea făpturii părea să fie negru murdar. După câteva clipe, animalul s-a scufundat cu tot trupul ţinut orizontal, provocând valuri şi vârtejur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Ia Hong Kong, căpitanul şi secundul aveau să afle că animale asemănătoare fuseseră raportate în Golful Along. Mânat de curiozitate, secundul a făcut o investigaţie personală şi „ceea ce am avut prilejul să aflu în perioada destul de îndelungată petrecută în regiunea coastelor sudice chineze mă tace sa presupun că este vorba de o specie de amfibii (autorul scrisorii se referă probabil la respiraţia pulmonară, specifică mamiferelor şi reptilelor marine, mai curând decât la faptul că animalul ar fi putut duce şi o viaţă terestră – n.a.) care, pe vremuri, puteau fi întâlnit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februarie 1904, locotenentul de marină Peron, comandantul navei franceze Château-Renault, s-a întâlnit cu un animal serpentiform necunoscut pe când efectua sondaje şi revelemente în Golful Along, pe o şalupă cu aburi: „(.) nu departe, în fata noastră am văzut o masă cenuşie, de forma unei carapace de broască ţestoasă, a cărei lungime am apreciat-o la peste 4 m; imediat după aceea a dispărut. Am presupus că era vorba de un caşalot. Şalupa, cu motorul oprit a continuat să înainteze în virtutea inerţiei; am ajuns aproape de locul unde animalul ieşise din valuri şi am găsit la suprafaţă o pată mare, ca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 la scurtă vreme după aceea am auzit cu toţii un fel de bolboroseală a apei şi am văzut, foarte aproape de malul lângă care ne aflam (.) două inele enorme, ce păreau să aparţină unei anghile monstruoase, având diametrul de cel puţin un metru! Spre marea mea surprindere am constatat că pielea făpturii şi stâncile ţărmului aveau aceeaşi culoare – cenuşiu închis, i i i i i ' cu pete de un galben murdar. De la distanta la care mă aflam, pielea mi s-a părut a fi netedă, fără asperităţi. Apariţia animalului a fost scurtă, cele două inele scufundându-se cu zgomotul pe care-l auzisem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privit atent în toate părţile: nu se simţea nici o adiere de vânt, suprafaţa apei era ca o oglindă; în sfârşit am zărit cu toţii, destul de departe (.) nişte valuri mici. Vizibilitatea nu era dintre cele mai bune, căci ne aflam prea aproape de nivelul mării. Totuşi am avut impresia că strania făptură se deplasa imediat sub suprafaţa apei, prin mişcări ondulatorii verticale. (.) Am pornit după ea, dar nu am putut-o ajunge din urmă căc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41 o viteză de vreo 9 noduri (aproape dublă faţă de cea a şalupei -n. A.). (.) Judecind după ondulaţii, i-am apreciat lungimea la peste 2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ofiţerii şi întregul echipaj al canonierei franceze La Decidee au văzut un animal foarte asemănător, tot în Golful Along. Comandantul canonierei, locotenentul L'Eost a consemnat incidentul în jurnalul de bord şi a trimis un raport amănunţit contraamiralului de Jonquieres, comandantul escadrei din care făcea parte n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caz, Heuvelmans comenta: „ce militar de carieră ar risca să-şi piardă pentru totdeauna prestigiul (şi perspectivele avansării – n.a.) raportând într-o manieră fantezistă, deformând sau pur şi simplu inventând incidente la care au asistat proprii săi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ocotenentului L'Eost nota următoarele: „Domnule amiral, În după-amiaza zilei de 25 februarie a.c., aflându-se pe o rută de părăsire a Golfului Along, La Decidee a întâlnit (.) un animal ciudat care părea să fie din aceeaşi specie cu cele observate în această regiune în 1897 şi 1898 de dl. locotenent de marină Lagresille, de pe bordul navei UAvalanche, observaţii publicate în Buletinul Societăţii Zoologice Franceze (anul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mai întâi spinarea animalului la circa 300 m de babord, o siluetă negricioasă, rotunjită, pe care am luat-o la început drept o stâncă, apoi, când s-a mişcat, drept o enorma broască ţestoasă marină, cu diametrul de 4-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m văzut silueta alungindu-se; treptat, au apărut la suprafaţă, printr-o succesiune de mişcări ondulatorii verticale şi alte părţi ale corpului animalului, ce avea înfăţişarea unui şarpe turtit, a cărui lungime am apreciat-o la 30 m, cu un diametru de 4-5 m în partea cea ma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hosaurieni (după Cox şi Kirk). De sus în jos-: eresiosaurus/Pistosaurus, Nothosaurus, Plac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43 f ' în continuare, raportul consemnează observaţiile aparţinând j ofiţerilor şi marinarilor din echipaj, precizând numele, gradul şi poziţia pe punte a fiecăruia în momentul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 apărut a doua oara la circa 150 m şi apoi s-a scu-' fundat sub apă, în dreptul porţii scării de acces. La această q apariţie n-am văzut la început decât spinarea făpturii, care avea &lt; o formă emisferică, deloc asemănătoare celei a cetaceelor (Dr. ^ Kowitz)." „Pielea era neagră, presărată cu pete de un galben marmorat" (timonierul brevetat Sourimant); după părerea maistrului timonier secund Leguen, pielea era „de culoare galbenă închisă şi l perfect netedă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ată şi observaţiile contramaistrului mecanic Pinaud, care se Js afla în acea parte a bordului (cei şapte oameni din echipa sa le-au * confirmat fără rezerve): „Auzind zvon de voci surescitate pe j &lt;! Pasarelă, am privit afară şi am zărit un vârtej mare, de parcă valu-l Rile s-ar fi lovit de o stâncă situată imediat sub suprafaţă, sau j asemănător aceluia produs de un submarin care intră în imersi-une. M-am întors să-i chem pe ceilalţi, care au venit cu toţii să f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pul şi gâtul unui animal au ieşit din apă cam la 40 m. Un cap de culoarea stâncilor din golf (cenuşii, cu pete mai deschise, gălbui), asemănător cu al unei broaşte ţestoase; pielea părea zgrunţuroasa, aspect datorat mai degrabă unor solzi decât perilor (diferenţele în percepţia culorii şi aspectului pielii se datorează probabil unghiului şi distantei la care se aflau diverşi martori – n. a,}. Partea cea mai groasă a capului avea lăţimea de 0,4-0,8 m, iar diametrul craniului era mai mare decât acela a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Eost continuă: „Din partea anterioară a capului ţâşneau cu zgomot două jeturi de apă vaporizată.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ââncurilor plutea aproape de suprafaţa mării. Avea mişcări ondulatorii în sens orizontal (pentru prima oară când se specifică aşa ceva la un animal de acest gen, văzut în Golful Along – n.a.}. Făptura înainta cu o viteză apreciată la 8 noduri. Ajunsă aproape de bord, şi-a afundat capul, şi am putut vedea cu toţii în lungul corpului, care abia dacă mai apărea la suprafaţă, un şir de mişcări ondulatorii verticale (se poate trage concluzia că animalul înota ondulân-du-se vertical la viteze mari şi orizontal la viteze reduse – n.a.). Făptura a reapărut spre partea din spate a tribordului navei. Acolo se aflau tunarul brevetat Lecoublet şi gabierul auxiliar Le Gali. (După mărturia lor – n. a,} animalul se deplasa cu mişcări ondulatorii verticale şi trupul său avea 5-6 ondulaţii foarte pronunţate. Lungimea i-a fost apreciată de către cei doi marinari la mai mult de 10 m (în partea vizibilă – n.a.}. Ei descriu capul ca fiind mai lat în partea posterioară decât în cea anterioară şi mai alungit decât al focilor, asemănându-l cu cel al unui delfin din specia «souffleur» (Steno rostratus – n.a.). Această afirmaţie, la care se adaugă faptul că, după părerea mea au apreciat prea modest dimensiunea animalului, mă face să presupun că martorii respectivi au văzut doar o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ajului şi cu mine am rămas cu impresia că pielea era netedă. Nimeni n-a distins înotătoare dorsale sau ventrale. Conform observaţiilor martorilor de la babord, creatura respira mai degrabă prin nări (plasate deasupra botului – n.a.) decât printr-un orificiu situat în creştetul capului (ca la cetacee – n.a.) " („Le Grand Serpent de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raportul şi a aflat că animalul fusese văzut cu două săptămâni înainte de locotenentul Peron, contraamiralul de Jonquieres i-a cerut şi acestuia o relatare detaliată a incidentului respectiv. S-a constatat apoi că, la sfârşitul lunii decembrie 1903, câţiva membri ai echipajului cuirasatului Gueydon z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şi ei monstrul; iar în martie 1904, când nava (comandată de căpitanul de marină Goudeau şi avându-l ca secund pe căpitanul de fregată Fatou, care va ajunge ulterior amiral) a revenit în Golful Along, circa o sută de ofiţeri şi marinari de la bordul ei au depus mărturie că văzuseră animale asemănătoare în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au fost publicate şi comentate pe larg în presa franceză şi străină, iar marele cotidian parizian „Le Temps" a iniţiat, în aprilie 1904, o anchetă care a dus la ralierea multor oameni de ştiinţă „sceptici" la părerile lui Oudemans şi Racoviţa despre certitudinea existenţei lui Megophias, Profesorul Leon Vaillant a făcut o comunicare în acest sens, publicată în Buletinul Muzeului de Istorie Naturală din Paris, iar la 27 iunie 1904, un biolog de renume mondial, profesorul Alfred Giard, şi-a expus în faţa Academiei de Ştiinţe Franceze părerea favorabilă şi argumentele privind posibilitatea existenţei „Uriaşului Şarpe de Mare" pe care îl considera însă un sauropterigian, urmaş al speciilor mezozoice, probabil plesiosaur sau elasmos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iard amintea două cazuri remarcabile, în care aspectul şi comportamentul extrem de agresiv al fiinţelor văzute se potriveau foarte bine cu imaginea paleontologilor despre ple-siosauri şi elasmos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10 august 1902, în largul Insulei City (New York -S. U. A.), nava-pilot comandată de căpitanul Alexander Banta a fost atacată de două ori de către o făptură cu corpul gros ca o balenă, cu gât serpentiform şi pielea neagră. Animalul avea circa 15 m lungime (dintre care 6-7 m numai gâtul) şi a izbit cu forţă micul vas costier, silindu-l să se refugieze într-o dană di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o fiinţă foarte asemănătoare cu cea descrisă de marinarii americani a atacat un vas pescăresc staţionat la 7 km de coasta sud-africană, în dreptul localităţii Hermanus. Cu o lungime estimată la 18 m (dintre care jumătate gâtul) şi cu un cap serpentiform (dar având ochi enormi, strălucitori), animalul a încercat să muşte din copastia navei, apoi a căutat să înşface oamenii dinăuntru. Nereuşind, s-a scufundat, într-un adevărat vârtej stârnit de înotătoarele-i mari, similare cu cele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 di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confirma opiniile lui Giard, doi oameni de ştiinţă britanici, membri ai Societăţii de Zoologie din Londra, naturaliştii Meade Waldo şi Michael John Nicoll au trecut printr-o experienţă fascinantă. In 1905, pe când se aflau la bordul vasului Walhalla, navigând de-a lungul coastelor Braziliei, Ia 70°4' latitudine sudică şi 34°20' longitudine vestică au fost martorii unui incident pe care Meade Waldo l-a relatat în „The Papers of the London Society of Zoology – 1906" („Lucrările Societăţii Londoneze de Zoologie – 1906"), descrierea fiind însoţită de un desen făcut în cursul evenimentului: „La 7 decembrie 1905, ora 10,15 a.m., mă găseam lângă cârma iahtului Walhalla, când domnul Nicoll mi-a atras atenţia asupra unui obiect ciudat, ce plutea la vreo 90 m de v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pe care mi-o arăta şi am văzut o înotătoare dorsală verticală ieşind din mare. Avea culoarea cafenie închisă, asemănătoare algelor marine, era încreţită pe margini şi măsura 1,8 m lungime, înălţându-se la 0,60 m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binoclul nostru de campanie spre înotătoare am rămas surprins să constat că în fata ei se ridicau un cap şi un gât uriaş. Gâtul nu se unea cu aripa înotătoare, ci o preceda la o distanţă de 0,46 m sau chiar mai mult. (Gâtul – n.a.) părea de grosimea corpului unui om şi se înălţa deasupra apei cu 2,l-2,4 m. Ciudata făptură înainta rapid, lăsând în urmă valuri ca un siaj; îşi agita capul cu atâta putere, încât în jur săreau jerb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saurieni: Platecarpus (sus); Plotosaurus (jos). Şopârle-monitor marine – după Cox şi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70, cercetătorii M. A. Persinger şi G. E Lafraiere au descoperit că acelaşi animal fusese văzut şi de alţi martori de pe diverse nave, lungimea corpului său fiind estimată la circa 18 m; în plus, după unele declaraţii, făptura avea „un gât foarte lung" şi „ochi de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i 1907 o creatură serpentiformă uriaşă, de culoare închisă a fost observată de echipajul şi pasagerii navei Tampania (aparţinând societăţii britanice Cunard Line) care naviga în largul coastelor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unie 1908, pasagerii şi echipajul navei britanice Livingstone, aflată pe rută în Golful Mexic au văzut un monstru cu gât serpentiform şi coadă lungă, de culoare brun-marmorată. Lungimea animalului a fost estimată la 50-6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la 22 mai 1917, crucişătorul uşor englez H. M. S. Hillary se afla într-o misiune de patrulare la 130 km sud-est de ţărmurile Islandei. La ora 9 dimineaţa, marinarul de veghe de la tribord a detectat un obiect care se ridica din apă la câteva sute de metri de navă. Temându-se să nu fie vorba de periscopul unui submarin german, comandantul crucişătorului, căpitan-comandorul Dean, s-a năpustit pe puntea de comandă, unde ofiţerul de cart l-a liniştit explicându-i că „obiec-tul" părea mai curând o fiinţă acvatică, deşi nu semăna cu balenele, caşaloţii sau delfinii. Intre timp, vasul continua să avanseze spre locul unde se afla ciudăţenia. Iată relatarea căpitanului Dean, extrasă din „H. M. S. Hillary: Last Mission at Şea and Stnking on the 25-th of Mai/; Report and Synopsis" (Royal Navy – „Documents and War Archives", London): „La prima vedere putea fi luată drept un trunchi mare şi noduros. Dar când am privit prin binoclu mi-am dat seama că era o făptură vie, iar rădăcinile arborelui se dovedeau a fi capul şi înotătoarea dorsală. Animalul constituia un obiectiv excelent pentru exerciţiile de tragere la ţintă şi am dat ordin servanţilor armamentului principal (tunurile de calibru mediu – n.a.) să se pregăt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m la 27 m şi vedeam creatura foarte bine. Capul semăna cu acela al unei vaci, dar nu avea coarne sau urechi şi era mult mai mare; animalul părea complet negru, cu excepţia unei dungi albicioase pe frunte. Lungimea gâtului atingea cel puţin 6 m, iar aripa înotătoare se ridica deasupra apei la 1,2 m. Lighioana măsura în total mai bine de 18 m (.). Se puteau distinge clar mişcările şerpuitoare ale gâtului, care se arcuia în semicerc atunci când capul se înălţa pentru a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a a rămas în urma noastră am remarcat că înotătoarea dorsală – ce amintea de un triunghi negru – era foarte subţire şi moale, dar, câteodată, vârful ei pleoştit se ridica asemeni urechilor ciulite ale unui terrier. Animalul nu se alarmase de vecinătatea imediată a navei şi continua să înoate la suprafaţa mării, când scufundându-se astfel încât îi rămâneau afară doar botul şi vârful aripei înotătoare, când scoţându-şi din apă capul, gâtul, înotătoarea dorsală şi, uneori, o mică porţiune din spinare (.). Aveam viteza de 12 noduri, aşa că l-am depăşit, îndepărtându-ne destul de mult. Am dat ordin de virare, crucişătorul a descris un arc şi ne-am apropiat din nou, până la 182 m, apoi am deschis focul. Prima salvă a fost mai scurtă cu 20 m, iar a doua mai lungă cu 10 m. îl încadrasem însă într-o furcuţa îngustă (expresie arti-leristică desemnând o serie de trei salve, primele două de reglaj, a treia la ţintă – n.a.) şi ultima salvă a nimerit perfect. Un obuz a explodat chiar lângă trupul monstrului, care a început să se zbată ca turbat, înroşind valurile; dar, imediat ce coloana de apă ridicată de explozie s-a prăbuşit în mare, animalul s-a scufundat şi el (.). Nu l-am mai reperat, deşi nava a trecut chiar pe lângă locul unde se aflas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întâlnirea cu „Şarpele de Mare", crucişătorul H. M. S. Hillary a fost torpilat de un U-BOOT german şi majoritatea echipajului a pierit în apele îngheţate, Căpitan-coman-dorul Dean şi câţiva oameni au fost salvaţi de o navă britanică, astfel încât incidentul „vânătorii" a apărut consemnat în raportul misiunii, pe care comandantul lui H. M. S. Hillary l-a înaintat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19 şi 1933 s-au înregistrat şi alte relatări despre „şerpi" uriaşi văzuţi în Oceanul Atlantic, cum a fost cea a echipajului (inclusiv comandantul şi un viceamiral aflat la bord) cuirasatului britanic H. M. S. Caesarf care era gata să lovească un astfel de animal în largul Insulei Mân (1920) sau declaraţiile despre giganticul monstru serpentiform (lung de 27 m), observat de câteva zeci de martori la 10 iunie 1928, în fata portului Salvador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de întâlni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făpturi erau văzute cu regularitate şi în al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au fost semnalate numeroase apariţii de monştri acvatici cu aspect dinosaurian în marele râu Orange şi pe reţeaua afluenţilor Râului Vaal (Transvaal –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o serie de rapoarte făcute de fermieri, turişti şi chiar poliţişti au afirmat existenţa în Lacul Echo (din statul Nebraska – S. U. A.) a unui animal de 10-l5 m lungime, cu gât serpentiform şi cap de reptilă, dar având un „corn" pe frunte. Animalul era carnivor, atacând oile şi vitele care veneau la adăpat pe maluri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câţiva martori au descris o făptură uriaşă, negru-cafenie, cu aspect serpentiform, care trăia în apele Lacului Turtle din Saskatchewa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i 1925, echipajul unui trawler american a văzut un monstru marin asemănător unei anghile, dar având 40-45 m lungime. Făptura înota cu mare viteză în largul coastelor statului Massachusetts (S. U. A.); martorii au observat că animalul nu scotea capul din apă ca să respire, deci este posibil să fi fost, într-adevăr, o anghilă gigantică din specia descoperită de Brunn şi Be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25, trupul parţial descompus al unei făpturi cu capul enorm, gâtul lung de 10 m şi corpul de 15 m a fost aruncat de valuri pe o plajă din Santa Cruz (statul California – S. U. A.). Biologii americani care au examinat craniul (singura parte recuperată) au identificat făptura ca fiind o balenă „cu plisc"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51 v; 1 Pacificului de Nord, deşi conformaţia craniului diferea de a lui l Berardius bairdi (genul Berardius, familia Ziphiidae, subordinul, ordinul Cetacea), singura specie de balene cu plisc jicare trăieşte în Pacificul de Nord şi Marea Bering. De altfel, j B. bairdi nu depăşeşte 13 m lungime şi nu are, practic, gât! L In 1928 au fost semnalate zeci de apariţii ale unor făpturi cu ^ aspect dinosaurian şi gâtul lung, serpentiform, în lacurile Erie, ' Huron şi Superior şi în estuarul Fluviului St. Lawrence (Ontario j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 vara lui 1929, numeroşi martori (printre care şi militari ^francezi) au raportat animale asemănătoare plesiosaurienilor în! Marile râuri din apropierea oraşului Vientiane (pe atunci capitala ţ &gt; Regatului Laos, care făcea parte din Uniunea Indochineză, aflată J sub protectora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28 februarie 1932, sute de locuitori din portul Cherbourg |i (Normandia – Franţa) s-au adunat să contemple carcasa unei f ăp-i turi lungi de 10 m, eşuată pe plaja de la Querqueville. Animalul J ^avea un gât subţire (măsurând jumătate din lungimea totală), un '* cap ciudat, „asemănător cu al unei cămile", dar cu colţi conici, iireptilieni, şi două înotătoare „ca de focă", în partea anterioară a corpului. Făptura arăta exact ca un elasmosaur, după cum o descriseseră, cu doar 10 zile înainte, marinarii şi căpitanul remorcherului Tygboat 117. Deşi ziarele au relatat pe larg cazul iar autorităţile locale au întocmit un raport, nici un zoolog francez nu a avut curiozitatea să vină pentru a vedea creatura eşuată la Querq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32, lingă orăşelul Gourock (Estuarul Râului Clyde – Marea Britanic), apele au aruncat pe o plajă un animal pe care zeci de martori l-au identificat cu un. Plesiosaur. Făptura era de culoare închisă, avea gât şi cap de şarpe, lungimea de 9 m şi trupul i se păstrase în stare bună. Dar, spre uluirea localnicilor şi a presei, în loc să fie dusă la muzeu, reprezentanţi ai Royal Navy au ar$-o şi au îngropat resturile sub un teren de sport. Ziariştilor scandalizaţi nu li s-a dat nici o explicaţie pentru bizarul comportament al Marin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lie 1933, câţiva martori au semnalat prezenţa unui animal serpentiform lung de 27-30 m, cu pielea de culoare închisă şi capul asemănător cu al unei anghile. Făptura înota ondulân-du-se pe orizontală în apele Lacului St. Lucia (Natal – Africa de Sud). In noaptea următoare, alţi martori au văzut un animal asemănător în mare, la l 600 m distanţă de ţărmul Na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1, două carcase aflate într-o stare avansată de descompunere, şi cântărind fiecare câteva tone au fost aduse de valuri pe coasta Scoţiei de Nord, Făpturile moarte aveau gâturi foarte lungi, trupuri fusiforme, cozi conice, ascuţite şi capete ca de şarpe. Zoologii britanici au considerat că era vorba de cadavrele unor rechini-balene, roase de peşti până ajunseseră să capete această formă. Dar zecile de martori care văzuseră carcasele declarau că acestea nu păreau muşcate de peşti şi că trupurile erau acoperite cu. Păr des şi aspru, în ianuarie 1945, cadavrul unui animal identic a fost găsit pe coasta Golfului Thurso, în apropierea oraşului Dounreay (Scoţia de Nord). Făptura cu cap de şarpe şi gât tronconic avea 7,5 m lungime, cântărea l tonă şi nu a putut fi identificată de nici un zo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iunie – septembrie 1947, un monstru cu aspect de plesiosaur şi lungimea de 18 m a fost raportat de zeci de martori (pescari, turişti, paznici de coastă) în largul zonei Tiger Rocks -lsipingo (Natal –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7, un Şarpe de Mare uriaş a fost văzut înotând la suprafaţă, în largul oraşului Vancouver (provincia British Columbia – Canada), de către 87 de persoane, printre care chiar căpitan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53 în decembrie 1947, cargoul american Santa Clara (8.600 tdw) parcurgea ruta New York (S. U. A.) – Cartagena (Columbia), când, la 219 km est de Capul Lookout (statul North Carolina – S. U. A.), câţiva ofiţeri au zărit un animal straniu. Iată ce consemna căpitanul navei în jurnalul de bord: „John Axelsohn, cel de-al treilea secund, a văzut deodată un cap de şarpe, care se înalta din apă la o distantă de circa 9 m de tribordul vasului, în apropierea provei. Exclamaţia sa atrăgând atenţia celorlalţi doi ofiţeri, toţi au început să examineze uluiţi ciudata fiinţă ce plutea de-a lungul vasului, trecând apoi pe sub puntea de comandă şi dispărând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nimalului era lat de 0,75 m, gros de 0,60 m şi lung de 1,5 m. Corpul, cilindric, atingea 0,90 m diametru, iar gâtul 0,3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strul a trecut pe sub puntea de comanda, ofiţerii au observat undele din jurul lui colorându-se în roşu pe o suprafaţă de 9-l2 m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ise uleioasă, probabil de la sângele animalului pe care îl izbisem cu prova. Martorii nu au putut repera la babord cealaltă jumătate a făpturii (de unde au dedus că nava o tăiase în doua – 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rănită s-a zbătut în agonie tot timpul cât a rămas în câmpul lor vizual. Pielea sa era de culoare cafenie închisă, netedă şi alunecoasă, fără aripi înotătoare, păr sau vreo proeminentă pe cap, gât sau pe partea vizibil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martorilor, confirmată şi de câţiva marinari (care estimaseră lungimea părţii vizibile a animalului la circa 15 m) a apărut în câteva ziare americane, într-o prestigioasă publicaţie britanică specializată în probleme maritime, „The Marine Observer", şi a fost reluată atât de Heuvelmans în „Le Grand Serpent de Mer", cât şi de Akimuskin în „Pe urmele unor animale rare şi nemai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1948, pe malul Insulei Dnuk (statul Queensland – Australia) a fost aruncată de furtună carcasa unui animal necunoscut, cântărind câteva tone. Martorii au descris făptura ca fiind asemănătoare cu o testoasă-pieloasă enormă, aplatizată, de forma unui pătrat cu colturile rotunjite, acoperită fde o piele extrem de dură sub care se ascundeau nenumărate plăci osoase. Din trupul animalului ieşeau cioturile a patru labe groase, precum şi rămăşiţele unui gât cu tendoane puternice şi 'ale unei cozi conice, scurte. Capul fusese devorat de rechini. Remarcabil, această descriere se potriveşte perfect unei placo-donte numite Henodus (familia Henodontide, ordinul Placodontia) care a trăit în Triasicul Superior şi a dispărut, teoretic, acum 200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odus, din familia Placodontelor cu platoşă (după Kirk), O istorie tumultuoasă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60, presa franceză dezbătea în extenso rapoartele marinarilor, turiştilor şi ale locuitorilor din Bordeaux (Estuarul Gironde – Franţa), care declarau că au văzut în largul portului un şarpe marin uriaş. Animalul nu a putut fi identificat, dar seriozitatea martorilor era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8 martie 1960, trei preoţi din Dublin (Mathew Burk, Daniel Murray şi Richard Quigley) pescuiau pe Lacul Ree, în dreptul orăşelului Holly Point (Irlanda). Brusc, apele au fost despicate cu zgomot tunător de un animal serpentiform, cu cap de piton lung de peste l metru. Trupul îi era fusiform, îngroşat la mijloc şi avea patru înotătoare ca de focă; gâtul, lung de circa 5 metri era foarte mobil, iar coada a rămas sub apă, nefiind vizibilă pe întreg parcursul observaţiei. Făptura avea culoarea cafeniu-roscată şi se deplasa lent, ondulându-se în plan vertical, la distantă mică de barcă, fără s-o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rtorii au relatat cazul unor ziare mai importante, precum -; şi autorităţilor responsabile de Pescuitul Interior şi Fauna Acvatică '&lt; i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zoologilor au atins însă culmea ridicolului: ceea ce văzuseră preoţii era un şir de vidre, un „nod" de tipări excitaţi sau chiar un. Minisubmarin, spion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60, doi pescari profesionişti, Patrick Ganley şi Joseph Quingley au prins în năvod un animal uriaş, ce le-a remorcat barca pe câteva zeci de metri, după care a rupt plasa groasă şi a scăpat, la 18 m admcime şi la 800 m de locul unde văzuseră preoţii animalul descris în martie. După ce cazul a fost relatat de ziare, doi englezi au trimis o scrisoare redacţiilor respective, afirmând că şi barca lor de 3 tone fusese remorcată o porţiune din Lacul Ree, de o făptură care muşcase din momelile aruncate de ei, în vara anului 1958. A urmat scrisoarea proprietarului unui iaht de croazieră, ce relata că nava sa izbise în luna iulie 1959 ceva mobil, aflat în mijlocul lacului, acolo unde adâncimea depăşea 4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folclorul irlandez abundă în legende despre piast, peist sau ollpheist, cum sunt numite făpturile acvatice cu aspect dinosaurian care se presupune că ar trăi în multitudinea de lough-uri (lacuri) şi râuri mari din „Ţara Câmpiilor de Smarald". Astfel, Lough Berg ar fi locul unde eroul popular Fenian a ucis un monstru acvatic enorm, cu gât şi cap de şarpe, care i-ar fi devorat însoţitorii. Sfântul Mochua din Balla menţiona într-o cronică din secolul al VH-lea că a fost martor la uciderea unui om pe Râul Shannon, de un animal carnivor având aspectul asemănător cu al unui plesiosaur (după cum reiese din descrierea cronicarului). O legendă datând de 12 secole aminteşte că Sfântul Cohnan din Dromore a salvat o fată atacată, pe când se scălda în Lough Ree, de o făptură care semăna cu un „balaur", având un cap enorm,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IX-lea au existat nenumărate cazuri consemnate în cronici şi, mai târziu, în ziare, lucrări de ştiinţele naturii sau istorice, despre apariţia unor mari fiinţe cu aparenţă reptiliană în lacuri ca Mask, Bran, Graney, Ree, Glendarry, etc. Or, dacă astăzi motivul ar putea fi atragerea turiştilor amatori de senzaţii tari, este foarte puţin plauzibil să se fi întâmplat la fel în secolele XII-XVI, când „turiştii" (trupele engleze invadatoare) erau întâmpinaţi de localnici cu sabia, în vara anului 1960, câţiva martori au descris o fiinţă neagră, cu cap de şarpe, gât lung şi corp îngroşat la mijloc, care trăia în apele marelui lac canadian Manitoba. Animalul a fost fotografiat şi filmat; în ciuda numeroaselor contestări ale acestor probe, nici un expert nu a reuşit să demonstreze până astăzi că ar fi contrafăcute. Monstrul din Lacul Manitoba (sau „Manipogo") a fost văzut de circa 150 martori între 1908 şi 1957, iar în 1962,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57 pescari, John Konefell şi Richard Vincent l-au fotografiat, Clişeul a fost analizat şi declarat veridic de poliţia canadiană; el a imortalizat o fiinţă necunoscută, cu vag aspect dinosa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ugust 1960, o carcasă cântărind circa 9 tone a eşuat pe coastele Tasmaniei. Informă, devorată parţial şi semi-putrezită, carcasa a fost analizată de zoologii australieni, care nu au putut stabili cărei specii aparţineau ţesuturile, însă au exclus cetaceele, calmarul gigant, pinipedele, rechinii şi mantalele uriaşe (Manta birostris) – ceea ce nu lasă alternative printre animalele marine cunoscute astăzi, care să atingă asemene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ugust 1963, numeroşi martori au văzut în largul coastelor statului New Jersey (S. U. A.) un „Şarpe de Mare" lung de peste 1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exploratorul şi navigatorul solitar francez Robert le Serrec a naufragiat în zona Marii Bariere de Corali (Australia). Mai înainte însă, reuşise să fotografieze şi apoi să filmeze un animal serpentiform gigantic (măsurând 22-24 m), în Marea Coralilor. Materialul său documentar, analizat de zoologii francezi este netrucat, dar insuficient pentru a putea clasifica strania fiinţă. Despre incident au scris atât Robert le Serrec (în volumul „Autour de Monde" – „în jurul lumii", jurnalul călătoriei sale de cinci ani pe mare, publicat la Paris în 1967), cât şi biologul american Ivan T. Sanderson în revista „Tru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1969, în dreptul portului Kodiak (Insula Kodiac, Golful Alaska, statul Alaska, S. U. A.) a fost detectată cu ecograful (ASDIC) silueta unei fiinţe lungi de 60 m şi având patru labe înotătoare. Monstrul (de dimensiuni duble faţă de o balenă albastră!) se deplasa destul de rapid, la mare adâncime, după cum scriau M. A. Persinger şi G. F. Lafraiere în „Space-Time Transients and Unusual Events" („Treceri spaţio-temporale şi eveniment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73, arhitectul Neil Blyth a văzut o fiinţă cu git lung şi cap de şarpe înălţându-se la 2 m deasupra apelor Râului Airey, chiar în locul unde acestea se vărsau în mare, nu departe de oraşul Melbourne (Australia). Animalul avea pielea de culoare închisă (neagră sau cafenie), înotătoare lungi, ca de focă şi semăna izbitor cu un Plesiosaurus, De altfel, plesiosaurii dominau apele puţin adânci şi calde ale Mării Cretacâce, care tăia în două Australia acum 100 milioane de ani. Centrul acestei foste mări este zona Richmond de astăzi, extrem de bogată în fosile de plesiosauri cu gât scurt, elasmosauri cu gât lung şi kronos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y Wade de la Muzeul Fosilelor Marine din oraşul Richmond, a catalogat specii de plesiosauri cu lungimea de 28 m, elasmosauri ca Wooîungasaurus (10 m lungime) şi kronosauri ce atingeau 20 m (dintre care 2 m numai craniul), având dinti-baionetă de 20-30 cm. Atât ea, cât şi un reputat specialist australian în paleontologie şi fosile marine, doctorul Arthur Cruickshank, consideră că nu este exclus ca zecile de observaţii efectuate numai în secolul nostru în Golfurile Carpentaria, Great Australian şi Deception să descrie supravieţuitori ai ple-siosaurilor şi elasmosaurilor cretac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lacurilor nord-americane i în iulie 1974, Barbara Clark, o adolescentă venită în vacanţă, înota în apele lacului canadian Okanagan (provincia Brâtish Columbia), în jurul unei platforme construită la câteva sute de metri în larg. Deodată a simţit atingerea unui trup aspru, care i se freca de spinarea goală. A pornit în grabă spre platformă şi, pe când îi suia scara, s-a întors la timp ca să vadă „un animal ser-pentiform, de culoare cenusiu-albăstruie aflat la doar 5 m depărtare. Capul îi era sub apă, dar spinarea i s-a arcuit deasupra; avea 10 m lungime, 1,2 m lăţime şi se termina cu o înotătoare ca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59 asemănătoare cu aceea a unei balene" („OMNI", februarie 1988). Martora nu a văzut sau auzit jetul de la respiraţia animalului, care s-a scufundat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Okanagan are o suprafaţă de peste 200 km2. Triburile de indieni din zonă (în special Shushwap) cunoşteau de secole existenţa lui N'ha-a-itk, un monstru acvatic cu trupul lung, înotătoare ca de focă şi coadă de balenă. Imagini gravate cu stângăcie pe pietre şi lemne sau pictate pe piei, ca şi legendele despre „spiritul lacului", cel care ataca oamenii numai când aceştia îi încălcau teritoriul, aventurându-se în larg, datează din secolele XI-XVI. Odată cu venirea primilor colonişti albi, observaţiile s-au înmulţit (peste 200 au fost consemnate numai între 1801 şi 1912), iar în 1926 numele monstrului a fost schimbat în „Ogopogo" (după un foarte popular cântec dintr-un music-hall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cu un înalt grad de credibilitate sunt, de exemplu, cel al căpitanului Thomas Shorts, a cărui navă a întâlnit în 1890 o făptură serpentiformă lungă de circa 5 m, cu cap „ca de berbec" şi înotătoare „de focă", şi cele câteva zeci de relatări independente din noiembrie 1926, când „Ogopogo" a fost deosebit d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cadavrul intrat în putrefacţie al unui animal lung de 15 m a fost găsit pe o plajă a lacului, dar nici un zoolog nu a catadicsit să se deplaseze la fata locului. La 2 iulie 1959, doamna Kray şi familia Watson au văzut, în timpul unei plimbări cu barca în rada portului Kelowa „un trup sinuos, lung de 10 m, alcătuit din cinci unduiri situate la distanţe de 0,60 m una de alta. Animalul urmărea un banc de peşti şi înota cu mare viteză, făcând întoarceri bruşte şi lăsând în urmă-i o dungă lat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Naturaliştilor din Columbia Britanică a conchis că ar fi vorba de „o iluzie optică, produsă de mişcarea unei unde neobişnuite pe suprafaţa netedă a apei, şi apărută în condiţii b^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etaceelor: A – Mesonychidae; B – Protocetidae; C – Dorudontidae (înrudite cu Basilosaurus-Zeuglodon); D – Squalodontidae; E – Delphinidae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61 particulare de iiuminare". Ar mai fi de explicat cum putea o undă (oricât de neobişnuită) să-şi schimbe direcţia prin întoarceri bruşte şi să se onduleze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rima observaţie, doamna Campbell a văzut un animal asemănător de pe peluza casei sale din Kelowa. Tot în iulie, editorul ziarului „Vemon Advertiser", dl. R. H. Miliar şi soţia sa navigau cu un iaht în mijlocul lacului, când un animal cu cap de şarpe a ieşit la suprafaţă şi a înotat câteva minute în raza lor vizuală cu viteza de 24-27 km/h. Pe 21 august, reverendul W. S. Bean, rector al Bisericii Anglicane din oraşul Penticton l-a zărit pe Ogopogo ţâşnind din apele lacului, în dreptul oraşului Naramata. (In septembrie 1950, familia Miller raportase deja apariţia unei făpturi albăstrui, lungi de 10-l2 m, care înota cu mişcări verticale sinuoase în lac, în apropiere de Nara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50 şi 1996, cercetătoarea Ariene Gaal a înregistrat şi analizat 200 de observaţii demne de încredere despre animalele serpentiforme din Lacul Okanagan. Unele rapoarte, ca acela al lui Art Folden (august 1968) sunt însoţite de fotografii sau filme ale unor făpturi serpentiforme de mari dimensiuni. Filmul lui Folden a fost analizat de experţi ai poliţiei şi armatei canadiene care au certificat că nu fusese contrafăcut. El arată o fiinţă de 20 m lungime şi circa 2 m grosime la mijloc, care înota cu mare viteză la 300 m depărtare de mal. Capul nu se vede, iar înotătoarea cau-dală nu este verticală, ca în cazul peştilor sau ichtyosaurilor. Aceasta argumentează teoria specialiştilor americani Richard Greenwell şi Roy Mackal, care susţin că Ogopogo ar fi urmaşul speciilor Basilosaurus-Zeuglodon, ce au populat apele din regiune în Eocen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5, patru adolescente au văzut un monstru cenuşiu-verzui, cu aspect de plesiosaur în apele Golfului Cardigan (Ţara Galilor). Raportul a fost confirmat de observaţiile echipajului unui trawler local, care pescuia în golf în seara aceleiaşi zile şi a întâlnit o fiinţă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prilie 1976, trawlerul japonez Zuiyo Maru a prins în năvoade cadavrul unui animal straniu, în largul insulei sudice a Noii Zeelande. Făptura avea 11 m lungime, trupul fusiform, patru înotătoare ca de broască ţestoasă, coada conică, un gât măsurând jumătate din lungimea totală şi un cap reptilian, cu dinţi uniformi, conici. Pescarii au făcut câteva fotografii, apoi au aruncat leşul în mare, de teamă că le va strica recolta de peste, fără să-şi dea seama că acea carcasă în descompunere valora mai mult decât întreaga navă. Nici măcar un fragment din schelet nu a fost păstrat, spre regretul profesorului Yoshinori lamizuni, directorul general al Departamentului de Cercetări Zoologice din cadrul Muzeului National de Ştiinţe al Japoniei. Comparând fotografiile şi descrierile martorilor oculari cu fosilele elasmo-saurilor care trăiau acum 100 milioane de ani în Marea Cretacică Australiană, prof. Iami2uni a opinat că făptura pescuită de trawler „nu era peste, cetaceu sau vreun alt mamifer marin, ci, în mod cert, o reptilă preistorică, o aşa-numită fosi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o echipă de zoologi a încercat zadarnic să prindă o creatură lungă de 7-8 m, care se deplasa rapid, la câţiva metri adâncime, în Iacul canadian Ponongamook. Animalul a fost detectat cu sonare perfecţionate şi filmat de cinci ori cu camere subacvatice acţionând automat la trecerea unei fiinţe de mari dimensiuni. Fotografiile reprezintă o siluetă serpentiformă, cu trupul îngroşat la mijloc, care înoată ondulându-se vertical. Trebuie remarcat că, începând cu 1923, zeci de rapoarte indică prezenţa în Lacul Ponongamook a unor mari animale necunoscute, negre-albăstrui, caj-e seamănă cu dispărutul Basilos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82, revista „OMNI" consacra un vast şi exhaustivj articol monştrilor acvatici din Lacul Champlain, aflat la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eocete (după Savage şi Allen). De sus în jos: Pakicetus, Protocetus, Zygorhiza, Basilos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o-canadiană. Cu o suprafaţă de sute de kilometri pătraţi (lungimea: 176 km, lăţimea: 64 km, adâncimea: 150 m), lacul are forma actuală de câteva mii de ani. Acum 14.000 de ani, la sfârşitul Glaciaţiei Wiirm, era un golf prelung, având legătură cu oceanul; în anii 10 500 î.e.n. devenise un estuar cu gura îngustă, apoi, după circa 2.000 de ani regiunea de coastă s-a înălţat, închi-zând canalul spre mare şi râurile au umplut bazinul rămas cu apă dulce. Profesorul Peter Evans, de la Universitatea din Oxford a găsit fosile de Basilosaurus pe fundul Lacului Champlain, în apropierea zonei dinspre ocean. Ca şi cryptozoologul Richard Smith, prof. Evans crede că, în condiţiile particulare ale acestui ambient favorizat, Basilosaurus, lipsit de duşmani sau concurenţi naturali, s-a putut adapta şi a supravieţui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 fost descoperit în 1609 de exploratorul Samuel de Champlain (1567-l635), primul european ce a menţionat atât monstrul local, cât şi pe cel care apărea în Estuarul St. Lawrence. Intre secolele XVII şi XX s-au consemnat peste 300 de mărturii despre existenta în această considerabilă întindere de apă a unor animale lungi de 15 m, cu trupul negru-strălucitor, cu dinţi conici şi siluetă de torpilă. Printre menţiunile foarte credibile atestate documentar se remarcă 11 declaraţii simultane şi independente ale unor colonişti francezi şi englezi care au văzut monstrul în 1819, zecile de relatări ale pasagerilor şi echipajului navei Curlew (ce l-a întâlnitân 1871) şi rapoartele din 1899, când făptura s-a târât afara din apă, înaintând câţiva metri pe plajă în urmărirea unui cerb venit să se adape (comportament similar cu cel al orcilor, când atacă pinguinii sau focil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s-au înregistrat 150 de rapoarte demne de încredere, ale unor persoane ce susţineau că au văzut un animal lung, negru sau albastru-închis, cu trupul aidoma unui şarpe foarte gros. În august 1977, Anthony şi Sandra Mans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65 cu cei doi copii ai lor au fost martorii apariţiei unei fiinţe cu respiraţie zgomotoasă, care şi-a înălţat capul la 2,4 m deasupra apei. Sandra a reuşit să-l fotografieze (color) cu un aparat automat Kodak Instamatic. Clişeul a fost analizat pe computer de un cunoscut specialist al firmei Kodak, Peter Sutherst, care a demonstrat că nu fusese trucat. Fotografia este luată de la 45 m şi arată gâtul şi capul serpentiforme ale unui animal de culoare neagră, care, teoretic, nu există în fauna lacului. Zoologul Roy Mackal (de la Universitatea din Chicago) susţine ca ar fi vorba de un Basilosaurus-Zeuglodon; zoologul George Zug (de la Institutul Smithsonian) crede că animalul este un elasmosaurdar amândoi consideră că „nu se poate contesta existenta în acest mare lac a unor făpturi de dimensiuni remarcabile, încă necunoscut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menţiona în mai multe publicaţii americane (inclusiv în „New York Times"), în 1978, echipajul unui elicopter de patrulare al US Coast Guard a observat un animal serpen-tiform uriaş (fără înotătoare vizibile), deplasându-se rapid, la suprafaţă, în largul coastelor Floride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82, sute de persoane au semnalat un şarpe gigantic apărut în apropierea coastelor de vest ale provinciei canadiene British Columbia, în mai 1982, oaspeţii prezenţi la o petrecere dată de omul de afaceri Robert Frew în vila sa de pe ţărmul Golfului Chesapeake (statul Maryland – S. U. A.) au observat o „creatură serpentiformă foarte lungă, având pielea pătată ca de pojar". Robert Frew a reuşit să filmeze animalul, „producând ceea ce unii savanţi consideră că ar putea fi primul film autentic al lui Chessie, şarpele Maryland-ului", după cum consemna „OMN7" în ianua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vistă amintea, în aprilie 1989, faptul că un animal acvatic uriaş este raportat încă din 1816 (de peste 190 de persoane până în prezent) în Lacul Memphremagog, de la graniţa dintre statul american Vermont şi provincia canadiană Quebec. Cea mai recentă mărturie (august 1983) aparţine Barbarei Malloy, care afirmă că ar fi văzut „un gât ca de şarpe şi un cap asemănător celui de cal, dar mult mai mari" ridicându-se deasupra apei. Trebuie menţionat însă că mulţi cercetători sunt relativ sceptici cu privire la aceste rapoarte pe motiv că lacul, ca şi faimosul Loch Ness din Scoţia, ar fi prea mic ca să permită supravieţuirea unui număr considerabil de exemplare dintr-o specie de făpturi uriaşe, fie ele mamifere, reptile sau peşti. Or, se consideră puţin probabilă perpetuarea unei specii de-a lungul a milioane de ani prin doar câteva exemplare (deşi, în anumite condiţii particulare favorabile, faptul n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osauri în Cambia, elasmosauri în Com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83, adolescentul Owen Bumham, un englez aflat în vacantă în Cambia a descoperit carcasa unui animal neobişnuit, aruncat de valuri pe plaja staţiunii balneare unde venise cu părinţii săi. Adolescentul a făcut câteva desene ale făpturii (lungă de 4,5 m), înainte ca aceasta să fie ciopârţita de sătenii din împrejurimi. Trimise experţilor în zoologie marină de la Universitatea Cambridge, desenele au fost identificate ca reprezentând un kronosaur tânăr (specie dispărută, teoretic, acum 65 milioane de ani). Cazul a fost clasat însă, considerându-se că mărturia unui adolescent nu prezenta destule garanţii, deşi Bumham nu avea preocupări legate de zoologie şi nu cunoştea aspectul unui kronosaur, fiind convins că a desenat un crocodi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echipajul unui mic submarin britanic, destinat verificării conductelor petroliere din Marea Nordului a raportat faptul că nava fusese atacată de o reptilă uriaşă, pe când se afla în imersiune, la 75 km est de litoralul Marii Britanii. După cum relata presa londoneză, monstrul, care s-a năpusti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 67 asupra submarinului ce-i încălcase probabil teritoriul, era un şarpe lung de aproape 20 m, gros de peste l m, de culoare cafenie închisă şi având un cap „ca de varan", acoperit cu solzi groşi. Echipajul şi-a păstrat însă prezenţa de spirit, izbutind să ducă nava la suprafaţă şi apoi I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1985, un om de ştiinţă britanic, Eric Bird şi sora sa, Sheila Bird, scriitoare şi istoric local, se aflau pe un promotoriu din apropierea localităţii Porthscatho (Comwall – Marea Britanic). Deodată, foarte aproape de mal, din valuri s-a ivit un animal cenuşiu, lung de 6-7 m, cu trupul îngroşat şi gât serpentif orm, mă-surând jumătate din lungimea sa totală. Era faimosul „Morgawr" („Uriaşul Mării" – în dialectul local) despre care fraţii Bird crezuseră întotdeauna că nu ar trăi decât în imaginaţia populară. Legendele despre Morgawr datează din secolul VII, însă abia în 1876 un asemenea animal a fost capturat viu, în Golful Gerrans, la est de Falmouth şi, după ce a fost arătat mulţimii îngrozite, autorităţile portuare au ordonat să i se dea drumul, de teamă că uriaşul trup ar fi putut provoca o epidemie, în cazul morţii ciudatei creaturi. In 1926, doi pescari au prins în năvod un monstru marin similar, însă de talie mai redusă, care le-a scăpat în valurile agitate din sudul portului Falmouth. In 1933, carcasa unei făpturi ce amintea de „o balenă cu gât de şarpe" a fost adusă de flux în Golful Mount (Com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lanşa de rapoarte despre asemenea fiinţe a început abia în septembrie 1975, când două locuitoare din Falmouth (doamnele Scott şi Riley) au văzut un animal mare „cu spinarea cocoşată şi gât lung" care se lupta cu un tipar lung de câţiva metri, pe care, până la urmă, l-a dev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6, o martoră care (refuzând orice publicitate) a ţinut să rămână anonimă, a fotografiat în largul Capului Rosemullion (vecinătatea oraşului Falmouth), un monstru marin cu corp dinosaurian, cu gât lung şi cap de şarpe. Animalul măsura 5-6 m lungime, iar clişeul a fost considerat veridic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7 a reprezentat punctul culminant al acestui tip de observaţii, în ianuarie, Duncan Viner a văzut un animal asemănător unui elasmosaur, cu lungimea de 12 m, înotând în largul Capului Rosemullion. (O făptură identică a fost întâlnită în aceeaşi zi de către un grup de pescari la gura Fluviului Helford.) In luna mai, doi bancheri din Londra, veniţi la pescuit pe plaja Parsons s-au pomenit în fata unei reptile cu aspect dinosaurian, lungă de 12-l3 m, care a ieşit din apă la mica distantă de mal, rămânând vizibilă circa 20 de secunde. In iunie, Morgawr a speriat serios echipajul unei ambarcaţiuni pescăreşti aflată lingă Capul Lizard. Animalul a fost descris ca având trei cocoaşe, gât serpentiform şi cap de focă, dar cu ochii foarte mari. Pielea era de culoare neagră, iar lungimea a fost estimată la 12-l4 m. La bordul vasului se afla un pescar experimentat, George Vinnecombe, care cutreierase apele Comwall-ului şi pe cele din jurul Marii Britanii timp de patruzeci de ani, cunoscând foarte bine toate vieţuitoarele marine tipice zonei. Vinnecombe a fost profund şocat de animalul văzut, deoarece ironizase întotdeauna legendele despre „Şerpii de Mare" spunând că, dacă asemenea făpturi există, nu se poate să nu le fi întâlnit într-o viaţă întreagă petrecută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77 au fost semnalate zeci de apariţii ale lui Morgawr, iar Dave Clarke, redactorul-şef al revistei „Cornish Life" a reuşit să-l fotografieze, la 90 m în largul plăjii Parsons. Animalul avea un cap de focă, gât serpentiform şi trupul gros, lungimea totală fiindu-i estimată la 18 m. Ulterior s-a aflat că echipajele a două nave (un trawler şi un petrolier) au observat separat, în aceeaşi zi din luna aprilie, o făptură cu aspect reptilian, înotând în estuarul Râului Pen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umul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20 februarie 1980, Geoffrey Watson a văzut o făptură uriaşă, cu spinarea cocoşată şi gât lung, înotând în apropierea coastei, în zona Helf ord Passage. Interesant de remarcat, zoologii britanici nu s-au ostenit să viziteze măcar o dată Comwall-ul, convinşi că localnicii joacă feste turiştilor cre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anuarie 1992, un martor a izbutit sa filmeze un monstru acvatic lung de 10-l1 m, care înota în marele lac Ikeda (Insula Kyushu – Japonia). Filmul a fost analizat de experţi şi considerat autentic, dar nu arată decât un animal cu trup fusiform şi gât lung, de culoare cafenie, aflat la prea mare distantă pentru a se distinge detalii. Totuşi, o asemenea făptură nu-şi are, teoretic, locul într-un lac ca Ikeda (acum câteva mii de ani însă, bazinul lacului avea legătură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92, două grupuri de martori (totalizând 60 de persoane) au observat separat, de pe Insula Froson (Lacul Storsjon – Suedia), o reptilă marină de mari dimensiuni, cu aspect dino-saurian inconfundabil. Trebuie menţionat că rapoarte despre monştri serpentiformi în acest loc sunt semnalate oficial din 1820, doctorul Petter Olsson consemnându-îe amănunţit în studiile rezultate în urma cercetărilor efectuate pe Insula Froson între 1890 şi 1902. Însă legendele sunt mult mai vechi, pe insulă exis-tând o mare „piatră cu rune", sculptată în secolele X-XI, care imortalizează imaginea „Şarpelui blestemat din Stors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prilie-mai 1998, circa 40 de martori au raportat 6 apariţii ale unei făpturi care semăna cu elasmosaurii, în apele din apropierea oraşului Melbourne (Australia), semnalări similare fiind făcute de aproape 80 de oameni între anii 2000 ş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str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zoologilor conservatori susţin că aceste relatări se datorează unor iluzii optice, iar „Şarpele de Mare" este orice altceva în afara de un dinosaurian acvatic. Astfel, se cunosc până în prezent nu mai puţin de 20 ipoteze asupra identităţii acestor făpturi, impunându-se constatarea că, din nefericire, cele mai logice sunt şi cele mai rar menţionate, atât în lucrările de specialitate, cât şi de cătr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categorie de ipoteze, cele mai numeroase, dar şi cele mai inconsistente prin calitatea scăzută a argumentelor (lipsa lor de logică frizând nu rareori absurdul) se remarcă printr-o diversitate considerabilă de „identificări", purtând, toate, amprenta aceluiaşi „complex al struţului" de care suferă unii cercetători, ce nu se pot acomoda ritmului vertiginos în care au loc transformările şi reevaluăril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aşează pentru început încercările de a identifica o fiinţă vie, deplasându-se cu viteze de 10-20 noduri şi independent de mişcările valurilor sau contrar lor (după cum afirmă toţi martorii), cu obiectele plutind inerte la suprafaţa oceanului: şiruri de frunze sau alge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grupă cuprinde tentativele de asimilare a unui animal serpentiform ce măsoară 10-60 m unor fiinţe de cu totul altă formă (balene albastre) sau având siluete diferite şi dimensiuni mult mai mici (rechini, toni, elefanţi de mare, dugo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 apoi o grupă de ipoteze amuzante: identificarea „Şerpilor de Mare" prin grupuri de fiinţe în locul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ipotezelor 71 singulari. Astfel au fost amintite şirurile de păsări plutind la suprafaţa apei (!), delfini înotând în linie (deşi delfinii nu înoată în acest mod) şi, mai ales, cârdurile focilor de Groenlanda, ce se deplasează în şiruri lungi, una după alta, săltând câteodată deasupra valurilor şi dând impresia mişcării unui trup uriaş, arcuin-du-se în ocean. Zoologul Newton afirmă că, observate de la mare distantă, aceste cârduri au dat naştere „legendei" despre „Şerpii de Mare", teoria sa neluând însă în considerare niciunul dintre rapoartele cunoscute şi deosebit de valoroase din istoria incidentelor cu animale serpentiforme văzute de la mic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afirmaţiile despre o posibilă confuzie cu şerpi marini obişnuiţi (care ating însă foarte rar 2 m lungime); şerpi tereştri (boa, anaconda, pitoni) nimeriţi accidental în ocean (omiţându-se faptul că dimensiunile acestora nu depăşesc 10-l4 m, iar o reptilă terestră nu ar supravieţui decât foarte scurt timp în apă sărată, neputând ajunge în mijlocul Atlanticului sau Pacificului) şi, în sfârşit, cu broaştele ţestoase. Într-adevăr, ţestoasele cu gât de şarpe (genul Hydromedusa) au un cap turtit, situat la extremitatea unui gât serpentiform ieşit mult din carapace şi aproape neretractabil. Dar ele sunt animale terestre de dimensiuni mici (20 cm lungime specia australiană, Chelodina longicollis şi maxim 30 cm cea argentiniană, Hydromedusa tectifera) şi, oricum, au o platoşă osoasă distinctă, foarte vizibilă în cazul când s-ar admite prin absurd ivirea unui exemplar măsurând 30 m, căzut întâm-plător în mare! In ceea ce priveşte broaştele ţestoase marine pieloase, campioana lor, Luthul (Dermochelys coriacea), atinge 2-2,5 m lungime, 600-700 kg greutate şi are carapacea acoperită cu o piele groasă, ca a balenei. Dar gâtul scurt, labele anterioare extrem de lungi şi forma oval-aplatizată a corpului fac imposibilă confuzia cu un şarpe, chiar admiţând apariţia unui gigantism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odina longicollis – după Bre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poteză din această categorie susţine că martorii ce au semnalat fiinţe serpentiforme uriaşe au fost induşi în eroare de apariţia la suprafaţă a unui calmar din specia Architheuthis Dux, ale cărui tentacule pot ajunge la 30 m lungime (după cum au confirmat fragmentele descoperite în stomacul marilor caşaloţi). Dar această încercare de a explica fenomenul nu tine seama de faptul că un tentacul nu poate pluti mult timp separat de restul corpului; or, observatorii nu au văzut niciodată calmarul sau celelalte nouă braţe ale sale, ci unul singur. In plus, se impun următoarele constatări: un tentacul nu are cap de şarpe, piele lucioasă, cafenie închisă sau solzi de reptilă, nu înoată independent, nu poate să nu aibă ventuzele proprii caracatiţelor (uşor identificabile de martorii oculari) şi nu posedă înotătoare dorsale, laterale şi creastă zimţată. In sfârşit, calmarii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ipotezelor evită apele calde, preferându-le pe cele cu temperatură mai scăzută, ceea ce ar elimina această "explicaţie" în peste jumătate din cazuril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osaur sau Megop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ătoarea grupă cuprinde doar două ipoteze, care admit realitatea existentei „Şarpelui de Mare", dar susţin că nu ar fi vorba de o reptilă sau un dinosaurian, ci mai degrabă de un mamifer primitiv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primei ipoteze, Roy Mackal şi zoologul Phillip Gosse de la Universitatea din Chicago consideră aceste fiinţe ca făcând parte din familia cetaceelor primitive apărute în Eocen şi dispărute acum 20 milioane de ani. Astfel, Mackal crede că ar fi vorba de zeuglodoni, o subspecie evoluată din subordinul fosil Archaeoceti, având lungimea de 18 m şi un aspect general asemănător crocodililor actuali (coadă foarte lungă, corp cilin-&lt;dric, cap alungit cu fălci triunghiulare etc). Gosse este de părere că majoritatea rapoartelor indică mai curând basilosauri, animale ce au trăit în Eocen şi despre care multă vreme s-a crezut că ar fi reptile, ceea ce explică denumirea ştiinţifică: Basilosaurus. Abia când s-au descoperit fosile complete ale acestor făpturi lungi de 25 m s-a constatat că ele erau mamifere, cu trup fusiform, coada extrem de lungă, două înotătoare pectorale atât de scurte încât nu foloseau la nimic (animalul deplasându-se prin ondulaţii verticale) şi un cap mic în raport cu restul corpului, dar având fălcile prevăzute cu două tipuri de colţi redutabili (cei din faţă conici, cei din spate ca nişte ferăs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ipoteza sus-menţionată ar constitui un răspuns; dar, în nici un caz, el nu poate fi definitiv şi complet. In primul rând pentru că multe rapoarte menţionează făpturi cu aspect şi comportament evident reptiliene; dacă animalul care a speriat-o "W pe Barbara Clark, cele din Lacul Champlain şi Golful Along sau cel văzut de Meade-Waldo şi Nicoll ar putea fi considerate mamifere, cel care a atacat submarinul britanic în 1984 şi cel întâlnit de H. M. S. Daedalus păreau mai curând reptile. Cetaceele arhaice nu aveau solzi şi cap de şarpe asemeni animalului văzut în 1817 şi nici creastă zimţată, ca majoritatea făpturilor observate în Pacificul Central ş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in această grupă cuprinde ipoteza Oudemans-Racovită. Deşi naturalistul român optase pentru mamifer, manifesta însă serioase rezerve cu privire la încadrarea lui Megophias printre pinipede (foci, morse etc.). Principalul argument al lui Oudemans era faptul că şerpii înoată prin mişcări ondulatorii laterale, pe când mamiferele (fie ele cetacee sau foci) înoată ondulându-se în plan vertical. Dar naturalistul olandez nu ştia că dinosaurienii marini din ordinul Sauropterygia, atât nothosaurii, cât şi plesiosaurii sau elasmosaurii înotau ondulându-se în plan vertical, fapt descoperit abia în ultimele decenii, după analiza comparată a fosilelor şi a poziţiilor în care au fost găsite, în plus, o serie de rapoarte indică ondulaţii laterale în cazul făpturilor exclusiv serpent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un reputat oceanolog român, acad. Eugen Pora, spunea: „în marile gropi abisale se găsesc forme de animale străvechi – fosile vii – care, cu milioane de ani în urmă, îşi petreceau viaţa la suprafaţa oceanului. Datorită apariţiei unor vietăţi mai bine dezvoltate, formele primitive s-au retras în adâncuri, unde condiţiile sunt însă mai grele. Acolo s-au adaptat mediului, supravieţuind până astăzi. Adulţii trăiesc la mare adâncime, dar se reproduc în straturile superioare sau chiar la suprafaţa mării, unde puietul se poate hrăni mai bine (.) Este foarte probabil ca în părţile sudice ale Oceanului Planetar să trăiască animale de dimensiuni uriaşe. Să fie Şarpele de Mare reptilă, dinosau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ipotezelor 75 fie mamifer? Nu există încă destule dovezi pentru a se face o asemenea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datele adunate în ultimele două secole se poate constata că, fără îndoială, monştrii acvatici observaţi în lacurile canadiene şi cei din Golful Along prezintă asemănări izbitoare cu Archaeocetele din Eocen, Zygorhiza şi Basilosaurus-Zeuglodon. Ipoteza Oudemans-Racoviţă este doar o posibilitate teoretică, animalul descris de ei şi numit Megophias neavând corespondent în lumea vie terestră sau printre speciile fosile. Dacă însă o parte a fenomenului cunoscut ca „apariţiile Şarpelui de Mare" poate fi identificată prin existenta unei specii de Archaeocete care a supravieţuit până astăzi în unele zone ale Terrei, favorizate de condiţii particulare, soluţia nu se poate aplica decât în cel mult 25% din cazurile semn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le-gigant 3. Penultima grupă cuprinde o singură ipoteză, ce susţine că Şarpele de Mare ar fi în realitate o anghilă gigantică, necunoscută ştiinţei. Anghilele (ordinul Apodes, familia Murenidae) ating dimensiuni de l-2 m, un gen înrudit (Murena helena) ajungând însă la 3 m lungime. Sunt prădători foarte agresivi şi periculoşi; larvele lor nu depăşesc niciodată 7 cm înainte de metamorfozare, când, din transparente ca sticla, se colorează în negru-verzui, crescând timp de peste un an până la deplina maturitate. Dar în 1930, dr. A. Brunn, membru al expediţiei oceanografice daneze de pe nava Dana a capturat în Oceanul Atlantic (la vest de Capul Bunei Speranţe) o larvă de anghilă lungă de 184 cm! Acest peste prins la 350 m adâncime face parte dintr-o specie necunoscută şi, dacă el creste în acelaşi ritm ca Murena helena, atunci adultul care i-a dat naştere ar trebui să aibă între 40 şi 80 m lungime! Câţiva ani mai târziu (în 1936), americanul William Beebe, naturalist de prestigiu şi inventatorul celebrei batisfere care-i poartă numele, a efectuat o scufundare în largul Insulelor Bermude; aprinzând lumina interioară la aproape 500 m adâncime (batisfera avea trei hublouri), el a observat două larve de anghilă de peste l metru lungime, trecând prin fasciculele de raze, primele ajunse vreodată la asemenea adâncime. (Descrierea lui Beebe aduce foarte mult cu a soldaţilor coloniali britanici care au găsit uriaşul cadavru aruncat pe malul Golfului Hungary în 3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unoscutul ihtiolog J. Smith a semnalat şi el capturarea în Atlantic a unei larve de anghilă de 0,50 m, care, după opinia sa, ar fi ajuns sa depăşească, la maturitate, 25 m lungime, în urma acestor descoperiri, câţiva naturalişti europeni, printre care J. M. Peres, R. Thevenin, dr. L Krumbiegel şi dr. A. Brunn (fost director al Muzeului Universităţii din Copenhaga) au afirmat că astfel de anghile gigantice au fost văzute de martori şi luate drept şerpi de mare. Într-adevăr, aspectul unei anghile este destul de asemănător cu al reptilelor, dar ea nu scoate niciodată capul din apă pentru a respira, fiind un peste şi având branhii. Descrierile martorilor oculari privind capul, botul, ochii, gâtul, înotătoarele, pielea, aspectul corpului şi comportamentul animalelor observate în marea majoritate a cazurilor nu permit identificarea acestora cu anghilele. Desigur, posibilitatea existentei unui peste serpentiform de asemenea dimensiuni nu poate fi negată (căci, aşa cum scria I. Akimuskin „dacă exista larve de anghile gigantice trebuie să existe şi adulţii care le-au dat naştere") şi este foarte probabil ca unele rapoarte despre animale serpentiforme uriaşe (în special o parte din cele semnalând corpuri cilindrice pe toată lungimea lor şi fără solzi) se datoresc întâlnirii vaselor cu anghile de 20-30 m. Mai ales că, după cum observa M. Burton, director al Muzeului de Istorie Natura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iosaurus (sus); Murena helena (jos) –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hilele înoată oarecum pe flanc, astfel încât, la suprafaţa, mişcările lor ondulatorii par aproape verticale. Dar, aşa cum constata şi naturalistul englez, deşi indiscutabil, procentul unor asemenea descrieri nu depăşeşte 10% din rapoarte şi nu poate explica în nici un caz întreg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 din Cretacic 4. Ultima categorie de ipoteze consideră că majoritatea „Şerpilor de Mare" sunt dinosaurieni acvatici care au supravieţuit până în zilele noastre, după cum afirmă cercetători prestigioşi ca B. Heuvelmans, J. Lyell, A, Hyatt, E. Boulanger, J. Y. Cousteau, M. Burton, I. T. Sanderson, A. E. Vernil, L. şi A. Agassiz etc. Practic, 65% din descrierile martorilor oculari înfăţişează animale foarte asemănătoare plesiosaurilor sau elas-mosaurilor: capul şi gâtul de şarpe, corpul fusiform, coada lungă (uneori scurtă şi conică), înotătoarele laterale ca nişte lopeţi, stilul de înot prin ondulări pe verticală, toate corespund aproape perfect monştrilor teoretic dispăruţi în Cretacic. Unii elasmo-sauri aveau gâtul mai lung decât corpul şi coada luate împreună (8-9 m dintr-o lungime de 12-l4 m la specia descoperită în America de Nord acum câteva decenii). Mai mari decât ei, plesi-osaurii atingeau uneori 30 m lungime totala, dintre care 10-l2 m numai gâtul şi capul serpentiforme şi alţi 8-l2 m coada, în afară de aceasta trebuie amintită problema dentiţiei, care, la reptile şi la dinosaurieni este uniformă, compusă din dinţi conici cu acelaşi rol. Este adevărat că şi la cetaceele odontocete (delfinii, balenele ucigaşe, caşaloţii etc.) ea este similară, dar dinţii sunt mai groşi şi mai puţin numeroşi decât la sauroptery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nii '70, un incident în care a fost implicată nava de cercetări oceanografice Calypso a comandantului Cousteau avea să aducă nişte detalii interesante privind dentiţia monştr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mosaurus –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dâncuri. Conceput pentru studii amănunţite asupra faunei şi florei marine, vasul a fost dotat în deceniul şase cu o cabină specială, un fel de bulb carenat eliptic pe axa orizontală, care se montează sub chila, în dreptul unui sas de acces. Din această cabină prevăzută cu hublouri şi reflectoare se poate urmări viaţa submarină atât în timpul staţionarii navei cât şi pe parcursul depla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vară, când Calypso se afla în Atlantic şi cabina era (din fericire) neocupată, nişte şocuri puternice au zguduit vasul. Dimineaţa, scafandrii au raportat că, deşi restul chilei părea intact, cabina de observaţie fusese puternic avariată. Întrucât nava se afla într-o regiune unde adâncimea era de peste 3 000 m, nu se punea problema contactului cu nişte stânci submarine nemarcate pe hartă; a rămas ipoteza atacului unui caş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aza din Franţa (Toulon) şi demontând cabina, Cousteau a observat că: 1) stratul gros (10 cm) de cauciuc ce acoperea complet cabina pentru o mai bună termoizolare fusese ferfeniţit de nişte dinţi conici ascuţiţi aparţinând unor maxilare care se închiseseră asupra cabinei în acelaşi timp, ca fălcile unui cleşte, încercând s-o desprindă ori s-o strivească; 2) sub presiunea muşcăturii, pereţii din tablă groasă de 2,5 cm se deformaseră în mai multe locuri. Datorită faptului că bulbul avea 1,8 m lăţime în partea cea mai groasă, dintre făpturile marine cunoscute numai caşalotul ar fi putut desface fălcile într-atât încât să-l apuce din ambele părţi concomitent – însă casalotuâ nu musca în cursul atacului şi n-are dinţi decât pe maxilarul inferior, groşi şi plasaţi la distantă relativ mare unul de altul. După deschiderea fălcilor, muşcătura părea mai curând a unui tylosaur ori a unui kronosaur, singurele animale marine cu maxilare atât de lungi şi de înţesate de dinţi care au existat vreodată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ătoare confirmare a ipotezei dinosaurilor marini supravieţuitori a venit în octombrie 1944 din Oceanul Pacific. Ea poate fi găsită în jurnalul de bord al celebrului submarin Severn. Aceasta navă era de tipul "V şi avea următoarele caracteristici: tona, -l.805 tdw la suprafaţă şi 2.723 tdw în imersiune; dimensiuni – 994 m x 8,5 m x 4,1 m; echipa) – 61 oameni; rază de acţiune – 9.265 km; viteză – 22 noduri la suprafaţă şi 10 noduri în imer-smne; armament – 8 tuburi lans-torpile de 533 mm + un tun de 100 mm. Lansat la apă în 1932, a servit în apele metropolitane pana m 1941, în Mediterana până în 1944, apoi în Orientul îndepărtat (Oceanul Indian şi Pacific) până în 1946, când a fost casat. In campania din Norvegia (1940) a torpilat crucişătorul de bătălie german Gneisenau, avariind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octombrie 1944, Severn părăsise apele Oceanului Indian prm dreptul Insulelor Îndaman, cu direcţia Strâmtoarea Malacca unde trebuia să blocheze accesul petrolier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35, când submarinul se afla la suprafaţă pentru reîncărcarea acumulatorilor, ofiţerul torpilor Ian Masters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britanic Severn, unul dintre cele mai mari şi mai bune submersibile oceanice construite de şantierele engleze între 1930 şi 1944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John Fox erau în turn, scrutând cerul în căutarea unor eventuale hidroavioane inamice. Deodată, din valurile răscolite de o briza uşoară a ţâşnit gâtul unei făpturi serpentiforme uriaşe, al cărei trup rămânea sub nivelul apei. Estimat la 8 metri lungime şi 0,5 metri diametru, gâtul purta un cap asemănător cu cel de anaconda, dar având un metru lungime, fălcile mai ascuţite şi înţesate de colţi conici, arcuiţi spre înăuntru. Strania creatură s-a năpustit asupra tunului de la prova, muşcându-i de mai multe ori ţeava, fără să-i ia în seamă pe cei doi martori. Apoi, cu un şuierat zgomotos, s-a scufundat în mare – totul durase mai puţin de patru minute. Incidentul a fost consemnat de căpitanul navei, care a notat că pe otelul ţevii rămăseseră peste cincizeci de zgârietur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na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nstatat ca tocmai ipoteza care pare a rezolva rezonabil majoritatea rapoartelor despre „Şarpele de Mare" întâmpină cele mai acerbe critici. Faptul nu este chiar atât de paradoxal: dacă zoologii mai sunt dispuşi să admită existenţa unei anghile gigantice sau a unui cetaceu fosil, nedescoperit timp de 30 milioane de ani, ca zeuglodonul, în schimb, prea putini sunt gata să ia în considerare posibilitatea supravieţuirii unor specii de elasmosauri, plesiosauri, kronosauri şi tylosauri (descrise foarte clar în 65% din observaţii). Aceasta deoarece ar interveni o serie de probleme foarte dificile (de ce au rezistat doar un număr redus de dinosaurieni marini, cum au reuşit să scape cataclismelor abătute asupra oceanelor mezozoice în câteva rânduri, de ce tocmai ei şi nu alte specii, care sunt mediile ambiante sau caracteristicile genetice favorabile acestei supravieţuiri etc.); or, cercetători grăbiţi să părăsească rutina, gata să studieze fără prejudecăţi un fenomen ce răstoarnă vechi şi comode teori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ipotezelor întâlnesc mai ales în romanele lui Jules Veme. Din fericire, există întotdeauna şi excepţii, după cum o demonstrează ştafeta probităţii şi curajului ştiinţific, transmisă de-a lungul timpului de la Darwin, Haeckel, Oudemans sau Racoviţa prin Cousteau, Heuvelmans, Vernil, Heyerdahl, Lane şi Burton la Mackal, Johanson, Leakey, Attenborough sau Gould. Unor astfel de oameni, George Bernard Shaw le-a dedicat faimosul sau aforism: „înţeleptul se adaptează la lumea în care trăieşte; cel lipsit de înţelepciune se încăpăţânează să schimbe lumea după el însuşi. De aceea, progresul omenirii datorează atât de mult celor lipsiţi de înţelepc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2 a fost înfiinţată, în urma unei conferinţe şi a s, unor dezbateri aprinse ţinute la Muzeul de Istorie Natural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sonian din Washington D. C. (S. U. A.), '• } „Societatea Internaţională de Cryptozoologie"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y of Cryptozoology" – LS. C). Avându-i ca preşedin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Heuvelmans şi ca vicepreşedinte pe Roy Mackal, 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i societăţii (antropologi, paleontologi, zoologi, oceanologi şi i exploratori de prestigiu din întreaga lume) şi-au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şi studierea exemplarelor neobişnuite şi necatalogate 'ale faunei, de la „Omul Yeti" până la „Şarpele de Mare". I. S.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 numeroase proiecte de studiu şi expediţii în Australia, j Pacific, Africa, Asia şi America de Sud. Un exemplu tipic ar fi „Proiectul Van", desfăşurat între 1996 şi 1998, cu colaborarea autorităţilor turce şi a canalului de televiziune Disco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Van (din estul Turciei) este al patrulea ca suprafaţă din lume şi cel mai mare lac sărat cunoscut astăzi. De peste 12 secole, localnicii şi călătorii care au străbătut zona afirmă că au văzut adesea un animal roscat-maroniu, cu trupul gros, serpentiform, de 15-20 m lungime. Făptura nu are solzi ci o piele groasă, iar capul îi este foarte mare, cu ochi rotunzi, negri. Nici un raport nu a menţionat vreodată un comportament agresiv, dar oamenii au fost întotdeauna îngroziţi de dimensiunile monstrului (imortalizat de altfel într-un splendid basorelief de pe o biserică bizantina construită în zonă prin secolul al IX-lea). Numai în ultimii 60 de ani, peste o mie de martori susţin ca l-au văzut, iar în 1995, profesorul universitar Unal Kozak l-a filmat. Pelicula color redă pe 52 secunde deplasarea rapidă la suprafaţa apei a capului unui animal acvatic mare, precum şi valurile provocate de trupul imers. Specialiştii sunt de acord ca filmul nu a fost tr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S. şi zoologii turci consideră că făptura ar putea fi un cetaceu primitiv, care se hrăneşte cu plancton – aceasta nu doar datorită aspectului şi comportamentului său ci şi faptului ca apele lacului Van sunt atât de sărate încât doar planctonul şi o singură specie de peşti mici le populează. Dacă animalul există, el nu a putut atinge asemenea dimensiuni decât hrănindu-se cu plancton, care se găseşte în cantităţ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turce au declarat „monstrul din lacul Van" specie protejată şi aceasta este o măsură binevenită, căci vremea lui John Hagenbeck (explorator renumit, fondatorul primei grădini zoologice moderne, cea din Hamburg şi al celei mai mari firme de comerţ cu animale care a fiinţat la începutul secolului al XX-lea, singurul om care a păstrat un echilibru rezonabil între profit, pe de o parte, şi grija de a nu perturba şansele de supravieţuire ale unei specii, pe de alta) a apus de mult. Astăzi, dacă ar fi capturat un „Şarpe" sau un „Crocodil de Mare" este sigur faptul că şi-ar petrece restul zilelor la circ (constituind interludiul unui spectacol „Far West") sau făcând reclamă pentru o firmă de băuturi răcor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08:00Z</dcterms:created>
  <dc:creator>Monstrii Adancurilor 03</dc:creator>
  <dc:description/>
  <cp:keywords/>
  <dc:language>en-US</dc:language>
  <cp:lastModifiedBy>User John</cp:lastModifiedBy>
  <dcterms:modified xsi:type="dcterms:W3CDTF">2013-08-10T12:08:00Z</dcterms:modified>
  <cp:revision>2</cp:revision>
  <dc:subject/>
  <dc:title>Dan Apostol</dc:title>
</cp:coreProperties>
</file>