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top"/>
      <w:bookmarkEnd w:id="0"/>
      <w:r>
        <w:rPr>
          <w:sz w:val="72"/>
        </w:rPr>
        <w:t>Dan Ardain</w:t>
      </w:r>
    </w:p>
    <w:p>
      <w:pPr>
        <w:pStyle w:val="Heading1"/>
        <w:ind w:hanging="0"/>
        <w:rPr>
          <w:i/>
          <w:i/>
          <w:sz w:val="40"/>
        </w:rPr>
      </w:pPr>
      <w:r>
        <w:rPr>
          <w:i/>
          <w:sz w:val="40"/>
        </w:rPr>
        <w:t>Prieten de noap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E noapte” spune Dave. Il ignor. Este în mod atât de evident adevărat incit nu merita nici un răspuns. Nu-i pasa ca nu ii răspund. Ii aud paşii împleticindu-se aproape, undeva în spatele meu, uşor spre dreapta. Îmi vir mâinile mai adânc în buzunare, cu hotărâ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ei” face el şi râde încet. Mergem mai departe. Are un chicotit subţire, de nebun. Dar nici măcar nu e nebun, nenorocitul, nu are nici o scuza. E perfect normal, sau cel putin era pina acum doua ore. Tâmpit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Numai paşii lui se aud, neregulaţi, târşiiţi, jalnici pe asfalt. Suna ca paşii unui om bătrân şi obosit, care se opreşte des să-şi traga răsuflarea. Evit sa ma întorc, chiar şi atunci când il aud tuşind şi împiedicându-se. E întuneric, e o bezna solida în jur, pe care contururile gardurilor vii şi ale copacilor se detaşează cu greu, negru mai închis pe negru. Doar din loc în loc cite un felinar arunca un con de lumina anemica peste asfaltul bătut de vintul rece al nopţii. Un câine începe sa latre întărâtat undeva, în dreapta, fara sa se apropie. Am observat ca noaptea simpla mea prezenta ii scoate din minţi. Nu se apropie, n-a încercat niciunul sa ma muşte pina acum, desi m-au lătrat haite întregi. La fel ca asta. Se potoleşte singur,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e tot în spatele meu. Cântă încetişor un cântec pe care nu l-am mai auzit de pe vremea lu' bunicu', un cântec trist, care suna jalnic în gura unui beţiv împleticindu-se în mijlocul nopţii printr-un parc pustiu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mi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mi vor fi cenuşă şi ochii-mi vor f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erul imaterial în piept fara chef. In spatele meu, cântecul se întrerupe brusc şi un corp greoi cade în patru labe. Dave îşi vărsă matele în mijlocul aleii. Ma opresc. Încetează pentru o secunda apoi icneşte din nou, lung. Merg spre marginea aleii şi ma aşez lent pe bordura, scoţând mâinile din buzunare. Îmi sprijin capul cu ele, privind fix drept înainte în întuneric, acolo unde probabil îmi sun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oi muri…” mormăie Dave, făcându-mă sa ma uit către el. Dumnezeule mare, s-a întins ca o balega în propria lui borâtura. Ghicesc prin întuneric silueta familiara prăbuşită pe burta, cu braţele îndoite sub el, cu capul ascuns intre ele. Trebuie să-i fie frig, vintul e îngrozitor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ita-te… E noapte.” Ma uit. Aleea se întâlneşte câţiva metri mai încolo cu alta, iar mai departe trece pe sub un pod de metal şi beton, pierzându-se intre coline acoperite cu iarba şi flori bătute de vint în întuneric. Frumuseţile parcurilor urbane. E noapte, într-adevăr, iar eu stau aici, fara umbra în frig şi negru, singura fiinţă conştientă în pustietatea asta. Îţi da un sentim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ebuna…” spune Dave abia auzit, făcându-mă sa tresar. Ridic ochii spre cer. E plin de nori invizibili, nu se vede nici o stea. Doar luna apare palida şi încercănata printr-o spărtură, mânjind norii din jur cu alburiu. Dumnezeule, chiar e o luna nebuna. Idiotul de Dave, o asemenea noapte şi-a găsit sa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 vin” pufneşte el încercând diverse variante de a se scula de jos. E greu, nu reuşeşte de loc să-şi coordoneze mişcările, aluneca pe vomitatura şi cade la loc pe asfalt. Mai arunc o privire spre luna şi pornesc alene spre el, fara sa ma grăbesc deloc, cu mâinile în buzunarele pantalonilor. Ma aşez pe vine la un pas de el. Gâfâie întărâtat, se ambalează cu fiecare încercare nereuşită. Il urmăresc fara sa ma sinchisesc cum se propteşte în fine pe mâini şi genunchi, cu capul atârnându-i. Se propulsează spre mine mârâind, exact aşa cum am bănuit, dar cade urat pe solul dur, fara sa ma atingă. Renunţă sa se mai ridice pentru o vreme şi se răsuceşte pe o parte. Probabil ca şi-a făcut vreo rana scârboasă la cap, ma gândesc în timp ce ma mişc înapoi spre locul meu de pe bordura. Ma aşez şi scot o ţigară răsucind-o în mâini, cu mintea hoinarindu-m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ace el şi da drumul unui pârţâit sonor. Privesc în direcţia lui. „Vad un tufiş căcăcios şi o mogâldeaţă căcăcioasă lângă el,” spune, chicotind. „Ţi-am spus ca e noapte? E o noapte din aia fara lumina… ma holbez la tine, sa ştii, nu te mai mişca ca pierd direcţia. Crezi ca mi-e frica de luna aia c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 mai departe ţigară, ii simt netezimea sub degete şi potentiala-i căldura binecunoscuta incalzindu-mi-le. Dav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noaptea. Te plimbi prin parc, nu e nimeni absolut prin preajma, doar tufişuri şi copaci care foşnesc de la vint şi eu sunt complet singur… Singura chestie gânditoare prin preajma, cu ochi şi cu toate celelalte. Te simţi ciudat, nu-i asa? Bine…” mormăie el mai departe. „Ce te uiţi la mine asa?” urla deodata. Catadicsesc să-mi întorc fata spre el. Nu cu mine vorbeşte, ci cu luna. Imbec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s-a saturat de rostogolit pe jos. Se scoală atent, concentrându-se, gândind profund fiecare mişcare, ca un copil de doi ani. Ma ridic de abia când il vad în picioare şi încep din nou sa merg încet pe alee. Paşii lui prind din nou sa tulbure ritmul v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nu aparţinem aici… Alei şi trotuare făcute de noi dar acum nu e cazul… Acum e noapte, numai copaci cu tufişuri şi vin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ebuna…” Începe sa cânte. Foloseşte melodia de mai înainte, doar versurile sunt altele. „Nebuna…” Ma face sa ma uit din nou în sus şi sa ma înfior. Nu-mi place sa ma uit la luna asta dar ma surprind iarăşi şi iarăşi, în răstimpuri,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parc, pe faleza. Ma duc şi ma sprijin de balustrada care mărgineşte aleea larga ce urmează docila linia ţărmului şi privesc valurile negre care se sparg de stânci în spuma alba. Ascult foşnetul omniprezent al valurilor, miros aerul saturat de sare şi aştept. Dave este în tufiş, de data asta se uşurează, dar trebuie sa vina el afara imediat. Asta seara e luna nebuna pe cer. Nu poate rata distracţia. Mai bine spus, distracţia nu-l ratează pe el. Ah, uite, a început. Dave o sa piardă începutul daca nu iese din tufişul ala. O să-l usuce pe tot de atâta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mergând ceva mai drept. Aerul marii trebuie să-l fi înviorat. Vine şi se sprijină de balustrada lângă mine şi eu nu spun nimic, il las sa se distr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ază ochii şi şi-i freacă când vede dâra de foc care se prăbuşeşte strălucitoar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aş al dracului” mormăie şi se lasa sa alunece, pina ajunge sa se sprijine cu spatele de balustrada. Eu ma uit la aparatul care se loveşte cu un bubuit surd de suprafaţa apei, undeva departe în larg, iar flăcările se mai agita putin pina dispar cu totul. Ceva mai târziu n-ai mai reuşi cu nici un chip sa spui unde exact s-a produs prăbuşirea. Dave sade acolo mai departe, cu capul căzut în piept. Sa fi adormit? aşa de uşor sa fie, ma mir. Ar fi prea frumos sa fie adevărat. Nic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oşneşte altfel când paraşuta argintie coboară lent din înaltul cerului cu scaunul zdrenţuit atârnând sub ea, de care o mogâldeaţă nemişcată sta legata cu curele. Scaunul atinge cu o bufnitura pământul, undeva intre tufişuri. Il vad pe Dave cum se frământă, il mănâncă în fund sa se duca acolo. Nu mişcă nimic în spatele liniei dese de frunze, bietul amărât care a picat adineauri o fi inconştient daca nu chiar mort de-a binelea. Dave face doi pasi peste alee şi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vedem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trezit, nu mai e beat acuma şi vrea sa ma şti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rebuie sa vedem, nu? Poate trebuie sa ajutam… Nu?” Vorbele i se sting fara convingere pe buze. Nu ma mişc nici cu un milimetru în timp ce Dave încearcă să-şi adune niţel curaj sa se duca singur. Sta în mijlocul aleii sub luna nebuna şi vad cum ii tremura picioarele mărunt. Arde de nerăbdare sa se duca dar nu îndrăzneşte. Se uita fix la mine, cu privirea aia de câine bătut ş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pun. „Nu eşti un vagabond beat, Dave, sub o luna ciudata. Las-o dracului de treaba. Hai s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face un pas în spate. Sp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nu fi idiot. E luna nebuna astă-seară, cu norocul tau de căcat e sigur c-o sa dai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sculta. Îmi răcesc gura de pomana iar el peste doua secunde o va lua cu pasi şovăitori şi cu expresia aia nenorocita pe fata spre marginea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n câteva minute or sa fie poliţişti şi mai stiu eu ce pe aici. Hai sa mergem.” Inutil. Se mai uita o data la mine apoi se întoarce pe călcâie şovăitor şi se pierde în întunericul des. Oftez şi ma las la rândul meu sa alunec pe lângă balustrada scunda pina ajung sa ma sprijin de ea. De ce dracu' m-oi obosi de p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ţişneşte înapoi pe alee cu fata strâmbată de groaza şi cu ceva cenuşiu atârnându-i din mina stângă. Pe dreapta şi-o tine ridicata în fata ochilor, scut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uscat! Căcăciosul dracului, m-a muscat! Era verde si…” Vorbele ii degenerează într-un scheunat şi se duce lângă balustrada, cit mai departe de linia întunecată şi acum ameninţătoare a frunzişului. Se ghemuieşte privind în gol şi ţinându-şi mina dreapt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ftez o data înainte de a ma îndrepta spre locul din care venise Dave. Străbat primele rânduri de tufişuri fara ca frunzele sa ma deranjeze în nici un fel. Mogâldeaţa e acolo, inca legata de scaun cu o curea. Alte doua zac desfăcute pe lângă el, probabil Dave s-a gândit să-i facă un bine. Mogâldeaţa se mai zbate inca încetişor, spasmodic. Nu stiu ce dracu' e dar cu siguranţă nu e om. Sau orice alt animal de pe planeta asta. Botul turtit i se mai casca o data larg ca şi cum ar căuta aer şi încremeneşte cu o dâră abundenta de spuma curgându-i din el. Cam asta a fost tot. Ma întorc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e tot unde l-am lăsat, legănându-se în fata şi-n spate cu mina strânsă la piept şi cu privirea în gol. Gâfâie. Ma ghemuiesc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Davy” încerc să-l iau cu binişorul. Renunţ şi îmi dau capul pe spate când maşinile politiei năvălesc de-a lungul aleii cu luminile şi sirenele stinse. Sunt şi nişte dube albe cu ei, din ele coboară nişte haidamaci în costume albe izolatoare care încep sa scotocească tot locul cu amănuntul. Doi dintre ei il înşfăcă pe Dave, el nu face nici o mişcare sa se apere, şi il târăsc spre o duba. Da-o dracului, Dave, trebuia tu sa te îmbeţ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 baga nimeni în seama, vreo doi tipi calca peste şi prin mine mişcându-se grăbiţi. Nu ma vad şi nu ma simt, numai Dave putea sa ma vad</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ici n-ar fi mare lucru de văzut, oricum, decât silueta ghemuita a unei puştoaice, privind spre duba care se îndepărtează cu toate luminile stinse. Fara el, întunericul creste, şi noaptea uitări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mi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mi vor fi cenuşă şi ochii-mi vor fi pus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09:00Z</dcterms:created>
  <dc:creator>Prieten De Noapte N</dc:creator>
  <dc:description/>
  <cp:keywords/>
  <dc:language>en-US</dc:language>
  <cp:lastModifiedBy>User John</cp:lastModifiedBy>
  <dcterms:modified xsi:type="dcterms:W3CDTF">2013-08-10T12:09:00Z</dcterms:modified>
  <cp:revision>2</cp:revision>
  <dc:subject/>
  <dc:title>Dan Ardain</dc:title>
</cp:coreProperties>
</file>