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Brown</w:t>
      </w:r>
    </w:p>
    <w:p>
      <w:pPr>
        <w:pStyle w:val="Heading1"/>
        <w:ind w:hanging="0"/>
        <w:rPr>
          <w:i/>
          <w:i/>
          <w:sz w:val="40"/>
        </w:rPr>
      </w:pPr>
      <w:r>
        <w:rPr>
          <w:i/>
          <w:sz w:val="40"/>
        </w:rPr>
        <w:t>CODUL LUI DA VI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Prieuré de Sion – societate secretă fondată în 1099 – este o organizaţie reală. În 1975, în cadrul Bibliotecii Naţionale din Paris au fost descoperite o serie de suluri de pergament, denumite apoi Les Dossiers Secrets, în care erau menţionate numele unor membri ai acestei organizaţii, printre care Sir Isaac Newton, Sandro Botticelli, Victor Hugo şi Leonardo da Vinci.</w:t>
      </w:r>
    </w:p>
    <w:p>
      <w:pPr>
        <w:pStyle w:val="Frspaiere"/>
        <w:rPr/>
      </w:pPr>
      <w:r>
        <w:rPr>
          <w:rFonts w:cs="Bookman Old Style;Times New Roman" w:ascii="Bookman Old Style;Times New Roman" w:hAnsi="Bookman Old Style;Times New Roman"/>
          <w:sz w:val="24"/>
        </w:rPr>
        <w:t>Opus Dei este o congregaţie catolică de o pietate ferventă, recunoscută de Vatican, care a stârnit de curând controverse ca urmare a relatărilor despre utilizarea unor tehnici de coerciţie şi spălare a creierelor şi cu privire la o practică periculoasă cunoscută sub numele de „mortificare corporala”. În 2002, Opus Dei a finalizat construirea unui Sediu Central Naţional în valoare de 47 milioane de dolari, pe Lexington Avenue, la numărul 243, în New York.</w:t>
      </w:r>
    </w:p>
    <w:p>
      <w:pPr>
        <w:pStyle w:val="Frspaiere"/>
        <w:rPr/>
      </w:pPr>
      <w:r>
        <w:rPr>
          <w:rFonts w:cs="Bookman Old Style;Times New Roman" w:ascii="Bookman Old Style;Times New Roman" w:hAnsi="Bookman Old Style;Times New Roman"/>
          <w:sz w:val="24"/>
        </w:rPr>
        <w:t>Toate operele de artă, obiectivele arhitecturale, documentele şi ritualurile secrete menţionate în această carte sunt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uv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custode Jacques Saunière se împletici pe pardoseala Marii Galerii a muzeului. Se repezi la cel mai apropiat tablou pe care-l zări, un Caravaggio. Se prinse de rama aurită şi apoi bătrânul de şaptezeci şi şase de ani trase de ea până ce o desprinse de pe perete şi se prăbuşi cu pânz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ticipase, un grilaj de fier bubui în apropiere şi blocă intrarea în galerie. Parchetul se zgudui. Undeva, departe, o alarma începu să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rămase întins pe jos o clipă, încercând să-şi recapete suflul şi să decidă ce are de făcut în continuare. „Sunt încă în viaţă.” Se trase într-o parte de sub pânză şi privi în jur, în căutarea unui loc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cutremurător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custodele încremeni. Uşor, cu mişcări lente,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 metri distanţă, dincolo de poarta închisă, atacatorul – care avea o constituţie robustă, îl privea printre gratiile de fier. Era înalt şi lat, cu pielea albicioasă, de parcă ar fi fost a unei fantome şi părul rar, alb şi el. Ochii lui aveau irisul roz şi pupila roşie-vineţie. Albinosul scoase un pistol din buzunar şi, printre barele de fier, îl îndreptă spr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ugi, spuse acesta cu un accent greu de identificat. Acum,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bâigui bătrânul şi îngenunche umil pe podea. Habar n-a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ea fără să i se clintească un muşchi măcar; singura licărire de viaţă părea a fi sclipirea din ochii lu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nfraţii tăi aveţi ceva ce nu vă aparţ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simţi cum un val de adrenalină i se revars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noaptea asta va reveni în mâinile posesorilor lui de drept. Spune-mi unde e ascuns şi te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şi îndreptă arma spre ţeast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entru care merit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ère abia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şi lăsă puţin capul pe umăr, privind în lungul ţevi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îşi ridică mâinile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el. Îţi voi spune to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lent, cu grijă, cuvintele pe care le repetase de atâtea ori înainte, minciuna pe care o pregătise de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care se rugase să nu fie vreodată nevoi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vorbit, atacatorul său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act ceea ce mi-au spus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ère încremen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şi pe ei, rânji Albinosul. Pe toţi trei. Tu mi-ai confirmat ce mi-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devărata identitate a custodelui, ca şi identităţile celor trei seneşali, era aproape la fel de sfântă ca şi secretul pe care îl păstrau. Acum Saunière îşi dădu seama că, respectând procedura strictă, seneşalii îi serviseră individului aceeaşi minciuna înainte de a-şi găsi sfârşitul. Aşa cerea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şi aţinti din no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muri, eu voi fi singurul care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aceeaşi fracţiune de secundă, Saunière îşi dădu seama cu oroare de realitate. „Dacă mor, adevărul va fi pierdut pentru totdeauna.” Instinctiv, sări într-o parte, încercând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ubui şi custodele simţi o arsura atunci când glonţul îi pătrunse în stomac. Căzu cu faţa în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rcindu-se de durere. Cu mişcări încete, se rostogoli şi îşi privi atacatorul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îndreptat spr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În mintea lui, frica se împletea cu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ul sec al încărcătorului gol răsună de-a lung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èr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şi cercetă arma, aproape amuzat. Îşi duse mâna la buzunar, după un alt încărcător, dar păru că se răzgândeşte şi privi calm spre abdomenul custo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în jos şi văzu gaura pe care o lăsase glonţul în pânza albă a cămăşii. Era înconjurată de un inel sângeriu, la câţiva centimetri sub stern. Stomacul. Cu cruzime parcă, glonţul îi ratase inima. Ca veteran al războiului din Algeria, custodele ştia ce moarte lentă şi cumplită îl aştepta. Timp de cincisprezece minute, acizii din stomac i se vor scurge în cavitatea toracică, otrăvindu-l încetul cu încet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 un lucru bun, monsieur, spuse Albinosul,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cum, Jacques Saunière îşi îndreptă din nou privirea spre poarta de fier. Rămăsese captiv aici, înăuntru, iar uşile nu aveau să se deschidă decât după cel puţin douăzeci de minute. Până atunci însă, el va fi mort. Cu toate acestea, spaima care îi strângea inima era cu mult mai rea şi mai puternică decât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nsmi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eu în capul oaselor, gândul îi zbură spre cei trei confraţi ai săi, asasin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generaţiile dinainte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misiunea care le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întrerupt lanţ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rusc, în ciuda tuturor precauţi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iuda tuturor masurilor de preved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acques Saunière rămăsese unica verigă în viaţă, singurul păstrător al unuia dintre cele mai mari secrete care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mura, izbut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o c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 în Marea Galerie şi în lumea întreagă exista doar o singură persoană căreia îi putea preda ştafeta. Saunière privi în jur, la zidurile luxoasei sale închisori. Unele dintre cele mai cunoscute tablouri din lume păreau să-i surâdă, asemenea unor vechi şi drag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ându-se de durere, îşi adună forţele şi se strădui să-şi limpezească mintea. Sarcina disperată de care trebuia să se achite urma să-i solicite – ştia bine acest lucru – fiecare secundă care-i mai rămăse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trez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cameră suna un telefon – un sunet subţire, nefamiliar. Bâjbâi pe noptieră şi aprinse veioza. Îşi miji ochii şi privi în jur: un luxos dormitor în stil renascentist cu mobilier Ludovic al XVI-lea, fresce şi un pat uriaş din mahon,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a naib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latul de baie, agăţat de unul dintre stâlpii patului, erau brodate trei cuvinte: „HOTEL RITZ,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aţa începe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angdon? Spuse o voce de bărbat. Sper că nu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căută ceasul de pe noptieră. Era 12.32. Noaptea. Nu dormise decât o oră, dar se simţea de parcă trecuse deja în lum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 la Recepţie, monsieur. Îmi cer scuze că vă deranjez, dar aveţi un oaspete. Insistă că este vorba despre 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 să-şi revină de-a binelea. „Un oaspete?” Privirea îi căzu pe un fluturaş mototolit care se afla la capătul patului: „UNIVERSITATEA AMERICANĂ DIN PARIS Are plăcerea de a vă oferi O SEARĂ CU ROBERT LANGDON, PROFESOR DE SIMBOLISTICĂ RELIGIOASĂ, HARVA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mormăi ceva ininteligibil. Conferinţa din seara asta – o prezentare însoţită de diapozitive despre simbolismul care se ascunde în structura Catedralei din Chartres – atinsese, probabil, câteva puncte sensibile în rândul publicului. Probabil că vreun specialist cucernic îl urmărise şi voia să înceapă acum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în receptor, dar sunt foarte obosit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sieur, insistă recepţionerul, coborându-şi vocea până la nivelul unei şoapte presante: Oaspetele dumneavoastră este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se îndoia câtuşi de puţin. Cărţile lui despre pictura şi simbolistica religioasă îi aduseseră o nedorită celebritate în lumea artei, iar cu un an în urmă, implicarea sa într-un incident petrecut la Vatican şi puternic mediatizat îl propulsase în lumina reflectoarelor. De atunci, şirul pretinşilor istorici şi al specialiştilor autodeclaraţi care-i băteau la uşă părea a nu se mai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spuse Langdon străduindu-se să păstreze un ton politicos, notaţi dumneavoastră numele şi numărul de telefon al respectivului domn şi comunicaţi-i că voi încerca să-l contactez înainte de a părăsi Parisul, marţ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ainte ca recepţionerul să mai apuc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se încruntă la broşura informativă destinată clienţilor, pe a cărei copertă scria mare: „DORMIŢI CA UN PRUNC ÎN ORAŞUL LUMINILOR. RELAXAŢI-VĂ LA RITZ, ÎN PARIS”. Îşi întoarse capul şi privi oglinda care acoperea aproape în întregime peretele de vizavi. Chipul care îl privea de acolo părea a fi al unui necunoscut – rid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nevoie de o vacanţ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trecuse îşi lăsase puternic amprenta asupra lui şi imaginea din oglindă o arăta perfect. Ochii lui, de un albastru viu de obicei, erau acum tulburi şi melancolici. Bărbia cu gropiţă la mijloc era acoperit de un început de barbă. În jurul tâmplelor, firele cărunte se înmulţiseră, începând să-i acopere părul des, aspru şi negru. Deşi colegele lui susţineau că firele argintii nu făceau decât să-i sporească aerul intelectual, el, unul, se cam îndo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vedea acum cei de la Boston Magaz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spre iritarea lui, publicaţia îl situase în rândul celor mai interesante zece personalităţi ale oraşului – o onoare mai degrabă dubioasă, care-l transformase în ţinta ironiilor şi înţepăturilor din partea colegilor de la Harvard. În seara aceasta, la aproape cinci mii de kilometri de casă, articolul respectiv fusese dezgropat şi readus în actualitate pentru a-i bântui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ostise moderatoarea în faţa publicului care umpluse până la refuz Le Pavilion Dauphine, din cadrul Universităţii Americane din Paris. Oaspetele nostru din această seară nu mai are nevoie de nici o prezentare. Autor a numeroase cărţi, printre care Simbolistica sectelor secrete, Arta Illuminati şi Limbajul pierdut al ideogramelor, a scris totodată una dintre cele mai importante lucrări în domeniul iconologiei religioase – şi nu exagerez deloc spunând acest lucru; mulţi dintre dumneavoastră studiaţi la orele de curs după manu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public încuviinţaseră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a în această seară să-l prezint inspirându-mă din impresionanta sa autobiografie. Însă, continuase moderatoarea aruncându-i o privire jucăuşă, o persoană din public mi-a oferit o sursă de inspiraţie mult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resantă, dacă-i pot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sese la vedere un exemplar din Bosto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crispase. „De unde mama naibii a făcut ros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area începuse să citească fragmente din articol, iar el nu ştiuse cum să se afunde mai adânc în fotoliul pe care stătea. După treizeci de secunde, publicul râdea, iar femeia nu dădea semne că ar vr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fuzul domnului Langdon de a vorbi despre neobişnuitul rol pe care l-a jucat anul trecut, în Conclavul de la Vatican, i-a adus noi puncte în clasamentul celor mai interesante personalităţi. Ce ziceţi, doriţi să aflaţi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pla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prească cineva!” se rugase el atunci când femeia începuse să ci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fesorul Langdon ar putea fi considerat o frumuseţe mai puţin izbitoare decât unii dintre laureaţii noştri mai tineri, acest universitar de patruzec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ni are în mod cert o alură de intelectual rasat. Prestanţa îi este subliniată de o voce baritonală, neobişnuit de joasă, pe care studentele sale o descriu ca fiind «ciocolată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zbucnise în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lise să afişeze un zâmbet stânjenit. Ştia ce urmează – o frază ridicolă despre „Harrison Ford în sacou Harris” – şi, fiindcă în această seară crezuse că poate îmbrăca iarăşi în siguranţă sacoul respectiv şi puloverul pe gât marca Burberry, se hotărâse că trebuie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ique, îi spusese el şi, ridicându-se brusc, o invitase elegant să coboare de pe podium. Boston Magazine are un gust prea pronunţat pentr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spre public cu un oftat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flu care dintre dumneavoastră i-a oferit articolul acela, deportare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zbucniseră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după cum ştiţi, în această seară vom vorbi despre puterea simbolur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ubţire al telefonului se auzi iarăşi în întuneric. Scrâşnind un „de necrezut” printre dinţi, Langdon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era tot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vă rog să mă scuzaţi. V-am sunat pentru a vă informa că oaspetele acela se îndreaptă chiar acum spre camera dumneavoastră. Am crezut de cuviinţă că e bine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pe cineva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onsieur, dar o persoană de acest ra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i pot asuma autoritatea de a-i interzic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nchise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în uşă se auzi o băta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în largul lui, Langdon coborî din pat; tălpile i se înfundară în mocheta groasă de pe podea. Îşi trase halatul de baie pe umeri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Trebuie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individului avea un accent puternic, ca un lătrat dur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Jérôme Collet. Direction Centrale Police Judici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Langdon rămase o clipă tăcut; ştia că DCPJ era corespondentul francez al FBI-ulu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idica lanţul de siguranţă, întredeschise uşa doi centimetri. Chipul care îl privea de dincolo de prag era îngust şi palid. Bărbatul părea extrem de slab şi purta oficiala unifor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 simţindu-se nesigur sub privirile şters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apitaine are nevoie de experienţa dumneavoastră profesională într-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âigui profesorul. 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dacă spun că în această seară aveaţi programată o întrevedere cu directorul Muzeului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ngdon simţi o uşoară nelinişte. Avusese, într-adevăr, stabilită o întâlnire cu apreciatul custode după seminarul din această seară, dar Saunière nu î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iţi. De unde ştiţi dumneavoast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umele dumneavoastră în agend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ftă greu şi-i întinse prin uş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imaginea, Langdon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ceasta a fost făcută acum mai puţin de o oră. În interiorul Muzeului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ezlipi ochi de la imagine, profesorul simţi cum repulsia iniţială i se transformă într-o bruscă revărsa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dumneavoastră ne veţi ajuta să răspundem la această întrebare, ţinând seama de cunoştinţele pe care le aveţi în domeniul simbolisticii şi de programata dumneavoastră întrevedere cu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holbă la fotografie, cu oroare, dar şi cu teamă. Imaginea era cumplită şi extrem de bizară, deşi îi dădea impresia unui déjà-vu. Acum mai bine de un an, primise o altă fotografie, a unui alt cadavru şi o solicitare similară. Douăzeci şi patru de ore mai târziu, era cât pe ce să-şi piardă viaţa la Vatican. Fotografia asta nu semăna deloc cu cea de atunci şi totuşi, ceva anume, în acest scenariu, părea ciuda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apitaine ne aşteapt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bia dacă îl auzi; nu putea să-şi desprindă privirea d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d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odul în care trupul lui este atât de strani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onat? Îi suger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ine ar fi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fix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ţeles, domnule Langdon. Ceea ce vedeţi în această fotogra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sieur Saunière însuşi ş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un kilometru şi ceva depărtare, individul albinos pe nume Silas trecu de poarta luxoasei clădiri de pe Rue La Bruyère şchiopătând. Brâul cilice {1} cu ţepi pe care îl purta în jurul coapsei îi intra în carne şi totuşi sufletul lui era luminat de bucuria de a-L sluj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şii cercetară holul de la intrare. Pustiu. Urcă scările în tăcere, cu grijă, să nu-i trezească pe fraţi. Uşa dormitorului lui era deschisă; încuietorile erau interzise aici. Intr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aer spartan – podea de scânduri, un dulap din lemn de brad şi, în colţ, o saltea învelită în pânză de cort, care-i servea drept pat. Săptămâna aceasta era oaspete aici, dar în trecut, timp de mulţi ani, fusese binecuvântat cu un sanctuar similar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oferit un adăpost şi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ară, în sfârşit, Silas era convins că a început să-şi mai plătească din datorii. Grăbindu-se spre dulap, scotoci după telefonul mobil ascuns în sertarul de jos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ceru vocea, care părea mulţumită că-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sunt morţi. Cei trei seneşal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uşi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ca pentru o mic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i obţinut inform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au spus acelaşi lucru. Independent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 prea mare pentru a fi doar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gâfâit entuziast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i-a fost teamă că reputata lor discreţie s-ar pute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morţii este o motiva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spune-mi ceea ce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ştia că informaţia pe care o smulsese de la victimele sale avea să constituie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toţi patru au confirmat existenţa unei clef de voû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egendara „Cheie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receptor uşorul icnet provocat de surpriză şi aproape că şi simţi exaltare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bolt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xact aşa cum am bănu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le tradiţii spuneau că frăţia crease o hartă în piatră – la clef de voûte, „cheia de boltă” – o tăbliţă gravată ce dezvăluia locul în care se păstra, în mare taină, cel mai de seamă secret 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nformaţie atât de importantă, cu o asemenea forţă, încât constituia însuşi temeiul existenţei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cheia de boltă, spuse Învăţătorul, vom mai avea doar un singur p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mai aproape decât vă închipuiţi. Cheia de boltă se află aic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Incredibil! E mult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i povesti evenimentele din acea seară: cum toate cele patru victime, în clipa dinaintea morţii, încercaseră cu disperare să-şi găsească salvarea vieţii lor păcătoase, dezvăluindu-i secretul. Fiecare îi spusese exact acelaşi lucru: cheia de boltă era ascunsă în mod ingenios, într-un loc exact din interiorul uneia dintre cele mai vechi biserici din Paris – L'Eglise de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a Domnului! Exclamă Învăţătorul. Cum îşi mai bat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ăcut-o vre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ăcu pentru o clipă, de parcă se aştepta să fie pătruns de acest triumf. Într-un sfârşit, vocea lui se auzi din nou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i făcut o faptă bună în ochii Domnului. Secole de-a rândul am aşteptat acest moment. Acum trebuie să-mi aduci tăbliţa. Imediat. În seara asta. Înţelegi care est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ştia că miza pusă în joc e inestimabilă şi totuşi ceea ce-i ceruse Învăţătorul îi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aceea e o fortăreaţă! Mai cu seamă pe vreme de noapte. Cum voi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încrezător al unui om extrem de influent, Învăţătorul îi explică tot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Silas deborda de entuziasm ş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şi spuse, mulţumit că Învăţătorul îi lăsase timp suficient pentru penitenţa necesară înainte de a pătrunde într-un lăcaş al Domnului. „Trebuie să-mi curăţ sufletul de păcatele zilei de azi.” Păcatele acelea avuseseră însă un scop sfânt. Acte de nimicire a duşmanilor lui Dumnezeu fuseseră comise timp de secole de-a rândul; cu siguranţă îi vor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las ştia că mântuirea cer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toate hainele, îngenunche în mijlocul camerei şi examină brâul cilice care-i încingea coapsa. Toţi adevăraţii urmaşi ai Căii purtau acest adevărat instrument de tortură – un brâu dintr-o ţesătură bătută cu spini metalici ascuţiţi, care pătrundeau în carne, ca un memento continuu al suferinţelor îndurate de Iisus. În plus, durerea provocată de cilice potolea pofte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se deja brâul mai mult decât cele două ore impuse zilnic, Silas ştia că astăzi nu era o zi obişnuită, aşa că mai strânse catarama cu încă o gaură, schimonosindu-se atunci când ghearele metalice îi muşcară mai adânc din carne. Răsuflă adânc şi savură ritualul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un lucru bun”, şopti, repetând mantra sacră a părintelui Josemaría Escrivá – Învăţătorul tuturor Învăţătorilor. Deşi se stinsese în 1975, înţelepciunea lui era încă vie în cuvintele pe care le repetau de mii de adepţi credincioşi din lumea întreagă, pe când îngenuncheau şi practicau ritualul sacru numit „mortificar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îndreptă apoi atenţia asupra unei frânghii groase, cu noduri, care aştepta încolăcită lângă el. „Disciplina”. Nodurile ei erau mânjite cu sânge închegat. Nerăbdător să simtă iar efectele purificatoare ale suferinţei fizice, Albinosul rosti o rugăciune scurtă. Apoi înşfăcă un capăt al frânghiei, închise ochii şi se izbi cu ea peste umăr, simţind cum nodurile îi zdrelesc carnea de pe spinare. Încă o dată. Apo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go corpus m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imţi cum sângele încep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de aprilie şuiera pe fereastra deschisă, în vreme ce automobilul Citroën ZX trecu în viteză pe lângă Operă şi traversa Place Vendôme. Pe scaunul din dreapta, Robert Langdon încerca să-şi pună ordine în gânduri. Duşul rapid şi faptul că avusese timp să se radă îi conferiseră o înfăţişare prezentabilă, dar nu-l liniştiseră deloc. Imaginea înspăimântătoare a cadavrului îi rămăsese întipări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unièr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stodelui nu putea decât să-i stârnească un regret intens. În ciuda reputaţiei sale de om retras, Saunière fusese unanim apreciat pentru cunoştinţele lui şi pentru devotamentul cu care se dedicase artei. Cărţile sale despre codurile secrete ascunse în picturile lui Poussin şi Teniers erau unele dintre cele pe care Langdon le cita cel mai des la orele de curs. Aşteptase cu nerăbdare întrevederea care ar fi trebuit să aibă loc în acea seară, iar absenţa custodelui era pentru el o dezamăgi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adavrului îi reveni în minte. „Chiar a putut Jacques Saunière să-şi facă asta?!” Langdon întoarse capul şi privi pe fereastră, încercând să alunge imaginea acee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aşul se pregătea de culcare – vânzătorii stradali îşi puneau la adăpost cărucioarele cu amandes glasate, îngrijitorii aşezau sacii cu gunoi la marginea trotuarului, un cuplu de îndrăgostiţi îmbrăţişaţi savura aerul rece al nopţii înmiresmate de iasomie. Citroënul străbătea în viteză agitaţia nocturnă, cu siren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pitaine s-a bucurat când a aflat că n-aţi părăsit încă Parisul, spuse agentul, vorbind pentru prima dată după ce plecaseră de la hotel. O coincid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se simţea câtuşi de puţin fericit, iar coincidenţa era o noţiune în care nu credea. După o viaţă dedicată studiului şi analizei conexiunilor ascunse dintre diferitele simboluri şi ideologii, Langdon considera că lumea nu e altceva decât o nesfârşită reţea de stări şi evenimente profund conectate. „Conexiunile sunt adesea invizibile”, obişnuia el să le explice studenţilor, „dar ele există întodeauna, ascunse chiar sub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osti el cu voce tare, că de la Universitatea Americană din Paris aţi afla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 n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ter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 Fireşte!” Uitase că obiceiul, aparent nevinovat, al tuturor hotelurilor europene de a solicita paşaportul la cazare era mult mai mult decât o simplă formalitate, fiind un fapt impus de lege. La orice oră din zi şi din noapte, pe întregul teritoriu al Europei, Interpolul ştia exact cine şi unde doarme. Localizarea lui la Hotelul Ritz fusese o chestiun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îndrepta spre sudul oraşului şi, curând, în dreapta apăru silueta luminată a Turnului Eiffel. Când îl zări, Langdon îşi aminti de Vittoria şi de promisiunea pe care i-o făcuse, mai în glumă, mai în serios, acum un an, că la fiecare şase luni se vor întâlni într-un alt loc romantic de pe glob. „Turnul Eiffel, presupuse el, n-ar fi putut lipsi de pe listă.” Din păcate însă, ultimul sărut fusese pe unul dintre aglomeratele şi zgomotoasele aeroporturi din Roma, cu mai bine de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cat pe Ea? Întrebă brus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străfulgeră cu privirea, convins c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u-i aşa? Continuă locotenentul, arătând cu mâna prin parbriz spre Turnul Eiffel. Aţi urc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rcat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bolul Franţei. Mie mi se p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absent. Cei care studiau simbolistica remarcaseră adesea că francezii – un popor renumit pentru liderii complexaţi, mărunţi şi efeminaţi ca Napoleon şi Pepin cel Scurt – nici n-ar fi putut să aleagă un simbol naţional mai potrivit decât un falus de trei sute de metri înălţime, pe care îl alinta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ersecţia cu Rue de Rivoli, semaforul arăta culoarea roşie, dar maşina nu opri. Fără să reducă deloc viteza, pătrunse pe Rue Castiglione – o străduţă flancată de copaci care constituia intrarea dinspre nord a celebrelor Jardins des Tuileries – un fel de Central Park al Parisului. Majoritatea turiştilor credeau, în mod greşit, că numele provine de la miile de lalele care înfloresc pe aleile parcului, dar Langdon ştia că Tuileries aminteşte, de fapt, de ceva mult mai prozaic. Pe locul actualelor grădini se afla iniţial o enormă şi murdară carieră din care parizienii extrăgeau argila folosită la fabricarea celebrelor olane roşii ale oraşului – les tu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arcul pustiu, şoferul opri sirena. Langdon răsuflă adânc şi savură liniştea bine venită. Fasciculul alburiu al farurilor cu halogen lumina drumul pietruit, iar sfârâitul monoton al pneurilor intona parcă un imn hipnotic. Pentru Langdon, Jardins des Tuileries reprezentaseră întotdeauna un pământ sacru. Acesta a fost locul în care experimentase Claude Monet noi forme şi culori, dând naştere curentului impresionist. În noaptea aceasta însă, parcul părea să aibă o aură stranie şi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ënul viră la stânga, pe aleea centrală a grădinii. Coti în jurul unui heleşteu circular şi apucă pe o alee întunecoasă. La capătul ei se zărea ieşirea din Tuileries, marcată de un uriaş ar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du Carro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itualurilor orgiastice petrecute odinioară aici, împătimiţii de artă preţuiau arcul dintr-un cu totul alt motiv. De pe esplanada de la capătul Grădinilor, privirile puteau cuprinde patru dintre cele mai faimoase muzee de artă din lume… Câte unul către fiecare punc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incolo de cursul Senei şi de Quai Voltaire, se zărea faţada iluminată a unei foste gări, azi, celebrul Musée d'Orsay. Spre stânga se vedeau ultimele niveluri ale ultramodernului Centru Georges-Pompidou, care găzduia Le Musée national d'Art Moderne. În spate, fără a privi, Langdon ştia că se înalţă anticul obelisc al lui Ramses, marcând Galerie Naţionale du Jeu de P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pt în faţă, prin arcul de piatră, se zărea monumentalul palat renascentist care adăpostea azi cel mai celebru muzeu de ar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fior de admiraţie care îi era deja familiar fiindcă îl avea ori de câte ori încerca, în zadar, să cuprindă cu privirea uriaşul edificiu. Dincolo de o piaţă vastă, faţada impunătoare a Luvrului se profila pe cerul Parisului aidoma unei fortăreţe. Având forma unei potcoave imense, Luvrul era cea mai lungă clădire din Europa, acoperind o suprafaţă cât trei Turnuri Eiffel puse cap la cap. Nici măcar uriaşa întindere a esplanadei dintre cele două aripi ale muzeului nu putea ştirbi ceva din măreţia faţadei. Langdon făcuse o dată turul întregii clădiri, străbătând incredibila distanţă de aproape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inci săptămâni – cât se estima că ar fi necesar pentru a putea admira cele 65 300 de opere de artă găzduite de muzeu – majoritatea turiştilor preferau un tur „prescurtat” – o alergătură prin sălile muzeului, cu trei opriri la piesele de rezistenţă: Mona Lisa, Venus din Milo şi Victoria din Samotrace. Art Buchwald se lăudase chiar că izbutise să le vadă pe toate trei în cinci minute şi cincizeci şi şas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se la gură o mică staţie de emisie-recepţie şi rosti într-o franceză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angdon est arrivé! Deux min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de nedesluşit se auzi din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hise staţia şi se întoarse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ptaine vă aşteaptă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gnorând semnele care interziceau accesul auto în piaţă, acceleră. Intrarea principală în muzeu se putea vedea deja înălţându-se semeaţă în depărtare, încadrată de şapte bazine triunghiulare din care ţâşneau jeturile iluminate ale artez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y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trare în Muzeul Luvru devenise aproape tot atât de celebră ca muzeul însuşi. Controversata şi ultramoderna piramidă de sticlă proiectată de arhitectul american de origine chineză, I. M. Pei stârnea încă şi astăzi furia tradiţionaliştilor, care considerau că adaosul distrugea demnitatea renascentistă a palatului. Pentru Goethe, arhitectura era muzica încremenită, iar criticii lui Pei descriau piramida ca pe un scârţâit de cretă pe tabla de scris. Progresiştii însă considerau structura transparentă, înaltă de douăzeci şi doi de metri, o îmbinare sinergică a vechilor structuri cu metodele modeme – o legătură simbolică între vechi şi nou, care armoniza Luvrul cu realităţile noul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iramida noastră?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Francezii au o plăcere nebună să-i întrebe chestia asta pe americani”, îşi spuse. Întrebarea era cu două tăişuri, desigur. Dacă recunoşteai că îţi place piramida, erai taxat drept un american lipsit de gust, iar dacă îţi exprimai antipatia era o insultă adusă la adres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erand a fost un om îndrăzneţ, îi răspunse în cele din urmă,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fostul preşedinte al Franţei, sub patronajul căruia fusese ridicată piramida, suferea de un „complex al faraonilor”. Unicul responsabil al amplasării unei serii întregi de obeliscuri şi alte artefacte egiptene în Paris, Mitterand avusese pentru cultura egipteană o pasiune atât de devoratoare, încât francezii îl numeau încă şi astăzi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ăpitanul dumneavoastră? Întrebă Langdon, ca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u Fache, îi răspunse şoferul, în timp ce se apropiau de intrare. Noi îi spunem Le Ta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aruncă o privire mirată, întrebându-se dacă toţi francezii or fi având asemenea misterioase porecle anim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ţi căpitanului dumneavoastră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dumneavoastră este mai bună decât vreţi să recunoaşteţi, monsieur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mea e de doi bani, dar la iconografia zodiacală mă pricep bine.” Taurus însemna clar „taur”; la urma urmei, astrologia este un limbaj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pri motorul şi-i arătă, printre două fântâni, o uşă pe una dintre feţe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intrarea. Succes,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vă conduc doar până aici; mă aşteaptă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şi coborî. „Vă priveşte; e treaba voastră,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rni motorul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rofesorul îşi dădu seama că îi era foarte uşor să se răzgândească: putea să iasă în stradă, să ia un taxi şi să se întoarcă la hotel să-şi continue somnul. Dar ceva îi spunea că, probabil, n-ar fi fost o idee toc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fântânile înconjurate parcă de o bură fină, avu dintr-o dată ciudata impresie că trece un prag imaginar, spre o altă lume. Atmosfera ireală, ca de vis, a nopţii îl învăluia din nou. Cu numai douăzeci de minute în urmă, dormea dus în camera lui de la hotel; acum şedea în faţa unei piramide transparente construite de „Sfinx' şi aştepta un poliţist căruia i se spunea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 într-un tablou de Salvador Dalí”,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intrării principale – o uriaşă uşă rotativă. Holul ce se zărea dincolo de ea era pustiu şi slab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 la uş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reunul dintre străluciţii egiptologi de la Harvard ciocănise vreodată la intrarea într-o piramidă, aşteptând să i se răspundă. Ridică mâna pentru a bate în sticlă, dar, din semiîntunericul de dincolo, se ivi o siluetă care urca scara elicoidală. Era un bărbat brunet, foarte voinic, ce amintea de un neanderthalian, îmbrăcat într-un costum negru la două rânduri care se chinuia parcă să îi cuprindă umerii laţi. Avea picioare scurte şi robuste, ce-i confereau atunci când mergea un aer plin de forţă şi de autoritate. Vorbea la un telefon mobil, dar încheie discuţia când ajunse la uşă şi-i făcu lui Langdon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zu Fache, îl înştiinţă imediat ce trecu pragul. Căpitan în DC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otrivea perfect cu înfăţişarea – un huruit gutural ca trosnetul ameninţător al unei furtun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uriaşă a căpitanului se înfăşură în jurul degetelor sale, cu o forţă care i le striv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a. Agentul dumneavoastră mi-a spus că Jacques Saunière însuşi şi-a făc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îl întrerupse Bezu Fache fixându-l cu ochii săi ca de abanos, ce aţi văzut dumneavoastră în fotografie nu este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zu Fache mergea ca un taur furios, cu umerii săi laţi traşi spre spate şi bărbia bine înfiptă în piept. Părul negru, pe care îşi dăduse din belşug cu gel, îi lucea lins spre creştet, evidenţiindu-i nasul ca un cioc de vultur ce părea să-i ţâşnească dintre arcadele proeminente şi-l preceda parcă în mers aidoma provei unui vas de război. Ochii negri ca tăciunele păreau să ardă pământul din faţa lui, radiind o limpezime tăioasă ce nu-i dezminţea reputaţia de inflexibilă severitat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urmă pe celebra scară de marmură ce cobora spre atriumul de sub piramida de sticlă. În drum, trecură pe lângă doi reprezentanţi ai Poliţiei Judiciare înarmaţi cu mitraliere. Mesajul era clar: nimeni nu intră şi nu iese de aici fără binecuvântarea căpitanului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u, Langdon simţi un tremur familiar. Prezenţa lui Fache putea fi catalogată oricum, numai primitoare, nu şi la acea oră, Luvrul însuşi avea un aer aproape mortuar. Scara, aidoma unei săli de teatru în timpul reprezentaţiilor, era luminată de mici spoturi încastrate în fiecare treaptă. Profesorul îşi auzea ecoul paşilor reverberând în sticla de deasupra. Privi în sus şi, dincolo de acoperişul transparent, zări jeturile de apă ale fânt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l întrebă Fache, făcând un semn în sus cu bărbia s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prea obosit pentru ast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ramida dumneavoastră est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 pe faţ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a mâna!” îşi spuse profesorul; cu siguranţă, gazda lui era un tip greu de mulţumit. Oare Bezu Fache avea habar că piramida aceasta fusese construită, la cererea expresă a preşedintelui Mitterand, din exact 666 de panouri de sticlă – o solicitare bizară, care a fost mereu obiectul unei controverse pentru fanii conspiraţiilor, care pretindeau că 666 este număr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tărî că ar fi mai bine să nu mai deschidă îns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tot mai mult, vasta deschidere de jos apăru treptat din întuneric. Aflat la şaptesprezece metri în subteran, holul de curând construit al Luvrului se întindea în faţa lor aidoma unei grote imense. Decorat cu marmură bej, pentru a se armoniza cu faţada de culoarea mierii, holul era, de obicei, un furnicar de turişti, învăluit în lumina soarelui. Acum însă, era pustiu şi întunecat, atmosfera era îngheţată, de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ul care asigură în mod obişnuit paza muzeului? Întreb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quarantaine, replică Fache, de parcă profesorul ar fi pus la îndoială capacitatea subordonaţilor săi. Evident, în seara asta aici a pătruns cineva care nu trebuia s-o facă. Toţi paznicii de noapte se află acum în Aripa Sully, pentru interogatoriu. Pentru moment agenţii mei se ocupă de securitat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mergând repede pentru a ţine pasul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eaţi pe Jacques Saunière? Îl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l cunoşteam deloc.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urma să vă vedeţ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ne întâlnim la recepţia care a avut loc la Universitatea Americană, după conferinţa pe care am ţinut-o, însă domnia sa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mâzgăli ceva într-un carneţel. În timp ce mergea, Langdon zări şi cea de-a doua piramidă a Luvrului, mai puţin cunoscută decât prima: La Pyramide Inversée – un uriaş pinten de sticlă cu vârful în jos, ce cobora din plafon ca o stalactită. Fache îl îndrumă pe un şir scurt de trepte care duceau spre intrarea arcuita într-un tunel deasupra căruia era scris: „DENON”. Aripa Denon era cea mai cunoscută dintre cele trei secţiuni principale a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olicitat întrevederea din această seară? Îl întrebă Fache brusc. El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păru oarecu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unière, răspunse Langdon, în timp ce intrau în tunel. Secretara sa m-a contactat cu câteva săptămâni în urmă prin e-mail; şeful ei auzise că urma să susţin o conferinţă luna aceasta în Paris şi voia să profite de ocazie pentru a discuta o anumită proble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artă, bănuiesc. Aveam aceleaş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idee despre ce urma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a. La început fusese curios, dar nu dorise să-l deranjeze solicitând prea multe detalii. În cercurile de specialitate, se ştia că apreciatul Jacques Saunière era un om discret şi retras, care accepta foarte rar să iasă în public şi Langdon nu putea decât să fie recunoscător pentru ocazia ce i se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aveţi măcar o vagă idee despre ce anume ar fi vrut să discute cu dumneavoastră în seara în care a fost ucis? Ne-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rect al întrebării îl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ot imagina! Nu am întrebat. M-am simţit onorat de solicitarea domniei sale. Am admirat dintotdeauna ceea ce a făcut domnul Saunière; folosesc adesea textele sale ca material pentru cursurile pe care l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notă şi acest lucru în carn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la jumătatea tunelului spre Aripa Denon şi, la capătul său, se zăreau deja cele două scări rulante, ambele imob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ţi preocupări comu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cât atât, mi-am petrecut o mare parte din anul trecut lucrând la planul unei cărţi care se ocupă de domeniul principal de specialitate al domnului Saunière. Eram nerăbdător să-i „fur” cât mai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che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rima chipul lui era probabil greu de reda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aflu ideile domniei sale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re er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 neştiind exact cum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manuscrisul tratează iconografia venerării divinităţilor feminine – conceptul sanctităţii feminine şi arta, respectiv simbolurile, asociat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trecu o mână prin păr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nière se pricep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de fapt, că Fache nu înţelegea deloc. Jacques Saunière era considerat cel mai prestigios iconograf în materie de divinităţi feminine. Pe lângă faptul că era pasionat de relicvele ce aminteau de fertilitate, de cultele Zeiţei, de Wicca şi de sacrul feminin, în timpul celor douăzeci de ani în care fusese custodele muzeului, Saunière dăruise Luvrului cea mai bogata colecţie de artă referitoare la divinităţile feminine: securi din piatră provenite de la cel mai vechi templu de la Delphi, baghete de aur cu caduceu, sute de cruci egiptene care semănau cu nişte îngeraşi, zornăitoare folosite în Egiptul antic pentru alungarea duhurilor rele şi o uimitoare diversitate de statuete înfăţişându-l pe Horus alăptat de zeiţ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nière ştia despre manuscrisul dumneavoastră, sugeră Fache. Şi a propus această întrevedere pentru a-şi of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 nimeni despre cartea mea. Este încă în stadiul de schiţă şi n-am arătat-o deocamdată nimănui, cu excepţia ed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tăcut, iar profesorul nu pomeni nimic despre motivul pentru care nu arătase manuscrisul nimănui. „Schiţa” de trei sute de pagini – numită provizoriu Simbolurile sacrului feminin pierdut – propunea o interpretare cât se poate de neconvenţională a iconografiei religioase, fiind capabilă să stârnească aprig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scările rulante acum imobile, Langdon se opri brusc, dându-şi seama că Fache nu se mai afla lângă el. Se întoarse şi-l văzu stând în dreptul unui ascens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liftul, spuse acesta. Galeria se află – nu mă îndoiesc că ştiţi – prea departe pentru a putea merge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ascensorul avea să scurteze considerabil drumul de două etaje până în Aripa Denon, Langdon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ţinea uşa deschisă, părând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ă adânc, aruncând o ultima privire spre scara rulantă. „Nu, nu s-a întâmplat nimic”, se minţi singur, îndreptându-se spre lift. În copilărie, căzuse într-un puţ abandonat şi aproape că se înecase după ce bătuse apa cu braţele ore întregi, înainte de a fi, în sfârşit, salvat. De atunci, suporta cu greu spaţiile închise – ascensoare, staţii de metrou, săli de squash. „Ascensorul este o maşinărie cât se poate de sigură”, încercă să se convingă, fără a reuşi câtuşi de puţin. „Ba e o cutie mică de fier atârnată deasupra unui puţ închis!” Ţinându-şi răsuflarea, păşi în cabină. Uşile se închiseră şi adrenalina începu să-i pompez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taj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domnul Saunière, spuse Fache îndată ce liftul porni, n-aţi vorbit niciodată unul cu celălalt? N-aţi corespondat? Nu v-aţi trimis niciodată mesaj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lină capul pe umăr, de parcă aşa şi-ar fi notat faptul în minte. Fără a mai spune ceva, se holbă la uşile de crom a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ngdon încerca să-şi concentreze atenţia asupra a orice altceva decât asupra celor patru pereţi din jurul lui. Reflectat în luciul metalic al uşilor, zări acul de cravată al lui Fache – un crucifix de argint bătut cu treisprezece pietre de onix negru. Surprinzător! Simbolul era numit crux gemmata – o cruce cu treisprezece geme – o ideogramă creştină reprezentându-i pe Iisus şi pe cei doisprezece apostoli. Profesorul nu s-ar fi aşteptat ca un căpitan al Poliţiei Franceze să-şi afişeze atât de deschis preferinţele religioase. Dar, la urma urmei, se aflau în Franţa; creştinismul nu era aici atât o religie, cât, mai degrabă, un drept dobândit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ux gemmata! Izbucni Fach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Langdon îşi ridică privirea şi văzu ochii căpitanului fixaţi asupra lui în oglind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în sfârşit şi profesorul coborî repede, nerăbdător să simtă iarăşi spaţiul larg-deschis pe care i-l ofereau spaţioasele galerii ale Luvrului. Lumea în care păşi nu semăna deloc cu ceea ce ştia el şi, surprins,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ţi văzut niciodată Luvrul în afara orelor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şi spuse profesorul, încercând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mpecabil iluminate, galeriile muzeului erau acum cufundate într-un întuneric straniu. În locul luminii de un alb strălucitor ce se revărsa în mod obişnuit de sus, o palidă lucire roşiatică părea să emane din podea, petice intermitente de lumină stacojie pătând parcă ici şi colo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lungul coridorului întunecat, Langdon îşi dădu seama că trebuia să se aştepte la aceste lucruri. Toate marile galerii de artă ale lumii utilizau lumina roşie pe timp de noapte – surse de iluminat slabe, amplasate strategic, cât mai jos, care să permită personalului să se deplaseze, protejând concomitent obiectele de artă împotriva riscului de supraexpunere la lumină. În noaptea aceasta însă, atmosfera din muzeu era apăsătoare. Umbre lungi se întindeau pretutindeni, iar înaltele plafoane boltite păreau un hău apropiat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l conduse căpitanul, cotind la dreapta şi pătrunzând într-un labirint d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urmă. Treptat, ochii i se obişnuiau cu întunericul. Pretutindeni, în jur, începeau să se zărească tablouri de format mare, aidoma unor fotografii ce se developau în faţa lui, de parcă ar fi fost într-o imensă cameră obscură. Din picturi, zeci de ochi păreau că le urmăresc paşii. În aer plutea cunoscutul miros de muzeu – o uscăciune deionizată în care se simţea vag prezenţa carbonului, rezultat al dezumidificatoarelor cu filtru de cărbune ce funcţionau continuu, pentru a contracara prezenţa dioxidului de carbon coroziv degajat de respiraţi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te aproape de plafon, la vedere, camerele de supraveghere transmiteau un mesaj clar: „Vă vedem pe toţi. Nu atin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a reală? Întrebă Langdon, arătând sp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ra deloc surprins. Supravegherea video în muzee atât de mari era ineficientă şi extrem de costisitoare. Zecile de kilometri de galerii ale Luvrului ar fi necesitat sute de tehnicieni doar pentru a monitoriza înregistrările. Majoritatea instituţiilor de acest gen foloseau în prezent aşa-numita „securitate de reţinere”. „În loc să ţii hoţii afară, îi închizi înăuntru.” Sistemul era activat după sfârşitul programului de vizită şi, dacă un hoţ desprindea de pe perete o operă de artă, ieşirile compartimentalizate se blocau în jurul galeriei respective, infractorul trezindu-se închis chiar înainte de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or voci răsună undeva, în faţă, pe coridor. Zgomotul părea că vine dintr-o nişă încăpătoare, situată în dreapta; din interior, o lumină puternică se revărs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ustodelui, îi explică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uncă o privire în luxosul birou al lui Saunière – lambriuri în tonuri calde, picturi ale vechilor maeştri şi o masă de lucru enormă, pe care trona o machetă de o jumătate de metru înălţime a unui cavaler în armură completă. Câţiva agenţi de poliţie se agitau prin încăpere, vorbind la telefon sau notând diverse lucruri. Unul dintre ei se aşezase la biroul lui Saunière şi scria ceva la un laptop. Sanctuarul profesional al custodelui devenise între timp un veritabil cartier general al DCPJ,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strigă Fache şi toate capetele se întoarseră. Ne nous dérangez pas sous aucun prétexte. Ent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ăpere clătinară din cap în se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găţase destule plăcuţe cu „NE PAS DÉRANGER” pe uşile camerelor de hotel pentru a şti ce le ordonase căpitanul: nimeni, sub nici un motiv, nu avea voie să-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ticsită de agenţi, Fache îl conduse mai departe, pe coridor. La vreo treizeci de metri în faţă, se vedea poarta de trecere către cea mai populară secţiune a muzeului – La Grande Galerie – un culoar ce părea fără sfârşit şi care găzduia cele mai valoroase capodopere ale maeştrilor italieni. Langdon îşi dăduse deja seama că aici zăcea cadavrul custodelui; celebrul parchet al Marii Galerii se distingea clar în fotografia pe care i-o arătase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profesorul văzu că intrarea era blocată de un enorm grilaj de oţel, ce aducea cu porţile castelelor medievale, menite să facă faţa hoard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de reţiner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 grilajul era impunător; părea că ar face faţă până şi unui tanc. Profesorul îşi lipi faţa de gratii şi privi dincolo, spre Mare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îi arătă spre pardoseala de la baza grilajului. Din cauza luminii foarte slabe, nu observase; acum însă, privind în jos, văzu că bariera de fier era ridicată de la podea cu puţin peste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ste încă inaccesibilă personalului de pază al muzeului, îi spuse căpitanul. Echipa mea de la Police Technique et Scientifique tocmai şi-a încheiat lucrul aici. Vă rog să vă strecuraţi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holbă la spaţiul îngust de la picioarele lui şi apoi la masivul grilaj de oţel. „Probabil că glumeşte!” Poarta semăna cu o ghilotină gata să-l facă bucăţi pe cel care ar fi încercat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bombăni ceva în franceză şi se uită la ceas. Se lăsă în genunchi şi, târându-se pe podea, trecu dincolo. Apoi se ridică în picioare şi-l privi pe Langdon printre grati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spină. Sprijinindu-se cu palmele pe parchetul lustruit, se întinse pe burtă şi îşi împinse trupul pe dedesubt. Gulerul sacoului său de tweed se agăţă însă într-o gratie şi, încercând să-l desprindă, se lovi cu ceafa de ba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a mişcare, Robert!” se laudă singur şi apoi izbuti să treacă dincolo. În timp ce se ridica în picioare, îşi spuse că, probabil, îl aştepta o noap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Hill Place – noul sediu naţional al Opus Dei şi totodată centru de conferinţe – este amplasat la numărul 243 pe Lexington Avenue, în New York. Clădirea, cu o suprafaţă de 12 000 de metri pătraţi, care costase peste 47 de milioane de dolari, este placată cu cărămidă roşie şi calcar de Indiana. Proiectat de May &amp; Pinska, sediul cuprinde mai bine de o sută de dormitoare, şase săli de mese, biblioteci, săli de conferinţe, de studiu şi birouri. La etajele doi, opt şi şaisprezece se află câte o capelă decorată cu marmură şi marchetărie. Etajul al şaptesprezecelea este în întregime rezidenţial. Bărbaţilor le este rezervată intrarea principală, de pe Lexington Avenue; femeile folosesc o uşă de pe o strada laterală şi, cât timp se află în clădire, sunt „separate acustic şi vizual”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în seara aceea, în intimitatea apartamentului său de la ultimul etaj, episcopul Manuel Aringarosa îşi strânsese câteva lucruri într-o mică valijoară şi se îmbrăcase în tradiţionala sutană neagră. În mod normal, şi-ar fi pus brâul în jurul taliei, dar astăzi avea să călătorească în public şi prefera să nu atragă prea mult atenţia. Numai cei mai ageri ar fi remarcat inelul episcopal din aur de 14 carate, cu ametist şi diamante de pe degetul său. Aruncându-şi sacul pe umăr, rosti în gând o rugăciune şi coborî în hol, unde şoferul său personal îl aştepta pentru a-l conduc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ordul unui avion cu destinaţia Roma, Aringarosa privea în jos, spre Atlantic. Soarele apusese deja, dar episcopul ştia că steaua sa urmează să răsară. „În seara aceasta, bătălia va fi câştigată”, Îşi spuse, amintindu-şi cu uimire că, numai cu câteva luni în urmă, se simţea neputincios în faţa celor care ameninţau să-i distrug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eşedinte general al congregaţiei Opus Dei, episcopul Aringarosa îşi petrecuse ultimii zece ani popularizând mesajul „Lucrării Domnului” adică, literal, al lui Opus Dei. Fondat în 1928 de preotul spaniol Josemaría Escrivá, ordinul promova revenirea la valorile catolice tradiţionale şi le recomanda membrilor săi să accepte sacrificii uriaşe în spiritul Lucră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radiţionalistă a congregaţiei a luat naştere în Spania, înaintea regimului franchist, dar, o dată cu publicarea în 1934 a cărţii lui Escrivá, Calea – 999 de subiecte de meditaţie pentru a împlini Lucrarea Domnului în viaţa personală, mesajul organizaţiei se propagase, practic, în lumea întreagă. Acum, cu peste patru milioane de exemplare ale cărţii traduse în patruzeci şi două de limbi, Opus Dei constituia o forţă internaţională. Sedii, centre de învăţământ şi chiar universităţi luaseră fiinţă în aproape toate metropolele. Opus Dei era cea mai dinamică şi mai stabilă din punct de vedere financiar organizaţie catolică. Din păcate însă, Aringarosa constatase că în aceasta eră a cinismului religios, a cultelor şi a evanghelizărilor prin intermediul televiziunii, forţa şi averea congregaţiei sale stârneau nenumăra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sţin că Opus Dei este un cult care spală creiere, spuneau adesea reporterii. Alţii sunt de părere că sunteţi o societate secretă creştină ultraconservatoare. Dumneavoastră cum vă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 Dei nu este niciuna, nici alta, obişnuia episcopul să le răspundă răbdător. Suntem o Biserică Catolică. Suntem o congregaţie de catolici care şi-au ales ca prioritate respectarea riguroasă, în viaţa de zi cu zi, a doctrin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omnului include, oare, în mod necesar legămintele de castitate, donaţiile financiare şi ispăşirea păcatelor prin autoflagelare şi folosirea brâului c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valabile doar pentru o mică parte din adepţii Opus Dei. Există numeroase niveluri de implicare. Mii de membri ai congregaţiei noastre sunt persoane căsătorite, cu familie, care împlinesc Lucrarea Domnului în comunităţile în care trăiesc. Alţii preferă viaţa ascetică în cadrul reşedinţelor noastre. Aceste opţiuni sunt personale, dar toţi membrii Opus Dei împărtăşesc acelaşi ţel: să facă lumea mai bună împlinind Lucrarea Domnului. Desigur că acesta este un ţel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funcţiona însă decât destul de rar. Presa era totdeauna atrasă de scandal, iar, la fel ca majoritatea organizaţiilor mari, Opus Dei avea în rândurile sale şi câteva suflete rătăcite, care aruncau o umbră îndoielnică asupra întregii congr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un grup Opus Dei de la o universitate din Midwest fusese prins că îi droga cu mescalină pe noii recruţi, în efortul lor de a le induce o stare euforică uşor de confundat cu o experienţă religioasă. Un student de la o altă universitate folosise brâul cilice mai des decât cele două ore pe zi recomandate şi contractase o infecţie aproape letală. În Boston, cu puţin timp în urmă, un tânăr bancher disperat îşi donase congregaţiei toate economiile de o viaţă şi apoi încercas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nepăstorite şi rătăcite”, îşi spuse Aringarosa, cu suflet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dintre toate fusese, desigur, procesul intens mediatizat al spionului FBI, Robert Hanssen. Pe lângă faptul că era un membru marcant al Opus Dei, acesta manifesta un comportament sexual deviant, procesul relevând că omul ascunsese camere video în propriul său dormitor, astfel încât prietenii să-l poată urmări în timp ce făcea sex cu soţia lui. „Aceasta nu este în nici un caz distracţia favorită a unui catolic pios”, remarca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ate aceste incidente culminaseră cu fondarea Reţelei de Supraveghere a Opus Dei (RSOD). Pe popularul website al grupului – www.odan.org – erau prezentate relatări înfricoşătoare ale foştilor membri ai congregaţiei, care avertizau în privinţa riscurilor la care se expun nou-veniţii. Presa numea acum Opus Dei „Mafia lui Dumnezeu” sau „Sect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ceea ce nu înţelegem”, îşi spunea Aringarosa, întrebându-se dacă toţi aceşti critici ştiau câte vieţi luminase congregaţia; grupul se bucura de întreaga susţinere şi de binecuvântare a Vaticanului. „Opus Dei este un ordin personal al Pap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să, congregaţia se văzuse ameninţată de o forţă infinit mai puternică decât pre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duşman neaşteptat, de care Aringarosa nu avea cum să se ascundă. Cu cinci luni în urmă, întreaga structură de putere a congregaţie se zdruncinase şi episcopul încă nu-şi revenise din aces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ce război au pornit”, şopti Aringarosa ca pentru sine, privind întinderea întunecat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zări imaginea oglindită în geam – o faţă brună şi alungită, dominată de nasul borcănat şi strâmb, strivit de un pumn în Spania, pe când era doar un tânăr misionar. Acum, abia dacă mai observa defectul fizic; Aringarosa trăia într-o lume a spiritului, nu într-una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rvolau Portugalia, telefonul celular din buzunar începu să vibreze. În ciuda reglementărilor care interziceau utilizarea telefoanelor mobile în timpul zborului, episcopul ştia că nu putea risca să piardă acest apel. Un singur om avea numărul lui – omul care îi expediase telefonul prin poştă. Emoţionat, Aringaro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 localizat cheia de boltă. Se află în Paris. În Biseric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obţine imediat. Dar avem nevoie de influ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ngarosa închise telefonul, inima îi bătea cu putere. Privind iarăşi pierdut în noapte, se simţea mic în faţa evenimentelor pe care tocmai l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0 de kilometri depărtare, Albinosul pe nume Silas stătea aplecat în faţa unei chiuvete şi îşi spăla sângele de pe spate, urmărind cum firişoarele roşii se pierd în apă. „Stropi-mă-vei cu isop şi mă voi curaţi”, se rugă, folosind cuvintele Psalmilor. „Spăla-mă-vei şi mai vârtos decât zăpada mă v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cele ce vor urma, fu copleşit de entuziasm, lucru pe care nu-l mai simţise niciodată de când sfârşise cu viaţa de dinainte. Acum era, deopotrivă, surprins şi încântat. De zece ani urma Calea, ispăşindu-şi păcatele… Ştergând violenţa din trecutul său. În seara asta însă, totul revenise în forţă. Ura pe care se străduise atât de mult s-o îngroape reizbucnise; nu-i venea să creadă cât de repede reînviase tot trecutul său. Şi, o dată cu el, ieşiseră la suprafaţă, fireşte şi vechile lui talente. Puţin ruginite, dar încă mai puteau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Iisus este un mesaj al pă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 nonviole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 iubirii.” Acesta era mesajul pe care Silas îl învăţase chiar de la început şi pe care-l purta în inima sa. Şi totuşi, acesta era mesajul pe care duşmanii lui Hristos ameninţau să-l distrugă. „Cei care-L ameninţă pe Dumnezeu cu forţa, de forţă vor pieri. Iute şi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soldaţii creştini îşi apărau credinţa împotriva celor care încercau s-o sugrume. Iar în această seară, Silas fusese chem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ându-şi rănile, îmbrăcă roba cu glugă, lungă până la glezne. Era simplă, din lână neagră, accentuându-i albul pielii şi al pârului. După ce-şi înfăşură brâul în jurul mijlocului, îşi trase gluga pe cap şi se studie în oglindă. „Roata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se să treacă pe sub grilajul de siguranţă, Robert Langdon avea în faţă culoarul lung şi adânc al Marii Galerii. Pe ambele sale laturi, zidurile se înălţau până la zece metri, dispărând parcă în întunericul de sus. Licărirea roşiatică a luminilor de serviciu proiecta o aură nefirească asupra zecilor de Tiziano, da Vinci sau Caravaggio. Naturi moarte, scene religioase şi peisaje completau seria de portrete ale nobililor şi politicien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area Galerie erau expuse cele mai celebre opere ale maeştrilor italieni, mulţi vizitatori considerau că principala atracţie era, de fapt, podeaua de parchet. Construită din dale de stejar dispuse în diagonală astfel încât creau un ameţitor tipar geometric, podeaua crea o efemeră iluzie optică – o reţea multidimensională care le oferea vizitatorilor impresia că plutesc prin galerie pe o suprafaţă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ândul lui pardoseala, Langdon zări un obiect la numai câţiva metri spre stânga, înconjurat de o bandă cu însemnele poliţiei. Uluit, profesorul se răsuci spre 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colo, de pe po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alora probabil peste două milioane de dolari şi totuşi zăcea pe jos, ca un afiş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tă acol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încruntă, deloc impresionat de iri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locul unei crime, domnule Langdon. Nu am atins nimic. Tabloul a fost smuls de pe perete de custode; aşa a activat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în urmă, spre grilajul de oţel, încercând să-şi dea seama ce se întâmpl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dele a fost atacat în biroul său, s-a refugiat în Marea Galerie şi a activat grilajul de securitate smulgând pictura aceea de pe perete. Grilajul a căzut instantaneu, împiedicând orice acces în interior. Aceasta este unica uşă de intrare sau ieşire din aceast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nţelese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stodele şi-a blocat de fapt atacatorul în interiorul Mari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ul l-a separat pe Saunière de cel care l-a atacat. Ucigaşul a fost încuiat acolo, pe culoar şi l-a împuşcat pe Saunièr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ătă o etichetă portocalie ce atârna de una dintre barele porţii pe sub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PTS a identificat resturi de la un foc de armă. Asasinul a tras prin grilaj. Saunière a murit aici, înăunt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îi reveni în minte fotografia cadavrului. „Spuneau că el însuşi şi-a făcut ce şi-a făcut.” Privind nesfârşitul culoar ce se întindea în faţă, între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îşi îndreptă cravata prinsă în acul cruciform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Marea Galerie 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exactă – dacă îşi amintea el bine – era de aproximativ o jumătate de kilometru. La fel de impresionantă era şi lăţimea ei, în care ar fi încăput cu uşurinţă două trenuri aşezate unul lângă altul. Centrul culoarului era marcat de diverse statui sau urne de porţelan, care constituiau totodată o elegantă modalitate de a împărţi în două fluxul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Fache mergea cu paşi repezi pe partea dreaptă a galeriei, cu ochii aţintiţi drept înainte. Profesorului i se părea aproape o lipsă de respect să fie gonit aşa printre atâtea capodopere, fără a avea timp să le arunce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ş vedea mai nimic în lumina ast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îi stârnea amintiri neplăcute despre o experienţă similară din Arhivele Secrete ale Vaticanului. Aceasta era o a doua paralelă tulburătoare cu evenimentele în care era cât pe ce să-şi piardă viaţa cu un an în urmă. Gândul îi zbură din nou la Vittoria; nu se mai gândise la ea de luni de zile. Aproape că nu-i venea să creadă că trecuse abia un an de atunci; parcă se scurseseră decenii. Totul părea să se fi petrecut când va, într-o altă viaţă. Ultima dată primise veşti de la Vittoria în decembrie – o vedere în care îl anunţa că pleacă în Java pentru a-şi continua cercetările despre fizica interconexiunilor… Ceva cu utilizarea sateliţilor pentru a urmări migraţiile bancurilor de pisici de mare. Profesorul nu-şi făcuse niciodată iluzii că o femeie precum Vittoria ar fi putut trăi alături de el într-un campus universitar, dar povestea din Roma născuse în sufletul lui un sentiment special, o pasiune pe care niciodată nu-şi imaginase că ar putea-o simţi. Preferinţa lui dintotdeauna pentru viaţa de burlac şi pentru libertatea pe care i-o oferea fusese zdruncinată din teme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locuită parcă de un gol neaşteptat, care crescuse de anul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a să meargă în ritm susţinut şi totuşi încă nu se vedea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Jacques Saunièr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fost împuşcată în stomac. Moartea a fost una lentă; agonia a durat, poate, mai mult de cincisprezece sau douăzeci de minute. În mod evident, domnul Saunière a fost un om cu o mare forţ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a durat până când a reuşit echipa de pază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curitatea a răspuns imediat după ce s-a declanşat alarma, dar a găsit Marea Galerie blocată. Prin grilaj auzeau cum cineva se mişcă la celălalt capăt al culoarului, dar nu puteau să vadă cine e. Au strigat, dar n-au primit nici un răspuns. Presupunând că ar putea fi doar un infractor, au urmat litera regulamentului şi au anunţat Poliţia Judiciară. Noi am fost pe poziţii în cincisprezece minute. Când am ajuns, am ridicat grilajul atât cât să putem trece pe sub el şi am trimis înăuntru doisprezece agenţi înarmaţi, care au măturat întreaga lungime a galeriei, în încercarea de a-l prinde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găsit pe nimeni înăuntru. D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daugă Fache arătând cu degetul undeva, în faţă.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urmări cu privirea direcţia indicată. La început, crezu că îi arată statuia de marmură din mijlocul galeriei. Însă, când se apropie, reuşi treptat să distingă ceea ce se afla după sculptură. La vreo treizeci de metri distanţă, un singur bec suspendat pe un suport portabil forma pe podea o pată albă de lumină. În centrul acesteia, ca o insectă expusă la microscop, trupul custodelui zăcea gol pe parchetul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otografia, spuse Fache, deci imaginea n-ar trebui să fie o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cum un fior de gheaţă îi urca pe coloana vertebrală, în faţa ochilor avea una dintre cele mai stranii privelişti pe care îi fusese dat să le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ivid al lui Jacques Saunière zăcea pe podea, exact aşa cum fusese imortalizat în fotografie. În timp ce stătea aplecat asupra lui, încruntat în lumina aspră a becului, Langdon îşi aminti că omul îşi petrecuse ultimele minute din viaţă poziţionându-şi trupul în acest mod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ère se ţinea destul de bine pentru vârst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cum întreaga sa musculatură era perfect vizibilă. Îşi scosese absolut toate hainele, le aşezase împăturite pe podea şi apoi se aşezase cu faţa în sus în centrul galeriei, perfect poziţionat în lungul axei încăperii. Braţele şi picioarele îi erau întinse în lături, ca acelea ale unui copil care încearcă să facă un îngeraş în zăp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oate ca ale unui om sfârtecat în patru de cine ştie ce forţ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stern, o pată purpurie marca locul prin care pătrunsese glonţul. Rana care sângerase surprinzător de puţin, lăsase în urmă doar o bălticică înch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âinii stângi a custodelui era, de asemenea, mânjit de sânge, de parcă ar fi fost înmuiat în rana sângerândă, pentru a crea cel mai bizar aspect al acestei imagini macabre; folosindu-şi propriul sânge în chip de cerneală şi abdomenul drept pânză, Jacques Saunière îşi desenase pe piele un simbol simplu – cinci linii drepte, care se intersectau formând o stea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sânge, cu centrul în dreptul ombilicului, dădea cadavrului un aer grotesc. Fotografia fusese cutremurătoare, dar acum, văzând scena cu propriii ochi, Langdon se simţea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făcut asta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îl fixa din nou cu privirile sa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ntagramă, răspunse el, vocea sunându-i cavernoasă sub bolţile înalte. Unul dintre cele mai vechi simboluri de pe Pământ. Folosit cu peste patru mii de ani înain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zita întotdeauna când i se punea o întrebare de genul ăsta. Era ca şi cum ar fi încercat să-i explice cuiva ce anume trebuie să-i sugereze o melodie; pentru fiecare individ, semnificaţia era alta; gluga albă ca a membrilor Ku Klux Klan-ului simboliza ură şi rasism în Statele Unite, dar în Spania avea o puternică semnific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au semnificaţii diferite în funcţie de circumstanţe, răspunse în cele din urmă. În esenţă, pentagrama este un simbol religios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profesorul, dându-şi seama ca ar fi trebuit să-şi aleagă mai atent cuvintele. În zilele noastre, termenul „păgân” a devenit aproape sinonim cu divinizarea diavolului – o eroare gravă. Cuvântul provine, de fapt, din latinescul paganus, care însemna locuitor al zonelor rurale. „Paginii” erau, de fapt, ţăranii needucaţi, care practicau vechea religie întâlnită la ţară: a venerării naturii. Atât de mare era teama Bisericii de cei care locuiau în villes {2}, încât banalul termen „sătean” – vilain – a ajuns să definească un sufle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rama, îi explică Langdon, este un simbol precreştin asociat cu venerarea naturii. Anticii considerau că lumea are două componente – cea masculină şi cea feminină. Zeii şi zeiţele lor colaborau pentru a menţine echilibrul de forţe. Yin şi yang. Când masculinul şi femininul se aflau în echilibru, în lume domnea armonia; dezechilibrul lor ducea la haos. Pentagrama, continuă el arătând spre abdomenul lui Saunière, este reprezentativă pentru componenta feminină a tuturor lucrurilor – un concept pe care istoricii religiei îl numesc „femininul sacru” sau „Zeiţa”. În mod cert, Saunière şti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şi-a desenat pe stomac simbolul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lucru era ciudat; Langdon nu putea decât să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său de bază, pentagrama o simbolizează pe Venus, zeiţa iubirii sexuale şi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aruncă o privire spre cadavru şi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antice se bazau pe ordinea divină a naturii, continuă profesorul. Zeiţa Venus şi planeta cu acelaşi nume constituiau o entitate unică. Zeiţa îşi avea locul ei pe cerul nopţii şi era cunoscută sub mai multe nume – Venus, Steaua Răsăritului, Iştar, Astarte, toate constituind concepte feminine pline de forţă, în relaţie cu natura şi cu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mai tulburat acum decât la început, de parcă ar fi preferat ideea venerăr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hotărî să nu-i mai povestească şi despre cea mai uimitoare trăsătură a pentagramei, respectiv originea grafică a legăturii sale cu zeiţa Venus. În tinereţe, pe când studia astronomia, aflase cu uimire că planeta Venus schiţa la fiecare opt ani un pentagon perfect pe ecliptică. Atât de surprinşi au fost anticii de acest fenomen, încât Venus şi pentagrama ei au devenit simbolurile perfecţiunii, frumuseţii şi ale caracteristicilor ciclice ale iubirii sexuale. Ca un tribut adus acestei planete, grecii foloseau ciclul ei de opt ani pentru a desemna momentul în care începeau Jocurile Olimpice. În prezent, puţini oameni ştiu că acest interval de patru ani între două ediţii ale Jocurilor corespunde ciclului planetei Venus. Şi mai puţini ştiu însă că steaua cu cinci colţuri urma să fie sigla oficială a Jocurilor Olimpice, dar a fost înlocuită în ultimul moment cu cele cinci cercuri întrepătrunse, care ilustrează mai sugestiv spiritul de armonie al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interveni Fache brusc. Mi se pare evident că pentagrama se referă totodată şi la diavol. Filmele horror americane o ara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Mulţumiri, Hollywood!” Steaua cu cinci colţuri devenise nelipsită din filmele cu ucigaşi satanişti în serie şi apărea de obicei scrijelită pe zidurile vreunui apartament, alături de alte simboluri presupus demonice. Profesorul se enerva întotdeauna când vedea simbolul folosit în contexte de genul ăsta, ştiind că originile sale reale erau, dimpotrivă,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că, în ciuda celor văzute în filme, interpretarea demonică a pentagramei este incorectă din punct de vedere istoric. Semnificaţia feminină iniţială este cea corectă, dar simbolismul său a fost pervertit în decursul secolelor. În acest caz, prin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la crucifixul de la gâtul căpitanului, neştiind prea bine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omnule! Simbolurile au perenitatea lor, dar semnificaţia pentagramei a fost alterată de Biserica Romano-Catolică în vremea începuturilor sale. În cadrul campaniei duse de Vatican pentru a eradica religiile păgâne şi a converti masele la creştinism, Biserica a lansat o acţiune de defăimare a zeităţilor păgâne, acuzându-le că folosesc simbolur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ste frecvent utilizată în perioade de tulburări sociale. Puterea nou-creată preia simbolurile existente şi le alterează în timp, în încercarea de a le anula semnificaţia iniţială. În „lupta” dintre simbolurile păgâne şi cele creştine, primele au fost învinse; tridentul lui Poseidon a devenit furca diavolului, pălăria ţuguiată a vraciului a fost transformată într-un simbol al vrăjitoarelor, iar pentagrama zeiţei Venus a fost etichetată ca fiind un semn al diavolului. Din păcate şi structurile militare ale Statelor Unite au pervertit semnificaţia pentagramei, aceasta reprezentând în prezent simbolul războiului. Steaua cu cinci colţuri este desenată pe fuzelajul bombardierelor şi fixată pe epoleţii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şi mai amintească de zeiţa dragostei şi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poziţia cadavrului? Ce vă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u face decât să evidenţieze relaţia cu pentagrama şi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Fach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plică. Repetarea unui simbol este cea mai simplă modalitate de a-i accentua semnificaţia. Jacques Saunière şi-a poziţionat propriul trup în forma unei stele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ntagramă e bună, două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udie cele cinci colţuri reprezentate de capul şi membrele lui Saunière, după care îşi trecu din nou mâna prin păr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unct de vedere! Dar nuditatea? Îl întrebă după o clipă căpitanul, mârâind iritat, ca şi cum vederea trupului gol al unui bătrân i-ar fi stârnit repulsie. De ce şi-a sc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întrebare al naibii de bună”, îşi spuse Langdon. Se întrebase şi el acelaşi lucru, încă de când văzuse fotografia. Cea mai plauzibilă explicaţie părea să fie aceea că trupul gol constituia o altă referire la Venus – zeiţa sexualităţii. Deşi în cultura modernă asocierea dintre Venus şi uniunea fizică a celor două sexe era mult estompată, un spirit critic şi pasionat de etimologie nu putea să nu remarce relaţia dintre Venus şi semnificaţia iniţială a termenului „veneric”. Profesorul hotărî însă că ar fi o mişcare mai înţeleaptă să nu mai pomenească şi d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che, nu vă pot spune în mod clar de ce Jacques Saunière şi-a desenat simbolul acela pe abdomen sau de ce şi-a poziţionat trupul astfel. Ceea ce pot să vă spun sigur este că, pentru un om ca Saunière, pentagrama era un simbol al zeităţii feminine. Corelaţia dintre acest simbol şi sacrul feminin este bine cunoscută de cei care studiază simbolistica şi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faptul că şi-a folosit propriul sânge drept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avea altcev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rămase pentru o clipă tăcut,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 procedat astfel pentru ca poliţia să urmeze anumite proced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udie braţul şi degetele custodelui, dar nu observă nimic deosebit. Nesigur, se învârti în jurul cadavrului, apoi se ghemui lângă el, pentru a-l vedea mai bine. Abia acum observă, surprins, că Saunière strângea în palma strângă un fel de marker cu vârf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în mână atunci când l-am găsit, spuse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o masă pliantă pe care se aflau numeroase instrumente, cabluri şi dispozitiv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continuă căpitanul, în timp ce scotocea pe masă, am lăsat totul exact aşa cum era. Cunoaşteţi acest tip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genunche pentru a privi mai îndeaproape eticheta markerului: STYLO DE LUMIÈRE 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îşi ridică privirea spre 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cu lumină neagră era un instrument specializat, creat iniţial pentru uzul muzeelor, al restauratorilor şi al poliţiei, pentru a face câte un semn invizibil pe diferite obiecte. Pixul scria cu o cerneală fluorescentă, necorozivă, pe bază de alcool, care devenea vizibilă numai la o sursă de lumină neagră. În zilele noastre, personalul de întreţinere din muzee avea în dotare astfel de pixuri, pentru a face semne invizibile pe ramele tablourilor ce trebuiau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gdon se ridică, Fache se apropie de bec şi-l stinse. Galeria se cufundă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profesorul nu văzu nimic; treptat, silueta căpitanului începu să se contureze, iluminată într-un purpuriu strălucitor. În mână ţinea un fel de lanternă ce-l învăluia într-o aur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spuse Fache, poliţia utilizează o sursă de lumină neagră pentru a căuta urme de sânge şi de alt tip la locul crimei. Aşa că vă puteţi imagina cât de surprinşi au fost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trerupse fraza şi îndreptă lanterna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un pas înapo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frenetic la vederea bizarei imagini de pe podea. Scrijelite cu litere de mână, ultimele cuvinte ale custodelui licăreau vineţii lângă cadavru. Fără a-şi putea lua ochii de la textul tremurător, în lumina lanternei profesorul simţi cum ceaţa care învăluia toate evenimentele acestei nopţi devenea tot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sajul încă o dată, se întoarse spre 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clipeau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barea, monsieur, la care trebuie să răspun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biroul lui Jacques Saunière, locotenentul Collet şedea aplecat asupra unei console audio aşezate pe imensul birou al custodelui. Dacă nu ţinea seama de ciudata machetă a cavalerului medieval ce părea că se holbează la el de pe colţul biroului, Collet se simţea confortabil aici. Îşi aşeză mai bine căştile pe urechi şi verifică setările sistemului de înregistrare. Totul era perfect. Microfoanele funcţionau fără greş, iar transmisia audio era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ment de vérité”, glumi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chise ochii şi se lăsă pe spătarul scaunului, pentru a se delecta cu restul conversaţiei din Mare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locuinţă din cadrul bisericii Saint-Sulpice se afla la etajul al doilea al lăcaşului de cult, în stânga stranei corului. Cele două cămăruţe cu pardoseală de piatră şi câteva piese de mobilier erau casa surorii Sandrine Bieil de mai bine de zece ani. Oficial, dacă întreba cineva, locuia la mânăstirea din apropiere, dar prefera totdeauna liniştea bisericii, unde îşi amenajase un sălaş confortabil, cu un pat, un telefon şi o plit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conservatrice d'affaires a bisericii, sora Sandrine avea datoria să supravegheze toate aspectele nereligioase ale activităţii bisericii – administraţie, personal, securitatea clădirii după programul de vizitare şi asigurarea proviziilor necesare, precum vinul şi prescura d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dormită în patul ei micuţ, se trezi brusc atunci când auzi sunetul strident al telefonului. Obosită,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eur Sandrine. Eglise Saint-Sul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soră, spuse un bărba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ndrine se ridică în capul oaselor. „Cât o fi ceasul?” Deşi recunoscuse glasul superiorului său, era uimită, fiindcă în cincisprezece ani, n-o sunase niciodată în timpul nopţii. Abatele era un om extraordinar de pios, care se culca în fiecare zi imediat după sluj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te-am trezit, soră, spuse acesta pe un ton extenuat şi totodată iritat. Trebuie să-ţi cer un serviciu. Tocmai am primit un telefon de la un influent episcop american. Poate că ai auzit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nuel Aringa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onduce Opu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auzit de el! Cine din Biseri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onservator al lui Aringarosa devenise foarte puternic în ultimii ani; ascensiunea sa începuse brusc, în 1982, când Ioan Paul al II-lea ridicase, în mod neaşteptat, Opus Dei la rangul de congregaţie personală a papei, aprobând în mod oficial toate practicile sale. Evenimentul se petrecuse în acelaşi an în care secta transferase aproape un miliard de dolari în conturile Institutului pentru Activitate Religioasă din subordinea Vaticanului – altfel spus Banca Vaticanului – salvându-l astfel de la un iminent faliment. Urmase o a doua manevră care stârnise suspiciuni: papa îl plasase pe fondatorul Ordinului Opus Dei în fruntea listei de sanctificări, reducând obişnuita perioadă de aşteptare de la aproape un secol la numai douăzeci de ani. Surorii Sandrine i se părea cam suspectă această ascensiune bruscă, dar nu era ea omul care să discute deciziile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ringarosa mi-a telefonat pentru a-mi solicita o favoare, reluă abatele cu nervozitate în glas. Unul dintre membrii Ordinului său se află în Paris în seara ace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eobişnuita cerere a prelatului, sora Sandri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l călugăr din Ordinul Opus Dei nu poate aştepta până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ionul său decolează foarte devreme şi omul şi-a dorit dintotdeauna să viziteze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este mult mai interesantă la lumina zilei! Razele soarelui filtrate prin oculus, umbrele lăsate pe cadranul so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ea sunt lucrurile pentru care merită să vezi Saint-Sul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unt de acord cu dumneata. Aş considera însă că mi-ai face o favoare personală dacă i-ai permite să intre în biserică în noaptea aceasta. E bine dacă ajunge acolo p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a unu, să spunem? Adică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ndr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fi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mulţumi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călugăriţa mai zăbovi câteva clipe în aşternut, bucurându-se de căldura lui, încercând să-şi alunge somnul. La cei şaizeci de ani ai săi trupul nu se mai trezea atât de uşor şi de repede ca înainte, deşi telefonul primit în această seară îi pusese sângele în mişcare. Totdeauna avusese un sentiment neplăcut când auzea de Opus Dei. Pe lângă faptul că aplica neobişnuitul ritual al mortificării corporale, ordinul avea idei medievale – pentru a folosi un termen blând – cu privire la femei. Sora Sandrine aflase cu uluire că membrele congregaţiei erau silite să facă pe gratis curăţenie în camerele bărbaţilor, în vreme ce aceştia asistau la slujbă; în plus, ele dormeau direct pe podeaua de lemn, pe când ei aveau saltele de paie; iar, ca o penitenţă suplimentară pentru păcatul originar, femeile erau obligate să suporte „doze” mai mari de mortificare corporală. Se părea că înghiţitura pe care o luase Eva din mărul cunoaşterii era un păcat pe care femeile aveau datoria să-l ispăşească pentru vecie. Din nefericire, în vreme ce aproape toţi catolicii se aflau pe calea cea bună cu privire la respectarea drepturilor femeilor, Opus Dei alesese direcţia total opusă. Cu toate acestea, sora Sandrine nu putea nesocoti ordinele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cu greu picioarele din pat, se ridică încet, pătrunsă de frigul ce venea din piatra rece pe care călcă. O dată cu frigul simţit, inima îi fu strânsă de o ciuda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vieţii de mânăstire, sora Sandrine învăţase să-şi aline sufletul ascultând vocile acelea mititele din inima ei. În seara aceasta însă, vocile erau la fel de tăcute ca şi biseric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ea lua ochii de la textul purpuriu, scrijelit pe podeaua galeriei. Ultimele cuvinte ale lui Jacques Saunière erau cel mai straniu mesaj de adio pe care şi l-ar fi putut imagi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CONIAN 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ME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nici cea mai vagă idee ce ar putea să însemne, Langdon înţelegea acum de ce credea Fache că pentagrama se referea la ador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conian devil! – „O, diavol dr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ère le lăsase în urmă o referire literală la Satana. La fel de bizară era şi seria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oarecum cu un cifru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Fache. Criptografii noştri lucrează deja la el. Credem că numerele reprezintă un indiciu referitor la cel care l-a asasinat. Poate un număr de telefon sau un ciudat cod social de identificare. Dumneavoastră vi se pare că au o semnificaţ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din nou la seria de cifre, convins că ar avea nevoie de ore întregi pentru a-i desluşi înţelesul simbolic – dacă exista vreunul. Lui i se păreau cifre alese la voia întâmplării. Era obişnuit cu progresiile simbolice care aveau un oarecare sens, dar aici totul – pentagrama, textul, numerele – totul părea dis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mai devreme, spuse Fache, că în acest fel Saunière a intenţionat să transmită un mes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venerarea zeiţei sau ceva de genul ăsta. Vi se pare că textul se încadrează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a că întrebarea era una retorică. Bizarul mesaj nu se potrivea câtuşi de puţin cu scenariul pe care îl descrisese el, despre venerarea divin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me saint! – „Oh, sfânt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pare că acuză pe cineva. Nu vi se par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ă să-şi imagineze ultimele minute de viaţă ale custodelui, singur în Marea Galerie, ştiind că urmează să moară.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aţie la adresa celui care l-a uci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desigur, este aceea de a identifica persoana respectivă. Permiteţi-mi să vă întreb ceva, domnule Langdon: dumneavoastră, lăsând la o parte numerele, ce anume vi se pare cel mai ciudat în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Un muribund se baricadase singur în galerie, îşi desenase pe burtă o pentagramă şi scrisese o acuzaţie misterioasă pe podea. Ce în toate astea nu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raconic”? Se hazardă el, spunându-i primul lucru care-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sigur că nici unui om care era în pragul morţii nu-i zbura gândul către Draco – crudul politician din secolul al şapte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draconic” îmi pare o exprimare ciudat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nic? Întrebă Fache pe un ton din care răzbătea o oarecare nerăbdare. Nu cred că modul de exprimare al custodelui este problema princip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ra sigur ce voia să spună căpitanul, însă bănuia că Draco şi cu Fache s-ar fi înţele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nière era francez, continuă căpitanul pe un ton categoric. Locuia în Paris. Şi, cu toate astea, a ales să scrie acest mesaj</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la ce se referise 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Aveţi ide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Saunière vorbea o engleză impecabilă; totuşi, n-ar fi putut spune de ce preferase bătrânul să-şi scrie ultimele cuvinte în aceasta limb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din nou spre pentagrama de pe abdomen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ceea nu are nimic de-a face cu venerarea diavolulu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ofesorul nu mai era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tica şi textul nu par să coincidă. Îmi pare rău că nu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va mai clarifica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Fache se îndepărtă de cadavru şi ridică din nou lanterna cu lumină neagră, lăsând fasciculul să acopere o suprafa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Langdon, un alt cerc tremurat apăru în jurul cadavrului. Probabil că Saunière se aşezase pe podea şi schiţase mai multe arce lungi cu pixul special, care se închideau într-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totul deven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itruvian! Spuse el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ère crease o replică în mărime naturală al celui mai cunoscut desen al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în Renaştere cea mai corectă reprezentare a corpului omenesc, din punct de vedere anatomic, Omul Vitruvian a devenit un laitmotiv al culturii moderne, apărând pe afişe, postere şi tricouri în lumea întreagă. Desenul consta într-un cerc perfect în care era înscris un nud bărbăt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braţele şi picioarele întinse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Langdon era uluit. Intenţia lui Saunière devenise evidentă. În ultimele clipe ale vieţii, custodele îşi scosese toate hainele şi îşi dispusese trupul într-o copie fidelă a Omului Vit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elementul critic. Un simbol feminin al protecţiei, cercul desenat în jurul trupului gol întregea mesajul lui da Vinci – armonia dintre masculin şi feminin. Acum apărea însă o altă întrebare: de ce dorise Saunière să imite acel desen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spuse Fache, nu mă îndoiesc că un om ca dumneavoastră cunoaşte atracţia lui Leonardo da Vinci către ştiinţ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surprins de cunoştinţele căpitanului în ceea ce-l privea pe da Vinci; pe de altă parte, aşa se explicau suspiciunile sale referitoare la venerarea diavolului. Leonardo constituise întotdeauna un subiect de studiu dificil pentru istoricii de artă, mai cu seamă pe fondul tradiţiei creştine. În ciuda geniului său vizionar, artistul fusese un homosexual declarat şi un adorator al ordinii divine a naturii, ambele plasându-l într-o poziţie de veşnic păcătos. În plus, excentricităţile sale îi conferiseră, într-adevăr, o aură demonică: da Vinci obişnuia să dezgroape cadavre pentru a studia anatomia umană; ţinea jurnale misterioase, redactate într-un ilizibil scris invers; credea că posedă secretul alchimic de transformare a plumbului în aur şi chiar că-L poate păcăli pe Dumnezeu, creând un elixir care era capabil să amâne moartea; pe de altă parte, printre invenţiile sale s-au numărat arme şi instrumente de tortură oribile pe care nimeni, înaintea lui, nu şi le-a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adecvată duce la neîncredere”, îşi spuse profesorul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riaş de opere de artă creştină n-a făcut decât să accentueze reputaţia de ipocrit spiritual. Acceptând sute de comenzi foarte profitabile din partea Vaticanului, Leonardo a pictat lucrări pe teme creştine nu ca pe o expresie a propriilor convingeri, ci pur şi simplu ca pe o afacere, o modalitate de a-şi asigura un trai îndestulat, luxos. Din nefericire, artistul era un farsor care se amuza adesea muşcând pe furiş mâna care îl hrănea. În multe dintre picturile sale religioase, el a introdus simboluri ascunse, câtuşi de puţin creştine – un tribut adus propriilor sale credinţe şi un subtil bobârnac în nasul Bisericii. Langdon susţinuse odată o conferinţă la National Gallery, în Londra, cu tema: „Viaţa secretă a lui Leonardo: simbolismul păgân în art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area, răspunse, dar da Vinci nu a practicat niciodată vreo ştiinţă ocultă. Era un spirit de excepţie, mereu în conflict cu Biseri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o idee ciudată îi veni în minte. Privi din nou la mesajul înscris pe podea: „O, diavol draconic. Oh, sfânt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istă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cântăr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ideologia spirituală a lui Saunière era puternic înrudită cu aceea a lui da Vinci şi că amândoi erau frustraţi de faptul că Biserica a eliminat sacrul feminin din religia modernă. Poate că, imitând un celebru desen al lui Leonardo, custodele a vrut doar să exprime preocuparea lor comună referitoare la demonizarea divinităţii feminine în cred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ache s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 Biserică s-a referit Saunière atunci când a folosit expresiile „sfânt schilod” şi „diavol dr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cam trasă de păr, Langdon trebuia să recunoască acest lucru şi totuşi pentagrama părea că susţine într-un anume fel aceas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că domnul Saunière şi-a petrecut întreaga viaţă studiind istoria divinităţilor feminine şi că nimeni nu a făcut mai multe eforturi pentru a şterge aceasta istorie decât Biserica Catolică. Mi se pare credibil că, în mesajul său de adio, custodele a ales să-şi exprime aceas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 Izbucni Fache pe un ton deja ostil. Mesajul ăsta pare mai degrabă unul furios decât unul dezamăgi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junse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ai cerut să-ţi spun părerea mea cu privire la ce anume a încercat Saunière să transmită şi asta e tot ce pot să-ţi răspund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e o acuzaţie adusă Bisericii? Fache vorbea acum printre dinţi, de parcă abia îşi mai putea descleşta maxilarele. Domnule Langdon, am văzut mulţi morţi în viaţa mea şi vreau să-ţi spun ceva: când un om e ucis de un altul, nu cred că ultimul lui gând este acela de a scrie o obscură declaraţie spirituală pe care nimeni să n-o poată înţelege. Eu zic că, în ultimele lui clipe, omul se gândeşte la un singur lucru. Vocea joasă a lui Fache şuieră prin aer ca o lamă: La vengeance. Cred că Saunière a scris aceste cuvinte pentru a ne spune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obosit şi iritat. Mi-aţi spus că Saunière a fost atacat în biroul său de cineva pe care se pare că l-a invitat chiar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îndreptăţit să cred că victima îl cunoştea p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cunoştea pe cel care l-a ucis, ce fel de acuzaţie este asta? Un cod numeric?! Sfinţi schilozi?! Diavoli draconici?! O pentagramă pe stomac?! Totul e prea în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încruntă, de parcă la asta nu se gând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aceste circumstanţe, continuă profesorul, cred că, dacă ar fi vrut să spună cine l-a ucis, custodele ar fi scris pur şi simpl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chipul lui Fache se lăţi, pentru prima dată de când se întâlniseră, un zâmbet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spuse el. Précis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un maestru în acţiune”, îşi spuse locotenentul Collet în timp ce asculta în căşti vocea căpitanului Fache. Agentul ştia că reuşite şi momente ca acesta îl ridicaseră pe şeful său până în vârful ierarhiei din just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izbândeşte acolo unde nimeni altul nu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a artă de a-l lua pe celălalt pe departe, cu binişorul şi de a-l ademeni în plasa ta era de mult uitată în poliţia modernă – un meşteşug care necesita o extraordinară încredere în propriile forţe în condiţii de presiune sporită. Puţini oameni aveau sângele rece necesar pentru acest tip de operaţiune, dar Fache părea că s-a născut cu asta în sânge; reţinerea şi răbdarea de care putea să dea dovadă erau o chestiune de instin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l stăpânea doar o hotărâre fermă, de parcă arestarea criminalului ar fi fost o chestiune de ordin personal. Instruirea agenţilor săi, cu o oră în urmă, fusese neobişnuit de concisă şi de fermă. „Ştiu cine l-a ucis pe Jacques Saunière, le spusese Fache. Voi ştiţi ce aveţi de făcut. Fără greşel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cum totul fusese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nu cunoştea încă dovezile care îl făceau pe şeful său atât de sigur, dar nu avea de gând să pună la îndoială nici o secundă instinctele Taurului. Uneori, căpitanul dădea dovadă de o intuiţie aproape supranaturală. „Dumnezeu îi şopteşte la ureche”, spusese la un moment dat un agent, după o impresionantă demonstraţie a exactităţii celui de-al şaselea simţ al şefului lor. „Trebuie să recunoscând un lucru, îşi spuse Collet, dacă există un Dumnezeu, atunci Bezu Fache e, cu siguranţă, unul dintre favoriţii săi.” Căpitanul participa la Sfânta Liturghie şi se spovedea cu o regularitate zeloasă – mult mai des decât o făceau majoritatea numelor mari din dorinţa unor bune relaţii sociale. Când papa vizitase Parisul, cu câţiva ani în urmă, Fache făcuse tot posibilul pentru a fi onorat cu o audienţă. Acum, în biroul sau, trona la loc de cinste o fotografie a Taurului alături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minti un fapt ce i se păruse uşor ironic: una dintre rarele ieşiri în public ale căpitanului se concretizase în reacţia virulentă pe care i-o stârnise recentul scandal de pedofilie din sânul Bisericii Catolice. „Preoţii ăştia ar merita să fie spânzuraţi de două ori!” declarase Fache. „O dată pentru crima lor împotriva copiilor şi a doua oară fiindcă au mânjit renumele Bisericii Catolice.” Collet avusese strania impresie că a doua vină fusese cea care îl înfuriase mai tare pe bu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um la laptopul său, locotenentul se achită de cea de-a doua parte a responsabilităţilor care-i reveneau în această seară: sistemul de urmărire prin GPS {3}. Pe monitor apăru un plan detaliat al Aripii Denon, o schemă structurală descărcată din baza de date a Biroului de Securitate a Luvrului. Parcurgând din ochi labirintul de galerii şi culoare, Collet găsi în cele din urmă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dânc în inima galeriei principale, clipea un punc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îşi ţinea prada din scurt în seara asta. O alegere înţeleaptă. Robert Langdon se dovedise un muşteriu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că discuţia sa cu domnul Langdon nu va fi întreruptă, Bezu Fache îşi închisese telefonul mobil. Din păcate, aparatul era un model scump, echipat cu linie radio dublă şi, în ciuda ordinelor sale, pe una dintre ele era acum apelat de ag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ârâi, ca o staţie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crâşni din dinţi, turbat. Nu pricepea ce ar putea fi atât de important încât să-i fie întreruptă această surveillance cachée, mai cu seamă într-un moment atât d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i se adresă el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telefonul din buzunar şi apăsă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ine, un agent du Département de Cryptographie est arriv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Fache dispăru într-o clipă. „Un specialist în criptografie?” Deşi nu era tocmai momentul potrivit, vestea îl bucura totuşi. După ce observase textul criptic scrijelit de Saunière pe podea, căpitanul trimisese fotografii de la locul crimei Departamentului de Criptografie, în speranţa că un specialist de acolo va descifra ce anume voise Saunière să le transmită. Iar dacă acum sosise acest om, era clar că izbutiseră să descifr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ocupat, spuse Fache în telefon, tonul lui lăsând clar să se înţeleagă că agentul depăşise o limită bine stabilită. Spune-i criptografului să mă aştepte la postul de comandă. Voi vorbi cu el după ce voi term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îl corectă subalternul său. Este agentul Sophi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ăsta mă amuză din ce în ce mai puţin, cu fiecare secundă care trece”, îşi spuse Fache. Sophie Neveu era una dintre cele mai mari greşeli ale DCPJ. O tânără déchiffreuse din Paris care studiase criptografia în Anglia, la Royal Holloway, Sophie Neveu îi fusese aruncată lui pe cap cu doi ani în urmă, în urma politicii ministerului de a integra cât mai multe femei în poliţie. „Toate încercările astea ale ministerului de a respecta echitatea politică, susţinuse Fache, nu făceau decât să slăbească departamentul.” Pe lângă faptul că nu dispuneau de forţa fizică necesară muncii în poliţie, simpla prezenţă a femeilor în cadrul forţelor de ordine mai avea şi darul de a distrage atenţia colegilor bărbaţi. Şi spre iritarea lui, Sophie Neveu avea acest nefericit dar, cu vârf şi îndes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şi doi de ani ai ei, afişa o tenacitate ce friza obstinaţia. În plus, preferinţele vizibile pentru noile metode de decriptare învăţate în şcoala britanică îi exasperau pe mai vârstnicii ei colegi francezi. Iar pentru Fache, cel mai enervant era adevărul universal valabil că, într-un birou plin cu bărbaţi de vârstă medie, o femeie tânără şi atrăgătoare era o permanentă sursă de distragere a atenţiei de la sarcinile zilnice a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eveu a insistat asupra faptului că trebuie să vorbească imediat cu dumneavoastră, domnule căpitan, mai adăuga vocea de la telefon. Am încercat s-o opresc, dar a plecat deja spre Mar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Am spus foarte clar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bert Langdon avu impresia că Bezu Fache face un atac de apoplexie. Tocmai vorbea, când maxilarul îi încremeni şi ochii i se bulbucară, gata să-i iasă din orbite. Privirea dură îi înţepenise pe ceva aflat, probabil, în spatele profesorului. Înainte de a apuca el să se întoarcă şi să vadă ce este, vocea unei femei răsună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moi, messi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pe călcâie şi văzu o tânără care se apropia cu paşi mari şi mişcări agile, emanând parcă o hipnotică siguranţă de sine. Îmbrăcată într-o jachetă lungă până la genunchi, bej şi pantaloni mulaţi negri, părea a avea în jur de treizeci de ani şi era atrăgătoare. Părul des, roşcat, îi cădea pe umeri, încadrându-i chipul blând. Spre deosebire de blondele fragile şi şterse din pozele ce decorau pereţii dormitoarelor de la Harvard, femeia asta avea un aspect sănătos şi o frumuseţe naturală ce arătau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profesorului, tânăra veni direct la el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angdon, sunt agentul Neveu de la Departamentul de Criptografie al DCPJ, spuse ea cu un uşor accent anglo-francez. Mă bucur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strânse mâna într-a lui şi, pentru o clipă, se simţi cufundat în privirea ei adâncă. Avea ochi verzi-măslinii, limpez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inspiră zgomotos, pregătindu-se cu siguranţă pentru o moral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 întoarse ea brusc, fără a-i lăsa timp să deschidă gura, îmi cer scuze pentru aceasta întrerupere,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t pas le moment! Izbucni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a vă contactez, continuă Sophie în engleză, din politeţe pentru Langdon. Dar aveaţi telefo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dintr-un motiv bine întemeiat, îi şuieră căpitanul. Acum stau de vorbă cu domnul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 codul numeric, i-o trânti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angdon zvâcni. „A spart dej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părea pentru moment derutat, neştiind ce să î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explica însă, adăugă Sophie, am un mesaj urgent pentru domnul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pitan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actaţi imediat Ambasada Americană, domnule Langdon. Trebuie să vă transmită urgent un mesaj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are-l cuprinse când auzi despre codul descifrat pieri brusc, lăsând loc unei îngrijorări evident. „Un mesaj din State'? Oare cine încearcă să mă contacteze? Doar câţiva colegi de-ai mei ştiu că mă afla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proeminentă a lui Fache coborâse par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Americană? Repetă el bănuitor. Cum au ştiut că domnul Langdon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unat la hotel şi recepţionerul le-a spus că domnul Langdon a fost ridicat de un agent al DC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asada a luat legătura cu Departamentul de Crip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 Sophie pe un ton ferm. Când am sunat eu la centrala telefonică a DCPJ, încercând să vă contactez pe dumneavoastră, mi-au spus că au un mesaj pentru domnul Langdon şi m-au rugat să i-l transmit dac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încruntă din nou şi părea chiar mai nedumerit decât la început, dar Sophie se întorsese deja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îi spuse ea în timp ce scotea din buzunar o foaie de hârtie, acesta este numărul serviciului de mesagerie al Ambasadei Americane. Vă roagă să îi contactaţi cât mai repede posibil. În timp ce eu îi voi explica domnului căpitan ce-i cu acel cod, dumneavoastră trebuie să îi sunaţi, adăugă ea,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udie hârtia. Conţinea un număr de telefon din Paris, cu un interio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îngrijorat. Unde găsesc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ădu să scoată un celular din buzunar, dar Fache se postă imediat între ei. Parcă era Vezuviul în prag de erupţie. Fără a-şi lua ochii de la ea, îi întinse profesorului telef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sta e sigură, domnule Langdon! Folosiţi-o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de furia cu care căpitanul o privea şi jenat din cauza situaţiei, profesorul luă aparatul. Imediat, Fache o înşfăcă de braţ şi o trase doi metri mai departe, începând să mormăie la ea, furios. Din ce în ce mai puţin încântat de poliţistul francez, Langdon se întoarse cu spatele şi formă numărul care era scris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ouă 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trei o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îi răspunse. Langdon se aştepta să audă vocea operatorului de la ambasadă, dar se pomeni ascultând un mesaj înregistrat. Şi, ciudat, vocea i se părea cunoscută. Era a agentului Sophi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vous êtes bien chez Sophie Neveu. Je suis absente pour le moment, mais</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rofesorul se întoarse sp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Neveu! Cred că mi-aţi d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ste numărul, i-o reteză ea de parcă ar fi ştiut dinainte. Ambasada are un sistem automat de preluare a mesajelor. Trebuie să formaţi un cod de acces pentru a vă asculta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dul acela de trei cifre de pe hârtiuţa pe care v-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vru să-i explice bizara eroare, dar Sophie îl străfulgeră preţ de o secundă. Ochii ei verzi îl avertizau clar: „Nu pune întrebări!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ngdon formă interiorul: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registrata a tinerei se întrerupse şi un alt glas, cu tonuri electronice, rosti în franceză: „Aveţi un mesaj nou.” După toate aparenţele, 454 era codul de acces prin care Sophie Neveu îşi lua propriile mesaje de p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ascult mesajele feme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ea o bandă care se derula. În cele din urmă, se opri şi mesajul începu să curgă. Din nou, vocea era tot cea a lui Sophie Neveu. „Domnule Langdon” – se auzi o şoaptă temătoare – „Nu reacţiona la acest mesaj. Ascultă-l în linişte. Eşti în pericol. Urmează-mi indicaţiile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la volanul maşinii pe care Învăţătorul i-o pusese la dispoziţie, un Audi negru şi admira Biserica Saint-Sulpice. Iluminate de jos de o serie de reflectoare, cele două clopotniţe se înălţau ca nişte santinele în post, care vegheau masiva clădire. De o parte şi de alta a acesteia, o mulţime de metereze întunecate ţâşneau spre cer aidoma coastelor unui monstr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s-au folosit de Casa Domnului pentru a ascunde cheia de boltă.” Frăţia confirma în continuare legendara ei reputaţie: de înşelăciune şi disimulare. Iar acum, Silas avea să caute cheia de boltă şi să i-o înmâneze Învăţătorului, recuperând astfel ceea ce frăţia furase cu mult timp în urmă de la cei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uriaşă va dobândi astfel Op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maşina în Piaţa Saint-Sulpice, pustie la acea oră, Silas răsuflă adânc şi încercă să-şi limpezească mintea pentru ceea ce îl aştepta. Spinarea încă îl durea de la şedinţa de mortificare corporală de mai devreme, dar durerea fizică era floare la ureche pe lângă chinurile prin care trecuse înainte ca Opus De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acea vreme încă îl mai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te de ură”, îşi ordona singur. „Iartă-i pe cei care ţi-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urnurile de piatră ale bisericii, simţi iarăşi curentul acela famili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rţa aceea care îl târa adesea înapoi în timp, încuindu-l iar în carcera primilor săi ani de viaţă. Amintirile năvăliră asupra lui aşa cum o făceau totdeauna, ca o vije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hoarea verzei putrede, putoarea morţii, a urinei şi a fecalelor um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letele de disperare purtate de vântul aspru al Pirineilor şi hohotele chinuite ale celor bătu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leşta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 ţărişoara aceea uitată de lume dintre Spania şi Franţa, pe când tremura în celula sa şi nu-şi dorea decât să moară cât mai repede, acolo venise salv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ise la mult timp după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l chema Silas, dar nu-şi amintea nici ce nume îi dăduseră părinţii lui. Plecase de acasă când avea şapte ani. Tatăl beţiv, un docher mătăhălos, scârbit de venirea pe lume a unui fiu albinos, îşi bătea nevasta cu regularitate, învinuind-o pentru starea copilului. Când încerca să-i sară în apărare, băiatul era şi el bătut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un scandal înfiorător, mama lui nu se mai ridicase de jos. Copilul îi veghease trupul fără viaţă, copleşit de vinovăţie, fiindcă îl lăsas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un demon îi pătrunsese în trup şi-i dirija mişcările, băiatul se dusese în bucătărie şi înşfăcase un cuţit de măcelar. Cu mişcările unui om nebun parcă, intrase în camera în care tatăl zăcea întins în pat, beat criţă. Fără un cuvânt, îl înjunghiase în spate. Tatăl răcnise de durere şi încercase să se ridice, dar copilul îl lovise iar şi iar, fără oprire, până ce în apartament se aşternu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apoi de acasă, dar străzile Marsiliei i se păruseră la fel de neprimitoare. Înfăţişarea sa neobişnuită îi alunga pe ceilalţi copii ai străzii şi băiatul se văzuse nevoit să trăiască singur, în beciul unei fabrici părăsite, mâncând peşte crud şi fructele pe care izbutea să le fure. Singurii săi prieteni erau revistele mototolite pe care le găsea prin gunoaie şi pe care învăţase sa citească. Cu timpul, crescuse şi se împlinise. Pe la doisprezece ani, un alt vagabond – o fată care avea de două ori vârsta lui – îl luase în râs şi încercase să-i fure mâncarea. O bătuse până ce o lăsase lată, aproape fără viaţă. Când îl ridicase, poliţia îi dăduse un ultimatum: ori pleca din Marsilia, ori ajungea la 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utase ceva mai jos pe coastă, la Toulon. Cu timpul, privirile compătimitoare ale celorlalţi se transformaseră în frică. Copilul devenise un tânăr puternic. Când treceau pe lângă el, îi auzea murmurând. „O stafie”, şuşoteau ei, privindu-i pielea albă şi ochii măriţi de spaimă. „O stafie cu ochi roşii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simţea ca o stafie… Transparentă… Care plutea dintr-un por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să privească drep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într-un alt port, pe când aştepta momentul potrivit pentru a fura o cutie de conserve de carne, îl prinseseră doi marinari. În timp ce îl băteau, le simţise duhoarea a bere, exact ca a tatălui său. Amintirile urii şi fricii se năpustiseră asupra lui ca un monstru din adâncuri. Îi frânsese atunci gâtul primului marinar, cu mâinile goale şi numai sosirea poliţiei îl salvase pe celălalt să nu aib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în lanţuri ajunsese la închisoarea din An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 ca o fantomă, îi strigau ceilalţi prizonieri pe când era dus spre celula lui, gol şi înfrigurat. Mira el espectro! Poate că stafia o să treacă drept prin zi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sprezece ani care au trecut, carnea şi trupul său se uscaseră şi Silas ştia că devenis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soy un espectr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álido como un fantasm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minando este în undo a sol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afia se trezise în urletele celorlalţi condamnaţi. Nu ştia ce forţă invizibilă zgâlţâie podeaua pe care dormea şi nici ce mână atotputernică dărâmă zidurile celulei sale, dar în clipa în care sărise în picioare, un bolovan uriaş se desprinsese din plafon şi se prăvălise exact pe locul în care dormise el. Uitându-se în sus pentru a înţelege de unde venise bolovanul, zărise gaura din tavan şi, dincolo de ea, ceva ce nu mai văzuse de zece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oprise mişcarea pământului, că Stafia se şi avântase printr-un tunel îngust, ajunsese la capătul lui şi se rostogolise pe o coastă de deal, spre pădure. Fugise toată noaptea, mereu în jos, delirând de foame şi de ex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dimineaţa îl găsise într-un luminiş străbătut de şinele unui tren. Mergând pe urma lor, înaintase ca într-un vis. La un moment dat, văzuse un vagon de marfă gol şi se căţărase în el, pentru a se adăposti. Când se trezise, trenul mergea. „De cât timp? Încotro?” În burtă simţea o durere înţepătoare. „Sunt pe moarte oare?” Dar adormise din nou. De data aceasta se trezise în strigătele şi ciomăgelile unora care îl aruncaseră jos din vagon. Plin de sânge, se furişase la marginea unui sătuc şi căutase în zadar ceva de mâncare. Într-un târziu, nemaifiind în stare să mai facă nici măcar un pas, se întinsese pe marginea drumului şi căzus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ăruse încet şi Stafia se întrebase de cât timp murise. „O zi? Trei zile?” Nu mai conta. Patul era moale ca un nor, iar în aer plutea un miros dulce, de lumânări parfumate. Iisus era acolo şi îl privea. „Sunt aici, spusese Iisus. Piatra a fost dată la o parte, iar tu te-ai născu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din nou şi iar se trezise. Gândurile îi erau învăluite în pâclă. Nu crezuse niciodată în rai şi totuşi Iisus îl veghea. Lângă pat apăru nişte mâncare şi Stafia o înfulecă, aproape simţind cum carnea i se şi depune pe oasele goale. Şi iarăşi adormise. Când se trezise, Iisus era tot acolo, îi zâmbea şi îi vorbea. „Eşti salvat, fiul meu. Binecuvântaţi sunt cei care-mi urmeaz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durere îl trezise din amorţeală. Trupul îi ţâşni din pat şi se împletici pe un hol, spre locul de unde veneau zgomotele. Intră într-o bucătărie şi văzu un ins înalt bătându-l pe unul mai mic. Fără a şti de ce, Stafia îl înhăţă pe cel mare şi-l izbi în peretele alăturat. Omul zbură prin aer. La picioarele Stafiei zăcea un tânăr în haine preoţeşti. Nasul îi era spart şi sângera. Stafia îl ridicase de jos şi-l aşezase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îi spusese preotul într-o franceză greoaie. Banii din cutia milelor îi ademenesc pe hoţi. În somn vorbeai franţuzeşte; ştii ş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umele pe care i-l dăduseră părinţii; în minte nu avea decât poreclele obraznice cu care-l strigau paznicii de la închisoare. Preotul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y problema. Pe mine mă cheamă Manuel Aringarosa. Sunt un misionar din Madrid. Am fost trimis aici ca să construiesc o biserică pentru Obra de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ase Stafia cu o voce care-i părus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viedo. În nord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lăsat la uşa mea. Erai bolnav. Ţi-am dat să mănânci. Eşti aic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îl studiase pe tânărul său ocrotitor. De ani mulţi nu-i mai arătase cineva vreun sem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dusese mâna la buza din care-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recunoscăto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aţa din mintea lui se mai risipise. În timp ce stătea în pat, privea crucifixul prins pe perete. Deşi de multă vreme religia nu mai însemna nimic pentru el, crucea aceasta parca îl mai liniştea. Când se ridicase, văzuse cu uimire o pagină de ziar pe noptieră. Articolul era în franceză şi apăruse cu o săptămână în urmă. Citise povestea şi îl cuprinsese frica. Un cutremur în munţi distrusese o închisoare şi mulţi criminali periculoşi eva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se să-i bată nebuneşte. „Preotul ştie cine sunt!” Un sentiment pe care nu-l mai simţise de mult pusese stăpânire pe el: ruşine, vinovăţie. Însoţită de spaima că va fi prins. Sărise brusc din pat, drept în mijlocul camerei. „Und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postolilor, spusese o voc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se întorse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zâmbea. Avea nasul bandajat fără pricepere şi ţinea în mână o Bibl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a în franceză pentru tine. Am însemnat ve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Stafia luă Biblia şi citi versetul la care se referise preotul: Faptele Apostolilor, XVI. Acolo se spunea despre un întemniţat pe nume Silas care zăcea gol şi bătut în celula sa, înălţând cântece de laudă către Domnul. Când Stafia ajunse la versetul 26, icni surprinsă: „. Deodată, s-a făcut un mare cutremur de pământ, aşa ca s-au clătinat temeliile temniţei. Îndată s-au deschis toate uşile şi s-au dezlegat legătu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dreptară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întâmpină cu un surâ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prietene, dacă nu ai un alt nume, eu am să-ţi spun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înclinase capul. „Silas.” Acum avea un trup şi un nume. „Numele meu 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micului dejun, îi spusese preotul. Ai nevoie de puteri, dacă vrei să mă ajuţi să clădesc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i de metri deasupra Mediteranei, avionul companiei Alitalia tremura pradă turbulenţelor, iar pasagerii se foiau speriaţi în scaune. Episcopul Aringarosa abia dacă observă. Gândurile îi zburaseră la viitorul Ordinului său. Nerăbdător să afle cum decurgeau lucrurile în Paris, îşi dorea să-l poată suna pe Silas. Dar nu putea, Învăţătorul avusese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ăm aşa pentru siguranţa ta, îi explicase Învăţătorul într-o engleză cu accent franţuzesc. Cunosc destule despre comunicaţiile electronice pentru a şti că pot fi interceptate. Rezultatele ar fi dezastruoa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ştia că are dreptate. Învăţătorul părea un om teribil de precaut. Nu-şi dezvăluise adevărata identitate şi, cu toate acestea, se dovedise demn de încredere şi de o supunere necondiţionată. La urma urmei, obţinuse, cine ştie prin ce mijloace, nişte informaţii secrete, extrem de importante. Numele celor patru membri de frunte ai frăţiei! Aceasta fusese una dintre „loviturile” care îl convinseseră pe Aringarosa că Învăţătorul era capabil să-i ofere ceea ce-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toate aranjamentele, îi spusese el. Pentru ca planul meu să reuşească, trebuie să-i permiţi lui Silas să mi se supună doar mie timp de câteva zile. Nu veţi putea vorbi între voi. Eu am să comunicând cu el printr-un mij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trat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credinţă merita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înţeleg. Eu şi cu Silas nu vom mai vorbi până ce nu se va înch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ate astea pentru a vă proteja identitatea, a ta şi a lui Silas şi invest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răbdarea de a afla cum decurg planurile noastre sfârşeşte prin a te duce la închisoare, nu vei mai putea să plăteşti ce-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u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înţeles. Dorinţele noastre coincid. Să-i da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lioane de euro”, îşi spuse acum Aringarosa, privind pe fereastră. În dolari, cam tot atâta. Un mizilic pentru cev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că Învăţătorul şi Silas vor reuşi. Banii şi credinţa erau nişte factori de convingere extrem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plaisanterie numé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u Fache era livid şi se holba, nevenindu-i să creadă, la Sophie Neveu. „O glumă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inia ta profesională, că mesajul lui Saunière este un fel de fars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rea femeii ăsteia este inimaginabilă!” După ce dăduse buzna fără să-i ceară permisiunea, acum încerca să-l convingă că, în ultimele clipe ale vieţii, Saunière nu avusese ceva mai bun de făcut decât să scrie o fars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acesta, explică Sofie într-o franceză fluentă, este de o simplitate ce frizează absurdul. Jacques Saunière şi-a dat probabil seama că vom înţe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o bucată de hârtie şi i-o întin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uită l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zbucni el. Tot ce ai făcut a fost să aranjezi numerele în ordine 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eveu avu chiar neruşinarea să mai şi afişeze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che scăzu până la un mârâi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Neveu, habar n-am unde vrei să ajungi cu asta, dar îţi sugerez să-mi dai cât mai repe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neliniştită lui Langdon, care stătea ceva mai departe, cu telefonul lipit de ureche, probabil ascultându-şi mesajul de la Ambasada Americană. După expresia întipărită pe figura lui, îşi dădea seama că omul primis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plică Sophie pe un ton insolent, şirul de numere la care vă uitaţi este una dintre cele mai celebre progresii matematic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habar nu avea că existau progresii matematice considerate celebre şi, în nici un caz, nu aprecia tonul pe care i s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rul lui Fibonacci, declară ea. O progresie în care fiecare termen este egal cu suma celor doi termeni prece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udie numerele. Într-adevăr, fiecare termen era suma celor doi anteriori, dar el, unul, nu pricepea ce legătură are asta cu moartea lui Sau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ul Leonardo Fibonacci a descoperit această succesiune de numere în secolul al XIII-lea. Evident, nu poate fi o simplă coincidenţă faptul că toate numerele pe care Saunière le-a scris pe podea fac parte din această celebr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o privi lung pe tânăra femei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e o coincidenţă, poate ai vrea să-mi spui de ce a ales Saunière să facă una ca asta. Ce-a vrut să spună? Ce înseam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ocmai asta e! Nu-i decât o glumă criptografică, simplistă. E acelaşi lucru cu a lua cuvintele unei poezii celebre şi a le amesteca ca să vezi dacă cineva recunoaşte care-i legăt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făcu un pas în faţă şi se aplecă; faţa lui era doar la câţiva centimetri d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mai ai şi o altă explicaţie, mult mai plauzibil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lând al lui Sophie deveni îngheţat, de parcă ar fi fos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ţinând seama de miza serii acesteia, credeam că o să te bucuri să afli că Saunière juca, poate, un joc cu dumneata. Se pare însă că m-am înşelat. Îl voi informa pe directorul Departamentului de Criptografie că nu mai ai nevoie de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răsuci pe călcâie şi porni pe coridor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Fache o privi cum dispare în întuneric. „Şi-a ieşit oare din minţi? În seara asta, Sophie Neveu a dat o nouă definiţie pentru le suicide professi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Langdon, care stătea tot cu telefonul la ureche şi părea chiar mai îngrijorat decât înainte, ascultând atent mesajul de acasă. Ambasada SUA! Bezu Fache dispreţuia multe lucruri în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uţine îi stârneau o furie atât de oarbă precum Ambasad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certase cu ambasadorul în legătură cu diverse probleme comune – majoritatea erau chestiuni de aplicare a legilor franceze cetăţenilor americani aflaţi în vizita în Franţa. Aproape zilnic, DCPJ aresta studenţi americani pentru posesie de droguri, oameni de afaceri care apelau la serviciile unor prostituate minore, turişti care furaseră sau aveau un comportament huliganic. Din punct de vedere legal, Ambasada SUA putea interveni pentru extrădarea vinovaţilor în ţara de origine, unde primeau nimic mai mult decât o palmă dojenitoare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întotdeauna ambasada îşi exercita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masculation de la Police Judiciaire, obişnuia căpitanul să spună. În Paris Match apăruse recent o caricatură care-l înfăţişa pe Fache în chip de câine poliţist, încercând să muşte un infractor american, dar incapabil să ajungă la el, fiindcă era ţinut în lanţ de Ambasad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i astă-seară, hotărâse Fache. Miza e prea m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închisese deja telefonul şi păr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profesorul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rele de acasă”, intui căpitanul când îşi luă telefonul înapoi şi văzu broboanele de sudoare de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bâigui Langdon, privindu-l cu o expresie ciudată. Un priet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iau primul avion spre cas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nu se îndoia că emoţia de pe chipul profesorului era autentică şi totuşi parcă mai era ceva, o teamă vagă, care începuse brusc să licărească în ochii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privindu-l atent. Vreţi să vă aşezaţi puţ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spre una dintre banchetele din mijloc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din cap absent şi făcu vreo câţiva paşi spre banchetă. Apoi se opri şi cu fiecare clipă care trecea părea tot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ş vrea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asta nu-i era pe plac şi căpitanul îşi reţin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 Să luăm o pauză de câteva minute, spuse el cu glas tare şi făcu un semn spre capătul culoarului, în direcţia din care veniseră. Toaletele sunt aproape de biroul custo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 apoi arătă în cealaltă direcţie, spre capătul Mari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toaletă mult mai aproape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îşi dădu seama că are dreptate: chiar în capătul Marii Galerii se aflau două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nise deja şi clătină din cap fără a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red că vreau să rămân câteva cli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tocmai fericit de ideea că americanul avea să se plimbe de unul singur pe culoar, dar ştia că singura ieşire din Marea Galerie se afla în celălalt capăt – grilajul pe sub care intraseră. Reglementările de pază şi protecţie împotriva incendiilor impuneau existenţa mai multor ieşiri de urgenţă într-un spaţiu atât de vast ca acesta, însă toate ieşirile fuseseră blocate automat atunci când Saunière declanşase sistemul de securitate. Sistemul fusese reactivat între timp, deblocând ieşirile, dar asta nu avea oricum nici o importanţă, fiindcă, la simpla deschidere a oricărei uşi exterioare, s-ar fi declanşat alarma de incendiu şi, în plus, toate ieşirile erau păzite de agenţi DCPJ. Langdon nu avea cum să plece fără şti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ntru un moment în biroul custodelui. Când sunteţi gata, vă rog să veniţi direct acolo, domnule Langdon. Mai avem încă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hiţă cu mâna un semn de încuviinţare şi apo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porni furios în direcţia opusă. Ajunse la grilaj, trecu pe dedesubt, străbătu coridorul şi dădu buzna în centrul de comandă din biroul lui Sau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lui Sophie Neveu permisiunea de a intra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oamenilor de afară că a descifrat codul, răspunse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coase capul, se uită pe culoarul întunecat şi cercetă zona. Probabil că Sophie nu mai avusese chef să se oprească şi să stea la discuţii cu ceilalţi agenţi. Pentru o clipă, se gândi să ia legătura cu băieţii de jos şi să le ceară s-o oprească şi s-o aducă înapoi, înainte să apuce să iasă din clădire. Dar se răzgândi; orgoliul lui rănit putea să mai aştepte. Şi aşa pierduse destulă vrem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fuiesc eu cu agentul Neveu mai târziu”, îşi spuse el, fiindcă abia aştepta s-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gândul de la Sophie, rămase o clipă cu ochii aţintiţi asupra cavalerului de pe biroul custodelui, apoi se răsuci spre C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făcu semn că da şi întoarse laptopul spre Fache. Punctul roşu era uşor vizibil pe planul schematic al etajului, clipind ritmic într-o încăpere în dreptul căreia stătea scris: TOILETTES PUBL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Fache aprinzându-şi o ţigară şi ieşind pe culoar. Trebuie să dau un telefon. Ai grijă ca Langdon să nu zburde şi prin alte încăperi decât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îşi simţea capul ca un stup de albine. Mesajul lui Sophie îi zbârnâia neîncetat în minte. La capătul coridorului, plăcuţele cu simbolul arhicunoscut al toaletelor îl ghidară printr-un labirint de panouri cu reproduceri după maeştri italieni, menite să ascundă vederii cămăruţele cu destinaţ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o pe cea pentru bărbaţi, intr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hiuvetă şi îşi stropi faţa cu puţină apă, încercând să-şi alunge tulburarea. Luminile fluorescente se reflectau în faianţa de pe pereţi şi te orbeau, iar aerul mirosea a amoniac. În timp ce se ştergea cu un prosop de hârtie, uşa se deschise în spatele lui,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eveu intră, ochii ei verzi licărind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Nu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lângă chiuvetă şi privea uluit la agentul DCPJ, Sophie Neveu. Cu doar câteva minute în urmă, îi ascultase mesajul telefonic şi-şi spusese că femeia trebuie să fie nebună. Şi totuşi, cu cât asculta, cu atât i se părea că totul căpăta un sens. „Nu reacţiona la acest mesaj. Ascultă-mă şi păstrează-ţi calmul. Eşti în pericol. Urmează-mi indicaţiile cu stricteţe.” Neştiind ce să creadă, hotărâse să procedeze exact aşa cum îi sugerase Sophie. Îi spusese lui Fache că mesajul se referea la un prieten rănit de acasă, din State şi apoi ceruse să meargă la toaleta de la capătul Mari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ophie stătea în faţa lui, gâfâind după turul de forţă pe care-l făcuse pentru a ajunge aici. În lumina fluorescentă, Langdon observă cu surprindere că aerul ei ferm radia, de fapt, de pe un chip cu trăsături fine, delicat conturate. Numai privirile îi erau directe şi întregul ansamblu amintea de un portret complex de Renoir… Voalat şi totodată perfect conturat, cu o fermitate ce nu-şi pierduse însă aur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previn, domnule Langdon, începu ea răsuflând încă sacadat, că te afli sous surveillance cachée – „sub observa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placaţi cu faianţă, vocea ei suna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oferise deja o explicaţie la telefon, dar voia s-o mai audă o dată,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se făcând un pas spre el, principalul suspect al lui Fache în această crim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pregătise sufleteşte pentru aceste cuvinte şi totuşi, când le auzi, i s-au părut din nou culmea ridicolului. După spusele lui Sophie, fusese solicitat de Poliţia Franceză nu în calitate de specialist în simbolistică, ci, mai degrabă, ca suspect, neştiind că acum este ţinta uneia dintre tehnicile favorite de anchetare a DCPJ – surveillance cachée, o strategie iscusită prin care poliţia invita politicos suspectul la locul crimei şi îl intervieva în speranţa că acesta se va pierde cu firea la un moment dat şi se va incrimina singur,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uzunarul sacoului şi vei găsi dovada că eşti supravegheat, îi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din ce în ce mai tulburat. „Să cau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degrabă ca un truc ieftin,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zorientat, Langdon îşi duse mâna la buzunarul stâng al sacoului, cel pe care nu-l folosea niciodată. Pipăi, dar nu găsi nimic. „Dar ce naiba te-ai fi aşteptat să găseşti?!” Poate că, la urma urmei, Sophie Neveu era sărită de pe fix. Apoi degetele lui dădură peste ceva neaşteptat. Mic şi dur. Prinse obiectul cu degetele, îl scoase din buzunar şi îl privi înmărmurit. Era un disc metalic, care semănă cu un nasture, de mărimea unei baterii de ceas. Nu-l mai văzu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localizare prin GPS, îi explică Sophie. Îşi transmite continuu poziţia către un satelit, pe care DCPJ îl monitorizează. Noi folosim datele pentru a identifica locul în care se află o persoană. Are o precizie de până la jumătate de metru, în orice loc de pe glob. Ţi-au pus o lesă electronică, domnule Langdon! Agentul care te-a luat de la hotel ţi-a strecurat dispozitivul în buzunar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se un duş rapid, se îmbrăcase, iar agentul DCPJ îi ţinuse, politicos, haina când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afară, domnule Langdon, îi spusese omul. Primăvara în Paris nu e la fel de caldă ca în şan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mulţumise şi-şi îmbrăcase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Sophie îl priveau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 mesaj despre dispozitivul de urmărire fiindcă nu voiam să duci mâna la buzunar de faţă cu Fache. Aşa, habar nu are că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ştia ce ar putea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aveghează prin GPS fiindcă le e teamă că ai putea fugi. De fapt, speră că vei fugi; aşa n-ai face decât să le confirm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aş fugi?! Doar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e cre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ngdon se apropie de coşul de gunoi, pregătindu-se să arunce disc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ie îl prinse de braţ şi îl opri: Lasă-l în buzunar! Dacă-l arunci, semnalul nu va mai indica nici o mişcare şi îşi vor da seama că l-ai descoperit. Unicul motiv pentru care Fache te-a lăsat singur este acela că poate şti în orice moment unde te afli. Dacă bănuieşte că ai descoperit ce are e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termine fraza, luă dispozitivul din mâna lui şi i-l strecură din nou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scul aic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de-a dreptul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lui poate Fache să creadă că eu l-am ucis pe Jacques Sau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motive foarte întemeiate pentru a te bănui. Există o dovadă pe care nu ai văzut-o încă; Fache a avut grijă s-o ascu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putea decât s-o privească,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ele trei rânduri de text pe care Saunière le-a scri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în semn ca da; cifrele şi cuvintele îi rămăseseră vi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phie deveni o şoapt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ăpitanul nu ţi-a arătat tot mesajul. Iniţial, a existat şi un al patrulea rând, pe care Fache l-a fotografiat şi apoi l-a şters, înainte de sos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cerneala solubilă a unui pix cu lumină neagră putea fi uşor ştearsă, dar nu-şi imagina pentru ce ar fi distrus Fache o astfel d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ul rând al mesajului se afla ceva ce dumneata nu trebuia să vezi. Cel puţin nu înainte de a încheia el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ophie scoase din buzunarul jachetei sale o copie a unei fotografii şi începu s-o despăt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e a transmis ceva mai devreme imagini de la locul crimei către Departamentul de Criptografie, în speranţa că vom putea descifra mesajul lui Saunière. Aceasta este fotografia mesajului complet, spuse ea dându-i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angdon privi imaginea. În centrul ei, mesajul scris pe podeaua de parchet ieşea clar în evidenţă. Cel de-al patrulea rând îl izbi ca un baros, drept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CONIAN 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ME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ĂSEŞTE-L PE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Langdon nu reuşi să-şi ia ochii de la fotografie. „P. S. găseşte-l pe Robert Langdon.” Simţea cum podeaua se clatină sub picioarele lui. „Saunière a lăsat un post-scriptum cu numele meu?!” Oricât şi-ar fi stors creierii, nu putea pricep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îl întrebă Sophie, făcându-i semn cu ochiul să se grăbească, de ce te-a adus Fache aici în noaptea asta şi de ce eşti principalul lu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înţelegea profesorul în clipa asta era motivul pentru care rânjise căpitanul atât de încântat atunci când Langdon îi sugerase că Saunière şi-ar fi acuzat asasinul direct, scri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l pe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cris Saunière una ca asta? Întrebă el, mai mult furios decât nedumerit. Pentru ce aş fi vrut eu să-l ucid pe custodele Muzeului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e nu a descoperit încă motivul, dar a înregistrat toată discuţia voastră din această seară, în speranţa că v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vru să îi răspundă, dar nu reuşi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upra lui un microfon miniatural, îi explică tânăra, conectat la un transmiţător din buzunar, care trimite semnalul către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un alibi! După seminar, m-am întors direct la hotel. Puteţi întreb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deja. Li s-a spus că ai cerut cheia de la recepţie la ora zece şi jumătate. Din păcate, crima s-a petrecut aproape de unsprezece. Puteai foarte uşor să ieşi din camer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Fache nu ar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phie se mă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numele dumitale e scris pe podea, lângă cadavru, iar Saunière şi-a notat în agendă că urma să aveţi o întrevedere aproximativ în jurul orei la care a fost comisă crima. Fache are suficiente dovezi pentru a te aresta şi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ngdon îşi spuse că are nevoie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un show de la televiziune american, domnule profesor. În Franţa, legea acordă protecţie poliţiei, nu criminalilor. Din nefericire, în acest caz trebuie să ţinem seama şi de presă. Jacques Saunière era o personalitate bine cunoscută şi îndrăgită în Paris, iar asasinarea lui va fi mâine ştirea zilei. Fache va fi nevoit să dea imediat o declaraţie şi va face o impresie mult mai bună dacă va putea spune că a reţinut deja un suspect. Indiferent dacă eşti sau nu vinovat, vei fi ţinut în arestul DCPJ până ce-şi vor da seama cine l-a omorâ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nimal în cuşcă nu s-ar fi simţit atât de încolţit cum er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e Langdon, cred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pentru o clipă în lături, apoi îl fixă din nou cu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în parte, e vina mea că acum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in vina dumitale a încercat Saunière să-mi înscenez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încercat să-ţi însceneze nimic. A fost doar o greşeală. Mesajul acela de pe podea îmi er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u nevoie de câteva momente bune pentru a înţelege nou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nu era pentru poliţişti. Saunière l-a scris pentru mine. Cred că a fost silit să facă totul într-un timp atât de scurt, încât nu şi-a dat seama ce va crede poliţia. Codul acela numeric e lipsit de sens. L-a scris doar ca să se asigure că anchetatorii vor apela la Departamentul de Criptografie, astfel încât eu să pot afla cât mai reped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ea cum i se înmoaie picioarele. Încă nu se hotărâse dacă domnişoara Sophie Neveu era sau nu sărită de pe fix, dar cel puţin acum înţelegea de ce voia să-l ajute. „P. S. găseşte-l pe Robert Langdon.” Femeia era de părere că Saunière îi lăsase un mesaj criptic în care îi cerea să-l găs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mesajul îţ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itruvian, replica ea. Desenul acela a fost dintotdeauna preferatul meu dintre operele lui da Vinci. În seara asta l-a folosit ca să-m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u alte cuvinte, că Saunière îţi ştia preferinţele în mat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că totul ţi se pare aiurea. Dar eu şi Jacques Sauniè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ieriseră pe buze. O tristeţe adâncă părea că a cuprins-o, ca o suferinţă din trecut care acum răzbătuse la suprafaţă. După toate aparenţele, Sophie şi custodele avuseseră o relaţie specială. Langdon îi studie chipul preţ de câteva clipe; ştia că, în Franţa, bărbaţii vârstnici au adesea amante tinere. Chiar şi aşa, pe Sophie Neveu nu şi-o putea imagina ca pe o „feme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acum zece ani, îi explică ea în şoaptă şi de atunci aproape că nu ne-am mai vorbit. În seara asta, când la departament a sosit vestea că a fost asasinat şi am văzut imaginile cu trupul lui şi cu textul de pe podea, am înţeles că a vrut să-mi transmită mi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mului Vit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literelor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 sunt iniţia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umitale e Sophi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 vine de la numele de alint pe care mi-l dăduse atunci când locuiam împreună. Roşind uşor, adăuga: înseamnă Princes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stesc, ştiu. Dar asta s-a întâmplat cu ani în urmă. Pe atunci, er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Saunière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răspunse ea şi ochii i se umeziră. Jacques Saunière a fos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Langdon? Întreba Fache suflând ultimul fum de ţigară şi revenind în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toale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e gră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let îi simţea privirea aţintită peste umărul său asupra punctului roşu de pe monitor şi aproape că auzea cum i se învârt rotiţele în cap. Probabil că-şi stăpânea cu greu impulsul de a se duce imediat după Langdon. În mod ideal, suspectului i se lăsa toată libertatea şi tot răgazul de care avea nevoie, pentru a-i conferi un fals sentiment de securitate. Americanul trebuia să se întoarcă aici din propria voinţă. Totuşi, trecuseră aproape zece minu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şi fi dat deja seama? Întreba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încă mici deplasări ale dispozitivului în încăpere; evident, discul se află tot în buzunarul lui. Poate că se simte rău. Dacă ar fi găsit dispozitivul, l-ar fi aruncat până acum şi ar fi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orarea persista. Toată seara căpitanul fusese agitat şi neobişnuit de preocupat. De obicei detaşat şi calm când lucra sub presiune, acum părea implicat emoţional, de parcă toată povestea asta ar fi fost pentru el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îşi spuse Collet. „Căpitanul are nevoie disperată de arestarea asta.” De curând, atât guvernul, cât şi presa criticaseră deschis metodele agresive pe care le folosea Bezu Fache, permanentele lui conflicte cu nenumăratele ambasade şi uriaşa depăşire a bugetului pentru achiziţionarea noilor tehnologii. În noaptea asta, arestarea răsunătoare a unui american ar fi închis multe guri rău-voitoare şi i-ar fi adus un nou mandat, până la apropiata pensionare. „Şi numai Dumnezeu ştie câtă nevoie are de pensie”, cugetă Collet mai departe. Pasiunea lui pentru tehnologiile avansate îl costase mult atât în plan profesional, cât şi personal. Se spunea că Fache îşi investise economiile de-o viaţă în explozia tehnologică de acum câţiva ani şi că pierduse aproape chiar şi cămaşa de pe el. Iar Fache e un tip care poartă numai cămăşi din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mai era suficient timp. Întreruperea cauzată de Sophie Neveu, deşi inoportună, fusese doar o neplăcere minoră. Femeia plecase acum, iar Fache mai avea încă mulţi aşi în mânecă. Încă nu-i spusese americanului că victima scrisese pe podea numele lui. „P. S. găseşte-l pe Robert Langdon.” Reacţia omului la aflarea acestei veşti era o privelişte ce nu trebuia ratată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strigă unul dintre agenţi. Cred că ar trebui să preluaţi dumneavoastră ap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receptorul, privindu-l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partamentului de Crip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Sophie Neveu, domnule. Se pare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simţea în deplinătatea forţelor când coborî din Audi. Briza nopţii de primăvară îi flutură sutana largă. „În aer suflă vânt de schimbare.” Ştia că sarcina care îl aştepta necesita mai degrabă fineţe decât forţă, aşa că îşi lăsă arma în maşină – un Heckler and Koch USP 40 cu treisprezece gloanţe, pe care i-l dădu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al morţii nu are ce căuta în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jurul bisericii era pustie la ora aceasta, singurele suflete de pe strada fiind două prostituate minore, care-şi expuneau farmecele în folosul turiştilor nocturni. Trupurile lor fragede îi stârniră un freamăt familiar în vintre. Coapsa i se încordă instinctiv, iar brâul cilice îi pătrunse mai adânc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carnală se evaporă instantaneu. Se împlineau zece ani de când Silas îşi refuzase orice mângâiere sexuală, fie ea şi autoadministrată. Aşa cerea Calea. Sacrificase multe pentru Opus Dei, dar primise şi mai multe în schimb. Jurământul de celibat şi renunţarea la toate bunurile sale pământeşti erau o nimica toată. Ţinând seama de sărăcia în care crescuse şi de ororile sexuale pe care le îndurase în închisoare, starea de acum er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ea în Franţa pentru prima dată după ce fusese arestat şi închis în Andorra şi avea impresia că pământul natal îl pune la un fel de încercare, trezindu-i amintiri încărcate de violenţă. „Te-ai născut a doua oară”, îşi repetă el. Datoria lui faţă de Dumnezeu îi impusese azi să comită păcatul uciderii, iar acesta era un sacrificiu pe care ştia că va trebui să-l ţină închis în sufletul său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redinţei tale este măsura durerii pe care o poţi îndura”, îi spusese Învăţătorul. Durerea nu-i era deloc necunoscută şi se simţea dornic să se dovedească demn în faţa Învăţătorului – cel care îl asigurase că datoria de care trebuia să se achite în aceasta seară îi fusese ordonată de o putere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o la obra de Dios, şopti Silas, apropiindu-se de intrar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umbra porticului, trase adânc aer în piept. Abia acum îşi dădea seama ce anume îl aştepta înăuntru şi ce avea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 Ea ne va duce către ţel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mnul alburiu şi bătu de trei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ăblia masivă din lemn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rebă cât timp îi va trebui lui Fache ca să-şi dea seama că ea nu a părăsit muzeul. Când îl văzu pe Langdon atât de copleşit, nu mai era sigură că procedase bine chemâ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ş fi put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trupul bunicului ei, gol şi întins pe podea. Fusese o vreme când el era totul pentru ea; în seara asta, constată însă cu surprindere că nu simţea pentru bătrânul mort decât o vagă tristeţe. Jacques Saunière devenise un străin pentru ea; relaţia dintre ei pierise într-o clipă, într-o noapte de martie, pe când ea avea douăzeci şi doi de ani. Acum zece ani, Sophie se reîntorsese de la universitatea din Anglia cu câteva zile mai devreme şi, din greşeală, dăduse peste bunicul ei implicat în ceva ce, cu siguranţă, nu fusese destinat ochilor ei. O imagine pe care mintea ei nu putea sa o conceapă nici măcar azi,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văzut cu ochii 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şocată şi jenată pentru a mai putea suporta încercările pline de durere ale bunicului ei de a-i explica, se mutase imediat, îşi luase banii pe care izbutise să-i economisească şi îşi închiriase un mic apartament împreună cu câţiva colegi. Îşi jurase atunci că nu va vorbi niciodată, cu nimeni, despre ceea ce văzuse. Bunicul făcuse încercări disperate de a o contacta, îi trimisese scrisori şi vederi, în care o implora să se întâlnească pentru a-i putea explica. „Să-i expl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O singură dată îi răspunsese – interzicându-i s-o mai caute sau să încerce s-o întâlnească în public; îi era teamă că explicaţiile ar putea fi mai îngrozitoare chiar decât inciden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de necrezut, Saunière nu a renunţat nici o secundă, aşa că acum, într-un sertar al dulapului, Sophie avea un teanc de scrisori nedeschise, pe care bătrânul i le trimisese pe parcursul unui deceniu întreg. Ce-i drept, nu-i nesocotise niciodată cererea şi nu-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se straniu de îmbătrânită pe banda magnetică 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spectat dorinţele atâta amar de vr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ă doare că te sun acum, dar trebuie să-ţi vorbesc. S-a întâmplat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apartamentului ei din Paris, Sophie tremura uşor pentru că îi auzea vocea din nou, după atâţia ani. Un val de amintiri dragi din copilărie o copl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engleză, aşa cum făcuse totdeauna. „Exersează franceza la şcoală. Acasă exersăm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upărată la nesfârşit. Nu ai citit scrisorile pe care ţi le-am trimis în toţi anii ăştia? Încă nu ai înţeles? Trebuie să vorbim imediat. Te rog, împlineşte-i bunicului tău această unică rugăminte. Sună-mă la Luvru. Imediat. Cred că pe amândoi ne paşt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uimită la robotul telefonic. „Un mare pericol?” Ce tot vorbe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cea bunicului se frânse copleşită de o emoţie pe care ea n-o putea identifica: Ştiu că ţi-am ascuns unele lucruri şi ştiu că din cauza asta ţi-am pierdut dragostea. Dar am făcut-o pentru siguranţa ta. Acum însă trebuie să ştii adevărul. Te rog, trebuie să-ţi spun adevărul despr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ncepuse să-i bată nebuneşte. „Familia mea?” Părinţii îi muriseră când avea doar patru ani. Maşina lor se prăbuşise de pe un pod în apele unui râu învolburat. Tot atunci pieriseră bunica şi fratele ei mai mic, astfel că într-o clipă, întreaga ei familie dispăruse de pe faţa pământului. O cutie plină cu articole de ziar îi confirma şi a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îi stârniseră un neaşteptat dor, de mult uitat. „Familia mea!” Fragmente din visul care îi bântuise numeroase nopţi din copilărie îi reveniră acum în minte: „Familia mea trăieşte! Şi se întorc toţi acasă!” Dar, la fel ca în vis, imaginile se destr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 a murit, Sophie,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insistă bunicul ei la telefon, am aşteptat ani de zile pentru a-ţi spune acest lucru. Am aşteptat momentul potrivit, dar acum nu mai avem timp. Sună-mă la Luvru! Imediat ce primeşti mesajul! Eu am să aştept aici toată noaptea. Sunt atât de multe lucruri pe care trebuie să l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aj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ămăsese tăcută şi tremură minute întregi. Analizând din toate unghiurile spusele bunicului ei, o singură posibilitate părea logică, iar adevăratul motiv devenise, pentru 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voia cu disperare s-o vadă şi era dispus sa încerce orice. Iar acest lucru nu putea decât să-i sporească ei dezgustul. Poate că era bolnav, pe moarte şi hotărâse să se folosească de orice şiretlic pentru a o convinge să-l viziteze pentru ultima dată. Dacă aşa stăteau lucrurile, făcuse o alege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aleta bărbaţilor din Muzeul Luvru, mai auzea încă vocea bunicului ei în mesajul primit cu câteva ore în urmă: „Sophie, cred că pe amândoi ne paşte un mare pericol.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nase şi nici nu avusese de gând s-o facă. Acum nu mai era însă la fel de sceptică. Bunicul ei zăcea mort, asasinat în muzeul pe care-l credea al lui. Şi scrisese pe podea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pentru ea. De acest lucru era câ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descifra mesajul, nu avea îndoieli că natura lui criptică era încă o dovadă că textul i se adresa ei. Pasiunea şi talentul ei pentru criptografie erau rezultatul convieţuirii cu Jacques Saunière – el însuşi un fanatic al codurilor secrete, al cuvintelor încrucişate şi al enigmelor. „Câte duminici am petrecut amândoi rezolvând anagramele şi rebusurile di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Sophie putea dezlega singură careul din Le Monde, iar bunicul o „avansase” la rebusuri în limba engleză, jocuri matematice şi coduri cifrate. Fetiţa nu se mai sătura de ele. În cele din urmă, îşi transformase pasiunea în profesie, devenind criptograf angajat al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rofesionistul din ea nu putea să nu remarce eficacitatea cu care bunicul ei folosise un cod simplu pentru a uni doi oameni total necunoscuţi – Sophie Neveu şi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ivirea rătăcită a lui Langdon demonstra clar că el habar n-avea pentru ce îi unise bunicul ei. Aşa că ea continuă să-l p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lanificată o întâlnire cu bunicul meu. Despre ce urma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privea cu o nedumeri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a stabilit întrevederea şi nu mi-a dat nici un amănunt, iar eu nu am întrebat. Am presupus că a auzit despre conferinţa mea care avea ca temă iconografia păgână în catedralele franceze, că este interesat de subiect şi că i-ar plăcea să ne întâlnim la un pahar pentru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credea o boabă din toată povestea. Firul era prea subţire. Bunicul ei ştia despre iconografia păgână mai multe decât oricine altcineva. În plus, era un om foarte retras, nicidecum predispus la taclale cu un profesor american oarecare – dacă nu avea un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rase adânc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a sunat astăzi după-amiază şi mi-a spus că şi eu şi el suntem în mare pericol. Chestia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ţinând seama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Ţinând seama de evenimentele din decursul acestei nopţi, ar fi trebuit să fie într-o ureche pentru a nu se teme. Brusc lipsită de puteri, se apropie de ferestruica din capătul încăperii şi privi afară prin reţeaua de fire electrice de alarmă încastrate în sticlă. Erau destul de sus – la cel puţin doisprezec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îndreptă privirea spre marea de acoperişuri a Parisului. Spre stânga, dincolo de panglica Senei, se înălţa silueta iluminată a Turnului Eiffel. Drept în faţă era Arcul de Triumf. Iar spre dreapta, chiar în vârful colinei Monimartre, cupola delicată a Bisericii Sacre-Coeur luc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extremitatea vestică a Aripii Denon, artera care străbătea Place du Carrousel de la nord la sud trecea chiar pe sub zidurile Luvrului, fiind despărţită de ele de un trotuar îngust. În stradă, obişnuitele camioane de marfă aşteptau somnolente la semafor, iar lui Sophie i se părea că licărul luminilor de poziţie clipe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ăsună vocea lui Langdon în spatele ei. E clar că bunicul tău a încercat să ne spună ceva. Îmi pare rău că nu te pot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spre el, mişcată de regretul sincer ce răzbătea din glasul lui. Chiar şi în situaţia dificilă în care se afla, tot ar fi vrut s-o ajute. „Fire de profesor”, îşi spuse ea, amintindu-şi cele citite în dosarul alcătuit de DCPJ. „Universitar care nu are linişte atunci când nu înţelege ceva. Cel puţin avem ast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cerea profesia, Sophie îşi câştiga existenţa căutând o semnificaţie în date aparent lipsite de sens. În noaptea asta intuia că Robert Langdon – conştient sau nu – deţinea nişte informaţii de care ea nu se putea lipsi. „Prinţesă Sophie, găseşte-l pe Robert Langdon.” Mesajul bunicului ei n-ar fi putut fi mai clar decât atât. Dar avea nevoie de mai mult timp alături de el – timp pentru a se gândi, timp pentru a descifra împreună acest mister. Din păcate însă, timpul era foarte scurt. Ridicându-şi privirea spre Langdon, apelă la unica abordare la care se putea gând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u Fache te va aresta din clipă-n clipă. Pot să te scot de aici, din muzeu! Dar trebuie să acţio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eştept lucru pe care poţi să-l faci. Dacă-i oferi căpitanului şansa să te aresteze acum, vei petrece săptămâni bune într-o închisoare franceză, în vreme ce DCPJ şi Ambasada Americană se vor „război” sub a cui jurisdicţie să fii judecat. Dar, dacă reuşim să ieşim de aici şi ajungem la ambasadă, Guvernul American îţi va apăra drepturile până când vom reuşi să demonstrăm că nu ai nici un amestec în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ăre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ache are oameni înarmaţi la fiecare ieşire. Chiar dacă am scăpa fără să fim împuşcaţi, fuga nu m-ar face decât să par într-adevăr vinovat. Trebuie să-i spui lui Fache că mesajul de pe podea îţi este adresat ţie şi că numele meu scris acolo nu constitui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spune, replică Sophie vorbind foarte repede, dar numai după ce vei fi la adăpost, în cadrul ambasadei. Clădirea se află la nici doi kilometri de aici şi maşina mea e parcată chiar la intrarea în muzeu. A-l înfrunta pe Fache aici este mult prea riscant! Nu înţelegi? Omul şi-a pus în cap să demonstreze în noaptea asta că eşti vinovat. Singurul motiv pentru care nu te-a arestat încă este că a vrut să te ţină sub observaţie, în speranţa că vei face ceva care să-i confirm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ică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din buzunarul ei începu să sune. „Fache, probabil”, îşi spuse ea şi-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trebuie să mai întreb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tău depinde de răspunsul pe care mi-l vei da”, adăugă Sophie în sinea ei, apoi continu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de pe podea nu dovedeşte, în mod evident, că eşti vinovat; totuşi, Fache a spus echipei noastre că este sigur de vinovăţia dumitale. Crezi că mai există şi un alt motiv care să-i confere o asemene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pe gânduri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prin min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ăsuflă uşurată. „Ceea ce înseamnă că Fache minte.” De ce – habar nu avea, dar nici nu mai conta acum. Important era faptul că Bezu Fache ţinea morţiş să-l bage după gratii pe Langdon în noaptea asta, cu orice preţ. Sophie, pe de altă parte, avea nevoie de american pentru planurile ei, iar din această dilemă nu exista decât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uc pe Langdon l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ferestruică, privi prin ţesătura de fire încastrate în sticlă. Dacă ar sări de aici, de la doisprezece metri înălţime, americanul s-ar alege cu câteva oase rupt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cizi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avea să evadeze din muzeu, fie că voi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răspunde?! Întrebă Fache, nevenindu-i să creadă. Ai sunat pe mobil, da? Ştiu că-l 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locotenentul Collet tot încerca să dea d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 descărcat acumulatorul. Sau poate că şi-a închis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întunecase la faţă după ce vorbise la telefon cu directorul Departamentului de Criptografie. După ce pusese receptorul în furcă, venise în faţa lui Collet şi-i ceruse să-i facă legătura cu agentul Neveu. Cum acesta nu reuşise, căpitanul se plimba acum de colo, colo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sunat cei de la Criptografie? Îndrăzni să-l întrebe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că n-au găsit nici o referire la diavoli draconici şi la sfinţi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dăugat că numerele constituie un şir Fibonacci şi că, după părerea lor, nu au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trimiseseră deja pe Neveu să ne spu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trimis-o ei p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irectorului, la ordinele mele le-a cerut tuturor membrilor echipei sale să studieze imaginile trimise de noi. Când a sosit la birou, agentul Neveu a luat codul şi una dintre fotografiile lui Saunière, după care a plecat fără un cuvânt. Directorul a mai adăugat că purtarea ei nu i s-a părut ieşită din comun; fiindcă era firesc să se simt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tă?! Dar n-a mai văzut până acum fotografii ale vre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tăc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acest lucru şi se pare că nici directorul ei n-a ştiut, până ce un coleg nu i-a spus că, aparent, Sophie Neveu este nepoata lui Jacques Sau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rămas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ai zicea că femeia nu i-a pomenit niciodată despre Saunière şi el bănuieşte că a păstrat secretul pentru că, probabil, nu voia să fie tratată preferenţial datorită bunicului e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de mirare că a fost afectată când a văzut fotografiile. Ce coincidenţă nefericită!” îşi spuse Collet, „ca o tânără să fie solicitată să descifreze un cod scris de o rudă care tocmai a fost asasinată. Cu toate acestea, comportarea ei 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 recunoscut numerele acelea ca fiind un şir Fibonacci, fiindcă a venit aici şi ne-a spus-o. Nu înţeleg de ce a plecat de la birou fără să spună cuiva că a descifrat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llet nu îşi putea imaginea decât un singur scenariu care putea să explice acest comportament straniu: Saunière scrisese pe podea un cod numeric în speranţa că Fache va apela la criptografi pentru a-l descifra şi, deci, o va implica şi pe nepoata lui. Cât despre gestul mesajului, intenţionase victima să comunice în acest fel cu agentul Neveu? Şi dacă da, ce anume spunea mesajul? Şi care era rolul lui Langd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ocotenentul să mai poată cugeta la scenariul său, în liniştea muzeului răsună deodată o alarmă. Sunetul părea că vine din interiorul Mari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unul dintre agenţi, studiind la repezeală imaginile primite pe monitor. Grande Galerie! Toilettes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urlă spre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toaletă! Îi răspunse locotenentul şi îi arătă punctuleţul roşu ce clipea continuu pe ecranul laptopului său. Probabil că a spar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ştia că Langdon nu putea ajunge prea departe. Deşi regulile de protecţie împotriva incendiilor impuneau ca toate ferestrele situate la peste cincisprezece metri înălţime, în clădirile publice, să fie uşor de spart, o săritură de la etajul al doilea al Luvrului fără ajutorul unei scări însemna sinucidere curată. În plus, lângă extremitatea vestică a Aripii Denon nu existau copaci sau iarbă care să amortizeze şocul căderii. Sub fereastra toaletei, cele două benzi intens circulate ale străzii se aflau la doar doi metri de zid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locotenentul, cu ochii la ecran. Langdon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pornise deja. Smulgându-şi revolverul Manurhin MR-93 din suportul de sub braţ, năvăl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omputerului, punctul roşu ajunse la pervaz şi apoi făcu o mişcare cu totul neaşteptată: ieşi dincolo de perimet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acolo?! Se întrebă Collet. A încălecat americanul pe pervaz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ări drept în picioare. Punctul roşu ţâşni în afara zidului. Păru că rămâne în aer o frântură de secundă, apoi încremeni brusc, la aproape zece metri în afar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cu mâinile pe butoane, Collet accesă o hartă a Parisului şi recalibră sistemul GPS. Focaliză şi identifică locaţia exactă a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neclintit,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trăbătea în fugă Marea Galerie, în vreme ce vocea lui Collet bubuia prin staţia radio, acoperind sunetul îndepărtat a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Văd semnalul afară, în Place du Carrousel! A sărit pe fereastra toaletei! Şi nu mai mişcă! Iisuse, cred că Langd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auzea cuvintele, dar nu putea să le priceapă şi sensul. Sub paşii săi, culoarul părea că nu se mai sfârşeşte. Trecând pe lângă cadavrul lui Saunière, privi drept înainte, spre capătul Aripii Denon, unde se vedeau panourile despărţitoare. Alarma se auzea mai t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rlă Collet. Se mişcă! Dumnezeule, e în viaţă! Langdon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alerga în continuare, înjurând la fiecare pas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mai repede acum! Strigă Collet. Străbate piaţa.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prins viteză! Se deplaseaz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nourile despărţitoare, căpitanul trecu printre ele, zări uşa toaletei şi se repezi în ea. Vocea locotenentului abia se mai auzea prin staţie vuiet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tr-o maşină! Cred că e într-o maşină! Nu pot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llet se pierdură în urletul alarmei, când Fache se năpusti în toaletă, cu arma pregătită. Îşi miji ochii în lumina aspră şi cerce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erau goale. Nu era nimeni înăuntru. Privirea îi zbură la fereastra făcută ţăndări. Alergă acolo şi privi în jos. Nici urmă de Langdon. Cine ar fi riscat o cascadorie ca asta?! Dacă ar fi sărit de la o asemenea înălţime, nu-ncape îndoială că ar fi fost ră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opri, în sfârşit şi vocea lui Collet se auzi din nou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spre su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rep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ce Sena pe Pont du Carro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întoarse spre stânga. Unicul vehicul de pe Pont du Carrousel era un camion uriaş cu remorcă dublă, care se îndepărta de Luvru, spre sud. Una dintre remorcile deschise era acoperită cu o prelată de vinilin, asemănătoare cu un hamac uriaş. Căpitanul se simţi scuturat de un fior. Cu numai câteva clipe în urmă, camionul acela aşteptase, probabil, la semafor, chiar sub fereastr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scat ca un nebun”, îşi spuse. Langdon nu avusese de unde să ştie ce se află sub prelată; dacă erau piese de oţel? Sau ciment? Sau chiar gunoi? Un salt de la doisprezece metri înălţime? „Fuses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roşu coteşte! Strigă Collet. Virează la dreapta pe Pont des Saints-P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ionul care traversase podul încetinise acum şi cotea la dreapta, pe Pont des Saints-Pères. „Asta e!”, îşi spuse Fache. Uluit, privi cum camionul dispare după colţ. Collet luase deja legătura cu agenţii din exterior, trimiţându-i în afara Luvrului şi ordonându-le maşinilor de patrulare să pornească în urmărirea camionului, a cărui poziţie în trafic o urmărea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ştia că acum totul se sfârşise. Oamenii lui urmau să înconjoare camionul în numai câteva minute; Langdon nu avea unde să ma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rma la loc, ieşi din toaletă şi-i ceru lui Collet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aşina! Vreau să fiu de faţă când îl are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e înapoia în fugă prin Marea Galerie, se întrebă dacă profesorul supravieţuise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 fugit. E vinovat ca însuş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sprezece metri de toaletă, Langdon şi Sophie stăteau ascunşi în întuneric, lipiţi de unul dintre panourile ce despărţeau toaleta de restul galeriei. Abia avuseseră timp să se facă nevăzuţi înainte ca Fache să se năpustească pe lângă ei,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izeci de secunde se scurseseră ca o furtună,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ătea lângă chiuvetă, refuzând să fugă din cauza unei crime pe care n-o comisese, când Sophie începuse să studieze fereastra şi firele alarmei electronice încastrate în sticlă. Apoi privise jos, în stradă, de parcă ar fi măsurat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precizie, vei putea ieşi de aici,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Nedumerit, se uitase şi el în jos, pe fereastră. În stradă, un enorm camion cu două remorci se apropia de semaforul aflat chiar sub fereastră. Remorcile erau acoperite cu o prelată albastră de vinilin, care acoperea încărcătura. Langdon spera din tot sufletul că Sophie nu se gândea la ceea ce credea el că-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în nici un caz n-am să s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ispozitivul de l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dusese mâna la buzunar şi pipăise după micul disc metalic. Sophie i-l luase din mână, se apropiase cu el de chiuvetă şi, alegând o bucată mare de săpun, pusese discul deasupra şi îl presase bine cu un deget, înfundându-l în interior. Apoi netezise săpunul până ce astupase gaura, închizând astfel discul înăuntru şi i-l întinses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oferi vreo explicaţie, scosese de sub chiuveta un coş metalic de gunoi şi, înainte ca el să poată protesta, se repezise la fereastră, ţinând coşul în faţă, ca pe un berbece. Izbit drept în mijloc, geamul zburase prefăcut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epuse să urle în aceeaşi clip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punul! Îi strigase ea, încercând să acopere sunetul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l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astra spartă, ochise camionul ce aştepta la semafor. Ţinta era suficient de mare – o prelată întinsă, nemişcată – şi se afla la nici trei metri de zidul muzeului. Trăgând adânc aer în piept, Sophie azvârlise săpunul cu tot cu dispozitivul de localiz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terizase pe marginea prelatei şi alunecase dedesubt, printre mărfuri, chiar în clipa în care lumina semaforulu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se ea, trăgându-l de mânecă spre uşă. Tocmai ai evadat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fugă, izbutiseră să se ascundă în întuneric exact când Fache dădea buzna în toalet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arma se oprise şi Langdon auzea deja sirenele maşinilor de poliţie care se îndepărtau de muzeu. Un exod poliţienesc. Fache plecase şi el la fel de grăbit. În urma lui, Marea Galerie rămăses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cară de incendiu cam la cincizeci de metri mai sus, pe culoar, îi spuse Sophie. Poliţia a părăsit zona, aşa că putem să ieşim şi n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hotărî să nu mai rostească nici un cuvânt, toată noaptea; Sophie Neveu era, clar, mult mai deşteap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iserica Saint-Sulpice este clădirea pariziană cu cea mai ciudată istorie. Construit pe ruinele unui vechi templu închinat zeiţei egiptene Isis, locaşul are un plan arhitectural care îl copiază până la centimetru pe cel al catedralei Notre-Dame. Aici au fost botezaţi marchizul de Sade şi Baudelaire şi tot aici s-a căsătorit Victor Hugo. Seminarul de alături are un trecut bine documentat, cât se poate de neortodox, fiind odinioară locul clandestin de întrunire a unei serii întregi de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să, interiorul cavernos al bisericii era tăcut ca un mormânt, unicul semn de viaţă fiind parfumul slab de tămâie ce încă mai persista după slujba de seară. Când îl conduse în sanctuar, Silas sesiză o oarecare tulburare în atitudinea surorii Sandrine. Acest lucru nu i se părea însă deloc surprinzător, se obişnuise deja cu jena pe care o simţeau oameni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prin naştere. Mi-am simţit chemarea în Spania şi acum studiez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ndrine îşi plecă fruntea; era o femeie micuţă de stătură, cu privi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niciodată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şi acesta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mult mai frumoas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Vă sunt însă recunoscător că îmi oferiţi ocazia de a o vizi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i-a solicitat acest lucru. Se vede că aveţi prieteni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tu!” îşi spus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sora Sandrine spre altar, nu putea să nu fie surprins de austeritatea lăcaşului. Spre deosebire de Notre-Dame, cu ale ei fresce viu colorate, lemnăria şi decoraţiunile poleite ale altarului, Saint-Sulpice avea un aspect rece şi sever, amintind prin severitatea sa de catedralele ascetice ale Spaniei. Lipsa decoraţiunilor conferea parcă interiorului o lărgime suplimentară şi, privind spre arcele zvelte ale plafonului boltit, Silas îşi imagină că se află sub chila unei uriaş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otrivită”, îşi spuse. Corabia frăţiei avea să fie răsturnată şi să se scufunde pentru totdeauna. Nerăbdător să treacă la lucru, îşi dorea ca sora Sandrine să-l lase singur mai repede. Era o femeie scundă şi subţire, de care ar fi putut scăpa uşor, dar jurase să nu folosească forţa decât în caz de absolută necesitate. „Este o slujitoare a Domnului şi nu e vina ei că frăţia a ales aceasta biserică pentru a ascunde cheia de boltă. Nu trebuie să plătească ea pentru păc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oră, fiindcă ai fost deranjată din som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ă aflaţi în Paris pentru scurt timp şi ar fi fost păcat să rataţi Saint-Sulpice. Ce anume vă interesează mai mult, arhitectura sau is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oră, interesele mele sunt mai degrabă de ord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izbucni într-un râs uşo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Dar mă întrebam cu ce să începem turul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aţinti privirile 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un tur. Aţi fost mai mult decât amabilă. De aici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eranjează deloc, replică ea. La urma urmei, to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opri. Ajunseseră la primele strane, la nici cincisprezece metri de altar. Se răsuci postându-şi trupul masiv drept în faţa femeii şi simţi cum se crispează atunci când văzu ochii să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prea nepoliticos, soră, dar nu sunt obişnuit să intru într-o Casă a Domnului şi să mă plimb, pur şi simplu, prin ea. V-ar deranja dacă aş rămâne puţin timp singur, pentru a mă ruga înainte de a admira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ndrin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Vă voi aştepta în spat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puse o mână grea pe umărul ei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ă simt şi aşa vinovat fiindcă v-am trezit din somn. A vă cere să mai rămâneţi cu mine acum ar fi prea mult. Vă rog să vă întoarceţi în camera dumneavoastră. Voi vizita biserica singur şi apo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nu părea tocma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ă veţi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ugăciunea este o bucurie ce trebuie trăită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luă palma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oră!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răspunse ea şi se îndreptă spre scări. Vă rog să închideţi bine uşile când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privi cum urcă scările până ce dispăru. Apoi se întoarse şi îngenunche lângă prima strană; brâul cilice îi pătrunse mai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ie îţi închin munca aceasta pe care o împlinesc a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umbra balconului ce străjuia altarul, sora Sandrine privea tăcută printre barele balustradei. Temerile bruşte ce-i cuprinseră sufletul în clipa în care îl văzuse pe călugăr îngenuncheat o îngrijorau. Pentru o clipă, se întrebă dacă nu cumva vizitatorul acesta misterios era duşmanul despre care fusese prevenită; poate că în aceasta seară va trebui să ducă la îndeplinire ordinele ce-i fuseseră date cu atât de mult timp în urmă. Aşa că hotărî să rămână acolo, în întuneric şi să urmărească fiecare mişcare 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umbră, Langdon şi Sophie se îndreptară cu paşi repezi spre scara de incendiu. Profesorul avea impresia că încearcă să asambleze un uriaş puzzle pe dibuite. Cel mai recent aspect al misterului cu care se confrunta era unul extrem de tulburător: „Un căpitan al Poliţiei Judiciare încearcă să-mi pună în cârc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şopti el, nu cumva Fache o fi scris mesajul acel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ici măcar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era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l naibii de hotărât să mă scoată pe mine vinovat. Poate a crezut că, scriindu-mi numele pe podea, ar avea mai mulţi sorţi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lui Fibonacci? Post-scriptumul? Tot simbolismul lui Leonardo da Vinci şi al divinităţii feminine? Nu, sigur este mân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are dreptate. Simbolurile tuturor acestor indicii se legau perfect – pentagrama, Omul Vitruvian, da Vinci, zeiţa şi chiar Şirul Fibonacci. „O serie coerentă de simboluri”, aşa cum ar numi-o iconografii. Extrem d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m-a sunat în după-amiaz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dăugă Sophie, spunându-mi că trebuie să-mi dezvăluie ceva. Sunt sigură că mesajul scris pe podea a fost un ultim efort din partea lui pentru a-mi comunica mie ceva important, ceva ce el şi-a închipuit că mă vei ajut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O, diavol draconic! Oh, sfânt schilod!” Şi-ar fi dorit să înţeleagă mesajul, atât pentru binele lui Sophie, cât şi pentru al său. Situaţia se înrăutăţise de când văzuse el prima dată textul scris pe podea. Falsa lui evadare pe fereastra toaletei nu avea să-l facă deloc mai drag în ochii lui Fache; de fapt, avea mari îndoieli că Poliţia Franceză va gusta umorul urmăririi şi arestării unei bucăţi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până la scară, îi spu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ca în şirul acela de numere să fie ascunsă Cheia pentru a înţelege res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crase odată la o serie de manuscrise ale lui Bacon ce conţineau un cifru epigrafic în care anumite rânduri constituiau indicii pentru descifrarea întregulu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ată noaptea la numerele acelea. Sume, produse, rap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d nimic, nici o idee. Din punct de vedere matematic, sunt aranjate la întâmplare. O aiureală crip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ac parte din Şirul lui Fibonacci. Nu poate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Faptul că a scris numerele astea a fost doar o altă modalitate prin care bunicul a încercat să-mi comunice mie ceva – la fel ca folosirea limbii engleze pentru scrierea mesajului, ca poziţionarea propriului trup în forma schiţei mele preferate ori ca desenarea unei pentagrame pe abdomen. Toate au avut rolul de a-m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rama are o semnificaţie apar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pucat să-ţi spun, dar era un simbol aparte pentru mine şi pentru bunicul, când eram copil. Obişnuiam să ne jucăm Tarot şi cartea mea indicatoare era totdeauna una din seria pentagramelor. Sunt sigură că bunicul măsluia cărţile, dar pentagrama a ajuns cu timpul să fie mica noastr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fior. Obişnuiau să joace Tarot?! Acest joc medieval de origine aparent italiană avea o încărcătură atât de mare de simbolism eretic ascuns, încât Langdon îi dedicase un capitol întreg din cartea pe care o pregătea. Cele douăzeci şi două de cărţi principale ale jocului aveau nume ca The Female Pope, The Empress sau The Star. Iniţial, Tarotul fusese conceput ca un mijloc secret de diseminare a ideologiilor interzise de Biserică; în prezent, trăsăturile sale mistice fuseseră preluate şi exploatate de ghicitoar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a indicatoare a divinităţii feminine în Tarot este pentagrama”, îşi spuse Langdon, dându-şi seama că, dacă Saunière obişnuia să măsluiască jocul pentru ca nepoata lui să se distreze mai bine, pentagrama constituia, într-adevăr, o glumă potrivi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ara de incendiu şi Sophie trase uşor de uşă. Nu se declanşă nici o alarmă; doar uşile care dădeau spre exterior erau conectate. Coborâră în viteză treptele înguste, 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spuse Langdon străduindu-se să ţină pasul cu ea, când ţi-a povestit despre pentagramă, a pomenit ceva despre venerarea Zeiţei sau despre resentimentele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a mai degrabă partea matematică – proporţia divină, numărul phi, Şirul Fibonacci –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bunicul tău despre numărul 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oporţia divină sau numărul de aur. De fapt, adăugă ea cu o expresie poznaşă, obişnuia să glumească spunând că eu sunt pe jumătate div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datorită literelor di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 o clipă şi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în continuare, cu gândul la numărul phi, Langdon îşi spuse că indiciile lăsate de Saunière erau mult mai coerente decât îşi imaginas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rul lui Fibonacci… Pent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roape incredibil, toate acestea erau armonizate într-un concept unic, atât de important în istoria artei, încât adesea profesorul îi consacra mai multe ore în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ândul îi zbură înapoi la Harvard, la ziua în care, în faţa studenţilor înscrişi la cursul „Simbolistica în artă”, scrisese pe tablă număr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rsese spre marea de och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poate spune ce număr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an de la cursul de matematică ridi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phi, spusese el, pronunţând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ettner! Sper că toată lumea a făcut cunoştinţă cu 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 confundat cu pi, adăugase Stettner, zâmbind. Aşa cum ne place nouă, matematicienilor, să spunem, phi e cu un h mai tare decât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se, dar nimeni altcineva nu mai păruse să gust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ner dăduse din mână, a lehamite şi se aşeza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ăr, continuase Langdon, unu virgulă şase unu opt, are o importanţă cu totul deosebită în artă. Îmi poate spune cin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cercase să recâştige stima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tettner are şi de data aceasta dreptate. Phi este unanim considerat cel mai frumos număr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etaseră brusc, iar lunganul rânji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gătea proiectorul, profesorul le explicase studenţilor că numărul phi deriva din Şirul lui Fibonacci – o progresie celebră nu numai pentru că suma oricăror doi termeni alăturaţi este egală cu termenul următor, dar şi fiindcă raportul oricăror doi termeni alăturaţi are uimitoarea proprietate de a fi aproape egal cu numărul 1,618, adică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iginilor sale matematice oarecum mistice, aspectul cu adevărat straniu al numărului phi ţine mai degrabă de atotprezenţa sa în natură. Plantele, animalele şi chiar fiinţa umană sunt caracterizate de rapoarte dimensionale care se apropie cu o bizară exactitate de numărul phi. Frecvenţa cu care este întâlnit pretutindeni în natură, continuase Langdon stingând luminile din sală, nu poate fi considerată o simplă coincidenţă, astfel că anticii au presupus că numărul phi a fost, probabil, dictat de Creator. Savanţii din vechime chiar au numit acest număr „propor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se o tânără din primul rând. Eu studiez biologia şi n-am auzit pomenindu-se niciodată de aceasta proporţie divin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se Langdon. Ai analizat vreodată relaţia dintre femelele şi masculii unei comunităţ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emelele sunt totdeauna în nu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ştiai că, dacă împarţi numărul de femele la cel al masculilor din orice stup sau roi de albine din lume, obţii totdeauna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ărul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Îi replică Langdon, punând un diapozitiv ce înfăţişa o cochilie spiralată. Recunoşti acest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autilus, răspunsese studenta la biologie. O moluscă din clasa cefalopodelor care îşi pompează aer în cochilia compartimentată pentru a-şi echilibra nivelul de flo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ai idee ce număr obţii dacă împarţi diametrul fiecărei spirale la cel al spira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ea în continuare, nevenindu-i să creadă, arcele concentrice ale co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ase din cap în se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Proporţia divină. Numărul de aur. Unu virgulă şase u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se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cuse apoi la următorul diapozitiv – o imagine luată de aproape a unei plant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de floarea-soarelui sunt dispuse sub formă de spirală strânsă. Ştiţi care este raportul dintre diametrele oricăror două spir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Întrebase sal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gdon trecuse repede în revistă o serie de alte diapozitive – conuri de pin, dispunerea frunzelor pe tulpină, segmentarea corpului la insecte – toate ilustrau aceeaşi surprinzătoare respectare a propor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trigase cinev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ase altcineva, dar ce au toate astea de-a face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se Langdon. Îmi pare bine că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un alt diapozitiv: un pergament de un galben palid, care înfăţişa celebrul nud masculin realizat de Leonardo da Vinci, Omul Vitruvian – numit astfel în amintirea lui Marco Vitruvius, strălucitul arhitect roman care preamărise numărul de aur în lucrarea sa, De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ţeles mai bine decât Leonardo structura divină a trupului omenesc. Artistul a mers chiar până la a deshuma cadavre pentru a măsura proporţiile exacte ale scheletului uman. El a fost primul care a arătat că trupul omenesc este constituit din „segmente” ale căror rapoarte proporţionale sunt totdeauna egale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ărul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sală îl priviseră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Diseară, când faceţi duş, luaţi un centimetru 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ucători de fotbal rânj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oi doi, isteţilor! Încercaţi toţi! Şi fetele şi băieţii. Măsuraţi-vă înălţimea, din creştet până în tălpi. Apoi măsuraţi distanţa de la ombilic până la podea şi împărţiţi-o pe prima la cea de-a doua. Ce număr credeţi că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hi! Izbucnise unul dintre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hi! Unu virgula şase unu opt. Mai vreţi încă un exemplu? Măsuraţi-vă lungimea braţului, de la umăr până la vârful degetelor şi apoi împărţiţi-o la distanţa dintre cot şi vârful degetelor. Tot phi. Încă unul? Distanţa şold-podea împărţită la distanţa genunchi-podea. Iarăşi phi. Încheieturile degetelor de la mâini. De la picioare. Segmentele coloanei vertebrale. Phi! Phi! Phi! Prieteni, fiecare dintre noi este un tribut viu adus propor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ntunericul sălii, Langdon îşi dăduse seama de uimirea studenţilor şi simţise aceeaşi căldură plăcută în inimă, ca de fiecare dată. Acesta era motivul pentru care iubea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rieteni, haosul care ne înconjoară este clădit pe o ordine bine definită. Când au descoperit numărul de aur, anticii au fost siguri că au identificat piatra de temelie pe care însuşi Dumnezeu a pus-o la crearea lumii şi, datorită lui, au început să venereze natura. Acum putem înţelege de ce. Mâna lui Dumnezeu este vizibilă pretutindeni în natură şi câteva religii păgâne, care se închină în faţa Pământului Mamă, au supravieţuit până astăzi. Mulţi dintre noi celebrează natura exact aşa cum făceau păgânii de odinioară, dar fără a şti ce fac, de fapt. Sărbătorile care marchează venirea primăverii constituie un exemplu perf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naşterea naturii şi reluarea ciclului ei fertil. Magia misterioasă a numărului de aur exista chiar de la începuturile lumii. Omul nu face altceva decât să joace după regulile naturii şi, fiindcă arta e doar o încercare a sa de a imita minunile create de mâna lui Dumnezeu, fiţi siguri că veţi întâlni proporţia divină de foarte multe ori la cursul de artă din semest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Langdon le arătase diapozitive cu lucrări de artă semnate de Michelangelo, Albrecht Dürer, Leonardo da Vinci şi mulţi alţii, demonstrând de fiecare dată respectarea voită şi riguroasă a proporţiei divine: numărul phi ascuns în dimensiunile arhitecturale ale Parthenonului atenian, ale piramidelor din Egipt şi chiar ale sediului ONU din New York. Numărul de aur apărea, de asemenea, în structura organizatorică a sonatelor lui Mozart, în Simfonia a Cincea de Beethoven şi în lucrările lui Bartok, Debussy sau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hi, le spusese profesorul, a fost folosit chiar şi de Stradivarius pentru a calcula locul exact al fantelor în formă de „f” ale celebrelor sale viori. În încheiere, să revenim la simboluri, adăugase profesorul, în timp ce se apropiase din nou de tablă şi desenase cinci linii care se intersectau pentru a forma o stea cu cinci colţuri. Aceasta este una dintre cele mai puternice imagini pe care le veţi vedea în cursul acestui semestru. Cunoscut sub numele de pentagramă, simbolul este considerat, deopotrivă, magic şi divin în numeroase culturi. Îmi poate spune cin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ner, studentul de la Matematică, ridic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desenezi o pentagramă, liniile se intersectează astfel încât să respecte automat propor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proba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tr-adevăr, toate rapoartele dintre segmentele unei pentagrame sunt egale cu numărul phi şi, drept urmare, acest simbol a devenit expresia absolută a proporţiei divine. Din acest motiv, steaua cu cinci colţuri a fost dintotdeauna un simbol al frumuseţii şi al perfecţiunii, asociat cu divinitatea şi cu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ală surâseseră,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ănunt, prieteni! Astăzi am amintit doar în treacăt de Leonardo da Vinci, dar în cursul acestui semestru vom vorbi mult despre el. Mâine vă voi arăta imagini ale frescei sale, Cina cea de taină – unul dintre cele mai surprinzătoare tributuri aduse sacr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 Întrebase cineva din sală. Eu ştiam că Cina cea de taină îi este închinată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m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mboluri ascunse acolo unde nici nu vă puteţi imagin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 Sophie. Ce s-a întâmplat? Aproape am ajuns.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ridică privirea, smuls din reverie şi îşi dădu seama ca se oprise în mijlocul scării, copleşit de o revel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vol draconic! Oh, sfânt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o treaptă mai jos, Sophie îl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uricul Luv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imaginile numărului phi şi ale lui Leonardo care i se învălmăşeau în minte, instantaneu, Robert Langdon descifră mesajul lui Sau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vol draconic!” spuse cu glas tare. „Oh, sfânt schilod!” Un cod mai simplu de atât nici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remenită la rândul ei pe trepte, se uită la el, derutată. „Un cod?” Toată noaptea îşi storsese creierii gândindu-se la cuvintele din mesaj şi nu identificase nici un cod – cu atât mai mult un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Continuă Langdon entuziasmat peste măsură. Numerele din Şirul lui Fibonacci capătă sens doar dacă sunt aşezate în ordinea corectă; altfel, totul e doar o aiureal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avea idee despre ce tot vorbea el acolo. „Şirul lui Fibonacci?” Ea fusese sigură că numerele acelea erau menite doar să atragă atenţia Departamentului de Criptografie. „Să mai reprezinte oare şi altceva'?” Duse mâna la buzunar şi scoase hârtia cu mesajul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CONIAN 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ME SAINT!” „Ce să fie cu num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schimbat ordinea numerelor din Şirul lui Fibonacci este un indiciu, îi spuse Langdon, luându-i hârtia din mână. Cifrele indică felul în care trebuie descifrat restul mesajului. Bunicul tău le-a ordonat în acest mod pentru a ne ajuta să înţelegem că acelaşi criteriu trebuie aplicat şi textului în sine. Cele două rânduri nu înseamnă nimic; sunt doar nişte litere scrise într-o ordin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vu nevoie de un moment pentru a pătrunde sensul acestor cuvinte şi, când pricepu ce voia el să spună, i se păru ridico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sajul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 anagramme? Ca un joc de rebus di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de pe chipul ei era vizibil, dar Langdon îl înţelegea. Puţini ştiau că, lăsând la o parte rolul lor de distracţie pentru oamenii moderni, anagramele au o bogată istorie în ceea ce priveşte simbolism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istice ale Cabalei au la bază anagramele – rearanjarea literelor din cuvintele scrise în ebraică, pentru a releva noi înţelesuri. Regii francezi din perioada renascentistă erau atât de convinşi că anagramele posedă o putere magică, încât angajau anagramişti pentru a-i ajuta să ia cele mai bune decizii, analizând cuvintele din diverse documente de mare importanţă. Romanii numeau studiul anagramelor ars magna – „art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cufundă privirile în ochii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saj al bunicului tău ne-a stat în faţă în tot acest timp, doldora de indicii mai mult decât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timpul cu alte explicaţii, profesorul scoase un pix din buzunar şi rearanjă literele de pe fiecare rând al mesajului: „O, DRACONIAN 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ME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agramă perfectă a cuvinte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mijlocul scărilor de incendiu, Sophie uită că trebuiau să fugă cât mai repede din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i era întrecută doar de stânjeneala de a nu fi fost ea cea care descifrase mesajul. Din cauza experienţei complexe pe care o deţinea în domeniul criptoanalizei, trecuse cu vederea un simplu joc de cuvinte, pe care totuşi ar fi trebuit să-l remarce. La urma urmei, nu era o neofită în privinţa anagramelor – mai cu seamă a celor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bunicul ei folosea adesea anagrame pentru a o ajuta să înveţe ortografia engleză. Odată scrisese pe o hârtie cuvântul planets – „planete” – şi-i spusese că alte nouăzeci şi două de cuvinte, de diferite lungimi, pot fi alcătuite în engleză din aceleaşi litere. Sophie petrecuse trei zile cu dicţionarul în braţe, identificându-le, în cele din urm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spuse Langdon privind uimit hârtia, cum a reuşit bunicul tău să creeze o anagramă atât de complexă în cele câteva minute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tia cum şi adevărul o îndureră şi mai tare. „Ar fi trebuit să-mi dau seama!” Îşi amintea acum că bunicul ei – un iubitor al artelor şi al jocurilor de cuvinte – îşi petrecuse mult timp în tinereţe născocind anagrame ale titlurilor celor mai cunoscute opere de artă. Una dintre ele chiar îi pricinuise un necaz pe când era ea mică. Într-un interviu pentru o revistă americană de artă, Jacques Saunière îşi exprimase dezgustul pentru cubismul modernist, remarcând că titlul lucrării lui Picasso Les Demoiselles d'Avignon era o anagramă perfectă a expresiei engleze vile meaningless doodles – „aiureli prosteşti”. Admiratorii lui Picasso nu fuseseră deloc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unicul a creat această anagramă cu mult timp în urmă, îi explic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sta a fost nevoit s-o folosească la repezeală.” Vocea bătrânului parcă răsuna de dincolo de mormânt, cu o precizi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habar nu avea de ce ultimele cuvinte pe care i le adresase se refereau la celebra pictură a maestrului, însă o posibilitate îi trecea prin gând. Un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au fost ultimele lui cuv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ă meargă acum la tablou? Îi lăsase bunicul ei un mesaj acolo? Părea destul de plauzibil. La urma urmei, pictura era expusă în Salle des Etats – o încăpere accesibilă doar din Marea Galerie. Brusc, îşi dădu seama că uşile care duceau acolo se aflau la numai douăzeci de metri de locul în care fusese găsit cadavrul lui Sau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junge cu uşurinţă până la tablou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în susul scării de incendiu, nehotărâtă. Ştia că ar trebui să-l scoată pe Langdon din muzeu fără întârziere şi totuşi instinctul îi spunea altceva. Amintindu-şi de prima ei vizită în Aripa Denon, pe când era doar o fetiţă, îşi dădu seama că, dacă bunicul ei ar fi vrut să-i dezvăluie un secret, puţine locuri de pe pământ ar fi fost mai potrivite decât Mona Lisa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ajungem până la ea, şoptise bunicul, ţinând-o strâns de mâna micuţă şi conducând-o pe culoarele pustii ale Luvrului, seara, după orele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vea şase ani pe atunci. Se simţea mică şi neînsemnată între pardoseala năucitoare şi plafoanele boltite la o înălţime ameţitoare. Aşa, fără vizitatori, muzeul o înspăimânta, deşi n-ar fi recunoscut asta cu nici un chip faţă de bunicul ei. Strângând tare din dinţi, dăduse drumul mâ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este Salle des Etats, îi spusese el pe când se apropiau de celebr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tuziasmului evident al bunicului, fetiţa ar fi vrut să plece acasă. Văzuse imagini cu Mona Lisa în diverse cărţi şi nu-i plăcuseră deloc. Nu înţelegea de ce toată lumea făcea atâta ca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nnuyeux! Bombă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ng {4}, o corectase bunicul. Franceza la şcoală, englez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ouvre, c'est pas chez moi! „Luvrul nu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se într-un râs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hai să vorbim englezeşte doar aşa,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bosumflase, dar nu se oprise din mers. Când intraseră în Salle des Etats, fetiţa cercetase rapid încăperea şi zărise imediat locul de onoare – în mijlocul zidului din dreapta, unde un singur portret trona în spatele unui perete protector din plexiglas. Bunicul se oprise în uşă şi-i făcuse semn spr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Sophie! Puţini oameni au ocazia de a o vizita fără să fie alţi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neplăcerea, fetiţa traversase încăperea. După câte auzise despre Gioconda, avea acum impresia că se apropia de un cap încoronat. Ajunsă în faţa ecranului protector, trăsese adânc aer în piept şi privis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ştia ce ar fi trebuit să simtă atunci când îl vede, dar în mod cert nu ceea ce simţea acum. Nici o tresărire de uimire. Nici un fior de admiraţie. Figura celebră arăta exact ca în cărţi. Fetiţa rămăsese în faţa tabloului timp îndelungat – ei i se păruse o veşnicie –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Şoptise bunicul, apropiindu-se de ea. Minun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ère su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ică, dar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s frumoasă”, îi replicase fetiţa în sinea ei. Nu-şi putea suferi părul roşcat şi pistruii de pe faţă, plus că era mai înaltă decât toţi băieţii din clasa ei. Privise din nou spre Mona Lisa şi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urâtă decât în poze. Figura ei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um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ggy {5}, o corectas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ggy, repetase ea, ştiind că discuţia nu avea să continue până ce nu rostea la rândul ei nou învăţatul cuvân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ilul sfumato în pictură, îi explicase bătrânul şi e foarte dificil de realizat. Leonardo da Vinci a fost mai priceput în realizarea lui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ot nu-i plăce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ştie e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atunci când copiii de la şcoală au un secre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motivele pentru care Mona Lisa e atât de celebră! Oamenilor le place să-şi închipuie că ştiu de ce surâ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surâ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şi într-o bună zi am să-ţi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bătus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mi plac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i spuse el surâzând, viaţa e plină de secrete! Şi nu le poţi afla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declară Sophie şi vocea ei răsun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a Lisa? Izbucni Langd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gândi la consecinţele unei astfel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spectează nimeni de crimă! Am să risc! Trebuie să aflu ce anume a vrut bunicul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basad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simţea vinovată fiindcă-l transformase într-un fugar şi acum îl părăsea, dar altă soluţie nu vedea. Arătă spre o uşă de metal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acolo şi urmează plăcuţele luminate care te îndrumă spre ieşire. Bunicul mă aducea adesea pe aici. Vei ajunge fără probleme la o uşă rotativă de siguranţă. E monodirecţională şi nu îţi permite decât să ieşi. Apoi îi întinse cheile de la maşina sa şi adaugă: Ai să găseşti un Smart roşu în parcarea rezervată angajaţilor. Chiar în faţa aripii în care ne aflăm. Ştii să ajung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privind cheile pe care le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Sophie cu o voce moale, cred că bunicul mi-a lăsat un mesaj la Mona Lisa – un fel de indiciu referitor la cel care l-a ucis. Sau la pericolul care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ceea ce s-a întâmplat cu familia mea”,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ăd,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vrut să-ţi spună de ce eşti în pericol, nu putea să-ţi scrie pur şi simplu pe podea, acolo unde a murit? Pentru ce să apeleze la acest complicat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diferent de ce anume a încercat să-mi transmită, cred că nu a vrut să mai afle şi altcineva. Nici măc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Jacques Saunière făcuse tot ce-i stătuse în puteri pentru a-i transmite un mesaj confidenţial şi numai ei. Îl scrisese sub forma unui cod în care indusese iniţialele ei, şi-i spusese să-l caute pe Robert Langdon – un lucru înţelept, ţinând seama că americanul descifrase cod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traniu ar părea, adăugă ea, cred că a vrut ca eu să ajung la Mona Lisa înainte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de unde şti când va reveni poliţia în Marea Galeri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zită o clipă, ca şi cum curiozitatea ştiinţifică ar fi fost mai puternică decât orice raţionament logic, riscând să-l azvârle din nou în mâinile lui 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l îndemnă Sophie eu un surâs recunoscător. Ne vedem la ambasadă,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arecum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îl privi o clip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 zăreşte umbra unui zâmbet vag pe chipul lui şi, aproape fără să vrea, îi sur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de jos al scărilor, îl izbi inconfundabilul miros de ipsos şi ulei de in. În faţă, pe o plăcuţă iluminată inscripţionată „SORTIE/EXIT”, o săgeată indica un culoa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orni în direcţi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se zărea un studio de restaurare din care părea că-l priveşte o armată de statui, în diverse stadii de recondiţionare. În stânga, se înşirau câteva încăperi care semănau cu sălile de curs de la Harvard – şiruri de şevalete, pânze, palete şi rame – o veritabilă linie de montaj 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pe culoar, avea impresia că, dintr-un moment în altul, se va trezi în patul lui din campus. Seara aceasta îi părea un fel de vis straniu. „Sunt pe punctul de a evada din Luv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putea lua gândul de la mesajul anagramat al lui Saunière. Totodată, se întreba ce va găsi Sophie la Mona Lis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că va găsi ceva. Tânăra păruse ferm convinsă că bunicul ei dorise ca ea să treacă încă o dată prin faţa celebrului tablou. Oricât de plauzibilă ar fi fost această interpretare, Langdon se simţea iritat de un tulburător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ăseşte-l pe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ère scrisese pe podea numele lui, cerându-i lui Sophie să-l găsească. Pentru ce? Doar ca el s-o poată ajuta la descifrarea an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ar fi crezut Saunière că Langdon se pricepe la anagrame? Nici măcar nu-l cunoştea! Mai mult de atât, Sophie îi declarase limpede că ea însăşi ar fi trebuit să dezlege anagrama. Ea remarcase Şirul lui Fibonacci şi, fără îndoială, în scurt timp ar fi decodificat şi mesajul, făr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r fi găsit şi singură soluţia anagramei.” Profesorul era din ce în ce mai sigur de acest lucru. Totuşi, aceasta concluzie sugera o evidentă lipsă de logica în acţiunile lui Sau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continuă să se întrebe în timp ce străbătea culoarul cu paşi repezi. „De ce ultima dorinţă a custodelui a fost aceea ca nepoata lui să mă găsească pe mine? Ce-şi închipuia Saunière c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brusc, apoi încremeni. Făcu ochii mari, duse mâna la buzunar şi scoase foaia de hârtie, cu ochii aţintiţi asupra ultimul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ăseşte-l pe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primelor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mplexul sistem de simboluri al lui Saunière deveni limpede ca lumina zilei. Aidoma trosnetului unui tunet, tot ce acumulase în cariera sa de specialist în artă şi simbolistică se năpusti asupra lui, ca o vijelie. Tot ce făcuse Saunière în seara asta era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alerga frenetic, în vreme ce încerca să pună cap la cap implicaţiile uriaşe ale acestei revelaţii. Răsucindu-se pe călcâie, privi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Langdon se întoarse în trombă spr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genunche în dreptul primei strane şi se prefăcu a se ruga în timp ce studia interiorul bisericii. La fel ca majoritatea locaşelor de cult, Saint-Sulpice avea forma unei uriaşe cruci. Partea centrală – naosul – ducea direct spre altarul principal, în faţa căruia se întretăia braţul scurt al crucii, numit transept. Intersecţia se afla chiar sub cupola principală şi era considerată inima biseri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nctul său sacru ş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seara asta”, îşi spuse Silas. Saint-Sulpice îşi ascunde secretel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uşor în dreapta, privi spre transeptul sudic, spre zona liberă de la capătul rândului de strane, unde se afla obiectul pe care toate victimele sale îl descr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stată în pardoseala de granit, o bandă îngustă de alamă lucea în pia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âră aurie pe podeaua bisericii. Pe bandă se aflau marcaje regulate, ca liniuţele de pe o riglă. Era un gnomon, un dispozitiv astronomic de origine precreştină, păgână, asemănător unui cadran solar. Turişti, oameni de ştiinţa şi istorici din lumea întreagă veneau la Saint-Sulpice pentru a privi această lini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ilas măsură cu privirea banda de alamă ce străbătea pardoseala, de la dreapta spre stânga, curbându-se în faţa lui într-un unghi ciudat, câtuşi de puţin potrivit cu simetria bisericii. Trecând prin altarul principal, linia îi părea lui Silas ca o cicatrice hidoasă pe un chip frumos. Banda tăia în două culoarul de comuniune şi apoi parcurgea întreaga lăţime a bisericii, până în colţul de nord al transeptului, ajungând la baza unei structuri cât se poate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al obelisc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nia Rozei schiţa o întoarcere de nouăzeci de grade în plan vertical şi urca zece metri pe una dintre feţele obeliscului, până la vârful piramidal al acestuia, unde, în sfârşit,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Rozei. Frăţia a ascuns cheia de boltă pe Linia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când Silas îi spusese în ce biserică se află cheia de boltă, Învăţătorul nu păruse foarte convins. Dar când el adăugase că toate victimele sale îi dezvăluiseră aceeaşi locaţie exactă, ceva în legătură cu o bandă de alamă ce străbătea biserica, Învăţătorul exclamas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inia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se repede despre ciudăţenia arhitecturală din biserica Saint-Sulpice – o fâşie de alamă ce segmenta lăcaşul de cult exact pe axa nord-sud. Era un fel de cadran solar antic, un vestigiu al templului păgân care se înălţase odinioară în acel loc. Trecând prin oculusul decupat în zidul sudic, razele soarelui înaintau câte puţin de-a lungul benzii în fiecare zi, indicând astfel trecerea timpului, de la un solstiţiu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numita Linia Rozei. De secole, simbolul rozei era asociat cu hărţile şi cu îndrumarea sufletelor în direcţia cea bună. Roza Punctelor Cardinale – desenată pe toate hărţile – indica nordul, sudul, estul şi vestul. Iniţial cunoscută sub numele de Roza Vânturilor, ea arăta direcţiile celor treizeci şi două de vânturi: opt majore, opt semi-vânturi şi şaisprezece pătrimi. Când erau marcate în interiorul unui cerc, aceste treizeci şi două de puncte semănau perfect cu tradiţionala reprezentare a trandafirului cu treizeci şi două de petale. Chiar şi astăzi, principalul instrument de orientare era busola cu roza sa, pe care nordul era indicat de o săge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loare de crin s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obul pământesc, Linia Rozei – numita şi meridian sau linie de longitudine – putea fi orice linie imaginară care unea Polul Nord cu Polul Sud. Exista, desigur, o infinitate de Linii ale Rozelor, fiindcă prin orice punct de pe glob putea fi trasat un meridian între cei doi poli. Primii navigatori au vrut însă dintotdeauna să ştie care dintre aceste linii putea fi considerată adevărata Linie a Rozei – longitudinea zero – cea de la care ar fi început măsurătoarea tuturor celorlalte meridiane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inia aceasta trecea prin Greenwich,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Greenwich să fie considerat primul meridian, longitudinea zero a Pământului trecea prin Paris, chiar prin biserica Saint-Sulpice. Banda de alamă de aici era un memento al acestui prim meridian zero al lumii şi, cu toate că localitatea engleza îi răpise Parisului această onoare în 1888, iniţiala Linie a Rozei era încă vizibil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genda este reală, îi explicase Învăţătorul. Cheia de boltă a Ordinului este ascunsă – se spune – „sub semnul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 în genunchi într-o strană, Silas privi în jur şi ascultă atent, pentru a se asigura că nu se mai află nimeni în biserică. Pentru o clipă, i se păru că aude un foşnet în balconul corului. Ridică fruntea şi privi într-acolo timp de câteva se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oarse cu faţa la altar şi făcu trei plecăciuni. Apoi se răsuci spre stânga şi urmă linia de alamă spre nord, până la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Aeroportul Internaţional Leonardo da Vinci din Roma, şuierul trenului de aterizare pe pistă îl trezi pe episcopul Aringarosa din mo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îşi spuse, mirat că izbutise să se liniştească într-atât încâ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a Roma! Le ur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ringarosa îşi netezi sutana neagră şi îşi permise să schiţeze un surâs. Fusese o călătorie pe care o făcuse cu plăcere. „Am fost prea mult timp în defensivă”. În noaptea asta însă, regulile se schimbaseră. Cu numai cinci luni în urmă, episcopul se temea pentru viitorul Credinţei. Acum, parcă prin însăşi voia Domnului, soluţia apăru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aris totul decurgea conform planului, Aringarosa avea să intre curând în posesia unui obiect graţie căruia va deveni cel mai puternic om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junse la uşile mari de lemn ale sălii în care se afla Mona Lisa cu răsuflarea tăiată. Înainte să intre, privirea i se opri, fără voia ei, pe capătul culoarului, unde, la vreo douăzeci de metri, zăcea cadavrul bunicului ei, încă sub razele de lumina ale becului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prinsă de remuşcări, de o tristeţe profundă, amestecată cu un sentiment de vinovăţie. Bătrânul încercase de atâtea ori să ia legătura cu ea în ultimii zece ani şi totuşi ea rămăsese de neclintit; scrisorile şi coletele primite de la el zăceau şi acum nedeschise într-un sertar. „Dar m-a minţit! Mi-a ascuns nişte secrete cumplite! Ce era să fac?!” Aşa că îl respinsese continuu.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nicul ei era mort şi încerca să-i vorbească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ile mari de lemn, care se deschiseră uşor. Rămase în prag o clipă, cercetând cu privirea încăperea dreptunghiulară. Şi aici strălucea aceeaşi lumină palidă, roşiatică. Salle des Etats se afla într-unul dintre puţinele culs-de-sac ale muzeului – pe un culoar care se înfunda, fiind singura sală în afara Marii Galerii. Pe peretele din faţa uşii – unica intrare în încăpere – trona un Botticelli de mari dimensiuni. Sub el, pe podea, o imensă canapea octogonală servea drept punct de respiro pentru miile de vizitatori ce se opreau aici pentru a admira cea mai de preţ comoară 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intra, Sophie îşi dădu seama că din sală lipsea ceva. O lumină neagră. Privi din nou spre trupul inert al bunicului ei, înconjurat de cele mai variate dispozitive electronice. Dacă ar fi lăsat şi aici un mesaj, în mod cert l-ar fi scris cu un pix cu lum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o luă la fugă spre pata de lumină ce scălda cadavrul. Incapabilă să privească trupul bunicului ei, îşi concentră atenţia asupra echipamentelor PTS. Găsi un pix cu ultraviolete, îl puse în buzunarul jachetei şi fugi înapoi, spre Salle des Et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 păşi peste prag şi se opri brusc. Din încăpere răzbătu până la ea sunetul neaşteptat al unor paşi înăbuşiţi. „E cineva înăuntru!” O siluetă fantomatică ţâşni din pâcla roşiatică. Sophie sări înapo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răguşită a lui Langdon străpunse aerul şi silueta se opri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resimţi nu dur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ţi-am spus să fugi de aici! Dacă Fach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pix cu lumină neagră, şopti ea, arătându-i-l. Dacă bunicul mi-a lăsat un mesaj 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ă să-şi potolească tremurul vocii, în vreme ce ochii lui albaştri o privea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P. 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înseamnă şi altceva pentru tin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vocile lor ar putea fi auzite de pe culoar, îl trase în sală şi închise uşile în urma lor,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iţialele înseamnă Prinţes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e-ai mai văzut şi altundeva? Bunicul tău a folosit vreodată literele P. S. şi în alt fel? Ca o monogramă, pe hârtia de corespondenţă sau pe vreun obi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Cum ar putea şti el una ca asta?” Sophie mai văzuse, într-adevăr, iniţialele acelea într-un fel de monogramă. Era cu o zi înainte de a noua ei aniversare. Pe furiş, scotocea prin casă în căutarea cadoului pe care avea să-l primească a doua zi. Nici atunci nu suferea secretele. „Ce mi-a luat bunicul anul acesta?” se întreba, scormonind prin toate sertarele şi dulapurile. „Mi-a cumpărat oare păpuşa pe care mi-o doresc? Şi unde o fi asc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ise nimic, fetiţa îşi adunase curajul necesar ca să cerceteze şi dormitorul bunicului. Ştia că nu are voie acolo, dar bunicul era jos, adormi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ag puţi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e vârfuri, atentă la podeaua de lemn care scârţâia, Sophie căutase în dulap, printre lucrurile bătrânului. Nimic. Sub p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nimic. Se apropiase de birou, deschisese sertarele unul câte unul, scotocind cu grijă în fiecare. „Aici trebuie să fie ceva pentru mine!” Ajunsese la sertarul de jos, dar nu găsise nici o păpuşă. Dezamăgită, trăsese de ultimul sertar şi dăduse la o parte nişte haine negre pe care nu le mai văzuse la el. Tocmai se pregătea să închidă sertarul, când ceva care lucea, auriu, îi atrase atenţia. Părea un ceas de buzunar, cu lanţ, dar ştia că bunicul nu purta aşa ceva. Inima începuse să-i bată cu putere când îşi dăduse seama ce trebuia să fie.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cosese lanţul din sertar, atentă să nu deranjeze ceva din cameră. Spre surprinderea ei, la capătul lanţului se afla o cheie de aur. Grea şi strălucitoare. Fascinată, o ridică în mână. Nu semănă cu niciuna dintre cheile pe care le văzuse ea până atunci; majoritatea erau plate, cu zimţi ascuţiţi, dar aceasta avea un fel de tub triunghiular cu mici găurele de-a lungul lui. Capătul mare, auriu, avea forma unei cruci, dar mai deosebite – cu braţele egale, ca semnul plus de la matematică. În mijlocul crucii era gravat un simbol ciudat – două litere împletite şi un fel de desen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 şopti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uzise vocea bunicului care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e întorsese şi scăpase cheia din mână, apoi rămăsese cu privirea plecată, temându-se să se uite în ochii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căutam cadoul de ziua mea, spusese neputându-l privi în ochi, conştientă că îi trădase încred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 ei i se păruse aproape o eternitate – bunicul o privise tăcut, din uşă. În cele din urmă, oftase îndelung,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conformase. Bunicul se apropiase ap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trebuie să respecţi intimitatea celorlalţi. Cu blândeţe, îngenunchease lângă ea şi-i luase cheia din mână, adăugând: Cheia aceasta este foarte importantă. Dacă ai fi pierdut-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bătrânului o făcea să se simtă şi ma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and-père. Foarte rău! Credeam că e un lănţişor pentru aniver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 privise în liniş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încă o dată, Sophie, fiindcă este foarte important. Trebuie să înveţi să respecţi intimitatea celor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nd-p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altădată. Acum, sunt în grădină nişte buruieni care trebuie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eca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u primise nici un cadou de la bunicul ei. Nici nu mai aşteptase unul, după ceea ce făcuse. Dar nici măcar nu-i urase „La mulţi ani” – toată ziua. Tristă, seara se retrăsese în camera ei. Când să se culce, pe pernă o aştepta un bileţel. Pe bileţel – o ghicitoare simplă. Încă dinainte de a o dezlega, pe chipul ei apăruse un zâmbet. „Ştiu ce este!” Bunicul procedase la fel cu ea în diminea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e concentrase asupra ghicitorii, până ce o dezlegă. Soluţia o îndrumase spre o altă aripă a casei, unde găsise un al doilea bileţel cu o a doua enigmă. O rezolvase şi pe aceasta, fugind spre următorul bileţel. Alergă de colo-colo prin casă, de la un indiciu la altul şi ajunse şi la ultimul, care o trimitea din nou în dormitorul ei. O luase la fugă pe scări, dăduse buzna în cameră şi încremenise în prag. Chiar în mijlocul încăperii, trona o bicicletă roşie, strălucitoare, cu o fundă prinsă de ghidon. Sophie ţipase în gura m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i dorit o păpuşă, spusese bunicul, care îi zâmbea din colţul camerei. Dar m-am gândit că de bicicletă te vei buc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unicul o învăţase să meargă cu bicicleta, alergând în urma ei pe aleea din faţa casei. Când Sophie o luase pe peluză şi se dezechilibrase, căzuseră amândoi în iarbă, rostogolindu-se ş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père, îl îmbrăţişase fetiţa, îmi pare cu adevărat rău pentr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ăguţa mea. Te-am iertat. Ştii bine ca nu pot să mă supăr pe tine. Bunicii şi nepoatele îşi iartă totdeaun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tia că n-ar trebui să întrebe, dar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eschide? N-am mai văzut niciodată aşa o cheie!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ăcuse pentru câteva momente, iar fetiţa îşi dăduse seama că iar ezită să-i răspundă. „Grand-père nu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 cutie, replicase el în cele din urmă. O cutie în care păstrez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bosum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estea sunt secrete importante. Şi într-o zi vei învăţa să le apreciezi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uă litere pe cheie ş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loarea mea preferată. I se spune fleur-de-lis. Avem şi noi în grădină. Cele albe. Noi le numim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Sunt şi prefer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unicului se ridicaseră ca de fiecare dată când avea de gând să o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păstrezi secretul despre cheia aceea şi niciodată n-o să mai pomeneşti despre ea, nici cu mine şi nici cu altcineva, într-o zi am să ţi-o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şi putuse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ând va veni vremea, cheia va fi a ta. De fapt, are înscris şi numele tă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ncruntase fetiţa. Acolo scrie P. S. Numele meu nu e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uită atent prin preajma de parcă ar fi vrut să se asigure că nu-i ascultă nimeni, apoi î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phie, dacă trebuie neapărat să ştii, P. S. e un cod; astea sunt iniţialele t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iniţi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poţelele au întotdeauna iniţiale secrete, pe care numai bunicii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Sophie, o adem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iciodată nu mai vorbiseră despre cheia aurie. Iar ea devenise pentru el Prinţes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le des Etats, Sophie rămăsese tăcută, căzând pradă amintirilor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insistă Langdon, privind-o straniu. Le-ai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ea şi acum cum vocea bunicului ei îi şoptea pe coridoarele muzeului. „Să nu vorbeşti niciodată despre această cheie, Sophie. Nici cu mine şi nici cu altcineva.” Îl trădase o dată, refuzând să-l ierte şi acum se întreba dacă îi poate înşela iarăşi aşteptările. „P. S. găseşte-l pe Robert Langdon.” Bunicul voise ca americanul s-o ajute. Hotărâtă,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ăzut o dată iniţialele P. S.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va ce era foarte important pentru el, răspunse ea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a s-o privească în ochi, la fel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gândeşte-te bine, fiindcă e crucial. Îţi aminteşti daca iniţialele erau însoţite de un simbol? O fleur-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trase un pas înapo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coborî şi mai mul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a bunicul tău făcea parte dintr-o societate secretă. O foarte veche şi tainică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imţi un nod în stomac. Şi ea avea aceeaşi convingere. Timp de zece ani încercase să uite incidentul care îi confirmase oribila bănuială; văzuse atunci ceva de neimagin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leur-de-lis, continuă Langdon, combinată cu inţialele P. S., constituie sigla oficială a frăţiei. Un fel de blazon al e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ophie se ruga să nu-l audă pe american spunând că şi el er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epre ordinul acesta. Studierea simbolurilor folosite de societăţile secrete este una dintre specializările mele. Frăţia se numeşte Le Prieuré de Sion – „Stăreţia din Sion”. Are sediul aici, în Franţa, dar atrage membri din întreaga Europă. De fapt, este una dintre cele mai vechi societăţi secrete care au supravieţui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auzise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ă să vorbeasc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embrii ei s-au aflat unele dintre cele mai de seamă personalităţi culturale ale istoriei, oameni ca Botticelli, sir Isaac Newton sau Victor Hugo. Şi – adăugă el după o pauză, pentru efect –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ci a făcut parte dintr-o organizaţie secretă? Îl întrebă Soph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la conducerea ei între 1510 şi 1519, ca Mare Maestru al frăţiei – fapt care ar putea explica pasiunea bunicului tău pentru opera lui. Între el şi Leonardo a existat un fel de relaţie de fraternitate istorică. Şi totul se potriveşte perfect cu fascinaţia amândurora pentru iconologia zeităţilor, păgânism, divinităţi feminine şi dispreţul faţă de Biserică. Frăţia a fost recunoscută dintotdeauna pentru venerarea sacr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ruparea asta este, de fapt, un cult ce se închină unei zeiţ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cel mai reprezentativ cult de acest gen. În plus – şi chiar mai important – frăţia este cunoscută ca păstrătoarea unui secret străvechi – unul care îi conferă o put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vingerii absolute care se citea în ochii lui Langdon, Sophie nu simţea decât neîncredere. „Un cult păgân secret?! Condus odinioară de Leonardo da Vinci'?!” Totul părea o culme a absurdităţii. Şi totuşi, în vreme ce raţiunea ei refuza să creadă, gândurile îi zburară cu zece ani în urma, la noaptea în care îl surprinsese din greşeală pe bunicul ei şi văzuse ceea ce nici acum nu putea accepta. „Asta să fie oare explica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membrilor actuali ai ordinului este păstrată sub un secret strict, dar floarea de crin şi iniţialele P. S. pe care le-ai văzut în copilărie constituie o dovadă clară. Nu pot aparţine decât frăţiei Le Prieuré de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dădu seama că Robert Langdon ştia despre bunicul ei mult mai multe decât îşi închipuise ea. Americanul avea o sumedenie de cunoştinţe pe care i le putea împărtăşi, dar locul în care se aflau nu era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i las să pună mâna pe tine, Robert! Avem încă multe de discutat. Trebui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uzi decât murmurul slab al glasului ei. Nu avea de gând să fugă nicăieri; de fapt, acum era pierdut într-o cu totul altă lume. O lume în care secrete străvechi răzbăteau la suprafaţă, iar istorii uitate se profilau printre umbr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parcă s-ar fi mişcat pe sub apă, întoarse capul şi privi prin ceaţa roşiatică spre Mon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de-l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loarea Lis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mbina perfect, ca o simfonie tăcută ce amintea de cele mai tainice secrete ale Stăreţiei din Sion şi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părtare, pe malul Senei, dincolo de Domul Invalizilor, şoferul unui camion cu remorcă dublă frână brusc la vederea armelor îndreptate asupra lui prin parbriz. Buimac, omul privi cum un căpitan al Poliţiei Judiciare, cuprins parcă de o turbare neaşteptată, înhăţă o bucata de săpun din remorca lui şi, cu un mârâit gutural, o azvârle în apele învolburate a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ridică privirea spre vârful obeliscului, înghiţind parcă din priviri coloana masivă de marmură. De emoţie, muşchii i se încordaseră. Cercetă încă o dată împrejurimile, ca să se asigure că este singur în biserică şi apoi îngenunche la baza coloanei, nu din cucernicie, ci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 este ascunsă sub Linia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obeliscului din biserica Saint-Sul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ctimele sale spusese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genunchi, pipăi pardoseala de piatră. Nu se vedea nici o fisură sau vreun alt semn care să indice că ar exista o dală detaşabilă, aşa că începu să ciocănească uşor, cu încheieturile degetelor, în podea. Urmând direcţia benzii de alamă spre obelisc, luă fiecare dală în parte. În cele din urmă, una dintre ele scoase un sune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go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zâmbi. Victimele lui îi spusese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rivi în jur, căutând ceva cu care să desprindă plăcile di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alcon, sora Sandrine îşi înăbuşi un strigăt de surprindere. Cele mai negre temeri ale sale se adeveriră. Vizitatorul nocturn nu era deloc ceea ce părea. Misteriosul călugăr venise la Saint-Sulpice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singurul care are secrete”, şopti ea, ca să n-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ndrine Bieil se afla aici pentru a îngriji lăcaşul sfânt, dar şi pentru a-l ocroti. Iar în această noapte, străvechea roată se pusese în mişcare. Sosirea acestui necunoscut la poalele obeliscului era un semnal din parte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mu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UA din Paris este găzduită într-un ansamblu compact de clădiri pe Avenue Gabriel, puţin mai spre nord de Champs-Elysées. Vastul complex care se întinde pe mai bine de două hectare este considerat teritoriu american; cu alte cuvinte, toţi cei aflaţi în perimetrul său se află sub incidenţa aceloraşi legi cărora li se supun cetăţenii americani în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de noapte a centralei telefonice de la ambasadă citea ediţia internaţională a revistei Time, când în birou se auzi zbârnâit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SU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unase vorbea într-o engleză cu accent franţuzesc şi, în ciuda adresării politicoase, tonul lui părea oarecum rigi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ţi pentru mine un mesaj telefonic pe sistemul automat de preluare. Mă numesc Langdon. Din păcate, mi-am uitat codul de acces. V-aş fi recunoscător dac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tăcu o clip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esajul dumneavoastră este probabil foarte vechi. Sistemul automat a fost desfiinţat acum doi ani, din motive de securitate. Şi, în plus, toate codurile de acces sunt formate mai nou din cinci cifre. Cine v-a spus că avem un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un sistem automat de preluare a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rice mesaj este preluat şi scris pe hârtie de unul dintre operatorii noştri. Cum spuneaţi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u Fache se plimba furios pe malul Senei, total debusolat. Era sigur că-l văzuse pe Langdon când formase un număr local, tastând un cod de trei cifre şi ascultând apoi o înregistrare. „Dar dacă nu a sunat la ambasadă, cui mama dracului 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ând privirea îi căzu pe propriul său celular, îşi dădu seama că are răspunsul în mână. „Americanul a sunat de pe tele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ând meniul aparatului, acesta afişă lista apelurilor recente şi identifică imediat numărul la care suna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Paris, urmat de codul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ă la rândul lui cifr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răspunse o voce de femeie: „Bonjour, vous êtes bien chez Sophie Neveu. Je suis absente pour le moment, ma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u Fache simţi cum sângele îi clocoteşte, în vreme ce tastă codul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utaţiei sale, Mona Lisa nu măsoară decât aproximativ cincizeci de centimetri pe optzeci, fiind chiar mai mică decât reproducerile sale care se vând în magazinele de suveniruri din incinta muzeului. Este expusă pe peretele dinspre nord-vest în Salle des Etats, în spatele unui panou protector din plexiglas, gros de cinci centimetri. Pictată pe un suport din lemn de plop, atmosfera înceţoşată, aparent ireală a tabloului a fost atribuită tehnicii sfumato folosite de Leonardo, în care formele par a se dizolva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expusă prima dată la Luvru, Mona Lisa – La Joconde, cum i se spune în Franţa – a fost furată de două ori, ultima dată în 1911, când a dispărut din Le Salon Carré, supranumit de francezi „La salle impénétrable”. Parizienii plângeau pe străzi, iar în ziare apăreau articole în care hoţii erau imploraţi să returneze tabloul. Doi ani mai târziu, Mona Lisa a fost descoperită ascunsă în peretele fals al unui cufăr găsit într-o cameră de hotel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o pe Sophie că nu va fugi din muzeu sub nici o formă, Langdon privi spre peretele de nord-vest al sălii. Tabloul se afla la douăzeci de metri în faţa lor, când Sophie aprinse lanterna cu lumină neagră şi începu să mature metodic podeaua cu fasciculul purpuriu, în căutarea unui indiciu scris de bunicul ei cu cerneală lumini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Langdon simţea deja fiorii de emoţie care-i însoţeau de fiecare dată întâlnirea cu marile opere de artă. Mijindu-şi ochii, încercă să străbată cu privirea dincolo de cercul de lumină violetă. În stânga, se zărea masa octogonală a canapelei, ca o insulă întunecată pe marea calmă 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tea distinge caseta de sticlă protectoare de pe perete. În spatele ei, ca în izolarea unei celule de închisoare, se afla cea mai celebră pic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bine că unicitatea ei printre operele de artă nu avea nimic de-a face cu surâsul enigmatic al personajului şi nici cu interpretările care de care mai misterioase ale diverşilor istorici de artă, mai mult sau mai puţin profesionişti. Mona Lisa era celebră pur şi simplu fiindcă Leonardo declarase că tabloul este cea mai desăvârşită realizare a sa. Purtase pânza cu el în toate călătoriile pe care le făcuse şi, întrebat de ce, le răspundea că nu se poate despărţi de această sublimă expresie a frumuseţ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 specialişti bănuiau că aprecierile lui da Vinci nu aveau nici o legătură cu măiestria sa artistică. De fapt, tabloul era doar un banal portret realizat în tehnica sfumato. Veneraţia cu care îl privea autorul său deriva – susţineau mulţi istorici de artă – din ceva mult mai profund: un mesaj ascuns „printre rândurile” picturii. Cu alte cuvinte, Mona Lisa era una dintre cele mai ingenioase şi mai bine documentate glume cu poantă ascunsă. Amestecul ei complex de duble înţelesuri şi aluzii spirituale fusese dezvăluit pe larg în nenumărate lucrări de istorie a artei şi, cu toate acestea, în mod surprinzător, publicul considera şi astăzi surâsul ei ca fiind chintesenţ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mister aici”, îşi spuse Langdon în timp ce se apropia de tablou.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profesorul dezvăluise secretul Giocondei în faţa unui public cât se poate de neobişnuit – câţiva deţinuţi de la Penitenciarul Essex County. Seminarul susţinut în închisoare făcuse parte dintr-o iniţiativă a Universităţii Harvard, menită să introducă un plus de educaţie în sistemul penitenciar american – „Cultură pentru condamnaţi”, cum o numeau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iectorului instalat în biblioteca închisorii, profesorul discutase despre secretul Mona Lisei cu deţinuţii care doriseră să participe la seminar, oameni duri şi neciopliţi, însă surpinzător de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vă rog, îi îndemnase Langdon apropiindu-se de imaginea proiectată pe perete, că fundalul nu este deloc uniform. Da Vinci a pictat linia orizontului în partea stângă mult mai jos decât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n bară? Întrebase unul dint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obişnuia Leonardo să greşească. De fapt, a fost un mic truc al lui. Fiindcă peisajul de fundal în partea stângă este pictat puţin mai jos, Mona Lisa pare mai mare văzută dinspre stânga decât dinspre dreapta. O mică glumă a unui maestru. În mod tradiţional, conceptelor de masculin şi feminin li se atribuie orientări diferite – stânga aparţine femininului, iar dreapta masculinului. Deoarece da Vinci era un mare fan al principiului feminin, a procedat astfel încât Gioconda lui să pară mai maiestuoasă privit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ă a fost poponar! Exclamase un tip mărunţel,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toricii obişnuiesc s-o spună puţin altfel, dar într-adevăr, Leonardo da Vinci a fos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vea ideile alea cu chestii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da Vinci tindea spre echilibrul dintre masculin şi feminin. El credea că sufletul uman nu poate ajunge la iluminare decât dacă deţine deopotrivă elemente feminine ş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tiţele cu cocoş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târnise hohote de râs în sală. Langdon se gândise o clipă să facă o paranteză etimologică despre termenul hermafrodit şi conexiunile sale cu Hermes şi Afrodita, dar ceva îi spunea că şi-ar fi răcit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Langford, strigase un musculos. Este adevărat că Mona Lisa e, de fapt, portretul lui da Vinci în rochie? Eu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eonardo era un farsor de primă clasă şi analizele computerizate ale tabloului şi ale autoportretelor artistului au relevat unele puncte de o similaritate uimitoare. Însă, indiferent care a fost intenţia pictorului, Gioconda nu este nici bărbat, nici femeie. Portretul poartă în el un subtil mesaj de androginitate; e o îmbinare a ambel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ă chestia de-o spuseşi nu-i doar un fel împopoţonat de-a zice că Mona Lisa asta e o tipes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să Leonardo da Vinci ne-a lăsat un indiciu care sugerează clar că pictura sa este, într-adevăr, androgină. A auzit vreunul dintre voi despre un zeu egiptean pe nume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trigă musculosul. Era zeul fertilităţ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ăse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toate cutiile cu prezervative Amon, explică matahala, rânjind larg. Au desenat pe faţă un tip cu cap de berbec şi scrie că e zeul egiptean a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cunoştea respectiva marcă, dar era bucuros să afle că fabricanţii încercau astfel să mai culturalizeze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on era reprezentat, într-adevăr, ca un om cu cap de berbec, iar promiscuitatea şi coarnele sale curbate au dat naştere termenului argotic homy din limba engleză, care desemnează un ins excit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 ştiţi care era corespondentul feminin al lui Amon? Care era zeiţa egipteana 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ămăse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sis, continuă profesorul. Prin urmare, avem zeul masculin, Amon – continua el, scriind numele pe o hârtie în dreptul proiectorului. Şi avem totodată divinitatea feminină, Isis. Pictogramă acesteia din urmă era numită în antichitat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scris, se trăsese într-o parte, pentru ca toată lumea din sala să poată vedea bine: „AMON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Lisa… Mânca-ţi-aş! Bâiguise unul dint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ilor, pe lângă faptul că figura Mona Lisei este androgină, numele ei e o anagramă a comuniunii divine dintre masculin şi feminin. Acesta, prieteni, este micul secret al lui da Vinci şi totodată motivul pentru care Gioconda surâde atât d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aici, spuse Sophie lăsându-se brusc să cadă în genunchi, la nici trei metri distanţă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îndrepta fasciculul de lumină neagră asupra unui loc anum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ngdon nu văzu nimic. Apoi, îngenunchind alături de ea, zări o picătură minusculă de lichid uşor fosforescent. Cerneală? Brusc, îşi aminti pentru ce anume era folosită, de fapt, lumina neagră. Sânge. Sophie avea dreptate: Jacques Saunière trecuse într-adevăr prin faţa Mona Lisei înainte de a-şi d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enit aici dacă n-ar fi avut un motiv întemeiat, şopti ea, ridicându-se. Ştiu sigur că mi-a lăsat un mesaj în s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paşi repezi de tablou, lumină parchetul chiar în faţa casetei, legănând lanterna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ngdon zări o vagă licărire purpurie pe plexiglasul protector din faţa tabloului. Prinzând mâna lui Sophie, dirijă fasciculul de lumină direct spre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sticul transparent, şase cuvinte licăreau purpurii, suprapuse pe figura zâmbitoare a Gio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lui Saunière, locotenentul Collet asculta la telefonul pe care şi-l presa pe ureche. „Am înţeles 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săpun?! Dar cum a aflat Langdon despre dispozitivul de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Neveu, replică Fache.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întrebare, dar tocmai am ascultat o înregistrare care demonstrează că ea i-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rămăsese mut. „Ce era în capul femeii ăleia?” Avea Fache într-adevăr dovezi că Sophie Neveu se amestecase într-una dintre operaţiunile DCPJ? Pe lângă faptul că avea să fie concediată, o aştepta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unde e Langd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nşat între timp vreuna dintre alarmel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ieşit pe sub grilajul Mari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postat acolo un ofiţer din echipa de securitate a Luvrului. Exact aşa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Langdon se află încă în Mar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Dar ce naiba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cela e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Oamenii mei nu pot reveni la obiectiv mai devreme de câteva minute şi nu vreau ca Langdon să iasă între timp. Şi, adaugă Fache după o scurtă pauză, spune-i ofiţerului că agentul Neveu este probabil înăuntru, împreună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gentul Neve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umneat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eni n-a văzut-o ieşind. Toată lumea a văzut-o doar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era uluit de îndrăzneala tinerei. „Să fie încă aici,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Ordona căpitanul. Vreau să-i am pe Langdon şi pe Neveu în bătaia puştii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demară, Bezu Fache îşi adună oamenii. Robert Langdon se dovedise un os greu de ros în seara asta şi, dacă îl ajuta Sophie Neveu, avea să fie, probabil, mult mai greu de prins decât îşi închip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nu voia să rişt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îşi împărţi echipa în două şi îi trimise pe primii înapoi la Luvru; ceilalţi oameni urmau să supravegheze singurul loc din Paris în care americanul ar fi putut găs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le des Etats, Langdon privea uluit cele şase cuvinte ce licăreau pe caseta de plexiglas. Textul părea să plutească în aer şi arunca o umbră tremurată pe chipul enigmatic al Mon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euré, şopti Langdon. Asta demonstrează că bunicul tău era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ă înţelegi fr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încuviinţă el. Afirmă în mod clar unul dintre principiile fundamentale ale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lămurită, Sophie studie mesajul ce licărea pe chipul Giocondei: „SO DARK THE CON OF MAN!” „ATÂT DE NEGRU RENGHIUL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venerării divinităţii feminine, continuă Langdon, se bazează pe credinţa că primii capi ai Bisericii Creştine au jucat un renghi omenirii, răspândind minciuni care defăimau latura feminină, înclinând balanţa în favoarea cele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ămase tăcută, fără să-şi ia ochii de la mesaj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crede că împăratul Constantin cel Mare şi succesorii săi au convertit omenirea de la organizarea matriarhală la creştinismul patriarhal, prin intermediul unei propagande care devaloriza sacrul feminin şi elimina pentru totdeauna divinitatea feminină din reli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persista încă pe chipul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a îndrumat aici, spre aceste cuvinte. Sunt sigură că a încercat să-mi spună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ţelese la ce se referea. „Crede că şi acesta e tot un cod!” Dacă exista un înţeles ascuns în mesajul lui Saunière, Langdon nu s-ar fi putut pronunţa deocamdată; mintea lui încă se chinuia să pătrundă sensul evident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gru renghiul pentru om»! Negr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ga uriaşele efecte benefice ale religiei asupra lumii moderne, însă istoria violentă şi plină de falsitate a Bisericii nu putea fi trecută cu vederea. Campania ei brutală de „reeducare” a credinţelor păgâne, feministe, se întinsese pe durata a trei secole şi folosise metode pe cât de originale, pe atât d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Catolică publicase cea mai sângeroasă carte din istoria omenirii. Malleus Maleficarum – sau Barosul vrăjitoarelor – îi îndoctrinase pe oameni ideea „pericolului reprezentat de femeile liber-cugetătoare” şi instruise clerul cu privire la cele mai eficiente metode de a le identifica, tortura şi distruge. În categoria „vrăjitoarelor”, Biserica includea toate femeile învăţate, preotesele, ţigăncile, misticele, iubitoarele naturii, tămăduitoarele şi, în general, orice femeie „suspect de interesată de natură”. Moaşele erau şi ele ucise din cauza practicilor lor eretice, pentru că îşi foloseau cunoştinţele medicale pentru a uşura durerile naşterii – o suferinţă, susţineau reprezentanţii Bisericii, care nu era altceva decât binemeritata pedeapsă a lui Dumnezeu pentru îndrăzneala Evei de a gusta din Mărul Cunoaşterii, făcându-se astfel vinovată de păcatul originar. În decursul celor trei sute de ani de vânătoare a vrăjitoarelor, Biserica arsese pe rug cinci milioan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aganda şi vărsarea de sânge îşi arătaseră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era o dovadă vie 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onsiderate un element esenţial al iluminării spirituale, femeile fuseseră alungate din temple. Nu existau femei rabin, preotese catolice sau clerice musulmane. Practica, pe vremuri, sacră numită Hieros Gamos – uniunea sexuală sacră dintre bărbat şi femeie, prin care cei doi deveneau un tot spiritual – fusese defăimată, considerată un act profan, ruşinos. Credincioşii care înainte simţeau nevoia comuniunii cu corespondentul lor feminin pentru a deveni una cu Dumnezeu îşi reprimau acum impulsurile sexuale fireşti şi le considerau lucrarea diavolului, săvârşită în colaborare cu unealta favorită a acestu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socierea femininului cu partea stângă a trupului nu a scăpat de ponegrire. În Franţa şi Italia, cuvintele pentru „stânga” – gauche şi respectiv sinistra – au căpătat semnificaţii profund negative, în vreme ce reciprocele lor de dreapta amintesc de dreptate, drept şi dexteritate. Chiar şi astăzi, mişcările politice radicale sunt considerate de stânga, gafele şi greşelile sunt numite stângăcii, iar tot ce e malefic este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ivinităţii feminine au apus de mult. Zarurile au fost aruncate. Pământul-Mamă devenise o lume a bărbaţilor, iar zeii distrugerii şi ai războiului îşi luau ce li se cuvenea. Jumătatea masculină se dezlănţuise timp de două mii de ani, neînfrânată de perechea ei feminină. Stăreţia din Sion considera că aceasta anihilare a sacrului feminin din viaţa modernă este vinovată pentru ceea ce indienii Hopi din America de Nord numesc koyanisquatsi – „viaţă dezechilibrată”, adică situaţia instabilă din lumea de azi, marcată de conflicte permanente, alimentate de un exces de testosteron, de o pletoră de grupuri misogine şi o lipsă sporită de respect faţă de Pământul-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ăsună şoapta intensă a lui Sophie, care-l trezi din reveri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eau paş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inse lanterna şi fu înghiţ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ngdon încremeni, când se pomeni singur în beznă.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Imediat însă începu să desluşească silueta ei care alerga spre mijlocul încăperii şi apoi se ascunse după canapeaua octogonală. Se pregătea să-i urmeze exemplul, când o voce bubui în prag, înghe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ê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de pază ai Luvrului se apropia cu revolverul îndreptat spre pieptul lui. Instinctiv, profesoru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chez-vo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ântură de secundă, se trânti la podea cu faţa în jos. Paznicul se repezi la el şi-i depărtă picioarele, lovindu-l cu boc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vaise idée, monsieur Langdon, îi spuse, apăsându-i ţeava pistolului în ceafă. Mauvaise i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cu braţele şi picioarele răşchirate pe parchet, Langdon nu găsi tocmai amuzantă ironia poziţiei sale. „Omul Vitruvian”, murmură ca pentru sine. „Doar că eu sta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aint-Sulpice, Silas luă sfeşnicul greu de fier de la altar şi se apropie cu el de obelisc; îl putea folosi cu succes în chip de berbece. Localiză din nou dala de marmură care sunase a gol, dar îşi dădu seama că n-o va putea desprinde de la locul e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pe marmura. Ecoul s-ar propaga până în centru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r auzi călugăriţa? Probabil că deja adormise, dar Silas nu voia să rişte. Căută ceva din pânză pentru a înfăşura metalul, nu găsi decât acoperământul de în al altarului, pe care nu avea de gând să-l rupă, oricum. „Sutana mea”, găsi el soluţia. Ştiindu-se singur în biserică, dezlegă baierele şi îşi scoase veşmântul larg şi lung. Icni uşor când fibrele de lână se dezlipiră cu greu de rănile lui proaspete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cu fâşia de pânză din jurul şalelor, înfăşură sutana pe capătul sfeşnicului şi, ţintind în mijlocul dalei de marmură, lovi cu putere. Un bubuit înfundat. Piatra nu cedă. Lovi încă o dată. Acelaşi bubuit îndepărtat se auzi, de această dată însoţit însă de un trosnet uşor. La a treia lovitură, dala se sparse în sfârşit şi bucăţile de marmură căzură în gol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grăbit resturile sfărâmate şi privi înăuntru. Sângele îi zvâcnea cu frenezie în vene când îngenunche în faţa nişei. Întinzându-şi braţul alburiu, începu să pipăie pr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imţi nimic. Pardoseala compartimentului era goală şi netedă. Dar, înfundându-şi braţul mai mult, până sub nivelul benzii de alamă, atinse ceva. Un fel de placă groasă, din piatră. Prinzând-o cu degetele, o scoase cu grijă afară. Apoi se aşeză lângă deschidere şi examină tăbliţa – o mică lespede cu margini neregulate, pe care erau gravate câteva cuvinte. Pentru o clipă, avu impresia că este un fel de Moise al timp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l surprinse. Se aşteptase să găsească pe cheia de boltă o hartă sau nişte instrucţiuni complicate, poate chiar cifrate. Pe tăbliţa aceasta însă, se afla o inscripţie cât se poate de laconică: „Iov XXXVIII, 11” „Un verset d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blie?” Simplitatea diavolească a indiciului era uluitoare. Ascunzătoarea tainică a ceea ce căutau ei era încifrată într-un verset din Biblie?! Frăţia nu se dăduse în lături de la nimic pentru a-şi bate joc de cei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Capitolul treizeci şi opt. Verset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amintea pe dinafară versetul, ştia că întreaga Carte a lui Iov se referea la istoria unui om a cărui credinţă în Dumnezeu supravieţuise unor încercări grele şi repetate. „Se potriveşte”, îşi spuse, aproape incapabil să-şi mai stăpân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de-a lungul strălucitoarei Linii a Rozei, nu-şi putu reţine un zâmbet. Chiar în mijlocul altarului, sprijinită pe un suport auriu şi deschisă pe la mijloc, se afla o uriaşă Biblie,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alcon, sora Sandrine tremura. Cu doar câteva clipe în urmă voise să fugă şi să-şi ducă la îndeplinire ordinele pe care le primise de mult, când, pe neaşteptate, omul din biserică îşi scosese sutana. Văzându-i pielea albicioasă ca de alabastru, abia îşi putuse înăbuşi un strigăt de surprindere şi oroare. Spinarea lată a omului era dungată de tăieturi lungi, sângerii. Chiar şi de la distanţa aceea, îşi dădea seama că rănile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fost biciui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oapsa lui, prinsă în cilice, încă mai picura sânge. „Ce fel de Dumnezeu ar vrea ca un trup să fie pedepsit într-un asemenea hal?!” Sora Sandrine n-ar fi putut înţelege niciodată rostul ritualurilor pe care le practicau membrii Opus Dei. Însă nu aceasta era cea mai mare grijă a ei acum. „Opus Dei caută cheia de boltă.” Cum aflaseră despre ea, femeia nu-şi putea da seama şi, oricum, nu avea vreme să se gândească l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îmbrăcă din nou sutana şi, strângându-şi la piept preţiosul său trofeu, se apropie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mic zgomot, sora Sandrine ieşi din balcon şi se îndreptă în fugă spre camera ei. Îngenunche pe podea şi începu să pipăie pe sub patul mare din lemn şi găsi plicul sigilat pe care îl ascunsese acolo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pse cu mişcări înfrigurate. Înăuntru se aflau patru numere de telefon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epu să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ilas aşeză tăbliţa de piatră pe altar şi se întinse după Biblie. Degetele lui albe erau foarte transpirate, lipicioase. Frunzări Vechiul Testament şi ajunse la „Cartea lui Iov”. Capitolul treizeci şi opt. Căută versetul unsprezece, încercând să anticipeze cuvintele pe care avea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vor ară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ândul dorit. Erau numai şapte cuvinte. Nedumerit, le mai giti o dată şi încă o dată, cu strania impresie că, totuşi, ceva era greşit. Cumplit de greşit. Versetul era clar: „PÂNĂ AICI VEI AJUNGE ŞI NICIDE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ază Claude Grouard tremura de furie aţintindu-şi arma spre ceafa prizonierului său care era întins pe podea în faţa Mona Lisei'. „Ticălosul ăsta l-a ucis pe Jacques Saunière!” Custodele îi fusese ca un tată mult-iubit lui şi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ouard nu voia nimic mai mult decât să apese pe trăgaci şi să înfigă un glonţ în spinarea lui Robert Langdon. În calitatea lui de ofiţer superior, era unul dintre puţinii paznici care purtau asupra lor o armă încărcată. Totuşi, se mai linişti la gândul că uciderea prizonierului ar fi o soartă mult prea blândă în comparaţie cu ce îi pregătea Bezu Fache şi sistemul penitenci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ard îşi desprinse de la brâu staţia de emisie-recepţie şi încercă să-şi contacteze colegii pentru a cere întăriri, dar în receptor nu se auzeau decât pârâituri. Sistemele de securitate electronică din această încăpere afectau de fiecare dată comunicările radio. „Trebuie să mă apropii mai mult de uşă.” Fără a-şi coborî arma, începu să se dea încet înapoi. La al treilea pas însă,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lui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j inexplicabil se înfăptui undeva, aproape de mijlocul încăperii. O siluetă. Mai era cineva în camera? O femeie se mişca în întuneric, înaintând repede spre peretele opus. În faţa ei, un fascicul de lumina purpurie se legăna pe podea înainte şi înapoi, de parcă femeia ar fi căutat ceva folosind o lantern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t là? Strigă Grouard, simţind pentru a doua oară în ultimele treizeci de secunde cum un val de adrenalina îi năvăleşt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ştia încotro să-şi îndrepte arma sau în ce direcţie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S, replică o voce feminin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Technique et Scientifique?! Credeam că toţi agenţii au plecat!” Era lac de sudoare. Acum îşi dădu seama că fasciculul purpuriu venea de la o lanternă cu lumină ultravioletă, obişnuită în dotarea echipelor PTS; totuşi, nu înţelegea ce caută DCPJ în s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nom! Ceru el, convins că era ceva în neregulă la mijloc. Répo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Sophi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a lui Grouard se aprinse un beculeţ. „Sophie Neveu'?” Aşa o chema pe nepoata lui Saunière, parcă. Obişnuia adesea să vină pe aici în copilărie, dar asta fusese cândva, demult. „Nu se poate să fie ea!” Şi chiar dacă ar fi fost Sophie Neveu, putea avea oare încredere în ea? Grouard auzise despre ruptura survenită între custode şi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adăugă femeia. Şi nu Robert Langdon este cel care l-a ucis pe bunicul me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avea însă de gând s-o creadă pe cuvânt. „Am nevoie de întăriri.” Încercă din nou să ia legătura, dar degeaba. Se afla încă la vreo douăzeci de metri de uşă şi, cu arma aţintită spre american, începu din nou să se îndrepte spre ieşire. În faţa lui, Sophie Neveu ridică lanterna spre un tablou de mari dimensiuni aflat pe zidul din faţa Mon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despre ce pictură era vorba, Grouard sughiţ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face femeia a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ălii, Sophie simţea cum broboane de sudoare îi scăldau fruntea. Langdon încă era întins pe podea. „Rezistă, Robert! Sunt aproape gata!” Ştiind că paznicul n-ar trage nici în el şi nici în ea, îşi îndreptă întreaga atenţie spre ceea ce căuta, studiind zona adiacentă unui tablou anume – un alt da Vinci. Dar în lumina ultravioletă a lanternei nu zări nimic deosebit. Nici pe perete, nici pe podea şi nici pe respectiva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a descifrase corect intenţiile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ă-mi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pe care o cerceta acum era o pânză înaltă de un metru şi jumătate. Da Vinci îi înfăţişase aici pe Fecioara Maria, aşezată într-o poziţie aparent incomodă, împreună cu pruncul Iisus, pe Ioan Botezătorul şi pe îngerul Uriel care stătea pe un vârf de stâncă. Când era mică, ori de câte ori trecea prin faţa Mona Lisei, bunicul profita de ocazie pentru a o atrage şi spre aceast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père, aici sunt!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l auzea pe Grouard încercând să comunice prin staţie cu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mesajul scris pe caseta protectoare a Giocondei: „Atât de negru renghiul pentru om!” Tabloul pe care îl privea acum nu era apărat de o casetă din sticlă pe care să poată fi scris un mesaj şi Sophie ştia că bunicul ei n-ar fi distrus niciodată o operă de artă scriind direct pe pânză. „Cel puţin, nu pe faţa pânzei.” Brusc, privirea îi zbură spre cablurile ce atârnau din plafon şi îl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oare?” Îşi puse mâinile pe marginea stângă a ramei şi începu să o tragă spre ea. Pictura era de mari dimensiuni şi apărătoarea din spate se îndoi. Sophie îşi strecură capul şi umerii între tablou şi perete. Ridică lanterna şi cercetă dos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şi dădu seama că sperase în van. Nu era scris nimic acolo. Nici un text cu litere purpurii; doar spatele maroniu al unei pânze vechi,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ărere, zări o slabă lucire metalică aproape de marginea de jos a armăturii ramei. Obiectul era mic, îndesat pe jumătate în spaţiul dintre pânză şi ramă. Un lanţ de aur strălucitor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ophie îşi dădu seama că lanţul era prins de o cheie aurie, pe care o cunoştea de undeva. Capul lat şi ornat al cheii avea forma unei cruci cu braţele egale şi înfăţişa un simbol pe care nu-l mai văzuse de la vârsta de nouă ani: o floare de crin şi iniţialele P. S. Dintr-o dată, vocea bunicului îi şoptea parcă din nou la ureche: „Când va veni vremea, cheia va fi a ta.” Un nod dureros i se urcă în gât când realiza că, de dincolo de moarte, bătrânul îşi respectase promisiunea. „Cheia aceasta deschide o cutie în care păstrez multe secrete.” Acum înţelegea: întregul joc de-a enigmele din seara asta avusese drept unic scop găsirea acestei chei. Jacques Saunière o avusese asupra lui când fusese ucis şi, probabil pentru a nu ajunge în mâinile poliţiei, o ascunsese după tablou, după care născocise o veritabilă „vânătoare de comori”, asigurându-se astfel că n-o va găsi altcineva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cours! Răsună deodată vocea paznicul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mulse cheia şi o puse în buzunarul jachetei, alături de lanterna cu lumină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ânzei, văzu că paznicul încerca încă disperat să ia legătura cu cineva prin staţia de emisie-recepţie. Şi acum se îndrepta cu spatele înapoi spre uşă, cu pistolul spre ceafa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cours! Urlă din nou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transmite”, îşi dădu ea seama, amintindu-şi cum turiştii se înfuriau adesea când încercau să-şi sune rudele şi să se laude că îi sună chiar din faţa Mona Lisei. Echipamentele complexe de supraveghere electronică făceau imposibil orice apel din sală. Grouard ajunsese aproape de prag, aşa că Sophie trebuia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ânza de mari dimensiuni care aproape că o ascundea cu totul şi îşi dădu seama că, pentru a doua oară în seara aceea, Leonardo da Vinci avea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sau patru metri”, îşi spuse Grouard, făcându-şi curaj, când vocea femeii răsună, reverberându-se în sa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êtez! Ou je la détr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i spre ea şi dând să mai facă un pas, piciorul îi rămăsese suspen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ase tabloul de pe perete şi-l proptise cu partea de jos pe podea, în faţa ei. Înaltă de un metru şi jumătate, pânza o acoperea aproape în totalitate. În primul moment, Grouard se întrebă cum de nu se declanşase alarma, dar apoi îşi aminti că nu fusese încă repusă în funcţiune. „Dar ce naiba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de acest lucru,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începuse să se umfle în mijloc, iar siluetele fragile – a Fecioarei, a Pruncului Iisus şi a lui Ioan Botezătorul – se distorsion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Urlă Grouard privind cu groază cum nepreţuita pânză se întinde. Femeia împingea cu genunchiul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ăsuci brusc, îndreptându-şi arma spre ea, dar imediat îşi dădu seama că nu avea nici un rost. Pictura era doar o pânză subţire, dar absolut impenetrabilă – o armură de şas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rag un glonţ printr-un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arma şi staţia radio, îi ceru femeia, adresându-i-se cu calm în franceză; altfel distrug tabloul. Cred că ştii ce ar crede bunicul me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ard văzu cum i se face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ceea e Fecioara î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ădu drumul pistolului şi staţiei, ridicându-şi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femeia. Acum să faci exact ce-ţi spun eu şi totul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ngdon fugea alături de Sophie pe scara de incendiu, spre parter. Niciunul nu rostise vreun cuvânt de când ieşiseră din Salle des Etats, lăsându-l înăuntru pe paznicul înspăimântat. Profesorul ţinea acum în mână revolverul omului, dornic să scape cât mai repede de el; arma atârna greu şi-i părea un obiect stră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âte două trepte, Langdon se întreba dacă Sophie ştia cât de valoroasă era pânza pe care ameninţase că o distruge. Pe de altă parte, alegerea ei părea ciudat de potrivită cu aventura din această noapte. La fel ca Mona Lisa, pictura pe care o smulsese de pe perete era celebră printre istoricii de artă pentru simbolismul ei păgâ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 ostatic preţios, îi spuse în vreme c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între stânci. Dar n-am ales-o eu, ci bunicul. Mi-a lăsat ceva în spatele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de unde ai ştiut în dosul cărei picturi să cauţi? De ce Fecioara î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gru renghiul pentru om”, surâse ea triumfător. În engleza ta – şi a bunicului meu – So dark the con of man. Madonna of the Rocks. Nu m-am prins la primele două anagrame, Robert, dar nu era s-o ratez şi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Bâigui sora Sandrine în receptor, lăsând un mesaj pe robotul telefonic de la celălalt capăt al firului. Vă rog, răspundeţi!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peluri la trei numere de telefon de pe lista ei se soldaseră cu rezultate catastrofale – o văduvă isterizată, un poliţist la locul unei crime şi un preot care încerca să consoleze o familie îndurerată. Toate cele trei persoane de contact erau moarte. Iar acum, sunase la cel de-al patrulea număr – cel la care nu trebuia să telefoneze decât dacă primele trei nu puteau fi accesate – îi răspunsese robotul. Textul înregistrat nu menţiona nici un nume, ci doar îi cerea apelantului să la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 din pardoseală a fost spartă! Spuse ea după ce se încheie mesajul. Ceilalţi tr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ndrine nu cunoştea identitatea celor patru bărbaţi pe care îi proteja, dar numerele de telefon pe care le ascunsese sub patul ei îi fuseseră încredinţate cu o singură şi fermă condiţie: „Dacă dala aceea din pardoseală va fi vreodată spartă”, îi explicase mesagerul nevăzut – înseamnă că în eşalonul superior s-a infiltrat cineva. Unul dintre noi a fost ameninţat cu moartea, fiind nevoit să spună o minciună disperată. Sună la aceste numere. Să-i previi pe ceilalţi. Nu ne trăd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larmă tăcută. Perfectă în simplitatea ei. Ingeniozitatea planului o uluise atunci când aflase despre el. Dacă identitatea unuia dintre fraţi era compromisă, acesta putea spune o minciună care ar fi pus în mişcare maşinăria ce i-ar fi atenţionat pe toţi ceilalţi. În noaptea asta însă, se părea că nu doar o singură identitate fuses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ţi, insistă ea, înspăimântată.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lefonul, rosti o voce groas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grozită, zări silueta masivă a călugărului. În mână ţinea sfeşnicul greu din fier. Tremurând, sora Sandrin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exclamă călugărul. Toţi patru. Şi şi-au bătut joc de mine! Spune-mi unde e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ea. Alţii păzesc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sunt acu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făcu câţiva paşi, cu degetele lui albe încleştate pe sfeşnic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că a Bisericii şi, cu toate astea, îi slujeşt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ui Iisus a fost unul singur şi adevărat, îi răspunse călugăriţa sfidător. Eu nu văd vreo urmă de-a Sa la Op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urbare explodă în ochii Albinosului. Braţul îi zvâcni înainte şi sfeşnicul vâjâi prin aer ca o bâtă. Sora Sandrine se prăbuşi; ultimul ei gând nu era altceva decât o sumbr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ul adevăr 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clanşată la capătul vestic al Aripii Denon zburătăci porumbeii adormiţi în Grădinile Tuileries, când Sophie şi Langdon ieşiră afară, în noaptea pariziană. În vreme ce străbăteau piaţa în fugă, spre maşina lui Sophie, profesorul auzea sirenele poliţiei urlând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colo e, îi spuse Sophie, arătându-i o maşinuţă roşie cu numai două locuri, parcată într-o margin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glumeşte!” Era cel mai mic automobil pe care-l văzuse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t, îl lămuri ea. La o sută de kilometri consumă un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e arunce pe scaunul din dreapta, că Sophie şi demară în trombă, trecând peste o alee cu pietriş. Urcă apoi pe trotuar, viră scurt şi coborî din nou pe carosabil, intrând pe sensul giratoriu, la Carrousel du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ophie păru că are de gând să taie giratoriul, trecând peste bordura circulară din centru şi peste spaţiul verde pe care aceasta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angdon, ştiind că bordurile aveau rolul de a ascunde periculoasa deschidere din centru – La Pyramide Inversée – piramida răsturnată pe care o văzuse mai devreme din interiorul muzeului; era suficient de largă pentru a înghiţi maşinuţa lor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phie alese o altă rută şi, trăgând de volan spre dreapta, ieşi din piaţetă, viră spre stânga şi porni cu toată viteza spre Rue de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maşinilor de poliţie urlau şi mai tare în urma lor, lumina farurilor fiind deja vizibilă în retrovizor. Motorul maşinuţei protestă zgomotos când Sophie apăsă şi mai mult pe acceleraţie. La cincizeci de metri în faţă, lumina semaforului deveni roşie. Sophie înjură încet, fără a ridica piciorul de pe pedală. Langdon simţi cum i se urcă nişte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uţin, aruncă o privire fugară în stânga şi-n dreapta, apoi coti la stânga, pe Rue de Rivoli. După încă o jumătate de kilometru, ajunseră într-o altă piaţetă. Parcurseră şi aici tot pe sensul giratoriu şi intrară pe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ăsuci în scaun, privind în spate, spre Luvru. Poliţia nu părea a mai fi pe urmele lor; marea de lumini roşii şi albastre se oprise la porţi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în sfârşit, se întoarse cu faţa spr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părea să îl fi auzit. Conducea în continuare cu ochii aţintiţi, ignorând elegantele vitrine ce mărgineau bulevardul – un Fifth Avernue parizian, cum le plăcea americanilor să spună. Ambasada se afla la nici doi kilometri depărtare, aşa că Langdon se cufundă liniştit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gru renghiul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reacţie a lui Sophie fuses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pusese că bunicul ei i-a lăsat ceva în spatele tabloului. „Un ultim mesaj, poate?” Ascunzătoarea fusese excelent aleasă, profesorul trebuia să recunoască acest lucru. Fecioara între stânci era o altă verigă perfectă în complexul şir de simboluri din această noapte – de parcă Saunière îşi reafirma la fiecare pas preferinţa pentru latura întunecată şi misterioasă a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îi fusese comandată artistului de o grupare numită „Confreria Imaculatei Concepţiuni”, care avea nevoie de o pânza pentru un triptic de altar în Biserica San Francesco din Milano. Călugării îi precizaseră lui Leonardo dimensiunile exacte ale pânzei şi tema dorită: Fecioara Maria, Pruncul Iisus, Ioan Botezătorul copil şi îngerul Uriel în timp ce se adăposteau într-o peşteră. Deşi artistul le respectase dorinţa întru totul, membrii grupării fuseseră oripilaţi la vederea tabloului; pictura era presărată din plin cu detalii explozive şi câtuşi de puţin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 albastru, Fecioara Maria îşi ţinea braţul în jurul unui copil, probabil Pruncul Iisus. În faţa ei stătea Uriel, alături de alt copil – Ioan Botezătorul, desigur. În mod straniu însă, în locul obişnuitului scenariu în care Iisus îl binecuvântează pe Ioan, în pictura lui da Vinci lucrurile păreau că se petrec inver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isus se pleca în faţa autorităţii Botezătorului! Mai mult de-atât, Maria îşi ţinea o mână deasupra lui Ioan, cu un gest evident ameninţător – degetele ei părând gheara unui vultur gata să înhaţe un cap invizibil. Dar elementele înfricoşătoare nu se opreau aici: chiar sub degetele Mariei, Uriel făcea la rândul lui, un gest cu palma, de parcă ar fi retezat capul invizibil ţinut de mân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i Langdon se amuzau totdeauna când aflau că da Vinci potolise în cele din urmă spiritele confreriei, pictând o a doua versiune, mai „diluată” a Fecioarei între stânci, în care toate personajele aveau o atitudine cât se poate de ortodoxă. Această a doua versiune este expusă acum la Galeria Naţională din Londra, sub numele Fecioara între stânci, deşi Langdon prefera în mod categoric straniul original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continua să gonească pe Champs-Elysée, când profes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Ce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şi luă privirea d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ând vom fi în siguranţă, în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araţi?! Ţi-a lăsat un obiec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ges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at cu o floare de crin şi iniţialele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ea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îşi spuse Sophie virând la dreapta, trecând în viteză pe lângă luxosul Hôtel de Crillon şi intrând în zona reşedinţelor diplomatice din Paris. Ambasada se afla la vreun kilometru distanţă. În sfârşit, simţea şi ea că poate respi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entă la drum, nu îi ieşea din minte cheia pe care o avea în buzunar şi ziua în care zărise pentru prima dată capul în formă de cruce cu braţele egale, tija triunghiulară, crestăturile, simbolul floral şi literele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decursul anilor abia dacă se mai gândise din când în când la cheie, munca ei în cadrul serviciilor de spionaj o învăţase multe lucruri despre securitate şi acum structura deosebită a obiectului nu i se mai părea atât de stranie. „O matrice variabilă creată cu un instrument laser. Imposibil de duplicat.” Neavând dinţii clasici care să pună în mişcare un tambur rotitor, seria complexă de marcaje ale cheii era analizată în broască de un „ochi” electronic. Dacă acesta constata că indentaţiile hexagonale erau corect dispuse, spaţiate şi orientate, broasca se des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anume ar putea descuia cheia din buzunarul ei, dar bănuia că Robert îi va putea spune. La urma urmei, îi descrisese simbolul gravat înainte de a apuca să-l vadă. Capul în formă de cruce sugera că obiectul aparţinea unei organizaţii creştine, dar Sophie nu cunoştea nici o biserică sau mânăstire care să aibă chei cu matriţe variabile, create cu instrument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bunicul meu nu fusese creşt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ovada cu zece ani în urmă. În mod ironic, o altă cheie – mult mai banală – îi revelase adevărata fire a bu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dă când aterizase la Aeroportul Charles de Gaulle şi urcase într-un taxi pentru a ajunge repede acasă. „Grand-père va fi atât de surprins când mă va vedea!”, îşi spusese ea pe drum. Întorcându-se de la colegiul din Anglia pentru vacanţa de primăvară, cu câteva zile mai devreme decât anunţase, abia aştepta să-l vadă şi să-i povestească despre metodele de criptare pe care le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locuinţa din Paris, bunicul nu era însă acasă. Dezamăgită, îşi dăduse seama că nu ştia de sosirea ei, aşa că, probabil, se afla încă la Luvru. „Dar e sâmbătă după-amiază!” Rareori bătrânul lucra şi la sfârşit de săptămână. Sâmbăta şi duminica, de obic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alergase la garaj. Desigur, maşina nu era acolo, lui Jacques nu îi plăcea să conducă prin oraş şi automobilul îl păstra pentru o singură destinaţie – cabana din Normandia, la nord de Paris. După luni întregi petrecute în aglomeraţia londoneză, Sophie abia aştepta să simtă iar mirosul ierbii proaspete şi să-şi înceapă vacanţa imediat. Nu se înserase încă atunci când hotărî să plece imediat şi să-i facă bunicului o surpriză. Împrumutase o maşină de la o prietenă şi pornise spre nord la lumina lunii, printre dealurile de lângă Creully. Ajunsese puţin după ora zece. Drumul de acces spre casă era lung de aproape doi kilometri şi-l parcursese până pe la jumătate când începuse să zărească, printre copaci, vechea reşedinţă – un castel din piatră, înconjurat de o pădurice, pe coasta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şteptase să-l găsească pe bătrân dormind la ora asta, dar observase, încântată, că toate luminile erau aprinse în casă. Încântarea i se transformase în surprindere când, ajunsă în faţa casei, văzuse că aleea era plină de maşini parcate – Mercedes, BMW, Audi şi un Rolls-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le privise o clipă şi apoi izbucnise în râs. „Bunul meu grand-père, omul retras şi izolat!” După cum se vedea, Jacques Saunière nu era chiar atât de singuratic pe cât voia să pară. Era evident că dăduse o petrecere ştiind-o pe ea la şcoală şi, judecând după automobile, printre invitaţi se numărau unii dintre cei mai influenţi oameni a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i facă o surpriză, alergase la uşa din faţă. Dar era încuiată. Ciocănise. Nimeni nu îi răspunsese. Nedumerită, ocolise casa şi încercase uşa din spate. Şi aceea era încuiată. Şi iarăşi nu-i răspun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creadă, rămăsese o clipă în prag să asculte. Nu se auzea decât vântul rece din Normandia măturând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onjurase iarăşi casa, se urcase pe o grămadă de lemne şi privise pe fereastra închisă a sufrageriei. Ce se petrecea înăuntru nu avea parc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de la parter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oa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fugise până la şopronul de lemne şi căutase cheia de rezervă pe care bunicul o păstra ascunsă sub cutia de vreascuri. Alergase apoi la uşa din faţă şi intrase. Panoul de control al sistemului de alarmă începuse să clipească roşu – semn că avea la dispoziţie zece secunde pentru a tasta codul de acces înainte ca alarma să se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ectat sistemul de alarmă în timpul une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se imediat cifrele corecte şi dezactivase sistemul. În casă nu se afla însă nimeni. Nici la parter, nici la etaj. Coborând din nou în camera de zi, rămăsese câteva clipe în mijlocul încăperii pustii, întrebându-se ce s-o fi întâmplat. Şi atunci, în liniştea din cas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fundate. Se părea că răzbat de undeva, de dedesubt. De unde anume – nu-şi putea da seama. Îngenunchind, îşi lipise urechea de podea şi ascultase. Da, vocile veneau în mod cert de undeva, de jos. Şi păreau a cânta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incanta ceva. I se făcuse frică. Fiindcă, mai bizar decât sunetele în sine era un alt lucru: casa nu ave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unul despre car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cercetând încăperea, privirea îi căzuse pe singurul obiect care părea nelalocul lui – o tapiserie Aubusson, preferata bunicului ei. De obicei, aceasta şedea pe zidul dinspre răsărit, lângă şemineu, dar acum fusese trasă într-o parte, lăsând să se vadă peretele. Se apropiase de ea şi îşi dăduse seama că incantaţiile se auzeau mai tare şi, cu o uşoară ezitare, îşi lipise urechea de lambriuri. Vocile erau mai clare acum. Oameni care psalmodiau… Intonând cuvinte pe care nu le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e un spaţ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marginile lambriurilor, găsise, în cele din urmă, un spaţiu uşor adâncit, discret. O uşă glisantă. Cu inima bătându-i frenetic în piept, îşi pusese degetele în adâncitură şi trăsese. Peretele alunecase în lateral. Din întunericul ce domnea dincolo, glasurile se auzeau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recuse pragul şi se pomenise pe o scară de piatră grosier finisată, care cobora spre subsol în formă de spirală. Venise aici de nenumărate ori, încă din copilărie şi habar n-avusese că există o asemene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aerul devenea mai rece, iar vocile, mai clare. Distingea deja glasuri de bărbaţi şi de femei. Nu putea să vadă mare lucru, din cauza scării în formă de spirală, dar ultima treaptă era deja vizibilă. Dincolo de ea se zărea un petic de podea – piatră iluminată de licăririle roşietice ale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coborâse ultimele trepte şi se ghemuise la podea, pentru a privi. Abia după câteva secunde mintea ei izbutise să înţeleagă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grotă – o sală care părea să fie săpată direct în roca dealului. Singurele surse de lumină erau cele câteva torţe de pe pereţi. Înconjuraţi de pâlpâitul torţelor, vreo treizeci de oameni formaseră un cerc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şi spusese în sinea ei. „E un vis. Ce altcev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otă purtau măşti. Femeile erau înveşmântate în robe albe de mătase şi purtau pantofi aurii. Aveau măşti albe, iar în mâini ţineau câte un glob auriu. Bărbaţii purtau tunici lungi, negre, iar măştile lor erau negre. Parcă erau piesele dintr-un grotesc joc de şah. Toţi se legănau înainte şi înapoi, îngânând cuvinte neînţelese, în semn de veneraţie faţă de ceva ce se afla pe podea, în mijlocul cercului… Ceva ce Sophie nu putea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răsuna din ce în ce mai tare. Şi mai repede. Tunătoare deja. Participanţii făcuseră un pas înainte şi îngenuncheaseră. În clipa aceea, Sophie reuşise, în sfârşit, să vadă ce anume se afla în mijlocul lor. Împleticindu-se cuprinsă de oroare, simţise cum imaginea i se întipăreşte în minte pentru totdeauna, ca înfierată cu fierul roşu. Simţise că i se face rău, se întorsese şi o luase la fugă înapoi pe scări, sprijinindu-se cu mâinile de ziduri, închisese uşa în urma ei, se repezise la maşină şi pornise, stupefiat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 toate convingerile ei de-o viaţă spulberate, dezamăgită şi trădată, îşi împachetase toate lucrurile şi plecase de acasă. Pe masa din sufragerie îi lăsase bunicului un bileţel: „Am fost acolo. Nu încerca să ie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usese cheia de rezervă de la şopronul case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Răsună vocea lui Langdon. Opreş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ă din amintiri, apăsă cu brutalitate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arătă cu degetul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imţi cum sângele îi îngheaţă în vene. La o sută de metri în faţă, intersecţia era blocată de două maşini ale poliţiei parcate de-a latul carosabilului. „Au blocat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ne putem apropia în seara asta d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secţie, cei doi ofiţeri de poliţie care aşteptau lângă maşini priveau acum în direcţia lor, probabil intrigaţi de maşinuţa care oprise atât de brusc la o mică dist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phie, întoarce cu grijă, foarte înce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rşarier, întoarse ca o profesionistă într-ale şofatului din trei mişcări şi porni înapoi. În timp ce se îndepărtau, în urma lor izbucni imediat urletul sirenelor, însoţit de scrâşnetul pn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ophie călcă nervoasă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 viteză cartierul rezidenţial al diplomaţilor, maşina lui Sophie se strecură printre ambasade şi consulate, coti pe o străduţă secundară şi apoi viră scurt la dreapta, reintrând pe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ătea alături încordat, întors în scaun şi căutând în urma lor vreun semn că ar fi urmăriţi de poliţie. Dintr-o dată, îşi dori să nu fi fugit. „Nici n-am fugit eu”, îşi aminti. Sophie hotărâse pentru el, când aruncase dispozitivul de localizare pe fereastră. Acum, fugind în direcţie opusă ambasadei, prin traficul lejer de pe Champs-Elysées, îşi dădu seama că şansele i se împuţinaseră drastic. Deşi maşinile poliţiei rămăseseră undeva în urmă, se cam îndoia că norocul lor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ophie duse mâna la buzunarul jachetei, scoase un mic obiect metalic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r trebui să te uiţi puţin la asta. E ceea ce mi-a lăsat bunicul ascuns după tabloul Fecioara î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profesorul luă obiectul şi-l studie. Era greu, în formă de cruce şi la început crezu că e un pieu funerar – o versiune miniaturală a unei coloane memoriale ce se înfigea în pământ, la capul unui mormânt. Dar apoi observă că tija era în formă de prismă, având feţe triunghiulare pe care se vedeau sute de mici hexagoane, dispuse aparen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ie cu matriţă laser, îi explică Sophie. Hexagoanele acelea sunt citite în broască de un „och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El, unul, nu mai văzuse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heia, degetele îi încremeniră. Delicat gravate în mijlocul crucii, se vedeau o floare de crin stilizată şi iniţialele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xclamă el. Este simbolul despre care îţi povesteam! Sigla oficială a Stăreţiei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m văzut cheia asta cu mulţi ani în urmă. Bunicul mi-a cerut să nu vorbesc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ă nu-şi putea lua ochii de la cheie. Obiectul de înaltă tehnologie şi simbolismul lui de milenii se îmbinau într-o stranie armonie a vechiului cu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i-a mai spus el, deschide o cutie în care erau păstrate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fioră închipuindu-şi ce secrete putea avea un om ca Jacques Saunière. Ce anume să facă o străveche confrerie cu o cheie ultramodernă? Unicul scop al frăţiei era acela de a proteja un secret. Un secret cu o putere incredibilă. „Să existe, oare, vreo legătură între cheie şi acel secret'?” Ideea era mai mult decât in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însă şi studie în continuare cheia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reştină, insis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era foarte sigur. Capul cheii nu avea forma obişnuită a crucii creştine, cu un braţ mai lung decât celălalt; eră, mai degrabă, o cruce pătrată – cu braţele de lungime egală – premergătoare creştinismului cu o mie cinci sute de ani. Această formă nu avea conotaţiile crucificării, asociate crucii latine pe care romanii o foloseau ca instrument de tortură. Langdon se mira întotdeauna când îşi dădea seama cât de puţini creştini care se închinau în faţa crucii cunoşteau istoria violentă a simbolului, reflectată chiar în numele ei: cuvintele „cruce” şi „crucifix” provin ambele din latinescul cruciare – „a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tot ce-ţi pot spune este că, în general, crucile cu braţe egale, ca aceasta, sunt considerate paşnice. Structura pătrată nu permitea folosirea lor pentru crucificări, iar echilibrul dintre elementele orizontale şi cele verticale amintesc de uniunea firească a masculinului cu femininul – ceea ce le conferă un simbolism în armonie cu filosofi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la ce folos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ieşim de pe bulevard, spuse ea privind în oglinda retrovizoare. Să găsim un loc retras, în care să ne gândim ce anume ar putea să deschidă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Langdon zbura la camera lui confortabilă de la Ritz. Din păcate însă, hotelul nu mai constituia acum o opţiun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gazdele mele de la Universitat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o pradă uşoară. Fache ar verif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cunoşti pe cineva. Doar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mi va verifica apelurile telefonice şi poşta electronica, va vorbi cu colegii 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cunoştinţele mele sunt compromise şi nici la un hotel nu ne putem gândi, fiindcă toate solicită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totuşi aş fi procedat mai inteligent dacă l-aş fi lăsat pe Fache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unăm la ambasadă. Le voi explica situaţia şi-i voi ruga să trimită pe cinev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Sophie se întoarse spre el şi-l privi de parcă înnebunise subit: Robert, visezi! Ambasada are jurisdicţie doar asupra propriului teritoriu. Dacă ar trimite pe cineva după noi, s-ar considera că ajută un fugar să scape de autorităţile franceze. N-o să vină nimeni. Că reuşeşti să intri în ambasadă şi să ceri azil temporar e un lucru, dar să le ceri să ia poziţie împotriva Poliţiei şi Justiţiei Franceze în acţiune e cu totul altceva. Sună acum la ambasadă şi-ţi vor spune să nu mai complici situaţia şi să te predai. Apoi îţi vor promite că vor folosi toate mijloacele diplomatice pentru a-ţi asigura un proces echitabil. Câţi bani ai la tine? Îl întrebă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Câţiva eu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credi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ar Langdon îşi dădu seama că tânăra se gândeşte la un plan. Drept în faţă, la capătul bulevardului, se înălţa Arcul de Triumf – tributul adus de Napoleon propriei străluciri militare – înconjurat de cel mai mare sens giratoriu din Franţa, o uriaşă stea cu n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din nou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poliţie deocamdată, dar nu vom rezista nici cinci minute, dacă nu schimb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furăm una”, propuse Langdon în sinea sa, „dacă tot ne-am făcut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intră în gi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i răspunse. Încrederea în ea nu se dovedise o alegere prea inteligentă până acum. Ridicându-şi mâneca sacoului, privi ceasul de la încheietură – un exemplar de colecţie cu un Mickey Mouse pe cadran, primit de la părinţi când împlinise zece ani. Deşi imaginea copilărească atrăgea adesea priviri curioase, Langdon nu-şi cumpărase niciodată alt ceas; desenele animate ale lui Disney fuseseră primul lui contact cu magia formelor şi a culorilor, iar în prezent Mickey îi amintea să-şi păstreze mereu tinereţea sufletească. În acea clipă, braţele şoricelului erau întinse într-un unghi neobişnuit, indicând o oră neverosimilă: 2.5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as, remarcă Sophie, în timp ce întoarse maşin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eplică el, trăgându-şi mâneca înapoi, pest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subînţeles, ieşi din sensul giratoriu şi acceleră spre nord, îndepărtându-se de centru. Trecând ca o săgeată prin două intersecţii cu semaforul verde, ajunse la o a treia şi viră la dreapta, pe Boulevard Malesherbes. Lăsând în urmă zona reşedinţelor diplomatice, pătrunseră într-un cartier mai întunecat. După o curbă la stânga, Langdon îşi dădu seama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erminalul de cale ferată, cu acoperişul său din sticlă, semăna cu bizara corcitură între un hangar de avioane şi o seră de legume. În Europa, gările nu dorm niciodată; chiar şi la această oră, vreo şase taxiuri aşteptau în faţa intrării principale. Vânzătorii ambulanţi îşi împingeau cărucioarele cu sandvişuri şi apă minerală, în vreme ce grupuri de puştani cu rucsacuri în spinare ieşeau în stradă frecându-se la ochi şi privind în jur ca şi cum ar fi încercat să-şi amintească în ce oraş coborâseră. În capătul străzii, doi poliţişti dădeau indicaţii unor turişt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duse maşinuţa în spatele taxiurilor şi parcă într-o zonă interzisă, deşi era loc suficient pe partea cealaltă a străzii. Înainte ca Langdon s-o poată întreba ce are de gând, ieşi din maşină, alergă la taxiul din faţă şi începu să discute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i el, profesorul o văzu înmânându-i acestuia un teanc gros de bancnote. Şoferul clătină din cap şi, spre uimirea lui Langdon, demară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ând ajun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ornise deja spre intrarea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mpărăm două bilete la primul tren care plea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lergă s-o ajungă din urmă. Aventura care începuse sub forma unui drum de nici doi kilometri până la Ambasada Americană se transformase acum într-o veritabilă evadare din Paris, iar lui îi plăc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emnat să-l ia pe Aringarosa de la Aeroportul Internaţional Leonardo da Vinci din Roma parcase lângă bordură un Fiat mic, o marcă obişnuită. Episcopul îşi amintea de zilele în care Vaticanul folosea automobile mari, de lux, pe care se lăfăiau embleme şi steguleţe cu însemnele papalităţii. „Au apus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Vaticanului erau acum mult mai puţin ostentative şi aproape totdeauna fără siglele specifice. Sfântul Scaun pretindea că motivul era reducerea cheltuielilor şi dirijarea fondurilor spre dioceze, dar Aringarosa bănuia că era, mai degrabă, o măsură de precauţie. Lumea înnebunise şi în multe părţi ale Europei a-ţi afişa iubirea faţă de Hristos era acelaşi lucru cu a-ţi picta o ţintă p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sutana în jurul corpului, episcopul urcă şi se aşeză pe bancheta din spate, pregătit pentru drumul lung ce-l aştepta până la Castelul Gandolfo – acelaşi drum pe care-l făcuse şi cu cinc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anul trecut la Roma, oftă el. Cea mai lungă noapt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luni, primise de la Vatican un telefon prin care i se solicita prezenţa imediată în Roma. Fără nici o explicaţie. „Biletele vă aşteaptă la aeroport.” Sfântul Scaun se străduia din răsputeri să păstreze peste toate acţiunile un văl de mister, chiar şi pentru cele mai înalte feţ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bănuise că era vorba doar despre dorinţa papei şi a altor oficiali de la Vatican de a se fotografia împreună şi a-şi trage pe turta lor puţin din spuza recentului succes al Opus Dei – finalizarea sediului central din New York. Revista Arhitectural Digest numise clădirea „un far luminos al catolicismului, integrat sublim în peisajul arhitectural modern”, iar în ultima vreme Vaticanul părea a fi atras de tot ceea ce conţinea cuvân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nu avusese altă soluţie decât să accepte invitaţia, deşi nu cu prea multă tragere de inimă. Nefiind un admirator al actualei administraţii papale – la fel ca majoritatea clericilor conservatori – episcopul urmărise cu îngrijorare crescândă primul an de mandat al noului papă. De un liberalism fără precedent, Sfinţia Sa urcase pe scaunul pontifical în urma unuia dintre cele mai neobişnuite şi mai controversate conclavuri din istorie. Iar acum, în loc să arate umilinţa şi modestia cuvenite unei asemenea ascensiuni, Sfântul Părinte se amestecase în absolut tot ce-i permitea poziţia sa de mai-mare al creştinătăţii. Atrăgând o tulburătoare susţinere liberală în sânul Colegiului Cardinalilor, papa declarase că misiunea sa pontificală era aceea de „reîntinerire a doctrinei Vaticanului şi de adaptare a catolicismului la realităţile mileni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mul era suficient de arogant încât să-şi închipuie că poate rescrie cu de la sine putere legile lăsate de Dumnezeu şi să recâştige inimile celor care considerau că pretenţiile adevăratei credinţe catolice deveniseră inconfortabile î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îşi folosise întreaga influenţă politică – substanţială, ţinând seama de amploarea Opus Dei şi a conturilor sale bancare – pentru a-i convinge pe Suveranul Pontif şi pe consilierii săi că îmblânzirea legilor Bisericii ar fi sinonimă nu doar cu laşitatea şi lipsa de credinţă, ci şi cu o veritabilă sinucidere politică. Le reamintise că anterioara tentativă de schimbare a legilor divine se soldase cu efecte devastatoare: numărul enoriaşilor era, în prezent, cel mai scăzut din toate vremurile, donaţiile aproape că dispăruseră şi nu mai existau nici măcar suficienţi preoţ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organizare şi de îndrumare din partea Bisericii, insistase Aringarosa, nu de răsfăţ şi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 cinci luni în urmă, cândFiatul care-l luase de la aeroport demarase, episcopul constatase cu surprindere că nu se îndreptau spre Vatican, ci spre est, pe un drum sinuos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ase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aluruile Albei. La Castel Gan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de vară a papei?” Aringarosa nu văzuse niciodată şi nici nu şi-ar fi dorit să vadă acest castel. Pe lângă faptul că era casa de vacanţă a Suveranului Pontif, fortăreaţa din secolul al şaisprezecelea găzduia Specula Vaticana – „Observatorul Astronomic al Vaticanului”, unul care avea în dotare o tehnologie de ultimă oră. Episcopului nu-i plăcuse niciodată străvechea tendinţă a Vaticanului de a se amesteca în problemele ştiinţifice. Care era rostul încercărilor de a armoniza ştiinţa cu religia? Nici un om cu credinţă în Dumnezeu nu putea avea o activitate ştiinţifică performantă, obiectivă. Şi, pe de altă parte, religia nu avea nevoie de vreo confirmare concretă a cred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mă aici”, îşi spusese el când în zare apăruse silueta masivă a castelului, profilată pe cerul cenuşiu de noiembrie. Din şosea, părea un uriaş monstru din piatră, gata de un salt sinucigaş. Cocoţat la marginea unei stânci abrupte, castelul străjuia leagănul civilizaţiei italiene – valea în care clanurile Curiazi şi Orazi se luptaseră cu mult înainte de fonda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slabă a amurgului, fortăreaţa era o privelişte deosebită – un exemplu impresionant de arhitectură defensivă, stratificată, ce sublinia forţa dramatică a amplasamentului său. Din păcate, Vaticanul compromisese aspectul clasic al castelului construind pe acoperişul său două cupole de telescop uriaşe, astfel că vechiul edificiu arăta acum ca un mândru războinic cu două coifur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din maşină, un tânăr preot iezuit îi venise reped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minenţă! Eu sunt părintele Mangano!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îşi spuse Aringarosa şi îşi urmase gazda în holul de la intrarea castelului – un spaţiu larg-deschis decorat într-o ineptă combinaţie de artă renascentistă şi imagini astronomice. Când urcă scara largă de marmură, episcopul văzuse indicatoare spre centre de conferinţă, biblioteci, săli de lectură şi informaţii pentru turişti. Era uimitor cum Vaticanul eşua în fiecare moment în încercarea de a le oferi enoriaşilor îndrumări spirituale coerente şi stricte, dar găsea timp pentru a susţine seminarii de astrofizică în beneficiul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 se adresase Aringarosa tânărului preot, de când învaţă oul p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îi aruncase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ăduse din mână a lehamite, hotărât să nu se lase atras din nou în această dispută. „Vaticanul a înnebunit.” Ca un părinte delăsător, căruia i se părea mai comod să accepte capriciile unui ţânc răsfăţat, decât să se menţină ferm pe poziţie şi să-l înveţe adevăratele valori, Biserica îşi cobora ştacheta la fiecare pas, în încercarea de a se reinventa astfel încât să se adapteze la o civilizaţie dez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castelului, culoarul larg, luxos mobilat, ducea spre o uriaşă uşă dublă de stejar, pe care era prinsă o tăbliţă de alamă: „BIBLIOTECA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auzise că aici, în Biblioteca de Astronomie a Vaticanului, s-ar afla peste douăzeci şi cinci de mii de volume, printre care opere rare ale lui Copernic, Galilei, Kepler, Newton şi Secchi. Se spunea, de asemenea, că în această încăpere aveau loc întrunirile celor mai înalte oficialităţi ale Vaticanului – întruniri care nu se doreau a fi organizate în Ceta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ă, episcopul Aringarosa nu avea cum să ştie veştile cutremurătoare pe care avea să le primească şi nici crunta serie de evenimente ce urma. Abia o oră mai târziu, când ieşise împleticindu-se de la întrevedere, îşi dăduse seama de cumplitele implicaţii ale acestui drum. „De-acum în şase luni,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 pe bancheta din spate a aceluiaşi Fiat, Aringarosa îşi dădu seama că pumnii i se încleştaseră numai la gândul acelei prime întrevederi. Descleştându-şi degetele, răsuflă adânc, încercând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îşi spuse, în vreme ce automobilul înainta pe drumul de munte. Totuşi, şi-ar fi dorit ca telefonul să-i sune. „De ce nu m-a sunat Învăţătorul? Silas ar trebui să aibă deja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e liniştească, medită scurt asupra ametistului purpuriu ce-i orna inelul. Mângâind cu degetele montura şi faţetele diamantelor, îşi aminti că inelul constituia simbolul unei puteri cu mult mai slabe decât cea pe care avea s-o obţ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aint-Lazare arăta la fel ca orice altă gară europeană – o hardughie deschisă la un capăt, presărată cu obişnuiţii indivizi suspecţi – oameni fără adăpost, grupuri de liceeni moţăind pe rucsacuri sau butonându-şi casetofoanele portabile şi grupuri de hamali în albastru, fumând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ridica privirea spre uriaşul panou de informaţii. Rândurile de litere şi cifre se derulau rapid, actualizându-şi datele. Când scrisul electronic se stabiliză, Langdon analiză opţiunile. Pe prima linie scria: „LILLE – RAPIDE –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lece mai devreme, dar ne vom mulţum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rofesorul se uită din nou la ceas. Era 2.59. Trenul pleca în şapte minute şi ei încă nu-şi cumpăraser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trase spre ghişe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bilete şi plăteşte cu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de credit cred că va putea fi identificată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hotărî să nu-şi mai bată capul încercând să afle ce avea Sohie Neveu de gând. Întinzându-i funcţionarei cardul său Visa, cumpără două bilete spre Lille şi i le întinse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pe peron, exact când la megafon se anunţa îmbarcarea pentru Lille. Şaisprezece linii porneau din gară şi undeva, în dreapta, la linia trei, locomotiva trenului de Lille pufăia şi şuiera, fiind gata de plecare. Sophie îl prinse însă de braţ şi-l trase în direcţia opusă, printr-o sală de aşteptare goală, pe lângă o cafenea care funcţiona non-stop şi, în cele din urmă, afară, printr-o ieşire laterală, pe o străduţ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axi aştepta lângă uşă. Şoferul îi văzu şi le făcu semn cu farurile. Sophie sări pe bancheta din spate, iar profesorul o urm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emară, tânăra scoase biletele de tren abia cumpărate şi l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spină. „Şaptezeci de dolari inteligent chel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axiul se aşternu la drum întins pe Rue de Clichy, profesorul avu senzaţia că, în sfârşit, scăpaseră. Prin geamul portierei, spre dreapta, se vedea colina Monimartre şi delicata cupolă a Bazilicii Sacré-Coeur. Brusc, prin dreptul lor trecu o maşină de poliţie cu sirena în funcţiune, dar se îndepărtă în direcţia opusă. Instinctiv, amândoi se ghemuiră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i spusese şoferului decât să meargă spre ieşirea din oraş şi, după buzele ei încleştate, profesorul îşi dădu seama că se gândeşte la următoarea etapă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examineze din nou cheia în formă de cruce, apropiind-o ba de fereastră, ba de ochi, încercând să găsească ceva, o indicaţie asupra locului în care fusese confecţionată. În lumina intermitentă a becurilor de pe şosea, nu zări însă nimic altceva decât simbolul floral şi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unicul tău s-a ostenit atâta să-ţi lase o cheie cu care nu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era nimic scris pe spatele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bine, peste tot. Asta e tot ceea ce am găsit. Cheia, vârâtă între pânză şi ramă. Am văzut simbolul, am ascuns cheia în buzunar şi pe ur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studiind acum capătul bont al tijei triunghiulare. Nimic. Mijindu-şi ochii, examină şi muchia capului. Nimic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cheie a fost curăţa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alcoo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 parcă ar fi lustruită cu un lichid de curăţat, îi explică el, ducând cheia la nas. Miroase mai puternic pe partea cealaltă. Da, miroase a spirt, ca şi cum ar fi fost spălată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nsis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dreptă cheia spre lumină şi privi suprafaţa netedă a crucii. Pe alocuri părea că luc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ând ar fi fost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ai uitat la cheie înainte de a o pu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i, nu prea bine. Mă gră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lanterna cu lum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duse mâna la buzunar şi-i întinse obiectul dorit. Langdon îl luă şi îndreptă fasciculul spre capătul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licări instantaneu. Era ceva scris acolo. Mâzgălit în grabă, dar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urâzând, cred că ştiu de la ce vine miros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ea uluită literele roşiatice de pe cheie: „24 Rue Ha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Bunicul a scris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Aplecându-se spre bancheta din faţă, Sophie îl întreb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issez-vous la Rue Ha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o clipă şi apoi făcu semn că da. Era pe lângă terenul de tenis, la periferi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rtă rută până acolo, îi spuse şoferul în franceză, după ce ea îi ceru să-i ducă la adresa respectivă, este prin Bois de Boulogn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cruntă. Existau şi trasee mai lejere, dar în noaptea asta n-avea să fac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e permitem să-l şocăm pe bietul turist american!” Privind la rândul ei cheia, Sophie se întrebă ce vor găsi oare la numărul 24 pe Rue Haxo. „O biserică? Vreun fel de cartier general al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sese copleşită de cutremurătoarele imagini ale ritualului secret pe care-l surprinsese cu zece ani în urmă în subsol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m o mulţime de lucruri să-ţi spun! Se întrerupse însă şi-l privi drept în ochi, apoi continuă: Dar mai întâi vreau să-mi spui tu tot ce ştii despre această Stăreţie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Marii Galerii, lângă intrarea în Salle des Etats, Bezu Fache era exasperat în vreme ce ofiţerul de pază Grouard îi explica de ce şi cum îl dezarmaseră Sophie şi Langdon. „De ce mama naibii n-ai tras prin tabl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locotenentul Collet apropiindu-se de ei dinspre centrul de comanda. Căpitane, au localizat maşina agentului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ară. A cumpărat două bilete. Trenul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îi făcu semn lui Grouard să plece şi-l conduse pe Collet într-o nişă apropiată, vorbi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truc, oftă căpitanul, punând la cale un plan în minte. Bine, anunţă prima gară să oprească şi să percheziţioneze trenul, pentru orice eventualitate. Lăsaţi maşina acolo unde e şi pune oameni în civil în jurul ei, pentru cazul în care s-ar întoarce cumva s-o ia. Trimite o echipă să verifice străzile din jurul gării, în caz că au fugit pe jos. Există curse de autobuz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nu, domnule! Numai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eroghează-i pe şoferi! Află dacă au văzut ceva. Apoi sună la dispeceratul firmei de taximetrie şi transmite-le semnalmentele. Eu iau legătura cu Inter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regreta deja neplăcerile ce puteau decurge de aici, dar n-av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plasa repede şi strâng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era critică. Comportamentul fugarilor era previzibil în prima oră după evadare. Toţi aveau nevoie de acelaşi lucru. „Deplasare. Adăpost. Bani.” „Sfânta Treime”! Interpolul avea puterea de a le anihila pe toate trei într-o fracţiune de secundă. Expediind fotografiile lui Langdon şi Sophie Neveu către toate firmele de transport, hotelurile şi băncile din Paris, Interpolul nu le lăsa nici o opţiune – nici o modalitate de a părăsi oraşul, nici un loc în care să se poată ascunde şi nici o şansă de a retrage lichidităţi fără a fi recunoscuţi. De obicei, fugarii intrau în panică şi făceau ceva prostesc. Furau o maşină. Jefuiau un magazin. Foloseau o carte de credit. Indiferent care ar fi fost greşeala comisă, autorităţile aflau imediat şi-i loc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angdon, da? Întrebă Collet. N-o daţi în urmărire şi pe Neveu. E ag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o dau şi pe ea în urmărire! La ce bun să fugim după Langdon dacă ea îi poate asigura totul nestingherită?! Am de gând să contactez toate persoanele menţionate în dosarul ei – prieteni, rude, cunoştinţe, toţi cei la care ar putea apela. Nu ştiu ce-şi închipuie că face, dar chestia asta o s-o coste mult mai mult decât amărâtă ei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rămân la telefon sau mă duc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 Du-te la gară şi coordonează echipa de acolo. Controlezi situaţia, dar nu faci o mişcare fără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plecă în fugă. Fache mai rămase câteva clipe în nişă. Se simţea înţepenit, rigid. Pe fereastră se vedea piramida de sticlă care lucea, reflectată în bazinele fântânilor arteziene. „Mi-au scăpat printre degete.” Trebui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agent de teren cu experienţă ar rezista cu greu presiunii exercitate de Inter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emeie criptograf şi un profes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orii nu-i vor mai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mpădurită Bois de Boulogne era numită în multe feluri, dar parizienii „cunoscători” îi spuneau adesea „Grădina desfătărilor”. Deşi suna ademenitor, denumirea avea mai degrabă o conotaţie ameninţătoare. Toţi cei care au văzut lugubrul tablou al lui Bosch cu acelaşi nume înţeleg de ce: la fel ca şi pădurea, pictura este întunecată şi contorsionată, un purgatoriu al smintiţilor şi al idolatrilor. Noaptea, aleile şerpuite ale parcului colcăie de trupuri gata să se vândă, făpturi de lut dispuse să satisfacă fie şi cele mai ascunse dorinţe carnale – bărbaţi, femei şi toată gama lor de per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ngdon încerca să-şi pună ordine în gânduri pentru a-i povesti lui Sophie despre Le Prieuré de Sion, taxiul intrase în parc şi coti spre vest, pe aleile pietruite. Reuşea însă cu greu să se concentreze la vederea rezidenţilor nocturni ai păduricii, care-şi etalau farmecele în lumina farurilor. Două adolescente cu pieptul gol îl săgetară cu priviri fierbinţi. Dincolo de ele, un negru lucios cu un slip minuscul se răsuci, flexându-şi fesele spre el. Alături, o blondă voluptuoasă îşi ridică fustiţa mini, dezvăluind că era, de fapt, un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Langdon îşi aţinti ochii asupra propriilor pantofi şi in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Stăreţia din Sion, îi cer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clină capul, incapabil să-şi imagineze un fundal mai puţin potrivit pentru legenda pe care avea să i-o povestească. Se întreba de unde să înceapă, fiindcă istoria frăţiei se întindea pe mai bine de un milen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ncredibilă urzeală de secrete, şantaje şi torturi barbare la îndemâna unui pap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euré de Sion, începu el, a fost fondată în Ierusalim în 1099 de un duce francez, pe nume Godefroi de Bouillon, imediat după cucerirea cetăţii. Despre Godefroi se spunea că este deţinătorul unui secret extrem de puternic, păstrat în sânul familiei sale încă de pe vremea lui Iisus. Temându-se că acest secret ar putea fi pierdut o dată cu moartea sa, Godefroi a fondat o confrerie secretă – Le Prieuré de Sion – şi i-a încredinţat misiunea de a-l păstra şi apăra, transmiţându-i de la o generaţie la alta. În anii de fiinţare în Ierusalim, confreria a aflat despre o serie de documente îngropate sub ruinele Templului lui Irod, care fusese construit peste cele ale Templului lui Solomon. Aceste documente, considerau membrii Stăreţiei, confirmau secretul lui Godefroi şi conţineau informaţii atât de explozive, încât Biserica ar fi fost în stare de orice pentru a pune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sculta atentă, însă cu un aer de uşoar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şi-a jurat că, oricât de mult ar fi durat acest lucru, va dezgropa documentele de sub ruinele templului şi le va apăra cu orice preţ, astfel încât adevărul să nu fie niciodată pierdut. Pentru a recupera documentele, au înfiinţat o organizaţie armată, un grup de nouă cavaleri numit Ordinul Cavalerilor Săraci ai lui Hristos şi ai Templului lui Solomon. Sunt mai bine cunoscuţi sub numele de 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din bogata sa experienţă profesorală, că aproape toată lumea auzise de Cavalerii Templieri, cel puţin în mod superficial. Pentru specialişti, istoria templierilor era un amestec eterogen în care faptele reale, fantasmele şi dezinformările se întrepătrundeau atât de strâns, încât discernerea adevărului devenise aproape imposibilă. În ultima vreme, Langdon ezita chiar să mai amintească templierii în conferinţele sale, fiindcă întotdeauna întrebările publicului degenerau în teorii fantasmagorice ale conspi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nterveni Sophie, ordinul Cavalerilor Templieri a fost fondat de Le Prieuré de Sion pentru a recupera o serie de documente secrete? Eu credeam că rolul lor era acela de a apăra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crede acest lucru, în mod eronat. Protejarea pelerinilor era, de fapt, vălul în dosul căruia templierii îşi exercitau adevărata lor misiune. Obiectivul lor în Ţara Sfântă era dezgroparea documentelor de sub ruin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le-au dez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gur, dar toţi specialiştii au căzut de acord în privinţa unui amănunt: cavalerii templieri au descoperit, într-adevăr, ceva acolo, în ru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ecret datorită căruia au devenit mai bogaţi şi mai puternici decât şi-ar fi putut închipu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rezumă în câteva cuvinte istoria Ordinului, aşa cum era ea cunoscută şi acceptată în mediile academice: aflaţi în Ierusalim în timpul celei de-a Doua Cruciade, templierii i-au spus regelui Baudouin al II-lea că rolul lor acolo era acela de a-i proteja pe pelerinii creştini. Deşi făcuseră legământ de sărăcie, aveau nevoie totuşi de un loc al lor, aşa că i-au cerut regelui permisiunea să se stabilească în grajdurile de sub ruinele templului. Baudouin a acceptat şi astfel Cavalerii şi-au înjghebat un modest adăpost printre rămăşiţ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legere a templierilor nu fusese însă câtuşi de puţin întâmplătoare. Ei credeau că documentele pe care Stăreţia le căuta erau îngropate adânc sub ruine, sub Sfânta Sfintelor, o încăpere sacră în care se presupunea că rezidă însuşi Dumnezeu – literal, inima credinţei iudaice. Timp de aproape zece ani, cei nouă cavaleri trăiseră printre ruine, săpând piatr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u descoperit ceva'? Întreb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îi povesti cum, după nouă ani, templierii găsiseră în sfârşit comoara dorită, o scoseseră din templu şi plecaseră în Europa, unde influenţa politică a ordinului se înzecise aproap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acă templierii şantajaseră Vaticanul sau dacă Biserica încercase pur şi simplu să le cumpere tăcerea, dar papa Inocenţiu al II-lea emisese neîntârziat o bulă papală fără precedent, prin care le acorda cavalerilor templieri puteri nelimitate şi-i declara „o lege prin ei înşişi” – o armată autonomă, liberă de orice ingerinţă din partea regilor sau a pre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această carte blanche din partea Vaticanului, ordinul s-a dezvoltat într-un ritm fulgerător, atât numeric, cât şi ca forţă politică, acumulând teritorii vaste în peste douăsprezece state. Treptat, au început să crediteze casele regale, cărora le percepeau dobândă, punând astfel bazele sistemului bancar modern şi totodată extinzându-şi continuu averea şi influe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V-lea, templierii deţineau o asemenea putere, încât papa Clement al V-lea a hotărât că trebuie să facă ceva pentru a le pune stavilă. Împreună cu regele Franţei Filip al IV-lea, Suveranul Pontif a pus la cale un plan ingenios prin care să distrugă ordinul şi să-i confişte averea, punând astfel stăpânire pe secretele acestuia. În urma unei manevre militare demne de CIA-ul zilelor noastre, papa Clement a emis ordine secrete, ce urmau a fi deschise simultan, în ziua de vineri 13 octombrie 1307, de către oamenii săi răspândiţi pe tot teritori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documentele au fost desigilate şi cutremurătorul lor conţinut a văzut lumina zilei. Papa a susţinut mai târziu că Dumnezeu însuşi îi apăruse într-o viziune şi-l avertizase că templierii erau eretici şi că se făceau vinovaţi de venerarea diavolului, de homosexualitate, de pângărirea crucii şi de alte asemenea blasfemii. Domnul îi ceruse apoi papei să cureţe Pământul de necredincioşi, capturându-i pe toţi cavalerii templieri şi torturându-i până ce-şi vor fi mărturisit crimele împotriva Cerului. Operaţiunea pusă la cale de papă a decurs cu o precizie de ceasornic. În ziua aceea de vineri, numeroşi templieri au fost prinşi, torturaţi fără milă şi, în cele din urmă, arşi pe rug ca eretici. Ecourile tragediei de atunci se resimt încă în cultura modernă; chiar şi astăzi, ziua de vineri treisprezece este considerată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templieri au fost nimiciţi? Eu credeam că ordinul există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b diverse nume. În ciuda acuzaţiilor false ale papei Clement al V-lea şi eforturilor sale de a-i nimici, cavalerii aveau aliaţi puternici şi unii au izbutit să scape de măcelul Vaticanului. Preţioasele documente ale Ordinului, cele care păreau să constituie sursa lui de putere, au fost de fapt obiectivul vizat de papă, însă acestea i-au scăpat printre degete. Documentele fuseseră încredinţate de mult secretei organizaţii-mamă a Templierilor, Le Prieuré de Sion, a cărei rămânere în umbră o salvase de furia Bisericii. Confreria le scosese în mod clandestin din Paris, îmbarcându-le pe un vas a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oar membrii ei. Sursă de constante cercetări şi speculaţii, documentele au fost – se pare – mutate în repetate rânduri, dintr-o ascunzătoare în alta. Unele zvonuri recente susţin că ele se află undeva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ntinuă să-l privească sceptică, fără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mie de ani, continuă Langdon, legenda acestui secret a supravieţuit. Întreaga serie de documente, puterea pe care ele o deţin şi o conferă, ca şi taina lor ascunsă au devenit cunoscute sub un singur nume: Sangreal. Sute de cărţi au fost scrise pe această temă şi puţine alte mistere au suscitat un interes atât de mare în rândul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real? Termenul are vreo legătură cu cuvântul francez sang sau cel spaniol sangre, care înseamn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Sângele era esenţa Sangrealului – dar nu aşa cum probabil îşi imagin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este destul de complicată, spuse el, însă important de reţinut e faptul că frăţia are dovezi în sprijinul ei şi aşteaptă momentul potrivit pentru a revela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Ce secret ar putea fi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se adânc aer în piept şi aruncă o privire spre centr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angreal este un termen străvechi. În decursul veacurilor, din el a evoluat un alt cuvânt… Un nume modern, mai bine cunoscut. Când ţi-l voi spune, adăugă el după o scurtă pauză, îţi vei da seama că ştii multe lucruri despre el. De fapt, nu cred că există om pe Pământ care să nu fi auzit despre legenda Sang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onvins că da. Doar că o cunoşti sub numele d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fixă cu privirea. „Glum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lină capul însă, cu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raal este traducerea literală a termenului Sangreal. Termenul derivă din franţuzescul Sangraal, care provine din Sangreal şi a fost în cele din urmă despărţit în două cuvinte: San G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a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phie era surprinsă că similaritatea lingvistică nu-i atrăsese imediat atenţia. Totuşi, spusele americanului păreau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fântul Graal este o cupă, or tu mi-ai spus acum că ar fi, de fapt, o serie de documente care conţin un secre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ocumentele Sangreal nu reprezintă decât jumătate din adevărata comoară a Graalului. Ele sunt ascunse împreună cu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i relevă adevărata semnificaţie. Documentele le-au conferit templierilor o putere atât de mare fiindcă în paginile lor este dezvăluită adevărata natură 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atură a Graalului?” Sophie era din ce în ce mai nedumerită. Din câte ştia ea, Sfântul Graal era potirul din care băuse Iisus la Cina cea de taină şi în care Iosif din Arimatea Îi strânsese sângele în ziua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raal este cupa din care a băut Iisus, spuse ea. Nu cred că există ceva mai simplu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şopti Langdon aplecându-se spre ea, în conformitate cu documentele frăţiei, Sfântul Graal nu este nicidecum o cupă. Ei susţin că legenda Graalului – aceea a potirului – este, de fapt, o alegorie ingenios concepută. Cu alte cuvinte, potirul este o metaforă ce ascunde altceva, ceva mult mai puternic. Ceva ce se potriveşte extrem de bine cu tot ce a încercat bunicul tău să ne transmită în sear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clusiv referirile simbolice la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sigură, Sophie îşi dădu seama că profesorul îi înţelegea nedumerirea; totuşi, ochii lui îşi păstrau acela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fântul Graal nu e o cupă,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la această întrebare, Langdon încă nu ştia cum să-i răspundă. Trebuia să-i prezinte mai întâi întregul context istoric, altfel Sophie l-ar fi privit cu aceeaşi uimire pe care profesorul o citise pe chipul editorului său, când îi înmânase ciorna manuscrisului la care luc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usţine manuscrisul tău? Se bâlbâise editorul aşezându-şi pe masă paharul cu vin şi studiindu-şi interlocutorul pe deasupra farfuriei pe jumătate pline.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tât de serios fiindcă mi-am petrecut un an întreg cercetând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editor newyorkez Jonas Faukman îşi lărgise agitat nodul de la cravată. În îndelungata sa carieră, omul auzise numeroase idei năstruşnice, însă aceasta îl lăsase, pur şi simpl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ă nu mă înţelegi greşit, îi spusese el în cele din urmă. Îmi plac lucrările tale şi am colaborat bine cu tine. Dar dacă accept să public aşa ceva, luni de zile biroul meu va fi asaltat de diverse grupuri protestatare. Şi, în plus, reputaţia ta se va duce pe apa sâmbetei. Eşti un istoric reputat, pentru numele lui Dumnezeu, nu un împuşcă francul într-o ureche, în goană după un câştig uşor. Unde Dumnezeu ai găsit dovezi suficient de credibile pentru a susţine o astfel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calm, Langdon scosese din buzunar o foaie de hârtie şi i-o înmânase. Era o bibliografie cuprinzând peste cincizeci de titluri – cărţi ale unor istorici renumiţi, unii contemporani, alţii din secolele trecute – multe dintre ele bine cunoscute în mediile academice. Toate titlurile sugerau aceeaşi premisă ca aceea expusă de Langdon. Parcurgând întreaga listă, pe chipul lui Faukman se aşternuse expresia omului care tocmai a descoperit că Pământul, de fapt, 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ştiu pe unii dintre autorii aceştia… Sunt cu to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storici red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Jonas, teoria asta nu am inventat-o eu. Este foarte veche, iar eu doar am aşezat-o într-o lumină aparte. Nici o carte nu a explorat încă legenda Sfântului Graal dintr-o perspectivă simbolistică. Dovezile iconografice pe care le-am găsit şi care susţin această teorie sunt…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trem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încă se holba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a dintre cărţile astea a fost scrisă de sir Leigh Teabing – un istoric de la British Roy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bing şi-a petrecut o mare parte a vieţii studiind legenda Sfântului Graal. Eu l-am întâlnit şi am discutat despre acest subiect. De fapt, pornind de la acest schimb de idei mi-am construit eu cartea. Omul se numără printre cei care cred în această teorie, Jonas, alături de toţi ceilalţ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oţi aceşti istorici chiar cred cu adevăr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îşi înghiţise nodul din gât, aparent neputând să rost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raal pare a fi cea mai vânată comoară din întreaga istorie a omenirii. În jurul său s-au ţesut legende, s-au purtat războaie şi s-au întreprins cercetări de-o viaţă. Ar justifica o biată cupă toată această risipă de energie? Dacă aşa ar sta lucrurile, atunci celelalte relicve ar trebui să suscite un interes cel puţin la fel de intens – coroana de spini, de pildă, sau adevărata cruce a răstignirii – dar lucrurile nu stau deloc aşa. În decursul istoriei, Sfântul Graal a avut totdeauna un loc aparte. Iar acum ştii şi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clătinase din cap, înc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tâtea cărţi scrise despre ea, de ce e încă atât de puţin cunoscută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astea nu pot zdruncina secole întregi de convingeri adânc înrădăcinate, mai cu seamă când ele sunt susţinute de cea mai bine vândută carte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i în Harry Potter tot despre Sfântul Graal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ofta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z-le! Strigă brusc Sophie. Lasă-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atunci când Sophie se aplecă peste scaunul din faţă şi îi strigă şoferului. Acesta pusese mâna pe microfonul staţiei radio şi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phie se răsuci spre Langdon şi îşi repezi mâna la buzunarul sacoului său. Într-o fracţiune de secundă, scoase revolverul şi-l înfipse în ceafa şoferului. Omul dădu drumul imediat microfonului şi îşi ridică mâna liber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Bâigui Langdon. Ce dra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êtez!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oferul se conformă, trăgând pe dreapta şi oprind motorul. Atunci auzi profesorul vocea metalică a dispecerului în staţia radi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Qui s'apelle Sophie Neve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t un américain, Robert Langd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e-au găs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deasupra capului, taximetristul se împletici afară din maşină şi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borî geamul portierei şi, ţinând arma îndreptată spre şofer, spus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re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vea de gând să contrazică o femeie înarmată; sări din taxi şi urcă în faţă, în timp ce şoferul mormăia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eluă Sophie. Cred că ai văzut suficient din pădurea noastr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nţă înclinând din cap. „Chia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bordul maşinii şi ezită pentru o clipă. „La naiba!” Întinse mâna spre schimbătorul de vitez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Poate că t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odat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câteva prostituate se apropiau, grăbite, să vadă ce se întâmplă. Una dintre ele vorbea la telefon. Langdon împinse maneta şi o poziţionă în ceea ce credea el că ar trebui să fie viteza întâi. Talpa îi atinse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scrâşniră şi taxiul zvâcni, derapănd cu brutalitate şi împroşcând pietriş spre grupul de privitori. Femeia cu telefonul mobil se aruncă la pământ, cât pe ce să fi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cement! Îl îndemnă Sophi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previn, strigă el încercând să acopere scrâşnetul pneurilor. Eu am maşină cu transmis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măruţa spartană din clădirea de pe Rue La Bruyère fusese martora multor suferinţe, Silas se îndoia că ar mai fi existat vreo durere comparabilă cu chinul atroce care-i cuprinsese trupul palid. „Am fost înşela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ăcălit. Fraţii îl minţiseră cu toţii, preferând să moară decât să-şi dezvăluie secretul. Iar acum el nu avea puterea necesară pentru a-l suna pe Învăţător. Pe lângă faptul că-i ucisese pe singurii oameni care ştiau unde e ascunsă cheia de boltă, luase şi viaţa unei călugăriţe, chiar într-o biserică. „Dar femeia lucra împotriva Domnului! Şi a batjocorit activitatea Op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înfăptuită dintr-un impuls de moment, moartea călugăriţei complicase şi mai mult situaţia. Episcopul Aringarosa intervenise pentru ca el să aibă acces în biserica Saint-Sulpice. „Ce va crede când va afla că femeia fusese ucisă?” Deşi Silas îi aşezase trupul la loc în pat, rana de la cap se vedea foarte bine. El încercase apoi să aşeze în pardoseală bucăţile de dale sparte, dar şi acestea săreau imediat în ochi. Foarte curând se va afla că în biserică fuse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plănuise să se ascundă în clădirea Opus Dei când misiunea sa aici avea să fie încheiată. „Episcopul Aringarosa mă va proteja.” Ce ar putea fi mai desăvârşit decât o viaţă petrecută în rugăciune şi meditaţie în sânul centrului din New York? N-ar mai fi ieşit niciodată de acolo; tot ce-i trebuia în viaţă se afla acolo, înăuntru. „Nimeni nu-mi va duce lipsa.” Din păcate însă, un om atât de cunoscut precum Aringarosa nu s-ar fi putut face nevăzut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viaţa în pericol.” Silas se uită în podea cu privirea pierdută, gândindu-se la sinucidere. La urma urmei, Aringarosa îi dăruise lui această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mânăstirea aceea micuţă din Spania, unde îl învăţase şi-i dăduse un scop pentru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se episcopul, tu te-ai născut aşa, albinos. Să nu-ţi fie ruşine pentru asta. Nu-ţi dai seama cât de deosebit eşti? Nu ştii că şi Noe însuşi era alb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 cel cu 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auzise niciodat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su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e, cel cu arca. Era albinos. Ca şi tine, avea pielea albă, ca a unui înger. Gândeşte-te la asta. Noe a salvat omenirea şi viaţa pe Pământ. Te aşteaptă un destin măreţ, Silas! Domnul te-a eliberat pentru un motiv. Urmează-ţi chemarea! Dumnezeu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ilas învăţase să se privească pe el însuşi într-o lumină nouă. „Sunt pur. Alb. Minunat. Ca un îng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în cămăruţa sa, în urechi îi răsuna vocea dezamăgită şi frustrată a tatălui său: „Tu es un désastre. Un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podeaua din lemn, Silas se rugă pentru iertare. Apoi, îşi scoase sutana şi se pregăti din nou pentru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hinui cu schimbătorul de viteze, Langdon reuşi să ducă taxiul furat în celălalt capăt al parcului, înecând motorul doar de două ori. Din păcate, umorul negru al situaţiei era punctat de repetatele apeluri din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ture cinq-six-trois. Où êtes-vous? Répo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iziera pădurii, trecu peste orice licărire de orgoliu masculin, călcă brusc pe fr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d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uşurată, Sophie se repezi la volan. În câteva secunde, maşina rula firesc spre vest, pe Allée de Longchamp, lăsând în urmă „Grădina desfă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Rue Haxo? Întrebă Langdon privind acul vitezometrului, care trecea dincolo de o sută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şi desprinse privirea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punea că e pe lângă Roland Garros. Cunosc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heia grea din buzunar, profesorul o cântări din nou în palmă, intuind că avea o importanţă covârşitoare; era, poate, chiar cheia liber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pe când îi povestea lui Sophie despre cavalerii templieri, îşi dăduse brusc seama că, pe lângă simbolul Frăţiei gravat pe faţa ei, cheia mai avea o legătură, mai subtilă, cu Ordinul din Sion. Crucea cu braţele egale amintea de armonie şi echilibru, dar şi de templieri. Toată lumea cunoştea, din tablouri şi, mai recent, din filme, tunicile cu cruce roşie ale cavalerilor templieri. Într-adevăr, braţele crucii templierilor se lăţeau uşor la capete, dar lungimea lor egală nu putea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pătrată. Exact ca ace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cepu să-i zburde gândindu-se la ce anume ar putea găsi. „Sfântul Graal!” Aproape că izbucni în râs când îşi dădu seama de absurditatea ideii. Se presupunea că Graalul s-ar afla undeva în Anglia, îngropat într-o încăpere secretă, sub una dintre numeroasele biserici ale templierilor, unde fusese ascuns, probabil, prin anul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are Maestru era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în siguranţă preţioasele documente, Le Prieuré de Sion se văzuse nevoită să le schimbe ascunzătoarea de mai multe ori. Istoricii presupuneau că, de la aducerea sa în Europa, Graalul fusese mutat de şase ori. Ultima dată, fusese „văzut” în 1447, când numeroşi martori povesteau despre un foc care izbucnise şi aproape că distrusese documentele, înainte ca acestea să poate fi puse la adăpost, în patru cufere mari, fiecare necesitând şase bărbaţi pentru a putea fi transportat. După aceea, nimeni nu mai văzuse Graalul, niciodată. Nu se mai auzeau decât zvonurile care şopteau că era ascuns undeva, în Marea Britanie, pe pământurile ce aparţinuseră odinioară regelui Arthur şi Cavalerilor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ar fi aflat însă, acum erau importante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Leonardo da Vinci ştiuse unde se afla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de atunci nu se schimbase, probabil,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anii” Graalului studiau încă picturile şi jurnalele lui da Vinci, sperând să descopere vreun indiciu care să-i ducă spre actualul loc de odihnă al Graalului. Unii susţineau că fundalul Fecioarei între stânci era similar cu topografia unor dealuri din Scoţia, dealuri străbătute de zeci de peşteri. Alţii insistau că strania poziţionare a ucenicilor din Cina cea de taină reprezenta un fel de cod. La analiza cu raze X a tabloului Mona Lisa, afirmau alţii, se vedea că iniţial aceasta purta un pandantiv din lapislazuli cu chipul zeiţei Isis – un detaliu pe care da Vinci a preferat să-l şteargă mai târziu. Langdon nu văzuse niciodată vreo urmă a acestui pandantiv şi nici nu-şi imagina cum ar fi putut să indice acesta locul în care era ascuns Graalul; totuşi, pe Internet discuţiile despre el erau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nebuniţi după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feritele teorii ale conspiraţiilor nu se lăsau deloc aşteptate. Cea mai recentă fusese iscată de o cutremurătoare descoperire: celebra pictură Închinarea Magilor a lui da Vinci ascundea un secret întunecat sub straturile de vopsea. Specialistul italian Maurizio Seracini dezvăluise tulburătorul adevăr, pe care New York Times Magazine îl făcuse publicând într-un articol intitulat „Mistificare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cini demonstrase fără urmă de îndoială că, deşi schiţa gri-verzuie a tabloului îi aparţinea într-adevăr lui da Vinci, pictura în sine fusese realizată de altcineva – de un pictor anonim, care „umpluse” schiţa maestrului, la câţiva ani după moartea acestuia, după metoda „coloraţi desenul în funcţie de numere”. Mult mai tulburător era însă ceea ce se găsea sub pictura impostorului. Fotografiile realizate cu tehnica reflectografiei în infraroşu şi raze X dezvăluiseră că pictorul anonim, colorând schiţa lui da Vinci, se abătuse în mod ciudat de la origi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arcă ar fi vrut să ascundă intenţia reală a maestrului. Cât despre semnificaţia schiţei iniţiale, aceasta încă nu fusese făcută publică. Jenate, autorităţile Galeriei Uffizi din Florenţa „exilaseră” imediat tabloul într-un depozit alăturat, iar cei care vizitau în prezent Galeriile puteau admira pe perete, în locul celebrului tablou, un anunţ politicos şi confuz: „ACEASTĂ LUCRARE ESTE SUPUSĂ UNOR TESTE DE DIAGNOSTIC ÎN VEDEREA RESTA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ta lume subterană a căutătorilor moderni ai Graalului, Leonardo da Vinci rămânea încă marea enigmă. Opera sa părea nerăbdătoare să-şi dezvăiuie secretul, dar acesta rămânea în continuare ascuns, poate sub un strat de vopsea, poate încifrat la vedere sau poate inexistent. Poate că sumedenia de indicii incitante ale lui da Vinci nu erau decât o glumă, o farsă menită să-i zgândăre pe curioşi şi totodată motivul enigmaticului surâs al Mon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osibil, interveni Sophie, întrerupându-i şirul gândurilor, ca această cheie să descuie ascunzătoarea secretă 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Langdon răsună forţat, chiar şi pentru propriile sa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plus, se crede că Graalul este ascuns undeva, în Anglia, n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pe scurt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alul pare a fi singura concluzie logică, insistă ea. Avem aici o cheie foarte sofisticată şi sigură, pe care e gravat sigiliul Stăreţiei din Sion şi care ne-a fost înmânată de un membru al ei – o organizaţie care, din câte mi-ai spus tu, este păstrătoare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raţionamentul ei era logic şi totuşi, la nivel intuitiv, i se părea inacceptabil. Existau zvonuri care susţineau că Stăreţia jurase la un moment dat să readucă Graalul înapoi în Franţa, dar nici o dovadă istorică nu sugera că legământul fusese adus la îndeplinire. Şi chiar dacă izbutiseră să readucă Graalul în Franţa, adresa din Rue Haxo 24, în apropierea unui teren de tenis, nu părea câtuşi de puţin un loc demn pentru odihna veşnică a sacrei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chiar nu văd cum această cheie ar putea avea ceva de-a face cu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presupune că acesta s-ar afl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 Ascunzătoarea Sfântului Graal este unul dintre cele mai bine păstrate secrete din lume. Membrii Stăreţiei aşteaptă zeci de ani, răstimp în care trebuie să se dovedească suficient de vrednici şi de încredere pentru a ajunge în eşalonul superior al confreriei şi a afla unde anume este ascuns Graalul. Secretul este protejat printr-un complex sistem de cunoaştere piramidală şi, cu toate că Stăreţia are foarte mulţi membri, numai patru dintre ei ştiu unde este ascuns Graalul – Marele Maestru şi cei trei seneşali ai săi. Probabilitatea ca bunicul tău să fie unul dintre Cei Patru es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fost unul dintre ei”, murmură Sophie călcând şi mai apăsat pe accelerator. Imaginea întipărită în amintirea ei confirma dincolo de orice îndoială statutul lui Jacques Saunière în cadrul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bunicul tău s-ar fi aflat undeva, în vârful ierarhiei, n-ar fi avut voie să dezvăluie nimic, nimănui din afara ordinului. Ar fi de neconceput să-ţi permită ţie să pătrunz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ja acolo”, îşi spuse Sophie, cu gândul la ritualul pe care îl surprinse în subsol. Se întrebă dacă venise oare vremea să-i povestească americanului ce văzuse în seara aceea, la castelul din Normandia. Vreme de zece ani, ruşinea o împiedicase să pomenească ceva. Numai amintirea acelor clipe îi încrâncena carnea pe trup. O sirenă începu să urle undeva, în depărtare şi, brusc, simţi cum un val de oboseală o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Langdon la vederea siluetei întunecate a Roland Gar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eşuate, găsiră intersecţia cu Rue Haxo şi intrară. Pe marginile drumului se înşirau divers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m la numărul douăzeci şi patru”, îşi spuse Langdon, dându-şi seama că, fără să-şi dea seama, privirea sa cerceta împrejurimile în căutarea unei biserici. „Nu fi caraghios! O străveche biserică a templierilor în cart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Izbucni Sophie, arătâ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idică imediat capul şi zări structura din faţ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odernă. Un fel de fortăreaţă joasă, cu o cruce uriaşă, cu braţele egale, gravată pe faţadă. Dedesubt se putea citi: „DEPOSITORY BANK OF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bine că nu-i pomenise lui Sophie nimic din ideile lui cu privire la o eventuală biserică a Templierilor. Cei care studiau simbolistica aveau adesea tendinţa să caute înţelesuri ascunse acolo unde nu exista niciunul. În cazul de faţă, profesorul uitase complet că simbolul crucii paşnice, cu braţele egale, era prezent şi pe drapelul naţional al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mister fuses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in mâna lor deschidea o casetă de valori dintr-o bancă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telului Gandolfo, o adiere răcoroasă mătura faleza abruptă şi episcopul Aringarosa îşi strânse mai bine sutana pe lângă corp când coborî din Fiat. „Trebuia să-mi mai fi luat ceva pe mine”, îşi spuse, încercând să se oprească din tremurat. Ultimul lucru de care avea nevoie în seara asta era să pară slăbit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cufundat în întuneric, cu excepţia ferestrelor de la ultimul etaj. „Biblioteca”, îşi aminti episcopul. „Sunt acolo şi mă aşteaptă.” Plecându-şi bărbia în piept ca să-şi ferească ochii de vânt, îşi continuă drumul aruncând o privire fugară spre cele două cupole ale Observatorului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îl întâmpină la uşă părea somnoros; era acelaşi care îl aşteptase şi acum cinci luni, deşi în seara asta era mai puţin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îi spuse omul, privindu-şi ceasul de la mână şi părând, mai degrabă, deranjat decâ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te mai poţi baza azi pe curs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ormăi ceva de nedesluşit şi apoi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u toţii sus!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o încăpere de formă pătrată, cu lambriuri negre din podea până în plafon. Pereţii erau căptuşiţi cu rafturi pline de cărţi. Pardoseala era din marmură de culoarea ambrei, cu o bordură din bazalt negru, o reminiscenţă a zilelor în care aici era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l întâmpină o voce di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încercă să-şi dea seama cine vorbise, dar lumina era mult prea slabă – mult mai palidă decât la prima sa vizită aici, când toate becurile erau aprinse. „Noaptea adevăratei treziri!” În seara asta, toţi îl aşteptau în penumbră, de parcă le-ar fi fost ruşine de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aintă solemn, cu un aer aproape regal. La o masă lungă, în partea opusă a încăperii, zări trei siluete. Pe cea din mijloc o recunoscu imediat – obezul secretar al Vaticanului, stăpân peste toate problemele juridice din Cetatea Sfântă. Ceilalţi doi erau cardinali italien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umile pentru ora târzie. Suntem în zone cu fuse orare diferite. Probabil că sunteţi obosiţ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îi răspunse secretarul, ale cărui mâini durdulii şedeau împreunate pe abdomenul imens. Îţi suntem recunoscători că ai venit până aici. Îţi putem oferi o cafea sau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ne prefacem că suntem într-o vizită de curtoazie. Trebuie să prind un alt avion. Trecem direct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eplică obezul. Aţi acţionat mult mai rapid decât ne-am fi imagin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ţi la dispoziţie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xpus îngrijorarea cu cinci luni în urmă. Pentru ce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m foarte mulţumiţi că aţi acţionat cu atâta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ringarosa se îndreptară spre capătul mesei, unde era aşezată o servi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ceea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trebuie să recunosc – mai adăugă secretarul cu vocea oarecum nesigură – solicitarea ne-a îngrijorat. Pare într-un f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încheie unul dintre cardinali. Eşti sigur că nu ţi-i putem expedia undeva? Suma este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siguranţa mea. Dumnezeu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laţi nu păreau tocma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sunt exact aşa cum le-am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uni la purtător, de valoare mare, emise de Banca Vaticanului. Pot fi transformate în lichidităţi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se apropie de capătul mesei şi deschise servieta. Înăuntru se aflau două teancuri de obligaţiuni, fiecare inscripţionata cu sigiliul Vaticanului şi cu termenul PORTATORE, ceea ce însemna că purtătorul – oricine ar fi fost el – le putea încasa contra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privea foar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că ne-am fi simţit cu toţii mult mai liniştiţi dacă fondurile ar fi fost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putut să duc atâţia bani lichizi”, îşi spuse Aringarosa, închizând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unile pot fi transformate în lichidităţi, adăugă el. Chiar voi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schimbară între ei priviri îngrijorate, apoi un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bligaţiunile pot fi identificate imediat ca provenind de la Banc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zâmbi ca pentru sine. Tocmai acesta fusese şi motivul pentru care Învăţătorul îi sugerase să ceară banii în obligaţiuni emise de Vatican; funcţionau şi ca un fel de asigurare. „Aşa suntem cu toţ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 este perfect legală, se apără episcopul. Opus Dei este un ordin personal al Vaticanului şi Sfinţia Sa poate cheltui banii după cum doreşte. Nu s-a încălcat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plecă în faţă şi scaunul pârâ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ai de gând să faci cu aceste fonduri şi, dacă este ceva ilegal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eea ce mi-aţi cerut, contraatacă Aringarosa, nu vă priveşte ce am să fac eu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ştiu că am dreptate”, îşi spu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închipui că trebuie să semn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tresăriră şi împinseră nerăbdători hârtia spre el, de parcă nu şi-ar fi dorit decât ca oaspetele să plece cât mai repede. Aringarosa privi documentul. Avea sigili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ntic cu cel pe care mi l-aţi trimi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u surprins de faptul că nu simţi nici o emoţie când semnă hârtia; cei trei însă răsufl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i zise secretarul. Serviciul pe care l-ai adus Bisericii nu va fi niciodat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luă servieta; greutatea ei era promiţătoare. Cei patru bărbaţi se uitară unul la altul preţ de câteva clipe, de parcă ar mai fi vrut să spună ceva, dar nimeni nu rosti nici un cuvânt. Episcopul se întoars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garosa! Răsuna vocea unuia dintre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dădu seama că întrebarea era mai degrabă de ordin spiritual decât geografic, dar nu intenţiona să discute acum problem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e răspuns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pository Bank of Zürich este o bancă Geldschrank deschisă douăzeci şi patru de ore din douăzeci şi patru, care oferă întreaga gamă de servicii bancare moderne, în buna tradiţie elveţiană. Având sedii la Zürich, Kuala Lumpur, New York şi Paris, banca şi-a extins în ultimii ani activitatea la servicii anonime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peraţiunilor sale au la bază cea mai simplă şi totodată cea mai veche ofertă bancară: anonimul Lager – casetele pentru valori cu utilizator neprecizat. Clienţii care doreau să păstreze în siguranţă diverse bunuri, de la certificate de Bursă până la tablouri valoroase, le puteau depune aici anonim, graţie unor proceduri de înaltă tehnologie şi le puteau retrage oricând, bineînţeles în acelaşi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pri taxiul în dreptul numărului douăzeci şi patru pe Rue Haxo. Privind liniile simple şi drepte ale clădirii, Langdon îşi dădu seama că avea în faţă o instituţie serioasă. Construcţia era un cub fără ferestre, care părea cioplit în întregime în oţel rece. Aidoma unei uriaşe cărămizi metalice, clădirea era uşor retrasă de la stradă, iar pe faţada ei strălucea o cruce de neon înaltă de patru metri, cu braţel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itatea băncilor elveţiene devenise unul dintre cele mai profitabile produse de export ale ţării. Instituţiile de acest gen erau însă controversate în lumea artistică, deoarece le ofereau hoţilor posibilitatea să îşi ascundă bunurile furate, chiar şi ani de-a rândul, până ce obiectelor respective li se pierdea urma. Fiindcă depozitele erau ferite de inspecţiile poliţiei, fiind alocate unor conturi numerice, nu unor nume reale, hoţii puteau sta liniştiţi, ştiind că bunurile obţinute prin jaf sunt în siguranţă şi că nimeni nu le poate dovedi implicarea î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prise în dreptul impunătoarei porţi care bloca aleea de acces în bancă – o rampă ce cobora în subsolul clădirii. O cameră video era îndreptată exact asupra lor şi, spre deosebire de cele de la Luvru, Langdon era convins că aceasta era un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eamul portierei, Sophie studie panoul electronic de alături. Un ecran cu cristale lichide oferea indicaţii în şapte limbi. Prima era engleza: „INTRODUC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heia aurie din buzunar, privi din nou panoul. Sub ecran se afla o fantă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se va potrivi, remarc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linie capătul triunghiular al cheii în fantă şi împinse, până ce tija pătrunse complet în interior. Probabil că nu era nevoie s-o şi răsucească, fiindcă în aceeaşi clipă poarta începu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iciorul de pe frână, Sophie înaintă până la o a doua poartă, cu un panou electronic alături. În spate, prima poartă se închise, prinzând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şi a doua poartă funcţionează”, îşi spuse profesorul, deloc încântat de faptul că era blo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strucţiune şi pe acest panou: „INTRODUCEŢ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conformă şi poarta se deschise imediat. Puţin mai târziu, taxiul cobora pe rampă, în in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mic şi slab luminat, cu vreo douăsprezece locuri. La celălalt capăt se zărea intrarea principală în bancă. Pardoseala de ciment era acoperită cu un covor roşu, îmbiind clienţii spre o uşă uriaşă, ce părea turnată în metal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aje contradictorii!”, remarcă Langdon. «Bine aţi venit» şi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dreptă maşina într-un spaţiu aproape de intrare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şi ar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îşi spuse Langdon, ascunzând revolverul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poi străbătură covorul roşu până la uşa de oţel. Aceasta nu avea mâner sau clanţă, dar pe zidul alăturat se afla o altă fantă triunghiulară. Aici nu mai existau însă instrucţiun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prind mai greu nu au ce căuta în bancă, se amuz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âse – dar era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fantă şi uşa se deschise cu un pufăit gutural. Privindu-se surprinşi, trecură pragul. Uşa se închise cu un bufnet secând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entral al băncii avea cele mai impunătoare decoraţiuni interioare pe care le văzuse profesorul vreodată. În vreme ce majoritatea instituţiilor financiare se mulţumeau cu obişnuita combinaţie de granit şi marmură neagră, aceasta optase pentru metal şi nituri lucitoare, de la un pere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o fi ocupat de amenajarea interiorului? Se întrebă Langdon. Vreun concern de fabricare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la fel d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cenuşiu era prezent peste tot– pe podea, pe pereţi, la uşi, în biro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scaunele păreau confecţionate din fier forjat. Efectul era însă impresionant, iar mesajul – clar: „Aţi intrat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masiv, aflat în spatele unui birou, îşi ridică ochii spre ei, închise micul televizor la care se uita şi îi salută surâzându-le amabil. În ciuda musculaturii şi a revolverului vizibil de sub braţ, li se adresă cu amabilitatea fără cusur a recepţionerilor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bilingv era cel mai nou truc al europenilor, lăsând clientului posibilitatea de a răspunde în ce limb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îi spuse însă nimic, mulţumindu-se să aşeze cheia aurie pe birou, chiar sub och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holbă pentru o secundă la ea şi, instantaneu, 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censorul dumneavoastră se află la capătul holului. Voi anunţa pe cineva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uviinţă şi luă che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xă cu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umneavoastră îi spune ascensorului und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i cum cei doi se apropie de lift, introducând cheia în fantă, urcă şi uşa se închide în urma lor. În aceeaşi clipă, întinse mâna după telefon. Nu suna pentru a anunţa pe cineva despre sosirea lor; nu era nevoie. Un recepţionist de seif era atenţionat în mod automat când clientul introducea cheia în fant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paznicul îi telefonă directorului băncii. În vreme ce aştepta formarea numărului, deschise din nou televizorul. Emisiunea de ştiri pe care o urmărea când sosiseră cei doi tocmai se încheia. Oricum, nu mai conta. Privi din nou chipur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ranceză se află în urmărirea a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intrat acum un minu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jur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imediat legătura cu monsieur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hise şi formă un alt număr. Cel al Inter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marcă cu surprindere că, în loc să urce, liftul cobora. Nu avea idee la câte etaje sub nivelul solului ajunseseră, când uşa se deschise, în sfârşit. Nici nu-i păsa, de fapt; era bucuros că ieşea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omptitudine impresionantă, un recepţioner îi aştepta deja. Era un om în vârstă, cu o înfăţişare plăcută şi un costum impecabil călcat, care îi conferea un aspect uşor ciudat – un bătrân funcţionar de bancă, într-o lume ultratehnolog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îi întâmpină omul. Bună seara! Dacă sunteţi atât de amabili să mă urmaţi, s'il vous pla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un răspuns, se răsuci pe călcâie şi porni cu paşi repezi în lungul unui coridor metalic,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Sophie îl urmară pe o serie de coridoare din care se intra în încăperi mari, în care se aflau unităţi centrale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i, spuse bătrânul, ajungând în faţa unei uşi de oţel, pe care o desch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pragul, pătrunseră într-o cu totul altă lume. Încăperea în care se aflau semăna cu holul central al unui hotel elegant. Locul metalului şi al niturilor fusese luat aici de covoare persane, mobilier de stejar şi fotolii de pluş. Pe biroul masiv aşezat în mijlocul camerei aşteptau două pahare de cristal şi o sticlă deschisă de Perrier, ale cărei bule încă se ridicau la suprafaţă. Dintr-o cafetieră de alături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de ceas elveţian”, îşi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urâ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ste prima dumneavoastră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zită, apo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eile sunt adeseori lăsate moştenire şi totdeauna noii clienţi sunt impresionaţi de acest protocol. Încăperea vă aparţine cât timp doriţi s-o folosiţi, adăugă funcţionarul, invitându-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uneori cheile sunt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eia dumneavoastră este asemenea unui cont numeric elveţian, care de multe ori trece de la o generaţie la alta. La conturile noastre premium, cea mai mică durată de închiriere a unei casete de valori este de cincizeci de ani. Plătiţi în avans. Prin urmare, fluctuaţia generaţiilor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aţi spus? Întrebă Langdon, făcându-şi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Desigur, puteţi alege perioade mai mari, dar, cu excepţia unor dispoziţii speciale, dacă timp de cincizeci de ani nu se înregistrează nici o activitate în contul respectiv, conţinutul casetei de valori este automat distrus. Să iniţiez procesul de accesare a cas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un braţ, arătân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ăpere este a dumneavoastră acum. După plecarea mea, puteţi rămâne aici cât timp doriţi, pentru a verifica şi a schimba după dorinţă conţinutul casetei dumneavoastră, care va sos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ac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peretele din spate, unde o bandă rulantă pătrundea prin zid într-o cur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cheia în fanta aceea, adăugă el arătându-le un panou electronic alăturat, pe care se zărea fanta triunghiulară deja cunoscută. O dată ce computerul confirmă indentaţiile de pe cheia dumneavoastră, tastaţi numărul contului şi caseta de valori care vă aparţine este extrasă din seif de un braţ-robot şi adusă aici. Când aţi sfârşit, o aşezaţi din nou pe banda rulantă, introduceţi iarăşi cheia şi procesul se reia, în ordine inversă. Fiindcă totul este automatizat, confidenţialitatea dumneavoastră este asigurată, chiar şi faţă de personalul acestei bănci. Dacă aveţi nevoie de ceva, trebuie doar să apăsaţi butonul aflat pe masa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vru să întrebe ceva, când un telefon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privi jenat ş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lefonul care se afla pe masă, alături de cafetieră şi de apa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tot mai mult pe măsură c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D'a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se întoarse spre ei, cu un surâs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um trebuie să plec.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a din puş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opri Sophie. Aş dori o scurtă lămurire înainte de a pleca. Aţi spus că trebuie să tastăm un număr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în faţa uşii, părând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fel ca la majoritatea băncilor elveţiene, casetele noastre de valori au ataşat un număr, nu un nume. Aveţi o cheie şi un număr de cont personal, cunoscut numai de dumneavoastră. Cheia constituie doar jumătate din formula dumneavoastră de identificare. Cealaltă jumătate este numărul de cont. Altfel, dacă aţi pierde cheia, oricine ar putea-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inefăcătorul meu nu mi-a lăsat nici un număr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uncţionarului începu să bată tot mai repede. „Înseamnă că n-aveţi ce căuta aici”. Dar le oferi un zâmbe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uga pe cineva să vă ajute.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ăpere, bătrânul închise uşa în urma lui şi răsuci yala masivă, încuind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oraşului, locotenentul Collet se afla pe peronul Gării de Nord, când telefonul mobil începu să-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a primit un pont, îi spuse căpitanul. Lasă trenul. Langdon şi Neveu au intrat în filiala din Paris a Depository Bank of Zürich. Adu-ţi oamenii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spre ce voia Saunière să le spună lui Sophie Neveu şi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ache er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restezi, locotenent Collet, atunci am să-i pot întreba as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ue Haxo, numărul douăzeci şi patru. Imedi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şi chem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ernet, preşedintele filialei din Paris a Depository Bank of Zürich, locuia într-un apartament luxos, chiar deasupra băncii. În ciuda reşedinţei sale elegante, totdeauna îşi dorise o locuinţă pe chei, în L'Ile Saint-Louis, în mijlocul adevăraţilor cognoscenti, pe când aici nu se învârtea decât între cei bogaţi şi parş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ieşi la pensie, îşi spunea el adesea, îmi voi umple pivniţa cu sticle rare de Bordeaux, îmi voi atârna în salon un Fragonard sau poate un Boucher şi-mi voi petrece timpul căutând antichităţi şi cărţi rare în Cartier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Vernet se trezise abia de şase minute şi jumătate. Totuşi, în vreme ce străbătea în grabă coridoarele subterane ale băncii, arăta de parcă tocmai ieşise din mâinile croitorului şi ale frizerului său. Impecabil îmbrăcat într-un costum din mătase, îşi pulveriză în gură puţin spray parfumat şi îşi îndreptă nodul cravatei fără să se oprească din mers. Obişnuit să fie trezit la cele mai diverse ore pentru diverşi clienţi internaţionali, Vernet îşi programase somnul la fel ca cei din tribul Masai – războinicii africani fiind renumiţi pentru capacitatea lor de a se trezi în numai câteva secunde din cel mai adânc somn, perfect pregăti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de luptă”, îşi aminti preşedintele, temându-se că, în această noapte, comparaţia se va dovedi mai mult decât potrivită. Sosirea unui client cu o cheie aurie necesita de fiecare dată un plus de atenţie, dar un client cu o cheie aurie căutat de Poliţia Judici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tă o situaţie extrem de delicată. Raporturile băncii cu oficialităţile franceze pe tema confidenţialităţii clienţilor erau destul de încordate şi aşa, fără ca vreunul dintre ei să fie un infractor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îşi spuse Vernet. Trebuie să-i scot pe oamenii ăştia din bancă înainte de sos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mişca repede, iminentul dezastru va putea fi evitat. Preşedintele va declara apoi poliţiei că fugarii intraseră, într-adevăr, în sediu, dar fiindcă nu erau clienţii băncii şi nu aveau un număr de cont, fuseseră poftiţi afară. Ce bine ar fi fost dacă afurisitul de paznic nu ar fi chemat Interpolul! Dar discreţia nu făcea parte, probabil, din arsenalul de lucru al unui agent de pază plătit cu 15 euro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prag, trase adânc aer în piept şi încercă să se relaxeze. Apoi, afişând un surâs amabil, descuie uşa şi pătrunse în încăpere ca o adi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atunci când îşi zări clienţii. Eu sunt André Vernet. Cu ce vă pot aj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îi înţepeni undeva sub mărul lui Adam. Femeia din faţa lui era cel mai neaşteptat client pe care-l avusese preşedinte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e cunoaştem cumva?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ştia pe nou-venit, însă pentru o clipă acesta o privi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el.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red. Serviciile noastre sunt oferite sub anonimat. Apoi, răsuflând adânc şi silindu-se să le surâdă calm, adăugă: Asistenţii mei mi-au spus că aveţi o cheie aurie, dar nu şi un număr de cont. Pot să vă întreb cum a ajuns această cheie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mi-a dat-o, replică Sophie, privindu-l cu atenţie pe omul din faţa ei, surprinsă de tulburarea care i se citea acestui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unicul v-a dat cheia, dar nu şi numărul 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ai avut timp! A fost asasina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omul se clătină pe picioare şi se împletici câţiva paşi înapoi, cu ochi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aunière e mor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phie avu impresia că a încasat un pumn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ernet părea la fel de uluit ca şi ea. Sprijinindu-se cu o mână de marginea mesei, pentru a-şi regăsi echilibr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şi cu mine eram prieteni buni.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ceva mai devreme.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se apropie de un fotoliu confortabil din piele şi se afun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o întrebare extrem de importantă! Privi pe rând, când la Langdon, când la Sophie şi apoi continuă: Are vreunul dintre dumneavoastră ceva de-a face cu asas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Sophi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Vernet reluă oarecu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umneavoastră au fost difuzate de Interpol. Aşa v-am recunoscut! Sunteţi căutaţ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a luat deja legătura cu Interpolul?! Căpitanul se dovedea a fi mult mai motivat decât crezusem”, îşi spuse Sophie, apoi îi explică bancherului în câteva cuvinte cine era Langdon şi ce se petrecuse la Luvru,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agul morţii, bunicul dumneavoastră v-a lăsat un mesaj în care vă cerea să-l contactaţi pe domnul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şeză cheia pe masă, în faţa lui Vernet, cu simbolul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ncii îi aruncă o privire, dar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ăsat decât această cheie? Nimic altceva? Nici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usese timp să caute prea mult, Sophie era sigură că nu mai fusese nimic altceva ascuns după tabloul Fecioarei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oft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iecare cheie este cuplată electronic la un număr de cont format din zece cifre, care funcţionează ca o parolă. Fără acel număr, cheia dumneavoastră nu vă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ifre!” Sophie calculă în minte şansele criptografice. Zece miliarde de posibilităţi. Chiar dacă ar folosi cele mai puternice computere ale DCPJ, tot ar avea nevoie de săptămâni întregi pentru a sparg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nând seama de circumstanţe, fireşte că ne veţ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chiar nu pot face nimic. Clienţii îşi tastează numărul de cont prin intermediul unui terminal protejat, ceea ce înseamnă că parola este cunoscută doar de computer şi de clientul respectiv. Aceasta este una dintre modalităţile prin care asigurăm anonimatul clienţilor şi securitatea angaj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ţelese. Şi magazinele universale proced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NU DEŢIN CHEI ALE CASETELOR DE BAGAJE.” Evident că banca nu voia să rişte ca un hoţ să fure o cheie şi pe urmă să ia ostatic un angajat pentru a afla numărul de cont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şeză lângă Langdon, privi cheia de pe masă şi apoi îşi ridică ochii spr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a depus bunicul meu în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ceasta este, de fapt, definiţia băncilor Geldsch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rnet, insistă ea, nu prea avem timp, aşa că vă voi vorbi pe şleau,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ntoarse cheia cu sigiliul Stăreţiei la vedere, privind atentă ochii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ce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privi fără nici o reacţie floarea de crin încrustată p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ulţi clienţi de-ai noştri îşi gravează iniţiale sau diverse sigle pe che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ftă, fixându-l în continuar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acesta este simbolul unei societăţi secrete cunoscute sub numele de Le Prieuré de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u nu ştiu nimic. Bunicul dumneavoastră îmi era prieten, dar noi discutam doar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lărgi nodul de la cravată, părând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ernet, bunicul mi-a telefonat în seara aceasta pentru a-mi spune că ne aflam şi eu şi el, într-un mare pericol. A mai adăugat că trebuie să-mi înmâneze ceva. Mi-a dat, în fine, cheia aceasta, de la banca dumneavoastră. Acum el este mort. Ne-ar fi de ajutor orice ne-a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şterse broboanele de sudoar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in această clădire! Mi-e teamă ca poliţia va fi aici în scurt timp. Unul dintre paznici s-a simţit obligat să anunţe Inter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bănuise şi ea acest lucru, dar ma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mai spus că trebuie să-mi dezvăluie adevărul despre familia mea. Acest lucru vă suge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familia dumneavoastră a pierit într-un accident de maşina pe când eraţi doar un copil. Îmi pare rău! Ştiu că Jacques Saunière v-a iubit foarte mult. Mi-a spus de multe ori cât de mult îl durea faptul că v-aţi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ştia ce ar trebui să îi răspundă şi atunci Langd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casetei are vreo legătură cu Sang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îi arunca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lefonul bancherului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cu o expresie surprinsă şi tot mai îngrijorată, apo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ce? Şi rapi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ădu rapid câteva indicaţii la repezeală în franceză şi le spuse că va coborî în hol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 întoarse sp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eacţionat mult mai rapid decât de obicei. Aproape că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am venit aici şi că am plecat între timp. Dacă vor să ne caute înăuntru, cereţi-le să vă arate un ordin de percheziţie. Aşa vom mai câştig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Jacques îmi era un bun prieten şi, în plus, banca mea nu are nevoie de o astfel de publicitate. Din aceste două motive, nu voi permite ca arestarea dumneavoastră să aibă loc aici. Lăsaţi-mi un minut şi o să văd ce pot face ca să vă ajut să părăsiţi banca fără a fi prinşi. Mai mult decât atât, eu nu mă pot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uşă cu paşi grăbiţi, adăug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Voi face toate aranjamentele necesare şi mă voi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seta de val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m plec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privinţă nu am cum să vă aju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âmase cu ochii aţintiţi la uşa care se închidea în urma preşedintelui, întrebându-se dacă nu cumva numărul de cont era scris în vreuna dintre scrisorile pe care bunicul i le trimisese în decursul anilor şi pe care le lăsase de fiecare dată n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idică brusc, având o licăr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fos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avea idee despre ce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cont, replică profesorul cu acelaşi surâs pe chip. Sunt sigur că totuşi ni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coase din buzunar copia fotografiei de la locul crimei şi o aşeză pe masă, în faţa ei. Sophie citi doar primul rând şi imediat îşi dădu seama că american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VOL DR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ÂNT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ĂSEŞTE-L PE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ifre! Repet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père a scris numărul de cont pe podeaua Luvrului!”. Când văzuse prima dată pe parchet Şirul lui Fibonacci cu numerele amestecate, îşi închipuise că bunicul nu voise decât ca poliţia să apeleze la Departamentul de Criptografie şi astfel să ajungă la ea. Mai târziu, îşi dăduse seama că şirul constituia, totodată, o indicaţie privind descifrarea celorlalte rânduri ale mesajului – „un şir cu ordinea schimb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nagramă numerică”. Acum, spre totala ei uluire, înţelese că numerele aveau o semnificaţie mult mai amplă şi mai importantă. Aproape cu certitudine ele constituiau cheia suplimentară pentru deschiderea casetei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estru al înţelesurilor duble, spuse ea cu voce tare. Iubea tot ce avea sensuri multiple, ascunse. Coduri încifrate în alt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idicase şi se apropia deja de panoul electronic de lângă banda rulantă. Sophie înhăţă copia fotografiei şi alerg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avea o tastatura similară cu cea a bancomatelor, iar pe ecran trona sigla în formă de cruce a băncii. Alături se afla cunoscuta fantă triunghiulară, în care introduse fără întârzie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ediat un mesaj: „NUMĂR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clip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ifre.” Sophie citi cu voce tare numerele de pe hârtie şi Langdon le tastă unul câte unul: „NUMĂR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e ecran apăru un nou mesaj, în mai multe limbi. Prima era englez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ăsa tasta Enter, verificaţi corectitudinea numărului t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a dumneavoastră, în cazul în care computerul nu recunoaşte numărul de cont introdus, sistemul se va închide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Exclama Sophie, încruntându-se. Se pare că avem dreptul la o singu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matele obişnuite acceptau trei încercări de tastare a codului PIN înainte de blocarea cârdului. Dar ăsta nu era un automat banca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re corect introdus, spuse Langdon, verificând atent cifrele tastate şi comparându-le cu cele de pe hârtie. Să-i dăm drumul, adăugă el, făcându-i semn să apese tasta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tinse degetul, dar se opri la jumătatea mişcării, surprinsă de un gâ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grăbi Langdon. Vernet se va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sta numărul de co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ece cifre. Care altul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oarecare, pre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a întâmplare?” El nu era câtuşi de puţin de aceeaşi părere. Toate băncile îşi sfătuiau clienţii să aleagă coduri PIN cât mai banale, astfel ca nimeni să nu le poată ghici. În mod cert şi clienţii acestei bănci au fost îndemnaţi să-şi aleagă numere de cont absolu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terse cifrele tastate şi apoi ridica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incidenţă prea mare ca acest număr de cont ales aşa-zis la întâmplare să poată fi rearanjat în forma Şirului Fibon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că aici avea dreptate. Ceva mai devreme, Sophie rescrisese numerele respective astfel încât să formeze Şirul lui Fibonacci. O simplă coincidenţă?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deja să tasteze alte cifre, parc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tă fiind pasiunea bunicului meu pentru coduri şi simboluri, este foarte probabil să fi ales un număr cu o semnificaţie aparte pentru el, un număr pe care să şi-l poată reamint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oducând şi ultima cifră, afişă un surâs hâ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care să pară ales la întâmplare, dar care să nu fi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icepuse, dar după o clipă îşi dădu seama că Sophi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lui Fibonacci! l-l-2-3-5-8-l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sub forma unui singur număr de zece cifre, şirul devenea de nerecunoscut. „Uşor de ţinut minte şi totuşi aparent întâmplător.” Un cod inteligent ales, pe care Saunière nu avea cum să-l uite vreodată. În plus, aşa se explica de ce numerele scrise pe podeaua Luvrului puteau fi rearanjate sub forma acestei celebre prog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tinse mâna şi apăsa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întâmplă nimic. Cel puţin, nimic care să poată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deva, sub ei, în seiful subteran al băncii, un braţ-robot prinse viaţă. Culisând pe un sistem de transport biaxial prins de plafon, braţul înaintă în căutarea coordonatelor corecte. Pe pardoseala de ciment, sute de conteinere identice din plastic stăteau aliniate, formând o reţea uria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 sumedenie de mici sicrie aintr-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easupra locului adecvat, braţul coborî, ochiul electronic confirmând codul de bare de pe cutie. Apoi, cu o precizie de computer, gheara mecanică prinse mânerul cutiei şi începu să o ridice. Piuind abia auzit, braţul transportă conteinerul în celălalt capăt al seifului, până deasupra unei bande rulante car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uşoare, gheara aşeză cutia pe bandă şi se retrase. O secundă mai târziu, banda transportoare se puse în miş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deasupra, Sophie şi Langdon răsuflară uşuraţi în momentul în care văzură că banda de cauciuc începe să ruleze. Parcă erau doi călători obosiţi, aşteptând la aeroport un bagaj misterios, al cărui conţinut le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intra în încăpere printr-o fantă îngustă, sub o uşiţă retractabilă. Uşa metalică se ridică şi o cutie din plastic îşi făcu apariţia: neagră, din material plastic turnat şi mult mai mare decât îşi închipuise Sophie. Părea o cuşcă portabilă pentru transportul animalelor de casă, fără nici o deschidere pentru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e opri chiar în faţa lor şi amândoi încremeniră pentru o clipă, studiind-o fără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are alt lucru din această bancă şi conteinerul din plastic avea un aspect de produs industrial: încuietori metalice, un cod de bare lipit pe capac şi mâner solid, turnat. Semăna cu o trusă supradimensionată d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Sophie desfăcu încuietorile şi apoi, ezitând, privi spre Langdon. Împreună, ridicară capacul greu şi se aplecară pentru a vedea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vu impresia că lădiţa era goală. Dar imediat zări ceva. Pe fundul cutiei. Un singur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ă din lemn lustruit, mare cât o cutie de pantofi, cu balamale omate. Lemnul avea o culoare vişiniu-închis, caldă. „Lemn de trandafir!” Preferatul bunicului ei. Capacul era ornat cu un splendid trandafir incrustat. La fel de nedumerită ca şi Langdon, Sophie se aplecă şi scoa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g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ortă cu grijă până la masă şi o aşeză jos. Langdon se apropie şi el, privind amândoi caseta pe care bunicul ei îi trimisese s-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udie uimit incrustaţia de pe capac – un trandafir cu cinci petale, pe care îl mai văzu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cu cinci petale, şopti el, este simbolul Stăreţiei pentru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şi-l străfulgeră cu privirea. În mod evident, amândoi se gândeau la acelaşi lucru. Dimensiunile casetei, greutatea conţinutului şi simbolul de pe capac păreau a duce toate la aceeaşi inimaginabilă concluzie. „Pocalul lui Iisus se află în aceasta cutie din lemn.” Din nou, Langdon îşi spuse că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e potrivită, şopti Sophie, pentru a adăpos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rase caseta spre ea, pregătindu-se sa o deschidă. Când o mişcă însă, ceva neaşteptat se petrecu. Din interior se auzi un gâlgâi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un lichid înăuntru?” se întrebă Langd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la fel d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uşoare, Sophie desfăcu închizătoarea şi des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interior nu semăna cu nimic din ceea ce văzuse Langdon până atunci. Un lucru deveni imediat limpede pentru amândoi. În mod categoric, nu era cupa din care a bău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blocat strada, spuse André Vernet când reveni în încăpere. Va fi foarte dificil să vă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bancherul zări conteinerul de plastic pe banda rulantă şi se opri brusc. „Dumnezeule! Au accesat contul lui Sau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Sophie şedeau în jurul mesei, având între ei ceva ce semăna cu o casetă mare de bijuterii. Sophie închise imediat capacul casetei şi ridică ochii spre V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tuşi numărul de co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ăsese fără cuvinte. Asta schimba complet situaţia. Politicos, se strădui să nu privească spre casetă, încercând să-şi dea seama ce are de făcut. „Trebuie să-i scot afară de aici!” Dar cum poliţia blocase deja drumurile de acces, nu-i rămăsese decât o unică modalitate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eveu, dacă vă voi scoate în siguranţă din sediul băncii, veţi lua obiectul cu dumneavoastră sau îl veţi trimite înapoi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runcă o privire spre Langdo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ă sugerez să-l înfăşuraţi într-o haină când vom ieşi din această încăpere. Aş prefera să nu-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coase sacoul, în vreme ce Vernet se apropie de banda rulantă, închise cutia goală şi tastă câteva comenzi la panoul electronic. Banda rulantă se urni, ducând conteinerul din plastic înapoi în seif. Preşedintele scoase apoi cheia din fantă şi i-o întinse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ampa de încărcare din spatele clădirii, luminile maşinilor de poliţie se zăreau deja, licărul lor iluminând garajul subteran. Vernet se încruntă. Probabil că blocaseră rampa. „Chiar vreau să fac una ca asta?” Cămaşa îi era deja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pre una dintre furgonetele blindate ale băncii. Transport sûr era un alt serviciu pe care Depository Bank of Zürich îl ofer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spate, în compartimentul pentru marf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Langdon urcară în furgoneta, în vreme ce Vernet alergă la biroul supraveghetorului, îl descuie, luă cheile furgonetei şi înhăţă totodată o jachetă şi o şapcă de şofer. Îşi scoase haina şi cravata, dădu să-şi pună uniforma, apoi se răzgândi şi îşi puse pe umăr un ham de revolver. În drum spre ieşire, luă un pistol din raft, îl încărcă şi-l îndesă în ham, încheindu-şi jacheta peste el. Reveni la furgonetă, îşi trase bine şapca pe ochi şi aruncă o privire spre Sophie şi Langdon, aflaţi în compartimentul din oţe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asta, le spuse, întinzând mâna înăuntru şi aprinzând becul unic atârnat în plafon. Mai bine aţi sta jos. Să nu scoateţi un sunet când vom ie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Langdon se aşezară pe podeaua metalică, ţinând între ei caseta înfăşurată în sacou. Vernet închise uşile masive şi-i încuie, apoi se urcă la volan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începu să urce rampa. Sub şapcă, preşedintele simţi sudoarea năpădindu-i fruntea. În faţă se vedeau mult mai multe maşini ale poliţiei decât se aşteptase el. Când maşina se apropie, prima poartă de oţel se deschise, lăsând-o să treacă. Vernet aşteptă ca aceasta să se închidă în urma lui înainte de a avansa şi a activa următorul senzor. Cea de-a doua poartă se deschise şi ea, lăsând ieşi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aşinii de poliţie care blochează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şterse fruntea şi apăsă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oborî imediat şi-i făcu semn sa oprească la câţiva metri înaintea barierei. Patru maşini de patrulare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opri. Îndesându-şi mai bine şapca pe cap, afişă o mutră dură şi pe cât îi stătu în putere mai necizelată. Fără a se clinti de pe bancheta sa, deschise portiera şi privi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 se passe? Întrebă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Jérôme Collet. Lieutenant Police Judiciaire. Qu'est-ce qu'il y a là-dedans? Se interesă agentul, arătând spre compartimentul pentr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a ia dacă ştiu, replică bancherul într-o franceză de stradă. Io-s doar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nu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o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venit exact unde trebuie. Unii din ticăloşii ăştia pentru care şofez au atâţia bani, că nu se poate să nu fi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arătă o fotografie a lui Robert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fost aici, la ban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u nu mă mişc de pe rampă. N-avem noi voie în preajma clienţilor. Va trebui să intraţi şi să întrebaţ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umitale ne cere mandat înainte de a ne permit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ii! Făcu Vernet, cu o grimasă dezgustată. Să-ţi spun eu cât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eschiz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holbă la agent şi emise un hohot de râs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în spate? Da' crezi că am cu ce? Crezi că ăştia au încredere în noi? Ar trebui să vezi salariile de rahat pe care ni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clină capul pe un umăr, cu un aer eviden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cheile de la furgoneta pe care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e de la compartimentul pentru marfă. Am doar cheia de contact. Maşinile sunt încuiate de supraveghetori pe rampa de încărcare, apoi furgonetele aşteaptă pe loc până când altcineva duce cheile la destinaţie. O dată ce primim confirmarea că au ajuns la destinatar, avem şi permisiunea de a pleca. Nici o secundă mai devreme. Niciodată n-am habar ce mama dracului transpo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cuiată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câteva ore în urmă. Eu trebuie s-o duc tocmai la St. Thurial. Cheile de la marfă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îi răspunse, ochii lui examinându-i de parcă ar fi vrut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sudoare începu să i se preling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Întrebă Vernet, ştergându-şi faţa cu mâneca jachetei şi făcând semn spre maşina de poliţie care-i bloca drumul. Am şi eu un orar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oferii de aici au ceasuri Rolex? Întrebă agentul, arătând spre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direcţia privirii, bancherul zări marginea ceasului său absurd de scump ieşind de sub manşetă. „M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ăsta?! L-am luat pe douăzeci de euro de la un taiwanez, în St. Germain des Près. Dacă-l vrei, ţi-l vând p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e tăcut vreme de câteva clipe, apoi, în cele din urmă, se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nu-şi veni în fire până când furgoneta lui nu ajunse la cincizeci de metri distanţă de barajul de poliţie. Acum îi mai rămăsese doar o singura problemă de rezolvat. Încărcătura. „Unde să-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zăcea întins pe salteaua din camera sa, aşteptând ca rănile de pe spate să se închidă la contactul cu aerul. A doua repriză de Disciplină din noaptea asta îl lăsase slăbit şi ameţit. Fusese nevoit să-şi scoată brâul cilice şi acum simţea cum sângele i se scurge pe coapsă. Totuşi, nu avusese nici o justificare pentru a renunţa la c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spectat legământul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l-am dezamăgit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ar fi trebuit să însemne salvarea episcopului Aringarosa. Cu cinci luni în urmă, preotul se întorsese de la o întrevedere care avusese loc la Observatorul Astronomic din Vatican, unde aflase ceva ce-l schimbase profund. Deprimat timp de săptămâni întregi, în cele din urmă îi povestise lui Sila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trigase el. Nu pot să acc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răspunsese Aringarosa. Imposibil de imaginat, dar totuşi adevărat. Peste numai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piscopului îl îngroziseră. Se rugase pentru salvare şi nici chiar în zilele acelea negre, credinţa în Dumnezeu şi în Calea cea Dreaptă nu şovăise. O lună mai târziu, norii dispăruseră şi speranţa unei rezolvări începuse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divină”, spusese Aringa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tâta amar de vreme, episcopul părus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şoptise el, Dumnezeu ne-a oferit o posibilitate de a apăra Calea. Lupta noastră, la fel ca orice bătălie, necesită şi sacrificii. Vei fi tu un oştean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ăzuse în genunchi în faţa episcopului, omul care îi dăduse o nouă viaţă şi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elul lui Dumnezeu. Călăuzeşte-mă aşa cum îţi ce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ngarosa îi dezvăluise ocazia ivită, Silas realizase că la mijloc nu putea fi decât mâna Domnului. „Soartă miraculoasă!” Episcopul îl pusese apoi în legătură cu omul care propusese planul şi care-şi spunea Învăţătorul. Deşi nu se întâlniseră niciodată între patru ochi, de fiecare dată când vorbeau la telefon, Silas era la fel de uimit atât de profunda credinţă a omului, cât şi de amploarea puterii pe care o avea. Învăţătorul părea că ştie totul, că avea ochi şi urechi peste tot. De unde obţinuse atât de multe informaţii, Albinosul nu ştia, însă Aringarosa avea o încredere deplină în el şi-l sfătuise pe Silas să procedeze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ot ce-ţi cere Învăţătorul şi vom ieş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 Acum, Silas privea podeaua goală şi simţea că victoria le scăpase printre degete. Învăţătorul fusese înşelat. Cheia de boltă era doar o fundătură. Şi, odată copleşit de disperare, dispăruse şi orice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poată suna pe episcop pentru a-l preveni, dar Învăţătorul anulase noaptea asta toate liniile de comunicare directă dintre ei. „Pentru siguranţ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ăpânindu-şi tremurul puternic, Silas se ridică şi îşi luă sutana care zăcea azvârlită pe podea. Scoase din buzunar telefonul mobil şi, cu ruşine,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şopt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credinţa prea repede, îi răspunse omul. Tocmai am primit veşti. Total neaşteptate, dar bine venite! Secretul încă există. Jacques Saunière a transmis altcuiva informaţia chiar înainte de a muri. Te voi suna în scurt timp! Lucrarea noastră nu s-a sfârşi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entru marfă slab luminat al furgonetei era ca o carceră pe roţi şi Langdon se străduia să-şi alunge anxietatea obişnuita care punea stăpânire pe el în locuri închise. „Vernet a spus că ne va scoate în afara oraşului, la o distanţa suficient de sigură. Dar unde anume?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useră să-i amorţească fiindcă stătea ghemuit; se mişcă uşor şi atunci simţi cum sângele începe să-i curgă din nou prin vene. În braţe ţinea încă ciudata comoară pe care o luaseră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autostradă acum, şopt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redea acelaşi lucru. După o istovitoare oprire în capătul rampei, furgoneta pornise, în sfârşit, cotind când la dreapta, când la stânga, timp de vreo două minute, după care accelerase şi acum părea ca rulează cu viteză maximă. Dedesubt, pneurile antiglonţ şuierau pe asfaltul neted. Îşi îndreptă atenţia asupra casetei din poală, o aşeză pe podea, o scoase din sacoul în care o înfăşurase şi o trase aproape de el. Sophie i se alătură; parcă erau doi copii lângă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nuanţa caldă a casetei, trandafirul incrustat era lucrat într-un lemn de culoare deschisă, probabil frasin, care lucea viu în lumina palidă. „Roza.” Armate şi religii fuseseră fondate pornind de la acest simbol, fără a mai menţiona diversele organizaţii secrete. Rozicrucienii. Cavalerii de Roş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Sophie. Des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ase aer adânc în piept şi apoi, după ce mai aruncă o privire asupra trandafirului incrustat, des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dei îi trecuseră prin minte atunci când se gândea la ce ar putea găsi înăuntru, dar niciuna nu se apropiase câtuşi de puţin de realitatea pe care o vedea acum. Cuibărit în caseta căptuşită cu un strat gros de mătase purpurie, se afla un obiect al cărui rost profesorul nu putea nici măcar să-l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lindru din marmură albă, lustruită, cam de mărimea unui suport pentru mingi de tenis. Mai complex decât o simplă coloană din piatră, obiectul părea să fi fost asamblat din mai multe piese. Cinci discuri de marmură erau alipite şi fixate unul de altul cu ajutorul unui cadru delicat din alamă. Semăna cu un caleidoscop tubular, multi-stratificat. Capetele cilindrului erau prinse în câte un fel de capac tot din marmură, prin care nu se vedea nimic înăuntru. Auzind lichidul care gâlgâia în interior, Langdon presupuse că tub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izară ar fi fost construcţia cilindrului, mai interesante erau semnele gravate pe întreaga sa circumferinţă. Pe fiecare dintre cele cinci discuri fusese inscripţionată aceeaşi serie de litere: întregul alfabet. Structura îi amintea profesorului de una dintre jucăriile sale preferate din copilărie – un tub format din plăcuţe cu litere, care puteau fi rotite în diverse poziţii pentru a forma cele mai varia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nu-i aşa? Îi şopt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aprinse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ui îi plăcea să născocească asemenea dispozitive. Au fost inventate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palidă, surprinderea din ochii lui Langdon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criptex. Bunicul spunea că a găsit planurile dispozitivului într-unul dintre jurnalele secrete ale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recentele evenimente, Sophie îşi dădea seama că răspunsul ei ar putea avea unele implicaţi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eif. Pentru păstrarea informaţ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fesorului se măr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povesti cum crearea unor modele după invenţiile lui da Vinci fusese una dintre pasiunile bunicului ei. Artist talentat, el îşi petrecea ore întregi în atelier lucrând lemnul şi metalul; lui Jacques Saunière îi plăcea să-i imite pe marii artişti – Fabergé, diverşi maeştri ai cloisonné-urilor şi pe mult mai practicul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 simplă răsfoire a jurnalelor lui, oricine îşi dădea seama că savantul inventase sute de dispozitive, pe care însă nu le pusese niciodată în aplicare. Una dintre preocupările favorite ale lui Saunière fusese crearea de replici exacte ale celor mai obscure născociri ale lui da Vinci – ceasuri şi cronometre, pompe de apă, criptex-uri şi chiar un model articulat al unui cavaler medieval francez, care trona acum pe biroul său de la Luvru. Proiectat de da Vinci în 1495, ca parte a interesului său pentru studiile de anatomie şi tehnica mişcării, mecanismul intern al cavalerului avea tendoane şi încheieturi ce-i permiteau să stea în picioare, să-şi mişte braţele şi capul aşezat pe un gât flexibil şi să deschidă gura, graţie maxilarului perfect articulat. Cavalerul în armură i se păruse lui Sophie cel mai frumos obiect pe care îl realizase bunicul ei… Până la criptex-ul pe care îl ţinea acu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nstruit şi mie unul când eram mică. Dar n-am mai văzut până acum unul atât de mare şi de o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mai dezlipise ochii de caseta din lemn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ici nu auzise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era surprinsă. Majoritatea invenţiilor lui da Vinci, care rămăseseră în stare de proiect, nu fuseseră niciodată studiate şi nici măcar nu li se dăduse vreun nume. Termenul criptex fusese, poate, născocit de bunicul ei – un nume potrivit pentru un dispozitiv care folosea ştiinţa criptografiei pentru a proteja informaţiile scrise pe un suport interior, pe un co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fusese un veritabil pionier al criptografiei, deşi rareori îi era recunoscută această întâietate. Când prezentau tehnicile moderne de criptare pentru securizarea datelor computerizate, profesorii de la universitate îi ridicau în slăvi pe specialiştii moderni, ca Zimmerman şi Schneier, dar uitau adesea să menţioneze că da Vinci inventase una dintre primele forme rudimentare de cifrare, cu secole în urmă. Bunicul ei fusese, bineînţeles, cel care îi povestis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oţel al furgonetei, Sophie îi povesti profesorului că Leonardo născocise criptex-ul pentru a putea trimite mesaje secrete pe distanţe lungi. Într-o epocă lipsită de telefoane şi poştă electronică, cel care dorea să trimită informaţii tainice cuiva aflat la mare depărtare nu avea altă soluţie decât să scrie mesajul pe hârtie şi să-l înmâneze unui mesager de încredere. Din păcate însă, dacă mesagerului i se părea că scrisoarea conţine informaţii preţioase, risca s-o vândă adversarilor, pentru a face rost d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ţi strălucite inventaseră de-a lungul timpului metode criptografice de protejare a datelor şi informaţiilor; Iulius Caesar născocise o schemă de scriere codificată, numită „Cutia lui Caesar”; Mary, regina Scoţiei, crease un cifru de transpoziţie şi trimitea mesaje secrete din închisoare; savantul arab Abu Yusuf Ismail al-Kindi îşi proteja secretele prin intermediul unui cifru de substituţie polialfabetic, ingenios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însă renunţase la matematică şi criptografie, preferând o soluţie de tip mecanic. Criptex-ul. Un recipient portabil, în care puteau fi închise hărţi, scrisori, diagrame – de fapt, orice. O dată ce informaţia era închisă în criptex, numai cel care cunoştea parola corectă putea avea acce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parolă, spuse Sophie, arătând spre discurile cu litere. Un criptex funcţionează aproximativ ca o încuietoare cu cifru. Dacă aliniezi cadranele în mod corect, încuietoarea se deschide. Criptex-ul are cinci discuri cu litere. Când le roteşti şi le aşezi în poziţia corectă, piesele din interior se aliniază şi cilindrul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ău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lindrul se deschide, ai acces la compartimentul interior, care poate conţine o foaie de hârtie pe care este notată informa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priv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bunicul tău îţi confecţiona asemenea dispozitive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ai mici, da. De vreo două ori, de ziua mea, mi-a dat un criptex şi mi-a spus o ghicitoare. Soluţia ghicitorii era parola pentru criptex şi, o dată ce-mi dădeam seama care e, puteam deschide cilindrul pentru a-mi lua fe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efort pentru o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în felicitare era scrisă întotdeauna o altă ghicitoare sau un indiciu. Bunicului îi plăcea să născocească adevărate „vânători de comori” prin casă – o serie de indicii care mă duceau în cele din urmă până la cadoul primit. Fiecare astfel de „vânătoare” era un fel de test, pentru a fi sigur că-mi meritam cadoul. Şi testele nu erau niciodată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i din nou criptex-ul, părând la fel d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l desfaci pur şi simplu? Sau să-l spargi? Metalul pare a fi subţire, iar marmura e o rocă relativ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 Vinci era prea inteligent pentru a fi păcălit atât de uşor. El a conceput criptex-ul în aşa fel încât, dacă încerci, folosind orice mijloace, să-l deschizi cu forţa, informaţia din interior se autodistrug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uşor cilindrul din casetă şi i-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care trebuie transmisă este scrisă pe o bucată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în vremea aceea pergamentul din piele de oaie era mai frecvent folosit şi mai rezistent, dar în criptex se utiliza numai papirus. Cu cât era mai subţi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introdus în criptex, papirusul era înfăşurat în jurul unei mici fio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cilindrul şi dinăuntrul lui se auzi acelaşi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olă cu lichid,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îi zâmb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 o clipă, apoi clătină din cap, pricepând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 şi papirus”, îşi spuse Sophie. Dacă cineva încerca să deschidă cu forţa criptex-ul, fiola de sticlă se spărgea şi oţetul dizolva imediat foiţa de papirus. În urmă nu mai rămânea decât o pastă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ntinuă Sophie, unica modalitate de a afla informaţia închisă în interior este să cunoşti parola formată din cinci litere. Şi, având cinci discuri, fiecare cu câte douăzeci şi şase de litere, asta înseamnă douăzeci şi şase la puterea a cincea. Aproximativ douăsprezece milioane de combin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replică Langdon cu o privire de parcă ar fi vrut să spună că în mintea lui se înghesuiau vreo douăsprezece milioan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crezi că e ascun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e clar că bunicul a dorit din toată inima s-o ţi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ophie închise capacul casetei şi studie trandafirul cu cinci petale. Era limpede că o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devreme că roza este un simbol al Graalulu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imbolistica Stăreţiei, trandafirul şi Graalul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fiindcă bunicul mi-a spus întotdeauna că roza înseamnă discreţie, tăinuire. Obişnuia să pună un trandafir pe uşa biroului său de acasă când avea de dat un telefon confidenţial şi nu voia să-l deranjez. Mă încuraja şi pe mine să procedez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mea, îi spunea bunicul, mai bine decât să încuiem uşile, atunci când avem nevoie de intimitate, putem pune pe uşă un trandafir – la fleur des secrets. Astfel vom învăţa să ne respectăm şi să avem încredere unul în celălalt. Agăţarea unui trandafir pe uşă e un vechi obice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Rosa, murmură Langdon. Romanii atârnau totdeauna un trandafir în sala de întrunire, pentru a arăta că discuţiile respective erau confidenţiale. Astfel, cei care participau ştiau că tot ce s-a spus „sub semnul rozei” – sub Rosa – trebuia să rămâ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explică pe scurt că discreţia trandafirului nu era unicul motiv pentru care Stăreţia îl alesese ca simbol al Graalului. Rosa rugosa, una dintre cele mai vechi specii de trandafir, avea cinci petale şi simetrie pentagonală, exact ca Steaua lui Venus, fapt care îi conferea rozei clare semnificaţii iconografice, referindu-se la feminitate. În plus, roza amintea mult de „calea cea bună” şi de croirea propriului drum în viaţă. Roza Vânturilor, cu punctele ei cardinale era un ajutor de nădejde în navigaţie, ca şi Liniile Rozei – meridianele de pe globul pământesc. Din aceste motive, trandafirul amintea de Graal pe mai multe planuri – secret, feminitate şi îndrumare, sexul feminin şi steaua călăuzitoare ce indica drumul spre aflarea adevărulu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vorbit, pe chipul lui Langdon se aşternu o încord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rămăsese cu privirile lipite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osa, bâigui afişând o expresie de teamă şi uluire deopotriv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ofesorul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emnul Roz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el. Criptex-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venea să creadă ideea care tocmai îi trecuse prin minte, însă ţinând seama de persoana care le dăduse criptex-ul, de modul în care acesta le parvenise şi de trandafirul incrustat pe casetă, totul ducea la o singură concluzie: „Am în faţă cheia de boltă a Stăreţiei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 este o piatră codificată, ascunsă „sub semnul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n care îşi adună gândurile profeso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bunicul tău vreodată despre un obiect numit la clef de voû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raducerea literală. Clef de voûte este un termen frecvent folosit în arhitectură. Voûte nu se refera la seiful sau tezaurul unei bănci, ci la plafonul boltit a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foanele boltite nu a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u. Fiecare arcadă de piatră necesită o piesă centrală, în formă de pană, care îmbină elementele laterale şi suportă întreaga greutate a boltei. Aceasta piatră este cheia, în sens arhitectural, a boltei. I se mai spune şi piatra unghiulară sau, ca în Noul Testament, „piatra din capul 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din umeri şi privi cript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asta nu este o cheie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ştia de unde să înceapă să-i explice. Cheile de boltă – ca o tehnică de construcţie a arcadelor din piatră – fuseseră unul dintre cele mai bine păstrate şi apărate secrete în cadrul confreriei masonice, la începuturile acesteia. „Gradul masonic al Arcului Regal. Arhitectură. Piatra de boltă” – toate erau conectate. Tehnica secretă a utilizării unei pietre unghiulare pentru a construi arcade şi cupole boltite făcea parte dintre secretele graţie cărora masonii au devenit maeştri atât de bogaţi – un secret păstrat cu străşnicie. Cheia de boltă avusese dintotdeauna o conotaţie de secret bine apărat. Totuşi, cilindrul de marmură din caseta de lemn era ceva cu totul diferit. Cheia de boltă a Stăreţiei – dacă asta conţinea într-adevăr caseta – nu semănă câtuşi de puţin cu ceea ce-şi imagina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boltă a Stăreţiei din Sion nu este specialitatea mea. Pe mine mă interesează în primul rând latura simbolistică a Sfântului Graal, aşa că în general am ignorat cam tot ce se referea la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operire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lină din cap,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în conformitate cu tradiţiile Stăreţiei, cheia de boltă este o hartă codifi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hartă ce dezvăluie locul în care este ascuns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se află în cas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ştia deloc ce să mai creadă. Chiar şi lui i se părea imposibil şi totuşi aceasta părea singura concluzie logică la care putea ajunge. „O piatră criptată, ascunsă sub semnul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cest criptex fusese inventat de Leonardo da Vinci – fost Mare Maestru al Le Prieuré de Sion – constituia un alt indiciu care sugera că aveau în mână chiar piatra unghiulară a ordinului. „O invenţie a unui fost Mare Mae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usă la viaţă secole mai târziu de un alt membru al aceleiaşi organizaţii.” Legătură era prea evidentă pentru a o pune doar pe seama coinc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istoricii căutaseră cheia de boltă în bisericile din Franţa. Cunoscători ai tradiţionalelor duble-înţelesuri ale Stăreţiei, „vânătorii” Graalului ajunseseră la concluzia că la clef de voûte era o cheie de boltă reală, concretă – o piatră gravată cu un text criptic, încastrată într-o arcadă dintr-o biserică. „Sub semnul Rozei.” Iar arhitectura nu ducea lipsă de roze. „Ferestrele cu roze. Basoreliefurile rozetă”. Şi, desigur, numărul mare de cinquefoils – decoraţiunile sub formă de floare cu cinci petale prezente adesea în partea superioară a bolţilor şi a arcadelor, chiar deasupra cheii de boltă. Ascunzătoarea părea a fi într-un loc diabolic de simplu. Harta către Sfântul Graal era încastrată undeva, într-o arcadă a cine ştie cărei biserici, râzând parcă de credincioşii neştiutori, ce îngenuncheau la rugăciune chiar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x-ul ăsta nu poate fi cheia de boltă, replică Sophie. Nu este chiar atât de vechi. Sunt sigură că bunicul l-a construit şi deci nu are cum să facă parte din antica legendă 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Langdon cu un tremur în glas, se crede că piatra unghiulară a fost creată de Stăreţie cândva, în ultimel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aruncă o privir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ar sta lucrurile, dacă acest criptex ar dezvălui unde este ascuns Sfântul Graal, de ce ar fi vrut bunicul să mi-l dea mie? Eu habar n-am cum să-l deschid şi ce să fac cu el. Nici măcar nu ştiu ce este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angdon îşi dădu seama că ea avea dreptate, încă nu avusese timp să-i explice ce însemna, de fapt, Graalul. Dar povestea trebuia să măi aştepte. Deocamdată, mai importantă era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 cu adevărat în cas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sonor al pneurilor care rulau în viteză, Langdon îi povesti pe scurt tot ce ştia el despre cheia de boltă. Vreme de secole, cel mai de preţ secret al Stăreţiei – locul în care era ascuns Sfântul Graal – nu a fost niciodată consemnat. Din motive de siguranţă, el era transmis prin viu grai fiecărui nou seneşal, în cursul unei ceremonii tainice. Totuşi, la un moment dat, în cursul ultimului secol, au apărut unele zvonuri care susţineau că politica Ordinului s-a schimbat. Probabil din cauza noilor posibilităţi electronice de ascultare, Stăreţia a hotărât să nu mai pomenească niciodată verbal locul în care se află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 transmită secret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ă în scenă cheia de boltă. La moartea unuia dintre cei patru membri din fruntea ierarhiei, cei trei ramaşi aleg din cadrul eşaloanelor inferioare un candidat pentru înlocuirea celui decedat. În loc să-i dezvăluie însă noului seneşal unde anume este ascuns Graalul, ei îl supun unu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ulburarea din ochii lui Sophie, Langdon îşi aminti ce-i povestise ea mai devreme, cum bunicul ei organiza veritabile „vânători ale comorilor” – preuves de mérite. Cheia de boltă era, se pare, un concept similar. Pe de altă parte, testele constituiau o practică frecventă în cadrul societăţilor secrete. Cel mai cunoscut caz era cel al masoneriei, ai cărei membri urcau în structura ierarhică dacă dovedeau că pot păstra un secret, îndeplinind diverse ritualuri şi trecând numeroase teste de-a lungul anilor. Gradul de dificultate a încercărilor creştea treptat, culminând cu învestirea candidatului ca Mason de grad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duse Sophie, cheia de boltă este une preuve de mérite. Dacă un seneşal nou ales o poate deschide, înseamnă că este demn să afle secretul pe care-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tu ai experienţ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datorită bunicului. În criptografie, metoda este numită „limbaj autopermisiv”. Altfel spus, dacă eşti suficient de inteligent pentru a citi un anumit limbaj, înseamnă că-ţi este permis să afli ce transmi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zită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îţi dai seama că, dacă aceasta este cu adevărat cheia de bolta, faptul că bunicul tău a avut acces la ea duce la o singură concluzie: că deţinea o poziţie extrem de înaltă în cadrul Stăreţiei din Sion. Probabil că a fost unul dintre cei patru sene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tr-adevăr, o poziţie înaltă în cadrul unei societăţi secrete. Sunt sigură de asta. Dar nu pot decât să bănuiesc că era vorba despre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unicul tău era membru al unei organiz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um zece ani, unele lucruri pe care n-ar fi trebuit să le văd. De arunci n-am mai vorbit cu el. Bunicul nu a fost doar un membru de vârf al grupului respect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a deţinut cea mai înaltă poziţie în cad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nu-i venea să creadă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estru?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d cum ai fi putut să ştii t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ă sa nu vorbesc despre asta, declară ea cu o privire pe cât de hotărâtă, pe atât d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unière? Mare Maestru?” În ciuda implicaţiilor uluitoare ale acestui lucru – dacă era adevărat – profesorul avea strania impresie că totul se potrivea perfect. La urma urmei, toţi foştii Mari Maeştri erau personalităţi publice, cu înclinaţii artistice – o demonstrau documentele descoperite în cadrul Bibliotecii Naţionale din Paris şi numite, mai târziu, Les Dossiers Secr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Stăreţiei şi împătimiţii Graalului citiseră Les Dossiers. Catalogate sub numărul 4° 1m1 249, acestea fuseseră autentificate de numeroşi specialişti şi confirmau fără urmă de dubiu ceea ce istoricii bănuiau de mult timp: printre Marii Maeştri ai Le Prieuré se număraseră: Leonardo da Vinci, Sandro Botticelli, sir Isaac Newton, Victor Hugo şi, mai recent, Jean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 Jacques Sau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îi sporiră însă când îşi aminti că în seara aceasta avusese programată o întâlnire cu Saunière. „Marele Maestru al Stăreţiei din Sion mi-a solicitat mie o întrevedere. Pentru ce? Ca să discutam banalităţi despre artă?” Câtuşi de puţin probabil! La urma urmei, dacă instinctul nu-l înşela, Marele Maestru tocmai îi transferase nepoatei sale legendara cheie de boltă a confreriei şi, totodată, îi ceruse să ia legătura cu el, cu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gândit, tot nu reuşea să-şi explice comportamentul lui Saunière. Chiar dacă se temuse pentru viaţa lui, mai existau încă trei seneşali care cunoşteau secretul. De ce şi-ar fi asumat bătrânul un risc atât de mare, înmânându-i cheia de boltă nepoatei sale – cu atât mai mult cu cât cei doi nu mai comunicau aproape deloc? Şi pentru ce să-l implice pe Langd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ul mozaic lipseşte o piesă”, îşi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ai aveau însă de aşteptat. Sunetul motorului care încetinea îi luă pe amândoi prin surprindere. Sub pneuri se auzea scrâşnet de pietriş. „De ce opreşte atât de repede?” Vernet le spusese că-i va scoate din oraş, ducându-i undeva unde să fie în siguranţă. Furgoneta abia mai înaintă, sub roţi simţindu-se un teren surprinzător de accidentat. Sophie îi aruncă profesorului o privire îngrijorată şi, cu mişcări grăbite, închise capacul casetei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maşina se opri, cu motorul încă în funcţiune. Când uşile compartimentului de marfă se deschiseră, Langdon observă cu surprindere că se aflau într-o zonă împădurită, departe de şosea. Vernet îşi făcu imediat apariţia, cu o privire stranie în ochi şi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chiar nu 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ernet arăta ciudat cu un revolver în mână, dar în privirea lui se citea o hotărâre pe care Langdon îşi spuse că n-ar fi de dorit s-o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insist, adaugă bancherul, agitându-şi arma în faţa lor. Lasă case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 strânse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i prieten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de a proteja bunurile lui Jacques Saunière şi exact asta am de gând să şi fac. Aşa că lasă case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dat-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Vernet, strângând mai tare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şeză caseta pe podeaua furgonetei. Ţeava revolverului se îndreptă apoi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adu caseta spre mine! Şi bagă de seamă că îţi cer dumitale asta fiindcă pe dumneata chiar nu aş ezita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holbă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Se răsti Vernet în engleza sa cu accent franţuzesc. Pentru a proteja bunurile cl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lienţii dumitale acum! Replic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ancherului deveni rece şi imobilă, de parcă ar fi fos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eveu, nu ştiu cum aţi obţinut cheia aceea şi numărul de cont, dar e evident că nu prin mijloace cinstite. Dacă aş fi ştiut amploarea crimelor săvârşite, nu v-aş fi ajutat să fugiţi din sedi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nu avem nimic de-a face cu asasinare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se răsuci uşor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radio s-a spus că dumneata eşti căutat nu doar pentru uciderea lui Jacques Saunière, ci şi pentru moartea celor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mărmuri la auzul acestor veşti. „Încă trei crime?” Coincidenţa de număr îl izbi chiar mai puternic decât faptul că şi în aceste cazuri, el era principalul suspect. De fapt, era prea puţin probabil să fie doar o simplă coincidenţă. „Cei trei seneşali?” Fără să vrea, privirea îi zbură la caseta din lemn de trandafir. „Dacă seneşalii au fost ucişi, Saunière nu a avut, într-adevăr, altă soluţie; trebuia să transmită cuiva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va ocupa de asta când vă voi preda, îi răspunse Vernet. Deja am implicat banca mult prea mul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i de gând să ne predai poliţiei, altfel ne-ai fi dus înapoi la bancă. În loc de asta, ne ameninţi aici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itale mi-a cerut serviciile pentru un singur motiv, acela de a-i păstra bunurile în siguranţă şi la adăpost. Indiferent de ce conţine acesta casetă, nu voi permite să devină probă etichetată şi catalogată în evidenţele poliţiei. Domnule Langdon, adu-m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a izbucni şi un glonţ se înfipse în peretele furgonetei, chiar deasupra capului său. Cartuşul gol căzu cu un clinchet pe podeau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rofesor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met era mai sigu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i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mi-o aici, îi ceru bancherul, stând nemişcat lângă bara din spate a furgonetei, cu revolverul îndreptat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seta în mână, Langdon se apropie d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Doar n-o să-i dau cheia de boltă a Stăreţiei!” Când se apropie de cadrul uşilor, îşi dădu seama că se află mai sus decât Vernet şi se întrebă dacă nu cumva ar putea să profite de acest avantaj. Ţeava pistolului era îndreptată acum spre genunchii lui. „O lovitura de picior bine plasată, poate?” Din păcate, când el se apropie, bancherul păru că-şi dă seama de pericol şi se trase câţiva paşi înapoi. Departe de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se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ă soluţie, Langdon îngenunche şi aşeză caseta la marginea compartimentului, chiar în faţa uş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însă se opri o clipă, zărind cartuşul gol căzut lângă cadru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îndepărtează-te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mai zăbovi un moment, cu privirea pe pragul de metal apoi se ridică. Dintr-o singură mişcare, aproape nevăzut, împinse cartuşul până în şănţuleţul îngust în care se atingeau uşile când se închideau. Se ridică de tot în picioare şi se trase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peretele din spate şi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upus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simţea cum inima îi bătea nebuneşte, mai să-i spargă pieptul. Ţinând arma cu mâna dreaptă, încercă să ia caseta cu stânga. Din păcate, era prea grea. „Am nevoie de ambele mâini.” Aruncând o privire spre cei doi prizonieri, evaluă riscurile. Amândoi se aflau la vreo trei metri distanţă, cu spatele spre el, aşa că trecu la acţiune: cu mişcări rapide, lăsă pistolul pe bara din spate, luă caseta cu ambele mâini, o aşeză pe pământ şi imediat înhăţă arma şi o îndreptă spre cei doi. Niciunul nu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cum nu mai trebuia decât să închidă şi să încuie uşile. Lăsând deocamdată caseta pe iarbă, împinse uşile grele de oţel, bâjbâind cu o mână după ivărul cu care le putea bloca. Metalul bubui trântit pe metal şi Vernet apucă ivărul, împingându-l spre stânga. Limba de fier se deplasă doi centimetri şi scrâşni atunci când se opri, fără a intra în locaşul ei. „Ce s-a întâmplat?” Mai împinse o dată, dar ivărul nu se mişcă. Limba nu era perfect aliniată cu manşeta în care trebuia să intre. „Uşa nu e bine închisă!” Cuprins de panică, Vernet izbi cu pumnul în uşă cât putu de tare, dar degeaba. „Ceva o blochează!” Se întoarse şi se pregăti să se repeadă cu umărul înainte, dar, în aceeaşi fracţiune de secundă, uşa îi explodă în faţă, trântindu-l la pământ, cu nasul plin de sânge. Instinctiv, îşi acoperi faţa cu mâinile şi arma îi zbu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ări din furgonetă undeva, alături şi Vernet încercă să se ridice, dar se împletici, privirea i se înceţoşă şi căzu din nou, pe spate. Sophie Neveu strigă ceva. După o clipă, simţi un val de ţărână şi gaze de eşapament cum îl împroaşcă. Pneurile scrâşniră şi Vernet reuşi să se ridice exact la timp pentru a vedea roţile din spate ale furgonetei derapănd. Urmă o buşitură şi bara din faţă agăţă un trunchi de copac. Motorul urlă, copacul se înclină şi, în cele din urmă, bara de protecţie cedă, frângându-se la jumătate. Maşina zvâcni înainte, cu partea din bara rămasă atârnând pe jos. Când intră din nou pe drumul asfaltat, o dâră de scântei izbucni luminoasă în noapte, acolo unde fierul rupt mătur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se întoarse spre locul în care, până acum două secunde, stătuse furgoneta. Chiar în lumina slabă a lunii, se vedea că nu mai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lem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telul Gandolfo, Fiatul negru coborî Dealurile Albei în serpentine, spre valea ce se întindea dedesubt. Pe bancheta din spate, episcopul Aringarosa zâmbi, cântărind în poală servieta cu obligaţiuni şi încercând să-şi imagineze cât timp va mai dura până ce va reuşi să facă schimbul 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lioan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i va permite să acceadă la o putere incomparabil mai preţioasă decât valo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eîntorcea spre Roma, episcopul se întrebă din nou de ce nu-l contactase încă Învăţătorul. Îşi scoase din buzunar telefonul mobil şi îi verifică semnalul.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 nu este foarte bună în această zonă, îi spuse şoferul. În cinci minute vom ieşi însă dintre munţi şi atunci veţi ave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ingarosa simţi un ghimpe în inimă. „Nu e semnal în munţi?” Şi dacă Învăţătorul încercase între timp să-l contacteze? Da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prins de emoţie, îşi verifică mesageria vocală. Nimic. Dar, la urma urmei, Învăţătorul nu s-ar fi hazardat să-i lase un mesaj înregistrat; omul era foarte prevăzător când era vorb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mai bine decât el riscurile exprimării libere şi deschise din zilele noastre. În definitiv, metodele moderne de ascultare jucaseră un rol esenţial în felul în care izbutise să acumuleze uriaşul bagaj de date şi cunoştinţe secrete pe care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şi ia atâtea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măsurile acestea incluseseră şi refuzul de a-i oferi lui un număr la care să poată fi contactat. „Numai eu voi lua legătura cu tine, îi spusese Învăţătorul. Aşa că ţine-ţi telefonul la îndemână.” Acum, dându-şi seama că mobilul nu-i funcţionase bine, începu să fie cuprins de temeri: oare ce-o fi crezut Învăţătorul dacă a încercat să-l sune şi n-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ănui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n-am reuşit să iau oblig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imţi cum îi apar broboane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crede că am luat banii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modesta viteză de şaizeci de kilometri pe oră, bara ruptă a furgonetei blindate făcea un zgomot infernal lovindu-se de asfaltul şoselei, împroşcând scântei aurii până spr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de pe şosea”, îşi spu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dea pe unde mergeau. Unicul far care mai funcţiona era descentrat şi arunca pieziş un fascicul de lumină, care se îndrepta mai degrabă spre copacii de pe marginea drumului. Se părea că, la maşina asta, numai compartimentul de marfă era blindat, nu şi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edea pe bancheta alăturată, privind tăcută caseta de lemn pe car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a Langdon văzându-i chip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lalte trei crime? Da, categoric da! Aşa se explică multe – dorinţa disperată a bunicului tău de a transfera cuiva cheia boltă, ca şi încrâncenarea cu care mă vânează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firmaţia lui referitoare la faptul că încerca doar să-şi protejez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ă fi vr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e cheia de bol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nu-i trecuse prin mint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Vernet ce se află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depusă la el în bancă. Şi, la urma urmei, l-a cunoscut bine pe bunicul meu. Poate că ştia unele lucruri. Poate că a vrut să păstreze Graalul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Bancherul nu părea genul care să nutrească asemnenea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îţi pot spune că există doar două motive pentru care oamenii caută Sfântul Graal. Ori sunt naivi şi cred că vor găsi de mult pierduta cupă a lui Iis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tiu adevărul şi se simt ameninţaţi de el. În decursul istoriei au existat multe grupări hotărâte să distrugă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aşternu între ei nu făcea decât să scoată în evidenţă hârşâitul barei de protecţie pe asfalt. Parcurseseră deja câţiva kilometri şi, când privi jerba de scântei, Langdon începu să se întrebe dacă nu era cumva periculoasă. În orice caz, dacă ar fi trecut pe lângă o altă maşină, în mod cert le-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ă văd dacă pot să pun ba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dreapta şi opri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botul maşinii, se simţea însufleţit de o energie surprinzătoare. Faptul că se aflase de două ori în bătaia armei într-o singură noapte îi ascuţise simţurile. Trase adânc în piept aerul răcoros şi încercă să se adune. Dincolo de faptul că era un individ căutat de poliţie, Langdon începea să simtă că îl apasă tot mai mult responsabilitatea dată de ideea că, împreună cu Sophie, se afla, poate, în posesia indiciilor cifrate capabile să dezlege unul dintre cele mai vechi mister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ovara care îi apăsă pe umeri nu ar fi fost suficientă, îşi dădu brusc seama că pierduse orice şansă de a înapoia Stăreţiei cheia de boltă. Vestea despre celelalte trei crime avea implicaţii grave. „În Le Prieuré de Sion s-a infiltrat cineva. Ordinul a fost compromis.” Mişcările confreriei fuseseră urmărite sau cineva din interior trădase. Aşa se explica de ce Jacques Saunière preferase să le transmită cheia de boltă lui şi lui Sophie – persoane din afara Ordinului, necompromise. „Deci nu putem pur şi simplu să înapoiem caseta cuiva din Stăreţie.” Chiar dacă ar fi reuşit să dea de urma unui membru al Ordinului, nu avea de unde să ştie că acesta nu era de cealaltă parte a baricadei. Deocamdată, cheia de boltă se afla în mâinile lor şi acolo trebuia să rămână, indiferent dacă le plăc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furgonetei arăta mai rău decât bănuise el. Farul din stânga nu mai exista, iar cel din dreapta semănă cu un ochi care tocmai a fost scos din orbită. Încercă să-l fixeze la loc, dar căzu imediat. Singurul lucru bun era faptul că bara din faţă fusese smulsă aproape complet. Langdon o lovi tare cu piciorul, pentru a o desprind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din prima şi, tot lovind-o, în minte îi reveni discuţia de mai devreme cu Sophie. „Bunicul mi-a lăsat un mesaj telefonic, în care zicea că trebuie să-mi spună adevărul despre familia mea.” Atunci cuvintele ei nu îi păruseră semnificative, dar acum, după ce aflase despre implicarea Stăreţiei din Sion, începea să vadă lucrurile într-o cu totul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se desprinse brusc, cu un trosnet. Acum, cel puţin, maşina nu va mai semăna cu un foc de artificii. Luă bucata de metal şi o azvârli printre copaci, întrebându-se încotro ar trebui să se îndrepte de acum. Habar nu avea cum să deschidă criptex-ul şi nici de ce Saunière li-l lăsase lor. Din păcate însă, supravieţuirea lor în noaptea asta depindea chiar de răspunsul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jutor”, îşi spuse el. „De ajutorul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fântului Graal şi a Stăreţiei din Sion, asta însemna un singur om. Va fi greu, desigur, s-o convingă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ncheta furgonetei, în vreme ce-l aştepta pe Langdon, Sophie privea cu frustrare caseta de lemn. „De ce mi-a lăsat-o bunicul tocmai mie?” Nu avea nici cea mai vagă idee la ce anume ar trebui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Sophie! Foloseşte-ţi mintea! Grand-père încearcă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seta şi studie din nou discurile criptex-ului. „O dovadă că merit.” Aproape că simţea mâna bunicului în alcătuirea obiectului. „Piatra de boltă este o hartă ce poate fi descifrată numai de cei care se dovedesc demni. Tipic pentru Jacques Sau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riptex-ul din casetă, îşi trecu un deget peste discuri. „Cinci litere.” Roti discurile unul câte unul. Mecanismul se mişca Uşor şi literele pe care le alese se aliniară între săgeţile din alamă marcate la capetele cilindrului. Discurile formară astfel un cuvânt din cinci litere, despre care Sophie ştia că e mult p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ilindrul de cele două capete, trase uşor. Nimic nu se mişcă. Auzi lichidul din interior gâlgâind şi renunţă. Formă imediat un alt cuvânt: V-l-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puse cilindrul înapoi în casetă şi închise capacul. Privi afară, pe geamul portierei şi, văzându-l pe Langdon cum se opinteşte cu bara de protecţie, se simţi recunoscătoare pentru că era aici, cu ea. „P. S. GĂSEŞTE-L PE ROBERT LANGDON.” Motivul acestui îndemn era clar acum. Sophie nu avea cunoştinţele necesare pentru a înţelege intenţiile bunicului ei, aşa că Saunière îl alesese pe Robert Langdon pentru a-i fi îndrumător. Şi pentru a-i face educaţia în domeniu. Din nefericire pentru american, în noaptea asta devenise cu mult mai mult decât un simplu îndrumător; era ţinta vie a lui Bezu Fac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 unor forţe nevăzute care intenţionau să pună stăpânire p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aş şti ce e acest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a dacă merita să-şi rişte viaţa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volan, Langdon era mulţumit de mersul lin al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utem ajung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mir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lan. Un istoric al religiilor pe care-l cunosc locuieşte în apropiere de Versailles. Nu-mi amintesc exact unde, însă putem căuta. Am fost la el acasă de câteva ori. Îl cheamă Leigh Teabing şi a făcut parte din British Roy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ocuieşt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alul e pasiunea lui de-o viaţă. Acum cincisprezece ani, când au apărut primele zvonuri despre cheia de boltă, s-a mutat în Franţa pentru a căuta Graalul în bisericile de aici. A scris câteva cărţi despre Graal şi despre cheia de boltă şi mă gândesc că ne-ar putea ajuta să aflăm cum să deschidem criptex-ul şi ce să facem cu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pentru ce? Că nu va fura informaţia din crip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ne va pred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spun că suntem căutaţi de poliţie. Sper că ne va primi la el până ce vom dezlega tot mist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e-ai gândit că fiecare post de televiziune din Franţa se pregăteşte, probabil, să difuzeze fotografiile noastre? Bezu Fache ştie totdeauna să folosescă presa în avantajul său. Ne va fi imposibil să facem o singură mişcare fără a f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clamă Langdon în sinea lui. „Debutul meu la televiziunea franceză va avea loc la emisiunea «Urmărire generală».” Cel puţin, Jonas Faukman va fi mulţumit; ori de câte ori Langdon intra în atenţia presei, vânzările cărţilor lui creşteau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ăsta ţi-e prieten suficient de bun? Insis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doia că Leigh Teabing era genul care să stea în faţa televizorului la o oră atât de târzie din noapte, dar trebuia luat în consideraţie şi acest aspect. Instinctul îi spunea că poate avea încredere deplină în el. Ţinând seama de circumstanţe, Teabing se va da probabil peste cap ca să-i ajute. Pe lângă faptul că-i rămăsese îndatorat, pasiunea lui era căutarea Graalului, iar Sophie susţinea că bunicul ei fusese Marele Maestru al Stăreţiei din Sion! La auzul unei asemenea veşti, Teabing ar fi în stare de orice pentru a le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ne-ar putea fi un aliat preţios,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ât de mult îi vom spune din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e va pune, probabil, o recompensă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ophie, banii sunt ultimul lucru de care tipul ăst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Teabing era aproape la fel de bogat ca unul dintre acele mărunte principate europene. Descendent al primului Duce de Lancaster, îşi obţinuse averea în modul clasic: o moştenise. Domeniul său de la marginea Parisului includea un palat din secolul al XVII-lea şi două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întâlnise pentru prima dată cu câţiva ani în urmă, prin intermediul lui British Broadcasting Corporation. Teabing propusese reţelei de televiziune un documentar istoric care să prezinte istoria explozivă a Sfântului Graal pe înţelesul publicului larg. Producătorii de la BBC se arătaseră interesaţi de premisele, studiile şi referinţele sale, dar consideraseră că întregul concept era atât de şocant şi de greu de digerat, încât ar fi riscat să discrediteze reputaţia impecabilă a reţelei. La sugestia lui Teabing, hotărâseră să solicite opiniile a trei reputaţi istorici din trei ţări diferite şi aceştia confirmaseră, prin propriile lor cercetări, ideile britanicului cu privire la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usese unul di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îl invitase la reşedinţa din Paris a lui Teabing, pentru filmări. În salonul luxos al castelului, în faţa camerelor de filmat, Langdon îşi dezvăluise scepticismul cu care privise iniţial secretul Graalului, relatând apoi cum, în urma anilor îndelungaţi de cercetări, ajunsese la concluzia că povestea era, totuşi, reală. În final, prezentase rezultatul propriilor sale studii – o serie de conexiuni simbolistice care coroborau afirmaţiile controversate ale lui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elor documentate şi personalităţilor marcante reunite, emisiunea agitase atât de tare spiritele tradiţionalismului creştin, încât declanşase un veritabil val de ostilitate. În Statele Unite nu fusese difuzată, dar repercusiunile ajunseseră şi pe celălalt mal al Atlanticului. La scurt timp după aceea, Langdon primise o carte poştală de la un vechi prieten, episcopul catolic de Philadelphia. Mesajul conţinea doar trei cuvinte: „Ei t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nsistă Sophie, eşti sigur că putem avea încredere în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em colegi, nu are nevoie de bani şi ştiu că dispreţuieşte autorităţile franceze. Guvernul francez îi percepe impozite uriaşe fiindcă a cumpărat o proprietate de interes istoric. Nu va fi câtuşi de puţin dornic să coopereze cu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timp în care scruta panglica de asfalt din faţa maşinii, Soph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la el, cât de mult vrei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răspunse el cu seninătate, Leigh Teabing ştie despre Le Prieuré de Sion şi despre Sfântul Graal mai mult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Teabing nu este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a petrecut întreaga viaţă încercând să facă public adevărul despre Sfântul Graal; or, confreria nu vrea decât să păstreze în continuare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sta este un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nu-i era greu să-i înţeleagă îngrijorarea. Saunière îi dăduse ei criptex-ul şi, cu toate că nu ştia ce conţine sau cum ar trebui să procedeze cu el, Sophie ezita să implice o persoană complet necunoscută. Şi, ţinând seama de informaţiile care s-ar putea afla înăuntru, probabi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nem lui Teabing de la bun început despre cheia de boltă. Putem, eventual, să nu-i spunem deloc. Dar vom găsi în casa lui un loc în care să ne ascundem şi să ne gândim în linişte, iar – cine ştie – poate că vorbind cu el, îţi vei da seama de ce bunicul tău ţi-a dat criptex-u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i reamint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această includere, profesorul se întrebă din nou ce anume îl determinase pe Saunière să apel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aproximativ unde locuieşte domnul Tea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lui se numeşte Château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ăsuci spre el cu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ţi priet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colo. Este în regiunea castelelor, cam la douăzeci de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fel vei avea timp să-mi povesteşti ce anume este cu adevărat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vom ajunge la Teabing acasă. El este specializat în alte aspecte ale legendei decât cele pe care le cunosc eu, astfel că doar aşa îţi vei putea face o imagine completă. În plus, adăugă profesorul surâzând, Graalul este pasiunea vieţii lui; ascultându-l pe Leigh Teabing vorbind despre Sfântul Graal va fi ca şi cum Einstein însuşi ţi-ar explica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erăm că pe Leigh nu-l deranjează oaspeţii noct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sir Leigh. Omul e o adevărată figură! A fost înnobilat de regină cu câţiva ani în urmă, după ce a scris o amplă istorie a Casei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cu ochi mar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Vrei sa spui că vom vizita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ăutarea Graalului, Sophie. Cine ar fi mai potrivit să ne ajute, dacă nu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5 de hectare ale domeniului Château Villette se află aproape de Versailles, la douăzeci şi cinci de minute distanţă de Paris. Proiectată de François Mansart în 1668 pentru contele d'Aufflay, aceasta este una dintre cele mai importante reşedinţe istorice din regiunea pariziană. Împreună cu cele două lacuri şi cu grădinile concepute de Le Nôtre, este, mai degrabă, un castel decât un conac obişnuit, cunoscut sub numele de alint La Petite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rână brusc la capătul aleii de acces, lungă de peste un kilometru şi jumătate. Dincolo de poarta impunătoare, clădirea se profila în depărtare, înconjurată de o peluză întinsă. Pancarta de la poartă era scrisă în limba engleză: „PROPRIETATE PARTICULARĂ! TRECE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şi proclama sus şi tare originea britanică, pe lângă inscripţiile în engleză, Teabing instalase interfonul de la poarta pe partea dreaptă a drumului – acolo unde, în orice ţară europeană cu excepţia Marii Britanii, est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dispozitivul şi se strâm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vine singur în maşină, fără nimeni pe scau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iscutase deja problema cu sir Leigh şi-i explică lui Sophie că omul prefera ca lucrurile să fie exact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ai bine vorbeşte tu, îi ceru ea, în timp ce cobora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inse prin faţa ei pentru a apăsa pe butonul de apel al interfonului şi o undă de parfum îl învălui. Dându-şi seama abia acum cât de aproape erau unul de altul, Langdon râmase aşa, aplecat într-o poziţie nu tocmai comodă, în vreme ce în aparat se auzi soneri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terfonul pârâi şi o voce iritată, cu accent francez,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 Villett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ert Langdon, răspunse profesorul, aplecat peste genunchii lui Sophie. Sunt un prieten al lui sir Leigh Teabing. Am nevoi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oarme. Şi la fel încercam să fac şi eu. Ce treabă aveţi c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personală. Una de mare interes pentr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sigur că va fi încântat să vă primeas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chimbă uşor poziţi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ste şi somnul domniei sale. Dacă-i sunteţi prieten, ştiţi că are o sănătat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Teabing fusese bolnav de poliomielită în copilărie şi de atunci purta proteze metalice la picioare şi mergea în cârje, dar la ultima sa vizită omul fusese atât de energic şi de plin de viaţă, încât abia dacă i se observa infi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fiţi amabil şi să-i comunicaţi că am descoperit noi informaţii despre Graal. Informaţii care nu suportă amânar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Langdon şi Sophie aşteptară cu răbdare, fără a opri motor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cheiat, un alt glas se auzi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îmi vine să cred că ai uitat să-ţi potriveşti ceasul după o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roaspă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 recunoscând accen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te rog să mă scuzi fiindcă te-am trezit la o oră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îmi spune nu doar că te afli în Paris, dar şi că i-ai pomenit ceva despre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sta te va ridica reped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chizi poarta pentru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flaţi în căutarea adevărului sunt mai mult decât prieteni.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o grimasă către Sophie, obişnuit cu predilecţia lui Teabing pentru efectele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oi deschide poarta, dar mai întâi trebuie să mă asigur că în inima ta sălăşluieşte adevărul. Un test al onestităţii tale. Îmi vei răspunde la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şi-i şopti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şa cum ţi-am spus, tipul e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întrebare, declara Teabing pe un ton răsunător. Ce doreşti să îţi servesc,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noştea bine sentimentele britanicului pentru fenomenul american a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Earl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doua întrebare. Lapte or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opti Sophie la urechea lui. Cred că englezii preferă ceaiul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rofesorul îşi aminti băutura uşor amăruie ce-i fusese servită la ultima lui vizită aici şi îşi dădu seama că i se pusese o întrebare cu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Earl Grey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auzi de această dată vocea amuzată a lui Teabing. Şi, în final, trebuie să-ţi adresez cea mai difici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britanicul reluă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a învins ultima dată un canotor de la Harvard pe unul de la Oxford la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habar nu avea, dar nu-şi putea închipui decât un singur motiv pentru care Teabing l-ar întreb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existat niciodată o asemenea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mul furgonetei, încuietoarea porţii începu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ţi-e sinceră, prietene! Po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de noapte al Băncii Zürich era bucuros să audă vocea preşedintelu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ispărut, domnule? Poliţia este aici şi toată lume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îi răspunse Vernet foarte tulburat. Am nevoie imediat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 mult mai mult decât o mică problemă”, comentă responsabilul în sinea sa. Poliţia înconjurase banca şi ameninţa că însuşi căpitanul DCPJ avea să vină cu mandatul pe care banca îl soli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goneta blindată numărul trei.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responsabilul îşi verifică lista de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Jos, la rampa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Maşina a fost furată de doi indivizi urmări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cum au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în detalii la telefon, dar avem de-a face cu o situaţie ce se poate dovedi extrem de nefericită pentr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tivezi transmiţătorul de urgenţă a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sponsabilului se îndreptă spre panoul de control LoJack montat pe perete. La fel ca majoritatea vehiculelor blindate, toate furgonetele băncii erau echipate cu un sistem de localizare prin radio, care putea fi acţionat direct de la sediu. Responsabilul de noapte folosise sistemul o singură dată, după o deturnare şi funcţionase perfect, localizând furgoneta şi transmiţându-i automat coordonatele către autorităţi. În noaptea aceasta însă, responsabilul avea impresia că preşedintele preferă un plus de discreţie şi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daţi seama că, dacă activez sistemul LoJack, transmiţătorul va da imediat de ştire autorităţilor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rămase tăcut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ă-i drumul, totuşi. Furgoneta numărul trei. Aştept la telefon. Am nevoie de locaţia exactă a maşinii în clipa în care o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la patruzeci de kilometri depărtare, ascuns în burta furgonetei blindate, un mic transmiţător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urgoneta înainta pe aleea mărginită de plopi, spre casa lui Teabing, Sophie simţea deja cum trupul i se relaxează. Era uşurată că ieşiseră de pe drumul principal şi, dacă se gândea bine, cunoştea puţine locuri în care să poată fi mai în siguranţă decât în acest domeniu privat, deţinut de un străin cu o fi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chiţă o curbă largă şi, imediat după ea, spre dreapta se ivi Château Villette. Înaltă de trei etaje şi lungă de cel puţin şaizeci de metri, clădirea din piatră cenuşie era iluminată de spoturi exterioare. Faţada aspră contrasta puternic cu grădinile perfect îngrijite şi cu iaz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ei,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prească în faţa intrării principale, Langdon duse maşina într-o parcare ascunsă vederii de vegetaţi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riscăm să fim văzuţi de pe şosea. Sau să-i dăm lui Leigh motive să întrebe de ce călătorim într-o furgonet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riptex-ul? Nu cred că ar trebui să-l lăsăm aici, dar, dacă Leigh îl vede, în mod cert va voi să şti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i răspunse Langdon, coborân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coul, înveli caseta în el şi strânse pachetul la piept,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bing nu deschide niciodată el însuşi; preferă să-şi facă o intrare teatrală. Voi găsi eu un loc în care să-l ascund înainte de apariţia lui. De fapt, adăugă Langdon după o pauză, poate că ar fi bine să te previn: sir Leigh Teabing are un simţ al umorului pe care multe persoane îl găsesc puţintel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doia că mai putea să existe ceva care să i se pară ciuda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e ducea spre intrarea principală era din pietre care fuseseră şlefuite bucată cu bucată. În capătul ei, se afla o uşă din lemn sculptat de stejar combinat cu cireş, cu un ciocănel de alamă de mărimea unui grepfrut. Înainte ca Sophie să apuce să bată la uşă, aceast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un majordom elegant şi pus la punct, care aparent mai avea de făcut un ultim retuş la ţinuta pe care tocmai o îmbrăcase. Părea în jur de cincizeci de ani, cu trăsături rafinate şi o expresie austeră ce arăta clar că prezenţa oaspeţilor la o asemenea oră nu i se părea câtuşi de puţin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eigh va coborî imediat, declară el într-o engleză cu puternic accent francez. Momentan se îmbracă. Totdeauna preferă să-şi întâmpine oaspeţii purtând ceva mai mult decât o cămaşă de noapte. Pot să vă iau haina? Se interesă el, încruntându-se la pachetul din braţele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conduse prin holul luxos de marmură într-un salon elegant mobilat, iluminat difuz de lămpi victoriene. Aerul avea un parfum antic, oarecum princiar – un amestec de tutun de pipă, frunze de ceai, sherry şi izul de lut al conacelor vechi din piatră. Pe zidul din fundul încăperii, între două seturi lucitoare de cămăşi de zale, se lăfăia un şemineu suficient de mare pentru a frige un bou întreg în el. Apropiindu-se de el, majordomul îngenunche şi aprinse un chibrit deasupra buştenilor de stejar şi deasupra vreascurilor aşezate acolo dinainte. Un foc viu prinse imedi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dreptându-şi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oreşte să vă simţiţi ca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din salon,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rebă pe care dintre piesele de moblier vechi de lângă şemineu se putea aşeza – pe divanul în stil renascentist acoperit cu pluş, pe balansoarul rustic ori pe unul dintre cele două taburete de piatră ce păreau aduse din vreo biserică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espături sacoul, scoase caseta din lemn şi o ascunse sub divanul de pluş, împingând-o adânc, să nu se vadă. Apoi îşi scutură haina, o îmbrăcă, îi netezi reverele şi zâmbi satisfăcut, aşezându-se exact deasupra comor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oate sta pe divan”, îşi spuse Sophie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lăcările din şemineu, învăluită în căldura lor plăcuta, îi trecu prin minte că bunicului ei i-ar fi plăcut această încăpere. Lambriurile din lemn întunecat erau decorate cu tablouri ale clasicilor, printre care Sophie recunoscu un Poussin – al doilea pictor preferat al lui Jacques Saunière. Pe poliţa de deasupra căminului, un bust de alabastru al zeiţei Isis domina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rintre flăcări, două garguie de piatră serveau drept pirostrii, cu gurile căscate ameninţător. Totdeauna îi fusese frică de garguie când era m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ând bunicul îi alungase această spaimă urcând cu ea pe acoperişul catedralei Notre-Dame în timpul unei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uită-te la creaturile astea nătânge, o îndemnase el arătându-i garguiele prin care apa de ploaie se scurgea vijelios. Auzi zgomotul acela caraghios pe care-l fac gâ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linase din cap şi zâmbise amuzată de sunetul gâlgâit al apei prin g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gargară, îi explicase bunicul. Gargariser! De acolo le vine şi numele acesta aiurit, „gar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i mai fusese niciodată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aduseră cu ele o umbră de tristeţe şi cruda realitate a morţii bunicului o copleşise iarăşi. Grand-père nu mai este. Gândul îi zbură la criptex-ul de sub divan şi se întreba dacă Leigh Teabing va şti cum să-l deschidă. Sau dacă e bine să-i pomenească despre el. Cu ultimele sale cuvinte, bunicul îi ceruse să-l găsească pe Robert Langdon, dar nu îi pomenise nimic despre implicarea vreunei alte persoane. „Dar trebuia să ne ascundem undeva!” îşi spuse ea, hotărâtă să aibă încredere în judecat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Răsună o voce undeva, în spatele lor. Văd că te însoţeşte 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idică. Sophie îi urmă exemplul. Glasul se auzise din capătul unei scări în formă de spirală, ce urca spre penumbra etajului. Pe ultimele trepte, o siluetă se zăre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Langdon. Sir Leigh, dă-mi voie să ţi-o prezint pe Sophie Nev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coborî spre lumina, treaptă cu treaptă, protezele metalice şi cârjele de care se ajuta devenind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aţi primit, spuse Sophie. Îmi dau seama că ora este foart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rzie, draga mea, încât este prea devreme, râse el. Vous n'êtes pas améri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o englez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tudiat la Royal Ho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e explică! Robert v-a spus, poate, că eu am făcut şcoala undeva în apropier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ându-l pe Langdon cu un surâs poznaş,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m depus actele şi la Harvard,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or ajunse, în sfârşit, la capătul treptelor. Sophie îşi spuse că nu avea deloc o înfăţişare mai aristocratică decât Sir Elton John, de pildă. Rotunjor şi rumen la faţă, sir Leigh Teabing avea un smoc de păr roşu, sârmos şi ochi joviali, de culoarea alunei, care străluceau de viaţă. Purta pantaloni cu pense şi o cămaşă de mătase pe sub haina scoţiană. În ciuda protezelor de aluminiu în care-i erau prinse picioarele, omul avea un aer demn şi o siguranţă de sine ce păreau mai degrabă rodul moştenirii, iar nu al unui efor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lui Langdon, îi întinse cu hotărâ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mai 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râse din toată inima, bătându-se cu palma pe burta rotu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Singurele plăceri trupeşti care mi-au mai rămas par a fi ce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ophie, îi luă delicat mâna în palma lui, îşi plecă uşor fruntea deasupra ei şi privi discre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străfulgeră pe Langdon cu privirea, neştiind dacă nu cumva se întorseseră cu câteva secole în urmă sau dacă nu intraseră într-o casă d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făcu apariţia în salon, ducând un serviciu de ceai pe care îl aşeză pe o măsuţa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émy Legaludec, îl prezentă Teabing, sluj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lină ţeapăn din cap şi dispăr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y este Lyonnais, şopti stăpânul casei, de parcă ar fi vorbit despre o boală ruşinoasă. Dar ştie să gătească nişte sos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ţi vei aduce persona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rului, nu! Nu i-aş dori nimănui un bucătar englez – decât, poate, agenţilor fiscali francezi. Pardonnez-moi, mademoiselle Neveu. Vă rog să fiţi convinsă că dezgustul meu pentru francezi se referă doar la politică şi la fotbal. Guvernul dumitale îmi fură banii, iar naţionala franceză de fotbal a umilit-o recent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surâs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o studie câteva clipe şi apoi se întoarse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ândoi păreţi 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o noapte interesantă, 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Veniţi la uşa mea neanunţaţi, în miez de noapte, zicând ceva despre Graal. Spune-mi: chiar este vorba despre Graal sau I-ai menţionat numai fiindcă ştiai că e singurul subiect care mă va ridica din pa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ţin din ambele”, îşi spuse Sophie, amintindu-şi de criptex-ul ascuns sub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răspunse Langdon, am vrea să vorbim cu tine despre Le Prieuré de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britanicului se arcu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ii! Vasăzică într-adevăr este vorba despre Graal! Şi spuneai că ai venit cu informaţii? Ceva no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suntem foarte siguri. Probabil că ne vom da seama ceva mai bine după ce vom afla, mai întâi, unele lucr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şi agită degetul arătăt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pişicher ca-ntotdeauna! Aşa deci, un joc de-a qui pro quo. Foarte bine! Vă stau la dispoziţie. Ce dori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atât de amabil încât să-i explici domnişoarei Neveu adevărata natură 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se întinse pe figura britanicului era aproape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i-ai adus 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Sophie şi-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 este termenul pe care entuziaştii îl folosesc pentru toţi cei care n-au auzit niciodată adevărata poveste 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l întrerup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cât anum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relată pe scurt tot ce-i explicase Langdon mai devreme – Le Prieuré de Sion, Cavalerii Templieri, documentele Sangreal şi Sfântul Graal, despre care mulţi susţineau că n-ar fi un poti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altceva,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ir Leigh îi aruncă profesorului o privire indignată: Robert, te credeam un gentleman! Ai lipsit-o tocmai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m gândit că împreună am pu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realizând probabil că metafora mersese puţin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o învăluise deja pe Sophie în privirea lu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irgină a Graalului, draga mea! Şi, crede-mă, prima experienţă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divan alături de Langdon, Sophie sorbea din ceai şi mânca o plăcintă, bucurându-se de efectele lor bine venite. Sir Leigh Teabing deborda de atâta entuziasm, păşind cu greutate în sus şi-n jos pri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raal, începu el pe un ton declamator. Cei mai mulţi oameni mă întreabă doar unde e. Mi-e teamă că la aceasta întrebare nu voi putea răspu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se brusc,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 mai interesantă mi se pare o altă întrebare: ce anume est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proape că simţea valul de entuziasm academic ce-i cuprinsese pe cei doi bărbaţ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pe deplin ce este Graalul, continuă Teabing, trebuie mai întâi să înţelegem Biblia. Cât de bine cunoşt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cunosc. Am fost crescută de un om care îl venera p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afişă o expresie mirată şi încântat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iluminat! Superb! Atunci trebuie să ştii că Leonardo a fost unul dintre păstrătorii secretului care se referea la Sfântul Graal. Şi că a ascuns tot soiul de indicii în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i-a spus dej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a da Vinci despre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făcu un semn spre biblioteca din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ii amabil! Pe raftul de jos. La Storia d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idică, se apropie de bibliotecă şi scoase volumul indicat, pe care-l aduse şi-l aşeză pe masă, între ei. Întorcând cartea cu faţa spre Sophie, Teabing o deschise şi-i arătă o serie de citate de pe copert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semnările lui da Vinci despre polemici şi speculaţii, îi spuse, indicând un anumit citat. Cred că ţi se va părea relevant pentr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iti: „Mulţi au făcut negoţ cu iluzii şi false minuni, amăgind mulţimile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 alt citat: „Oarba ignoranţă ne înşeală. O! Bieţi muritori, deschideţi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im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ci se refera aici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lui cu privire la Biblie au o legătura directă cu Sfântul Graal. De fapt, da Vinci a şi pictat Graalul; ţi-l voi arăta imediat, dar, mai întâi, trebuie să vorbim despre Biblie. Şi, adăugă el surâzând, tot ce trebuie să ştii despre Biblie poate fi rezumat în cele câteva cuvinte ale doctorului Martyn Percy: „Biblia nu a venit prin fax direct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este un produs al omului, draga mea! Nu a căzut ca prin minune din cer! Omul a creat-o, ca pe o consemnare istorică a unor vremuri tulburi şi a evoluat apoi în urma nenumăratelor traduceri, adăugiri şi revizuiri. N-a existat şi încă nu exista o versiune finală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Hristos a fost un personaj istoric de o forţă extraordinară, poate cel mai enigmatic şi mai charismatic lider pe care l-a cunoscut omenirea în toate timpurile. Mesia vestit de profeţi, Iisus a răsturnat regi, a inspirat mulţimi şi a fondat o nouă filosofie de viaţă. Ca urmaş al regilor Solomon şi David, era îndreptăţit la titlul de împărat al evreilor. Fireşte, evenimentele de pe parcursul vieţii sale au fost consemnate de o sumedenie de adepţi di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întrerupse o clipă pentru a sorbi câteva înghiţituri de ceai, apoi aşeză cana pe poliţa şemineulu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optzeci de evanghelii au fost scrise şi totuşi numai câteva dintre ele – printre care cele ale lui Luca, Marcu, Matei şi Ioan – au fost incluse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les care anume vor fi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britanicul, entuziasmat. Ironia fundamentală a creştinismului! Biblia, aşa cum o cunoaştem noi astăzi, a fost alcătuită de împăratul roman păgân Constant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 din câte ştiam eu – a fost creştin! Observ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oată viaţa a fost un necredincios, fiind botezat doar pe patul de moarte, când era prea slăbit ca să mai protesteze. Pe vremea lui, religia oficială în Roma era venerarea Soarelui – Sol Invictus, adică „Soarele Invincibil” – şi Constantin era marele ei preot. Din nefericire pentru el, capitala imperiului căzuse pradă unor tulburări religioase din ce în ce mai accentuate. La trei secole de la răstignirea lui Iisus, numărul celor care credeau în el crescuse exponenţial. Între creştini şi păgâni izbucneau conflicte care, cu timpul, au căpătat proporţii atât de mari, încât ameninţau să ducă la scindarea Romei. Constantin a decis că trebuia făcut ceva pentru a calma spiritele. În anul 325 după Hristos, a hotărât unificarea Romei sub o singură religi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ales un împărat păgân creştinismul ca relig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era un abil om de afaceri. Şi-a dat seama că religia creştină este în plină dezvoltare şi nu a făcut altceva decât să parieze pe cartea câştigătoare. Încă şi azi istoricii se mai minunează de ingeniozitatea cu care împăratul i-a convertit pe adoratorii Soarelui la creştinism. Îmbinând simbolurile, datele şi ritualurile păgâne cu tradiţia creştină proaspăt formată, a pus bazele unei religii hibride, acceptabilă pentru ambele părţi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utarea simbolurilor, interveni Langdon. Vestigiile religiei păgâne în simbolistica creştină sunt irefutabile. Discul solar al egiptenilor a devenit aureola sfinţilor creştini. Pictogramele ce o reprezentau pe zeiţa Isis alăptându-l pe Horus, fiul ei conceput în mod miraculos, au fost preluate în imagistica Fecioarei Maria cu Pruncul Iisus în braţe. Şi efectiv toate elementele ritualurilor catolice – mitra, altarul, doxologia şi împărtăşania – adică „hrănirea cu trupul Domnului” – provin din religiile păgân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simbolistului să-ţi vorbească despre iconografia creştină şi nu mai scapi de el! Adevărul e că nimic nu e original în creştinism. Zeul Mitra, precreştin – numit „Fiul lui Dumnezeu” şi „Lumina Lumii” – era născut pe 25 decembrie, a murit, a fost îngropat într-un mormânt de piatră şi a înviat după trei zile. Apropo, 25 decembrie este, totodată, data de naştere a lui Osiris, Adonis şi a lui Dionisos. Nou-născutul Krishna a fost întâmpinat cu aur, smirnă şi tămâie. Chiar şi ziua sfântă a fiecărei săptămâni a fost preluată de creştini de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îi explică Langdon, creştinii respectau sabatul iudaic, sâmbăta, dar Constantin a preferat duminica, pentru a coincide cu ziua în care păgânii venerau Soarele. Chiar şi astăzi, majoritatea credincioşilor merg duminica dimineaţa la biserica fără a şti că o fac în amintirea tributului săptămânal adus ze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meţ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au legătura cu G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Teabing. Fii atentă mai departe! Pe fondul acestei fuzionări a religiilor, Constantin a simţit nevoia să întărească noua tradiţie creştină şi a organizat o celebră adunare ecumenică pe care o cunoaştem sub numele de Sinodul de la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uzise că în cadrul acestui Sinod fusese conceput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unire, continuă britanicul, participanţii au dezbătut şi au votat numeroase aspecte şi elemente ale creştinismului – data Paştelui, rolul episcopilor, administrarea Sfintelor Taine şi, desigur, caracterul divin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Caracterul 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ână atunci, Iisus fusese considerat de adepţii săi un profet, un mur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m extraordinar, însă doar un o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 că Iisus este „Fiul al lui Dumnezeu” a fost propusă în mod oficial şi votată în cadrul Sinodului de la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 alte cuvinte, caracterul divin al lui Iisus a fost rezultatul unui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t destul de strâns, pot să spun. Stabilirea divinităţii lui Hristos era însă critică pentru dorita reunificare a Imperiului Roman şi pentru noua structură de putere apărută – Vaticanul. Definindu-l în mod oficial pe Iisus ca Fiu al lui Dumnezeu, Constantin l-a transformat într-o divinitate ce transcende omenescul, o entitate a cărei putere este mai presus de orice. Pe lângă faptul că astfel erau zădărnicite de la bun început orice viitoare atacuri păgâne la adresa creştinismului, acum adepţii lui Hristos nu mai puteau fi mântuiţi decât prin intermediul unicului intercesor sacru –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aruncă o privire întrebătoare lui Langdon şi el încuviinţă printr-un uşor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nu era alta decât puterea, continuă Teabing. Definirea lui Hristos ca Mesia era esenţială pentru funcţionarea Bisericii şi a statului. Mulţi erudiţi afirmă chiar că Biserica acelor începuturi l-a confiscat pe Iisus, deturnându-i mesajul universal, învăluindu-l într-o aură impenetrabilă de divinitate şi folosindu-l pentru a-şi spori propria putere. Eu însumi am scris câteva cărţ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fundamentaliştii creştini vă trimit zilnic mesaje inj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Replică Teabing. Majoritatea creştinilor educaţi cunoscând istoria propriei religii. Iisus a fost, într-adevăr, un om de o anvergură şi o forţă excepţionale. Manevrele politice dubioase ale lui Constantin nu-i afectează câtuşi de puţin viaţa şi personalitatea ieşite din comun. Nimeni nu afirmă că Iisus a fost un impostor şi nimeni nu neagă că el a trăit cu adevărat pe Pământ şi că a constituit o sursă de inspiraţie pentru milioane de oameni. Noi nu susţinem decât că împăratul Constantin s-a folosit în interes propriu de influenţa considerabilă pe care o deţinea Hristos. Şi, procedând astfel, a modelat faţa creştinismului în maniera în care o cunoaştem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cu coada ochiului cartea de artă care stătea deschisă pe masă, nerăbdătoare să treacă mai departe şi să vadă cum reprezentase da Vinci G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are-i ideea, adăuga Teabing, vorbind mai repede. Fiindcă această schimbare de statut a avut loc la aproape patru secole după moartea lui Iisus, Constantin a fost nevoit să facă, de asemenea, ceva în privinţa miilor de documente anterioare ce relatau viaţa Lui de om muritor. Şi împăratul ştia că are nevoie de o lovitură de maestru pentru a rescrie istoria. Aşa a apărut cel mai interesant moment în istori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întrerupse pentru un moment, privind-o intens pe Soph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a comandat şi a finanţat scrierea unei noi Biblii, din care a eliminat acele evanghelii ce aminteau de caracterul Lui uman şi le-a îmbogăţit pe celelalte, care îi accentuau caracterul divin. Astfel, primele evanghelii au fost interzise, adunate de pretutindeni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interesant, interveni Langdon. Toţi cei care au preferat evangheliile interzise, respingând versiunea lui Constantin, au fost consideraţi eretici. Termenul „eretic” însuşi a luat naştere atunci. În latină, haereticus înseamnă „alegere”. Cei care au „ales” istoria reală a lui Iisus au fost primii eretici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istorici, reluă Teabing, unele dintre evangheliile pe care Constantin a încercat să le distrugă au reuşit totuşi să supravieţuiască. Prin anul 1950 au fost descoperite Manuscrisele de la Marea Moartă, ascunse într-o grotă în apropiere de Qumran, în Deşertul Iudeii. Să nu uităm, de asemenea, Manuscrisele Copte găsite în 1945 la Nag Hammadi. Pe lângă faptul că relatează istoria reală a Graalului, aceste documente vorbesc despre viaţa lui Iisus în termeni cât se poate de umani. Desigur, respectându-şi tradiţia de dezinformare, Vaticanul a încercat din răsputeri să împiedice ca manuscrisele să fie făcute publice. Şi putem înţelege şi de ce. Ele scot la iveală crasele discrepanţe şi adăugiri ulterioare, confirmând fără dubiu că Biblia modernă a fost alcătuită şi „corectată” de oameni care urmăreau un ţel politic clar – promovarea caracterului divin al lui Iisus Hristos şi exploatarea în interes propriu a influ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erveni iarăşi Langdon, este important să ne reamintim că dorinţa Bisericii ca manuscrisele recent descoperite să nu fie date publicităţii provine dintr-o credinţă sinceră în imaginea tradiţională a lui Iisus. Vaticanul este reprezentat astăzi de oameni profund pioşi, care cred sincer că aceste documente nu pot fi altceva decât fals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âse uşor şi se aşeză pe un fotoliu din faţa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a mea, profesorul nostru are despre Roma opinii mult mai blânde decât mine. Cu toate acestea, nu greşeşte când îşi susţine credinţa în sinceritatea clerului actual – şi e uşor de înţeles de ce. Biblia lui Constantin a fost pentru ei unicul adevăr timp de sute de ani; nimeni nu e mai îndoctrinat decât cel care are misiunea de a-i îndoctrin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plică Langdon, noi credem în divinităţile părinţilor şi ale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plică britanicul, aproape tot ce ne-au învăţat părinţii şi strămoşii noştri despre Iisus este fals. {7} Aşa cum sunt şi poveştile despr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din nou citatul lui da Vinci: „Oarba ignoranţă ne înşeală. O! Bieţi muritori, deschideţi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luă cartea de pe masă şi începu s-o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ţi arăta pictura lui Leonardo care înfăţişează Sfântul Graal, aş vrea să arunci o privir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cartea la o reprezentare pe două pagini a unei lucrări de-a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cunoşti aceasta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glumeşte”, îşi spuse Sophie privind una dintre cele mai cunoscute fresce din istoria omenirii – Cina cea de taină, pe care Leonardo o relizase pe zidul bazilicii Santa Maria delle Grazie din Milano. Lucrarea îl înfăţişa pe Iisus înconjurat de apostoli, în clipa în care îi vesteşte că unul dintre ei îl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cunosc fr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ei vrea să-mi faci şi mie o plăcere. Închide och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 Sophie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şezat Iisus? Întreba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mănâncă El şi apost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e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ultima întrebare: câte pahare su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zită o clipă, dându-şi seama că era o întrebare-capcană. „Şi după ce au mâncat, Iisus a ridicat paharul cu vin şi l-a împărţit cu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răspunse. „Cupa lui Iisus, îşi spuse. Sfântul Graal.” Iisus le-a dat ucenicilor un singur potir cu vin, aşa cum se întâmplă azi l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eabing se întinsese un zâmbet victorios. Sophie privi reproducerea şi văzu cu uimire că fiecare personaj avea în faţă câte un pahar, inclusiv Iisus. Treisprezece cupe! Toate mici, fără picior, din sticlă obişnuită. Nicăieri nu se zărea vreun potir. Sau un Sfânt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eabing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cam ciudat –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că atât Biblia, cât şi tradiţionala legendă a Graalului susţin că acesta este momentul în care s-a „născut” Sfântul Graal. În mod bizar, da Vinci pare să fi uitat să picteze tocmai cup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specialiştii au remarcat dej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ă să afli câte anomalii a inclus Leonardo în lucrarea aceasta, anomalii pe care majoritatea specialiştilor nu le observă sau pur şi simplu preferă să le ignore. Fresca pe care o priveşti este, de fapt, cheia întregului mister al Graalului. În Cina cea de taină, da Vinci o ara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erceta nerăbdătoare reproducere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a aceasta ne spune ce anume este Graal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anume, şopti Teabing, ci mai degrabă cine. Sfântul Graal nu este un obiect. În realitate este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ăcu ochii mari şi îl privi pe Teabing amuţită, apoi se întoarse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raal est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completă uimire întipărită pe chipul ei, americanul îşi dădu seama că o năuciseră de tot. Aceeaşi reacţie o avusese şi el, de altfel, când auzise prima dată această afirmaţie. Abia când înţelesese întreaga simbolistică a Graalului îşi dăduse seama că implicaţiile feminine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Teabing se gândise la acelaşi lucru, fiindc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oate că e momentul să-i explici aceste lucruri şi din perspectiva simbol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fotoliu, luă o coală de hârtie şi i-o întinse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un stilou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cunoşti pictogramele moderne ce desemnează masculinul şi femi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ă simbolurile obişnuite, pentru masculin şi pentru feminin</w:t>
      </w:r>
      <w:r>
        <w:rPr>
          <w:rFonts w:cs="Bookman Old Style;Times New Roman" w:ascii="Bookman Old Style;Times New Roman" w:hAnsi="Bookman Old Style;Times New Roman"/>
          <w:sz w:val="24"/>
        </w:rPr>
        <w:drawing>
          <wp:inline distT="0" distB="0" distL="0" distR="0">
            <wp:extent cx="3422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cestea sunt simbolurile originale. Mulţi oameni consideră în mod greşit că simbolul masculin provine de la reprezentarea schematică a unui scut şi a unei săbii, pe când cel feminin ar fi o oglindă ce reflectă frumuseţea. În realitate, pictogramele au apărut iniţial ca simboluri astronomice: al zeului şi a planetei Marte, respectiv, al zeiţei şi planetei Venus. La apariţia lor erau însă mul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esenă o altă figura pe coa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simbolul iniţial pentru masculin. Un falus rudimentar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 replic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biect, adăugă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mbol este numit „paloşul” şi denotă agresivitatea, masculinitatea. Nu pot să nu adaug că exact acest falus schematic este folosit în prezent pe uniformele militare, pentru a arăta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ânji Teabing. Cu cât ai mai multe penisuri, cu atât eşti mai mare în grad. Băieţii – to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am. Aşa cum probabil îţi închipui, simbolul feminin este opusul acestuia şi poartă numele de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ă alături o al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8389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5" r="-70" b="-105"/>
                    <a:stretch>
                      <a:fillRect/>
                    </a:stretch>
                  </pic:blipFill>
                  <pic:spPr bwMode="auto">
                    <a:xfrm>
                      <a:off x="0" y="0"/>
                      <a:ext cx="683895" cy="45593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ochii spre el, sur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rul”, continuă Langdon, seamănă cu un recipient, cu o cupă şi – mai important – sugerează forma uterului unei femei. Este un simbol al feminităţii şi al fertilităţii. Sophie, rosti el apăsat, privind-o în ochi, legenda ne spune ca Sfântul Graal este un potir, o cupă. Dar această descriere nu e altceva decât o alegorie menită să ascundă şi să protejeze adevărata natură a Graalului. Cu alte cuvinte, legenda foloseşte potirul ca pe o metaforă pentru ceva cu mult,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plic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aalul este, de fapt, străvechiul simbol al feminităţii, iar Sfântul Graal reprezintă sacrul feminin şi divinitatea feminină, simboluri pe care noi le-am pierdut fiindcă Biserica le-a eliminat. Caracterul puternic al femeii şi capacitatea ei de a da viaţă erau odinioară sacre, dar constituiau o ameninţare pentru ascensiunea Bisericii, al cărei cler era în majoritate alcătuit din bărbaţi, aşa încât sacrul feminin a fost demonizat şi considerat necurat. Nu Dumnezeu, ci omul – bărbatul, de fapt – a fost cel care a creat conceptul de „păcat originar”, prin care Eva a gustat din mărul cunoaşterii şi a provocat alungarea din rai a perechii primordiale. Femeia, iniţial dătătoare de viaţă, devenise acum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adăuga, interveni Teabing, că acest concept care situează femeia la originea vieţii constituia însăşi baza religiilor antice. Naşterea era considerată un act mistic, plin de semnificaţie. Din nefericire, filosofia şi teologia creştină au decis să confişte această putere creatoare a femeii şi să ignore adevărul biologic şi l-au considerat pe bărbat creator. Geneza ne spune că Eva a fost creată din coasta lui Adam. Femeia a devenit astfel un fel de produs secundar, o derivaţie a bărbatului. Una păcătoasă. Geneza a reprezentat începutul sfârşitului pentru divinitat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alul, continuă Langdon, este simbolul acestei zeiţe pierdute. O dată cu apariţia creştinismului, vechile religii păgâne nu s-au stins fără luptă. Legendele despre cavalerii porniţi în căutarea Graalului nu erau altceva decât istorisiri ale năzuinţei – acum ilicite – de a redescoperi sacrul feminin. Cavalerii care pretindeau că se află „în căutarea potirului” foloseau o astfel de exprimare „cifrată” pentru a se apăra împotriva Bisericii care subjugase femeia, interzisese zeiţa, îi ardea pe rug pe cei care se îndoiau şi scosese în afara legii orice act de venerare a sacr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ând mi-ai spus că Sfântul Graal este o persoană, am crezut că te referi chiar la o persoan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am şi referit, îi răspun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o persoană oarecare, izbucni Teabing care, nemaiputându-se stăpâni, se ridică cu greu în picioare. O femeie care purta în ea un secret atât de puternic încât, dacă ar fi fost dezvăluit, ar fi riscat să zdruncine din temelii tot ce înseamnă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cople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ceasta este o personalitate cunoscut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noscută! Şi dacă ma veţi urma în birou, adaugă britanicul în timp ce îşi lua cârjele şi pornea spre uşă, mă voi simţi onorat să vă arăt cum a reprezentat-o da Vinci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lăturată, majordomul Rémy Legaludec stătea tăcut în faţa televizorului. Postul de ştiri difuza fotografii ale unui bărbat şi ale unei fe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eaşi persoane cărora el tocmai le servis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mijlocul intersecţiei din faţa băncii, locotenentul Collet se întreba de ce îi ia atât de mult lui Fache să ajungă cu mandatul de percheziţie. Finanţiştii ăştia aveau, cu siguranţă, ceva de ascuns; pretindeau că Langdon şi Neveu veniseră la bancă mai devreme, dar că fuseseră refuzaţi, fiindcă nu aveau datele de identificare a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ne lasă să intrăm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lefonul mobil din buzunarul lui sună. Era postul de comandă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mandatul de percheziţie? Întrebă C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bancă, locotenente! Îi spuse agentul. Tocmai am primit un pont. Ştim exact unde se ascund Langdon şi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se aşeză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dresă din suburbii. Undeva, în apropiere de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ach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ocupat cu un ape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omunicaţi-i îndată ce s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notă adresa şi urcă repede la volan. Demarând în trombă, îşi dădu seama că uitase să întrebe cine vânduse pontul despre locul în care se ascundea Langdon. Oricum, acum nu mai conta. Tocmai i se oferise şansa de a-şi răscumpăra toate greşelile din trecut; se îndrepta spre cea mai răsunătoare arestare din întreaga lui carieră. Contactă prin radio cele cinci maşin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irene, băieţi! Nu vrem ca Langdon să ştie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kilometri distanţă, un Audi negru pătrunse pe un drum secundar şi parcă la marginea unui câmp. Silas coborî şi privi printre zăbrelele de fier ale gardului care înconjura vastul domeniu şi zări în depărtare cont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toate luminile erau aprinse. „Ciudat pentru aceasta oră!”, îşi spuse Silas, zâmbind. Informaţia pe care i-o dăduse Învăţătorul era, evident, corectă. „Nu voi pleca din această casă fără «cheia de boltă», îşi jură el. Nu-i voi dezamăgi pe episcop şi p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revolverul Heckler and Kock cu treisprezece gloanţe şi îl aruncă în iarbă, printre gratii. Apoi, prinzându-se cu mâinile de barele de fier, se căţără pe gard şi sări dincolo. Ignorând durerea ascuţită provocată de cilice, îşi recuperă arma şi porni pe alee,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iroul” lui Teabing nu semănă cu nici o altă încăpere cu aceeaşi destinaţie din câte văzuse Sophie vreodată. De şase sau şapte ori mai întins decât cele mai luxoase birouri, le cabinet de travail al lui sir Leigh părea un soi de hibrid între un laborator de cercetare, o bibliotecă de arhivă şi un târg de vechituri. Iluminată de trei candelabre suspendate de plafon, pardoseala care părea nesfârşită era presărată cu insuliţe formate din mese de lucru îngropate sub grămezi de cărţi, lucrări de artă, artefacte şi surprinzător de multe echipamente electronice – computere, proiectoare, microscoape, copiatoare şi scaner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 sala de bal, spuse Teabing cu un surâs spăşit. Pe mine nu mă prea asaltează ocaziile de 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vea impresia că, o dată cu venirea nopţii, pătrunsese într-un fel de zonă crepusculară în care nimic nu mai era aşa cum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ă ajută în munca pe care o de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rea adevărului a devenit pasiunea vieţii mele. Iar Sangrealul mi-e iubi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aal e o femeie”, îşi repetă ea în gând, pradă unei vârtej de idei ce păreau să nu aib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veţi o pictură care o reprezintă pe femeia despre care pretindeţi că est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u pretind acest lucru. Iisus însuşi a afirmat-o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 pictură? Îl întrebă Sophie privind pictur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bing îşi luă un aer preocupat, de parcă uitase: Sfântul Gra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ngrea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şi arătă cu mâna spre peretele opus al încăperii, pe care atârna o reproducere lungă de doi metri şi jumătate a frescei Cina cea de taină – o replică identică aceleia pe care o văzuse cu câteva minute în urmă în carte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ipi repede fiindcă era sigură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eaşi pictură pe care mi-aţi arăta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opia mărită e mult mai incit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Langdon în speranţa că acesta o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i vedea, Sfântul Graal apare totuşi în Cina cea de taină. Leonardo n-a lăsat loc d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Sophie. Mi-aţi spus că Graalul este o femeie. În fresca aceasta sunt reprezentaţi însă doar treisprezec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Teabing arcuindu-şi sprâncenele: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Sophie se apropie de reproducere şi privi cu atenţie cele treisprezece chipuri – Iisus Hristos în mijloc, şase apostoli la dreapta şi alţi şase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ţi bărbaţi,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el aşezat pe locul de onoare, la dreapt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ercetă chipul apostolului de lângă umărul drept al lui Iisus. Treptat, un val de uimire o acapară. Ucenicul respectiv avea părul lung şi roşcat, mâinile împreunate într-un gest delicat şi sâni vag con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a! Crede-mă, nu e o simplă greşeală. Leonardo ştia să redea perfect deosebirile anatomice dintre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şi mai putea lua ochii de la femeia de lângă Iisus. „La Cina cea de taină se presupune că au luat parte treisprezece bărbaţi. Atunci, cine e aceasta femeie?” Deşi văzuse de nenumărate de ori diverse reproduceri ale frescei, niciodată nu remarcase acest amănu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observă, îi spuse Teabing. Ideile noastre preconcepute despre această scenă sunt atât de puternic înrădăcinate, încât mintea refuză să recunoască detaliul şi ochii îl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se numeşte skitoma, adaugă Langdon. Creierul procedează astfel cu unele dintre cele mai sugestiv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pentru care nu ai remarcat femeia, continuă Teabing, este acela că majoritatea reproducerilor din lucrările de artă au fost realizate înainte de 1954, când detaliile erau încă ascunse sub straturile de vopsea şi de murdărie depuse din cauza tentativelor de restaurare din secolul trecut. Acum însă, fresca a fost curăţată până s-a ajuns la pictura originală a lui da Vinci. Et voi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propie şi mai mult de imagine. Femeia aşezată în dreapta lui Iisus era tânără şi avea o expresie cucernică: o înfăţişare nevinovată şi reţinută, păr roşcat, iar mâinile îi erau împreunate. „Aceasta este femeia care ar putea distrug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raga mea, este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a, femeia uşoar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icni uşor, de parcă termenul l-ar fi jignit pe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galena nu a fost nicidecum o prostituată! Această greşeală nefericită este moştenirea campaniei de defăimare lansate de Biserică în primele secole ale erei creştine. Era nevoie ca Maria Magdalena să fie denigrată pentru a-i ascunde periculosul secret – rolul ei de Sfânt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Biserica trebuia să convingă omenirea că profetul Iisus era o fiinţă divină. Prin urmare, toate evangheliile care aminteau de trăsăturile şi aspectele pământeşti ale vieţii Lui au fost eliminate din Biblie. Din nefericire pentru cei care au compilat noua versiune a Bibliei, un anumit element extrem de tulburător apărea iar şi iar în majoritatea evangheliilor: Maria Magdalena, mai exact, căsătoria ei c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nevenindu-i să creadă ceea ce tocmai auzise, când spre Teabing, când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dovedit istoric, reluă britanicul şi da Vinci ştia prea bine acest lucru. Cina cea de taină aproape că-l trage pe privitor de mânecă pentru a-i arăta că Iisus şi Maria Magdalena formau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zburară din nou la reproducere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insistă Teabing, că veşmintele celor doi sunt aidoma unor imagin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ra înmărmurită. Într-adevăr, hainele lui Iisus şi cele ale Magdalenei aveau culori opuse. El purta o robă roşie şi o mantie albastră; ea avea roba albastră şi mantia roşi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observi câteva aspecte şi mai bizare, trebuie să remarci că Iisus şi mireasa Lui par că se ating în dreptul şoldurilor, având busturile depărtate unul de altul, de parcă aşa ar fi vrut să creeze între ei un spaţiu clar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britanicul să traseze conturul pe reproducere, Sophie îl recunoscu forma evidentă: din centrul picturii – acelaşi simbol pe care Langdon îl asociase mai devreme cu Sfântul Graal, cu potirul şi uter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Teabing, dacă îi priveşti pe Iisus şi Maria Magdalena ca pe nişte elemente compoziţionale, nu ca pe nişte oameni, vei vedea o altă formă care-ţi sare imediat în ochi. O literă a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dădu seama imediat. Faptul că litera îţi sărea în ochi era prea puţin spus; aproape că tot restul se pierea în fundal, cu excepţia ei. Clar conturată în centrul picturii, ieşea parcă în relief silueta unui uriaş şi indubitabi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bine conturat pentru a fi o simplă coincidenţ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acolo? Îl întrebă Soph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teoriei conspiraţiei ţi-ar spune că provine de la Matrimonio sau de la Maria Magdalena. Sincer, nimeni nu ştie sigur! Singura certitudine este că litera M nu este doar o simplă greşeală sau o coincidenţă. Nenumărate lucrări care se refera la Graal conţin aceeaşi literă – fie în filigran, fie în substrat sau în chiar cadrul compoziţiei. Cea mai vizibilă este, desigur, cea de pe altarul catedralei Our Lady of Paris din Londra, proiectat de un fost Mare Maestru al Le Prieuré, Jean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ântări în minte informa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rezenţa literei M este interesantă, dar nu cred că există cineva care să pretindă că reprezintă o dovadă a căsătoriei lui Iisus cu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replică Teabing, apropiindu-se de o măsuţă pe care trona un teanc de cărţi şi începând să caute prin ele. Aşa cum am spus mai devreme, căsătoria lor este documentată istoric. În plus, ideea lui Iisus căsătorit este mult mai logică decât imaginea standard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isus era evreu, replică Langdon, lăsându-i lui Teabing timp să caute prin stiva de cărţi şi fiindcă tradiţiile din vremea Lui interziceau în mod efectiv unui evreu să rămână celibatar. Conform obiceiurilor iudaice, burlăcia era un lucru condamnabil şi prima îndatorire a unui tată era aceea de a-i găsi fiului său o soţie. Dacă Iisus ar fi fost necăsătorit, măcar una dintre evanghelii ar fi menţionat acest lucru şi ar fi oferit o explicaţie pentru nefirescul său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dădu, în sfârşit, de cartea pe care o căuta şi o aşeză pe masă. Era un volum de mari dimensiuni, ca un atlas supradimensionat, pe a cărui copertă scria: Evangheliile gnostice. Când britanicul o deschise, Sophie observă că avea în cuprins fotografii ale unor texte ce păreau fragmente din documente antice – papirusuri zdrenţuite, scrise de mână. Nu-şi dădu seama în ce limbă erau scrise, dar pe pagina alăturată fiecărui fragment se afla traducere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otocopii ale manuscriselor Nag Hammadi şi ale celor de la Marea Moartă, îi spuse Teabing. Cele mai vechi documente ale creştinătăţii. Tulburător este faptul că nu se potrivesc cu evanghelii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foind până pe la mijlocul cârtii, sir Liegh îi arătă u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lui Filip este cea mai indicat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iti fragmentul: „Şi însoţitoarea Mântuitorului este Maria Magdalena. Hristos o iubea mai mult decât pe oricare dintre ucenicii Săi şi o săruta adesea pe gură. Ceilalţi ucenici erau mâhniţi din cauza acestui lucru şi îşi arătau dezaprobarea. Ei îl întrebau: «De ce pe ea o iubeşti mai mult decât pe noi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surprinzător, dar câtuşi de puţin sugestiv, aşa că Sophi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eşte deloc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surise Teabing, arătându-i un cuvânt de pe primul rând. Aşa cum ţi-ar spune toţi cei care au studiat aramaica, termenul „însoţitoare” însemna, pe atunci, tocma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Sophie citi din nou prima frază: „Şi însoţitoarea Mântuitorului este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ăsfoi cartea şi îi arătă alte fragmente care, spre surprinderea ei, sugerau fără dubiu existenţa unei relaţii romantice între Iisus şi Maria Magdalena. Când le citi, Sophie îşi aminti de un preot furios care bătuse la uşa casei lor, pe când ea era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Jacques Saunière? Întrebase omul, încruntându-se la ea. Vreau să discutăm despre articolul pe car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îi arătă un ziar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chemase pe bunicul ei şi cei doi se retrăseseră imediat în birou şi închiseseră uşa în urma lor. „Bunicul a scris ceva în ziar?” Imediat fugise în bucătărie şi începuse să răsfoiască ziarul de dimineaţă. Găsise numele bunicului ei sub un articol de pe pagina a doua. Nu înţelesese ea tot ce scria acolo, dar se părea că guvernul acceptase – sub presiunile clerului – să interzică difuzarea în Franţa a unui film artistic american intitulat Ultima ispitire a lui Iisus, în care se zicea că Iisus iubea şi avusese relaţii sexuale cu o femeie pe nume Maria Magdalena. În articol, bunicul ei susţinea că Biserica dăduse dovadă de aroganţă şi greşise atunci când interzise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preotul e furios!” îş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nografie! Sacrilegiu! Strigase oaspetele, în timp ce ieşea val-vârtej din birou şi se îndrepta spre ieşire. Cum poţi să susţii aşa ceva? Americanul ăsta, Martin Scorsese, este un blasfemiator şi Biserica nu-i va permite să pună picioru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se şi trânt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l intrase în bucătărie, o găsise pe Sophie cu ziarul în mână şi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isus a avut o prietenă?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m spus doar că Biserica n-ar trebui să ne dicteze ce anume să acceptam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isus chiar a avu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rămăsese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tât de rău dacă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gândise puţin şi apoi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Teabing vor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lictisi cu numeroasele referiri la uniunea dintre Iisus şi Maria Magdalena; istoricii moderni au explorat subiectul până la epuizare. Aş vrea totuşi să-ţi atrag atenţia asupra unui alt lucru, adăuga el, arătându-i un alt fragment. Acest text este extras din Evanghelia Marie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habar n-avusese că exista şi o evanghelie 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spuse: «Chiar a vorbit Mântuitorul cu o femeie fără ştiinţa noastră? Acum trebuie să ne întoarcem cu toţii şi să ascultam de ea? O preferă, oare, pe e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vi răspunse: «Petru, totdeauna ai fost aprig. Acum te vad cârcotind împotriva femeii ca împotriva unui duşman. Dacă pentru Mântuitor ea a fost vrednică, cine eşti tu să o respingi? Fireşte că Mântuitorul o cunoaşte bine. De aceea a iubit-o mai mult decât pe noi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spre care vorbesc, îi explică Teabing, este Maria Magdalena. Petru era gel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isus o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În joc era mult mai mult decât simpla afecţiune. În momentul despre care se vorbeşte în această evanghelie, Iisus bănuieşte că va fi în curând prins şi răstignit. Drept urmare, o povăţuieşte pe Maria Magdalena cum să ducă mai departe Biserica Sa după ce El nu va mai fi. Ca urmare, Petru îşi arată nemulţumirea fiindcă e pe locul doi, după o femeie. Vezi tu, Petru era puţin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străduia să nu piard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totuşi despre Sfântul Petru! Piatra de temelie pe care Iisus şi-a clădi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 cu o singură excepţie. În conformitate cu aceste evanghelii nemodificate, nu lui Petru i-a dat Iisus povăţuiri despre fondarea Bisericii Creştine, ci Marie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iserica Creştină urma să fie fondată şi condus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planul iniţial. Iisus a fost primul feminist din istoria omenirii. El şi-a dorit ca viitorul Bisericii sale să fie încredinţat în mâinile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i Petru nu i-a convenit, interveni Langdon, arătând spre reproducerea după Cina cea de taină. Acesta de aici e Petru! Poţi să vezi că da Vinci ştia prea bine ce sentimente nutrea ucenicul faţă d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phie rămăsese fără glas. În frescă, Petru era aplecat ameninţător spre Maria Magdalena, schiţând o mişcare de retezare cu palma a gâtului ei. „Acelaşi gest ca în Fecioara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aici, continuă Langdon, arătând spre apostolii de lângă Petru. De rău augur,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pentru a vedea mai bine, Sophie zări o mână ieşind din mijlocul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aceea este, cumv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iudat încă, dacă numeri braţele, vezi că mâna nu aparţ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ănui. E o mână fără trup.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imţea că toată povestea asta o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ot nu înţeleg cum demonstrează toate astea faptul că Maria Magdalena ar fi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eabing din nou.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că o dată la teancul de cărţi, luă dintre ele o diagramă de mari dimensiuni şi o întinse pe masă. Era un complicat arbor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îşi dau seama că, pe lângă faptul că era mâna dreaptă a lui Iisus, Magdalena era deja, prin ea însăşi,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bservă că deasupra diagramei stătea scris numele familiei: „TRIBUL LUI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gdalena e aici, spuse Teabing, punând vârful creionului aproape de vârf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era din neamul lui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rin vene îi curgea sâng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zusem că Magdalena er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despre ea că era o târfă pentru a şterge orice urmă a descendenţei sa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din nou spre Langdon, ca pentru o confirmare şi profes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ăsa Bisericii din acele vremuri dacă Maria Magdalena avea sânge reg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u atât sângele regal al Mariei Magdalena era îngrijorător pentru oamenii Bisericii, cât mai degrabă uniunea ei cu Iisus, care de asemenea avea o origine nobilă. După cum ştii, în Evanghelia după Matei ni se spune că Iisus provenea din neamul lui David, fiind un urmaş al regelui Solomon, Regele Iudeilor. Prin căsătoria Sa cu o femeie din neamul lui Veniamin, se uneau două neamuri, creând posibilitatea apariţiei unor pretenţii legitime la tron şi la restauraţia dinastiei regale aşa cum fusese ea în vrem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crurile începeau să se leg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părea şi mai entuziasm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fântului Graal este o legendă a sângelui regesc. Când aminteşte despre potirul în care a fost cules sângele lui Hristos, se referă, de fapt, la Maria Magdalena – pântecele care a purtat descendenţa regală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că dau ocol întregii încăperi, înainte de a fi înregistrate de creierul lui Sophie. „Maria Magdalena a purtat descendenţa regală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El să aibă o descendenţa regală? Decât poate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îi aruncă o privir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doi au avut un copil, sfârşi profesoru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ămas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Teabing, cea mai mare mistificare din istoria omenirii! Nu numai că Iisus a fost căsătorit, dar a avut şi un copil! Draga mea, Maria Magdalena a fost Potirul cel Sfânt. Ea a fost cea care a purtat descendenţa regală a lui Iisus Hristos – viţa din care s-a născut rod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face pielea ca de găină, Sophi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fi ţinut ascuns un astfel de secre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Exclamă Teabing. Dar nu a fost deloc ascuns! Neamul de sânge regesc al lui Iisus este sursa celei mai vii legende din istoria omenirii, cea a Sfântului Graal. Povestea Mariei Magdalena a fost strigată în cele patru zări secole de-a rândul, prin cele mai diverse aluzii şi metafore. Istoria ei e prezentă în orice colţişor pe care-l vezi când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umentele Sangreal? Ele conţin dovezi care demonstrează că Iisus a avut urmaşi de sâng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aga legendă a Sfântului Graal se referă, de fapt, la sângel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vântul Sangreal provine din San Greal, adică Sfântul Graal. Dar la originea sa, termenul era rost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crise ceva pe o bucată de hârtie şi i-o întinse: „SANG REAL” Brusc, Sophie înţelese semnificaţia ce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 Real însemna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in holul sediului central al Opus Dei de pe Lexington Avenue din New York recunoscu surprins vocea episcopului Aringaros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eva mesaje? Întrebă episcopul, pe un ton neobişnuit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are foarte bine că aţi sunat, fiindcă nu v-am putut contacta în apartamentul dumneavoastră. Aţi primit un mesaj urgent, cu aproape o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părea c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a telefonat şi-a spus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i-l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fixul treizeci şi trei? Este prefixul Fran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numărul este din Paris. Apelantul mi-a spus că este absolut necesar să-l contact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şteptam telef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ngarosa închise brusc. Recepţionerul puse receptorul în furcă, întrebându-se de ce legătura fusese atât de proastă. Programul zilnic al episcopului sugera că acesta se afla în New York la sfârşit de săptămână, însă lui i se păruse că aceasta îi vorbeşte de la celălalt capăt al lumii. Omul ridică din umeri, fără să-şi mai pună şi alte întrebări. La urma urmei, episcopul Aringarosa se comportase foarte ciudat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meu probabil că nu a avut semnal”, îşi spuse Aringarosa în vreme ce Fiatul negru se apropia de ieşirea de pe autostrada spre aeroportul de curse charter Ciampino, de lângă Roma. „Învăţătorul a încercat să ia legătura cu mine.” Deşi era îngrijorat fiindcă ratase apelul, se simţea încurajat de faptul că Învăţătorul fusese suficient de încrezător pentru a-l suna chiar la sediul Op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lucrurile trebuie să fi decurs conform planului.” Formând numărul pe care i-l dăduse recepţionerul, era entuziasmat la gândul că în curând se va afla şi el în Paris. „Voi ateriza înainte de ivirea zorilor.” La aeroport îl aştepta un turboreactor închiriat pentru a-l duce în Franţa. Avioanele de linie nu constituiau o opţiune de luat în considerare la această oră, mai cu seamă având în vedere conţinutul servi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un telefon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on Centrale Police Judici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ezită o clipă.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a cerut să sun la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êtes-vous? Întreba femeia.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ştia dacă e cazul să-şi spună numele. „Poliţia Judicia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 Manuel Aringa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după o lungă aşteptare, o voce de bărbat îi vorbi pe un ton aspru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în sfârşit am dat de dumneavoastră. Noi doi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ea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ang Rea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an Greal… Sânge regal…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între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aal este Maria Magdale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 urmaşilor de sânge regal ai lui Iisus Hristos.” Sophie se simţi pradă unui nou val de confuzie şi, tăcută, continuă să-l privească nedumerită pe Robert Langdon. Cu cât mai multe piese aşezau el şi Teabing pe masă în faţa ei, cu atât mai imprevizibil devenea întregul joc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a mea, spuse sir Leigh şchiopătând uşor spre un raft cu cărţi, Leonardo nu a fost singurul care a încercat să spună lumii adevărul cu privire la Sfântul Graal. Despre spiţa de sânge regal ai lui Iisus au scris foarte detaliat nenumăraţ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bing îi arătă cu o mişcare largă a mâinii un şir de câteva zec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înclină capul pe un umăr şi cit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TEMPLIERILOR. Tainicii păstrători ai adevăratei identităţi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VASUL DE ALABASTRU. Maria Magdalena şi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IN EVANGHELII. În căutarea sacr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babil, cea mai cunoscută lucrare, adaugă Teabing luând de pe raft un volum hărtănit şi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FÂNT, SFÂNT GRAAL. Un best-selle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ochii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st-seller internaţional? Eu n-am auzit niciodată despr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mică în anii optzeci, atunci când a apărut, însă a agitat puţin spiritele la vremea aceea. După părerea mea, autorii au tras unele concluzii cam pripite în analiza lor, dar premisa fundamentală de la care au pornit este reală şi, spre lauda lor, au adus, în fine, ideea spiţei regale a lui Hristos în atenţi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reac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furie, fireşte – ceea ce era, de altfel şi de aşteptat. La urma urmei, este vorba despre un secret pe care Vaticanul a încercat să-l îngroape încă din secolul al IV-lea. În parte, acesta a fost şi scopul cruciadelor. Culegerea şi distrugerea informaţiilor. Maria Magdalena constituia, pentru Biserica acelor începuturi, o adevărată ameninţare cu distrugerea. Pe lângă faptul că era femeia căreia Iisus îi încredinţase sarcina de a întemeia Biserica Sa, Magdalena constituia totodată dovada fizică a faptului că nou-proclamata divinitate avusese urmaşi muritori. Pentru a se apăra, oamenii Bisericii i-au promovat imaginea de femeie uşoară şi au distrus dovezile mariajului ei cu Iisus, invalidând astfel orice potenţialele afirmaţii cu privire la eventualii urmaşi ai lui Hristos şi la caracterul L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din nou la Langdon aşteptând ca acesta să-i confirme şi profesorul încl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istorice în sprijinul acestor afirmaţii sun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eluă Teabing, că implicaţiile sunt cutremurătoare, dar trebuie să înţelegi cât de puternice au fost motivaţiile clerului pentru o asemenea mistificare. Biserica nu ar fi putut supravieţui dacă informaţiile despre urmaşii lui Hristos ar fi devenit publice. Vestea că Iisus a avut un copil ar fi aruncat în aer ideea esenţială a divinităţii Sale şi, o dată cu ea, însăşi Biserica Creştină, care se auto-proclamase unicul mijlocitor între om şi Dumnezeu, unica poartă de intrare în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cu cinci petale, îl întrerupse Sophie, arătând spre cotorul uneia dintre cărţile lui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sen cu cel incrustat pe caseta di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aruncă o privire spre Langdo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bun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spre Sophie şi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mbolul folosit de LE PRIEURÉ de Sion pentru Sfântul Graal. Pentru Maria Magdalena. Fiindcă numele ei fusese interzis de Biserică, Magdalena a devenit cunoscută sub numeroase pseudonime secrete – printre ele, Potirul, Sfântul Graal şi Roza. Acesta din urmă aminteşte de pentagrama zeiţei Venus şi de Roza Vânturilor, călăuzitoarea navigatorilor. Apropo, cuvântul rose este identic în franceză, engleză, germană şi în multe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ai adăugă Langdon, este, totodată, anagrama numelui Eros, zeul grec al iubir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surprinsă spre Langdon, dar Teabi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a fost dintotdeauna un simbol esenţial al sexualităţii feminine, în cadrul cultelor primitive ale divinităţii feminine, cele cinci petale reprezentau etapele principale ale vieţii unei femei – naşterea, apariţia menstruaţiei, maternitatea, menopauza şi moartea. În epoca modernă, relaţia dintre trandafirul înflorit şi feminitate au un caracter mai pregnant vizual. Poate că specialistul în simbolistică îţi va explica mai bine, adăugă sir Leigh uitându-se cu subînţeles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z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Teabing. Voi, americanii, sunteţi atât de pudici! Ceea ce se jenează el să-ţi spună, Sophie, este că trandafirul înflorit seamănă cu organele genitale feminine – caliciul prin care întreaga omenire a prins viaţă. Şi dacă ai văzut vreodată o pictură de Georgia O'Keeffe, ştii exact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reţii, interveni Langdon arătând spre raftul plin de cărţi, este faptul că toate aceste volume confirmă aceeaşi premis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Iisus a fost tată! Replică Sophie înc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ă Maria Magdalena a fost cea care i-a purtat în pântece copilul. Le Prieuré de Sion o venerează şi astăzi ca Zeiţă, Sfânt Graal, Roză şi Mam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reveni în minte ritualul pe care îl surprinsese în subsol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susţine că Maria Magdalena era însărcinată atunci când Iisus a fost răstignit. Şi, pentru a-şi proteja copilul încă nenăscut, nu a avut altă soluţie decât să fugă din Ţara Sfântă. Cu ajutorul lui Iosif din Arimatea, unchiul lui Iisus, Maria Magdalena a călătorit în secret până pe teritoriul actual al Franţei, pe atunci Galia, unde a găsit adăpost în sânul comunităţii evreieşti. Acolo a dat naştere unei fiice, căreia i-a pus numel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şi numele copilului? Întrebă Sophie, cuprins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decât atât! Viaţa Magdalenei şi cea a micuţei Sarah au fost scrupulos consemnate în scris de protectorii lor evrei. Nu uita că fetiţa era urmaşa regilor David şi Solomon! Din acest motiv, evreii din Franţa considerau că Maria Magdalena era de sânge regal, sacru, fiind, totodată, precursoarea unei dinastii. Numeroşi învăţaţi ai acelor timpuri au păstrat mărturii scrise ale vieţii pe care a dus-o Maria Magdalena în Galia, incluzând aici naşterea micuţei Sarah şi arborele genealogic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rbore genealogic a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onstituie – se pare – fundamentul documentelor Sangreal. Genealogia completă a primilor descendenţ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o asemenea genealogie? Nu constituie o dovadă. Nici un istoric nu-i poate confirma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pot confirma nici autenticitate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storia este scrisă totdeauna de cei mai puternici. Atunci când se ciocnesc două culturi, cea care pierde este, în cele din urmă, distrusă, iar cea care câştigă scrie cărţile de istorie – cărţi care îi glorifică propria cauză şi o discreditează pe cea a învinşilor. După cum observa odată Napoleon: „Ce e istoria altceva decât o poveste convenabil ticluită?” Prin însăşi natura ei, istoria e totdeauna o relatar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spect, Sophi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Sangreal nu fac altceva decât să relateze cealaltă versiune a istoriei lui Iisus. În final, pe care dintre ele o accepţi devine o problemă de credinţă şi de alegere personală, dar cel puţin putem fi mulţumiţi că informaţia a supravieţuit. În documentele Sangreal se afla zeci de mii de pagini pline de date. Martorii oculari afirmă că toată această comoară era transportată în patru cufere uriaşe. Printre ele se crede că se află Documentele Puriste – mii de file originale, datând din epoca pre-constantiniană, scrise de primii adepţi ai lui Iisus, care-l venerau ca pe un Învăţător şi un profet în întregime uman, om în carne şi oase. Tot aici se zvoneşte că s-ar găsi şi legendarul Document „Q” – un manuscris în a cărui existenţă până şi Vaticanul crede. Se pare că acesta ar fi o culegere de învăţături ale lui Iisus, probabil scrise chiar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 a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Teabing. De ce n-ar fi păstrat El însuşi o cronică a faptelor sale? Mulţi oameni procedau astfel în acele vremuri. Un alt document exploziv despre care se crede că s-ar afla într-unul din acele patru cufere este manuscrisul numit Jurnalele Magdalenei – o relatare personală a Mariei Magdalena cu privire la relaţia sa cu Iisus, la răstignirea Lui şi la perioada pe care a petrecut-o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ămase tăcută pentru un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patru cufere cu documente erau, de fapt, comoara găsită de Cavalerii Templieri sub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au fost documentele care au conferit Templierilor puterea lor excepţion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cumentele care au constituit obiectul neîncetatelor căutări ale Graalului în de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Sfântul Graal este Maria Magdalena. Dacă documentele sunt adevărata ţintă a cercetărilor, de ce se vorbeşte despre căutare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locul în care este ascuns Sfântul Graal se află şi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pală de vânt răscoli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abing era mai joasă, mai potol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Sfântului Graal nu reprezintă altceva decât năzuinţa de a îngenunchea în faţa rămăşiţelor pământeşti ale Mariei Magdalena, de a te ruga la picioarele celei proscrise, ale sacrului feminin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cunzătoarea Sfântului Graal este de fap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Teabing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mormânt în care odihneşte trupul Mariei Magdalena, alături de documentele ce relatează adevărata poveste a vieţii ei. În esenţa sa, căutarea Graalului a fost dintotdeauna o căutare a Magdalenei – regina defăimată, îngropată împreună cu mărturiile ce atestă dreptul la putere al urm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şteptă un moment ca Teabing să-şi vină în fire. Erau încă multe lucruri despre bunicul ei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întrebă ea în cele din urmă, membrii Stăreţiei şi-au asumat sarcina de a apăra documentele Sangreal şi mormântul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onfreria mai are şi o altă îndatorire – aceea de a proteja însăşi spiţa lui Iisus. Urmaşii lui Hristos s-au aflat întotdeauna în pericol. Biserica primelor secole creştine s-a temut că, dacă spiţa se perpetuează, secretul lui Iisus şi al Magdalenei va ieşi la un moment dat la iveală, punând sub semnul întrebării doctrina fundamentală a catolicismului – aceea a unui Mesia divin, care păstra distanţa faţă de femei şi de iubirea sexuală. Cu toate acestea, urmaşii lui Hristos au supravieţuit la adăpost în Franţa, până în secolul al V-lea când, printr-o mişcare îndrăzneaţă, s-au unit cu familia regală franceză şi au dat naştere dinastiei merov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luară prin surprindere pe Sophie. Toţi elevii din Franţa – şi nu numai – auziseră despre aceast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a fost fondat de merov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unul dintre motivele pentru care legenda Graalului este atât de vie aici, în Franţa. Multe aşa-zise expediţii de căutare a Graalului iniţiate de Vatican erau, de fapt, misiuni sub acoperire ce urmăreau anihilarea membrilor acestei dinastii. Ai auzit de regele Dag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amintea vag numele dintr-o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bert a fost un rege merovingian, nu-i aşa? Înjunghiat în ochi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asinat de Vatican în înţelegere cu Pepin d'Heristal. La sfârşitul secolului al VII-lea. O dată cu uciderea lui Dagobert, dinastia merovingiană aproape că s-a stins. Din fericire, fiul lui Dagobert, Sigisbert, a izbutit să scape neştiut de nimeni şi astfel familia a supravieţuit. Unul dintre urmaşii săi a fost Godefroi de Bouillon, cel care a fondat Le Prieuré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om, interveni Langdon, care le-a cerut templierilor să dezgroape documentele Sangreal de sub Templul lui Solomon, obţinând astfel dovada legăturilor de sânge dintre merovingieni ş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ncuviinţă,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e Prieuré de Sion are o misiune extrem de importantă – de fapt, trei misiuni într-una singură: trebuie să protejeze documentele Sangreal, să apere mormântul Mariei Magdalena, şi, desigur, trebuie să ocrotească spiţa regală a lui Iisus – pe cei câţiva membri ai dinastiei merovingiene care au supravieţui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ritanicului plutiră parcă o clipă în aerul spaţioasei încăperi şi Sophie resimţi o stranie vibraţie, de parcă în străfundul fiinţei sale rezona un adevăr ascuns. „Urmaşii lui Iisus care au supravieţuit până azi.” Din nou vocea bunicului părea că-i şopteşte în ureche: „Prinţesa, trebuie să-ţi spun adevărul despr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i străbăt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jordomului răsună în interfonul montat pe perete şi Sophie tresăr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până în bucătăr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încruntă şi, apropiindu-se de interfon,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y, după cum bine ştii, sunt împreună cu oaspeţii mei. Dacă vom avea nevoie de ceva din bucătărie în noaptea aceasta, ne vom servi singuri. Mulţumesc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uvânt înainte de a mă retrage, sir!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bombăni şi apăsă din nou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a casei, sir, nu trebuie să-i deranjăm pe oasp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aştepta până dimineaţă? Izbucni Teabing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vă voi răpi decât 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şi dădu ochii peste cap şi se întoarse spre Langdon ş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de fapt, cine serveşt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ând pe buto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émy! Să-ţi aduc ceva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iberarea de sub oprim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y, îţi dai seama, sper, că biftecul tău au poivre este unicul motiv pentru care încă mai luc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tot spuneţi dumneavoastră, sir! Asta-mi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nţes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etul protezelor metalice ale lui Teabing care se îndepărta spre bucătărie trecea direct prin ea. Amorţită, se întoarse spre Langdon şi-l privi drept în faţă. Profesorul clătină deja din cap,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ie! Îi şopti el. Acelaşi gând mi-a trecut şi mie prin minte când mi-am dat seama că bunicul tău a fost membru al Stăreţiei şi când mi-ai spus că voia să-ţi dezvăluie un secret despre familia ta. Dar e imposibil. Langdon făcu o pauză: Saunière nu este un nume merovi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ştia dacă ar trebui să se simtă dezamăgită sau uşurată. Ceva mai devreme, Langdon o întrebase în treacăt despre numele de fată al mamei ei: Chauvel. Acum înţelegea care fusese rostul întreb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uve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ngdon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astfel multe dintre întrebările tale şi-ar fi găsit răspunsul. Dar numai două ramuri ale dinastiei merovingiene mai există astăzi. Numele de familie sunt Plantard şi Saint-Clair. Ambele familii trăiesc în mare secret, probabil protejate de St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epetă în gând cele două nume şi, la rândul ei, clătină din cap. Nu exista nimeni în familia ei care să se numească Plantard ori Saint-Clair. O resemnare obosită începea să pună stăpânire pe ea. Nu făcuse nici un progres în a înţelege ce anume intenţionase bunicul ei să-i dezvăluie. Aproape că-şi dorea ca Jacques Saunière să nu fi pomenit despre familia ei; deschisese astfel nişte răni vechi, care erau însă la fel de dureroase azi, ca şi în trecut. „Sunt morţi, Sophie. Nu se mai întorc.” Îşi aminti cum mama ei obişnuia să-i cânte seara, cum o ridica tatăl ei pe umeri, iar bunica şi frăţiorul mai mic surâdeau şi o priveau cu ochii lor verzi strălucitori. Tot ce-i mai rămăsese er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ici el nu mai e.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e întoarse şi se apropie din nou de Cina cea de taină, uitându-se cu atenţie la părul lung, roşcat, al Magdalenei şi la ochii ei senini. Era ceva în expresi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care amintea de pierderea cuiva drag. Sophie aproape că simţea tristeţ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a spus că povestea Graalului e pretutindeni în jurul nostru şi totuşi eu de-abia în seara ast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ăru că ar fi vrut să-i cuprindă umerii şi s-o liniştească,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t auzit povestea şi înainte, Sophie! Toată lumea a auzit-o. Numai că nu ne dăm seama ce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Graalului este pretutindeni, numai că e ascunsă. Când Biserica a interzis orice referire la Maria Magdalena, povestea ei a trebuit să fie transmisă mai departe prin mijloace mai discr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metafore şi prin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 ar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ătă spre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perfect. Unele dintre cele mai cunoscute opere de artă, literatură sau muzică redau în secret povestea Mariei Magdalena şi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îi povesti pe scurt despre operele lui da Vinci, Botticelli, Poussin, Bernini, Mozart şi Victor Hugo – lucrări care aminteau despre năzuinţa de a reînvia sacrul feminin. Legende străvechi, precum cea a lui sir Gawain şi a Cavalerului Verde, legenda regelui Arthur, ba chiar povestea Frumoasa-din-Pădurea-Adormită erau, de fapt, alegorii ale Graalului. Romanul Cocoşatul de la Notre-Dame al lui Hugo şi opera Flautul fermecat a lui Mozart erau pline de simboluri masonice şi aluzii referitoare la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ţi s-au deschis ochii spre adevărata semnificaţie a Sfântului Graal, adăugă Langdon, începi s-o vezi peste tot: în pictură, în muzică, în cărţi, ba chiar şi în desene animate şi în unele film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ceasul său cu Mickey Mouse, îi spuse că Walt Disney îşi făcuse în viaţă un crez din a duce mai departe istoria Graalului. Mulţi îl consideraseră „un da Vinci al epocii moderne”. La fel ca ilustrul său predecesor, Disney fusese un vizionar, un om cu mult înaintea timpului său, un artist extrem de talentat, membru ale unor societăţi secrete şi, mai cu seamă, iubise enigmele, farsele şi dublele înţelesuri. Ca şi Leonardo, Disney inserase în arta sa simboluri şi mesaje ascunse. Pentru un ochi antrenat, primele filme realizate de Disney constituiau o avalanşă de aluzii şi d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sajelor ascunse de Walt Disney în desenele sale se refereau la religie, la miturile păgâne şi la femininul subjugat. Nu fusese o pură întâmplare că acest cineast alesese să transpună pe ecran poveşti ca Albă-ca-Zăpada, Cenuşăreasa şi Frumoasa-din-Pădurea-Adormită – toate amintind de încarcerarea sacrului feminin. Nimeni nu avea nevoie de cunoştinţe profunde de simbolistică pentru a înţelege că Albă-ca-Zăpada – o prinţesă care aproape că se stinge după ce gustă dintr-un măr otrăvit – nu e altceva decât o aluzie clară la căderea Evei în Grădina Raiului. Şi cine se putea îndoi că prinţesa Aurora din povestea Frumoasei-din-Pădurea-Adormită – „alintată” Rose şi ascunsă adânc în hăţişul unei păduri pentru a o feri de atingerea răului – era de fapt povestea Graalului spusă pe înţeles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aginii sale serioase, compania Disney păstra încă un filon jucăuş şi angajaţii ei actuali se amuzau adesea ascunzând simboluri secrete în diverse producţii. Langdon n-avea să uite niciodată când unul dintre studenţii săi adusese un DVD cu filmul de animaţie The Lion King şi oprise la un moment dat derularea pentru a le arăta un cadru în care cuvântul SEX era clar vizibil, format din particule de praf deasupra leuşorului Simba. Deşi bănuia că isprava era mai degrabă o farsă a unui desenator decât vreo aluzie conştientă la sexualitatea umană, Langdon învăţase cu acea ocazie să nu subestimeze niciodată tendinţa companiei Disney spre simbolismul ascuns. Mica-Sirenă, de pildă, era o îmbinare de simboluri care aminteau de divinitatea feminină, atât de sugestive, încât în nici un caz nu puteau fi rezultatul unei pur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entru prima dată Mica-Sirenă, lui Langdon i se tăiase respiraţia atunci când observase că tabloul ce decora căminul subacvatic al sirenei Ariel era nici mai mult nici mai puţin decât Magdalena penitentă, un celebru omagiu adus Mariei Magdalena de pictorul francez Georges de la Tour în secolul al XVII-lea – decor cât se poate de potrivit, dacă ţinem seama că filmul se dovedise a fi un colaj de nouăzeci de minute plin de referinţe simbolice la sanctitatea pierdută a zeiţei Isis, la Eva şi, în mod repetat, la Maria Magdalena. Numele sirenei, Ariel, amintea de asemenea de sacrul feminin şi, în Cartea lui Isaia, era sinonim cu „Sfânta Cetate asediată”. Desigur, nici părul lung şi roşcat al sirenei nu era doar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biroului se auzi din nou zgomotul cârjelor lui Teabing; de această dată acesta se apropia cu paşi repezi. Când britanicul intră în încăpere, pe chipul lui era aşternută o expresi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dai o explicaţie, Robert, spuse el pe un ton rece şi sec. Nu se poate spune că ai fost tocmai since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a unei înscenări, Leigh! Spuse Langdon încercând să-şi păstreze calmul. Doar mă cunoşti! N-aş fi în stare să uci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abing era la fel de rece când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 apărut la televiziune, pentru numele lui Dumnezeu! Ştiai că eşti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i abuzat de încrederea mea. Nu-mi vine să cred că mi-ai periclitat situaţia venind aici şi cerându-mi să perorez despre Graal, astfel ca tu să te poţi ascund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aunière e mort şi poliţia spune că tu l-ai ucis. Brusc chipul i se întristă: Aşa un iubitor al arte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intrase în încăpere şi se oprise în prag,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şchiopătă până în celălalt capăt al biroului, deschise uşile duble de sticlă ce dădeau spre peluză şi făcu semn spre spaţiul verd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rcaţi în maşină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despre la clef de voûte. Cheia de boltă 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holbă la ea preţ de câteva secunde şi apo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disperată! Robert ştie cât de mult am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Leigh, interveni Langdon. De aceea am venit la tine. Ca să vorbim despre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ăcu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sau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insistă profesorul, ştim unde 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păru că se înmoa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se apropie însă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Sau vă voi d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y! Izbucni sir Leigh. Scuză-n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ebuie să mă opun! Oamenii ace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replică Teabing şi-i făcu semn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mărmurită, Rémy se retrase ca un câine care tocmai a fost certa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pervazul ferestrei deschise, britanicul se întoarse spre oaspeţii săi, cu aceeaşi expresie rigid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 povestea. Ce ştiţi despre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ărişul des de sub fereastra lui Teabing, Silas strânse bine pistolul în mână şi aruncă o privire prin uşile de sticlă. Cu câteva clipe în urmă, înconjurase clădirea şi-l văzuse pe Langdon vorbind cu femeia în birou. Înainte de a reuşi să intre însă, apăruse un individ cu cârje, care ţipase la Langdon, deschisese uşile de sticlă şi le ceruse celor doi să plece. „Apoi femeia spusese ceva despre cheia de boltă şi totul se schimbase.” Strigătele deveniseră şoapte. Atmosfera se calmase. Şi uşile de sticlă fuseseră imedia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ns în întuneric, Silas privi înăuntru pe furiş. „Cheia de boltă e undeva în casă.”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eşi din umbra tufişurilor, se apropie mai mult de uşă şi încercă să audă ce se discuta înăuntru. Le va da cinci minute. Dacă nu vor menţiona între timp unde se află cheia de boltă, va intra peste ei şi-i va oblig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Teabing făcuse ochii mari şi se bâlbâia surprin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estru? Jacques Sau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uviinţă, conştientă de şocul prin care trecea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unde să ştii t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aunière er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împletici, sprijinindu-se în cârje şi privi repede spre Langdon, care confirmă spusele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eveu, am rămas fără grai. Dacă este adevărat, atunci îmi exprim regretul pentru pierderea dumneavoastră! Trebuie să recunosc că, în cadrul cercetărilor mele, am alcătuit o listă cu oameni din Paris pe care îi bănuiam de implicare în activitatea Stăreţiei din Sion. Jacques Saunière se afla şi el pe această listă.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e Maestru? Mi-e greu să-mi ş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ămase tăcut o clipă, gânditor şi apoi clătin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se leagă. Chiar dacă Saunière ar fi fost cu adevărat Marele Maestru al Stăreţiei şi ar fi creat el însuşi cheia de boltă, sub nici un motiv nu ţi-ar fi spus dumitale unde o poţi găsi. Cheia de boltă dezvăluie calea către cea mai de preţ comoară a Stăreţiei. Nepoată sau nu, în nici un caz nu puteai primi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unière era pe moarte atunci când i-a dezvăluit-o, interveni Langdon. Nu avea a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nevoie de alte opţiuni! Replică Teabing. Există trei seneşali care cunosc acelaşi secret. Atât de ingenios este sistemul lor. Într-o astfel de situaţie unul dintre ei devine Mare Maestru şi apoi aleg un alt seneşal căruia să-i împărtăşească secretul cheii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văzut întreaga emisiune de ştiri, spuse Sophie. Pe lângă bunicul meu, alte trei personalităţi pariziene au fost asasinate în seara aceasta. În acelaşi mod. Toate lăsând impresia că au fost inte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rau… Bâigui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şalii, închei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Nu este posibil ca un asasin să afle numele tuturor celor patru membri de vârf din Le Prieuré de Sion! Uită-te la mine! Eu studiez ordinul ăsta de zeci de ani şi n-am putut afla nici măcar numele unui singur membru al său! Mi se pare de neconceput ca toţi cei trei seneşali şi Marele Maestru să poată fi descoperiţi şi uciş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nformaţiile au fost obţinute într-o singură zi, îi replică Sophie. Mai degrabă pare o acţiune tip décapiter bine pusă la punct. Este o tehnică pe care noi o folosim în lupta împotriva organizaţiilor mafiote. Dacă DCPJ vrea să intervină asupra unui astfel de grup, îl ţine în secret sub supraveghere şi ascultare luni de zile, îi identifică pionii principali şi apoi intră în acţiune şi-i prinde pe toţi în acelaşi moment. Decapitare. Lipsit de conducere, grupul nu se mai poate controla şi divulgă alte informaţii. Este posibil ca cineva să fi urmărit răbdător confreria şi apoi să fi atacat brusc, sperând că unul dintre cei patru va divulga locul unde este ascunsa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ncă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nu ar fi vorbit niciodată! Au jurat să păstreze tăcerea! Chiar şi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angdon. Cu alte cuvinte, dacă niciunul n-ar fi divulgat secretul şi dacă toţi ar fi fost uci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caţia cheii de boltă ar fi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cu ea, însăşi locaţia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păru că se clatină sub greutatea cuvintelor rostite de Langdon. Apoi, de parcă ar fi fost prea istovit pentru a se mai putea ţine pe picioare, se prăbuşi în scaunul de-alături, cu privirile pierdu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propie de el şi-i vorbi cu o voce joas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ituaţia dificilă a bunicului meu, este posibil ca, în disperare de cauză, să fi încercat să transmită secretul cuiva din afara Stăreţiei. Unei persoane în care ştia că poate avea încredere deplină. Unui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capabil de un asemenea at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va care a putut descoperi atât de multe lucruri despre confre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e chipul lui palid apăru expresia unei no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nu poate fi decât o singură forţă. Tipul acesta de infiltrare nu poate veni decât din rândurile celui mai vechi duşman al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Vaticanul caută de secole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la amândo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iserica l-a ucis pe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data în istorie când Biserica ar ucide pentru a se apăra. Documentele care însoţesc Graalul sunt explozive şi de secole întregi clerul caută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nu-i venea totuşi să creadă ipoteza lui Teabing, că Biserica ar fi în stare să omoare oameni de dragul obţinerii acestor documente. Îl cunoştea pe noul papă şi pe mulţi dintre cardinali şi ştia că toţi erau persoane profund spirituale, care n-ar fi acceptat niciodată asasinatul. „Indiferent care era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că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oare posibil ca membrii Stăreţiei să fi fost ucişi de cineva din afara Bisericii? Cineva care nu ştie ce este Graalul cu adevărat? Cupa din care a băut Iisus ar putea constitui, la urma urmei, o comoară de invidiat. Fără îndoială, au fost comise crime şi pentru mult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pot spune că oamenii sunt dispuşi să facă mult mai mult pentru a evita ceea ce le stârneşte frica decât pentru a obţine ceea ce-şi doresc. Simt disperare în acest atac asupra St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interveni Langdon, argumentul tău e paradoxal. De ce ar ucide prelaţii catolici patru membri ai Stăreţiei, în încercarea de a găsi şi distruge nişte documente despre care cred că sunt doar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chico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de fildeş de la Harvard te-au cam înmuiat, Robert! Da, clericii de la Roma nutresc o credinţă puternică, datorită căreia pot face faţă oricărei furtuni – inclusiv unor documente care contrazic tot ce au ei mai scump în suflet. Dar ce te faci cu restul lumii? Cum rămâne cu cei care nu au credinţa lor? Cei care, văzând haosul şi violenţa care domnesc azi în lume, se întreabă unde-i Dumnezeu? Cei care aud despre scandalurile din Biserică şi se întreabă cine sunt oamenii ăştia care pretind că spun adevărul despre Hristos şi totuşi mint pentru a ascunde fărădelegile comise de propriii lor preoţi? Cum rămâne cu oamenii aceia, Robert, dacă apar dovezi ştiinţifice care demonstrează că povestea spusă de Biserică despre Iisus este incorectă şi că nu e, de fapt, altceva decât o poveste bine ticluită, cea mai mare minciună aruncată vreodată în faţ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ar întâmpla dacă documentele ar ieşi la iveală, reluă Teabing. Vaticanul s-ar vedea confruntat cu o criză fără precedent din cei două mii de an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Soph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iserica este cea care a pus la cale aceste atacuri, de ce acţionează tocmai acum? După atâţia ani? Stăreţia păstrează ascunse documentele Sangreal şi deci nu constituie o ameninţare imediată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oftă adânc şi se întoarse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resupun că tu cunoşti care este misiunea finală 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răspunse el simţind un nod în gât atunci când realiză implicaţi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eveu, reluă britanicul, Biserica şi confreria au încheiat cu mult timp în urmă o înţelegere tacită: Biserica nu atacă Stăreţia, Stăreţia păstrează ascunse documentele Sangreal. Dar confreria a nutrit dintotdeauna ideea de a dezvălui la un anume moment dat secretul. O dată cu apropierea de o anumită dată în istorie, Stăreţia plănuieşte să rupă tăcerea şi să-şi savureze triumful, făcând publice documentele Sangreal şi strigând în cele patru zări adevărul despr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în tăcere câteva clipe, apoi se văzu şi ea nevoită să se aşez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ta aceasta se apropie? Şi că Biseric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peculaţie, însă, dacă ar fi aşa, Biserica ar avea o motivaţie puternică pentru a orchestra un atac menit să ducă la găsirea documentelor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vea neplăcuta impresie că raţionamentul lui Teabing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iserica a reuşit să obţină dovezi concrete ale respectivei date vizate de conf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 reuşit să descopere identităţile membrilor, atunci cu siguranţă a izbutit să le afle şi planurile. Şi chiar dacă nu cunoaşte data exactă, superstiţiile pot împinge clerul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profeţiilor, ne aflăm în prezent într-o epoca de uriaşe transformări. Am intrat de curând într-un nou mileniu şi, o dată cu acest prag, s-a încheiat bimilenara Eră a Peştilor, peştele fiind, totodată, simbolul lui Iisus. Aşa cum ştiu toţi cei care studiază simbolistica, esenţa zodiei Peştilor susţine ca omului trebuie să i se spună – de către o putere mai înaltă – ce anume să facă, fiindcă el nu este capabil să gândească de unul singur. Prin urmare, Era Peştilor a fost o epocă a ferventelor sentimente religioase. Acum intrăm însă în Era Vărsătorului, al cărei ideal afirmă că omul va afla adevărul şi va deveni capabil să gândească singur. Transformarea ideologică este covârşitoare şi se petrece chi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fior. Profeţiile astrologice nu-l interesaseră niciodată prea mult şi nu le acordase o credibilitate deosebită, dar ştia că în cadrul Bisericii erau oameni care credeau cu toată fiinţ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meşte această perioadă de tranziţie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fârşitul lumii?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angdon. Asta e o greşeală frecvent întâlnită. Multe religii amintesc de Ziua de Apoi, dar sintagma nu se referă la sfârşitul lumii, ci la finele erei actuale, Era Peştilor, care a început o dată cu naşterea lui Iisus, a durat două mii de ani şi s-a încheiat o dată cu trecerea în noul mileniu. Acum, că am trecut în Era Vărsătorului, putem spune că Ziua de Apo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storici ai Graalului, adaugă Teabing, cred că – dacă Stăreţia are de gând să dezvăluie adevărul – acest moment al istoriei ar fi unul cât se poate de potrivit. Majoritatea specialiştilor – şi eu mă număr printre ei – au presupus că dezvăluirea va coincide cu trecerea în noul mileniu. Evident, ne-am înşelat. Dar calendarul actual nu coincide perfect cu semnele astrologice, aşa încât predicţiile se referă la o perioadă incertă. Dacă Biserica are informaţii despre o eventuală dată precisă, apropiată, sau dacă doar îşi face griji în temeiul profeţiilor astrologice – nu ştiu. Şi nici nu mai contează. Ambele scenarii ar putea explica un eventual atac al Bisericii împotriva Stăreţiei din Sion. Şi, credeţi-mă – adăugă Teabing încruntându-se – dacă Vaticanul găseşte Graalul, îl va distruge imediat. Atât documentele, cât şi relicvele Mariei Magdalena. Şi atunci, dragii mei, toate dovezile vor fi pierdute; Biserica îşi va fi câştigat lupta de rescriere a istoriei pe care o poartă de milenii. Adevărata faţă a trecutului va fi ştear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Sophie scoase cheia aurie din buzunar şi i-o întinse brit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o luă şi o stud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iliul Stăreţiei! De unde ai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bunicul în seara ast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asta permite accesul la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eabing zvâcni în sus şi pe chip i se aşternu o expresie de total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e biserică mi-a scăpat? Am căutat în toate biserici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o biserică, ci într-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in ochii lui Teabing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boltă se află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if, interven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clătină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heia de boltă este ascunsă sub semnul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aşezată într-o caseta din lemn de trandafir pe capacul căreia e incrustată o roză cu cinci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ritanicului păreau gata să-i s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ăzut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apropie de ei, privindu-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rebuie să facem ceva! Cheia de boltă e în pericol! Avem datoria de a o proteja. Dacă mai există şi alte chei? Furate, poate, de la seneşalii asasinaţi? Dacă Biserica are acces la bancă, aşa cum aţi avut v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junge ei, va fi prea târziu, replică Sophie, pentru că noi am luat cheia de bol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cos-o din ascunză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Langdon. Cheia de boltă se afl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igu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ă profesorul fără a-şi putea reţine zâmbetul, depinde de cât de des mături pe sub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şi, ghemuit lângă zidul castelului, Silas îşi strânse sutana pe lângă corp. Deşi nu putuse auzi decât fragmente disparate din discuţia celor dinăuntru, cuvintele „cheie de boltă” răzbătuseră de multe ori prin fereast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văţătorului îi reveniră în minte: „Du-te la Château Villete. Ia cheia de boltă. Nu ră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ngdon şi ceilalţi se retrăseseră brusc într-o altă cameră, după ce stinseseră toate luminile din birou. Ca o panteră care-şi pândeşte prada, Silas se apropie de uşile de sticlă. Nu erau încuiate, aşa că le deschise, se strecura înăuntru şi le închise în urma sa. Dintr-o altă încăpere, se auzeau voci înăbuşite. Îşi scoase revolverul din buzunar, îi ridică piedica şi porni cu paşi uşor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let se oprise în capătul aleii de acces către reşedinţa lui Teabing şi privea clădirea masivă. „Izolată. Întunecată. Bună ascunzătoare.” Cei şase agenţi ai săi se aşezară în dispozitiv, pe toată lungimea gardului. Aveau să înconjoare casa în numai câteva minute. Langdon nici nu ar fi putut alege un loc mai nimerit unui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sune pe Fache, când se auzi soneria telefonului său. Căpitanul nu se arătă nici pe departe atât de mulţumit pe cât crezuse Collet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nu mi-a zis nimeni că avem veşti de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la telefon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locotenent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aparţine unui cetăţean britanic, pe nume Teabing. Langdon a parcurs o distanţă considerabilă până aici şi vehiculul cu care a venit se află dincolo de poartă, nu sunt semne de pătrundere forţată; pesemne că îl cunoaşte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imediat, îi spuse Fache. Nu faceţi nici o mişcare. Mă ocup personal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veţi face douăzeci de minute până aici! Trebuie să acţionăm imediat! Îl am sub supraveghere. Suntem opt oameni în total. Patru dintre noi au carabine, iar restul,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r dacă Langdon are un ostatic înăuntru? Dacă ne vede şi decide să plece pe jos? Trebuie să acţionăm acum! Oamenii mei sunt pe poziţii,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ollet, ai să aştepţi sosirea mea înainte de a face vreo mişcare.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mărmurit, Collet îşi puse telefonul în buzunar. „De ce mama dracului îmi cere Fache să aştept?” Dar în sinea lui ştia deja răspunsul. Deşi celebru pentru instinctul lui care nu dădea greş, căpitanul era recunoscut şi pentru orgoliul lui nemăsurat. „Fache vrea să facă el însuşi arestarea.” După ce împânzise ecranele televizoarelor cu figura lui Langdon, voia acum ca şi el să aibă parte de aceeaşi publicitate. Iar el, Collet, trebuia doar să ţină prada în şah până când venea şeful să se erijeze în ero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 îi veni imediat şi o a doua explicaţie posibilă: „Controlul pierderilor.” În poliţie, ezitările în arestarea unui suspect îşi aveau locul doar atunci când apăruseră unele suspiciuni cu privire la vinovăţia acestuia. „Să aibă oare Fache dubii privind implicarea lui Langdon?” Gândul era înspăimântător. Căpitanul depăşise toate limitele în încercarea de a-l prinde pe american – surveillance cachée, Interpol, televiz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marele Bezu Fache nu va scăpa prea uşor şi neşifonat, dacă se va dovedi că afişase pe ecrane figura unui respectat profesor american, acuzându-l de crimă, când adevărul era cu totul altul. Dacă îşi dăduse seama că greşise, era firesc să-i ceară acum lui Collet să nu treacă la acţiune. Ultimul lucru care-i mai trebuia căpitanului acum era ca locotenentul său să dea buzna în casa unui nevinovat cetăţean britanic şi să-l ia pe Langdon în viz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americanul era nevinovat, se explica astfel unul dintre cele mai bizare paradoxuri ale acestui caz: de ce îl ajuta Sophie Neveu, nepoata victimei, pe presupusul asasin să scape? Comportamentul ei ar fi de înţeles însă dacă femeia ar şti că acuzaţiile împotriva profesorului erau false. Fache făcuse cele mai extravagante presupuneri în încercarea de a explica strania purtare a lui Sophie Neveu, mergând chiar până la a bănui că femeia – unica moştenitoare a lui Saunière – îşi convinsese iubitul, pe Langdon, să-l ucidă pe bătrân pentru a pune mâna mai repede pe moştenire. Bănuind acest lucru, Saunière ar fi putut lăsa poliţiei mesajul: „P. S. găseşte-l pe Robert Langdon.” Collet era însă sigur că alta trebuie să fie explicaţia. Sophie Neveu părea o persoană mult prea integră pentru a se implica în nişte acţiuni atât d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e auzi glasul unuia dintre oamenii săi, care se apropia în fugă. Am găs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îl urmă în fugă vreo cincizeci de metri, până la o curbă largă în alee. Acolo, ascuns printre tufişuri aproape în întregime, se afla un Audi negru. Numere de înmatriculare indicau faptul că era o maşină închiriată. Colet îi pipăi capota. Era caldă încă. Ba chia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 ajuns Langdon aici. Sună la compania de închirieri, îi ceru locotenentul agentului. Află dacă maşina 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îi făcu semn să privească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ia uitaţi-vă aici, la pâlcul de copaci din capătul aleii, îi spuse întinzându-i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ajustă binoclul şi privi în direcţia indicată. Dincolo de cotul aleii, treptat, siluetele verzui ale copacilor îi intrară în câmpul vizual. Iar ceea ce văzu acolo îl lăsă cu gura căscată. Ascunsă bine în vegetaţia deasă, era o furgonetă blindată. Identică întru totul cu cea pe care el însuşi o lăsase să plece de la sediul băncii elveţiene, ceva mai devreme. Collet se rugă ca aceasta să fie doar o bizară coincidenţă, deşi ştia că adevărul era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că asta e modalitatea prin care au reuşit Langdon şi Neveu să părăsească banca, remar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ăsese fără grai. Îşi aminti de şoferul furgonetei. De ceasul Rolex. Cât de nerăbdător era să plece. „Iar eu n-am verificat compartimentul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venindu-i să creadă, îşi dădu seama că o persoană din cadrul băncii minţise poliţia cu privire la Sophie şi Langdon, ajutându-i, de fapt, să fugă. „Dar cine? Şi de ce?” Poate că totuşi acesta era motivul pentru care Fache îi interzisese să acţioneze. Poate căpitanul îşi dăduse seama că în toată afacerea asta erau implicate mai multe persoane. „Dar dacă Langdon şi Neveu au venit aici cu furgoneta blindată, al cui este Audi-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kilometri depărtare spre sud, un avion charter Beechcraft Baron 58 survola Marea Tireniană. În ciuda zborului lin, episcopul Aringarosa strânse în mână punga pe care o avea pregătită pentru cazul în care îi era rău de avion. Conversaţia telefonică pe care o avusese cu Parisul nu decursese deloc aşa cum sp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bină, Aringarosa îşi răsucea inelul de aur pe deget, încercând să-şi domolească senzaţia de frică şi de disperare. „Situaţia în Paris a luat o întorsătură extrem de urâtă.” Închizând ochii, episcopul rosti în gând o rugăciune pentru ca Bezu Fache să găsească modalitatea de a o re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şedea pe divan, ţinea în braţe caseta din lemn de trandafir şi îi admira incrustaţiile delicate. „Trăiesc cea mai stranie şi mai incitantă noapt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pacul, şopt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surâse. „Nu mă grăbi!” După mai bine de zece ani în care căutase cheia de boltă, voia să savureze fiecare nanosecundă din acest moment. Îşi trecu palma peste capacul lustruit, simţind textura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este Maria Magdalena şi Sfântul Graal. Roza e busola ce arată calea.” Sir Leigh se simţea ca un fraier. Ani de-a rândul bătuse bisericile şi catedralele, plătind pentru acces special şi analizase sute de arcade situate sub rozare, căutând cheia de boltă. „La clef de voûte – o piatră unghiulară sub semnul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deschise închizătoarea capacului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zări obiectul din interior, îşi dădu seama brusc că nu putea fi altceva decât cheia de boltă. Privea pierdut cilindrul de piatră, alcătuit din discuri interconectate. Dispozitivul i se părea ciuda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t şi construit după o schiţă din jurnalele lui da Vinci, îi spuse Sophie. Bunicului mei îi plăcea să construiască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zuse şi el schiţele şi planurile lui Leonardo. „Cheia către Sfântul Graal se află în acest cilindru.” Teabing ridică cu grijă criptex-ul din casetă. Deşi habar n-avea cum să-l deschidă, avea impresia că însuşi destinul său se află ascuns înăuntru. În momentele de deznădejde, se întrebase adesea dacă va vedea vreodată încununarea căutărilor sale. Acum, aceste dubii dispăruseră pentru totdeauna. Putea auzi aievea cuvintele străv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enţa legendei Graalului: „Vous ne trouvez pas le Saint-Graal, c'est le Saint-Graal qui vous tro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găseşti Graalul, el te găs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redibil, în noaptea asta, cheia aflării Sfântului Graal îi apăru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phie şi Teabing studiau criptex-ul discutând despre discuri, oţel şi gândindu-se care ar putea fi parola, profesorul luă caseta şi se apropie cu ea de o masă bine iluminată, pentru a o examina îndeaproape. Câteva dintre cuvintele rostite de britanic, ceva mai devreme, îi răsunau şi acum ciud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ătre Graal este ascunsă sub semnul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dreptă caseta spre lumină şi studie trandafirul incrustat. Deşi nu avea cunoştinţe vaste în domeniul lucrării lemnului sau al mobilierului intarsiat, îşi aminti celebrul plafon casetat al unei mânăstiri de lângă Madrid din care, la trei secole după construcţia sa, plăcile din tavan începuseră brusc să cadă, revelând textele sacre scrijelate de călugări pe ghips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trandafirul de p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undeva pe hol îi atrase atenţia. Se întoarse, dar nu zări nimic în întuneric. Probabil că majordomul lui Teabing trecuse pe acolo. Îşi îndreptă din nou privirea spre caseta din lemn. Îşi trecu degetul peste marginea netedă a intarsiei, întrebându-se dacă nu cumva ar putea desprinde trandafirul, dar îmbinarea era perfectă. Nici măcar lama unui cuţit nu ar fi încăput între floare şi adâncitura în care era m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examină interiorul capacului. Neted. Înclinând-o pe o parte şi pe alta, la un moment dat o rază de lumină se reflectă în ceea ce părea a fi un minuscul orificiu aflat pe dosul capacului. Închise caseta şi examină din nou trandafirul incrustat. Nici un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masă şi, privind în jur, văzu un teanc de coli prinse cu o agrafă de birou. Luă agrafa, se întoarse la cutie, o deschise şi studie din nou orificiul. Apoi dezdoi agrafa şi, cu mişcări atente, introduse un capăt în cavitate şi împinse uşor. Imediat auzi cum ceva cade pe masă şi închise capacul pentru a vedea ce este. Era o mică bucăţică de lemn, ca o piesă dintr-un puzzle. Trandafirul din lemn ieşise din locaşul lui şi se afla acu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Langdon privi adâncitura în care fusese floarea. Acolo, gravate în lemn, scrise de mână, se aflau patru rânduri de text într-o limbă pe care n-o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mi par semitice şi totuşi nu recunos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în spatele lui îl luă prin surprindere. Venită parcă de nicăieri, o izbitură în moalele capului îl făcu să aterizeze direc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i se păru că zăreşte o bizară fantomă albicioasă aplecată deasupra lui cu o armă în mână. Apoi în faţa ochilor lui totul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 în poliţie, Sophie Neveu nu fusese niciodată ameninţată cu arma – până în noaptea asta. Revolverul în ţeava căruia privea acum era ţinut de mâna palidă a unui uriaş albinos cu păr lung şi alb. Ochii lui roşiatici aveau o căutătură înfricoşătoare, nepământească. Înveşmântat într-o sutană de lână, legată în jurul mijlocului cu o funie, părea un călugăr medieval. Sophie nu-şi putea da seama cine ar putea fi individul, dar dintr-o dată acordă ceva mai multă consideraţie ipotezei emise de Teabing, că în spatele întregului complot se afl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am venit, spuse călugăr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Teabing şedeau pe divan, cu mâinile ridicate, aşa cum le ceruse intrusul. Langdon zăcea pe podea, gemând. Privirea călugărului se fixă imediat pe criptex-ul din poala britanicului. Acesta i se adresă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în stare să-l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 e foarte înţelept, replică Albinosul făcând un pas spre ei, cu arma îndreptată când spre un prizonier, când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o fi acum majordomul lui Teabing?” se întrebă Sophie. „Oare nu l-a auzit pe Rober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văţătorul tău? Poate că putem ajunge la o înţelegere cu el, îi propuse sir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alul 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remarcă Teabing calm, făcând semn spre glezna dreaptă a călugărului, pe care se vedea cum se scurge un firicel de sânge. Şi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replică Albinosul şi îi arătă cârjele sprijinite de divan. Acum, dă-mi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ce ştiu eu. Ridică-te încet ş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mă ridic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fer ca nimeni să nu facă mişcă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prinse cu mâna dreaptă de una dintre cârje, iar cu stânga luă criptex-ul. Ridicându-se cu greu de pe canapea, rămase în picioare, deşi se clătina uşor; ţinea cilindrul greu în mâna stângă şi cu cealaltă se sprijinea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ropie, cu revolverul îndreptat spre capul britanicului. Sophie nu putea decât să privească deznădăjduită cum Albinosul întinde braţul pentru a înşfăca cript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niciodată, declară Teabing. „Numai cei merituoşi pot deschide piatra.” „Doar Dumnezeu hotărăşte cine e merituos şi cine nu”, îşi spus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ste greu, îl preveni infirmul. Dacă nu-l iei acum, mi-e teamă că am să-l scap, mai adaugă omul, al cărui braţ începu să tremur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ăcu repede un pas înainte pentru a apuca piatra şi, în aceeaşi clipă, bătrânul îşi pierdu echilibrul. Cârja îi aluneca sub el şi trupul i se înclină spre dreapta. „Nu!” Călugărul se repezi să prindă cilindrul şi, în mişcare, arma îşi pierdu ţinta. Dar cheia de boltă începuse să se depărteze de el. Infirmul se înclină spre dreapta, iar braţul lui stâng zvâcni spre spate şi cilindrul îi căzu din mână, pe canapea. În aceeaşi clipă, cârja care alunecase păru să accelereze uimitor şi schiţă un arc de cerc prin aer, spre piciorul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ce i se înfipseră în carne atunci când cârja izbi cureaua cilice şi ţepii ei metalici îi sfâşiară rana deja deschisă. Silas căzu în genunchi, iar fierul ascuţit muşcă şi mai rău din piciorul lui. Arma bubui asurzitor şi se descărcă, iar glonţul se înfipse stingher, în pardoseală. Înainte ca Silas să îşi poată ridica pistolul pentru a trage din nou, gheata femeii i se înfipse sub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Collet auzi focul de armă. Bubuitura îi trimise un val de adrenalină în vene. În timp ce-l aştepta pe Fache, renunţase deja la visul de a-l aresta el în persoană pe Langdon, dar – naib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vea de gând să permită ca, din cauza orgoliului nemăsurat al căpitanului, să se trezească el acuzat de neglije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s-a auzit din interiorul unei case particulare şi dumneata ai aşteptat liniştit în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ştia că ratase ocazia unui atac prin surprindere. Dar mai ştia şi că, dacă mai aştepta încă o secundă, întreaga sa cariera în poliţie avea sa devină o chestiun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 al creierului său năucit, Robert Langdon înregistrase bubuitura armei. Totodată, auzise şi strigătul de durere. Al lui oare? Un ciocan pneumatic îi pisa de zor capul în dreptul cefei. Undeva, în apropiere, cinev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vocea furioasă a lui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h, Dumnezeule! Cine mai e şi ăsta?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ş-ta! Nu chemi nici o poliţie! Fă-te şi tu util şi adu ceva cu care să-l legăm pe mon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ă gheaţă, strigă Sophi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eşină din nou. Alte voci. Mişcare. Acum era întins pe divan. Sophie îi ţinea la cap o pungă cu gheaţă. Capul îl durea îngrozitor. Treptat, privirea i se limpezi şi zări forma care zăcea pe podea. „Am oare vedenii?” Trupul masiv al unui călugăr albinos era legat cu bandă adezivă, iar gura îi era astupată cu acelaşi material. În bărbie avea o tăietură urâtă, iar deasupra coapsei drepte, sutana îi era îmbibată de sânge. Şi el părea că tocmai î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cu greu sp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apropie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alvat de un cavaler înarmat cu o spadă „made by” Acme Orthop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chii mari, dar renunţă să se chinuie să mai priceapă ceva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use pe umărul lui mâna care-i tremura, dar care în acelaşi timp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a răbda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ntinuă Teabing să peroreze, că tocmai i-am demonstrat prietenei tale care este nefericitul avantaj al condiţiei mele: toată lumea mă sube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 mai stătea pe divan, Langdon îl privi pe călugărul întins pe jos şi încercă să-şi 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urta un cilice, îi explică sir 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i arătă brâul de pânză cu spini metalici mânjiţi de sânge, aflată lângă călugă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ea sau brâu al Disciplinei. Îl purta pe coapsă. Am ţin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fricţionă capul. Auzise câte ceva despre asemenea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e domeniul meu de studiu, Robert şi sunt unele secte care îşi afişează deschis crezul. După cum se vede, adăugă el, arătând cu cârja spre sângele ce şiroia prin sutan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 Dei, şopti profesorul, amintindu-şi de recentul scandal din presă, care implicase o serie de cunoscuţi oameni de afaceri din Boston, membri ai Opus Dei. Unii colegi îi acuzaseră în mod public că, pe sub costumele scumpe la trei rânduri, purtau cilice. Acuzaţiile se dovediseră a fi false. La fel ca mulţi alţi membri ai sectei, aveau o implicare destul de redusă în activităţile Opus Dei şi nu practicau mortificarea corporală; erau catolici fervenţi, soţi şi părinţi devotaţi, cetăţeni oneşti şi serioşi. Deloc surprinzător, presa îşi mutase repede atenţia asupra celorlalţi membri ai sec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cum era cel care zăcea acu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tudia îndeaproape bucata de pânz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încerca Opus Dei să găsească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ă nu-şi revenise în totalitate pentru a se ma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propie de masa pe care se afla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micul trandafir desprins de p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rsia ascundea un text care era gravat pe capac. Cred că textul ne spune cum să deschidem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phie sau Teabing să apuce să-i răspundă, o mare de sirene şi lumini ale maşinilor de poliţie se revărsă la poalele dealului şi începu să urce ale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e pare că trebuie să luăm o decizie. Şi de data asta trebuie s-o lu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şi agenţii săi se năpustiră în casa lui sir Leigh Teabing cu armele în mâini. După ce s-au răspândit, au început să cerceteze toate camerele de la parter. Găsiră urma unui glonţ în podeaua salonului, semne ale unei lupte, puţin sânge, un fel de curea ciudată cu spini metalici şi o rolă de bandă adezivă pe jumătate consumată. Toate încăperile păre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ia să-şi împartă oamenii în două echipe pentru a cerceta subsolul şi terenul din spatele casei, auzi nişte voc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două câte două, agenţii verificară fiecare încăpere, dormitoarele şi coridoarele întunecate pe măsură ce se apropiau de sunetul vocilor. Acestea păreau a veni din dormitorul aflat la capătul unui culoar interminabil. Agenţii înaintau cu precauţie şi viteză, blocând toate posibilel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ultimul dormitor, Collet văzu că uşa acestuia era larg deschisă. Vocile încetară brusc, în locul lor răsunând un huruit ciudat, ca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locotenentul dădu semnalul. Pipăi peretele de lângă uşă, găsi întrerupătorul şi aprinse lumina. Răsucindu-se şi dând buzna în cameră, urmat de grupul de agenţi, Collet îşi aţinti arma 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 gol. Părea a f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automobilului încă se mai auzea dintr-un panou electronic montat pe peretele de lângă pat. Locotenentul mai văzuse asemenea panouri şi în celelalte încăperi din casă. Era un fel de interfon. Se repezi la el şi rămase cu mâna suspendată în aer, deasupra celor zece butoane etichetate: „BIROU</w:t>
      </w:r>
      <w:r>
        <w:rPr>
          <w:rFonts w:cs="Bookman Old Style;Times New Roman" w:ascii="Bookman Old Style;Times New Roman" w:hAnsi="Bookman Old Style;Times New Roman"/>
          <w:smallCaps/>
          <w:color w:val="000000"/>
          <w:sz w:val="24"/>
          <w:szCs w:val="18"/>
        </w:rPr>
        <w:t>…</w:t>
      </w:r>
      <w:r>
        <w:rPr>
          <w:rFonts w:cs="Bookman Old Style;Times New Roman" w:ascii="Bookman Old Style;Times New Roman" w:hAnsi="Bookman Old Style;Times New Roman"/>
          <w:sz w:val="24"/>
        </w:rPr>
        <w:t xml:space="preserv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aud maşina?” „DORMITORUL PRINCIP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R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BLIOTECĂ” „Şopron!” În câteva secunde, Collet era deja jos, trăgându-l după el pe unul dintre agenţi. Umăr la umăr, traversară în fugă peluza din spatele casei şi ajunseră cu răsuflarea tăiată în faţa unui şopron ponosit. Înainte de a intra, locotenentul auzi huruitul motorului care se îndepărta. Îşi scoase arma, se repezi înăuntru şi aprin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şopronului fusese amenajat un fel de atelier rudimentar – maşini de tuns iarba, unelte de grădinărit, resturi de plante şi îngrăşăminte. Pe peretele alăturat se afla bine cunoscutul panou de interfon. Unul dintre butoane era deschis: „DORMITORUL DE OASPEŢ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se răsuci, fierbând de mânie. „Ne-au ademenit la etaj cu ajutorul interfonului!” Privind în partea stângă a şopronului, văzu un şir lung de boxe pentru cai. Fără cai. Proprietarul prefera, probabil, caii-putere; boxele fuseseră transformate în garaje. Iar „colecţia” de maşini era uimitoare – un Ferrari negru, un Rolls-Royce de odinioară, un vechi Aston Martin sports coupé şi un Porsche 356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ox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se apropie în fugă şi văzu câteva pete de ulei pe jos. „Nu au cum să iasă din perimetrul încercuit!” Aleea şi poarta erau blocate de două maşini ale poliţiei tocmai pentru o astfel d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făcu semn spre capătul şirului de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din spate al şopronului era ridicat şi, dincolo de el, câmpul noroios şi întunecat se întindea până departe, în noapte. Collet ieşi repede afară, încercând să scruteze bezna cu privirea. Nu se zărea însă nimic altceva decât umbra vagă a unei păduri care se afla la orizont. Faruri de automobil – nu. Valea era, probabil, străbătută de numeroase drumuri forestiere şi poteci de vânătoare, dar locotenentul era sigur că prada sa nu va reuşi să ajungă pân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ţiva oameni şi răspândiţi-vă pe câmp! Probabil că s-au împotmolit pe undeva. Maşinile astea elegante nu fac faţă terenului neasf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arătă un suport pe care atârnau câteva seturi de chei. Etichetele din dreptul fiecăruia purtau nume familiare: „DAIML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LLS-ROY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ON MART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port era gol. Când citi eticheta de sub el, Collet îşi dădu seama că situaţia nu era tocma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era negru sidefiu, cu tracţiune 4x4, transmisie standard, faruri din polipropilenă armată şi volanul pe dreapta. Langdon era mulţumit că nu era e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tăpânului său, majordomul Rémy manevră vehiculul cu o agilitate impresionantă pe câmpul desţelenit, scăldat în lumina lunii. Fără a aprinde farurile, trecuse peste un gorgan şi acum cobora panta lină îndepărtându-se de Château Villette, aparent spre silueta întunecată a pădur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braţe cheia de boltă, Langdon se răsuci în scaun, spre Sophie, care şedea pe bancheta din spate, alături de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capul, Rober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spuse americanul, încercând să surâdă, deşi îl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întoarse şi aruncă o privire spre călugărul legat fedeleş, înghesuit în spatele banchetei, în compartimentul pentru bagaje. Sir Leigh ţinea în poală revolverul Albinosului şi parcă era portretul îngălbenit de vreme al unui senior englez într-un safari, pozând deasupra prăzi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mă bucur că ai trecut pe la mine în seara asta, Robert, exclamă Teabing, râzând de parcă se distra de minune, aşa cum nu o mai făcu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implicat în chestia asta, 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toată viaţa mea am aşteptat să fi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rin parbriz umbra unui gard viu lung, îşi bătu majordom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fără lumini de poziţie. Dacă e nevoie, foloseşte frâna de mână. Vreau să intrăm puţin în pădure. N-are rost să ne complicăm să riscăm să fim văzuţ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încetini şi pătrunse printr-o deschidere în gardul viu. Rover-ul înaintă uşor pe o potecă acoperită de vegetaţie şi instantaneu ramurile copacilor ascunseră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îşi spuse Langdon, străduindu-se să distingă c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întuneric cât cuprinzi cu ochii. Câteva ramuri măturară portierele din stânga şi majordomul roti uşor volanul în direcţie opusă. Ţinând drumul mai mult sau mai puţin drept, parcurse astfel cam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perfect, Rémy. Cred că e de-ajuns. Robert, vrei tu să acţionezi butonul acela albastru de sub supapă? Uite-l acolo,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găsi butonul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uri de lumină galbenă se deschiseră în faţă, revelând vegetaţia deasă ce încadra poteca. „Faruri de ceaţă”, realiză profesorul. Ofereau suficientă lumină cât să poată ţine drumul drept şi nu mai era nici un pericol să fie văzuţ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émy, chicoti Teabing, acum ai şi lumină. Vieţile noastre sun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înaintează cam trei kilometri în pădure, întretaie domeniul Villette şi apoi coteşte spre nord. Cu condiţia să nu dăm de vreun lac sau de copaci căzuţi în drum, vom ieşi nevătămaţi pe autostrad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tămaţi!” Capul lui Langdon nu era deloc de aceeaşi părere. Privi din nou spre cheia de boltă, cuibărită în siguranţă în caseta ei din lemn. Trandafirul de pe capac fusese repus la loc şi, cu toate că era încă buimac, profesorul ardea de nerăbdare să-l scoată şi să examineze din nou textul gravat dedesubt. Desfăcu încuietoarea capacului şi dădu să-l deschidă, când Teaing puse o mână ferm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Robert! Terenul e accidentat şi nu avem nici lumină suficientă. Ferească Dumnezeu să stricăm ceva! Dacă n-ai recunoscut limba pe lumină, n-ai să reuşeşti nici în bezna asta! Hai mai bine să aşteptăm până ce vom fi în siguranţă. Vom avea timp şi pentru as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a că Teabing are dreptate. Înclină din cap şi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ălugărul gemea şi se zbătea. Brusc, începu să bâţâie din picioare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se întoarse şi-i puse pistol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e nu-ţi convine, domnule! Ai pătruns prin efracţie în casa mea şi ai tras o lovitură urâtă în ţeasta unui bun prieten. Aş putea foarte bine să te împuşc pe loc şi să te las să putrezeşti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m făcut bine atunci când ne-am hotărât să-l luăm cu noi?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igur! Eşti căutat pentru crimă, Robert! Ticălosul ăsta e biletul tău spre libertate! Se pare că poliţia te vrea din tot sufletul dacă te-a urmărit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ost a mea, interveni Sophie! Furgoneta blindată avea, probabil, u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Pe mine nu faptul că v-a găsit poliţia mă surprinde, ci faptul că insul ăsta a dat de voi. Din câte mi-aţi spus, nu-mi imaginez cum v-a putut urmări până la mine acasă; doar dacă a avut informaţii din interiorul Poliţiei Judiciare sau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zăbovi puţin asupra acestei idei. Era clar că Bezu Fache ţinea neapărat să găsească un ţap ispăşitor pentru asasinatele din seara asta. Iar Vernet îşi schimbase atitudinea cam prea brusc, deşi era, oarecum, de înţeles, ţinând seama că americanul era căutat pentru patru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ăsta n-a acţionat de unul singur, îi spuse Teabing şi până când nu vom afla cine se află în spatele întregii afaceri, niciunul dintre voi nu e în siguranţă. Vestea bună, prieteni, e aceea că acum vă aflaţi voi pe o poziţie de forţă! Monstrul ăsta din spatele meu are informaţiile de care avem noi nevoie şi cel ce trage sforile care-l mânuiesc probabil că fierbe acum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sese deja viteza şi, după ce traversase un pârâu şi urcase un gorgan, acum cobo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vrei să fii amabil şi să-mi dai telefonul de pe bord? Îi ceru sir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l dădu şi Teabing formă un număr. După o lungă aşteptare, cinev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e-am trezit? Fireşte că da! Ce întrebare prostească! Îmi pare rău. Am însă o mică problemă. Nu mă simt foarte bine şi trebuie să plec în Insule pentru tratamentul meu, împreună cu Rémy. Păi, chiar acum. Regret că te-am luat pe neaşteptate. Poţi s-o pregăteşti pe Elizabeth în cam douăzeci de minute? Ştiu, dar fă şi tu ce poţi!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e mir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Mă costă cât valoarea regine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ăsuci în scaun şi-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zbucni Teabing. Nu puteţi rămâne în Franţa, când toată Poliţia Judiciară e pe urmele voastre! În Londra veţi fi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aruncă şi ea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plecă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un tip mult mai influent în lumea civilizată decât aici, în Franţa! În plus, se crede că Graalul e ascuns pe undeva, prin Marea Britanie. Dacă vom reuşi să deschidem criptex-ul, sunt sigur că vom găsi o hartă care va demonstra că am pornit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un risc uriaş dacă ajuţi doi fugari. Poliţia din Franţa n-o să te vadă deloc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fă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cu Franţa. M-am mutat aici numai pentru a găsi cheia de boltă. Acum nu mai am nici o treabă aici. Nici nu-mi pasă dacă n-am să mai văd vreodată Château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trece de securitatea de la aeroport?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de la Le Bourget – un aerodrom situat nu departe de aici. Medicii francezi mă scot din sărite, aşa că la fiecare două săptămâni plec în Anglia pentru a-mi face tratamentul. Plătesc, desigur, pentru anumite privilegii şi aici şi acolo. O dată ce vom fi deasupra mării, poţi decide, Robert, dacă vrei să fim aşteptaţi de cineva de la Ambasad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gdon îşi spuse că nu voia să aibă de-a face cu nimeni de la ambasadă. Deocamdată nu se putea gândi decât la cheia de boltă, la inscripţie şi la posibilitatea de a descoperi Graalul. Oare Teabing avea dreptate în ceea ce priveşte Marea Britanie? Într-adevăr, majoritatea legendelor plasau Graalul undeva în Regatul Unit. Chiar şi mitica Insulă Avalon a regelui Arthur se credea că ar fi, de fapt, Glastonbury, în Anglia. Oriunde s-ar fi aflat Graalul însă, niciodată nu-şi închipuise că avea să pornească în căutarea lui. „Documentele Sangreal. Adevărata istorie a lui Iisus Hristos. Mormântul Mariei Magdalena.” Brusc, avea impresia că se află pe un fel de tărâm nepământesc, în care lumea reală nu-l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ună vocea majordomului. Vă gândiţi cu adevărat să vă întoarceţi definitiv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y, n-ai de ce să-ţi faci griji! Dacă mă întorc pe pământurile reginei, nu înseamnă că am să mă mulţumesc toată viaţa de acum înainte cu budincă şi cartofi. Sper să vii şi tu cu mine acolo! Am de gând să cumpăr o vilă splendidă în Devonshire şi toate lucrurile tale îţi vor putea fi trimise fără întârziere. E o aventură, Rémy. Îţi spun eu, o adevăra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u stăpâni un surâs. Entuziasmul britanicului încântat de ideea unei reveniri triumfale în propria ţară era molipsitor. Privirile îi rătăceau absente pe fereastră, peste umbrele fantomatice ale copacilor. Oglinda laterală a maşinii era orientată spre interior şi chipul lui Sophie se reflecta în ea. O privi tăcut un timp îndelungat şi un val de plăcută căldură puse stăpânire pe el. În ciuda necazurilor din seara asta, era mulţumit că se afla într-o compani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parcă i-ar fi simţit brusc privirile aţintite asupra ei, Sophie se aplecă în scaun şi puse o mână pe umărul lui, bătându-l uşor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ezemă din nou de spătarul banchetei şi Langdon zări un surâs care tocmai îi flutura pe buze. Brusc, îşi dădu seama că şi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după banchetă, Silas de-abia mai putea respira. Braţele îi erau răsucite la spate şi strâns legate de glezne cu frânghie de rufe şi cu bandă adezivă. La fiecare hârtop din şosea, un nou val de durere îi străbătea umerii. Bine că, măcar, îi scoseseră cureaua cilice! Cu gura acoperită de rânduri de bandă adezivă, nu putea respira decât pe nas şi nările începuseră deja să i se înfunde din cauza prafului care acoperea compartimentul de bagaje.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ufocă, spuse şoferul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care-l lovise cu cârja se întoarse şi privi spre el peste spătarul banchetei, cu o uităt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ine, noi, britanicii, judecăm buna creştere a unui om nu după felul în care se poartă cu prietenii, ci după compasiunea pe care o arată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sul se aplecă şi întinse mâna spre gura lui. Dintr-o singură mişcare, apucă banda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imţi că buzele parcă-i luară foc, dar aerul care-i pătrunse în piept părea trimis chiar de însuş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Întrebă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linesc lucrarea Domnului, bălmăji el, abia mişcându-şi maxilarul după lovitura de picior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Opu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Opus Dei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avea de gând să-i răspundă. Cheia de boltă era cheia către Sfântul Graal, iar acesta era primul pas spre apărarea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linesc lucrarea Domnului. Calea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era îngrămădit în spatele maşinii, legat ca o boccea, se temea că îi dezamăgise crunt pe Învăţător şi pe episcop. Nu avea cum să ia legătura cu ei şi să-i înştiinţeze despre teribila turnură pe care o luaseră evenimentele. „Răpitorii mei deţin cheia de boltă! Vor ajunge la Graal înaintea noastră!” În tăcere şi în întuneric, Silas se rugă. Durerea care-i chinuia trupul era un stimulent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Doamne! Am nevoie de un miracol!” N-avea de unde să ştie că, peste numai câteva ore, chiar i se va ofer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e-i cu expresia aceea ciudată d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ea, dându-şi seama că avea dinţii încleştaţi şi că inima îi bătea furibund. Tocmai îi trecuse prin minte o idee incredibilă. „Oare explicaţia să fie chiar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lularul tă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tr-o clipă. Mai întâi am nevoi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aşternu o expresi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Fache l-a pus sub urmărire, dar, pentru orice eventualitate, nu vorbi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taxă inversă. Abonamentul meu nu include convorbiri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ormă zero, conştient că în următoarele şaizeci de secunde va afla probabil răspunsul la o întrebare care-l frământ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editorul Jonas Faukman era pe punctul de a se băga în pat, gata de un somn bun, când tocmai îi sună telefonul. „Cam târziu pentru discuţii”, bombăni e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un apel cu taxă inversă de la Robert Langdon? Întrebă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Jonas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lic, pe fir se auzi glasul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ă trezeşti la miezul nopţii şi mă pui tot pe mine să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iartă-mă! Voi vorbi pe scurt. Trebuie neapărat să te întreb. Manuscrisul pe care ţi l-am 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mi pare rău, ştiu că mi-ai cerut să-ţi trimit şpalturile săptămâna asta, dar sunt mult prea aglomerat. Lunea următoar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şpalturile. Vreau să ştiu dacă ai trimis vreun text de prezentare fără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ezită. Ultimul manuscris al lui Langdon – o istorie a venerării divinului feminin – includea câteva fragmente despre Maria Magdalena ce ar fi iscat anumite controverse. Deşi materialul era bine documentat şi fusese abordat deopotrivă de alţi specialişti, el, unul, nu avea de gând să dea publicităţii nici un text de prezentare fără a avea mai întâi girul unor istorici şi oameni de artă r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lesese deja zece nume mari cărora le trimisese fragmente din manuscris, împreună cu o scrisoare prin care le solicita în mod politicos câteva cuvinte pentru prezentarea cărţii. Din experienţa lui, majoritatea erau încântaţi de perspectiva de a-şi vedea numele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Insistă Langdon. Ai trimis manuscri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ezită o clipă, sesizând nemulţumirea din gla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ra curat, Robert şi am vrut să-ţi fac o surpriză cu nişte texte de prezentare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unul şi custodelui d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Manuscrisul tău face referire de mai multe ori la exponatele din Muzeul Luvru, în bibliografie ai menţionat cărţile lui Sauniè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firesc să-i trimi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la celălalt capăt al firului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o lună în urmă. Am menţionat că vei veni la Paris şi i-am sugerat să vă întâlniţi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se întrerupse, frecându-se la ochi, apoi rel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rebuia să fii chiar la Paris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ridică foarte reped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uni cu taxă invers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 suma din drepturile mele de autor, Jonas. De la Saunière ai primit vreun răspuns? I-a plăcu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o să-ţi răspundă. Asta explică multe. Acum trebuie să închid.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aşeză receptorul în furcă şi clătină din cap, siderat. „Scriitorii! Exclamă în sinea lui. Chiar şi cei care par normali sunt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Rover-ului, Teabing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ci că ai scris o carte despre o societate secretă şi editorul tău a trimis un exemplar chiar pe adresa respectiv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crud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nu are nici un amestec aici.” A-i cere lui Jacques Saunière să-şi spună părerea despre un manuscris despre divinitatea feminină era la fel de firesc ca a-i solicita lui Carl Lewis câteva cuvinte despre atletism. În plus, era perfect normal ca orice carte pe tema venerării zeiţei să menţioneze şi Le Prieuré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întrebarea de un milion de dolari, spuse Teabing încă râzând. Atitudinea ta faţă de Stăreţie – în carte – este favorabilă 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ţelegea unde bătea, de fapt. Mulţi istorici doriseră în decursul timpului să ştie de ce confreria nu făcuse încă publice documentele Sangreal; unii considerau că informaţia trebuia dezvălu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exprimat nici o poziţie faţă de acţiunile St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ţă de lipsa acţ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din umeri. Teabing era aşadar de părere că documentele ar fi trebuit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us doar istoria confreriei şi am descris-o ca pe o organizaţie modernă ce venerează divinul feminin, păstrătoare a Graalului şi a unor străvech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şi despre cheia de boltă? Întreb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ă din nou. Amintise.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o ca pe un exemplu al măsurilor extreme pe care Stăreţia este dispusă să le ia pentru a proteja documentele Sang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marcă Sophie uluită, cred că aşa se explică mesajul bunicului meu – „P. S. găseşte-l pe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mai exista totuşi şi altceva în manuscrisul lui, un alt amănunt care îi atrăsese atenţia custodelui, dar acesta era un lucru despre care trebuia să discute cu Sophie doar atunci când vor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augă ea, l-ai minţit pe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ai corespondat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ăcut-o! Editorul meu i-a trimis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e-te puţin! Dacă n-a găsit plicul cu adresa expeditorului, n-are de unde să ştie că nu tu i l-ai trimis. Sau, mai rău, că nu i l-ai înmânat personal şi că apoi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erodromul Le Bourget, Rémy parcase în faţa unui mic hangar, la capătul pistei. La apariţia lor, un ins într-o salopetă mototolită le ieşi în întâmpinare şi ridică uriaşa poartă metalică a hangarului. Înăuntru aştepta un turbojet alb-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cu ochii pir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ce peste afurisitul ăla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se apropie de maşina, ducându-şi mâna streaşină la ochi pentru a se feri de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sir, rosti el cu un pronunţat accent britanic. Îmi cer scuze pentru întârziere, dar m-aţi luat prin surprinder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momentul în care văzu câte persoane coboară din maşină. Privi spre Sophie şi Langdon, apoi din nou spre Tea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eună cu asociaţii mei, o afacere urgentă în Londra! N-avem timp de pierdut. Te rog să te pregăteşti de plec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eabing luă revolverul de pe bordul maşinii şi i-l întinse lui Langdon. La vederea armei, pilotul căscă ochii şi gura, apoi se apropie de Teabing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dar autorizaţia mea de zbor menţionează doar numele dumneavoastră şi al majordomului. Nu-i pot lua şi pe oasp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eplică britanicul cu un zâmbet cald, două mii de lire sterline şi pistolul ăsta încărcat spun că îi poţi lu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semn spre maşin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ferici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Garrett TFE-731 ale avionului Hawker 731 propulsară aeronava cu forţa tunetului. Jos, aerodromul Le Bourget devenea parcă mai mic cu fiec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in ţară”, îşi spuse Sophie aşezându-se mai bine în scaunul de piele. Până în acest moment, jocul ei cu Fache, de-a şoarecele şi pisica, păruse oarecum justificabil în faţa Ministerului Apărării. „Încercam să apăr un om nevinovat. Încercam să îndeplinesc ultimele dorinţe ale bunicului meu.” Acum însă, depăşise limitele acceptabile. Părăsea ţara pe furiş, fără acte în regulă, în compania unui individ căutat de poliţie şi a unui ostatic imobilizat. Dacă existase vreodată o „limită a raţionalului”, tocmai o depăşise. „Aproape cu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edea lângă Langdon şi Teabing în partea din faţă a cabinei – Fan Jet Executive Design, după cum scria pe medalionul auriu de pe uşă. Fotoliile luxoase erau prinse pe şine în podea, putând fi repoziţionate şi fixate în jurul unei mese dreptunghiulare. O minisală de conferinţe. Decoraţiunile elegante nu puteau disimula însă situaţia câtuşi de puţin elegantă din celălalt compartiment al avionului, aproape de toaletă, unde Rémy, posac şi cu pistolul în mână, îndeplinea ordinele stăpânului său, de a-l păzi pe călugărul albinos aruncat la picioarele lui ca un balo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îndrepta atenţia asupra cheii de boltă, spuse Teabing, v-aş ruga să-mi permiteţ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tânjenit, ca un tată ce se pregătea să explice copiilor săi adevărul despre fet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mi dau seama că eu sunt doar un oaspete în aceasta călătorie şi mă simt onorat pentru acest statut. Totuşi, ca unul care şi-a petrecut întreaga viaţă în căutarea Graalului, simt că este datoria mea să vă previn că aţi pornit pe un drum pe care nu mai există cale de întoarcere – indiferent de pericolele ce vă vor sta în cale. Miss Neveu, bunicul dumitale ţi-a înmânat acest criptex în speranţa că vei păstra viu secretul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te simţi obligată să urmezi acest drum, indiferent unde te va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uviinţă, cu toate că mai avea o motivaţie, la fel de puternică: „Adevărul despre familia mea”. Deşi Langdon o asigurase că nu exista nici o legătură între cheia de boltă şi trecutul ei, simţea totuşi că acest mister avea o componentă profund personală, ca şi cum criptex-ul făurit de mâinile bunicului ei încerca să-i vorbească, să-i ofere un fel de alinare pentru pustiul care-i chinuise sufletul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şi cei trei seneşali au murit în seara aceasta pentru a păstra cheia de boltă departe de Biserică. Opus Dei s-a apropiat de ea primejdios de mult. Înţelegi, sper, că acest fapt îţi aşează pe umeri o responsabilitate imensă. Ţi s-a încredinţată o torţă! O flacără vie, ce arde de două mii de ani şi pe care n-o poţi lăsa să se stingă. Torţa aceasta nu poate cădea în mâinile cui nu trebuie. Îmi dau seama – continuă Teabing privind spre caseta din lemn de trandafir – că nu ai avut de ales în această privinţă, dar, ţinând seama de ce se află în joc aici, trebuie ori să-ţi asumi deplina responsabi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 s-o încredinţez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dat mie criptex-ul. Sunt sigură că voi putea face faţă aceste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părea mai încurajat, dar n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nţa şi hotărârea fermă sunt necesare. Şi totuşi, aş vrea să mai ştiu ceva: înţelegi că deschiderea criptex-ului te va pune în faţa unei încercări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maginează-ţi că ai deodată în faţă o hartă care îţi arată unde este ascuns Sfântul Graal. În acel moment, vei fi în posesia unui adevăr capabil să schimbe istoria pentru totdeauna. Vei deveni păstrătoarea unui secret pe care omul l-a căutat timp de secole. Şi te vei confrunta cu responsabilitatea de a-l face cunoscut întregii lumi. Cel care va face acest lucru va fi venerat de unii şi dispreţuit de alţii. Problema care se pune este dacă vei fi suficient de puternică pentru a putea duce la îndeplinire o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Sophi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ceastă decizi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eabing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ţie, cea care deţine cheia de boltă, atunci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ei, care a reuşit să păstreaze secretul timp de aproap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eţia? Cum? În noaptea asta a fost nimicită. Decapitată, aşa cum ai spus tu. Dacă este vinovat un spion din propriile rânduri sau cineva din afară, noi nu vom şti probabil niciodată, dar faptul rămâne: cineva a descoperit identităţile celor patru membri de vârf ai organizaţiei. În momentul de faţă, eu n-aş avea încredere în nici o persoană care se declară reprezentant al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ugerezi?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tii la fel de bine ca mine că Stăreţia nu a apărat acest adevăr atâţia ani doar pentru a-l ţine ascuns o veşnicie. Membrii ei aşteptau momentul potrivit pentru a-l dezvălui – momentul în care lumea este pregătită să facă faţ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 momen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n-ar putea fi mai evident acest lucru. Toate semnele istorice sunt vizibile şi, pe urmă, dacă Stăreţia nu ar fi intenţionat să-şi dezvăluie secretul foarte curând, de ce ar fi atacat Biseric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încă nu ne-a spus ce urmărea, ripost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e care-l urmărea el este acelaşi cu al Bisericii – de a distruge documentele care ar dezvălui marea mistificare. Vaticanul s-a apropiat acum de acest obiectiv mai mult decât oricând în trecut, iar Stăreţia ţi-a acordat dumitale toată încrederea ei, miss Neveu. Misiunea de salvare a Graalului include, în mod evident şi suprema dorinţă a confreriei, aceea de a împărtăşi lumii întreg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a-i cere lui Sophie să ia o astfel de decizie înseamnă să-i arunci pe umeri o povară mult prea mare pentru cineva care a aflat abia cu o oră în urmă de existenţa documentelor Sang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te presez, miss Neveu. Eu, unul, am fost totdeauna de părere că aceste documente trebuie date publicităţii, dar, la urma urmei, decizia îţi aparţine. Cred însă că e important să te gândeşti la ceea ce se va întâmpla dacă vom reuşi să deschidem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plică Sophie pe un ton ferm, pentru a folosi cuvintele voastre: „Nu tu găseşti Graalul, ci el te găseşte pe tine”. Cred că Graalul m-a găsit pentru un motiv anume şi că, atunci când va veni timpul, voi 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ăugă ea cu un semn spre caseta din lemn.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au Villette, în salon, locotenentul Collet privea focul din şemineu, dezamăgit la culme. Fache sosise cu câteva momente în urmă şi acum se afla în încăperea alăturată, zbierând la telefon şi încercând să coordoneze tentativa eşuată de a localiza Range R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riunde acum”, îşi spuse C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se ordinele directe ale căpitanului şi-l ratase pe Langdon a doua oară, aşa că era mulţumit cel puţin că PTS identificase urma de glonţ în podea, coroborând astfel afirmaţiile sale că în casă fusese tras un foc de armă. Dispoziţia lui Fache era însă cruntă şi locotenentul nu se îndoia că, o dată ce apele se vor mai linişti, repercusiunile grave nu vor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ic din ce găsiseră în salon nu părea să indice nici ceea ce se întâmplase, nici cine fusese implicat. Audi-ul negru de afară fusese închiriat pe un nume fals, cu o carte de credit falsă, iar amprentele din maşină nu se potriveau cu cele existente în baza de date a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ădu buz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telefon, răspunse Collet fără a-şi lua privirea de la focul ce se stinge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vorbit! Lătră Fache, intrând în salon.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ntrala a primit un apel de la André Vernet, Depository Bank of Zürich. Omul vrea să discute cu dumneavoastră personal. Şi-a schimbat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let îşi ridică, în sfâr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et recunoaşte că Langdon şi Neveu au intrat în ban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şi noi seama. De ce a minţit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orbeşte decât cu dumneavoastră, dar a fost de acord să cooperez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numele băncii să nu ajungă în presă şi să-l ajutam să recupereze un bun furat. Se pare că Langdon şi Neveu au furat ceva din contul lui Sau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Colle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et nu ne-a oferit şi amănunte, dar se pare că e dispus la orice pentru a-şi recupera bu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încercă să-şi imagineze cum de s-a putut întâmpla aşa ceva. Poate că Langdon şi Neveu l-au ameninţat pe bancher cu arma. Poate că l-au silit să deschidă contul lui Saunière şi să-i scoată din bancă în furgoneta blindată. Oricât de logic ar fi părut acest scenariu, locotenentului îi venea totuşi greu să creadă că Sophie Neveu s-ar implica într-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un alt agen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erificăm numerele de urgenţă ale lui Teabing şi am dat de aerodromul Le Bourget. Am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Fache se pregătea să părăsească Château Villette. Aflase că Teabing avea un avion personal în apropiere de Le Bourget şi că acesta îşi luase zborul cu o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aerodrom susţinuse că nu ştie cine era în avion şi nici încotro se îndreaptă. Decolarea nu fusese programată şi nu existase nici un plan de zbor. Cât se poate de ilegal, chiar pentru un aerodrom mic. Fache era sigur că, dacă-i va presa suficient de mult, va putea obţine răspuns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ollet! Lătră el în drum spre uşă. Nu am de ales şi trebuie să te las la conducerea operaţiunilor PTS de aici. Încearcă să n-o dai în bară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junse la altitudinea de croazieră, zburând spre Londra, Langdon îşi desfăcu braţele din jurul casetei şi o aşeză pe masă. De-o parte şi de alta a lui, Sophie şi Teabing se aplecară spre ea,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cordă atenţie de aceasta dată criptex-ului şi discurilor sale marcate cu litere, ci se concentră asupra feţei interioare a capacului. Cu vârful unui pix, desfăcu atent trandafirul încastrat, scoţând la iveală textul gravat dedesubt. „Sub Rosa”, murmură el, sperând că o nouă privire asupra scrisului îi va aduce lămurirea dorită. Focalizându-şi întreaga atenţie, profesorul studie tex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40355"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40355" cy="140779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rustrarea pe care o simţise şi prima oară la început începu să pună din nou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pur şi simplu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pe partea opusă a mesei, Sophie nu vedea textul, dar neputinţa lui Langdon de a identifica imediat limba o luă prin surprindere. „Bunicul folosea o limbă atât de obscură, încât nici un specialist în simbolistică n-o poate recunoaşte?” Dar apoi îşi dădu seama că acest fapt n-ar fi trebuit s-o mire; la urma urmei, n-ar fi fost acesta primul secret pe care i-l ascunses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ir Leigh Teabing părea gata să explodeze. Nerăbdător să studieze şi el textul, se fâţâia pe scaun, se aplecă într-o parte şi încercă să vadă ceva pe lângă Langdon, care era încă aplecat deasupr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profesorul. Aş zice că-i o limbă semitică, dar nu sunt foarte sigur. Majoritatea limbilor semitice timpurii includ nekkudot. Aceast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mai veche, presupuse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kkudot? Întreb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lfabetelor semitice modeme, îi explică britanicul fără a-şi ridica ochii, nu au vocale şi folosesc nekkudot – puncte şi liniuţe scrise sub sau deasupra consoanelor – pentru a indica sunetele vocalice. În termeni istorici, nekkudot a apărut recent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ă să privească tex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literaţie sefardică,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bing deja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şi eu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şi trase caseta din faţa lui Langdon, apropiind-o de el. Americanul cunoştea bine limbile vechi standard – greaca, latina, limbile romanice – dar, din câte remarcase el, cea de aici părea mai specializată, poate o scriere Rashi sau o STAM cu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Teabing îşi lăsă privirea să se înfrupte din textul gravat. Minute îndelungi rămase tăcut. Cu fiecare secundă, încrederea în sine i se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spuse, în cele din urmă. Limba asta nu seamănă cu nimic din ce am văzut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prefăcu a n-o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neai mai devreme că ai impresia că ai mai văzut ceva asemăn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dar nu sunt sigur. Scrierea îmi pare oarecum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Insistă Sophie, deloc încântată să fie lăsată pe dinafară. Pot să mă uit şi eu la caseta pe care mi-a lăsat-o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ă, replică el şi împinse case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o umilească, dar era cert că Sophie Neveu se amesteca unde nu-i fierbea oala. Dacă un istoric al Royal Society şi un profesor de simbolistică de la Harvard nu puteau identifica limba respectivă, cum să reuşească 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xclamă Sophie la câteva secunde după ce-şi aruncase privirea pe text. Trebuia să-mi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Teabing se întoarseră în acelaşi timp, privind-o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 închipuit ce? Se interesă sir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e limba pe care ar fi folosit-o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ci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ciripi Sophie, încântată de sine. Bunicul m-a învăţat limba asta pe când aveam doar şase ani. O vorbesc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este masă şi-l fulgeră pe Teabing cu o privire do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 sir, ţinând cont de loialitatea dumneavoastră faţă de Coroană, sunt puţintel surprinsă că n-aţi recunoscut-o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angdon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crisul îmi părea al naibii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profesorul luase parte la un eveniment desfăşurat în cadrul Muzeului Fogg de la Harvard. Fost absolvent al universităţii, Bill Gates acceptase să împrumute muzeului una dintre nepreţuitele sale achiziţii – optsprezece coli de hârtie pe care le cumpărase recent în cadrul unei licitaţii de la Armand Hammer 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oferită – nu mai puţin de 30,8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aginilor –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sprezece file – numite Codex Leicester, în cinstea celebrului lor deţinător, contele de Leicester – erau tot ce mai rămăsese dintr-un fascinant jurnal al lui da Vinci: eseuri şi schiţe ce rezumau teoriile sale originale despre astronomie, geologie, arheologie şi hid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mai amintea şi acum reacţia pe care o avusese atunci când, după ce stătuse răbdător la rând, zărise în sfârşit preţioasele documente. O cruntă dezamăgire. Scrisul era ininteligibil. Deşi excelent conservate şi scrise într-o caligrafie impecabilă – cerneală stacojie pe hârtie alb-gălbuie – codexul părea o aiureală. La început, Langdon crezuse că nu poate citi nimic fiindcă da Vinci scrisese textul în italiana veche. Dar după ce le studiase cu atenţie, îşi dăduse seama că nu recunoaşte nici un cuvânt, ba chiar nici o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şa, domnule, i se adresase unul dintre responsabilii muzeului, arătându-i o oglinjoară de mână prinsă cu un lănţişor de marginea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uase oglinda şi privise textul reflectat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sa de a citi notiţele marelui savant, uitase că una dintre numeroasele sale aptitudini deosebite era aceea de a scrie „în oglindă”. Istoricii se întrebaseră adesea dacă da Vinci proceda aşa doar pentru a se amuza sau pentru a se asigura că nimeni altcineva nu-i înţelege scrisul şi deci nu-i poate fura ideile. Motivele erau însă lipsite de importanţa; doar Leonardo ştia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urâse în sinea ei, văzând că Langdon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primele cuvinte, spuse ea. Sun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ncă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 inversă, răspunse Langdon. Avem nevoie d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a Sophie. Sunt sigură că furnirul ăsta este suficient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seta şi, plasând-o în faţa unei lămpi de pe perete, începu să examineze partea interioară a capacului. Bunicul ei nu putea scrie invers, aşa că întotdeauna „trişa”: scria normal, apoi întorcea hârtia pe partea cealaltă şi retrasa contururile. În acest caz, probabil că pirogravase textul firesc pe o bucată de lemn şi apoi rindeluise dosul lemnului până ce rămăsese doar o foiţă subţire, prin care scrisul pirogravat se vedea clar. Nu-i mai rămăsese după aceea decât să întoarcă foiţa de lemn invers şi s-o fixeze în capacul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apacul în dreptul lămpii, îşi dădu seama că presupunerile ei erau corecte. Fasciculul viu de lumină străbătea stratul subţire de lemn, iar textul apărea scri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bâigui Teabing, luându-şi capul în mâini de ruşine. Limb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avionului, Rémy Legaludec asculta cu atenţie, încercând să audă ceva pe fondul sonor al motoarelor, dar nu reuşea să desluşească nimic. Nu-i plăcea deloc modul în care decurgeau evenimentele din această noapte. Absolut deloc. Privi din nou spre călugărul legat fedeleş de la picioarele sale. Omul zăcea nemişcat, resemnat parcă sau rugându-se în tăcere pentru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i de metri în atmosferă, Robert Langdon simţea cum lumea reală dispare în jurul lui, lăsându-se absorbit de poemul lui Saunière, lizibil în lumină prin capac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621280" cy="129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2621280" cy="129794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luă o bucată de hârtie şi transpuse repede scrierea în engleza obişnuită. Când sfârşi, toţi trei se aplecară asupra textului, citindu-i pe rând. Era ca un fel de rebus arheolog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ghicitoare ce făgăduia să indice cum poate fi deschis cript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ncient word of wisdom frees this scroll</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helps us keep her scaner'd family whol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adstone praised by Templars is the key</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atbash will reveal the truth to t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vechi cuvânt de-nţelepciune liberează acest papir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l ei neam unit să îl păstr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căpătâi dragă templierilor e che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bash adevărul ţi-l va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puce să se întrebe care poate fi parola ascunsă în aceste versuri, Langdon sesiză un alt aspect, mult mai profund: metrica poemului. „Pentametru i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de nenumărate ori de-a lungul anilor în care studiase societăţile secrete din Europa – ba chiar şi anul trecut, în Arhivele Secrete ale Vaticanului. Vreme de secole, pentametrul iambic fusese preferatul învăţaţilor de pretutindeni, de la grecul Arhilocus până la Shakespeare, Milton, Chaucer şi Voltaire – oameni cu vederi largi, care îşi scriseseră comentariile pe teme sociale într-un metru pe care mulţi îl considerau ca având proprietăţi mistice. Rădăcinile pentametrului iambic erau extrem de vechi, datând din vremuri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i. Două silabe cu accent opus. Accentuată şi neaccentuată. Yin şi yang. O pereche echilibrată. Şiruri de câte cinci astfel de perechi. Pentametru. Cinci – pentru pentagrama zeiţei Venus şi pentru sacr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ntametru! Exclamă Teabing, întorcându-se spre Langdon. Şi poemul e în engleză! La lingu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La fel ca majoritatea societăţilor secrete aflate pe poziţii opuse faţă de cea a Bisericii, Le Prieuré de Sion considerase timp de secole că engleza era unica limbă europeană „pură”. Spre deosebire de franceză, spaniolă şi italiană, toate înrudite cu latina – limba Vaticanului – engleza nu era accesibilă maşinii de propagandă a Romei, devenind astfel în timp o limbă secretă, folosită preponderent de acele organizaţii suficient de educate pentru a o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acesta, exclamă Teabing, se referă nu numai la Graal, ci şi la templieri şi la urmaşii Mariei Magdalena! Ce am pute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replică Sophie, citind încă o dată poemul. Se pare că avem nevoie de un străvechi cuvânt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Propuse britanicul, cu privirea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in cinci litere”, îşi spuse Langdon, gândindu-se la uriaşul număr de termeni vechi ce ar putea fi consideraţi cuvinte de înţelepciune – fragmente din texte mistice, profeţii astrologice, legăminte ale societăţilor secrete, incantaţii Wicca, formule magice egiptene, mantre păgâne… Lista e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continuă Sophie, pare a avea legătură cu templierii. „Şi piatra de căpătâi a templierilor 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tu eşti specialistul în templier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meditaţie, Teab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atra de căpătâi nu poate fi altceva decât o piatră de mormânt. Este posibil ca poemul să se refere la mormântul pe care templierii îl consideră ca fiind al Mariei Magdalena, însă asta nu ne ajută prea mult, fiindcă nu ştim unde se află acest loc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vers, interveni Sophie, se spune că atbash va revela adevărul. Am mai auzit undeva cuvânt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b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replică Langdon. L-ai auzit probabil la cursul de criptografie. Cifrul Atbash este unul dintre cele mai vechi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brul sistem ebraic de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văţase la cursul de criptografie despre cifrul Atbash, care data din jurul anului 500 înainte de Hristos şi era folosit în prezent ca un exemplu clasic de schemă de substituţie rotaţională. O formă banală de criptogramă ebraică, cifrul Atbash era un simplu cod de substituţie bazat pe alfabetul ebraic, de douăzeci şi două de litere. În Atbash, prima literă era înlocuită cu ultima a alfabetului, cea de-a doua cu penultim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Atbash este cum nu se poate mai potrivit, remarcă Teabing. Texte criptate cu ajutorul lui pot fi întâlnite în Cabala, în manuscrisele de la Marea Moartă şi chiar în Vechiul Testament. Specialiştii şi misticii evrei mai descoperă încă şi astăzi înţelesuri ascunse folosind acest cod. Nu mă îndoiesc că Stăreţia a studiat şi ea cifrul Atb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interveni Langdon, este că nu avem nici un text căruia să-i aplicăm acest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od pe piatra aceea de mormânt! Nu trebuie decât să găsim piatra de căpătâi atât de preţuită d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întunecată de pe chipul profesorului, Sophie înţelese că nu le va fi deloc uşor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bash e cheia. Dar ne lipseş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britanicul suspină din greu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depăşit! Lăsaţi-mă să mă gândesc puţin în linişte; mă duc să văd ce fac Rémy şi oaspetele nostru şi să aduc ceva de ron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compartimentul din spate a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simţea şi ea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unericul dinaintea apariţiei zorilor era ca de smoală. O senzaţie stranie îşi făcu loc în sufletul ei: parcă zbura aiurea prin spaţiu, fără nici cea mai vagă idee unde va ateriza. Îşi petrecuse întreaga copilărie dezlegând enigme create de Jacques Saunière şi acum avea neplăcuta impresie că poemul din faţa lor conţinea informaţii pe care încă nu le ses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e ceva aici, îşi spuse. Ingenios ascu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gând care o frământa: se temea că, presupunând că vor izbuti să deschidă criptex-ul, ceea ce vor găsi înăuntru nu va fi o simplă „hartă către Sfântul Graal”. În ciuda convingerii celor doi bărbaţi că în cilindrul de piatră se afla „adresa” comorii, ea dezlegase suficiente mistere ale bunicului său pentru a şti că acesta nu-şi dezvăluia secretel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trafic aerian din tura de noapte moţăia în faţa unui radar în aşteptare, când căpitanul Poliţiei Judiciare dădu cu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Teabing! Ţipă la el Bezu Fache dând buzna în turnul de control.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mul bâigui ceva într-o jalnică încercare de a proteja interesele britanicului – unul dintre cei mai respectabili clienţi ai aero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Fache. Te bag la arest fiindcă ai permis unui avion particular să decoleze fără să aibă un plan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semn unui agent, care se apropie cu o pereche de cătuşe. Controlorul se ridică, tremurând. Îşi aminti articolele din presă care dezbăteau o problemă controversată: era căpitanul Fache un erou sau un pericol public? El, unul, tocmai aflase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e rugă el la vederea cătuşelor. Doar atât vă pot spune: sir Leigh Teabing zboară adesea la Londra pentru un tratament medical. Are un hangar la Aeroportul Biggin Hill din Kent. La margin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făcu semn ofiţerului cu cătuşel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ggin Hill se îndreaptă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ionul a decolat pe culoarul său obişnuit şi ultimul contact radar avut cu el sugerează Londra ca destinaţie. Biggin Hill par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şi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r că eu n-am de unde şti acest lucru. Clienţii noştri se pot duce direct la hangar şi se îmbarcă aşa cum doresc. Persoanele care se află la bord intră în responsabilitatea ofiţerilor vamali de la aeroport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uită din nou la ceas şi apoi privi aeronavele înşiruite ce aştep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 la Biggin Hill, în cât timp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şi răsfo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bor scurt. Avionul ar putea ateriza în jurul o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ase treizeci. Adică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se încruntă şi se întoarse spre unul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elicopter aici. Plec la Londra. Şi fă-mi legătura cu poliţia din Kent. Nu cu serviciul MI 5. Vreau discreţie. Poliţia locală. Spune-le să permită aeronavei lui Teabing să aterizeze şi pe urmă să-l înconjoare pe pistă. Să nu debarce nimeni până ce n-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observă Langdon privind-o pe Sophie, aşezată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ă. Şi poem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şi el aceeaşi stare de spirit. Huruitul motoarelor şi uşoara legănare a avionului parcă îl hipnotizau, iar capul încă îl durea acolo unde îl lovise călugărul. Teabing era tot undeva în compartimentul din spate şi Langdon hotărî să profite de momentul de singurătate pentru a vorbi cu Sophie ceva ce-l frământ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în parte, motivul pentru care bunicul tău ţi-a cerut să iei legătura cu mine. Cred că voia ca eu să-ţi expl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fântului Graal şi a Mariei Magdalena nu sunt motiv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 o clipă, neştiind cum ar trebu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ăceala dintre voi doi, despre motivul pentru care nu ai mai vorbit cu el timp de zece ani. Jacques Saunière spera, cred, că lucrurile se vor îndrepta dacă vei înţelege ce anume v-a îndepărt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ce anume ne-a îndepărt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prins un ritual sexu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mi-ai spus că ai văzut un lucru care te-a convins că bunicul tău făcea parte dintr-o societate secretă. Iar acel lucru te-a deranjat atât de tare, încât de atunci ai refuzat să mai stai de vorbă cu el. Eu ştiu destule despre societăţile secrete; n-am nevoie de mintea unui da Vinci pentru a-mi închipui ce anum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rin primăvară, nu-i aşa? Continuă Langdon. În preajma echinocţiului. Pe la mijloc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ea în continu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în vacanţa de primăvara, de la universitate. Mă întorsesem acasă cu câteva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întoarse spre el;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zenţi atât bărbaţi, câ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oph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şi apoi înclină din nou din cap, părând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urtau rochii albe de măt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antofi aurii. Ţineau în mâini globuri aurii. Bărbaţii aveau tunici negre şi pantof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trădui să-şi ascundă emoţiile, aproape că nu-i venea să creadă ceea ce auzea. Sophie Neveu fusese martora unei ceremonii sacre, vechi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măşti? Întrebă el. Măşti andr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Identice. Femeile albe, bărba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itise numeroase descrieri ale acestei ceremonii şi-i înţelegea originil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ieros Gamos, îi spuse în şoaptă. Datează de peste două mii de ani. Preoţii şi preotesele egiptene o îndeplineau periodic, pentru a celebra puterea reproductivă a femeii. Iar dacă ai surprins Hieros Gamos fără a avea pregătirea şi cunoştinţele necesare pentru a-i înţelege semnificaţia, îmi dau seama că ai fost destul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Hieros Gamos provine în limba greacă şi înseamnă mariaj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pe care l-am văzut eu nu era deloc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 adică uniun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slinii îl priveau întrebători acum şi, pentru moment, Langdon ced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intr-un punct de vedere, dar nu aşa cum înţelegem noi termen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mai departe că, deşi ceea ce văzuse ea păruse probabil un fel de ritual sexual, Hieros Gamos nu avea nimic de-a face cu erotismul. Era un act spiritual. În trecut, actul sexual era modalitatea prin care omul putea ajunge la experienţa dumnezeirii. Anticii credeau că nici un bărbat nu era împlinit din punct de vedere spiritual dacă nu avea cunoaşterea carnală a sacrului feminin. Uniunea fizică dintre bărbat şi femeie constituia unica modalitate prin care omul se împlinea spiritual şi ajungea la gnosis – cunoaşterea divinului. Pe vremea zeiţei Isis, ritualurile sexuale erau considerate unica punte dintre Pământ şi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uniunea cu femeia, continuă Langdon, bărbatul putea atinge un moment de orgasm în care mintea i se golea de orice gând şi atunci putea să-l vad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aruncă o privir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smul 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 deşi ea avea dintr-un anumit punct de vedere dreptate. Din punct de vedere fiziologic, orgasmul masculin era însoţit de o frântură de secundă complet lipsită de gânduri. Un scurt vacuum mental. Un moment de limpezime, în care Dumnezeu putea fi întrezărit. Cei care practică meditaţia ating aceeaşi stare de vid mental fără să aibă nevoie de sex şi descriu adesea Nirvana ca pe un infinit orgas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nu trebuie să uiţi că opiniile despre sex ale anticilor erau complet diferite de ale noastre, cei de astăzi. Actul sexual dădea naştere unei noi vieţi – miracolul suprem – ori miracolele nu pot fi împlinite decât de zei. Capacitatea femeii de a da viaţă din pântecele ei îi conferea un caracter sacru. De zeiţă. Iar actul sexual era comuniunea celor două jumătăţi ale spiritului uman – cea masculină şi cea feminină – prin care bărbatul putea afla împlinirea spirituală şi cunoaşterea lui Dumnezeu. Ce ai văzut tu nu avea nimic de-a face cu sexul, ci cu spiritualitatea. Ritualul Hieros Gamos nu e o perversiune. E o ceremonie profund sacrosa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eau că au atins o coardă sensibilă a sufletului ei. Sophie fusese extrem de reţinută şi de stăpână pe sine toată seara, dar acum, pentru prima dată, Langdon văzu cum aerul ei ferm şi controlat începe să se destrame. Ochii i se umplură din nou de lacrimi, pe care şi le şterse cu mânec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lase o clipă să-şi revină. Desigur, conceptul actului sexual ca o cale de comuniune cu Dumnezeu era, la prima vedere, de neimaginat. Studenţii lui evrei afişau întotdeauna o expresie siderată când le spunea că tradiţia iudaică timpurie implica acte sexuale rituale. „Şi nu altundeva, ci doar în Templu!” Evreii din vechime credeau că în Sfânta Sfintelor din Templul lui Solomon rezida nu numai Dumnezeu, ci şi corespondentul său feminin, Shekinah. Oamenii care căutau împlinirea spirituală veneau la Templu pentru a consulta preotesele – hierodule – cu care făceau dragoste şi aveau asfel experienţa divinului prin intermediul uniunii fizice. Tetragrama iudaică YHWH – numele sacru al lui Dumnezeu – provine, de fapt, din numele Yehova, la rândul lui o îmbinare androgină a masculinului Yah cu numele pre-ebraic al Evei, Hav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serica începuturilor creştine, îi explică Langdon pe acelaşi ton blând, „utilizarea” actului sexual ca un mijloc de a comunica direct cu Dumnezeu constituia o ameninţare serioasă pentru puterea şi autoasumata ei poziţie de unic intermediar între om şi divinitate. Din motive lesne de înţeles, Biserica a făcut tot ce a putut pentru a demoniza dragostea fizică şi a o ostraciza ca pe un act dezgustător şi păcătos. Iar celelalte religii majore ale vremii au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ămase tăcută, dar profesorul avea impresia că încet-încet începe să-l înţeleagă mai bine pe bunicul ei. Ca o ironie a sorţii, Langdon abordase aceeaşi temă în sala de curs, cu numai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surprinzător faptul că avem faţă de sex sentimente contradictorii? Îi întrebase atunci pe studenţii săi. Moştenirea noastră antică şi însăşi fiziologia corpului uman ne sugerează că sexul e un lucru perfect natural – o cale spre împlinirea spirituală – şi totuşi religia modernă îl blamează, considerându-l ruşinos şi ne învaţă să ne înăbuşim dorinţele sexuale ca fiind porni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eferase totuşi să nu-şi şocheze studenţii povestindu-le că mai mult de zece societăţi secrete din lumea întreagă – multe foarte influente – practicau încă şi astăzi ritualuri sexuale, păstrând astfel vii vechile tradiţii. Personajul interpretat de Tom Cruise în Eyes Wide Shut descoperise acest lucru când se strecurase în mijlocul unei întruniri secrete a elitei din Manhattan şi surprinsese o ceremonie Hieros Gamos. Din păcate, realizatorii filmului denaturaseră semnificaţia ritualului, dar esenţa lui totuşi rămăsese – o societate secretă care celebra magia uniun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l interpelase un student de prin ultimele rânduri. Vreţi să spuneţi că, în loc să mergem la biserică, ar trebui să facem mai mu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se, fără a muşca din momeală. Din ce auzise el despre petrecerile de la Harvard, tinerii ăştia nu duceau deloc lips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plicase el, conştient că se află pe un teren minat, aş putea să vă ofer doar o sugestie. Fără a fi atât de temerar, încât să propovăduiesc sexul premarital şi, deopotrivă, fără a fi atât de naiv încât să cred că sunteţi cu toţii nişte îngeraşi puri, vă voi oferi un singur sfat referitor la viaţa sexu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din sală se aplecaseră în faţă, pentru a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ă veţi afla în compania unei femei, încercaţi să priviţi în propriul suflet şi să vedeţi dacă nu cumva puteţi aborda sexul ca pe un act mistic, spiritual. Străduiţi-vă să găsiţi acea scânteie de divinitate pe care bărbatul o poate atinge numai prin uniunea cu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bănci aprobaseră în tăcere, surâzând cu subînţeles. Băieţii schimbaseră între ei chicote grosolane şi glume fără perdea. Langdon oftase. Bărbaţii de la colegiu erau încă nişte b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lipi fruntea rece de fereastră şi, privind în gol, în noapte, încercă să înţeleagă tot ce-i spusese Langdon. Păreri de rău începeau iarăşi s-o copleşească. „Zece ani.” Gândul îi zbură la teancurile de scrisori nedeschise pe care le primise de la bunicul ei. „Îi voi spune totul lui Robert.” Fără a-şi întoarce privirea de la geam, începu să îi povestească. Încet. Cu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u-i cele întâmplate în noaptea aceea, simţi cum alunecă înapoi, în tre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răbate păduricea din jurul proprietăţii bunicului ei din Normand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rcetează casa care pare pus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de vocile care răzbesc de undeva, de dedesub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descoperă uşa secretă. Coboară încet scara de piatră, treaptă cu treaptă. Parcă simte şi acum în nări aerul jilav, re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în martie. Din penumbra în care se ascunsese, la capătul scării, privea grupul de oameni necunoscuţi care se legănau şi intonau incantaţiile la lumina tremurătoare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şi spusese în sinea ei. „E un vis.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bărbaţii erau intercalaţi, alb, negru, alb, negru. Robele de mătase fluturau atunci când femeile ridicau în mâini globurile aurii şi rosteau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ine de la începuturi, în zorii a tot ce e sfânt, te-am purtat în pântece înainte de veni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oburile erau lăsate mai jos şi toţi participanţii începeau să se legene înainte şi înapoi, de parcă ar fi fost în transă. Celebrau, probabil, ceva ce se afla chiar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ui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incantaţiei se acceleră. Mai reped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faţa ta e dragoste! Strigau femeile, ridicând din nou gl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ţi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i are sălaş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era din ce în ce mai sacadată. Mai rapidă. Mai sonoră. Participanţii făcuseră un pas înainte şi îngenuncheaseră cu toţii, în acea clipă, Sophie reuşise, în sfârşit, să vadă ceea ce priv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ar jos, decorat, din mijlocul cercului, se afla un bărbat. Gol, întins pe spate, cu chipul acoperit de o mască neagră. Sophie recunoscuse imediat trupul şi semnul din naştere de pe umăr. Abia izbutise să-şi înăbuşe strigătul de surprindere. Grand-père! Imaginea era într-adevăr şocantă, dar asta nu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unicului ei se afla o femeie, goală şi ea, cu o mască albă şi cu părul bogat, argintiu, care-i cădea liber pe spate. Avea un trup durduliu, departe de a fi perfect şi se legăna în ritmul incantaţiei, făcând dragoste cu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voise să se întoarcă şi să fugă, dar picioarele îi erau ca de plumb. Zidurile subsolului o încarcerau, iar incantaţia, ajunsă la un ritm ameţitor, o hipnotiza. Cuvintele intonate deveniseră aproape un cântec, tot mai tare, mai sacadat şi mai frenetic. Cu un urlet brusc, întreaga atmosferă păruse că explodează. Simţea că i se taie respiraţia şi îşi dăduse seama că plânge în hohote mute. Se întorsese şi se împleticise pe scări, ieşise afară din casă şi pornise imediat spre Paris,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jetul survola marea de lumini de pe Coasta de Azur, când Aringarosa îşi închise telefonul, după o a doua convorbire cu Fache. Întinse mâna după punga pe care o folosea când avea rău de avion, dar îşi dădu seama că era prea şocat pentru a mai simţi chiar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term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şti primite de la Fache erau greu de imaginat, incredibile, dar în noaptea asta nimic nu mai părea să aibă sens. „Ce se întâmplă?” Totul ieşise violent de sub orice posibilitate de control, „În ce l-am amestecat pe Silas? În ce m-am amestec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piscopul se apropie de cabin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am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aruncă o privire peste umăr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ăsta e un zbor charter, n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lăti suplimentar, fireşte! Cât vrei? Până la Londra facem doar o oră în plus spre nord şi aproape că nu e nevoie să schimbam direcţia, aş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une legată de bani, părinte! Sunt alte elemente de care trebuie să ţi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eur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 fel de preot poartă cu el atâţia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se apropie de servieta lui neagră, o deschise şi scoase una dintre obligaţiunile la purtător,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ligaţiune la purtător emisă de Banca Vaticanului, în valoare de zec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cu bani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anii sunt bani, îi răspunse omul şi-i înapoie oblig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simţi că i se înmoaie picioarele şi se rezemă d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viaţă şi de moarte, îi spuse. Trebuie să mă ajuţi. Trebuie să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lung inelul de aur de pe deget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man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ot despărţi de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 şi-i întoarse spatele, revenind la comenzile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steţe copleşitoare, Aringarosa îşi mângâie inelul de pe deget. Din păcate, tot ce însemna acest inel pentru el avea să fie pierdut, oricum. După un îndelung moment, îl scoase de pe inelar şi-l aşeză tăcut pe bord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la locul său din spate şi se trânti pe o banchetă. După cincisprezece secunde, simţi cum avionul virează câteva grad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piscopul nu simţea nici o urmă de bucur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sub forma unei cauze sfinte. Un plan ingenios pus la punct. Acum, aidoma unui domino, piesele se prăbuşeau una câte 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finalul nu se întreză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Sophie nu-şi revenise încă de pe urma amintirilor recent răscolite. În ceea ce-l privea pe el, Langdon era uluit de ceea ce tocmai auzise. Pe lângă faptul că surprinsese ritualul în plină desfăşurare, Sophie se văzuse nevoită să facă faţă unei realităţi de două ori mai şocante: personajul central fusese însuşi bunicul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ele Maestru al confreriei Le Prieuré de Sion. E drept, într-o companie selectă: da Vinci, Botticelli, Isaac Newton, Victor Hugo, Jean Coct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acques Sau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ţi-aş mai putea spu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ldaţi în lacrimi, aveau acum o nuanţă adâncă, măs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scut ca pe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cunoscu emoţia care, treptat, îi înceţoşa privirea: remuşcare. Profundă şi rece. Sophie Neveu îl alungase pe bătrân din viaţa ei şi în sfârşit acum îl vedea într-o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orii se iveau deja pe cer, o dungă roşiatică marca răsăritul. Sub ei, pământul era încă învălu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intră în cabină, ducând în mână o tavă cu o cutie de biscuiţi şi câteva cutii de Cola, scuzându-se pentru puţinele rezerv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ălugărul, încă nu e pregătit să vorbească! Să-i mai lăsăm îns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şcând dintr-un biscuit, îşi îndreptă atenţia spr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ii mei, înregistrăm vreun progres? Ce încearcă bunicul tău să ne spună aici? Întrebă el uitându-se la Sophie. Unde mama dracului e piatra aceea de căpătâi? Piatra atât de dragă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din cap,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ritanic să studieze din nou versurile, Langdon deschise o cutie de Cola şi se întoarse spre fereastră, cu gândurile pierdute printre imagini ale unor ritualuri tainice şi coduri secrete. „Piatra de căpătâi dragă templierilor e cheia.” Luă o înghiţitură din lichidul dulce şi călduţ. „O piatră de căpătâi venerată d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se destrămă rapid şi, sub ochii săi, apele oceanului căpătară luciri vii. „Canalul Mânecii.” Nu mai era mult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ina zilei le va aduce o nouă înţelegere, o nouă viziune, dar cu cât cerul devenea mai alburiu, cu atât gândurile lui păreau mai negre. Ritmurile pentametrului iambic şi incantaţiile ritualului Hieros Gamos păreau a se confunda cu hurui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e căpătâi venerată d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ceanul lăsase din nou loc pământului şi, brusc, o idee nouă îi străfulgeră prin minte. Cutia de băutură aproape că-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exclamă în timp ce se întorcea spre ceilalţi. Piatra de căpătâi a templie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m dat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făcu ochii mari, de parcă erau două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de este, ci mai degrabă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britanicul se traseră mai aproape,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piatră de căpătâi” este o exprimare aproape literală, care se referă efectiv la un cap din piatră, le explică Langdon, care căzuse pradă din nou entuziasmului său didactic. Nu e o piatr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in piatră? Bâigui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phie nu părea câtuşi de puţin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pe vremea Inchiziţiei, Biserica i-a acuzat pe Templieri de tot felul de erez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umedenie de acuzaţii false. Sodomie, urinare pe cruce, venerarea diavolului – o lis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ista aceea se afla deopotrivă adorarea unor falşi idoli, am dreptate? Mai exact, Biserica i-a acuzat pe Templieri că practică ritualuri secrete în cadrul cărora venerează un cap sculptat în pia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zeu păgân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homet! Izbucni Teabing. Pe legea mea, Robert, ai dreptate! O piatră de căpătâi atât de dragă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explică lui Sophie, în câteva cuvinte, că Baphomet era o străveche divinitate păgână a fertilităţii, asociată cu forţa creatoare a actului reproducerii. Baphomet era reprezentat sub forma unui cap de berbec sau de ţap – un simbol obişnuit al fecundităţii şi procreării. Cavalerii templieri îl venerau formând un cerc uman în jurul capului sculptat şi înălţând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homet! Exclamă din nou Teabing. Ceremonia preamărea magia creatoare a unirii sexuale, dar papa Clement a insistat şi a convins în cele din urmă lumea că piatra sculptată a templierilor, îl reprezenta de fapt pe diavol. Vaticanul a folosit capul lui Baphomet ca pe o probă incendiară împotriv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Credinţa modernă într-un diavol încornorat, numit Satan, deriva din strădania Bisericii de a face din capul de berbec sau de ţap al zeului fertilităţii un simbol al răului. Şi, evident, strădaniile sale dăduseră roade, deşi nu în întregime. Masa de Ziua Recunoştinţei din tradiţia americană amintea şi astăzi de simbolurile păgâne ale fertilităţii. De asemenea, „cornul abundenţei” constituia un tribut adus lui Baphomet şi se regăsea în mitologia greacă, în care micul Zeus fusese alăptat de o capră al cărei corn se rupsese, oferindu-i o provizie nesfârşită de fructe. Baphomet „apărea” neştiut şi în fotografiile de grup, în care vreun glumeţ ridica două degete în spatele capului unui prieten, ca două coarne; puţini dintre aceşti glumeţi ştiau însă că gestul lor făcea, de fapt, aluzie la virilitatea robustă a „victimei” – un fel de reclamă, s-ar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Teabing să exclame, incitat. La Baphomet trebuie să se refere poemul! O piatră de căpătâi atât de dragă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şa stau lucrurile, înseamnă că avem de-a face cu o nouă dilemă, interveni Sophie, arătând spre discurile criptex-ului. Baphomet are opt litere. Aici e loc însă numai pen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afiş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sta e momentul în care intră în scenă cifrul Atb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impresionat. Teabing tocmai sfârşise de scris întregul alfabet ebraic – alef-beit. E drept, folosise echivalentele latine, nu caracterele ebraice şi acum le citea cu glas tare, cu o pronun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G D H V Z Ch T Y K L M N S O P Tz Q R Sh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f, Beit, Gimel, Hei, Vav, Zayin, Chet, Tet, Yud, Kaf, Lamed, Mem, Nun, Samech, Ayin, Pei, Tzadik, Kuf, Reish, Shin, 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runtea cu un gest dramatic, Teab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tografia tradiţională ebraică, vocalele nu au reprezentare grafică. Prin urmare, dacă vom scrie cuvântul Baphomet cu literele alfabetului ebraic, vocalele vor dispărea, rămânând do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tere, sfâr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ncuviinţă şi începu din no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um se scrie cuvântul Baphomet cu caracterele ebraice. Voi menţiona şi vocalele, pentru mai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P V o M e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sigur, adăugă el, că textele în ebraică se scriu de la dreapta la stânga, dar noi putem aplica cifrul Atbash direct. În continuare, nu mai trebuie decât să ne creăm propria schemă de substituţie, rescriind întregul alfabet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ai uşoară, interveni Sophie, luând creionul din mâna britanicului. Funcţionează la toate cifrurile de substituţie reflectivă, inclusiv la Atbash. E un mic truc pe care l-am învăţat la Royal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rima jumătate a alfabetului de la stânga la dreapta şi apoi, dedesubt, scrise cea de-a doua jumătat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naliştii numesc această metodă „dublarea”. E mult mai puţin complicată şi mult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G D H V Z Ch 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 Th Sh R Q Tz P O S 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Teabing chico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bucur să văd că amicii de la Holloway îşi fac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tricea de substituţie, Langdon simţi acelaşi fior pe care bănuia că-l încercaseră savanţii din vechime, când utilizaseră pentru prima dată cifrul Atbash pentru a decripta acum celebrul Misterul Sheshach. Timp de secole, cei ce studiau textele sacre fuseseră deconcertaţi de referirile biblice la o cetate numită Sheshach. Oraşul nu apărea pe nici o hartă şi nici în alte documente, cu toate că era menţionat deseori în Cartea lui Ieremia – regele din Sheshach, cetatea Sheshach, poporul din Sheshach. În cele din urmă, un învăţat transpusese numele folosind cifrul Atbash, iar rezultatul se dovedise exploziv. Cifrul arăta că termenul Sheshach era, de fapt, un cod ce desemna o altă cetate, mult mai cunoscută. Procesul de decriptare fuse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shach era scris în ebraică Sh-S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 în matriţa de substituţie, Sh-Sh-K devenea B-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B-L în ebraică se citea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cetate se dovedise a nu fi alta decât Babel, ceea ce declanşase un val frenetic de reexaminări ale Bibliei. În numai câteva săptămâni, mai multe cuvinte codificate astfel fuseseră descoperite în Vechiul Testament, dezvăluind o varietate uluitoare de semnificaţii ascunse, despre existenţa cărora savanţii nu avuseseră măcar hab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şopti Langdon, incapabil să-şi stăpâneasc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 Robert. Sophi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ebraică şi fără vocale, Baphomet se scrie B-P-V-M-Th. Acum aplicăm matricea ta de substituţie, pentru a obţine parola formată din cinc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ea că inima lui mai are puţin şi îi sare din piept. Lumina vie a soarelui răzbătea acum de afară. Privind tabelul schiţat de Sophie, începu să opereze atent trans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evine S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devine V</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âdea cu gura până la urechi, ca un băieţel care tocmai a descoperit pom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frul Atbash ne dezvăi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zeule mare! Bâigui el şi deodată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esa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Mai cu seamă ţie, adaugă Teabing, ridicându-ş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genios, şopti britanicul. Peste măsură de ingenios! Aplauze, vă rog! Iat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spre ei hârtia pe care scrisese noul cuvânt: „Sh-V-P-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încrunt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Langdon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abing tremura însă de admiraţie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rieteni, este, într-adevăr, un vechi cuvânt de înţelepciune. Profesorul citi literele încă o dată. „Un străvechi cuvânt de înţelepciune eliberează papirusul.” După o clipă, îşi dădu seama. Aproape cu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vechi cuvân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cuvântul şi apoi discurile criptex-ului. Imediat îşi dădu seama că nici Teabing şi nici Langdon nu observaseră un neajun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xclamă ea. Nu poate fi asta parola! Pe niciunul dintre discuri nu e scris grupul de litere Sh; aici sunt trecute numai literele alfabet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vântul în întregime, o îndemnă Langdon. Şi nu uita două lucruri: în ebraică, simbolul pentru sunetul Sh poate fi pronunţat la fel de bine S, în funcţie de accent. Aşa cum şi litera P poate fi pronunţat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FYA?” îi veni ei în minte, dar totuşi era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Exclamă Teabing. Litera „Vav” este adesea un indicator al vocal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udie din nou literele, citind no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f</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uzi sunetul propriei sale voci, aproape că nu-i v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Am citit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ădea din cap frenetic,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phia înseamnă „înţelepciune” în limba greacă! Rădăcina numelui tău, Sophie, este, efectiv, un „cuvân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dor cumplit de bunicul ei o cuprinsese. „A criptat cheia de boltă a Stăreţiei şi a folosit numele meu!” Un nod dureros îi urcă în gât. Totul părea că se leagă perfect. Însă, privind din nou cele cinci discuri ale criptex-ului, observă că mai exist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poate… Cuvântul Sophia are şas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nu dispăru nici acum de pe chipul lui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emul din nou. Bunicul tău a scris „un străvechi cuvân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aca veche, cuvântul „înţelepciune” se scria S-O-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mura, Sophie luă criptex-ul şi începu să rotească discurile, potrivind literele. „Un străvechi cuvânt de-nţelepciune liberează acest papirus.” Langdon şi Teabing păreau că nici nu mai respiră, cu ochii lipiţi d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o îndemna britanicul. Cu infin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linie ultimul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a, ridicându-şi priviriea spre ei. Acum îl vo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oţet, o atenţionă Langdon cu glasul pierit.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ştia că, dacă acest criptex semănă cu cele pe care le deschisese de atâtea ori în copilăria ei, nu va fi nevoie decât să apuce cilindrul de cele două capete şi să tragă uşor, dar ferm, în direcţii opuse. Dacă discurile erau corect aliniate, aşadar parola corect formată, unul dintre capete avea să se desprindă de cilindru, precum capacul unui flacon, lăsând să se vadă papirusul rulat în jurul fiolei cu oţet. Pe de altă parte, dacă parola formată era incorectă, presiunea exercitată de ea la capetele criptex-ului avea să fie transferată unei pârghii din interior care, pivotând, apăsa fiola, o va sparg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şor”,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şi Langdon se aplecară în faţă când ea prinse în mâini capetele cilindrului. În emoţia stârnită de descifrarea codului, Sophie aproape că uitase ce era de aşteptat să găsească înăuntru. „Am în faţă cheia de boltă a Stăreţiei!” După părerea britanicului, în interiorul ei se afla o hartă care indica drumul către Sfântul Graal, mormântul Mariei Magdalena şi documentele Sangre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preţuita comoară a adevăru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ă o dată alinierea celor cinci litere faţă de semnul indicator şi apoi, încet, trase de cele două capete. Nimic. Trase puţin mai tare. Brusc, cilindrul de piatră se desfăcu, aidoma unui ax telescopic. Capătul greu îi rămase în mâna stângă. Teabing şi Langdon săriră drept în picioare. Inima ei bătea frenetic când puse piesa detaşată pe masă şi apoi înclină tubul pentru a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uloului de hârtie se vedea un obiect cilindric – probabil fiola cu oţet. În mod ciudat însă, materialul înfăşurat în jurul recipientului cu oţet nu era obişnuita foiţă subţire de papirus, ci un pergament. „Straniu, îşi spuse; oţetul nu poate dizolva pergamentul din piele de miel.” Se uită iarăşi în mijlocul ruloului şi îşi dădu seama că obiectul pe care-l zărea nu era totuşi o fiolă cu oţet.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eabing. Scoate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ophie prinse cu două degete ruloul şi obiectul din mijlocul lui, extrăgându-le di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papirus! Exclamă Teabing.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fiola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erulă materialul şi scoase la vedere obiect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gdon văzu ce se afla în interiorul ruloului de pergament, simţi cum i se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Bâigui Teabing, prăbuşindu-se înapoi în scaun. Bunicul tău a fost un arhitec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a să privească uluit. „Văd că Saunière n-a avut de gând să ne uşureze câtuşi de puţin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lor, stătea un al doilea criptex. Mai mic. Confecţionat din onix negru. Fusese închis în interiorul celui dintâi. Pasiunea lui Saunière pentru dualism era din nou evidentă. Două criptex-uri. Totul în dublu exemplar. „Duble înţelesuri. Masculin-feminin. Negru închis în alb. Pânza de simbolism se întindea parcă la nesfârşit. Albul dă naştere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om se naşte d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al doilea criptex. Părea identic cu primul, numai că era mai mic şi avea culoarea neagră. Îl clătină şi auzi în interior gâlgâitul familiar. Probabil că fiola cu oţet pe care o auziseră mai devreme era cea din criptex-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ert, spuse Teabing întinzându-i bucata de pergament. Vei fi mulţumit să afli cel puţin că ne îndreptăm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xamină foaia groasă de pergament. Pe ea, scris de mână, era alt poem de patru versuri. Tot în pentametru iambic. Versurile erau criptice, dar nu avu nevoie să citească decât primul vers pentru a realiza că Teabing avusese dreptate să-i aducă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ZACE-UN CAVALER DE PAPĂ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emului sugera clar că parola pentru deschiderea celui de-al doilea criptex putea fi găsită dacă vizita mormântul respectivului cavaler, aflat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incitat spr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la ce cavaler se referă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Dar ştiu exact în ce criptă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a douăzeci de kilometri în faţa lor, şase maşini ale poliţiei din Kent străbăteau străzile ude de ploaie, spre Aeroportul Biggi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let se autoservi cu o sticlă de Perrier din frigiderul lui Teabing şi se înapoie în salon. În loc să-l însoţească pe Fache la Londra, unde acţiunea era în plină desfăşurare, rămăsese aici, să dădăcească echipa PTS care se răspândise în toate încăperile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descoperiseră nimic util: un unic glonţ îngropat în duşumea, o foaie de hârtie cu câteva simboluri desenate pe ea împreună cu cuvintele „paloş” şi „potir”, plus o curea cu ţepi metalici îmbibaţi cu sânge, despre care unul dintre oamenii PTS îi spusese că aminteşte de gruparea catolică Opus Dei, ce stârnise recent un scandal media pe tema practicilor agresive de recrutare a membrilor să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oftă. „Poftim! Să înţelegi ceva din amestecul 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un culoar elegant, apoi locotenentul intră în vasta bibliotecă, unde unul dintre ofiţerii PTS preleva amprentele. Omul era un individ corpolent, cu bretele pe pieptul 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eturi multiple, dar aceleaşi cu cele identificate în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încă mai lucrează la ele. Le-am trimis tot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interesă Collet arătând spre două pungi sigilat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in obişnuinţă; prelevez tot ce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de biro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ăsta-i un individ ciudat, adăugă ofiţerul. Ia uit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e punguţele sigilate şi alese una, pe care i-o întinse lui C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intrării principale într-o catedrală gotică – tradiţionala arcadă ce se îngusta treptat, până la uşa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udie fotografia şi îşi ridică privirea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o ş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pozei se aflau câteva cuvinte în engleză, care descriau naosul lung şi îngust a catedralei ca pe un tribut păgân şi secret adus pântecelui unei femei. Într-adevăr, era ciudat. Mai uimitoare erau însă cuvintele referitoare la intrarea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xclamă. Tipul ăsta crede că uşa catedralei reprezin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capul în se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marginile labiale şi un simpatic clitoris cinquefoil deasupra intrării. Te cam face să-ţi doreşti să mergi mai des la biserică! Observ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luă de pe masă o a doua pungă cu probe. Prin plasticul transparent se vedea o altă fotografie, aparent a unui document vechi. În capătul ei scria: „Les Dossiers Secrets – Number 4° Im1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re o grămadă de copii ale fotografiei ăsteia, aşa că am luat şi no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cercet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URÉ DE SION – LES NAUTONEERS/MARI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ISORS 1188-l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SAINT-CLAIR 1220-l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GISORS 1266-l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BAR 1307-l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BAR 1336-l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AINT-CLAIR 135l-l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VREUX 1366-l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LAMEL 1398-l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NJOU 1418-l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E DE BAR 1480-l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BOTTICELLI 1483-l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510-l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TABLE DE BOURBON 1519-l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GONZAGUE 1527-l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NEVERS 1575-l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LUDD 1595-l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LENTIN ANDREA 1637-l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YLE 1654-l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169l-l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DCLYFFE 1727-l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LORRAINE 1746-l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DE LORRAINE 1780-l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1801 -l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844-l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BUSSY 1885-l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1918-l963” „Prieuré de Sion?” se miră C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trigă un alt agent din pragul uşii. Centrala are un apel urgent pentru căpitanul Fache, dar operatorul nu-l poate contacta. Îl prelu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reveni în bucătări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é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rafinat al bancherului nu reuşea să mascheze nervozitat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ache mi-a spus că mă va suna, însă n-am primit nici o veste din partea domniei s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foarte ocupat. Vă pot aju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t că voi fi ţinut la curent cu progresele înregistrate de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ollet avu impresia că recunoaşte timbrul vocii, dar nu reuşea să-şi aminteasc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ernet, eu mă ocup în prezent de investigaţiile care au loc aici, în Paris. Sunt locotenentul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alalt capăt al firului 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un apel pe o altă linie. Vă rog să mă scuzaţi. Vă voi contac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rămase cu receptorul în mână preţ de câteva secunde. Apoi, brusc, îşi dădu seama. „Ştiam eu că recunosc vocea aceea de undeva!” De surprindere, aproape că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lex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închisese bancherul atât de repede; îşi reamintise numele Collet – ofiţerul de poliţie pe care îl minţise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ântări implicaţiile acestei revelaţii ciudate. „Vernet e implicat!” Instinctiv, ştia că ar trebui să-l sune pe Fache. Emoţional, era conştient că această pleaşcă putea să-i aducă momentul să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ă imediat Interpolul şi solicită să i se trimită toate informaţiile deţinute despre Depository Bank of Zürich şi despre preşedintele său, André V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ile, vă rog! Îi anunţă pilotul lui Teabing, în vreme ce avionul începu să coboare spre pistă, prin burniţa monotonă a dimineţii. Vom ateriza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se simţi însufleţit de un sentiment plăcut de nostalgie văzând dealurile molcome din Kent cum se pierd în zare. Anglia se afla la numai o oră de zbor de Paris şi totuşi între ele se întindea o lume întreagă. În această dimineaţă, peisajul umed şi înverzit al tărâmului natal părea neobişnuit de îmbietor. „Exilul meu în Franţa s-a sfârşit. Mă întorc victorios în Anglia. Cheia de boltă a fost găsită.” Desigur, nu ştia încă unde anume îi va duce. Undeva în Regatul Unit. Exact unde, sir Leigh nu avea încă idee, dar gloria-i aparţinea şi putea deja s-o sav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ngdon şi Sophie se pregăteau de aterizare, Teabing se ridică şi, retrăgându-se într-un colţ al cabinei, glisă un panel al peretelui, care-i oferi acces la un seif discret ascuns. Formă cifrul, deschise seiful şi scoase două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pentru mine şi Rémy, spuse el, apoi luă dinăuntru un teanc gros de bancnote de câte cincizeci de lire sterline. Şi „acte”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e în spirit creator. Autorităţile aeroportuare fac din când în când anumite concesii. La hangarul meu ne va întâmpina un ofiţer vamal britanic, care va dori să urce la bord. În loc să-i permitem să facă acest lucru, îi voi spune că am venit împreună cu o celebritate franceză care preferă să călătorească incognito – din raţiuni de presă, ştiţi dumneavoastră – şi-i voi oferi omului o compensaţie financiară generoasă, drept mulţumire pentru disc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ul o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ccepta de la oricine, desigur, dar oamenii ăştia mă cunosc. Nu sunt un traficant de arme, pentru numele lui Dumnezeu! Am fost înnobilat de regină! Aristocraţia are şi ea privilegiile ei, fireşte! Adăugă britanic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se apropie de ei, ţinând în mână revolverul Heckler and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i la bord împreună cu oaspetele nostru, până ce ne vom întoarce. Nu-l putem căra după noi prin toat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interveni Sophie, eu am vorbit serios când am spus că poliţia va fi aici înainte de a ne întoar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maginează-ţi surprinderea lor când vor urca la bord şi-l vor găsi pe 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uimită de uşurinţa cu care vorbea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ai transportat peste graniţă un ostatic imobilizat. 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erioşi sunt şi avocaţii mei! Exclamă el, privind încruntat către călugărul aflat în partea din spate a avionului. Animalul ăsta a intrat în casa mea şi aproape că m-a ucis. Acesta e adevărul şi Rémy îl va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legat şi l-ai luat forţ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idică mâna dreaptă, mimând prestaţia sa din sala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iertaţi-i unui bătrân cavaler excentric preferinţa sa copilărească pentru sistemul judiciar britanic. Îmi dau seama că ar fi trebuit să chem autorităţile franceze, dar sunt un snob şi nu am încredere în acei franţuji – lasă-mă să te las! Omul acesta aproape că m-a ucis. Da, am luat o decizie pripită, obligându-mi majordomul să mă ajute să-l aduc pe ticălos în Anglia, dar am acţionat sub un stres considerabil. Mea culpa!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tine, Leigh, cred că ar putea chiar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auzi vocea pilotului. Am primit un apel de la turnul de control. Au nu ştiu ce problemă administrativă în apropierea hangarului dumneavoastră şi mi-au cerut să aduc avionul direct l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venea regulat la Biggin Hill de peste zece ani şi până acum nu i se mai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ecificat despre ce problem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ul de zbor a fost destul de evaziv – ceva despre o scurgere de combustibil la staţia de alimentare. Mi-a cerut să opresc în faţa terminalului şi toată lumea să rămână la bord până sosesc noi ordine. Din motive de siguranţă. Nu avem voie să coborâm înainte de a primi permisiunea autorităţilor aero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era sceptic. „Trebuie să fie o scurgere a naibii de mare!” Staţia de alimentare se afla la mai bine de un kilometru distanţă de hang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émy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e mi se par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întoarse spre Sophie ş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neplăcuta bănuială că vom fi întâmpinaţi de un veritabil comitet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e este, probabil, la fel de convins că eu sunt omul lui, of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interveni Sophie, ori s-a implicat prea mult pentru a recunoaşte acum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nu-i mai asculta. Indiferent de ceea ce era în mintea lui Fache, el trebuia să acţioneze imediat. „Să nu pierdem din vedere scopul final. Graalul. Am ajuns atât de aproape!” Sub ei, trenul de aterizare se auz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spuse Langdon pe un ton plin de remuşcări, ar trebui să mă predau şi s-o luăm pe calea legală. Să nu vă mai implic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bert! Chiar îţi închipui că pe noi ne vor lăsa să scăpam chiar cu una, cu două? Eu tocmai v-am trecut graniţa fraudulos. Miss Neveu te-a ajutat să fugi de la Luvru, iar în avion avem un prizonier legat fedeleş. Să fim serioşi! Suntem cu toţi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drepta spre un alt aeroport? Suger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olăm acum din nou, până când vom primi permisiunea de aterizare oriunde în altă parte, sunt sigur că acel comitet de primire va include şi câteva tancuri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ft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ştia însă că, dacă voiau să amâne confruntarea cu autorităţile britanice suficient de mult pentru a avea timp să găsească mai întâi Graalul, era nevoie de o acţiune hotărâ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un minut, le spuse el, şchiopătând spre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de afaceri, replică el, întrebându-se cât îl va costa pentru a-şi convinge pilotul să efectueze o manevră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Hawker opera manevre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dwards – şef de departament la Aeroportul Biggin Hill – se plimba nervos prin turnul de control, cu ochii la pista de aterizare. Niciodată nu-i plăcuse să fie trezit sâmbăta cu noaptea-n cap, dar acum îi era cu atât mai dezagreabil să ştie că motivul era o solicitare din partea francezilor de a asista la arestarea unuia dintre cei mai „graşi” clienţi ai săi. Sir Leigh Teabing plătea nu doar pentru a dispune de un hangar personal, ci achita şi o „taxă per aterizare”, pentru frecventele sale sosiri şi plecări. De obicei, aeroportul era înştiinţat din vreme cu privire la programul său de zbor şi putea urma un protocol strict la aterizare; aşa îi plăcea lui Teabing. Limuzina Jaguar pe care o ţinea în hangarul său trebuia să-l aştepte spălată, lustruită, cu plinul făcut şi cu un exemplar din London Times pe bancheta din spate. Un ofiţer vamal urma să întâmpine avionul la hangar pentru completarea documentelor necesare şi verificarea bagajului. Uneori, ofiţerii acceptau o „contribuţie financiară” substanţială din partea lui Teabing, pentru a închide ochii la câte un transport de mărfuri inofensive, de obicei delicatese alimentare – escargots, un tip special de brânză Roquefort, anumite fructe. Multe prevederi legale vamale erau absurde, în orice caz şi dacă Biggin Hill nu se dovedea flexibil cu clienţii săi, risca să afle pe propria piele că vreun aeroport concurent o făcea. Lui Teabing i se oferea aici tot ce dorea, iar angajaţii culegeau beneficiile acestei flex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privea aeronava cum se apropia, Edwards îşi simţi nervii întinşi la maximum. Oare firea generoasă a lui Teabing îi crease neplăceri? Autorităţile franceze păreau foarte hotărâte să îl reţină. Lui nu-i fusese comunicat încă motivul, dar acuzaţiile ce i se aduceau păreau grave. La solicitarea francezilor, poliţia din Kent îi ceruse controlorului de trafic să ia legătura prin radio cu pilotul şi să-l îndrepte nu spre hangarul lui Teabing, ci direct spre terminal. Pilotul acceptase, înghiţind, probabil, povestea cu scurgerea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ţiştii britanici nu erau, de obicei, înarmaţi, gravitatea situaţiei impusese totuşi acest lucru. Acum, opt oameni dotaţi cu revolvere aşteptau în aerogară clipa în care avionul îşi va opri motoarele. În acel moment, un lucrător de la întreţinere avea să blocheze roţile aeronavei, pentru ca aceasta să nu se mai poată deplasa. Apoi poliţia îşi va face apariţia şi va ţine pasagerii pe loc, până la sosirea autorităţ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otorul Hawker ajunsese aproape de sol acum şi se apropia dinspre dreapta. Simon Edwards coborî la parter, pentru a urmări aterizarea de la nivelul pistei. Poliţia din Kent era pe poziţie, ascunsă vederii, iar lucrătorul de la întreţinere aştepta pregătit. Deasupra pistei, nasul avionului se înclină, iar trenul de aterizare atinse betonul, stârnind un norişor de fum. Viteza scăzu treptat, iar fuzelajul argintiu continuă să se deplaseze de la dreapta spre stânga, strălucitor în burniţa dimineţii. Însă în loc să frâneze şi să vireze spre terminal, trecu liniştit dincolo de pista de acces şi îşi continuă drumul spre hangarul lui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zvâcniră, holbându-se la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ilotul a acceptat să oprească în faţ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cceptat! Replică om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dwards se trezi el însuşi înghesuit într-o maşină ce rula în viteză spre hangar. Convoiul maşinilor de poliţie se afla încă la mai bine de cinci sute de metri distanţă, când avionul rulă liniştit în hangarul lui Teabing şi dispăru înăuntru. Când, în sfârşit, frânară în faţa uşii enorme deschise, cei opt poliţişti năvăliră în interior,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coborî după ei. Zgomotul er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încă huruiau, avionul încheindu-şi rotaţia obişnuită în hangar, poziţionându-se cu botul spre uşă, pentru a fi gata de plecare. În vreme ce aeronava făcea ultimele manevre, Edwards zări figura pilotului, care afişa o expresie surprinsă şi speriată la vederea barajului format de poliţie. În sfârşit, avionul se opri şi huruitul motoarelor încetă. Poliţiştii luară poziţie în jurul fuzelajului. Edwards se apropie de inspectorul-şef, care înaintă precaut spre cabină. După câteva secunde, uşa compartimentului de pasager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Teabing apăru în cadrul uşii, în vreme ce scara comandată electronic coborî. Privind marea de arme aţintite asupra lui, se propti bine în cârje şi se scărpină în cap, cu un aer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m câştigat cumva la tombola poliţiei cât timp am fost plecat? Întrebă el pe un ton mai degrabă uimit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dwards făcu un pas înainte, încercând să înghită nodul care îi stă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Vă rog să ne scuzaţi pentru această situaţie. Am avut o scurgere de combustibil şi pilotul dumneavoastră a confirmat că va aduce aeronava în faţ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eu i-am cerut s-o aducă aici. Sunt deja în întârziere la o întrevedere. Plătesc pentru acest hangar şi aiureala asta cu evitarea scurgerii mi s-a părut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osirea dumneavoastră ne-a luat puţin prin surprinde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i-am respectat programul de zbor, într-adevăr. Între noi doi fie vorba, noua medicaţie îmi dă furnicături. M-am gândit să vin pentru o revizuire 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chimbară între ei priviri nedumerite. Edward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ebuie să vă rog să rămâneţi la bord încă aproximativ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ncepu să coboare treptele şi nu părea deloc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mi este imposibil. Am o programare medicală, pe care nu-mi pot permite s-o ratez, adăugă el, păşind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în faţa lui, pentru a-l împiedica să se îndepărteze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la solicitarea Poliţiei Judiciare Franceze, care susţine că în acest avion se află persoane ce au încălcat legea pe teritori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holbă lung la poliţist şi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mva la vreuna dintre emisiunile acelea cu camera ascunsă? Grozava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ir! Poliţia Franceză pretinde, în plus, că aveţi şi un ostati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émy apăru şi el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ostatic lucrând pentru sir Teabing, dar domnia sa mă asigură că sunt liber să plec. Sir, adăugă el uitându-se la ceas şi îndreptându-şi privirile către Teabing, suntem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bărbia spre limuzina Jaguar parcată în colţul din spatele hangarului – un automobil luxos, negru ca ebonita, cu geamuri fumurii şi pneuri bicolore – şi începu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lăsa să coborâţi, interveni inspectorul. Vă rog să vă întoarceţi în aeronavă. Amândoi. În scurt timp vor sosi reprezentanţii Pol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răsuci spre Simon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pentru numele lui Dumnezeu, e ridicol! Nu avem pe nimeni altcineva la bord. Doar persoanele obişnuite – Rémy, pilotul şi cu mine. Nu poţi acţiona tu ca un intermediar? Urcă la bord, ca să vezi că avion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ştia că er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red că pot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ai să urci! Protestă inspectorul, ştiind probabil suficient de multe despre autorităţile aeroportuare pentru a bănui că Edwards ar putea minţi în încercarea de a-şi „ajuta”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ei urca, domnule inspector! Aceasta este o proprietate particulară şi, dacă nu ai mandat de percheziţie, nu te atingi de avionul meu. Ţi-am oferit o alternativă rezonabilă. Domnul Edwards poate verifica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eabing deveni un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mi-e teamă că nu am timp să particip la jocurile dumitale. Am întârziat, aşa că plec. Dacă vrei să mă opreşti, mă tem că va trebui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ir Leigh, urmat de Rémy, îl ocoli pe inspector şi se îndreptă spre capătul hangarului, unde îi aştepta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al poliţiei din Kent nu simţea decât dezgust pentru Teabing şi pentru atitudinea lui sfidătoare. Oamenii ăştia din clasele privilegiate aveau impresia întotdeauna că sunt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 Inspectorul se răsuci pe călcâie şi îşi îndreptă arma spre spinarea aris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tfe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lică Teabing fără a se întoarce sau a încetini pasul. Avocaţii mei îţi vor prăji testiculele la micul dejun. Iar dacă îndrăzneşti să urci la bordul avionului meu fără mandat, în tigaie-ţi vor ajunge şi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cunoştea blufurile de genul acesta şi nu se lăsă deloc impresionat. Din punct de vedere tehnic, omul avea dreptate – poliţia avea nevoie de un mandat ca să urce la bordul avionului, dar fiindcă punctul de decolare a zborului fusese în Franţa şi fiindcă marele Bezu Fache fusese cel care dăduse ordinul, omul legii era sigur că, pentru binele carierei sale, era preferabil să afle ce anume se străduia Teabing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le ceru oamenilor săi. Eu percheziţionez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făcură un zid viu în faţa lui Teabing, cu armele la vedere, blocându-i înaintarea spr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ritanic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te avertizez pentru ultima dată! Nici să nu te gândeşti să urci la bordul avionului! Altfel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meninţarea, poliţistul puse piciorul pe prima treaptă şi începu să urce scara. Ajungând la uşa, privi înăuntru. După o clipă, trecu pragul în interior. „Ce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ilotului înspăimântat din cabină, aeronava era goală. Nimeni înăuntru. Inspectorul verifică toaleta, scaunele, compartimentul pentru bagaje, fără a găsi absolut nimic, nic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fi fost în mintea lui Bezu Fache?!” Se părea că Leigh Teabing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al poliţiei din Kent rămase încremenit în mijlocul avionului, înghiţindu-şi cu greu nodul din gât. „Rahat!” Cu faţa roşie de furie, ieşi din nou în capătul scării şi privi spre Teabing şi spre servitorul acestuia; lângă limuzină, cei doi erau înconjuraţi de oamenii săi, în băta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plece, le ordonă el. Am fost greşi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privirile lui Teabing era sesizabilă, chiar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 să te sune avocaţii mei! Iar pentru cultura ta generală, ţine minte că Poliţia Franceză nu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portiera limuzinei şi îşi ajută stăpânul să se aşeze pe bancheta din spate. Apoi înconjură maşina, se urcă şi el la volan şi porni motorul. Poliţiştii se traseră în lături, lăsând Jaguar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amice! Hohoti Teabing când limuzina acceleră, părăsind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marginea întunecoasă a interiorului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lină din cap tăcut. Alături de Sophie, şedea ghemuit pe podea, lângă Albinosul legat şi cu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devreme, când bimotorul pătrunsese în hangar, Rémy deschisese trapa de bagaje în cele câteva secunde în care avionul se oprise la jumătatea rotaţiei. Poliţia se apropia în viteză, aşa că Langdon şi Sophie îl trăseseră după ei pe călugăr şi fugiseră pentru a se ascunde după limuzină. Apoi motoarele porniseră din nou şi bimotorul îşi încheiase rotaţia, chiar în clipa în care poliţia dăduse buzna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ţi deja în drum spre Kent, ieşiră din ascunzătoare lăsându-l pe Albinos în continuare pe podea şi se aşezară pe bancheta din faţa lui Teabing, chiar în spatele lui Rémy. Sir Leigh îi întâmpină cu un zâmbet larg şi deschise micul bar din spatele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o băutură răcoritoare? Ori poate ceva de ronţăit? Biscuiţi? Alune? O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Sophie îi făcură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nchise barul şi surâse ia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ă revenim atunci la mormântul cavalerului acelu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et Street? Întreba Langdo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riptă pe Fleet Street?” Până acum, sir Leigh păruse evaziv, glumind în legătură cu locul în care credea că se află „mormântul cavalerului” – cel care, conform poemului, avea să le dezvăluie parola pentru al doilea crip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întoarse spre Sophie, afişând aceeaşi expresi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eveu, arată-i băiatului de Harvard poemul încă o dată, dacă 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ăută în buzunarul jachetei şi scoase criptex-ul negru, înfăşurat în fila de pergament. Hotărâseră de comun acord să lase caseta din lemn şi criptex-ul mare în seiful avionului, luând cu ei doar strictul necesar – criptex-ul cel mic, mult mai discret şi mai uşor de transportat. Fără un cuvânt, îi întinse profesorulu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itise versurile de câteva ori înainte de a coborî din avion, dar nu i se păruse că ar indica o locaţie exactă. Acum le parcurse încă o dată, încet şi cu răbdare, sperând că ritmul pentametric îşi va desluşi în fin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on lies a knight a Pope inter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Jabor's fruit a Holy wrath incur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eek the orb that ought be on his t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peaks of Rosy flesh and seeded w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zace un cavaler de papă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trădanie o sfântă urgie îşi a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globul ce pe al lui mormânt se afla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arne Roza şi pântece însămâ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din engleză părea simplă. Era vorba despre un cavaler înmormântat undeva, în Londra. Un cavaler care făcuse ceva ce atrăsese mânia Bisericii. Un cavaler de pe al cărui mormânt lipsea un glob ce ar fi trebuit să se afle acolo. Iar ultimul vers, cel care amintea de „carne Roza” şi de „pântece însămânţat” era o aluzie clară la Maria Magdalena, Roza care purtase sămân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lipse de duble înţelesuri a poemului, Langdon nu avea idee la ce cavaler se referea şi nici unde ar putea fi el îngropat. Mai mult de-atât, o dată ce vor reuşi să identifice mormântul, se părea că aveau de căutat ceva ce nu mai exista acum. „Globul ce pe al lui mormânt se afla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 nimic? Întrebă Teabing cu o aparentă dezamăgire, deşi Langdon era sigur că britanicul savura faptul că se afla cu un pas înaintea lui. Dar dumitale, miss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face voi doi fără mine?! Eh, bine, să vă luminez, atunci. E foarte simplu, totuşi! Primul vers e cheia! Vrei să-l citeşti cu glas t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zace un cavaler de papă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cavaler îngropat de un papă. C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înmormântat de un papă? Un cavaler la ale cărui funeralii a participat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bună! Tot timpul optimist, Robert! Ia priveşte al doilea vers. Cavalerul nostru a făcut o faptă ce i-a atras sfânta urgie a Bisericii. Mai gândeşte-te puţin! Aminteşte-ţi care erau relaţiile dintre Biserica şi templieri. Un cavaler îngropat de un pa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spre un cavaler ucis de un papă? Suger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urâse şi o bătu amica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Un cavaler înmormântat de un papă. Adică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rofesorului zbură la celebrul complot din anul 1307 împotriva templierilor – ghinionul zilei de vineri, treisprezece – când papa Clement ucisese şi îngropase sute d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nenumărate morminte ale unor cavaleri ucişi d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Mulţi dintre ei au fost arşi pe rug şi cenuşa lor a fost azvârlită în apele Tibrului. Dar poemul nostru se referă în mod explicit la un mormânt. Unul aflat în Londra. Şi puţini au fost cavalerii îngropaţi în capitala Al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ivindu-l pe Langdon, de parcă s-ar fi aşteptat să-i cadă fisa. În cele din urmă,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entru numele lui Dumnezeu! Biserica pe care a construit-o în Londra, aripa militară a Stăreţiei – templier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Church? Realiză Langdon dintr-o dată. Există acolo 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dintre cele mai înspăimântătoare morminte din câte 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vizitase niciodată Temple Church, deşi găsise numeroase referiri la ea în cercetările sale despre Le Prieuré de Sion. Odinioară un veritabil epicentru al activităţilor înfăptuite de Stăreţie şi de Templieri în Regatul Unit, locaşul de cult fusese numit astfel în amintirea Templului lui Solomon, de unde deriva însuşi numele templierilor şi în ruinele căruia fuseseră descoperite documentele Sangreal. Mult timp circulaseră zvonuri cu privire la ritualurile secrete şi bizare practicate în neobişnuitul alta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Church este pe Fleet Street?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 afara ei, pe aleea Inner Temple. Voiam îţi mai baţi capul puţin înainte de a-ţi dezvălui adevărul, adăugă Teabing cu o privire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Sophie clătinară din cap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de fapt. Biserica este ascunsă acum vederii, în spatele unor clădiri mai mari. Puţini oameni mai ştiu că se află acolo. E un loc straniu. Iar arhitectura este cât se poate d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anteonul de la Roma! Este o construcţie rotundă. Templierii au ignorat planul tradiţional creştin, în formă de cruce şi au construit o biserică perfect circulară, în onoarea Soarelui. O „bezea” nu foarte subtilă la adresa amicilor de la Roma, mai adăugă britanicul, ridicându-şi ironic o sprânceană. La fel de bine – şi cu acelaşi efect – ar fi putut muta monoliţii de la Stonehenge în mijloc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poemului? Îl întrerup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esel al istoricului dispăr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rutant. Trebuie să cercetăm cu atenţie toate cele zece morminte. Cu puţin noroc, vom remarca la unul dintre ele globul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angdon îşi dădu seama cât de aproape se aflau. Dacă globul lipsă le-ar dezvălui parola, vor putea deschide cel de-al doilea criptex. Nici nu reuşea să-şi imagineze ce vor putea găs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textul poemului. Era ca un fel de ghicitoare primitivă. „Un cuvânt de cinci litere care să amintească de Graal?” În avion încercaseră deja toate variantele care le veniseră în minte – GRAAL, GREAL, VENUS, MARIA, IISUS, SARAH –, dar cilindrul nu se clintise. „Mult prea evidente!” Probabil că existau alţi termeni formaţi din cinci litere ce se refereau la pântecele însămânţat al Rozei. Iar faptul că un specialist de talia lui Leigh Teabing nu-i identificase deja sugera că trebuie să fie totuşi un cuvânt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eigh! Îl strigă Rémy peste umăr, privindu-i în retrovizor. Spuneaţi că Fleet Street este undeva în apropiere de Blackfriars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 pe Victoria Embank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pe unde vine asta. De obicei mergem numa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şi dădu ochii peste cap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uneori parca aş dădăci un copil! Scuzaţi-mă o clipă, vă rog! Serviţi-vă cu câte o gustare şi o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peste paravanul despărţitor, deschis, pentru a vorbi cu 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spre Langdon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imeni nu ştie că noi doi suntem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oliţia din Kent îi va spune lui Fache că avionul era gol şi căpitanul va presupune că atât el, cât şi Sophie se aflau încă în Franţa. „Am devenit invizibili!” Cascadoria lui Teabing îi ajutase să câştige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e nu va renunţa uşor, adăugă ea. Deja s-a implicat până peste cap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ase să nu se gândească la Fache. Sophie promisese să facă tot ce-i va sta în puteri pentru a-l disculpa, o dată ce vor sfârşi căutările, dar acum începuse să se teamă că acest lucru deja nu mai conta. „Este foarte posibil ca Fache să fie şi el implicat în complot.” Deşi nu-şi putea imagina Poliţia Judiciară amestecată în „vânarea” Sfântului Graal, apăruseră prea multe coincidenţe în noaptea asta pentru a trece cu vederea ideea unei posibile complicităţi a căpitanului. „Fache este un individ religios şi pare hotărât să-mi arunce mie în cârcă toate aceste crime.” Totuşi, Sophie îi spusese că ar putea fi totuşi vorba doar despre un exces de zel. La urma urmei, probele împotriva lui erau substanţiale. Pe lângă faptul că numele său era scris pe podeaua Luvrului şi în agenda lui Saunière, Langdon părea că a minţit cu privire la manuscrisul său şi apoi a fugit. „La sugestia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mi pare rău că eşti implicat atât de mult, spuse ea, punându-şi o mână caldă pe genunchiul lui. Mă bucur tare mul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ărea mai degrabă pragmatică decât romantică şi totuşi profesorul simţi o neaşteptată undă de atracţie între ei. Îi suri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mult mai plăcut după o noapte în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âmase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spus să am încredere în tine. Îmi pare bine că, măcar de data asta,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nici măcar nu m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pot să nu mă gândesc că ai făcut tot ce-ar fi vrut el să faci. M-ai ajutat să găsesc cheia de boltă, mi-ai povestit ce-i cu Sangrealul şi mi-ai explicat ritualul pe care l-am surprins în subsol. Într-un fel, în seara asta mă simt mai aproape de bunicul meu decât în orice secundă în ultimii zece ani. Şi ştiu că el ar fi fericit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rniţa ce nu mai contenea, în zare se vedeau deja siluetele clădirilor din Londra. Odinioară dominat de Big Ben şi de Tower Bridge, orizontul se pleca astăzi în faţa Roţii Mileniului – un carusel colosal, ultramodern, care, cu înălţimea sa de o sută cincizeci de metri, oferea o perspectivă extraordinară asupra oraşului. Langdon încercase să urce şi el o dată, dar „capsulele” îi aminteau de nişte sarcofage închise ermetic şi preferase să rămână cu picioarele pe pământ şi să admire priveliştea de pe ma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ophie aşezată pe genunchiul lui îl aduse înapoi dintre amintiri. Nici nu-şi dăduse seama că-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ar trebui să facem cu documentele Sangreal, dacă le vom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nu mai are importanţă! Jacques Saunière ţi-a lăsat criptex-ul ţie şi ar trebui să procedezi aşa cum îţi spune inima că 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şi eu părerea ta. Este evident că un anumit lucru din manuscrisul tău l-a determinat să îţi acorde încredere. Ba chiar şi-a programat o întrevedere cu tine – ceea ce i se î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doar să-mi spună că mă înşel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cerut să te găsesc, dacă nu ar fi fost de acord cu ideile tale? În manuscrisul acela, ce anume susţineai: dezvăluirea documentelor Sangreal sau tăinuirea lor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am spus nimic în acest sens. Manuscrisul meu se referă doar la simbologia femininului sacru şi la iconografia aferentă acesteia în decursul secolelor. În nici un caz nu am sugerat că aş şti ceva despre locul în care este ascuns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rii o carte în care tratezi acest subiect, deci, în mod cert, consideri că informaţia ar trebui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osebire ca de la cer la pământ între a discuta la nivel ipotetic asupra unei istorii alternative a lui Iisus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ezenta lumii întregi mii de documente antice ca o dovadă ştiinţifică a falsităţi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spus că Noul Testament are la bază „adevăruri” 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orice religie din lume are la bază „adevăruri” fabricate. Aceasta e însăşi definiţia credinţei – acceptarea unor lucruri pe care nu le putem dovedi, dar despre care ne imaginăm că sunt adevărate. Fiecare religie îl descrie pe Dumnezeu prin intermediul metaforelor, al alegoriilor şi al hiperbolelor, de la anticii egipteni până la dascălii şcolilor teologice de astăzi. Metafora este o modalitate de a ajuta mintea umană să înţeleagă neînţelesul. Problemele apar atunci când începem să credem efectiv în propriile noastr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ărere că documentele Sangreal ar trebui să rămână îngropat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storic. Nu pot fi de acord cu distrugerea unor documente şi mi-ar plăcea ca minţile luminate din Biserică să dispună de mai multe informaţii cu privire la extraordinara viaţă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i argumente pentru ambele variante de răspuns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ie? Biblia constituie „Cartea de Căpătâi” pentru milioane de oameni din lumea întreagă, aşa cum este pentru alţii Coranul, Tora sau Canonul Pali. Dacă eu sau tu am descoperi informaţii care contrazic preceptele sfinte ale credinţei islamice, budiste, iudaice ori păgâne, ar trebui oare să le facem publice? Ar trebui să batem toba şi să le spunem budiştilor că avem dovezi care atestă că Buddha nu s-a născut dintr-o floare de lotus? Sau că Iisus n-a venit pe lume printr-o naştere literal miraculoasă? Cei care-şi înţeleg cu adevărat credinţa ştiu că toate aceste istorii sunt met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reştini evlavioşi, cred că Iisus a mers literal pe apă, că a transformat literal apa în vin şi că a venit pe lume printr-o naştere literal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ţi spuneam eu! Alegoria a devenit parte integrantă a realităţii. Şi, prin faptul că trăiesc în această realitate, milioane de oameni reuşesc să facă faţă mai bine vieţii de zi cu zi şi să fie puţin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realitatea lor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i falsă decât aceea a unui criprograf care crede în numărul imaginar „i” fiindcă îl ajută să spargă unel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profeso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reuşeşte de fiecare dată, su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Mickey Mouse al lui Langdon arăta aproape şapte şi treizeci de minute când coborî din limuzina pe aleea Inner Temple, alături de Sophie şi Teabing. Împreună, se strecurară printr-un labirint de clădiri, până la piaţeta din jurul Bisericii Temple. Zidurile de piatră luceau spălate de ploaie, iar în nişele de sub cupolă uguiau tur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construită în întregime din piatră de Caen. Clădirea circulară, cu o faţadă care te intimida de-a dreptul, cu un foişor central şi un naos excentric amplasat, semăna mai degrabă cu o fortăreaţa militară decât cu un lăcaş de rugăciune. Sfinţită pe data de 10 februarie 1185 de patriarhul Ierusalimului, Heraclius, Temple Church a supravieţuit secolelor de tulburări politice, marelui incendiu din Londra, Primului Război Mondial, fiind grav afectată de bombele germane în 1940. După război, a fost restaurată, redându-i-se măreţia şi glor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structurii circulare”, îşi spuse Langdon, privind clădirea pentru prima dată. Arhitectura era robustă şi simplă, amintind mai degrabă de asprul Castel Sant' Angelo, decât de rafinatul Panteon roman. Anexa pătrăţoasă din dreapta era o excrescenţă hidoasă, care nu reuşea să modifice însă forma iniţială, păgână, a structu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dimineaţa, spuse Teabing şchiopătând spre intrare şi îmi închipui că nu va fi slujb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iserică se făcea printr-o nişă de piatră ce încadra o uşă masivă din lemn. În stânga uşii, părând ajunsă acolo printr-o întâmplare nefericită, se afla o mică plăcuţă pe care erau trecute programul de funcţionare şi orarul slujb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o, sprâncenele lui Teabing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închisă pentru vizitatori timp de în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şi împinse. Uşa nu se clinti. Lipindu-şi urechea de tăblia groasă din lemn, ascultă. După o clipă, chipul îi căpătă o expresie jucăuşă şi Teabing arătă cu degetul spre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iteşte programul slujbelor, dacă vrei. Cine este de serviciu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băiatul de altar tocmai isprăvea de aspirat pernuţele de rugăciune când auzi un ciocănit în uşă. Nu-i dădu nici o atenţie. Părintele Harvey Knowles avea propriile lui chei şi, oricum, trebuia să apară abia peste două ore. Probabil că era doar un turist sau vreun localnic nerăbdător. Băiatul nu opri aspiratorul, însă nici ciocănitul nu încetă. „Dar nu ştii să citeşti?” Pe plăcuţa de pe uşă scria clar că sâmbăta biserica se deschidea abia la nouă şi jumătate, aşa că tânărul îşi continuă netulburat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ocănitul se transformă într-un bubuit violent, de parcă omul de afară izbea uşa cu o rangă de metal. Băiatul opri aspiratorul şi se apropie mânios de uşă, o descuie şi o deschise. Trei oameni se aflau în faţa intrării. „Turişti”,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solid făcu un pas înainte, sprijinindu-se în cârjele sa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r Leigh Teabing, declară solemn, cu un accent saxon afectat. Aşa cum nu mă îndoiesc că ştii, îi însoţesc pe doamna şi domnul Cristopher Wre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se în lături, făcând un semn elegant cu braţul către cuplul din spatele său. Femeia avea trăsături plăcute şi păr bogat, roşcat, ce-i cădea pe umeri. Bărbatul era înalt, brunet şi avea o figură care îi pă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altar rămase o clipă tăcut, neştiind ce să răspundă. Sir Cristopher Wren era cel mai de seamă donator al Bisericii Temple. Datorită lui fusese posibilă refacerea lăcaşului după marele incendiu. Numai că omul trecuse în lumea drepţilor la începutul secolului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Onora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cârj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ucrezi în vânzări, tinere, fiindcă nu ai deloc un aer convingător. Unde este părintele Kn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Programul său înce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nfirmului coborâ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cunoştinţă! Ne-a dat asigurări că va fi aici, dar se pare că va trebui să ne descurcăm fără el.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clinti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ce anume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cu cârjele se îngustară ca două fante, iar şi se aplecă spre şoptind, ca şi cum voia să-i scutească pe ceilalţi de aceasta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e pare că eşti nou aici! În fiecare an, urmaşii lui sir Cristopher Wren aduc un dram din cenuşa răposatului, pentru a o împrăştia în Biserica Temple. Aşa e prevăzut în testamentul lui. Nimeni nu e tocmai încântat de această tradiţie, dar ce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cra aici de vreo doi ani, dar până acum nu auzise de un asemenea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ţi aştepta până la nouă şi jumătate. Biserica e închisă pentru moment şi încă n-am terminat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se încruntă iară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unicul motiv pentru care mai ai astăzi unde face curăţenie este domnul din buzunarul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ren, reluă omul cu cârjele, sunteţi atât de amabilă încât să-i arătaţi acestui tânăr impertinent relicvariul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o clipă, apoi, de parcă şi-ar fi revenit dintr-o transă profundă, duse mâna la buzunarul jachetei şi scoase un mic cilindru înfăşurat într-un materia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zi? Lătră infirmul. Acum, ori respecţi ultima dorinţă a defunctului şi ne laşi să presărăm cenuşa, ori am să-i spun părintelui Knowels cât de bine am fost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ezită o clipă, amintindu-şi că părintele era foarte riguros în respectarea tradiţiilor bisericii şi, mai cu seamă, că se înfuria cumplit atunci când ceva, indiferent ce, arunca o lumină mai puţin plăcută asupra acestui lăcaş de cult. Poate că părintele uitase pur şi simplu de sosirea acestor oaspeţi. Dacă aşa stăteau lucrurile, atunci risca mult mai mult refuzându-i, decât dacă le-ar fi permis să intre. „La urma urmei, au zis că nu durează decât un minut. Ce rău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un pas într-o parte pentru a-i lăsa pe cei trei să intre, băiatul ar fi putut să jure că doamna şi domnul Wren erau la fel de năuci ca şi el. Destul de tulburat, se întoarse la treburile lui, privindu-i pe furiş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u stăpâni un zâmbet atunci când intra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şopti el, eşti un mincinos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abing străluce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Teatru de la Oxford. Şi acum se mai vorbeşte încă despre magistrala mea interpretare în rolul lui Iulius Caesar. Sunt sigur că nimeni n-a jucat Scena întâi din Actul al treilea cu mai multă dărui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rsonajul tău era deja mort în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ga mi s-a desfăcut când m-am prăbuşit şi a trebuit să zac jumătate de oră pe scenă cu „băieţaşul” pe afară. Şi totuşi, nici un muşchi nu mi s-a clintit. Am fost magistral,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o grimasă: „Uite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nexa rectangulară spre arcada de la intrare în corpul central al bisericii, profesorul privi cu uimire interiorul auster. Deşi structura altarului era similară cu cea a unei biserici creştine obişnuite, mobilierul era rece şi simplu, fără ornamentaţi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br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chico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ngliei. Anglicanilor le place religia nediluată – fără nimic care să-i distragă de la nenoro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trunse prin arcada ce dădea în vasta sală circulară a lă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fortăreaţ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tăcut. Chiar de aici, de la intrare, zidurile păreau neobişnuit de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templieri erau un ordin războinic, le reaminti Teabing. O organizaţie militară şi religioasă în acelaşi timp. Bisericile pe care le construiau erau totodată fortăreţe ş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 Se mir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emplierii au fost cei care au inventat conceptul modern de activitate bancară. Era periculos pentru nobilimea europeană a acelor vremuri să călătorească având cu sine aur, aşa că templierii le permiteau celor avuţi să-şi depună averile în cea mai apropiată Biserică a Templului şi apoi să le retragă din orice altă biserică a lor din Europa. Iar pentru aceasta nu aveau nevoie decât de o documentaţie bine pusă la punct. Şi de un mic comision, adăugă britanicul făcând cu ochiul. Aşa s-au născut primele automat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arătă cu cârja spre un vitraliu în care primele raze ale soarelui aureolau un cavaler înveşmântat în alb, pe un cal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us Marcel, adăugă el, a fost Maestru al Templului la începutul secolului al XIII-lea. El şi succesorii săi au deţinut titlul parlamentar de Primus Baro Ang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aron al Tă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emplului – susţin unii – avea o putere mai mare decât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ntru o clipă, Teabing aruncă o privire furişă spre băiatul de altar, care continua să cureţe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şopti el lui Sophie, se zice că Sfântul Graal a fost adus o dată în aceasta biserică peste noapte, când Templierii îl mutau dintr-o ascunzătoare în alta. Îţi poţi imagina cele patru cufere cu documentele Sangreal odihnindu-se aici, alături de sarcofagul Mariei Magdalena? Mi se face pielea ca de găină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ă aceeaşi senzaţie atunci când pătrunseră în sala circulară. Străbătuse cu privirea zidurile de piatră şi garguiele, demonii, monştrii şi chipurile schimonosite, care parcă priveau toate spre centrul încăperii. Sub ele, un singur rând de strane din piatră înconjurau întreaga sală, ca u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n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idică o cârjă şi arătă spre stânga 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avale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a stânga, cinc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pardoseală, siluetele sculptate în mărime naturală se odihneau senine. Cavalerii erau înveşmântaţi în armuri, cu săbii şi scuturi, mormintele oferindu-i profesorului strania impresie că se strecurase cineva în biserică şi turnase ipsos peste oştenii adormiţi. Trupurile de piatră erau roase de vreme, dar totuşi fiecare avea o înfăţişare distinctă – armuri diferite, poziţii deosebite ale braţelor sau picioarelor, trăsături caracteristice şi însemne specifice pe fiecar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zace un cavaler de papă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Langdon se simţea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ee dosnică, foarte aproape de Temple Church, Rémy Legaludec opri limuzina Jaguar în spatele unui şir de tomberoane industriale. Verifică repede zona. Pustie. Coborî din maşină, deschise portiera din spate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ezenţa majordomului, călugărul se scutură din aparenta lui amorţeală şi-l privi cu ochii roşii, mai degrabă curioşi decât temători. Pe Rémy îl impresionase puternic puterea lui de a-şi păstra calmul atâta vreme. Se zbătuse puţin la început. În Range Rover, călugărul păruse că-şi acceptă soarta şi că-şi încredinţează viitorul în mâinile unei puteri supra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ndu-şi puţin papionul, Rémy îşi deschise gulerul înalt, apretat, al uniformei, îşi descheie smochingul şi simţi că respiră cu adevărat pentru primă dată, după ani de zile. Se apropie de minibar şi îşi turnă un pahar de votcă Smimoff, pe care-l dădu peste cap dintr-o singură înghiţitură, umplându-l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i fi un o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minibar, găsi un tirbuşon şi-i deschise lama ascuţită. Cuţitul era folosit în mod obişnuit pentru retezarea foliei de plumb de pe dopurile sticlelor de vin, însă în dimineaţa asta avea să servească unui scop mult mai dramatic. Rémy se întoarse spre Silas, ţinând în mână lam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oşii ai călugărului licări acum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zâmbi şi se apropie. Albinosul se trase înapoi, luptându-se cu banda adezivă care-l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opti Rémy, ridicând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putea crede că Dumnezeu îl uitase. Reuşise chiar să transforme durerea fizică pricinuită de legăturile care-i sfâşiau carnea într-un exerciţiu spiritual, cârceii care-i cuprinseseră muşchii lipsiţi de sânge amintindu-i de suferinţele îndurate de Iisus. „M-am rugat toată noaptea pentru izbăvire.” Acum, văzând cum lama se apropie,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ascuţit îi străpunse umerii. Ţipă, neputând să creadă că avea să moară acolo, pe podeaua acestei limuzine, incapabil să se apere. „Am înfăptuit lucrarea Domnului! Învăţătorul a zis că mă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ăldură furnicătoare care-i învăluia spatele şi umerii şi îşi imagina valurile de sânge care i se scurgeau din trup. Un alt junghi îi înţepă coapsele şi în creier îşi făcu apariţia vălul familiar de ceaţă – mecanismul de apărare a corpului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îi cuprinse toţi muşchii şi Silas strânse ochii mai tare, hotărât ca ultima imagine din viaţa sa să nu fie aceea a propriului asasin. În locul ei, şi-l închipui pe tânărul episcop Aringarosa în faţa micii bisericuţe din Span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serica pe care ei doi o clădiseră doar cu mâinile goale. „Începu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trupul îi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ghiţitură, şopti majordomul, vorbind cu un puternic accent francez. Îţi face bin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schise ochii, uluit. Un chip înceţoşat şedea aplecat asupra lui, oferindu-i un pahar. Pe podeaua maşinii, alături de cuţitul imaculat, se afla un morman de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repeta omul. Durerea pe care o simţi e sângele care începe să-ţi circule pri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fierbinte se transformă treptat într-un val de furnicături. Votca avea un gust oribil, dar o bău, recunoscător. Soarta îi rezervase o porţie zdravănă de ghinion în noaptea asta, dar Dumnezeu remediase totul, cu o singură întorsătur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ar numi episcopul Aringarosa această schimb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eliberez mai devreme, se scuză servitorul, dar mi-a fost imposibil. Cu toată poliţia care a năvălit la Château Villette şi mai apoi la aeroport n-am avut când, până acum. Înţelegi, Sil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tresăr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ridică, frecţionându-şi muşchii înţepeniţi, pradă unui amestec de necredinţă, recunoştinţă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clătină din cap,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ă am atâta putere. Nu, nu sunt eu Învăţătorul. Dar, ca şi tine, îl slujesc pe el. Dar Învăţătorul are o părere bună despre tine. Mă numesc 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nţeleg. Dacă lucrezi pentru Învăţător, de ce a adus Langdon cheia de bolt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sa mea, ci a unuia dintre cei mai cunoscuţi istorici ai Graalului, sir Leigh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ocuiai acolo. Şansele 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zâmbi din nou, aparent câtuşi de puţin mirat de coincidenţa care-l adusese pe Langdo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extrem de previzibil. Robert Langdon intrase în posesia cheii de boltă şi avea nevoie de ajutor. Unde ar fi fost mai logic să-l caute, decât în casa lui Leigh Teabing? Faptul că locuiam şi eu tot acolo a fost motivul pentru care Învăţătorul m-a abordat. De unde crezi că ştie el atâtea lucruri despre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ilas seama, uluit. Învăţătorul recrutase un servitor care avea acces la cercetările lui Leigh Teabing. Un plan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ţi povestesc, continuă Rémy şi-i întinse revolverul Heckler and Koch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spre bordul maşinii şi scoase din torpedo un pist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ache coborî din elicopter pe Aeroportul Biggin Hill şi ascultă, siderat, relatarea inspect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cheziţionat eu însumi avionul, insistă el şi n-am găsit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daug că, dacă sir Leigh Teabing mă dă în judecată, v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terogat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ste cetăţean francez şi procedurile noastre impu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angar, Fache nu avu nevoie nici de un minut întreg pentru a identifica o ciudată pată de sânge pe jos, aproape de locul în care fusese parcată limuzina. Când se apropie de avion, începu să bată energic în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Fache de la Poliţia Judiciară Franceză. Deschi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ilotul deschise uşa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urcă. Trei minute mai târziu, cu ajutorul revolverului, obţinuse o mărturisire completă, inclusiv o descriere fidelă a călugărului albinos. În plus, află că Langdon şi Sophie lăsaseră ceva în seiful avionului, un fel de cutie din lemn. Deşi declară că nu ştia ce se afla în acea cutie, pilotul îi spuse că asupra ei se concentrase întreaga atenţie a lui Langdon, pe tot parcursul zborului pân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ocmai aveam de gând să nu-ţi retrag licenţ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işte oameni de la întreţinere de aici. Poate vor reuşi să dea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jumătate de or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pezi la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intră în compartimentul din spate al avionului şi îşi turnă un pahar mare de tărie. Era devreme, dar nu dormise toată noaptea, aşa că nu mai conta dacă bea ceva înainte de prânz. Aşezându-se într-un fotoliu confortabil, închise ochii, încercând să-şi pună ordine în gânduri. „Gafa poliţiei din Kent mă poate costa mult.” Toate forţele porniseră deja în urmărirea limuzinei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Londra! Ajung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iscopul Aringa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u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Mi-am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perat p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pitorii lui au păcălit poliţia locală înainte de a ajunge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în receptor furia din glas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igurat că vei opri avi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ituaţia în care te afli, îţi recomand să nu-mi pui răbdarea la încercare azi. Îi voi găsi pe Silas şi pe ceilalţi cât de curând. Unde ate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acoperi receptorul cu mâna şi după un momen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încearcă să obţină permisiunea de aterizare la Heathrow. Sunt unicul lui pasager, dar cursa nu er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la Aeroportul Biggin Hill din Kent. Îi obţin eu permisiunea de aterizare. Dacă nu voi fi aici când veţi sosi, voi lăsa o maşină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de la bun început, ai face bine să-ţi aminteşti că nu eşti singurul pe punctul de a pierde totu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cauţi globul ce pe al lui mormânt se afla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valerii din Temple Church stăteau întinşi pe spate, cu capul sprijinit pe câte o pernă din piatră. Sophie îşi stăpâni un tremur uşor. Globul din poem îi stârnea amintiri ale ritualului surprins în cas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s Gamos. Gl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aşi ritual fusese practicat şi în această biserică? Încăperea circulară părea construită special pentru astfel de ritualuri păgâne. Un şir de strane din piatră urma întreaga circumferinţă a zidului. „O arenă”, aşa cum o numise Robert. Îşi imagină incinta noaptea, plină de persoane mascate murmurând incantaţii la lumina torţelor şi urmărind o „sacră comuniune” ce se desfăşur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imaginea din minte, se apropie, împreună cu Langdon şi Teabing, de primul grup de cavaleri. În ciuda insistenţelor britanicului, care susţinea că trebuie să dea dovada de meticulozitate, Sophie era nerăbdătoare şi o luă înaintea lor, trecând în revistă rapid cei cinci cavaleri d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ceste prime morminte, observă asemănările şi deosebirile dintre ele. Toţi cavalerii erau întinşi pe spate, dar trei dintre ei aveau picioarele aşezate drept, iar ceilalţi doi le aveau încrucişate. Diferenţa nu părea a avea vreo relevanţă. Examinându-le veşmintele, observă că doi purtau câte o tunică peste armură, iar trei aveau robe lungi până la glezne. La fel de irelevant! Sophie îşi îndreptă apoi atenţia spre singura deosebire pe care o mai remarca: poziţia mâinilor. Doi cavaleri ţineau în mâini câte o spadă, doi se rugau, iar cel de-al patrulea avea braţele întinse pe lângă corp. După ce-i mai studie atentă câteva secunde, ridică din umeri: nicăieri nu se vedea vreun semn al unui glob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greutatea criptex-ului în buzunar, privi înapoi, spre Langdon şi Teabing. Cei doi se mişcau încet şi ajunseseră abia la al treilea cavaler – aparent fără mai mult succes decât ea. Neavând răbdare să mai aştepte, se îndreptă spre cel de-al doilea grup de cavaleri. În vreme ce traversa sala spre partea dreaptă, recită în gând poemul pe care îl citise de atâtea ori, încât îl ştia pe dinafară: „În Londra zace un cavaler de papă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trădanie o sfântă urgie îşi a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globul ce pe al lui mormânt se afla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arne Roza şi pântece însămâ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mormintelor, îşi dădu seama că erau asemănătoare cu primele. Toţi cavalerii zăceau întinşi pe spate, purtau armuri şi aveau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celui de-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într-acolo, rămase cu privirile lipi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nă. Fără armură. Fără tunică. Făr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eigh! Strigă şi vocea ei răsună între zidurile de piatră. De aic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imedi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b? Întrebă Teabing,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ele şi protezele lui clincăneau în ritm rapid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e răspunsese. Pare că lipseşte cavaler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ea, cei doi încremeniră, năuciţi. În locul cavalerului întins cu faţa în sus, se afla un sarcofag de piatră, închis. Sicriul avea o formă trapezoidală, mai îngust la picioare şi lăţindu-se spre cap, cu capac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şi acest cavaler la vedere?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urmură Teabing, frecându-şi bărbia. Uitasem complet de această ciudăţenie. Sunt ani de zile de când n-am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acesta, interveni Sophie, pare a fi fost lucrat în aceeaşi perioadă şi de acelaşi sculptor ca şi celelalte nouă. Atunci, de ce cavalerul de aici este în sarcofag şi nu deasupra lui,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clătină din cap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tre misterele acestei biserici. Din câte ştiu eu, nimeni nu a găsit în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ăiatul de altar, apropiindu-se cu o expresie iritată. Iertaţi-mă dacă par nepoliticos, dar mi-aţi spus că vreţi să împrăştiaţi cenuşa defunctului, ori eu văd că, de fapt, admiraţ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încruntă şi se întoarse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ren, se pare că generozitatea de care a dat dovadă familia dumneavoastră nu vă permite să vă petreceţi câteva momente în aceasta biserică. Poate că ar fi mai bine să risipim cenuşa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căt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luă mingea şi scoase criptex-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răsti sir Leigh la băiat, eşti amabil să ne oferi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clinti, studiindu-l pe Langdon c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cunoscu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domnul Wren vine aici în fiecare an! Exclamă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şi spuse Sophie cu teamă, „fiindcă l-a văzut la televizor anul trecut,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domnul Wren,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nterveni profesorul pe un ton calm şi politicos. Cred că noi doi ne-am mai văzut anul acesta. Părintele Knowles nu a făcut prezentările de rigoare, dar eu ţi-am recunoscut figura de la bun început. Îmi dau seama că am venit într-un moment nepotrivit, dar dacă-mi vei mai permite doar câteva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parcurs o distanţă considerabilă pentru a împrăştia cenuşa printre aces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ngdon îşi rostise minciunile cu acelaşi aer inocent ca şi Teabing, băiatul părea din ce în ce 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 morminte, protestă sir Leigh.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conţin cadavre. Acestea sunt efigii. Monumente în onoarea celor decedaţi. Nu e nici un trup îngropat sub aces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criptă! Strigă Tea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numai în cărţile vechi de istorie. Se credea că aceasta e o criptă, dar în timpul restaurărilor din anul 1950 s-a constatat că nu e. Şi îmi închipui, adăugă băiatul întorcându-se spre Langdon, că domnul Wren ar fi ştiut acest lucru. Ţinând seama că familia lui a descoperit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i patru se aşternu 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anexa de la intrare răsună zgomotul unei uş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osit părintele Knowles, spuse Teabing. Vrei să te duc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ărea hotărât, dar porni înapoi,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şopti Langdon. Nu sunt trupuri înăuntru? Ce tot spun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totdeauna am cre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igur acesta trebuie să fie locul. Nu cred că băiatul ştie ce spune!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poemul din nou? Cer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coase criptex-ul din buzunar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erulă pergamentul, ţinând cilindrul în mână în vreme ce recitea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emul se referă clar la un mormânt. Nu la o ef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ersul greşit? Să fi făcut Jacques Saunière aceeaşi greşeală pe care am făcut-o şi eu? Presupuse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 o clipă ş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tu însuşi ai spus-o: biserica aceasta a fost construită de templieri – braţul armat al confreriei din Sion. Ceva îmi spune că Marele Maestru al Ordinului ştia exact dacă aici e îngropat sau nu vre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îl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ăsta e perfect! Sunt sigur că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nexă, băiatul de altar văzu cu surprindere că nu e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Kn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m auzit uşa”, îşi spuse el şi se apropi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uscăţiv îmbrăcat în smoching şedea în prag, scărpinându-se în cap cu un aer pierdut. Băiatul pufni enervat, dându-şi seama că uitase să încuie uşa după ce-i lăsase pe cei trei să intre. Iar acum, tipul ăsta amărât a venit aici, rătăcit, încercând, după toate aparenţele, să găsească nunta la care trebuia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ocolind o coloană masivă. N-am deschi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zi foşnet de haine lângă el şi, înainte de a-şi da seama ce se petrece, capul îi zvâcni spre spate, tras de o mână ca de fier care i se încleştă pe gură, înăbuşindu-i strigătul. Mâna era albă ca laptele şi mirosea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smoching scoase un revolver micuţ din buzunar şi i-l lip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o căldură ciudată în pantaloni şi îşi dădu seama că făcu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puse individul cu pistolul. Ai să ieşi imediat din biserică, în linişte şi ai să fugi cât poţi. Fără să te mai opreşt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chemi poliţ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păsă mai tare revolverul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băiatul alerga cât îl ţineau picioarele, hotărât să nu se oprească decât atunci când nu va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ntomă, Silas se strecură neauzit în spatele victimei sale. Sophie Neveu îl simţi mult prea târziu. Înainte de a se putea întoarce, Albinosul îi înfipse deja pistolul între omoplaţi şi, înfăşurându-şi braţul în jurul ei, o lipi cu spinarea de trupul lui. Speriată, scoase un ţipăt. Teabing şi Langdon se întoarseră, aţintindu-l cu privi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britanicul. Ce-ai făcut cu 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vă priveşte în momentul ăsta e să-mi daţi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recuperare – îi spusese Rémy – avea să fie simplă şi precisă: „Intri în biserică, iei cheia de boltă şi ieşi; fără victime,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şi cu putere pe Sophie, Silas îşi coborî braţul spre talia ei, în buzunarele adânci ale jachetei şi scotoci prin el. Parfumul părului ei îi intră în nări, anihilându-l pe cel de alcool al propriei răsuf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 era în buzunarul ei! Acum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 auzi vocea joasă a lui Langdon din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întoarse şi-l văzu pe american ţinând criptex-ul negru în mână şi legănându-l dintr-o parte în alta, aşa cum îşi agită un matador capa în faţa unui taur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Îi ceru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Sophie şi Leigh să iasă din biserică! Putem rezolva afacerea ast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o împinse pe Sophie într-o parte şi, cu arma îndreptată spre Langdon, începu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Aşteaptă ca ei să ias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fac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ipostă Langdon ridicând criptex-ul deasupra capului. N-am să ezit să-l trântesc de po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şa sparg şi fiol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âmbă dispreţuitor, Silas nu-şi putu opri un fior de spaimă. La aşa ceva nu se aşteptase. Ţinându-şi arma îndreptată spre pieptul americanului, încercă să-şi păstreze vocea la fel de fermă ca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să distrugi cheia de boltă! Vrei şi tu să găseşti Graalul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Tu-l vrei mai mult decât mine. Ai demonstrat acest lucru fiindcă eşti gata să uci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părtare, privind pe furiş din anexă, ascuns în dosul stranelor, Rémy Legaludec era din ce în ce mai îngrijorat. Operaţiunea nu decurgea conform planului şi, chiar de la distanţă, se vedea că Silas nu ştie cum să se descurce în situaţia ivită. La ordinele Învăţătorului, Rémy îi interzisese Albinosului să facă uz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 spuse Langdon din nou, ţinând criptex-ul deasupra capului şi privind drept în ţeav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ai călugărului scânteiau de furie şi de frustrare şi Rémy începu să se teamă că Silas l-ar putea împuşca pe Langdon. Criptex-ul nu trebui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acela negru era biletul lui spre libertate şi bogăţie. Cu aproximativ un an în urmă, era doar un amărât de servitor de cincizeci şi cinci de ani, care trebuia să satisfacă toate capriciile infirmului nesuferit pe nume sir Leigh Teabing. Apoi i se făcuse o propunere extraordinară. Apropierea sa de sir Leigh – cel mai cunoscut cercetător al Graalului – avea să-i ofere servitorului tot ce-şi dorise de la viaţă. De atunci, fiecare clipă petrecută la Château Villette avusese darul de a-l aduce mai aproape de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tât de aproape!” îşi spuse el, privind cheia de boltă din mâna americanului. „Dacă Langdon îi va da drumul, totul va fi pierdut! Sunt gata să-mi arăt chipul?” Învăţătorul îi interzisese cu desăvârşire să facă aşa ceva; Rémy era singurul care cunoştea adevărata identitate 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ca Silas să se ocupe de acest lucru? Îl întrebase cu numai o jumătate de oră în urmă, când primise ordinele de a recupera cheia de boltă. Pot s-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orul fusese ferm: „Silas s-a descurcat foarte bine cu cei patru membri ai Stăreţiei. Acum va reuşi să obţină şi cheia de boltă. Tu trebuie să-ţi păstrezi anonimatul. Dacă ceilalţi îţi vor vedea chipul, va fi nevoie să-i eliminăm şi au fost deja prea multe crime. Nu-ţi dezvălui identitatea!” „Chipul meu se va schimba, îşi spuse el acum. Cu banii pe care urmează să-i primesc, voi deveni un cu totul alt om.” Chirurgia plastică îi putea modifica până şi amprentele – aşa îi spusese Învăţătorul. Curând va fi liber – va avea un chip nou, de nerecunoscut şi va gusta din plin viaţa pe plaje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răspunse. Îl voi asista pe Silas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ltura ta, Rémy, adăugase Învăţătorul, mormântul în chestiune nu se află în Temple Church. Aşa că nu-ţi face griji. Nu caut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privi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târziu îţi voi spune! Deocamdată, însă, trebuie să acţionăm repede. Dacă îşi dau seama unde este ascunzătoarea adevărată a Graalului şi părăsesc biserica înainte ca Silas să ia criptex-ul, riscăm să pierdem Graal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émy nu-i păsa câtuşi de puţin de Graal, dar îi păsa grozav de faptul că Învăţătorul refuzase să-i dea vreun ban înainte de găsirea lui. Iar acum se-nfiora de fiecare dată când se gândea la averea ce va fi în curând a lui. „O treime din douăzeci de milioane de euro! Suficient ca să dispar pentru totdeauna.” Vedea deja în faţa ochilor oraşele însorite de pe Coasta de Azur, unde avea de gând să-şi petreacă restul zilelor, întins la soare şi aşteptând ca alţii să-l serv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acest american care ameninţa să distrugă cheia de boltă, viitorul său părea compromis. Neputând suporta gândul că ajunsese atât de aproape doar pentru a risca să piardă totul, hotărî să treacă la acţiune. Arma pe care o ţinea în mână era un revolver Medusa de mici dimensiuni şi de calibru pe măsură însă de aproape putea fi extrem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umbra stranei, înaintă spre sala circulară şi aţinti pistolul spre ţeasta lui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 când aştep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ir Leigh se opri pentru o clipă când văzu că Rémy îl ameninţă cu arma. „Ce naiba face?!” Recunoscu micul revolver Medusa, cel pe care-l ţinea încuiat în torpedoul limuzinei, pentr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y? Bâlbâi el şoc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Sophie păreau deopotriv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apropie prin spatele lui Teabing şi-i înfipse pistolul sub omoplaţi, în stânga, chiar în dreptul inimii. Britanicul simţi cum carnea i se strâng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y, eu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xplicit, şuieră servitorul, cu ochii aţintiţi spre Langdon. Lasă cilindrul jos sau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ofesorul râmase c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boltă nu ţi-e de nici un folos, bâigui el. N-o vei pute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aroganţi! Nu v-aţi dat seama că v-am ascultat toată noaptea, când aţi vorbit despre poemul acela? Tot ce am auzit, am împărtăşit şi altora. Altora care ştiu mai multe decât voi. Nici măcar nu căutaţi acolo unde trebuie! Mormântul care vă trebuie se află în cu totul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imţi un nou val de panică. „Ce tot spun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Graalul? Îl întrebă Langdon. Pentru a-l distruge? Înainte de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ia cheia de boltă de la domnul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ropie, dar profesorul se trase înapoi, ţinând criptex-ul sus, deasupra capului, gata să-l azvâr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l distrug, decât să-l lasă să ajungă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avea impresia că un nou val de oroare îl sugrumă. Munca lui de-o viaţă risca să piară acum, chiar în faţa ochilor săi, spulberându-i visul drag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Strigă alarmat. Nu-l distruge! Ai în mână însuşi Graalul! Rémy nu m-ar împuşca niciodată! Ne cunoaştem de ze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idică revolverul spre plafon şi trase. Bubuitura răsună asurzitor pentru o armă atât de mică, în incinta circulară auzindu-se un zgomot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joc, replică Rémy. Următorul glonţ va intra în spinarea lui. Dă-i cheia de boltă lu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 Langdon întinse criptex-ul. Silas se apropie şi îl luă, ochii lui roşii sclipind de bucuria răzbunării. Puse cilindrul în buzunar şi se trase înapoi, cu arma încă îndreptată spre Langdon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imţi braţul lui Rémy încleştându-se pe pieptul lui şi începând să-l trag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ru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pe domnul Teabing la o mică plimbare, răspunse majordomul, retrăgându-se în continuare. Dacă chemaţi poliţia, îl omor! Dacă încercaţi ceva, îl omor.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pe mine, insistă Langdon, cuprins de emoţie. Dă-i l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oi doi împărtăşim un trecut atât de plăcut! Şi, în plus, s-ar putea să-mi mai fie înc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retrăgea şi el cu spatele, alături de servitor şi de Teabing, ale cărui cârje atârnau în urma lu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 Răsună vocea lui Sophie, limpede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use o grimasă ironică pe chipul lui 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are surprinsă să afli, mademoiselle Nev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au Villette, şemineul din salon era deja rece, dar Collet se plimba încă agitat prin faţa lui, citind faxurile primite de la Inter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nu se potriveau deloc cu ceea ce crezuse el. În conformitate cu datele oficiale, André Vernet era un cetăţea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azier – nici măcar o amendă pentru parcare ilegală. Educat la Sorbona, obţinuse o diplomă magna cum laudae în Finanţe Internaţionale. Interpolul susţinea că numele bancherului apărea uneori în ziare, dar totdeauna într-o lumina favorabilă. Se părea că omul contribuise la proiectarea sistemului de securitate graţie căruia The Depository Bank of Zürich era un lider pe piaţa ultramodernă a securităţii electronice. Istoricul cărţilor lui de credit arăta o aplecare spre cărţi de artă, vinuri scumpe şi muzică clasică – îndeosebi Brahms – pe care o asculta la o combină stereo de vârf, pe care o cumpărase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oftă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indiciu primit de la Interpol era un set de amprente digitale care, aparent, aparţineau majordomului lui Teabing. Şeful echipei PTS citea acum raportul aşezat confortabil într-un fotoliu,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îi aparţin lui Rémy Legaludec. Căutat pentru infracţiuni minore. Nimic serios. Se pare că a fost dat afară de la universitate fiindcă s-a conectat ilegal la cablurile telefonice, pentru a vorbi pe gratis. Iar mai târziu s-a făcut vinovat de câteva furturi mărunte. Prin efracţie. Şi n-a achitat o factură de spitalizare pentru o traheotom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dădu din cap, amintindu-şi o anchetă a poliţiei la un restaurant care omisese să menţioneze în meniu că reţetă de chili includea şi ulei de arahide. Un inocent om de afaceri murise la masă, în urma şocului anafilactic, după numa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galudec este intern aici, evitând astfel să fie găsit de poliţie. Iar asta a fost noaptea lui norocoasă! Glumi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i datele căpitanului 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ăsi încăperea, în acelaşi moment în care un alt agent PTS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găsit ceva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crispată a omului, Collet bănu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la ochi, locotenentul îşi urmă omul spre şopron. Când intrară în magazia umedă, agentul îi făcu semn spre mijloc, unde o scară din lemn era proptită vertical de marginea fânarului afla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asta nu era aic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am pus-o aşa. Căutam amprente lângă locul de parcare a Rolls-ului, când am văzut scara culcată pe podea. Nu i-aş fi dat nici o atenţie, dar am remarcat că treptele sunt uzate şi pline de noroi. Scara asta e folosită frecvent. Înălţimea fânarului se potrivea cu lungimea ei, aşa că am ridicat-o şi am urcat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privi spre fânar. „Cineva urcă acolo cu regularitate?” De jos, locul părea doar o platformă goală aflată la mare înălţime, însă cea mai mare parte a sa era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PTS îşi făcu apariţia în capătul scării,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 sigur că v-ar plăcea să vedeţi asta, spuse omul,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obosit, Collet se prinse cu mâinile de scară şi începu să urce. Treptele se îngustau spre vârf şi, la un moment dat, aproape că-şi pierdu echilibrul. Şopronul părea că se învârteşte cu el cu tot. Punând piciorul cu atenţie, ajunse, în sfârşit, în capăt. Agentul de pe platformă îi întinse mâna şi locotenentul o apucă, păşind în fâ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ofiţerul. Am găsit un singur set de amprente. Vom avea şi identificar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se strădui să străpungă penumbra cu privirea. „Ce mama dracului?!” Lipită de peretele din spate al şopronului, se afla o complexă staţie de lucru computerizată – două computere, un monitor video cu ecran plat şi boxe, o serie de discuri şi o consolă audio cu multiple canale, care părea a avea propria sursă de aliment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urca cineva în fiecare zi până aici pentru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inat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se întoar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ultimă generaţie, încuviinţă agentul şi arată spre o masă lungă pe care se îngrămădeau componente electronice, manuale, fire, ciocane de lipit şi alte dispozitive. Cineva ştia bine ce are de făcut. Multe dintre echipamentele astea sunt la fel de sofisticate ca acelea pe care le folosim noi. Microfoane miniaturale, acumulatoare fotoelectrice, cipuri RAM de mare capac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e chiar şi câteva nano-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sistem complet, adăugă agentul, întinzându-i un dispozitiv nu mai mare decât un calculato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 pornea un fir de vreo treizeci de centimetri lungime, care avea la capăt o folie foarte subţire, de mărimea unui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e un sistem de înregistrare audio cu un hard disk de mare capacitate şi acumulator reîncărcabil. Folia aceea de la capătul firului e o combinaţie de microfon cu celulă fot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noştea acest tip de dispozitiv. Microfoanele acestea ca o foiţă fuseseră o invenţie extraordinară. Acum, un înregistrator putea fi ataşat în spatele unui bec, de pildă, microfonul său tip foiţă copiind conturul bazei şi fiind vopsit într-o nuanţă similară. Câtă vreme microfonul era poziţionat astfel încât să poată primi lumina soarelui timp de câteva ore pe zi, celulele fotoelectrice menţineau sistemul continuu în funcţiune. Asemenea dispozitive puteau înregistr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recepţie? Întrebă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arată un fir izolat care ieşea din computer, urca paralel cu peretele şi dispărea printr-o gaură î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adio. Cu o mică anten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ştia că aceste sisteme erau, de obicei, plasate în birouri, fiind activate sonor pentru a economisi spaţiul ocupat pe hard disk şi înregistrau frânturi de conversaţie, transmiţând noaptea fişierele audio arhivate, pentru a nu fi detectate. După transmitere, hard disk-ul se ştergea automat, luând-o de la capă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dreptă atenţia spre un raft pe care erau depozitate câteva sute de casete audio, etichetate cu date şi numer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us o activitate intensă aici. Ai idee cine era ascultat? Îl întrebă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ocotenent – răspunse acesta apropiindu-se de computer şi lansând un program –, ăsta e cel mai straniu aspec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istovit când, alături de Sophie, sări barele de acces în staţia de metrou şi o luă la fugă prin labirintul de tunele şi persoane. Remuşcările erau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mplicat pe Leigh şi acum e într-un perico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Rémy venise ca un şoc şi totuşi părea logic. Cei care căutau Graalul racolaseră pe cineva din interior. „L-au abordat pe Teabing din acelaşi motiv pentru care am făcut-o şi eu.” În decursul istoriei, toţi cei care deţinuseră cunoştinţe despre Graal fuseseră ţinta hoţilor şi specialiştilor, deopotrivă. Faptul că sir Leigh fusese vizat tot timpul ar fi trebuit să-i mai atenueze sentimentul de vinovăţie, însă nu reuşea. „Trebuie să-l găsim şi să-l ajută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urmă pe Sophie spre linia District and Circle, unde ea alergă spre o cabină telefonică pentru a anunţa poliţia, în ciuda avertismentelor lui Rémy. Între timp, profesorul se aşeză pe o bancă alăturată, pradă aceloraş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odalitate de a-l ajuta pe Leigh, insistă ea în timp ce forma numărul, este să implicăm imediat autorităţile londonez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fusese de acord, dar, în timp ce-i explica planul, logica lui Sophie părea că are din ce în ce mai mult sens. Pentru moment, Teabing era în siguranţă. Chiar dacă Rémy şi superiorii lui ştiau unde se află mormântul cavalerului, probabil că tot aveau nevoie de ajutorul lui pentru a descifra versul care se referea la glob. Pe Langdon îl îngrijora mai mult ceea ce se va întâmpla după ce vor găsi harta către Graal. „Leigh va deveni un accesor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l ajute pe britanic şi să pună din nou mâna pe cheia de boltă, era absolut necesar să ajungă la mormântul acela înaintea celorlalţi. „Din păcate, Rémy are un avan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Sophie era aceea de a-i încetin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rcina lui era să găseasc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 autorităţile, îi vor obliga pe Silas şi pe Rémy să piardă timp încercând să se ascundă de poliţie sau – şi mai bine – poate că vor fi prinşi. Planul la care Langdon se gândise era mai puţin sigur decât al lui Sophie: să ia metroul până la staţia King's College, care se afla în apropiere şi era renumită pentru baza sa de date teologice computerizate. „Cel mai performant instrument de căutare”, se spunea. „Răspunsuri pe loc la orice întrebare pe teme de istorie a religiilor.” Oare ce ar fi găsit în baza aceea de date despere „un cavaler de papă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de colo, colo, aşteptând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phie obţinuse legătura cu poliţi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Snow Hill, spuse dispecera. Cu cine să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aportez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ophie Neveu, Poliţia Judicia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vu imediat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cunde, doamnă. Vă fac legătura cu 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liţia îi va da crezare când îi va descrie pe răpitorii lui Teabing? „Un individ în smoching.” Nici nu se putea o modalitate de identificare mai uşoară. Chiar dacă Rémy şi-ar fi schimbat hainele, partenerul său sărea imediat în ochi: un călugăr albinos. „Imposibil de ratat.” Şi apoi, câte limuzine Jaguar existau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detectivul părea să se prelungească la infinit. „Haide o dată!” Auzea pe fir tot soiul de clicăituri şi păcănituri, de parcă apelul ar fi fost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vocea unui bărbat se auzi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Sophie recunoscu instantaneu tonul aspru ş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Neveu, repeta Bezu Fache. Unde mama draculu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fără grai. Căpitanul ceruse, probabil, dispeceratului să-l anunţe în cazul în care sun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l vorbindu-i în franceză. Am făcut o greşeală teribilă. Robert Langdon e nevinovat. Au fost retrase toate acuzaţiile împotriva lui. Totuşi, amândoi sunteţi în pericol! Trebuie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izbi un pumn în faţă. Încă nu ştia ce să-i răspundă; Fache nu era omul care să se scuze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Jacques Saunière era bunicul tău. Am de gând să trec cu vederea insubordonarea de care ai dat dovadă, punând-o pe seama stresului emoţional. În acest moment însă şi tu şi Langdon trebuie să veniţi la cea mai apropiată secţie de poliţie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 în Londra?! Oare ce altceva mai ştie?” În fundal se auzea ceva ca o maşină de găurit, iar pe fir răsună din nou un cl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localizezi apel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che deveni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laborezi cu mine, agent Neveu. Amândoi avem multe de pierdut şi trebuie să ne reducem cât mai mult pierderile! Am făcut nişte greşeli noaptea trecută, iar dacă aceste greşeli o să ducă la moartea unui profesor american şi a unui criptograf de la DCPJ, cariera mea s-a dus pe apa sâmbetei. De câteva ore tot încerc să vă readuc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cald se făcu simţit în staţie, semn că trenul se apropia şi Sophie nu avea de gând să-l piardă, iar Langdon gândea probabil la fel, fiindcă se ridicase de pe bancă şi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cauţi este Rémy Legaludec, spuse Sophie în receptor. E servitorul lui Teabing. Tocmai şi-a răpit stăpânul în Temple Church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Neveu! Izbucni Fache în clipa în care trenul intra în staţie. Nu discutăm aşa ceva pe o linie nesecurizată. Vino imediat aici împreună cu Langdon! Pentru binele vostru! E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închise telefonul în nas şi sări în tren, în urm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imaculată a bimotorului Hawker era plină acum de şpan şi mirosea a propan şi a aer stătut. Bezu Fache îi expediase pe toţi şi, rămas singur, se aşeză într-un fotoliu cu un pahar de băutură şi cutia din lemn masiv găsită în seiful lui Tea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un deget peste trandafirul incrustat, deschise capacul. Înăuntru se afla un cilindru de piatra cu cinci discuri marcate cu litere. Discurile erau astfel aranjate, încât formau cuvântul „SOFIA”. Fache îl studie îndelung şi apoi îl scoase din cutie, examinându-l pe îndelete, în cele din urmă, trase uşor de capete şi îl deschis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se şi-l aşeză înapoi în casetă. Cu privirea rătăcindu-i pe fereastră, rememoră scurta conversaţie cu Sophie Neveu şi informaţia pe care o primise de la echipa PTS de la Château Villette. Sunetul telefonului îl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ntralista de la DCPJ care, pe un ton de scuză, îi spuse că preşedintele Depository Bank of Zürich sunase în repetate rânduri şi insistase să vorbească direct cu căpitanul, deşi i se spusese că acesta era ocupat cu probleme de serviciu în Londra. Bombănind, căpitanul îi spuse centralistei să-i fa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ernet, spuse el înainte ca omul să apuce să deschidă gura, îmi pare rău că nu v-am sunat mai devreme, dar am fost ocupat. Aşa cum am promis, numele băncii dumneavoastră nu a apărut în presă. În acest caz, ce anume v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i povesti neliniştit cum Langdon şi Sophie scoseseră din bancă o casetă din lemn şi apoi îl convinseseră pe el să-i ajute să scap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auzit la radio că sunt criminali, am oprit maşina şi le-am cerut caseta înapoi, dar ei m-au atacat şi mi-au furat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îngrijorat pentru o casetă din lemn, replică Fache privind trandafirul incrustat şi ridicând din nou capacul pentru a zări cilindrul din interior. Îmi puteţi spune ce anume se află în cas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nu are nici o importanţă. Pe mine mă preocupă doar reputaţia băncii mele. Niciodată nu s-a înregistrat vreun furt la noi. Niciodată. Dacă nu pot recupera acest bun în numele clientului meu, banca riscă să fi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ophie Neveu şi Robert Langdon aveau o cheie şi o parolă. Ce vă face să credeţi că au fur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oameni în seara asta. Inclusiv pe bunicul lui Sophie Neveu. Cheia şi parola au fost obţinute, evident, prin mijloac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rnet, oamenii mei au investigat puţin trecutul şi interesele domniei voastre. Evident, sunteţi un om de o mare cultură şi de un rafinament deosebit. Îmi imaginez că sunteţi, deopotrivă şi un om de onoare. Ca şi mine, de altfel! Acestea fiind zise, vă dau cuvântul meu de comandant al Poliţiei Judiciare că reputaţia băncii dumneavoastră, împreună cu acea casetă, se află pe mâini cât se poate 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arul de la Château Villette, Collet privea stupefiat moni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piona toate pers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agentul. Se pare că datele sunt stocate d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iti din nou lista, mut de uimire: „COLBERT SOSTAQUE – Preşedintele Consiliului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FFÉE – Custode, Muzeul Jeu de P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SROCHERS – Arhivist-şef, Biblioteca Mitte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UNIÈRE – Custode,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RETON – Director General, DAS (Securitat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răta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este, evident, principala noastr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încuviinţă; observase şi el imediat. „Jacques Saunière era spionat.” Parcurse din nou şi celelalte nume. „Cum a reuşit cineva să se infiltreze în intimitatea acestor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vreunul dintre fişierel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Iată unul dintr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astă câteva comenzi şi boxele prinseră viaţă: „Capitaine, un agent du Département de Cryptographie est arriv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crezu că nu au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ta-i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n timp ce stătea la biroul lui Saunière, îl contactase prin radio pe Fache, aflat în Marea Galerie, pentru a-i anunţa sosirea lui Sophi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ancheta noastră de noaptea trecută a putut fi ascultată, dacă cineva şi-a dat puţin interesul, adăug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pe cineva să caute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exact unde 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de un teanc de notiţe şi planuri îngrămădite pe masă. Alese o filă şi i-o întinse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rămase din nou fără grai. În faţa sa se afla o fotocopie a unei scheme vechi ce înfăţişa o maşinărie rudimentară. Nu putea citi legenda scrisă de mână, în italiană, dar ştia bine ce era obiectul respectiv. O machetă articulată a unui cavaler mediev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e biroul lui Sau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filei cineva scrisese câteva cuvinte cu o carioca roşie. Notiţele erau în franceză şi păreau a fi sugestii de introducere în machetă a unui dispozitiv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tătea pe bancheta din dreapta a limuzinei Jaguar, parcate în apropierea Temple Church. Îşi simţea palmele umede, strânse în jurul criptex-ului, în vreme ce aştepta ca Rémy să-l lege pe Teabing cu frânghia pe care o găsis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jordomul coborî pe portiera din spate, ocoli maşina şi urc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bine? Se interes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râse uşor, îşi scutură haina de ploaie şi privi peste umăr la Leigh Teabing – un balot abia vizibil în penumb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nicăie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chinuia să scoată nişte strigăte înfundate şi Silas îşi dădu seama că gura-i fusese acoperită cu fragmente din banda adezivă ce-l imobiliz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 ta gueule! Strigă 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un buton de pe bord, ridică paravanul de protecţie dintre banchetele din faţă şi restul limuzinei. Instantaneu, Teabing deveni invizibil şi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destul până acum lamentările jalnice! Explică 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limuzina străbătea străzile Londrei, telefonul lui Silas începu să sune. „Învăţătorul.” Îi răspunse repe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se auzi accentul cunoscut al Învăţătorului, îmi pare bine să te aud. Înseamnă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ncântat să audă glasul celuilalt. Trecuseră ore bune de când nu mai vorbise cu el şi lucrurile luaseră o întorsătură neaşteptată. Acum însă, păreau să fi reintrat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excelentă! Rémy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amase surprins auzind că Învăţătorul îi spune majordomul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cerut eu. Îmi pare rău că a trebuit să suporţi captivitate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fortul fizic nu are nici o însemnătate. Important e că avem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mi parvină imediat. Timpul este esenţi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nerăbdător să-l întâlnească, în sfârşit,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fi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Rémy să m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Silas era siderat. După tot ce făcuse el pentru Învăţător, acum onoarea de a-i înmâna comoara îi revenea altuia?! „Învăţătorul îl preferă pe 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dezamăgit şi acest lucru îmi spune că nu m-ai înţeles. Fii convins, adăugă Învăţătorul vorbindu-i în şoaptă, că mi-ar plăcea mult să primesc cheia de bolta de la tine – un om al Domnului, nu un criminal – însă trebuie să discut puţin cu Rémy. Mi-a nesocotit ordinele şi a comis o greşeală gravă, care a periclitat întreag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imţi un fior pe şira spinării şi trase cu ochiul către Rémy. Răpirea lui Teabing nu făcuse parte din planul iniţial şi ridica o problemă în plus: ce vor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untem oameni ai Domnului, îi şopti în continuare Învăţătorul şi nimic nu ne abate de la scopul nostru. Acesta este motivul pentru care vreau ca Rémy să-mi aducă cheia de bol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siză mânia din glasul Învăţătorului şi se întrebă de ce era atât de dur. „Rémy a fost nevoit să-şi arate faţa; a făcut ceea ce trebuia să facă. A salvat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siguranţa ta, trebuie să te ascunzi fără întârziere. Poliţia va porni curând pe urmele limuzinei şi nu vreau să fii prins. Opus Dei are un sediu în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retra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lt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mediat şi să rămâi ascuns! Te voi suna în clipa în care voi avea cheia de boltă şi-mi voi fi rezolvat problem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m spus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oftă, parcă pentru a-i arăta ce rău îi pare pentru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orbesc din nou cu 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i întinse majordomului celularul, conştient că, probabil, aceasta era ultima convorbire telefonică din viaţa lui Rémy Legal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luă telefonul îşi spuse în sinea sa că acest biet călugăr n-avea idee ce soartă îl aştepta, acum, că se achitase de misiunea ce-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e-a folosit, Silas, iar episcopul tău e doar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minuna de puterea de convingere a Învăţătorului. Aringarosa crezuse totul, orbit de propria lui disperare. „Era mult prea dornic să creadă totul.” Deşi lui, unuia, Învăţătorul nu-i plăcea în mod deosebit, era mândru că izbutise să-i câştige încrederea şi să-l ajute atât de mult. „Mi-am câştig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îi spuse Învăţătorul. Du-l pe Silas la sediul Opus Dei şi lasă-l la câteva străzi distanţă. Apoi vino la St. James's Park. E lângă Parlament şi Big Ben. Poţi parca limuzina pe Horse Guards Parade.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Teologie şi Studii Religioase de la King's Collège – înfiinţat de regele George al IV-lea în 1829, se află în apropiere de Parlament. Departamentul se mândreşte nu doar cu cei 150 de ani de experienţă în domeniul învăţământului şi cercetării, ci şi cu fondarea, în 1982, a Institutului de Cercetări în Teologie Sistematică, deţinător al uneia dintre cele mai avansate şi complexe biblioteci de studii religi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istovit când, împreună cu Sophie, intră în bibliotecă. Principala sală de studiu era exact aşa cum o descrisese Teabing – o uriaşă încăpere octogonală dominată de o masă rotundă enormă, în jurul căreia regele Arthur şi cavalerii săi s-ar fi putut lăfăi – dacă ar fi ştiut să utilizeze cele douăsprezece staţii de lucru computerizate. La unul dintre capetele sălii, o bibliotecară îşi turna o ceaşcă de ceai, pregătindu-se să-şi înceapă ziu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dimineaţă, spuse ea cu accentul britanic caracteristic, lăsându-şi ceaiul şi apropiindu-se de ei.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im. Numele meu 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ngdon, surâse femeia.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ofesorul se temu că Fache îi difuzase portretul şi la televiziunea britanică, dar zâmbetul bibliotecarei sugeră altceva. Langdon încă nu se obişnuise cu aceste momente de neaşteptată celebritate. Şi totuşi, nimeni n-ar fi fost mai în măsură să-l recunoască decât o bibliotecară de la un centru de stud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Gettum, se prezentă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jovială, inteligentă şi o voce plăcută. La gât îi atârna o pereche de ochelari cu ramă de baga şi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umneaei este prietena mea, Sophi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alutară şi Gettum se întoarse imediat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 veţ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Dacă deranjul nu este prea mare, v-am solicita ajutorul pentru a afla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şi mute greutatea de pe un picior pe altul, cu o expresi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serviciile noastre sunt disponibile numai la cerere şi cu programare – cu excepţia cazului în care aţi fost invitat de cineva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enit neanunţaţi. Un prieten mi-a vorbit despre dumneavoastră în termeni deosebit de apreciativi. Sir Leigh Teabing. Istoric al Royal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um se lumină deodată la faţ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Ce personaj! Fanatic! Ori de câte ori vine, caută acelaşi lucru. Graalul şi numai Graalul. Sunt sigură că nu-şi va abandona căutările decât mort. Timpul şi banii permit o pasiune atât de plăcută, nu credeţi? Un adevărat Don Quijo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e puteţi ajuta? Întrebă Sophie. Este foart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jur, în sala pustie şi apoi le făcu un semn amica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pot susţine că sunt ocupată, nu-i aşa? Atâta vreme cât vă treceţi numele în registru, nu văd cine ar avea ceva împotrivă. Ce anum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găsim un mormân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 douăzeci de mii de morminte în oraş. Îmi puteţi d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ormântul unui cavaler. Nu îi cunoaşt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Asta reduce raza de acţiune considerabil. E mult mai puţ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e despre acest cavaler, îi explică Sophie. Iată ce ave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bucăţică de hârtie pe care scrisese primele două versuri di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arate întregul poem unui necunoscut, Langdon şi Sophie hotărâseră să arate numai primele două versuri, cele care se refereau la cavaler. „Criptografie compartimentată.” Când o agenţie de spionaj intercepta un cod ce conţinea date delicate, fiecare criptograf lucra la o anumită secvenţă a codului. În acest fel, când textul era decriptat, nu exista nici un lucrător care să cunoască întreg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or, precauţiile erau, probabil, exagerate; chiar dacă bibliotecara ar fi văzut întregul poem, ar fi identificat mormântul cavalerului şi ar fi ştiut ce glob lipsea, informaţiile i-ar fi fost inutile în absenţa crip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um sesiză o intensitate aparte în ochii renumitului profesor american, de parcă găsirea urgentă a acelui mormânt ar fi fost o problemă de o importanţă capitală. Femeia cu ochi verzi care-l însoţea părea la fel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bibliotecara îşi puse ochelarii şi citi cele câteva cuvinte de pe hârtiuţa ce-i fusese în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on lies a knight a Pope inter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labor's fruit a Holy wrath incur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zace un cavaler de papă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trădanie o sfântă urgie îşi a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joc de-a „căutaţi indiciile” în stil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Langdon sună oarecu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um rămase tăcută o clipă, bănuind că nu i se spusese întreaga poveste. Totuşi, era intrigată şi citi cu atenţi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cavaler a comis o faptă care n-a fost pe placul lui Dumnezeu şi cu toate acestea un papă a fost suficient de milos pentru a-l înmormânt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una dintre staţi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să vedem ce avem î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enii, Institutul de Cercetare în Teologie Sistematică de la King's College utilizase programe de recunoaştere optică a caracterelor, împreună cu dispozitive de transpunere lingvistică pentru a sistematiza şi cataloga o gamă uriaşă de texte – enciclopedii de religie, biografii, scripturi în zeci de limbi, culegeri istorice, corespondenţă a Vaticanului, jurnale ale clericilor – tot ce putea fi considerat ca aparţinând spiritualităţii umane. Dat fiind că această uriaşă culegere de informaţii se prezenta în formă computerizată, datele erau mult mai accesibile decât cele dintr-o bibliotecă obişnuită, cu cărţ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unui computer, Gettum reciti versurile şi începu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om încerca o căutare directă, cu câteva cuvinte-cheie evidente şi vom vedea ce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tastă câteva cuvinte: „LONDON, KNIGHT, POPE – «LONDRA, CAVALER, PA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manda de căutare şi masiva unitate centrală aflată la subsol începu să scaneze datele cu viteza de 500 MB/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istemului să ne arate toate documentele al căror text complet cuprinde toate aceste trei cuvinte. Vom obţine foarte multe trimiteri, dar mi se pare un b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ră deja primele trimiteri: „Picturi ale papei. Portretele lui sir Joshua Reynolds, London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u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amănă cu ceea ce cău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la următoarea trimitere: „Scrierile londoneze ale lui Alexander Pope, de G. Wilson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pe ecran se lungea mai repede decât în mod obişnuit. Zeci de texte apărură, multe dintre ele referindu-se la scriitorul britanic din secolul al XVIII-lea Alexander Pope, a cărui operă antireligioasă părea a conţine o sumedenie de referiri la Londra şi la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um aruncă o privire rapidă către câmpul numeric aflat la baza ecranului. Calculând numărul curent de trimiteri şi înmulţindu-l cu procentul care mai trebuie analizat din întreaga bază de date, computerul afişa o estimare a numărului total de trimiteri potenţiale. De data aceasta, cifra era incredi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stimat al trimiterilor totale: 2 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afinăm parametrii de căutare, spuse ea, oprind computerul. Acestea sunt unicele informaţii pe care le aveţi despre acel mormânt? Nu mai şti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aruncă lui Sophie o privi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joc”, îşi spuse femeia. Auzise ea ceva despre aventurile lui Robert Langdon în Roma, anul trecut. Americanului îi fusese oferit acces liber la cea mai strictă bibliotecă din lume – Arhivele Secrete ale Vaticanului. Acum se întreba ce lucruri ascunse aflase el acolo şi dacă nu cumva această căutare avea vreo legătură cu unele informaţii descoperite la Vatican. Iar experienţa ei profesională era suficient de bogată pentru a şti că majoritatea celor ce căutau cavaleri în Londra aveau un unic scop: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um surâse şi-şi potriv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cu sir Leigh Teabing, vă aflaţi în Londra şi căutaţi un cavaler. Nu pot decât să presupun că ţinta dumneavoastră este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Sophie schimbară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ceastă bibliotecă este, dacă vreţi, tabăra de bază a celor care caută Graalul. Şi Leigh Teabing se numără printre ei. Aş vrea să am eu câte un şiling pentru fiecare ocazie în care am tastat nume ca Rose, Maria Magdalena, Sangreal, Merovingian, Le Prieuré din Sion etc. Etc. Tuturor le plac con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ochelarii, îi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îşi dădu seama că dorinţa de discreţie a oaspeţilor săi începea să fie depăşită de nerăbdarea de a obţine repede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zbucni Sophie Neveu. Asta e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un pix de la Langdon, scrise încă două versuri pe bucata de hârti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eek the orb tfiat ought be on his t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peaks of Rosy flesh and seeded w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globul ce pe al lui mormânt se afla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arne Roză şi pântece însămâ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um surâse în sinea ei. „Într-adevăr, Graalul”, îşi spuse, remarcând aluzia la roză şi la pântecele ei însămâ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spuse ridicându-şi privirea spre ei. Pot întreba de unde provin aceste versuri? Şi de ce căutaţi u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reba, replică Langdon cu un zâmbet cald, însă e o poveste lungă şi noi avem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un fel politicos de a-mi spune să-mi văd d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mâne profund recunoscători, Pamela, insistă profesorul, dacă ai putea afla cine este acest cavaler şi unde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şi începu să tasteze din nou. Dacă această căutare are legătură cu Graalul, ar trebui să folosim şi cuvinte-cheie referitoare la el. Voi adăuga un parametru de proximitate şi voi elimina obligativitatea titlului. Astfel vom limita trimiterile la acele cuvinte-cheie ce apar în apropierea unui termen referitor la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LONDON, KNIGHT, POPE, T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rezultate şi cu oricare dint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 ROSE, SANGREAL, CH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O întreb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terabiţi cu câmpuri multiple de referinţe încrucişate?” Ochii bibliotecarei luciră când dădu comanda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i rămaseră amândoi tăcuţi, dar Gettum era sigură că sfertul de oră era pentru e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ai? Întrebă ea, ridicându-se de la masa rotundă. Leigh întotdeauna gustă cea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pus Dei din Londra este o clădire modestă din cărămidă la numărul 5 pe Orme Court, cu vedere spre Kensington Gardens. Silas nu mai fusese niciodată aici, dar, în vreme ce se apropia de clădire, îl cuprinse o liniştitoare senzaţie de adăpost şi de ocrotire. În ciuda ploii, Rémy îl lăsase puţin mai departe, pentru a nu intra cu limuzina pe străzile principale. Lui însă nu-i displăcea să meargă pe jos, iar ploaia simţea că îl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Rémy, îşi ştersese revolverul şi îl aruncase într-o gură de canal. Era bucuros să scape de el. Se simţea mai uşor acum. Picioarele încă îl dureau de la atâtea ore de imobilizare, dar îndurase el suferinţe şi mai cumplite. Îşi aminti de Teabing, pe care majordomul îl lăsase legat în spatele limuzinei; fără îndoială că şi el simţea dej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bătrânul? Îl întrebase pe Rémy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sta îi aparţine Învăţătorului, îi spuse servitorul, cu o hotărâre strani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e apropia de sediul Opus Dei, ploaia se înteţi, îmbibându-i roba şi răscolindu-i rănile de ieri. Era gata să lase în urmă păcatele ultimelor douăzeci şi patru de ore şi să-şi cureţe sufletul, îşi îndeplinis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rticica spre intrarea principală, găsi uşa descuiată. O împinse şi păşi în holul modest. Un semnal electronic se activă sus, în clipa în care el păşi pe covor. Soneria era ceva obişnuit în aceste centre în care locatarii îşi petreceau cea mai mare parte a timpului în camerele lor, rugându-se. La etaj, podeaua de lemn scârţâi sub paş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manta în spate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blândă, care părea să nu observe aspectul neobişnuit al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mele meu este Silas. Sunt membru Op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oraş doar pentru o zi.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întrebaţi. Sunt două camere libere la etajul al treilea. Să vă aduc puţin ceai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urcă în modesta cămăruţă cu fereastră, în care îşi scoase sutana şi, rămânând în lenjeria de corp, îngenunche ca să se roage. Îl auzi pe călugărul de adineauri cum urcă scara şi îi lasă o tavă în faţa uşii. Îşi încheie rugăciunea, mâncă şi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je mai jos, un telefon începu să sune. Călugărul Opus Dei care îl întâmpinase pe Sil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ndoneză, spuse vocea de la celălalt capăt al firului. Încercăm să dăm de urma unui călugăr albinos. Am fost informaţi că ar putea fi la dumneavoastră. L-aţ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a omul surprins, e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 în cameră şi se roa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olo unde e, îi ceru ofiţerul. Nu spuneţi nimănui nici un cuvânt. Îmi trimit oamen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ames's Park este o insulă de verdeaţă în mijlocul Londrei, o grădină publică între palatele Westminster, Buckingham şi St. James's. Odinioară închis de regele Henric al VIII-lea şi populat cu vânat, parcul este azi deschis publicului. În zilele însorite, londonezii ies la picnic la umbra sălciilor şi hrănesc pelicanii de pe lac, ai căror strămoşi i-au fost dăruiţi regelui Carol al II-lea de ambasador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zărea însă nici un pelican. Vremea ploioasă atrăsese, în schimb, pescăruşii de pe malul oceanului. Spaţiile verzi erau pline – sute de trupuri aerodinamice, argintii care se îndreptau toate în aceeaşi direcţie. În ciuda ceţii de dimineaţă, parcul oferea o privelişte splendidă spre Parlament şi Big Ben. Rătăcind cu privirea peste peluze, dincolo de lac şi de siluetele elegante ale sălciilor, Învăţătorul zări clădirea în care se afla mormântul cavalerului – adevăratul motiv pentru care îi ceruse lui Rémy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văzu că se apropie de limuzină, majordomul se întinse şi îi deschise portiera. Învăţătorul se opri o clipă şi luă o înghiţitură din sticla cu coniac pe care o avea în buzunar. Apoi, ştergându-şi gura, urcă în maşină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ridică în mână cheia de boltă,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o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foarte bine, îl corectă Rémy, înmânându-i cript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l admiră pe îndelet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L-a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pus în torpedo, acolo unde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uând o gură de coniac, îi în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astam pentru succesul nostru. Capătul drumului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y acceptă sticla cu plăcere. Coniacul avea un gust cam sărat, dar nu-i păsa. El şi Învăţătorul erau parteneri cu adevărat acum. Se şi vedea ajuns pe o altă treaptă în viaţă. „Nu voi mai fi niciodată servitor.” Privind lacul cu raţe, Château Villette îi părea undeva, la sut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înghiţitură şi simţi cum alcoolul îi pune sângele în mişcare. Căldura plăcută din gât se transformă însă foarte repede într-o fierbinţeală inconfortabilă. Îşi lărgi puţin papionul, în încercarea de a respira mai bine. Îi înapoie sticla cu un ges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y, după cum bine ştii, tu eşti singurul care-mi cunoaşte identitatea. Ţi-am acordat o încrede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a el lărgindu-şi şi mai mult papionul. Şi identitatea ta va merge cu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ămase tăcut câteva clip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în buzunar sticluţa de coniac şi cheia de boltă, se întinse spre torpedo şi scoase dinăuntru micul revolver Medusa. Pentru un moment, Rémy simţi un val de spaimă, dar Învăţătorul se mulţumi să ascundă arma î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e?” se întrebă servitorul, cuprins de transpira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m promis libertatea, reluă Învăţătorul pe un ton plin de regret. Dar ţinând seama de circumstanţe, asta e to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âtul i se umflă tăindu-i răsuflarea şi Rémy se prăbuşi peste volan, simţind un val de vomă care-i urca în traheea din ce în ce mai puţin încăpătoare. Încercă să strige, dar nu scoase decât un scâncet. Acum înţelese de ce era conia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se întoarse şi-l văzu pe Învăţător care stătea calm lângă el şi privea drept înainte, prin parbriz. Ochii i se înceţoşară şi se chinui să tragă aer în piept. „Am făcut tot ce mi-a cerut! Cum îmi poate face una ca asta?!” Dacă avusese de gând de la bun început să-l omoare sau dacă luase hotărârea asta după evenimentele din Temple Church – Rémy n-avea s-o mai afle niciodată. Mânat de furie şi de teroare, încercă să se repeadă la Învăţător, dar trupul său aproape ţeapăn abia reuşi să se clintească.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îşi ridice pumnii încleştaţi pentru a apăsa pe claxon, dar alunecă într-o parte şi căzu pe banchetă, cu capul aproape de coapsele Învăţătorului, strângându-şi spasmodic gâtlejul. Ploaia cădea ca o perdea. Nu mai vedea deja nimic, dar creierul lui lipsit de oxigen se chinuia să mai păstreze o urmă de luciditate. Lumea se întunecă din ce în ce mai mult în jurul lui şi Rémy Legaludec ar fi putut să jure că în apropiere aude foşnetul valurilor de pe Rivie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oborî din limuzină, mulţumit să vadă că nimeni nu se uita spre el. „N-am avut de ales”, îşi spuse, observând cu surprindere că nu simţea nici o remuşcare. „Rémy şi-a hotărât singur soarta!” Se temuse de la bun început că majordomul va trebui eliminat la încheierea misiunii, dar prin faptul că-şi arătase faţa în biserică, Rémy îşi grăbise sfârşitul. Vizita neaşteptată a lui Robert Langdon la Château Villette fusese un noroc la care n-ar fi îndrăznit să spere, dar ridicase şi o dilemă complexă. Langdon adusese cheia de boltă chiar în „inima” operaţiunilor – lucru care constituise o surpriză plăcută –, dar atrăsese şi poliţia pe urmele lui. Amprentele lui Rémy se aflau în toată reşedinţa, ca şi la postul de ascultare din hambar. Acum era încântat de faptul că avusese atâta grijă să elimine orice potenţială legătură între propriile activităţi şi cele ale lui Rémy. Nimeni nu avea cum să-l bănuiască de implicare dacă majordomul nu vorbea, iar acum acest risc fuses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de rezolvat”, îşi spuse, apropiindu-se de portiera din spate. „Poliţia nu va avea idee ce s-a întâmplat… Şi nu va mai exista nici un martor viu care să le povestească.” Privind cu atenţie în jur pentru a se asigura că nu-l vede nimeni, deschise portiera şi urcă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văţătorul traversa St. James Park. Doar două persoane mai rămăseseră. Langdon şi Neveu. Cu ele situaţia era puţin mai complicată. Deocamdată însă trebuia să se ocupe de crip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iumfător peste aleile parcului, îşi zări destinaţia. „În Londra zace un cavaler de papă îngropat.” Imediat ce auzise poemul, ştiuse răspunsul. Faptul că toţi ceilalţi nu-şi dăduseră seama nu era însă surprinzător. „Eu am un avantaj deloc cinstit!” Ascultând timp de luni de zile conversaţiile lui Saunière, îl auzise pe Marele Maestru menţionând adesea numele acestui cavaler, pentru care nutrea o apreciere aproape egală cu aceea pe care o resimţea faţă de Leonardo da Vinci. Aluzia din primele două versuri ale poemului era uimitor de simplă, o dată ce-ţi dădeai seama de ea – un punct în plus pentru ingeniozitatea lui Sau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şi imagina cum anume avea să-i dezvăluie acel mormânt parola pentru crip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globul ce pe al lui mormânt se afla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văzuse fotografii ale mormântului, cu evidenta sa particularitate: un glob magnific. Sfera uriaşă plasată deasupra sarcofagului era aproape la fel de mare ca şi mormântul în sine. Dar prezenţa globului era deopotrivă încurajatoare şi tulburătoare. Pe de o parte, părea un fel de semn de avertizare; şi totuşi, poemul pomenea despre un glob ce se afla odinioară pe acel mormânt… Nu unul care exista şi azi. Dar probabil că, la o examinare mai atentă, sarcofagul îşi va dezvălu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mai deasă acum şi Învăţătorul afundă bine criptex-ul în buzunarul drept, pentru a-l feri de umezeală. Micul revolver Medusa era ascuns bine în cel din stânga. După câteva minute, păşea deja în tăcutul sanctuar al clădirii vechi de n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Învăţătorul intra la adăpost de ploaie, episcopul Aringarosa păşea pe pista udă a Aeroportului Biggin Hill, strângându-şi sutana în jurul corpului. Sperase să fie întâmpinat de căpitanul Fache, dar în locul lui văzu un tânăr poliţist britanic care se apropiase cu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ringarosa? Căpitanul Fache a fost nevoit să plece şi m-a rugat pe mine să mă ocup de dumneavoastră. Mi-a sugerat să vă conduc la Scotland Yard, fiind de părere că aşa este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Aringarosa privi spre servieta cu obligaţiuni pe care o strângea în mână. Aproape că uit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a poliţiei, întrebându-se pe unde o fi Silas. După câteva minute, staţia radio de la bord îi oferi răspunsul: „Orme Court,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ecunoscu imedi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pus D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med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luase privirea de la monitor de când începus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şi doar două trimiteri! Ambel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Gettum se afla într-o încăpere alăturată, pregătindu-le ceva de băut. Neinspiraţi, el şi Sophie întrebaseră dacă n-ar putea avea şi puţină cafea lângă ceaiul pe care îl oferise bibliotecara şi, după piuitul cuptorului cu microunde ce răzbătea de dincolo, profesorul bănui că vor fi trataţi cu cafea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puterul dădu un nou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ai găsit o trimitere, strigă Gettum din cealaltă cameră. Care-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Graalului în literatura medievală: un tratat despre sir Gawain şi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oria Cavalerului Verd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N-avem prea mulţi uriaşi verzi îngropaţ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i, Langdon şi Sophie rămaseră neclintiţi lângă monitor, aşteptând încă două trimiteri. Când însă computerul emise un nou „bing” informativ, titlul apărut pe ecran îi luă comple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Opern von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Wagner? Se mir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um apăru în cadrul uşii, cu un pliculeţ de cafea instan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trimitere ciudată. Wagner a fos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ngdon intrigat. Dar a fost un bine cunoscut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zart, Beethoven, Shakespeare, Gerswin, Houdini şi Disney.” Nenumărate cărţi fuseseră scrise pe tema legăturilor dintre masoni, cavalerii templieri, Le Prieuré din Sion şi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sta, adăugă profesorul. Cum fac să citesc întreg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tot textul. Daţi un clic pe titlul hypertext. Computerul va afişa cuvintele-cheie împreuna cu mono prelog-uri şi triple postlog-uri ale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înţelesese nimic din ce-i spusese femeia, dar accesă tit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ereastră apăru pe ecr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Cavaler mitologic pe nume Parsifal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metaforică a Graalului despre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monica din Londra în 1855</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iva a Rebeccăi Pope în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Wagner din Bayreuth, German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cuvântul „Pope” aici, dar nu cel pe care îl căutăm, observă Langdo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ficacitatea şi uşurinţa de utilizare a sistemului computerizat i se păreau extraordinare. Cuvintele-cheie cu contextul lor erau suficiente pentru a-i aminti că opera Parsifal a lui Wagner constituia un tribut adus Mariei Magdalena şi urmaşilor lui Iisus Hristos, redat în povestea unui tânăr cavaler pornit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insistă Gettum. Lăsaţi computerul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pe ecran apărură alte câteva referiri la Graal, inclusiv un text despre trubaduri – celebrii menestreli ai Franţei medievale. Langdon ştia că nu e doar o simplă coincidenţă faptul că termenii „menestrel” şi „minister” din limba engleză, cu înţelesul de pastor, au aceeaşi rădăcina etimologică. Trubadurii erau slujitori sau „pastori” itineranţi ai Bisericii Mariei Magdalena, folosind muzica pentru a răspândi în rândul populaţiei povestea sacrului feminin. Şi astăzi, ei preamăreau în cântec virtuţile „Doamnei noastre” – o splendidă femeie misterioasă, căreia îi jurau cred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ădu un clic pe hypertext,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valeţi, popi şi pentagrame: Istoria sfântului Graal în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 îi spuse profesorul lui Sophie. Unele dintre cuvintele noastre cheie sunt identice cu cele ale cărţilor de Tarot. Nu ştiu dacă bunicul tău ţi-a spus vreodată, dar jocul acesta e un fel de „catehism prescurtat” pentru povestea Miresei Pierdute şi a subjugării ei d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Folosind un joc metaforic, căutătorii Graalului îşi disimulau mesajul, ferindu-l de ochii scrutător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reba adesea câţi dintre cei ce se distrau astăzi cu jocurile de cărţi ştiau că obişnuitele patru culori – pică, treflă, cupă şi caro – erau simboluri ce aminteau de Graal şi proveneau din cele patru culori ale cărţilor de Tarot: spadă, cupă, sceptru şi pent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era spada – Paloşul. Simbo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era, fireşte, tot cupa – Potirul. Simbo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fla era sceptrul – Moştenirea regală.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ul era Pentagrama – Zeiţa.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când Langdon începuse deja să se teamă că nu vor găsi ceea ce căutau, computerul le oferi o nouă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geniului: biografia unui cavale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geniului! Striga Langdon către Gettum. Biografia unui cavaler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odern? Replică bibliotecara. Te rog să nu-mi spui că este vorba despre sir Rudy Giuliani al vostru! Mie, personal, mi se pare puţin cam prea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vea propriile lui dubii cu privire la proaspăt înnobilatul sir Mick Jagger, dar nu era acum momentul să dezbată politica în domeniu a Curţ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sugeră el şi accesă titlul hypertex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Onorabilul cavaler, sir Isaac Newton</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în 1727 ş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ău de la Westminster Abbey</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ope, prieten şi cole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dern” este, totuşi, un termen destul de relativ, strigă Sophie către Gettum. E o carte veche. Despre sir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ewton a fost îngropat la Westminster Abbey – inima protestantismului englez şi în nici un caz nu a participat vreun papă! Frişcă şi zahăr? Întrebă ea arătând spre ceştile de cafea 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l strigă Gettum, văzând că Langdon nu are de gând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idică ochii de pe ecran, simţind cum inima începe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saac Newton e cavalerul pe care-l căutăm, declară el. Cercetările sale au dus la descoperiri ştiinţifice care au atras mânia Bisericii. Şi a fost Mare Maestru al Le Prieuré din Sion.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Îi răspunse Sophie arătând spre poem. Cum rămâne cu cavalerul îngropat de papă? Ai auzit-o pe doamna Gettum: la înmormântarea lui Newton nu a luat parte nici un papă, nici 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tinse mâna spre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eva despre un papă –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clic pe „Pope” şi pe ecran apăru întreaga frază: „Înmormântarea lui sir Isaac Newton, la care au asistat regi şi membri ai nobilimii, a fost prezidată de Alexander Pope, prieten şi coleg, care i-a adus decedatului un emoţionant elogiu înainte de a-i arunca primul pumn de ţărână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idică ochii spr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l-am nimerit pe cel care trebuie. Alexander Pope. A.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on lies a knight a Pope inter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idică,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unière, maestrul dublelor înţelesuri, îşi demonstrase încă o dată, dacă mai era nevoie, uimitoarea-i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trezi, tresări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l deşteptase şi nici cât timp dormise. „Oare visam?” Ridicându-se în capul oaselor pe salteaua de paie, ascultă răsuflarea tăcută a clădirii, liniştea deplină fiind întreruptă doar de murmurul slab al rugăciunii cuiva de la etajul de dedesubt. Erau sunete familiare, care ar fi trebuit să-l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o bruscă şi ciuda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lenjerie de corp, se apropie de fereastră. „Am fost, oare, urmărit?” Curtea era pustie, exact aşa cum fusese şi atunci când venise el. Ascultă din nou. Linişte! „Şi atunci, de ce simt că undeva, ceva nu e în ordine?” Silas învăţase, cu mult timp în urmă, să aibă încredere în propria intuiţie; ea îl ţinuse în viaţă pe când era copil, pe străzile Marsiliei, cu mult înainte de a ajunge la închis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mult înainte de a se naşte din nou, graţie episcopului Aringarosa. Deodată, prin gardul viu de la marginea curţii zări silueta unei maşini care se apropia. Pe capotă, zări sirena de poliţie. Jos, la recepţie, duşumeaua scârţâi. O uş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las se repezi la uşă şi încremeni în spatele ei, exact în clipa în care clanţa coborî şi uşa se deschise uşor. Primul poliţist năvăli înăuntru, legănându-şi arma la stânga şi la dreapta în mâna întinsă. Camera părea goală. Înainte de a fi zărit, Silas îşi buşi umărul în tăblia uşii, izbind un al doilea poliţist. Primul se răsuci, gata să tragă, dar Albinosul i se repezi la picioare. Glonţul zbură peste capul său, iar poliţistul îşi pierdu echilibrul şi se prăbuşi, lovindu-se puternic la cap. Al doilea izbuti să se ridice de jos, în pragul uşii, dar Silas îi expedie un picior în burtă şi, sărind peste trupul lui încovrigat de durere, ie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ol, coborî în fugă treptele. Fusese trădat, dar de cine? Când ajunse în hol, văzu alţi poliţişti năvălind înăuntru. Se răsuci dintr-o mişcare şi alergă în partea cealaltă. „Intrarea pentru femei. Fiecare centru Opus Dei are una.” Străbătând coridoarele înguste, traversă bucătăria, strecurându-se printre bucătarii înspăimântaţi, care se trăgeau la o parte din calea Albinosului despuiat ce dărâma în goană oale şi veselă. În cele din urmă, ajunse pe un culoar întunecat, aproape de încăperea în care se afla centrala termică. La capătul lui, zări uş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ât îl ţineau picioarele, ieşi afară, în ploaie şi nu-l zări decât prea târziu pe poliţistul care se apropia. Cele două trupuri se izbiră în forţă, umărul alb al lui Silas intrând ca un berbece în sternul celuilalt. Poliţistul căzu, iar Albinosul se prăvăli peste el. Arma ofiţerului zbură pe pavaj. În spate se auzeau tropot de picioare şi glasuri agitate. Se rostogoli şi înhăţă revolverul. Un foc de armă răsună în uşă şi în coaste simţi o împunsătură puternică. Turbat de furie, începu să tragă spre cei trei poliţişti ce se apropiau. Sângele ţâşni din trupurile lor ca dintr-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se ivi în spatele lui, apărută parcă de nicăieri. Mâinile care-i prinseră umerii goi păreau a avea însăşi forţa diavolului. Omul răcni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se răsuci şi trase. Ochii li se întâlniră. Silas urla deja de oroare, când episcopul Aringaros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trei mii de persoane îşi dorm somnul de veci în Westminster Abbey, colosala clădire din piatră care adăposteşte rămăşiţele pământeşti ale unor regi, oameni politici, savanţi, poeţi şi muzicieni. Mormintele lor, dispuse în toate nişele şi alcovurile disponibile, variază ca grandoare de la mausoleele regale – cum este al reginei Elizabeth I, al cărei sarcofag tronează în propria capelă laterală – până la modestele plăci încastrate în pardoseală, ale căror inscripţii au fost tocite de vreme şi de paşii vizitatorilor, astfel că de multe ori nu mai poţi decât ghici numele celui care odihneş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tructura marilor catedrale din Amiens, Chartres şi Canterbury, Westminster Abbey nu este considerată nici catedrală în adevăratul sens al cuvântului, dar nici biserica parohială obişnuită. Purtând titlul de royal peculiar se află în subordinea directă a reginei. De la încoronarea lui William Cuceritorul în ziua de Crăciun a anului 1066, impresionantul sanctuar a găzduit nenumărate ceremonii regale şi diverse evenimente de stat – începând cu canonizarea lui Edward Confesorul şi sfârşind cu nunta prinţului Andrew cu Sarah Ferguson sau funeraliile lui Henric al V-lea, ale reginei Elizabeth I sau ale prinţesei de Wale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Robert Langdon nu-l interesa în momentul de faţă nimic din străvechea istorie a lăcaşului – cu o singură excepţie: înmormântarea cavalerului britanic sir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ndon lies a knight a Pope inter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mare grabă, împreună cu Sophie, marele portic al transeptului nordic, ajunseră în faţa unor supraveghetori care îi poftiră politicos spre cea mai recentă dotare a abaţiei – un detector de metale tip cadru, prezent acum în majoritatea clădirilor istorice din Londra. Trecură amândoi fără a declanşa alarma şi îşi continuară drumul spre intr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ii paşi în imensul interior de piatră, Langdon avu impresia că lumea de afară dispare brusc, se evaporă. Nu se mai auzea zgomotul traficului. Nu se mai auzea răpăitul ploii. Doar o linişte asurzitoare, ce părea o reverberaţie între zidurile masive, ca şi când biserica şi-ar fi vorbit sie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la fel ca aceia ai majorităţii vizitatorilor, se ridicară imediat spre înălţimile ameţitoare ale plafonului. Coloane de piatră cenuşie ţâşneau spre cer aidoma unor maiestuoşi arbori seculari, arcuindu-se graţios şi părând a fi susţinute de aer şi apoi coborau din nou până la pardoseală. În faţa lor, transeptul nordic se întindea asemenea unui canion adânc, mărginit de falezele înalte ale vitraliilor. În zilele însorite, podeaua devenea un mozaic prismatic de lumini şi de umbre. Astăzi însă, ploaia şi norii îi confereau vastului spaţiu interior o aură spectr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de crip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goală, şopt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i şi el dezamăgit. Sperase să găsească aici mai multă lume; nu avea nici un chef să repete experienţa neplăcută de la Temple Church. Ar fi vrut ca acolo să simtă siguranţa pe care ţi-o oferă de obicei destinaţiile turistice arhiaglomerate, dar uitase că acest lucru se întâmpla, îndeosebi, doar în plin sezon turistic. Era o dimineaţă ploioasă de aprilie. În loc de grupuri numeroase de turişti şi raze de soare filtrate prin vitralii, în faţa lui nu se zărea decât imensitatea goală a pardoselei mărginite de niş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un detector de metale, îi aminti Sophie, sesizându-i tulburarea. Dacă ne aşteaptă cineva aici, înăuntru, cel puţin nu poate f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însă rămase la fel de circumspect. Voise să cheme poliţia londoneză, dar ea fusese de părere că, neştiind cine poate fi implicat, ar fi preferabil să evite orice contact cu autorităţile. „Trebuie să recuperăm criptexul, insistase Sophie. E cheia care ne deschide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ătre salvarea lui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ătre găsire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ătre aflarea celui care pusese la cale toată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ica lor şansă de a recupera criptexul părea să fie acum şi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mormântul lui sir Isaac Newton. Cel care avea cilindrul trebuia să treacă pe la el pentru a descifra indiciul final şi, dacă nu o făcuse deja, plecând între timp, vor izbuti să-l surprind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extremitatea stângă a clădirii, trecură de un şir de coloane şi pătrunseră într-un întunecat naos lateral. Langdon nu-şi putea alunga din minte imaginea lui Leigh Teabing prizonier, legat şi înghesuit, probabil, undeva, în spatele propriei limuzine. Cel care ordonase uciderea celor patru membri de vârf ai Stăreţiei nu va ezita să-i elimine pe toţi cei care îi stăteau în cale. Faptul că Teabing – un cavaler britanic modern – era prizonierul celor ce căutau mormântul unui compatriot al său părea o ironie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 Întrebă Sophi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N-av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un ghid şi să-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e nici un rost să rătăcească aiurea prin catedrală; Westminster Abbey era o veritabilă reţea de mausolee, încăperi separate şi nişe funerare. Ca şi Marea Galerie de la Luvru, avea un unic punct de intrare – uşa peste pragul căreia tocmai trecuseră: uşor să pătrunzi în interior, dar dificil să-ţi găseşti drumul spre ieşire. „O veritabilă capcană pentru turişti”, declarase o dată unul dintre colegii lui de la Harvard. Respectând tradiţiile arhitecturale, construcţia avea forma unei cruci uriaşe. Spre deosebire însă de majoritatea bisericilor, avea intrarea prin lateral, nu prin capătul naosului central. În plus, clădirea centrală era înconjurată de o serie de vaste peristiluri. Un pas printr-o arcadă greşită şi vizitatorul se pomenea rătăcind printr-un labirint de culoare exterioare, mărginite de zid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i poartă robe stacojii, îi spuse Langdon în timp ce se apropia de mijlo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altarului aurit, spre capătul transeptului sudic, văzu câţiva oameni care se târau pe coate şi genunchi. Acest tip de pelerinaj era o privelişte obişnuită în Colţul Poeţilor, deşi nu avea un caracter atât de pios pe cât părea. „Turişti care se freacă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ghid, constată Sophie. N-am putea găsi mormântul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rofesorul o conduse spre un rând de trepte în partea centrală a clădirii şi îi făcu semn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imţi că i se taie răsuflarea atunci când privi în lungul naosului, la întreaga lungime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Hai să găsim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a câteva sute de metri distanţă, ascuns vederii după galeria corului, mormântul lui Isaac Newton avea un unic vizitator. Învăţătorul examina monumentul de zece minut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format dintr-un sarcofag masiv de marmură neagră, pe care odihnea silueta sculptată a savantului în veşminte clasice şi care se sprijinea mândru de un teanc de cărţi cu semnătura sa – Divinitatea, Cronologie, Optica şi Philosophiae Naturalis Principia Mathematica. La picioarele lui Newton se aflau doi îngeraşi care desfăşurau un sul de pergament. În spatele trupului întins al savantului se înălţa o piramidă austeră. Deşi piramida în sine părea o ciudăţenie aici, Învăţătorului îi atrase atenţia mai curând uriaşa formă aflată cam la jumătate din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versul lui Saunière: „Să cauţi globul ce pe al lui mormânt se-afla odat'.” Sfera masivă ce părea că a crescut pe faţa piramidei era sculptată în basorelief şi înfăţişa cele mai diverse corpuri cereşti: constelaţii, semne zodiacale, stele, comete şi planete. Deasupra ei se înălţa zeiţa astronomiei sub un cer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gl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fusese convins că, o dată ce va găsi mormântul, identificarea globului lipsă nu va reprezenta o dificultate. Acum nu mai era însă chiar atât de sigur. Avea în faţa ochilor o complexă hartă a bolţii cereşti. Să fie, oare, o planetă lipsă? Fusese omis vreun astru dintr-o constelaţie? Habar nu avea. Totuşi, nu se îndoia că soluţia enigmei era ingenios de simplă şi de logică. „Ce glob trebuie să caut?” În mod cert, pentru a găsi Graalul nu era musai să ai cunoştinţe extins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arne Roză şi pântece însămâ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distrasă de un grup de turişti. Puse criptexul în buzunar şi privi încruntat cum fiecare vizitator se apropie de o măsuţă, lasă o mică donaţie în casetă şi îşi reface provizia de papetărie pusă la dispoziţie de abaţie. Înarmaţi cu creioane şi foi mari de hârtie, turiştii se îndreptară apoi spre o altă parte a bisericii, probabil spre popularul Colţ al Poeţilor, pentru a se pleca în faţa lui Chaucer, Tennyson şi Dickens mergând în genunchi conştiincioşi spre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in nou, Învăţătorul se apropie de mormânt, privindu-l cu atenţie de sus până jos. Începu cu ghearele ce susţineau sarcofagul, trecu la statuia lui Newton, la teancul lui de cărţi şi la cei doi îngeraşi cu pergamentul, apoi urcă pe faţa piramidei până la uriaşul glob cu constelaţii şi la plafonul înstelat al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ob ar fi trebuit să fi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lipseşte?” Atinse criptexul din buzunar, ca şi cum acesta i-ar fi putut oferi răspunsul dorit. „Doar cinci litere mă despart de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olţul galeriei, trase adânc aer în piept şi privi în lungul naosului, spre altarul principal. De la decoraţiunile aurite ale acestuia, atenţia îi zbură spre roba roşie a unui ghid care fusese chemat de două persoane care îi erau cât se poate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Nev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e retrase în spatele galeriei. Se aşteptase ca ei doi să descifreze, în cele din urmă, semnificaţia poemului şi să ajungă aici, dar nu-şi imaginase că vor reuşi chiar atât de repede. Răsuflă adânc şi îşi cântări opţiunile. Se obişnuise deja să facă faţă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xul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buzunar, pipăi cel de-al doilea obiect care îl făcea atât de încrezător: revolverul Medusa. Aşa cum ar fi fost de aşteptat, detectorul de metale ţiuise atunci când trecuse prin el cu arma ascunsă. La fel de puţin surprinzător însă, paznicii se trăseseră înapoi imediat când se încruntase la ei şi le arătase un act de identitate. Poziţia oficială impunea totdeaun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sperase să găsească de unul singur parola şi să evite alte complicaţii, acum ajunse la concluzia că sosirea lui Langdon şi Neveu era, totuşi, un fapt binevenit. Ţinând seama că nu reuşise să identifice globul absent, ajutorul lor i-ar putea prinde bine. La urma urmei, dacă americanul descifrase semnificaţia primului vers şi ajunsese aici, probabil că ştia ceva şi despre globul respectiv. Iar dacă Langdon cunoştea parola, totul devenea doar o problemă de aplicare a presiun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să nu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mic anunţ pe care-l zărise la intrare; ştia locul perfect în care să-i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o singură proble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ă folosească pe post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Sophie înaintau încet pe partea de nord a bisericii, având grijă să nu iasă din umbra masivelor coloane ce îi despărţeau de naos. Deşi parcurseseră deja jumătate din lungimea clădirii, mormântul lui Newton nu se zărea încă. Sarcofagul era retras într-o nişă pe care nu aveau cum s-o vadă din locul în car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u e nimeni acolo, şopt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răsuflând şi el uşurat. Zona din jurul mormântului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şopti el. Tu ar trebui să stai ascunsă, pentru eventualitatea în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eşise deja din penumbra coloanelor şi porn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urmăreşte, sfârşi profesorul oftând şi pornind repe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u în diagonală vastul, complexul monument deveni vizibil treptat, frustrant de l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arcofag de marmură neag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tuia lui Newt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i băieţei înarip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iramidă uriaşă… Şi… Un glob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asta? Întrebă Soph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la fe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ea par a f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ângă nişă, profesorul a simţit un gol în stomac. Mormântul lui Newton era plin de globuri – stele, come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globul ce pe al lui mormânt se afla odat'.” Era ca şi cum ai fi încercat să găseşti un fir de iarbă lipsă de pe gazonul unui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 cereşt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Unica legătură pe care şi-o putea imagina între planete şi Graal era pentagrama zeiţei Venus şi, în drum spre Temple Church, încercase deja parol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dreptă direct spre sarcofag, dar el rămase la doi-trei metri mai în spate, privind aten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spuse Sophie înclinându-şi capul pe umăr şi citind titlurile cărţilor pe care se sprijinea Newton. Cronologia. Optica. Philosophiae Naturalis Principia Mathematica.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gândindu-se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Principia Mathematica are de-a face cu atracţia gravitaţională a plane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are le putem considera globuri, dar mi se pare puţin cam tras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spre semnele zodiacului? Ceva mai devreme vorbeai, parcă, despre Peşti şi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rei Peştilor şi începutul celei a Vărsătorului era, se presupune, etapa istorică în care Stăreţia plănuia să dea publicităţii documentele Sang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mileniu a venit şi a trecut fără evenimente deosebite, iar istoricii nu mai ştiu când anume va ieşi adevăr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sibil, replică Sophie, ca planul confreriei de a dezvălui acest secret să aibă o legătură cu ultimul vers al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arne Roză şi pântece însămânţat.” Da, poate că aşa era; el nu privise până acum versul respectiv în aceas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ai devreme, continuă ea, că momentul ales de confrerie pentru revelarea adevărului despre „Roză” şi pântecele ei fertil ar putea fi dictat de poziţia planetelor – glob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simţind că totul începe să capete sens. Totuşi, intuiţia îi spunea că nu astronomia era cheia enigmei. Soluţiile anterioare alese de Marele Maestru avuseseră, toate, o semnificaţie simbolică evidentă – Mona Lisa, Fecioara între stânci, SOFIA. Această semnificaţie nu era însă prezenta în conceptul zodiacului şi al corpurilor cereşti. Până acum, Jacques Saunière se dovedise a fi un meticulos inventator de coduri şi era de aşteptat ca ultima parolă – cele cinci litere care deschideau calea către secretul fundamental al Stăreţiei – să fie nu doar încărcată cu aceleaşi simboluri, ci şi extrem de clară. Dacă şi această soluţie semănă cu celelalte, o dată ce va fi identificată, va părea surprinzător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Sophie prinzându-l brus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ama ce răzbătuse din glasul ei, Langdon bănui că se apropia cineva, dar, când se întoarse, o văzu privind ţintă una dintre extremităţile sarcofagulu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ici! Şopti ea, arătând spre piciorul drept al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nţelese ce anume o îngrijora atât de tare. Un turist neglijent lăsase un creion din acelea de cărbune pe capacul sarcofagului. „E o nimica toată!” Întinse mâna pentru a lua creionul, dar când se aplecă, o rază de lumină jucă pe marmura lustruită şi Langdon încremeni. Acum pricepea ce anume o speriase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lui Newton, pe capacul sarcofagului, se întrezărea vag un mesaj scrijelit cu cărbunele: „Teabing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prin Chapter House, pe ieşirea sudică, spre grădin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ti cuvintele de două ori, cu inima bătându-i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şi cercetă întreaga lungime a naosului. În ciuda tremurului care îl cuprinsese în momentul când văzuse mesajul, Langdon îşi spuse că e, la urma urmei, o veste bună. „Leigh e în viaţă!” Dar faptul mai ave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încă parol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s-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facă un schimb: Leigh contra par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doar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rădina se află în afara zidurilor abaţiei; e un loc public,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zitase odată celebra College Garden – o micuţă grădină cu plante medicinale şi pomi fructiferi – rămasă de pe vremea în care călugării cultivau aici ierburi de leac. Lăudându-se cu cei mai bătrâni pomi fructiferi din Regatul Unit, grădina era o destinaţie turistică ce putea fi vizitată fără a intra în clădirea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cere să ieşim mi se pare o dovadă de încredere. Pentru a ne face să ne simţ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er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dică acolo unde nu sunt detectoare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o sprânceană; 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mormântul acoperit cu globuri, îşi dori să-i vină măcar o idee despre paro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cu care să poată negocia. „Eu l-am implicat pe Leigh şi voi face tot ce-mi stă în putinţă c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zice să mergem prin Chapter House spre ieşirea sudică, observă Sophie. Poate că din uşă vom avea o vedere bună spre grădină şi vom evalua situaţia înainte de a ne expune vreu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Langdon îşi amintea vag că Chapter House era o sală ortogonală în care se reunea forul legislativ britanic înainte de construirea actualei clădiri a Parlamentului. Trecuseră mulţi ani de când o vizitase, dar ţinea minte că se afla pe undeva, dincolo de peristil. Se depărtă puţin de mormânt şi privi pe după galeria corului spre dreapta, spre cealaltă extremitat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vedea o arcadă largă, alături de care stăt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È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T.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Sophie alergau deja când trecură pe lângă indicator, mişcându-se prea repede pentru a mai observa micul anunţ prin care autorităţile se scuzau că unele zone erau închise pentru lucrări de re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mediat într-o curticică mărginită de ziduri înalte, udată de ploaia ce nu contenea să cadă. Deasupra, vântul şuiera cu un sunet gutural, de parcă cineva se juca suflând într-o sticlă. Intrând pe sub arcadele înguste şi joase ce mărgineau curtea, Langdon simţi din nou familiara tensiune pe care i-o provocau, de fiecare dată, spaţiile strâmte. Astfel de arcade erau numite peristil sau claustru şi profesorul observă, deloc încântat, că acestea de aici se ridicau la înălţimea numelui lor latinesc, din care derivase termenul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punctului de la capătul arcadelor, căută din ochi indicatoarele ce îndrumau spre Chapter House. Ploaia era deasă şi rece, iar stropi fini aduşi de vânt pătrundeau printre coloanele ce mărgineau curtea. Un alt cuplu trecu pe lângă ei, îndreptându-se în direcţie opusă, grăbiţi să ajungă la adăpost de vremea urâtă. Peristilul părea pustiu acum, fiind probabil cea mai puţin atrăgătoare parte a abaţiei pe timp de ploai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seră vreo patruzeci de metri, pe latura de est a peristilului, văzură în stânga capătul unei alei boltite. Aceasta era intrarea pe care o căutau, însă trecerea era barată de un cordon şi o tăbliţă de avertizare: „ÎNCHISE PENTRU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T.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lung ce se întindea dincolo de cordon era blocat de schele şi unelte de lucru. Chiar în faţă, pe stânga şi pe dreapta, se zăreau uşile ce dădeau în Sala Pyx şi Capela St. Faith. Intrarea în Chapter House era mult mai departe, la celălalt capăt al culoarului. Uşile masive de lemn se vedeau, larg-deschise, iar dincolo de ele spaţiosul interior octogonal era scăldat într-o lumină cenuşie, ce pătrundea pe uriaşele ferestre ce dădeau spre grădină. „Luaţi-o prin Chapter House, pe ieşirea sudică, spre grădin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latura estică a peristilului, îi spuse Langdon, deci ieşirea sudică spre grădină trebuie să fie pe acolo ş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Sophie păşise deja pest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culoarul întunecat, zgomotele ploii şi ale vântului se stinseră treptat, în urma lor. Chapter House era un fel de structură adiacentă – o anexă de sine stătătoare la capătul culoarului, menită să asigure liniştea şi discreţia lucrărilor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riaşă, constată Sophie atunci când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uitase cât de mare era încăperea. Chiar de afară se puteau zări imensele ferestre aflate pe partea opusă, care se avântau pe o înălţime de cinci etaje, până la plafonul boltit. În mod cert, ofereau o vedere excelent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ăuntru, Langdon se văzu nevoit să îşi închidă ochii pentru o clipă. După peristilul cufundat în penumbră, Chapter House părea inundat de lumină. Se îndreptau deja spre peretele sudic, când îşi dădură seama că uşa despre care li se spuses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uriaşă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nei uşi masive în spate îi luă prin surprindere şi amândoi se întoarseră în acelaşi timp, chiar în clipa în care uşa se închidea cu o bufnitu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afla în prag îi privea calm, aţintind asupra lor un pistol. Era rotofei şi sub braţe avea o pereche de cârj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angdon crezu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igh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igh Teabing simţea o uşoară tristeţe privind pe deasupra micului revolver Medusa, spre Robert Langdon şi Sophie Nev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din primul moment în care aţi intrat în casa mea, noaptea trecută, am făcut tot ce mi-a stat în puteri pentru a vă feri de orice primejdie. Dar insistenţa voastră m-a pus acum într-o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şocul şi de sentimentul de trădare pe care-l resimţeau acum Langdon şi Sophie, dar avea încredere că în scurt timp, amândoi vor înţelege înlănţuirea de evenimente care culminase c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 de multe să vă povestesc amândurora. Atât de multe lucruri pe care nu le puteţi înţel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insistă el, că n-am intenţionat niciodată să vă implic. Voi aţi venit la mine acasă! Voi m-aţi cău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bâigui Langdon în cele din urmă. Ce mama naibii faci? Noi credeam că eşti în pericol şi am venit aici să te aj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m închipuit că veţi face!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nu păreau să reuşească să-şi desprindă privirile de la revolverul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doar pentru a mă asigura de toată atenţia voastră, le explică Teabing. Dacă aş fi vrut să vă fac vreun rău, aţi fi fost morţi deja. Când aţi venit la mine acasă, cu o noapte în urmă, am riscat totul pentru a vă cruţa vieţile. Eu sunt un om de onoare şi mi-am jurat mie însumi că nu-i voi sacrifica decât pe cei care au trădat Sang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Izbucni Langdon. Ce-i cu trădarea Sang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adevăr teribil, le răspunse Teabing, oftând. Am aflat de ce nu au fost dezvăluite documentele Sangreal. De fapt, am aflat că Stăreţia a decis să păstreze secretul pe mai departe. De aceea noul mileniu a sosit şi a trecut fără nici un eveniment, de aceea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ăd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euré, continuă însă Teabing, avea misiunea sfântă de a dezvălui lumii adevărul, de a revela documentele Sangreal în Ziua de Apoi. În decursul secolelor, oameni precum Leonardo da Vinci, Botticelli sau Newton au riscat totul pentru a apăra documentele şi a duce la bun sfârşit această misiune. Iar acum, când momentul adevărului sosise, Jacques Saunière s-a răzgândit. Omul onorat cu cea mai sacră responsabilitate din istoria creştinismului s-a eschivat de la îndatorirea sa. A hotărât că n-a venit încă momentul. A trădat Graalul, adăugă el întorcându-se spre Sophie. A trădat Stăreţia. A trădat memoria tuturor generaţiilor care au trudit pentru ca acest moment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zbucni Sophie, ochii ei verzi îl sfredeleau cu ură şi frustrare. Tu eşti responsabil pentru asasinarea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şi cei trei seneşali au trădat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oarbă o copleşis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luat partea Bisericii. Este evident că a fost presat pentru a nu divulg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 l-a influenţat în nici un fel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iserica are o experienţă de două mii de ani în a-i presa pe cei care ameninţă să-i divulge minciunile. Încă de pe vremea lui Constantin cel Mare, clerul a reuşit să ascundă adevărul despre Iisus şi Maria Magdalena. N-ar trebui să ne mire că au găsit şi de această dată o modalitate de a menţine omenirea în întuneric. Chiar dacă nu mai trimite cruciaţi spre a-i măcelari pe necredincioşi, influenţa ei a rămas la fel de puternică. Şi la fel de insidioasă. Miss Neveu, adăugă el după o pauză menită, probabil, să dea greutate vorbelor sale, în ultima vreme Jacques Saunière voia să-ţi spună adevărul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mele sunt irelevante. Important este să înţelegi următorul lucru: moartea mamei tale, a tatălui, a bunicii şi a fratelui tău nu au fost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lăsase fără grai. Vru să-i spună ceva, dar nu reuşi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sta explică totul. Toate piesele se potrivesc! Istoria se repetă. Biserica nu ar fi la primul caz de crimă pentru a ascunde adevărul despre Sangreal. O dată ce Ziua de Apoi se apropia, trebuia să transmită un mesaj clar şi a făcut-o asasinând familia Marelui Maestru: Ţine-ţi gura; altfel urmaţi tu şi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e maşină, bâigui Sophie retrăind durerea cumplită din copilări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adormit copiii, pentru a-ţi proteja inocenţa, i-o reteză Teabing. Ţine seama că numai doi dintre membrii familiei au fost cruţaţi – Marele Maestru însuşi şi unica sa nepoată – cuplul perfect, care oferea Bisericii o posibilitate perfectă de control asupra Stăreţiei. Îmi pot imagina teroarea în care a trăit bunicul tău în toţi aceşti ani, când Biserica ameninţa să te ucidă pe tine dacă el ar îndrăzni să dezvăluie secretul Sangrealului, ameninţând să sfârşească treaba începută prin asasinarea celorlalte ru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interveni Langdon enervat, nu cred că ai vreo dovadă care să ateste că Biserica a avut de-a face cu moartea tuturor acelor persoane sau că a influenţat într-un fel decizia Stăreţiei de a păstra în continuar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Replică Teabing. Vrei o dovadă că Stăreţia a fost influenţată? Noul mileniu a sosit şi totuşi lumea nu a aflat încă adevărul. Nu e asta o dovad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uvintelor lui Teabing, Sophie auzea o altă voce. „Prinţesă, trebuie să-ţi spun adevărul despre familia ta.” Brusc, îşi dădu seama că tremură. Era oare posibil ca acesta să fie adevărul pe care bunicul voise să i-l dezvăluie? Că întreaga ei familie fusese asasinată? Ce ştia ea, de fapt, despre accidentul acela care-i ucisese pe cei dragi? Doar câteva detalii disparate. Chiar şi articolele din presă fuseseră vagi. „Un accident? Poveşti de adormit copiii?” Îşi aminti brusc de grija şi atenţia excesive ale bunicului ei, îşi aminti cum nu-i plăcea niciodată s-o lase singura când era mică. Şi chiar după ce mai crescuse, când plecase la universitate, simţise că bunicul încă veghea asupra ei. Oare tot timpul în preajma ei se aflaseră membri ai confreriei, gat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că Saunière era manipulat, continuă Langdon privind încă neîncrezător spre Teabing. Aşa că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el care a apăsat pe trăgaci. Saunière murise deja cu mulţi ani în urmă, atunci când Biserica i-a răpus familia. Era compromis. Acum a scăpat de acea suferinţă şi de ruşinea provocată de neputinţa de a-şi duce la bun sfârşit misiunea lui sacră. Gândeşte-te care ar fi fost alternativa. Cumva trebuia acţionat. Vrei ca lumea să nu afle nicicând adevărul? Vrei ca Biserica să-şi graveze minciunile în cărţile noastre de istorie pentru veşnicie? Vrei să-i fie permis să manipuleze la nesfârşit prin şantaj şi crimă? Nu, ceva trebuia făcut! Iar acum noi avem datoria de a prelua misiunea lui Saunière şi a îndrepta un păcat teribil!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phi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închipui că te vo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aga mea, chiar tu eşti motivul pentru care Stăreţia nu şi-a îndeplinit datoria. Dragostea cu care te-a iubit bunicul tău l-a împiedicat să ţină piept Bisericii. Teama de represalii la adresa unicei sale rude rămase în viaţă l-a făcut neputincios. Nu ţi-a putut explica adevărul fiindcă l-ai respins, l-ai legat de mâini şi de picioare, l-ai obligat să aştepte. Acum ai obligaţia să dezvălui lumii adevărul, îi datorezi asta memoriei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renunţase să încerce să mai înţeleagă ceva. Cu atâtea întrebări câte i se învălmăşeau în minte, nu ştia decât că un singur lucru mai conta acum – s-o scoată pe Sophie de acolo, vie. Toată vina pe care o simţise mai devreme pentru că-l implicase pe Teabing se transferase acu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us-o la Château Villette. Eu sunt vinovat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şi putea închipui că Leigh ar fi în stare să-i ucidă cu sânge rece aici, dar în mod cert avusese un rol important în asasinarea celorlalţi. Şi, pe de altă parte, avea impresia că un foc de armă în această sală izolată, cu ziduri groase, va trece neauzit, mai cu seamă că afară ploua. „Iar el tocmai şi-a recunoscu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ophie; se vedea că e şocată. „Biserica i-a ucis familia pentru a reduce Stăreţia la tăcere?” Cumva, era sigur că, în vremurile noastre, Vaticanul nu mai asasina oameni. Trebuia să existe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ophie să plece, îi spuse el. Noi doi vom discu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coase un sunet ce semăna cu un râs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mi pot permite să vă ofer o asemenea dovadă de încredere. Dar ceva tot vă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bine în cârje, ţinând tot timpul arma îndreptată spre Sophie, duse mâna la buzunar şi scoase cheia de boltă. Clătinându-se uşor pe picioare, i-o întins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e a încrederii pe care o am în t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clinti. „Ne dă criptex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nsistă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ea imagina decât un singur motiv pentru care i-ar fi înapoiat 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o deja. Ai scos hart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că aş fi descoperit parola, aş fi plecat imediat să caut Graalul singur, fără a vă mai implica şi pe voi. Nu, nu am aflat soluţia. Recunosc sincer. Un adevărat cavaler ştie să se arate umil în faţa Graalului; învaţă să asculte semnele care i se ivesc în cale. Când am văzut că intraţi în abaţie, am înţeles că vă aflaţi aici pentru un motiv clar: acela de a mă ajuta. Nu caut gloria doar pentru mine; slujesc un stăpân mult mai înalt decât propria mea vanitate: adevărul. Omenirea merită să cunoască adevărul. Graalul ne-a găsit pe noi şi acum ne imploră să-l dezvăluim şi celorlalţi. Iar pentru asta, trebuie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elurilor sale la încredere şi la cooperare, arma rămase aţintită spre Sophie, în vreme ce Langdon făcu un pas înainte şi luă cilindrul rece de piatră. Se auzi cum gâlgâie oţetul dinăuntru. Discurile nu era poziţionate într-o ordine precisă şi criptexul nu fuses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să-l distrug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meninţarea ta de a-l distruge în Temple Church a fost o cacealma. Robert Langdon n-ar periclita niciodată cheia de boltă. Eşti istoric, Robert! Ai acum în mână cheia a două mii de ani de istorie – cheia pierdută a Sangrealului. Nu poţi să ignori sufletele tuturor templierilor ucişi pe rug pentru a-i proteja secretul. Vrei ca moartea lor să fi fost în van? Nu, sunt sigur că-i vei răzbuna. Te vei alătura personalităţilor pe care le admiri atât de mult – da Vinci, Botticelli, Newton; fiecare dintre ei ar fi fericit să se afle acum în locul tău. Conţinutul cheii de boltă strigă la noi de acolo, dinăuntru, jinduind să fie eliberat. Vremea a sosit! Soarta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Leigh. Nu ştiu cum să-l deschid. Am văzut mormântul lui Newton doar pentru o clipă. Şi chiar dacă aş şti paro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dându-şi seama că vorbis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ne-o? Sunt surprins şi dezamăgit, Robert, de faptul că nu-ţi dai seama cât îmi eşti de îndatorat. Sarcina mea acum ar fi fost mult mai uşoară dacă eu sau Rémy v-am fi eliminat când aţi venit la Château Villette. În loc de asta însă, am riscat totul ca să mă comport cât mai no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meşti comportament nobil? Îl întrebă Longdon, fixând arm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Saunière, îi răspunse sec Teabing. El şi cei trei seneşali l-au minţit pe Silas, altfel aş fi obţinut deja cheia de boltă şi aş fi fost scutit de toate aceste complicaţii. Cum să-mi imaginez că Marele Maestru va merge atât de departe pentru a mă induce în eroare şi va lăsa cheia de boltă unei nepoate de care se înstrăinase? Unei persoane – adaugă el privind-o pe Sophie cu dispreţ – atât de nepregătite să deţină o asemenea cunoaştere, încât are nevoie de o dădacă-profesor de simbolistică! Din fericire, Robert, implicarea ta a fost până la urmă un noroc pentru mine. În loc să rămână pentru totdeauna încuiată în seiful unei bănci, cheia de boltă a ajuns la mine prin intermed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tundeva aş fi putut să mă duc? Se întrebă Langdon. Istoricii Graalului nu sunt mulţi şi, în plus, noi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Saunière ţi-a lăsat un mesaj înainte de a muri, mi-am dat seama că deţii nişte informaţii preţioase despre Stăreţie. Nu ştiam, desigur, dacă aveai chiar cheia de boltă sau doar informaţii despre ascunzătoarea ei. Dar, cu poliţia pe urmele tale, m-am gândit că te-ai putea refug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isem un plan prin care să-ţi ofer o mână de ajutor. Într-un fel sau altul, cheia de boltă tot avea să ajungă la Château Villette. Faptul că mi-ai aşezat-o chiar în braţe e dovada că urmez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âlbâi Langdon,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trebuia să intre pe furiş în casa mea şi să fure cheia de boltă; astfel te scotea pe tine din ecuaţie fără alte probleme şi mă ferea pe mine de orice suspiciune de complicitate. Dar când am văzut cât de complexe sunt codurile create de Saunière, am hotărât să vă includ pe amândoi în căutarea mea, pentru încă puţin timp. Puteam să-i cer lui Silas să fure criptexul mai târziu, în momentul în care ar fi avut suficiente informaţii ca să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e Church, închei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riceapă”, îşi spuse Teabing. Temple Church fusese locul ideal pentru a fura cheia de boltă şi aparenta ei relevanţă pentru poem o transformase într-o momeală perfectă. Rémy primise ordine clare – să rămână ascuns până ce Silas recupera cheia de boltă. Din păcate, ameninţarea lui Langdon că va distruge criptexul îl speriase. „Dacă mi-ar fi respectat ordinele!” se gândea Teabing în sinea sa, mâhnit, amintindu-şi propria sa „răpire”. „Rémy era singura verigă ce putea duce la mine şi tocmai el şi-a arăt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las nu bănuise adevărata identitate a britanicului şi fusese uşor de păcălit când majordomul se prefăcuse că-l leagă şi-l imobilizează pe bancheta din spate a limuzinei. O dată ce ecranul de protecţie fusese apoi ridicat, Teabing îi putuse telefona Albinosului chiar din limuzină, vorbind cu accentul franţuzesc al Învăţătorului, îndrumându-l către sediul Opus Dei. Un simplu denunţ anonim la poliţie fusese apoi suficient pentru a-l scoate pe Silas di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era mult mai complicată: 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e frământase mult înainte de a lua o decizie, dar, în fond, majordomul se dovedise a fi un risc în plus. „Orice căutare a Graalului necesită sacrificii.” Cea mai curată soluţie i se revelase atunci când deschisese minibarul din limuzină – o sticluţă, puţin coniac şi nişte alune. Praful de pe fundul cutiei avea să fie suficient pentru a declanşa un puseu letal al alergiei de care suferea Rémy. Când acesta oprise limuzina în apropiere de St. James Park, Teabing coborâse de pe bancheta din spate şi urcase în faţă, lângă Rémy. Câteva minute mai târziu, se înapoiase în compartimentul din spate, ştersese toate urmele şi apoi plecase pentru a duce la îndeplinire etapa finală a misiunii pe care şi-o a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Abbey se afla nu departe şi, cu toate că protezele şi cârjele sale declanşaseră alarma detectorului de metale, ca de obicei paznicii aceia de doi bani nu ştiuseră cum să procedeze. „Să-i cerem să-şi scoată protezele şi să se târască înăuntru? Să-i percheziţionăm trupul diform?” Teabing le oferise însă o soluţie mult mai simplă: le arătase o carte de vizită imprimată în relief, cu titulatura de Cavaler al Domeniului. Bieţii băieţi practic se călcau unul pe altul pe picioare, care mai de care să-l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rezistă tentaţiei de a le povesti lui Langdon şi Sophiei, care-l priveau la fel de sideraţi, cât de strălucit reuşise să implice Ordinul Opus Dei în complotul care avea să atragă după sine în curând ruinarea întregii Biserici. Dar asta trebuia să mai aştepte. Deocamdată avea altele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 amis, declară el într-o franceză fără cusur, vous ne trouverez pas le Saint-Graal, c'est le Saint-Graal qui vous trouve. Este evident că drumurile noastre se întrepătrund. Graalul n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o şoaptă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uteţi auzi? Graalul ne vorbeşte de dincolo de timp. Ne imploră să-l salvam de sminteala Stăreţiei. Eu vă implor să împliniţi aceasta unică şansă. Nu exista în acest moment alţi trei oameni mai capabili decât noi să dezlege codul final şi să deschidă criptexul. Trebuie să depunem împreună un jurământ. Un legământ de credinţă unii faţă de ceilalţi. Hotărârea nestrămutată a unui cavaler de a descoperi adevărul şi de a-l face cunoscu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holbă la Teabing şi îi răspunse cu o voce rece şi dură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nici un legământ cu ucigaşul bunicului meu! Poate doar unul prin care să te pot trimi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eabing se opr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şa gândeşt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se, îşi îndreptă arma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obert? Eşti cu mine sa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piscopului Manuel Aringarosa suportase multe dureri şi chinuri în viaţă, dar arsura usturătoare a glonţului din piept îi era complet străină. Adâncă şi destul de gravă. Nu atât o rană a căr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mai degrab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încercă să vadă ceva în jur, dar ploaia îi înceţoşa privirea. „Unde mă aflu?” Simţea nişte braţe puternice ce-l susţineau şi îi transportau corpul neputincios ca pe o păpuşă din cârpe, cu sutana atârnându-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 greu un braţ, îşi şterse ochii şi văzu că omul care îl ducea era Silas. Albinosul alerga pe o stradă înceţoşată, întrebând de un spital; strigătul îi era sfâşiat de durere. Ochii lui roşii priveau drept înainte, iar pe obrajii palizi şi mânjiţi cu sânge i se prelingeau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opti episcopul,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uită la el, cu chipul schimonos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uferinţa îl împiedi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as, replică Aringarosa, mie îmi pare rău. Greşeal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i-a promis că nu vor muri oameni, iar eu ţi-am cerut să-i asculţi ordinel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credul. Prea temător. Am fost amândoi înşela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a intenţionat nici o secundă să ne predea nouă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în braţele celui pe care îl luase sub aripa lui cu ani în urmă, episcopul se simţi tras înapoi în timp. În Spania. Către modestele sale începuturi, pe când clădea o bisericuţă catolică în Oviedo, împreună cu Silas. Şi apoi mai târziu, în New York, unde proclamase gloria lui Dumnezeu prin intermediul noului sediu al Opus Dei de pe Lexingt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luni în urmă, părintele Aringarosa primise o veste cutremurătoare. Toată munca lui de o viaţă era în pericol. Îşi aminti în amănunt întrevederea de la Castel Gandolfo, care îi schimbase vi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stea care declanşase această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ntrase în sala Bibliotecii de Astronomie cu capul sus, aşteptându-se să fie întâmpinat cu strângeri de mâini călduroase şi felicitări pentru eforturile sale de reprezentare onorabilă a catolicismul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trei persoane erau prezent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aticanului. Obez.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cardinali italieni din vârful ierarhiei. Făţarnici. Infa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ringarosa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ul însărcinat cu problemele legale îi strânsese mâna şi-i făcuse semn spre scaunul gol, afla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faceţ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şezase, bănuind că îl aşteptau veşt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orbe de complezenţă, îi declarase secretarul, aşa că am să trec direct la motiv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m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aruncase o privire spre cei doi cardinali, care păreau că-l studiază plini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începuse secretarul, Sfinţia Sa şi alte persoane de la Roma şi-au exprimat în ultima vreme îngrijorarea cu privire la efectele pe care le-au avut în plan politic cele mai controversate practici Opu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ingarosa simţea cum sângele îi îngheaţă în vene. Discutase deja de nenumărate ori despre această problemă cu noul Suveran Pontif care, spre marea lui dezamăgire, se dovedise un partizan fervent al liberalismulu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sigur, mai adăugase obezul, că Sfinţia Sa nu doreşte să schimbe nimic din modul în care vă conduce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m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exprim în termeni cât mai delicaţi cu putinţă, aşa că o să vorbesc direct. Cu două zile în urmă, Consiliul Secretariatului a votat în unanimitate revocarea autorizării primite de Opus Dei din par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fusese sigur că nu se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este şase luni, Opus Dei nu va mai fi considerat un Ordin al Vaticanului. Veţi fi o Biserică de sine stătătoare. Sfântul Scaun intenţionează să se disocieze de dumneavoastră. Sfinţia Sa a fost de acord şi am început deja întocmirea document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foarte posibil! Şi necesar. Sfinţia Sa nu este mulţumit de politicile dumneavoastră agresive de atragere a noilor membri şi de practicarea mortificării corporale. Şi nici cele privind femeile. Cu alte cuvinte, Opus Dei a devenit o povară şi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orsa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surprinde faptul că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 Dei este singura organizaţie catolică al cărei număr de membri este în creştere. Avem în prezent peste o mie o sută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roblemă tulburătoa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ărise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Sfinţia Sa dacă Opus Dei a fost o povară şi în 1982, când am ajutat Banc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vă va rămâne veşnic recunoscător pentru acest lucru, dar sunt multe voci care consideră şi astăzi că generozitatea dumneavoastră de atunci a constituit unicul motiv pentru care vi s-a acordat statutul de Ordin a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era mai mult decât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ituaţia, noi vom acţiona cu bună-credinţă. Vom stabili în aşa fel termenii de reziliere, încât să vi se înapoieze banii oferi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cumpăraţi! Mă plătiţi ca să tac! Chiar acum, când Opus Dei a rămas unica voc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rdinali se aplec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ţi spus cumva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se înclinase peste masă şi replicase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de ce catolicii părăsesc Biserica? Uitaţi-vă puţin în jurul vostru. Oamenii şi-au pierdut respectul. Rigorile credinţei au dispărut. Doctrina a devenit facultativă. Abstinenţă, confesiune, împărtăşanie, botez, liturghie – alegeţi ce vreţi, ce combinaţie vă place şi ignoraţi restul. Ce fel de îndrumare spirituală oferă az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egi adoptate în secolul al III-lea nu mai pot fi aplicate creştinilor de azi. Regulile acelea nu sunt adecvate societăţ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pus Dei ele par 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garosa, intervenise obezul secretar încercând să încheie discuţia, din respect pentru relaţia organizaţiei dumneavoastră cu anteriorul papă, Sfinţia Sa vă oferă un răgaz de şase luni pentru a vă disocia în mod voluntar de Vatican. Vă sugerez să aduceţi ca motivaţie diferenţele de opinie dintre Opus Dei şi Sfântul Scaun şi să funcţionaţi ca un ordin creştin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Şi-i voi spune personal acest lucru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finţia Sa nu mai doreşte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se ridicase dej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 să desfiinţeze un Ordin înfiinţat de precedent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 a dat, Domnul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lecase de la acea întrevedere stupefiat, împleticindu-se. După ce revenise la New York, zile în şir doar privise aiurea în zare, copleşit de ce întrezărea că va fi viitor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primise un apel telefonic care schimbase complet situaţia. Cel care sunase avea un accent francez şi îşi spunea Învăţătorul – un titlu frecvent întâlnit în cadrul ordinului. Spusese că ştie despre planurile Vaticanului de retragere a spri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şti aşa ceva?” Aringarosa sperase că doar o mână dintre mai-marii de la Roma ştiau despre soarta Opus Dei. Se părea însă că vestea se răspândise. Când era vorba despre bârfă, nici un zid nu avea urechi mai bune decât cele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rsele mele pretutindeni, îi şoptise Învăţătorul şi datorită lor deţin o serie de informaţii. Cu ajutorul tău pot descoperi locul în care este ascunsă o relicvă sacră, ce-ţi va aduce o putere uria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ficientă pentru ca întregul Vatican să ţi se plece la picioare. Suficientă pentru a salva credinţa. Nu doar pentru Opus Dei, adăugase el după o pauză scurt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lu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omnul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întrezărise o miraculoasă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ringarosa nu mai era conştient atunci când uşile spitalului St. Mary se deschiseră. Silas se năpusti pe culoar, epuizat. Căzând în genunchi pe podea, strigă după ajutor. Toţi cei prezenţi în camera de Urgenţe îşi căscaseră ochii, uluiţi la vederea Albinosului pe jumătate dezbrăcat ce purta pe braţe un preo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îl ajută pe Silas să-şi aşeze povara pe o targă luă pulsul episcopului şi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ult sânge. Nu sunt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clipi, revenindu-şi pentru o clipă şi privi spre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sfâşiat de durere şi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hiar dacă-mi va lua întreaga viaţă, tot îl voi găsi pe cel care ne-a înşelat şi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lătină din cap, privindu-l cu o tristeţ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ai învăţat nimic altceva de la mine,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 i-o strânse cu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este cel mai de preţ da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trebuie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pter House, sub cupola boltită a sălii, Robert Langdon privea drept în ţeava revolverului M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şti cu mine sau împotriva mea?” Cuvintele lui Teabing îi răsunau şi acum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răspuns, ştia acest lucru. Spune da şi o trădezi pe Sophie. Spune nu şi britanicul nu va avea de ales decât să-i ucid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la catedră nu-l pregătise nicidecum pentru a face faţă situaţiilor de acest gen, dar munca de profesor îl învăţase totuşi ceva despre întrebările paradoxale. „Când nu ai răspuns la o întrebare, ai la dispoziţie o singură modalitate sinceră de 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mijloc într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riptexul pe care-l ţinea în mână, Langdon prefer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ridica ochii, începu să se tragă înapoi, spre mijlocul sălii. Teren neutru. Spera că, dacă-l vede concentrat asupra cilindrului, Teabing o să creadă că studiază în minte posibilitatea unei colaborări, iar tăcerea lui o să-i indice lui Sophie că n-o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i câştig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gândi, bănuia el, era exact ceea ce şi-ar fi dorit britanicul să facă. „Pentru asta mi-a dat criptexul. Ca să simt greutatea deciziei pe care o voi lua.” Britanicul sperase că, dacă avea în mână cheia de boltă a Marelui Maestru, Langdon îşi va da seama de importanţa ei colosală şi că reticenţele-i vor fi spulberate de curiozitatea ştiinţifică, recunoscând în cele din urmă că, dacă nu vor deschide criptexul, istoria însăşi va fi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Sophie în bătaia armei, se retrase, conştient că parola criptex-ului putea fi unica sa speranţă de a o salva. „Dacă pot să scot harta din interior, Teabing va fi dispus să negocieze.” Chinuindu-se să se concentreze, se retrase încet spre fereastră… Rememorând numeroasele corpuri astronomice de pe mormântul lui Newton: „Sa cauţi globul ce pe al lui mormânt se afla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arne Roză şi pântece însămâ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ceilalţi, se apropie de fereastra uriaşă, căutând o rază de inspiraţie în vitraliile ei. Nim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gândeşti ca Saunière, se îndemnă el, privind spre grădină. Care ar fi, după părerea lui, globul ce ar trebui să se afle pe mormântul lui Newton?” Imagini ale unor stele, comete şi planete păreau a licări în ploaia monotonă, dar le alungă. Saunière nu era om de ştiinţă. Fusese un umanist, un iubitor al artei şi al istoriei. „Sacrul femin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tirul. Roza. Maria Magdale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linul zeiţei…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întruchipaseră întotdeauna Graalul ca pe o iubită misterioasă care dănţuia în noapte nevăzută, îţi şoptea la ureche, ademenindu-te şi apoi dispărând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opacii bătuţi de vânt, Langdon simţea aievea prezenţa ei jucăuşă. Semnele erau pretutindeni. Ca o siluetă ispititoare care se contura în ceaţă, ramurile celui mai bătrân măr din Regatul Unit îşi scutura florile cu cinci petale, albe şi delicate precum însăşi Venus. Zeiţa era în grădină acum. Dansa în ploaie, murmurând cântecul veacurilor, privind pe furiş dintre ramurile înflorite, parcă pentru a-i aminti lui că fructul cunoaşterii creştea dincolo de puterea lui de a-l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sir Leigh Teabing era mulţumit şi încrezător văzând cum privirile lui Langdon rătăcesc pe fereastră de parcă ar fi fos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am sperat, îşi spuse el. Se va da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britanicul bănuia că americanul ar putea deţine cheia către Sfântul Graal. Nu fusese o coincidenţă faptul că el îşi pusese planul în aplicare exact în seara în care Langdon avusese programată întrevederea cu Jacques Saunière. Urmărindu-i de atâta vreme, Teabing era convins că dorinţa custodelui de a se întâlni în particular cu americanul avea o semnificaţie certă. Misteriosul manuscris al lui Langdon atinsese o coardă sensibilă a Stăreţiei. Langdon descoperise un anume adevăr şi Saunière se teme că îl va dezvălui. Sir Leigh fusese sigur că Saunière îi va cere profesorului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fost ţinut ascuns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ştia că trebuie să acţioneze repede. Atacul lui Silas avea să împlinească două obiective. Îl va împiedica pe Saunière să-i ceară lui Langdon să păstreze tăcerea şi va asigura prezenţa acestuia în Paris după ce Teabing va obţine cheia de boltă, pentru eventualitatea în care va avea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întâlnirii fatale dintre Saunière şi Silas fusese floare la ureche. „Aveam informaţii secrete cu privire la cele mai profunde temeri ale custodelui.” Cu o seară înainte, Silas îi telefonase lui Saunière, dându-se drept un preo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unière, vă rog să mă iertaţi, dar trebuie să vă vorbesc imediat. Nu ar trebui să încalc taina spovedaniei, dar în acest caz cred că trebuie s-o fac. De curând mi s-a confesat un bărbat care pretindea că a ucis câţiva membri ai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fusese mirat, însă răspunsul lu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pierit într-un accident. Raportul poliţiei a fost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de maşină, replică Silas, văzând că bătrânul muşcase momeala. Bărbatul cu care am vorbit a spus că maşina a fost împinsă de pe şose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rămăse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unière, nu v-aş fi telefonat niciodată, însă omul despre care vă vorbesc mi-a mai spus ceva ce mă face să-mi fac griji pentru siguranţa dumneavoastră. În plus, a menţionat-o şi pe nepoata dumneavoastr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ophie fusese catalizatorul necesar. Curatorul luase poziţie fără întârziere. Îi ceruse lui Silas să vină imediat în cel mai sigur loc pe care îl cunoştea – biroul său de la Luvru. Apoi îi telefonase lui Sophie pentru a-i spune că ar putea fi în pericol. La întrevederea cu Robert Langdon renunţ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i doi erau despărţiţi de vasta întindere a sălii, Teabing îşi spuse că izbutise să-i îndepărteze unul de altul nu numai fizic. Sophie Neveu avea aceeaşi reţinere, dar era clar că americanul avea o imagine mai clară asupra evenimentelor. Încerca să-şi dea seama care ar putea fi parola. „Înţelege cât este de important să găsim şi să eliberăm G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eschide criptexul pentru tine, îi spuse Sophie pe un ton rece ca gheaţa. Chiar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ma îndreptată spre ea, Teabing aruncă o privire spre profesor. Era sigur că, în cele din urmă, va trebui să folosească revolverul. Deşi ideea nu-l încânta deloc, ştia că nu va ezita să tragă dacă va fi nevoie. „I-am oferit femeii ăsteia toate şansele de a proceda aşa cum trebuie. Graalul este mult mai important chiar decât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ngdon se întoarse cu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Spuse brusc, privindu-i cu o urmă de speranţă în ochi. Ştiu unde să mă uit, pe mormântul lui Newton. Da, cred că pot să afl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eabing prins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ober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rigă, cu oro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Doar n-ai de gând să-l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cu paşi hotărâţi, ţinând criptex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privindu-l dur pe Leigh. Până când nu-ţi dă drumul, nu-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britaniculu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aproape, Robert! Să nu îndrăzneşti să te joc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Las-o să plece! Apoi mergem împreună la mormântul lui Newton şi deschidem cript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Se răsti Sophie, fierbând de furie. Bunicul mi-a dat mie criptexul. Nu voi sunteţi cei care aveţi dreptul să-l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ea,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te rog! Eşti în pericol. Eu încer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zvăluind secretul pe care bunicul l-a apărat cu preţul vieţii? A avut încredere în tine, Robert! Eu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ai profesorului se citea acum panica şi Teabing abia reuşi să-şi stăpânească un zâmbet văzându-i întorşi unul împotriva celuilalt. Încercările lui Langdon de a o face pe galantul erau de-a dreptul patetice. „E pe punctul de a dezvălui unul dintre cele mai importante secrete din istoria omenirii şi el îşi face griji pentru o femeie care s-a dovedit nedemnă de aceast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insistă americanul,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mi dai mie criptexul sau dacă-l distrugi, izbind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unicul ar fi preferat ca acest secret să fie pierdut pentru totdeauna, decât să ajungă în mâinile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izbucnească în lacrimi, dar îşi păstră stăpânirea de sine. Se răsuci spre Teabing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dacă vrei. Dar nu las moştenirea bunicului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Britanicul întinse braţul,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angdon ridicându-şi deasupra capului mâna în care ţinea criptexul. Leigh, dacă tragi, î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lmaua asta ţi-a mers cu Rémy, dar nu şi cu mine. Te cunosc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cunosc. Chipul tău e o oglindă clară, prietene. Mi-a luat câteva secunde, dar îmi dau seama că minţi. Habar n-ai unde anume pe mormântul lui Newton se af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bert? Ştii unde să te uiţi,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din privirea lui Langdon pieri într-o clipă, dar britanicul o zări. Minţea. Un truc disperat, patetic, menit să o salveze pe Sophie. Robert Langdon îl dezamăgi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avaler singuratic, înconjurat de suflete netrebnice. Şi va trebui să descifrez cheia de bol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Neveu nu mai reprezentau acum decât o simplă ameninţare pentr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ntru Graal. Oricât de dureroasă ar fi fost soluţia, ştia că o poate pune în aplicare fără mustrări de conştiinţă. Singura dificultate va fi aceea de a-l convinge pe Langdon să lase jos cheia de boltă, astfel încât el să poată încheia odată această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de încredere, rosti cu glas tare, coborându-şi braţul cu arma. Pune cheia de boltă pe podea şi ha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nu-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eabing se oglindea o hotărâre cruntă şi ştia că ajunseseră la un moment de răscruce. „Când voi lăsa criptexul din mână, ne va ucide pe amândoi.” Chiar şi fără s-o privească pe Sophie, îi auzea implorarea mută şi disperată. „Robert, omul ăsta nu e demn de Graal. Te rog, nu i-l da lui! Indiferent care ar fi preţ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hotărâse însă, cu câteva minute în urmă, în vreme ce stătea singur la fereastră, privind spre College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o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strigase, copleşit de disperare.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cumplită dezamăgire aduseseră cu ele o limpezime aşa cum rar mai simţise. „Adevărul e chiar în faţa ochilor tăi, Robert!” Nici nu ştia de unde-i venise revelaţia. „Graalul nu-şi bate joc de tine, ci strigă către un sufle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e pleca în faţa lui ca un supus înaintea suveranului, coborî criptexul până la câţiva centimetri d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bert, şopti britanicul, îndreptând arma spre el.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ngdon se ridică pentru o clipă spre înălţimile cupolei. Ghemuindu-se mai mult, îşi îndreptă ochii spre ţeava armei, aţint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mişcare, corpul i se destinse ca un arc şi braţul îi zvâcni în sus, iar criptexul zbură spr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Teabing nu-şi dădu seama când degetul lui apăsă pe trăgaci, dar revolverul se descărcă bubuind asurzitor. Trupul lui Langdon era acum o săgeată verticală, aproape desprins de podea, iar glonţul izbi pardoseala, chiar lângă piciorul lui. Jumătate din creierul britanicului încercă să corecteze direcţia focului şi trase din nou, cu turbare, dar cealaltă jumătate, mai puternică, îi îndreptă ochii în sus, spre abis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se opreşte pentru o clipă şi se transformă într-un fel de coşmar care se derulează cu încetinitorul şi lumea întreagă luă forma criptex-ului aflat în aer. Îl privi cum se ridică… Părând că încremeneşte pentru o clipă, imponder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căzând, rostogolindu-se, spr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şi visurile sale se prăbuşeau o dată cu el. „Nu poate izbi podeaua! Pot să ajung la el!” Trupul său reacţionă din instinct. Dădu drumul armei şi se aruncă în faţă, lăsându-şi cârjele să cadă şi întinzându-şi în aer mâinile cu o manichiură desăvârşită. Răşchirându-şi braţele şi degetele, înşfăcă cilindrul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riptexul în palmă, îşi dădu seama că se prăbuşeşte prea repede. Negăsind nimic de care să se sprijine, braţele sale loviră primele pardoseala şi cilindrul se izbi violent de piatr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răzbătu sunetul sticle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Teabing rămăsese fără aer. Zăcând lat pe podea, privind în lungul braţelor sale întinse, imploră în gând fiola să reziste. Apoi mirosul acid de oţet se răspândi în aer şi britanicul simţi lichidul rece care se scurgea printre discurile criptex-ului chiar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ică sălbatică îl cuprinse. NU! Oţetul curgea continuu şi cu ochii minţii văzu papirusul dinăuntru cum se dizolvă. „Robert, idiotule! Secre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hotească incontrolabil. „Graalul e pierdut! Totul a fost distrus!” Încă nu-i venea să creadă. Încercă să deschidă criptexul, jinduind să zărească măcar o străfulgerare de adevăr înainte ca aceasta să se dizolve pentru totdeauna. Trase de capetele cilindrului şi constată, stupefiat, perplex, că acest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ăuntru. Era gol, cu excepţia câtorva cioburi de sticlă. Nici urmă de papirus – fie el dizolvat sau nu. Rostogolindu-se, privi în sus, către Langdon. Sophie stătea alături, cu revolver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privi din nou criptexul şi abia atunci observă. Discurile nu mai erau aranjate la întâmplare. Pe cilindru se formase un cuvânt din cinci litere: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din care a gustat Eva, spuse Langdon rece, stârnind mânia sfântă a lui Dumnezeu. Păcatul originar. Simbolul căderii sacr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simţi cum adevărul îl izbeşte cu o forţă zdrobitoare. Globul care ar fi trebuit să se afle pe mormântul lui Newton nu putea fi decât mărul care, căzut din rai în capul lui Newton, i-a inspirat acestuia munca lui de-o viaţă. „A lui strădanie! Carnea roză cu pântece însămâ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âigui Teabing copleşit. Ai reuşit să-l deschizi! Unde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Langdon îşi duse mâna la buzunarul sacoului şi scose cu mişcări atente un sul mic de papirus. La doar câţiva metri distanţă de britanic, îl desfăşură şi îl privi. După un lung moment, su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Inima lui Teabing ardea de dorinţa de a afla. Visul lui de o viaţă era chiar aici,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ru. Te rog! Oh, Dumnezeule, te rog! Nu e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culoar răsună zgomot de paşi grei, grăbiţi şi Langdon înfăşură papirusul la loc şi îl strecu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ritanicul, chinuindu-se zadarnic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Bezu Fache năvăli ca un taur în arenă, privind fioros în jurul lui, până ce-şi zări ţinta, pe Leigh Teabing, zăcând neputincios pe podea. Răsuflă uşurat, îşi puse arma în suportul de sub braţ şi se întoarse sp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Neveu, mă bucur să văd că suneţi amândoi teferi. Trebuia să veniţi la secţie atunci când v-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ritanică sosi pe urmele lui Fache, ridică prizonierul şi îi pu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mirata să-l vadă pe 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spre Tea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greşeala de a arăta un act de identitate la intrare. Paznicii fuseseră informaţi că î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zunarul lui Langdon! Zbieră britanicul ca un nebun. Harta cătr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de braţe de poliţiştii care îl trăgeau afară, îşi azvârli capul pe spat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ne-mi unde 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lui, Langdon îl privi în ochi: „Numai cei vrednici pot găsi Graalul, Leigh. Chiar tu m-ai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oborâse peste Kensington Gardens când Silas, şchiopătând, se retrase într-un desiş, la loc ferit. Îngenunchind pe iarba udă, îşi aminti de sângele cald ce se scurgea din rana lăsată de glonţ sub coastele lui. Liniştit, se mulţumi să priveasc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deasă şi, datorită ei, grădina părea paradiz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inile însângerate ca să se roage, privi cum picăturile de ploaie îi mângâiau palmele, readucându-le albul lor obişnuit. Simţind stropii care îi cădeau pe umeri şi pe spate, avea impresia ca trupul lui dispare treptat, bucată cu bucată, în pâcla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trecu pe lângă el, aducând parfumul jilav al unei noi vieţi. Cu fiecare celulă din trupul său frânt, Silas se rugă. Pentru iertare. Pentru îndurare. Şi, mai presus de toate, pentru mentorul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piscopul Aringaro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Domnul să nu-l ia din această lume înainte de a i se fi împlinit, de a fi sunat ceasul. „Mai are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l învăluia şi Silas se simţea atât de uşor, încât avea senzaţia ca fuioarele imateriale îl vor putea lua cu ele. Închizând ochii, îşi rosti ultim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pâcla aceea, vocea lui Manuel Aringarosa îi şoptea: „Domnul nostru e un Dumnezeu bun ş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rerea începea să se domolească şi Silas îşi dădu seama că episcopul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deasupra Londrei, soarele sparse plafonul de nori şi începu să strălucească. Bezu Fache era sfârşit după ce termină interogatoriul şi îşi chemă un taxi. Sir Leigh Teabing îşi proclamase nevinovăţia, dar din vorbăria lui incoerentă despre Sfântul Graal, documente secrete şi confrerii misterioase, Fache bănuia că istoricul pregătea, de fapt, cadrul pentru ca avocaţii săi să poată pleda susţinând că clientul lor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spuse căpitanul, „nebunie!” Teabing dăduse dovada de o ingeniozitate şi o precizie extreme în formularea unui plan menit să-i susţină la fiecare pas nevinovăţia. Exploatase cu aceeaşi aviditate şi Biserica Catolică şi Ordinul Opus Dei, două organizaţii care se dovediseră a fi absolut inocente. Uneltele sale neştiutoare fuseseră un călugăr fanatic şi un episcop disperat. Şi, ca o culme a ingeniozităţii, Teabing îşi amplasase postul de ascultare electronică în unicul loc în care o victimă a poliomielitei nu putea ajunge. Supravegherea căzuse în sarcina servitorului său, Rémy – singura persoană care cunoscuse adevărata identitate a britanicului şi care murise între timp, cât se poate de convenabil, în urma unei reacţii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toate acestea au putut fi puse la cale de o persoană care nu e sănătoasă la cap, „ îşi spuse 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mise de Collet de la Château Villette sugerau că abilitatea de care dăduse dovada Teabing era atât de uimitoare, încât chiar el, Fache, ar fi avut de învăţat de la el. Pentru a ascunde microfoane într-unele dintre cele mai importante instituţii din Paris, istoricul apelase la vechii greci. „Calul Troian.” Unele dintre ţintele vizate de Teabing primiseră cadou impresionante lucrări de artă, iar altele participaseră la licitaţii, achiziţionând fără să ştie obiectele oferite de britanic. Jacques Saunière, pe de altă parte, primise o invitaţie la Château Villette, pentru a discuta posibilitatea ca Teabing să finanţeze construirea unei noi aripi în Muzeul Luvru, care să fie dedicată lui da Vinci. La sfârşit, invitaţia menţiona în treacăt interesul deosebit al lui sir Leigh pentru macheta unui cavaler robotizat, construită chiar de custode. „Poate o veţi aduce cu dumneavoastră”, îi sugerase el. Probabil că Saunière îi satisfăcuse dorinţa şi lăsase cavalerul nesupravegheat suficient timp pentru ca Rémy Legaludec să amplaseze un microfon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ătea pe bancheta din spate a taxiului, Fache închise ochii. „Încă o problemă de rezolvat înainte de a mă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ătrundea nestingherită în salonul de la Spitalul S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impresionat pe toţi, spuse sora, zâmbindu-i cu blândeţ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ringarosa îi surâ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un om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aranjat firele şi tuburile, sora ieşi şi îl lăsă singur. Razele calde ale soarelui îi dădeau o senzaţie plăcută. Noaptea trecută fusese cea mai neagră noapt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îşi aminti de Silas, al cărui cadavru fusese găsi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mult ca Silas să ia parte la acest plan glorios. Noaptea trecută însă, Aringarosa primise un telefon de la Bezu Fache, care vorbea despre aparenta sa legătură cu o călugăriţă ucisă în biserica Saint-Sulpice. Episcopul înţelesese atunci că lucrurile luaseră o întorsătură cumplită. Vestea despre alte patru asasinate îi transformase oroarea în groază. „Silas, ce-ai făcut?!” Neputând să-l contacteze pe Învăţător, îşi dăduse seama că fusese abandonat. „Folosit.” Singura modalitate de a opri cumplita desfăşurare a evenimentelor la a căror declanşare luase şi el parte fusese aceea de a-i mărturisi totul lui Fache. Din acel moment, cei doi, preot şi căpitan de poliţie, porniseră într-o cursă contra-cronometru pentru a-l prinde pe Silas înainte ca Învăţătorul să-l poată convinge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Aringarosa închise ochii şi ascultă reportajul TV despre arestarea unui influent cavaler britanic, sir Leigh Teabing. „Învăţătorul arestat în văzul lumii întregi.” Teabing aflase despre planurile Vaticanului de a se disocia de Opus Dei; Aringarosa devenise pionul perfect pentru planul său. „La urma urmei, cine ar fi fost mai dispus să se arunce orbeşte în căutarea Graalului, decât un om ca mine, care era pe punctul de a pierde totul? Graalul ar fi conferit o putere enormă celui ce l-ar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Teabing îşi protejase cu abilitate identitatea – folosind un accent francez şi o inimă pioasă şi cerând ca răsplată unicul lucru de care nu avea nevoie: bani. Iar el, Aringarosa, fusese prea nerăbdător ca să mai fie şi suspicios. Preţul de douăzeci de milioane de euro era o nimica toată în comparaţie cu obţinerea Graalului şi, ţinând seama de banii oferiţi de Vatican pentru separarea de Opus Dei, partea financiară se aranjase perfect. „Orbii văd doar ceea ce vor ei să vadă.” Cea mai vicleană maşinaţiune a lui Teabing fusese, desigur, aceea de a cere plata în obligaţiuni emise de Vatican, astfel ca, dacă situaţia lua o întorsătură urâtă, ancheta să conducă inevitabi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vă simţiţi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recunoscu vocea posacă din uşă, dar chipul îl surprinse – trăsături aspre, clar conturate, părul pieptănat lins peste cap şi omoplaţi largi, ce întindeau stofa întunecată 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şi îngrijorarea pe care poliţistul le arătase noaptea trecută pentru suferinţele episcopului îi sugeraseră o înfăţişar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pat şi azvârli pe scaunul alăturat o familiară servie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privi servieta burduşită cu obligaţiuni şi imediat îşi feri privir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ipăi aşternutul de pe pat ş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m gândit mult la acest lucru şi aş dori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celor din Paris pe care Sil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rupse, încercând să-şi stăpânească emoţia, apoi continuă: Îmi dau seama că nici o sumă, oricât de mare ar fi, nu ar putea repara răul făcut, dar, dacă aţi fi atât de bun încât să împărţiţi conţinutul servie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familiile celor uci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Fache îl studiară un lung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lăudabil, Excelenţă. Voi avea grijă ca dorinţa să v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aştern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un poliţist susţinea o conferinţă de presă în faţa unui conac elegant. Văzând cine e, Fache se întoarse şi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ollet, spunea reportera BBC pe un ton acuzator, seara trecută, superiorul dumneavoastră a acuzat în mod public de crimă doi oameni nevinovaţi. Vor cere Sophie Neveu şi Robert Langdon daune din partea poliţiei? Îşi va pierde căpitanul Fache slujba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ocotenentului era obosit, da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ă, va pot spune că Bezu Fache greşeşte foarte rar. Încă nu am discutat cu domnia sa despre această problema, dar cunoscând modul în care operează, bănuiesc că „vânarea” publică a agentului Neveu şi a domnului Langdon a fost doar un truc menit să-l inducă în eroare pe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chimbară privir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dacă domnul Langdon şi agentul Neveu au participat benevol la acest plan. Căpitanul Fache îşi dezvăluie rareori metodele de lucru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ative. Tot ceea ce pot confirma deocamdată este faptul că vinovatul a fost arestat, iar domnul Langdon şi agentul Neveu sunt acum în siguranţă şi în afara oricăror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Fache se întinsese umbra vagă a unui zâmbet, când se întoarse din nou spre Aringa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isteţ, acest C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scurseră în linişte. În cele din urmă, căpitanul îşi trecu palma peste frunte, netezindu-şi părul şi privi cătr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ş vrea să mai discutăm o ultimă problemă înainte de a mă întoarce la Paris: zborul dumneavoastră neaşteptat la Londra. Aţi mituit pilotul ca să schimbe cursul avionului. Procedând astfel, aţi încălcat o serie de prevederi lega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 replică Aringaros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era şi pilotul respectiv când l-au interogat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 duse mâna la buzunar şi scoase un inel cu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piscopului se umplură de lacrimi în momentul când luă inelul, strecurându-l înapoi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amabil! Vă mulţumesc, adăugă şi îi strânse mâna lui Fache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utură şi, apropiindu-se de fereastră, privi absent în zare. Când se întoarse, pe chipul lui se citea o oarecar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otro vă veţi îndrep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garosa fusese întrebat exact acelaşi lucru şi cu o seară în urmă, când părăsise Castelul G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rumul meu este la fel de incert c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Fache. Cred că voi ieşi la pens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urâ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redinţă poate face minuni, căpitane! Puţi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osslyn, numita adesea Catedrala Codicelor, se află la zece kilometri sud de Edinburgh, în Scoţia, pe locul unui vechi templu închinat zeului Mithra. Construită de Cavalerii Templieri în 1446, capela este gravată cu o tulburătoare diversitate de simboluri păgâne, iudaice, creştine, egiptene ş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sale geografice urmează perfect meridianul nord-sud care trece prin Glastonbury. Aceasta longitudinală Linie a Rozei constituie reperul tradiţional al legendarei Insule Avalon a regelui Arthur, fiind considerată pilonul central al spaţiului sacru britanic. De la această venerată Linie a Rozei derivă numele Capelei Rosslyn, iniţial scris Ro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ei dantelate aruncau umbre lungi în lumina amurgului, când maşina închiriată de Langdon şi Sophie Neveu opri în parcarea din faţa falezei pe care se înălţa capela. Zborul scurt de la Londra la Edinburgh fusese odihnitor, deşi niciunul dintre ei nu izbutise să doarmă, cuprinşi de nerăbdare. Privind masiva construcţie ce se profila pe cerul acoperit de nori, Langdon se simţea aşa cum bănuia că trebuie să se fi simţit Alice în momentul în care căzuse în gaura de iepure. „Probabil că visez!” Şi totuşi, ştia că ultimul mesaj al lui Saunière era cât se poate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ly Graal 'neath ancient Roslin wa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Sfânt sub vechiul Roslin zăb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puise la un moment dat că „harta Graalului” trebuia să fie o diagramă – un desen cu un X mare marcând locul exact –, însă ultimul secret al Stăreţiei le fusese revelat în acelaşi mod în care Saunière li se adresase de la bun început. „Un simplu poem.” Patru versuri clare, care îi îndrumau, fără dubiu, spre acest loc. Pe lângă faptul că se referea explicit la Rosslyn, poemul amintea şi de câteva trăsături arhitecturale bine cunoscute ale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arităţii indiciilor, Langdon avea mai degrabă o senzaţie de insecuritate şi dezechilibru. Capela Rosslyn i se părea un lăcaş mult prea evident. Timp de secole, această construcţie dăduse naştere la şoapte ce aminteau despre Graal. În ultimele decenii, şoaptele se transformaseră în strigăte în gura mare, când dispozitivele radar dezvăluiseră existenţa unei uimitoare structuri sub capelă – o vastă încăpere subterană. Pe lângă faptul că era mult mai mare decât capela însăşi, încăperea nu părea a avea nici o intrare sau ieşire. Arheologii au solicitat începerea unor excavaţii, pentru a putea ajunge la camera misterioasă, dar Trustul Rosslyn interzisese cu desăvârşire orice săpături în perimetrul acestui loc sacru. Desigur, acest refuz nu făcuse decât să alimenteze speculaţiile. Ce anume încerca Trustul Rosslyn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devenise între timp loc de pelerinaj pentru căutătorii de mistere. Unii pretindeau că sunt atraşi aici de un puternic câmp magnetic prezent în mod inexplicabil în zonă, alţii susţineau că doresc să cerceteze împrejurimile pentru a găsi o intrare secretă în camera subterană, dar cei mai mulţi recunoşteau că vin pur şi simplu pentru a cutreiera zona şi a inspira parfumul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ngdon nu mai fusese aici până acum, totdeauna se amuzase când auzea spunându-se că aici s-ar afla ascuns Sfântul Graal. Da, poate că odată, cu mult timp în urmă, Graalul se aflase la Rosslyn, dar acum, în nici un caz nu se mai afla acolo. Prea multă atenţie fusese acordată capelei în ultima vreme şi, mai curând sau mai târziu, cineva tot avea să pătrundă în încăpe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onsiderau că Rosslyn era doar o momeală – unul dintre „drumurile înfundate” pe care Stăreţia se pricepuse atât de bine să le pună la punct. În seara aceasta însă, după ce citise poemul ce menţiona atât de clar acest loc, Langdon nu mai avea deloc chef să se amuze. O întrebare îl frământase toată ziua: „De ce ar fi depus Saunière atâta efort, pentru a ne îndruma, în cele din urmă, spre o loca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ăsi însă nici un răspuns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în legătură cu Rosslyn, ceva ce încă nu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trigă Sophie de lângă portieră, privind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caseta din lemn de trandafir pe care Bezu Fache le-o înapoiase. Înăuntru, ambele criptex-uri fuseseră reasamblate şi aşezate exact aşa cum le găsiseră. Papirusul cu poemul era închis în interior – de această dată fără fiola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leea cu pietriş ce ducea spre capelă, trecură pe lângă celebrul zid vestic al construcţiei. Turiştii presupuneau că acest perete ieşit straniu în afară era, de fapt, o parte neterminată a capelei. Adevărul, îşi aminti Langdon, era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vest al Templului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proiectaseră Capela Rosslyn ca o reproducere fidelă a anticului templu din Ierusalim – inclusiv zidul vestic, un îngust sanctuar dreptunghiular şi o încăpere subterană asemănătoare Sfintei Sfintelor, în care primii nouă templieri descoperiseră nepreţuita lor comoară, într-adevăr, Langdon se văzu nevoit să recunoască, exista o logică tulburătoare în ideea că templierii construiseră pentru a adăposti Graalul un „cămin” similar cu locul iniţial de odihnă a sacrelor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pelă era mult mai modestă decât se aşteptase el. Uşa micuţă din lemn avea două balamale metalice şi un însemn simplu: „RO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vechi de ortografiere a cuvântului, îi explică profesorul lui Sophie, derivase de la Meridianul Rozei, pe care fusese amplasată capela; sau, aşa cum preferau specialiştii să creadă, de la „Linia Rozei” – viţa străveche a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avea să se închidă curând şi, când Langdon deschise uşa, un val de aer cald îi întâmpină, de parcă bătrânul edificiu ar fi oftat ostenit, la capătul unei zile lungi. Pe arcada de la intrare erau gravate numeroase cinquefoils – ornamente arhitecturale cu cinci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Pântece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urma lui Sophie, îşi lăsă privirea să se desfete cu întregul sanctuar. Deşi citise despre complexitatea arhitecturală a interiorului, faptul că acum o vedea cu propriii ochi era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al simbolisticii”, îl numise odată unul dint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a capelei era gravată cu cele mai diverse simboluri – crucifixuri creştine, stele iudaice, crucile specifice templierilor, cornuri ale abundenţei, piramide, semne astrologice, plante, legume, pentagrame şi trandafiri. Templierii fuseseră desăvârşiţi lucrători în piatră, construind biserici pe întregul teritoriu al Europei, dar Rosslyn era considerată capodopera lor, simbolul sublim al dragostei şi al veneraţiei. Meşterii masoni nu lăsaseră nici o piatră nesculptată. Capela Rosslyn era un altar închinat tuturor credinţ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turor tradiţiilor şi, mai presus de orice, naturii şi sacr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ar câţiva turişti care ascultau explicaţiile ghidului. Tânărul îi conducea în şir indian pe un traseu bine stabilit, ce lega şase obiective arhitecturale importante ale capelei. Generaţii de vizitatori străbătuseră acelaşi drum, aceleaşi linii drepte, iar paşii lor gravaseră în decursul timpului un simbol uriaş p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84074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840740" cy="640080"/>
                    </a:xfrm>
                    <a:prstGeom prst="rect">
                      <a:avLst/>
                    </a:prstGeom>
                  </pic:spPr>
                </pic:pic>
              </a:graphicData>
            </a:graphic>
          </wp:inline>
        </w:drawing>
      </w:r>
      <w:r>
        <w:rPr>
          <w:rFonts w:cs="Bookman Old Style;Times New Roman" w:ascii="Bookman Old Style;Times New Roman" w:hAnsi="Bookman Old Style;Times New Roman"/>
          <w:sz w:val="24"/>
        </w:rPr>
        <w:t xml:space="preserve"> „Steaua lui David”, îşi spuse Langdon. Câtuşi de puţin o coincidenţă. Cunoscută şi sub numele de „Pecetea lui Solomon”, hexagrama fusese, odinioară, simbolul secret al preoţilor astronomi, fiind mai apoi adoptată de regii israeliţi – David ş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i văzu când intrară şi, cu toate că era aproape de ora închiderii, le zâmbi şi le făcu sem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mulţumi cu un gest şi porni spre mijloc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ămase însă în prag, privind în ju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am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ici n-ai auzit de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replică ea, continuând să cerceteze capela cu aceeaşi privire confuză. Probabil că bunicul m-a adus aici când eram foarte mică.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are destul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ochii ei se plimbau de colo, colo, începu să clatine din cap, din ce în c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ă ea spre partea din faţă a capelei. Coloanele acelea d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cei doi pilaştri sculptaţi. Dantelăria cioplită în piatră părea să emane o aură ruginie, învăluită în ultimele raze de soare filtrate prin ferestrele vestice. Coloanele, amplasate acolo unde în mod normal ar fi trebuit să se afle altarul, formau o pereche stranie. Cea din stânga era decorată cu linii simple, verticale, iar cealaltă părea străbătută de o delicată spirală fl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ornise deja spre ele. Profesorul o urmă cu paşi repezi şi, când ajunseră lângă coloane, o auz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eplică el, dar e posibil să le fi văz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coloane constituie cea mai „copiată” structură arhitectonică la nivel mondial. Există replici ale lor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i ale Capelei Rosslyn? Întrebă ea cu un aer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coloanelor. Îţi aminteşti ce ţi-am spus mai devreme, că însăşi capela este o copie a Templului lui Solomon? Aceşti pilaştri sunt replici fidele ale celor care se aflau odinioară acolo. Acesta – arătă el spre coloana din stânga – se numeşte Boaz, sau „Coloana Arhitectului”. Celălalt este numit Jachin sau „Coloana Ucenicului”. De fapt, absolut toate templele masonice din lume au doi pilaştr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explicase deja despre strânsele relaţii istorice dintre templieri şi societăţile secrete masonice din ziua de azi, ale căror grade inferioare – Ucenic, Calfă şi Maestru – datează de pe vremea primilor templieri. Ultimul poem al lui Jacques Saunière se referea clar la Maeştrii Masoni care decoraseră Capela Rosslyn. De asemenea, amintea de cupola centrală a capelei, pe care erau sculptate forme ce reprezentau stel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ntr-un templu masonic, spuse Sophie fără a-şi lua ochii de la cei doi pilaştri. Sunt sigură că am văzut coloanele ace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vasta întindere a capelei, căutând parcă un element care să declanşeze al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urişti se pregăteau să părăsească locaşul şi ghidul se apropie de ei, cu acelaşi surâs plăcut întipărit pe chip. Era un tânăr drăguţ, de aproape treizeci de ani, cu accent scoţian şi păr blond-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închid pe ziua de azi. Vă pot ajuta să găs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Sfântul Graal?” îşi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Izbucni Sophie pe neaşteptate. E un co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ărea încântat de entuzia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lafon, adăugă ea, întorcându-se spre zidul din partea dreaptă. Und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ghidului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mai fost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îşi spuse Langdon. Uitase de el. Unul dintre numeroasele mistere ale capelei era întruchipat de o arcadă din care ieşeau în relief sute de blocuri de piatră, formând o bizară suprafaţă cu multe faţete. Pe fiecare bloc de piatră era gravat un simbol, aparent la întâmplare, care crea un cifru de proporţii uriaşe. Unele opinii susţineau că acest cod revela intrarea în camera secretă de sub capelă. Altele considerau că dezvăluie adevărata legendă a Graalului. Oricum, nu mai conta; criptografii se străduiseră vreme de secole întregi să-l descifreze, dar nu izbutiseră. Trustul Rosslyn oferea şi astăzi o generoasă recompensă celui care ar fi reuşit să-i perceapă semnificaţia secretă, însă codul rămânea în continuar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vă ară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mai auzi rest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od”, îşi spuse pornind singură, ca în transă, spre arcadă. Îi dăduse caseta lui Langdon, aşa că, pentru moment, izbuti să uite de Sfântul Graal, de Le Prieuré de Sion şi de toate necunoscutele zilei de ieri. Când ajunse sub arcada boltită şi văzu simbolurile gravate, amintirile îi reveniră în valuri. În mod ciudat, rememorarea primei sale vizite aici aduse cu ea şi o neaştepta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opilă pe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vreun un an după moartea celor dragi. Bunicul o adusese în Scoţia pentru o scurtă vacanţă şi, înainte de a se întoarce la Paris, veniseră să vadă Capela Rosslyn. Era seara, târziu şi capela fusese închisă. Dar ei mai rămăse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acasă, grand-père? Îl rugase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raga mea, imediat, îi răspunse bunicul pe un ton melancolic. Mai am doar un singur lucru de făcut aici. Ce-ai zice dacă m-ai aştept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iar cu lucruri de-a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rmina reped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olv din nou codul de pe arcadă?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trebuie să ies puţin. N-o să-ţi fie frică aici înăunt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 jignită. Nici măcar nu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âmbise bunicul şi o condusese spre arcada pe care i-o arăta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şezase imediat pe pardoseală, întinzându-se cu faţa în sus şi lăsându-şi privirile să rătăcească peste mozai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zleg codul înainte de a te întoar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luăm la întrecere, îi răspunse el, după care se aplecase, o sărutase pe frunte şi pornise spre una dintre uşile laterale. Voi fi chiar aici, afară. Las uşa deschisă! Dacă ai nevoie de mine, stri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ămăsese întinsă pe podea, privind în sus, spre arcadă. Îşi simţea pleoapele grele şi, după câteva minute, simbolurile de deasupra începuseră să se înceţoşeze. Apoi dispăru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pardoseala de piatră era rec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p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nimeni. Se ridicase şi îşi scuturase praful de pe haine. Uşa laterală era încă deschisă şi prin ea zărise cerul aproape întunecat. Ieşind, îl văzuse pe bunicul ei stând pe veranda unei case de piatră, chiar în spatele bisericii. Vorbea încet cu o persoană ce se întrezărea vag prin uşa cu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père! Strig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şi-i făcuse un semn cu mâna, să-l mai aştepte încă puţin. Apoi îi mai spusese câteva cuvinte persoanei dinăuntru, îi aruncase o sărutare din vârful degetelor şi venise spre Sophie, e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grand-p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 braţe şi o strânse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phie, noi doi ne-am luat adio de la multă lume anul acesta.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gândise la accident, la mama şi la tatăl ei, la bunica şi la frăţior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pus adio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dragi prietene pe care o iubesc foarte mult, îi zise el cu emoţie în glas. Şi mi-e teamă că n-am s-o mai văd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hid, Langdon cercetă din priviri zidurile capelei, temându-se că ajunseseră într-un punct mort. Sophie se îndepărtase pentru a studia codul acela din piatră şi-i lăsase lui caseta din lemn de trandafir, a cărei hartă către Graal părea să nu le fie însă de nici un ajutor. Deşi poemul lui Saunière indica limpede Capela Rosslyn, el, unul, nu ştia ce anume ar trebui să facă acum. Poemul amintea de „paloş şi potir”, însă în jur nu se zărea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Sfânt sub vechiul Roslin ză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ul şi potirul veghind ale 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un alt aspect al acestui mister rămăsese ne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discret, spuse ghidul în timp ce privea caseta din mâna lui Langdon.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t să vă întreb de unde aveţi cu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extrem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fără a-şi lua ochii de l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reluă el, dar bunica mea are o cutie exact ca aceasta – o casetă de bijuterii. Lemn de trandafir identic lustruit, aceeaşi roză incrus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balamalele p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sigur că ghidul se înşeală. Dacă exista o casetă unică în lume, aceasta de aici trebuia să fie – confecţionată special pentru cheia de boltă 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pot părea similare,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se închise cu un bufnet sonor. Sophie ieşise fără un cuvânt şi, cu paşi uşori, se apropia de o casă alăturată. Langdon privi în urma ei. „Unde se duce?” De când ajunseseră aici, se purta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ui este casa aceea? Îl întrebă el p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părând la fel de mirat de comportamentul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toratul capelei. Acolo locuieşte custodele, care este totodată, preşedintele Trustului Rosslyn şi, aş putea adăuga,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este preşedinta Trustului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nclin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împreună cu ea la rectorat, o ajut la întreţinerea capelei şi ofer explicaţii vizitatorilor. Am locuit aici de când mă ştiu. Bunica practic m-a cre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entru Sophie, Langdon porni spre uşă, ca s-o strige. Dar după numai câţiva paşi se opri brusc. Cuvintele tânărului îi răsunau strani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ophie, afară şi apoi îşi întoarse ochii spre caseta pe care o ţinea în mână. „Imposibil!” încet, cu mişcări lente, se întoarse spre tânărul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bunica dumneavoastră are o casetă exact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und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confecţionat-o. El a murit când eu eram foarte mic, dar bunica încă mai vorbeşte şi astăzi despre el. Spune că avea o îndemânare fantastică şi că îi plăcea să construiasc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angdon încercă să cuprindă cu mintea inimaginabila reţea de conexiuni care începea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fost crescut de bunica dumneavoastră. Vă pot întreba ce anume s-a întâmplat cu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i aruncă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ând eu eram mic. În aceeaşi zi cu bunicul meu, adaug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imţi inima bătând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in ochii măslinii ai tânărului ajunse la c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accident de maşină. Aproape întreaga mea familie a murit în ziua aceea. Mi-am pierdut bunicul, părinţi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ezită o clipă, plecându-şi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sfârşi Langdon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ă, casa de piatră era exact aşa cum şi-o amintea ea. Începuse să se însereze şi clădirea părea că emană o aură caldă, ademenitoare. Mirosul de pâine proaspăt coaptă răzbătea prin uşa deschisă, iar în ferestre strălucea o lumină aurie. Când se apropie, Sophie auzi dinăuntru un hoh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 plasă, zări o femeie în vârstă. Stătea cu spatele spre ea, dar se vedea că plânge. Bătrâna avea un păr bogat, argintiu, care-i stârni lui Sophie amintiri ciudate. Urcă încet treptele verandei. Femeia strângea în mâini fotografia unui bărbat, iar degetele ei îi atingeau faţa cu o duioa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pe care Sophie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p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estea morţii lui, cu o seară în urmă, ajunses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scârţâi sub picioarele ei şi femeia se întoarse încet, iar ochii ei trişti o zăriră. Sophie dădu să fugă, dar ceva o ţintui locului. Bătrâna aşeză uşor fotografia pe masă şi, fără a-şi lua privirea de la ea, se apropie de uşa cu plasă. O veşnicie păru că se scurge în vreme ce ele rămaseră nemişcate, privindu-se în ochi, despărţite doar de plasa subţire. Apoi, aidoma unui val de mare ce-şi strânge încet forţele, expresia femeii se transformă, trecând de la incertitudine la ulu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spera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cele din urmă, la o ime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a de perete, ieşi în prag, întinse braţele şi cuprinse între palmele moi obrajii încremeniţi ai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ul meu dra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recunoscuse, Sophie ştia cine e femeia. Încercă să spună ceva, dar abia mai reuş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hoti bătrâna, sărut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ea cu vocea sugrumată, grand-père mi-a spus că a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meia îi cuprinse umerii cu palmele ei calde şi o învălui cu o privire familiară: Bunicul tău şi cu mine am fost obligaţi să spunem multe minciuni. Am procedat aşa cum am considerat că e bine. Îmi pare rău. A fost pentru siguranţa t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i aminti imediat de bunicul ei, care îi spusese astfel vreme de mulţi ani. Sunetul vocii lui părea să răsune acum prin vechile ziduri de la Rosslyn, prin pământ, până în străfundurile necunoscute, de sub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runcă braţele în jurul ei, cu lacrimile care-i curgeau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şi cu mine am vrut atât de mult să-ţi spunem adevărul! Dar între voi doi situaţia era dificilă. El s-a străduit. Sunt atât de multe de explica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încă o dată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ecretele, prinţesă! A venit vremea să afli adevărul despr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bunica ei stăteau îmbrăţişate pe treptele verandei, când tânărul ghid se apropie în fugă, cu privirea pline de speranţă ş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ea înclină din cap şi se ridică. Nu-i recunoştea chipul, dar în clipa în care se strânseră unul la pieptul celuilalt, simţi puterea sângelui care-i curgea prin v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aşi sânge în trup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gdon traversă peluza pentru a li se alătura, Sophie nici nu-şi mai putea imagina cum, cu numai o zi în urmă, se simţise atât de singură pe lume. Iar acum, în acest loc străin, alături de trei oameni pe care abia dacă-i cunoştea, era,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ternuse peste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tătea singur pe veranda casei de piatră, ascultând cu plăcere vocile vesele ce răzbăteau din spatele uşii de plasă. Ceaşca de cafea tare, braziliană, din care sorbea încet izbutise să-l învioreze, dar ştia că efectul e doar temporar; oboseala pe care o resimţea era mult prea puternică, pătrunzându-i pâ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fără să te aud, şopt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unica lui Sophie apăruse în prag, iar părul ei argintiu scânteia în lumina lunii. Numele ei – cel puţin de douăzeci şi opt de ani încoace – era Marie Ch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familia dumneavoastră are nevoie de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o zări pe Sophie care stătea de vorbă cu fratele ei. Marie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când am aflat că Jacques a fost ucis, mi-a fost o teamă cumplită pentru Sophie. În seara asta, văzând-o în pragul casei mele, mi s-a luat de pe inimă o piatră uriaşă. Nici nu ştiu cum v-aş putea mulţum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vea idee ce ar putea să îi răspundă. Deşi încercase să se retragă, pentru a le oferi răgazul de a vorbi singure, Marie îl rugase să rămână şi să asculte. „Soţul meu a avut încredere în dumneata, domnule Langdon; de aceea,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măsese, aşezat alături de Sophie şi ascultase mut de uimire în vreme ce Marie le povestea. Aproape incredibil, părinţii lui Sophie erau descendenţi ai Merovingienilor – urmaşi direcţi ai lui Iisus Hristos şi ai Mariei Magdalena. Pentru a nu risca în zadar, strămoşii lor îşi schimbaseră numele de familie, renunţând la Plantard şi Saint-Clair. Copiii lor întruchipau însăşi viţa regală şi de aceea erau îndeaproape vegheaţi de Stăreţie. Când părinţii lui Sophie muriseră într-un accident de maşină ale cărui cauze rămăseseră încă neelucidate, Stăreţia se temuse ca identitatea lor fuses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şi cu mine, explică Marie eu vocea sugrumată de durere, am fost puşi în situaţia de a lua o hotărâre chiar în clipa în care am fost anunţaţi. Maşina părinţilor tăi tocmai fusese găsită în râu. Întreaga noastră familie – inclusiv voi, cei doi nepoţi – ar fi trebuit să se afle în seara aceea în maşină. Din fericire, ne-am răzgândit în ultimul moment şi aşa se face că părinţii tăi au plecat singuri. Când am aflat vestea accidentului, n-am ştiut ce să cred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 fost, cu adevărat, un accident. Ştiam însă că trebuie să ne protejăm nepoţii şi am procedat aşa cum am crezut noi că e bine. Jacques a declarat la poliţie că în maşină ne aflam deopotrivă eu şi fratele tău, dar că trupurile noastre au fost, probabil, duse de curent. Apoi, cu ajutorul Stăreţiei, am intrat într-un con de umbră. Fiind o personalitate cunoscută, Jacques nu şi-a permis luxul de a dispărea şi el. Ni s-a părut firesc ca tu, Sophie, fiind cea mai mare, să rămâi alături de el, în Paris, aproape de Stăreţie şi de protecţia pe care ea ţi-o putea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i se frânse, transformându-i-se într-o şoaptă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familiei a fost cel mai greu lucru pe care l-am făcut vreodată. Eu şi Jacques ne vedeam foarte rar şi totdeauna în cea mai mare ta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b protecţia Stăreţiei. Există unele ceremonii pe care confreria ţine încă să le îndeplineasc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povestea nu se încheia aici, dar era totodată conştient de faptul că ar fi fost o indiscreţie din partea lui să mai asculte, aşa că ieş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turlele capelei, simţea încă frustrarea misterului ei nerezolvat. „Se află oare Graalul aici, la Rosslyn? Şi dacă da, unde sunt paloşul şi potirul menţionate de Sauniere în po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asta, spuse Marie, întinzând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puse el, înmânându-i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biectul din cealaltă mână,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profesorul îşi dădu seama că avea încă la el papirusul lui Sauniere. Îl scosese din criptex încă o dată, sperând că poate de data aceasta va observa ceva ce îi scăp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privi uşor amuzată şi lu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bancher din Paris care aşteaptă probabil cu nerăbdare să recupereze caseta aceea din lemn de trandafir. Andre Vernet a fost un foarte bun prieten de-al lui Jacques, în care soţul meu avea încredere deplină. Andre ar fi fost dispus să facă orice pentru a respecta dorinţa lui Jacques de a proteja aceas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să mă împuşte pe mine”, îşi spuse Langdon în sinea lui, hotărât să nu mai amintească faptul că îi spărsese bietului om nasul. Gândul la Paris îi readuse în memorie pe cei trei seneşali ucişi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rieuré? Ce se va întâmpla c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ţele s-au pus deja în mişcare, domnule Langdon. Confreria a rezistat secole de-a rândul, aşa că va trece şi peste acest impas. Totdeauna există oameni gata să preia frâiele şi să reclăd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ănuia însă că bunica lui Sophie era profund implicată în operaţiunile Stăreţiei. La urma urmei, femeile făcuseră totdeauna parte din confrerie; patru Mari Maeştri fuseseră femei. Seneşalii erau, de obicei, aleşi din rândurile bărbaţilor, dar femeile deţineau un rol mult mai important şi puteau accede la cea mai înaltă funcţie, de pe orice treaptă ierarhic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Leigh Teabing şi la discuţia din Westminster Abbey. Totul părea acum pierdut undeva, în tre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exercitat presiuni asupra lui Jacques Sauniere pentru a nu dezvălui documentele Sangreal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Ziua de Apoi nu-i decât o scorneală a unor minţi bolnave. Nu există nimic în doctrina confreriei care să identifice o dată anume pentru revelarea Graalului. De fapt, confreria a susţinut totdeauna că adevărul despre Graal nu ar trebui niciodată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şi miraculosul ne hrănesc sufletul, domnule Langdon, nu Graalul în sine. Frumuseţea Graalului rezidă în spiritul său eteric. Pentru unii, continuă Marie Chauvel ridicându-şi privirea spre turlele Capelei Rosslyn, Graalul e o cupă care le-ar putea oferi viaţa fără de sfârşit. Pentru alţii, e doar căutarea unor documente pierdute şi a unui vechi mister. Iar pentru majoritatea, bănuiesc că Graalul este, pur şi simplu, o idee lumin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omoară mirifică, de neatins, care – chiar şi în lumea nebună de azi – ne inspiră şi ne îmbol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cumentele Sangreal rămân ascunse, adevărul despre Maria Magdalena va pie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veşte în jurul dumitale! Povestea ei e spusă în artă, în muzică, în zeci de cărţi. În fiecare zi, tot mai des. Roata se învârteşte, începem să sesizam pericolele istoriei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e drumului autodistructiv pe care am pornit. Începem să ne recunoaştem nevoia de a readuce la viaţă sacrul feminin. Aminteai la un moment dat, adăugă ea după o pauză, că scrii o carte despre simbolistica sacrului femin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acea carte, domnule Langdon. Îngână-i melodia. Lumea are nevoie de trubadur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tăcut, împovărat de greutatea cuvintelor ei. Undeva, în noapte, luna plină răsărea deasupra copacilor. Întorcându-se spre Rosslyn, Langdon resimţi o dorinţă copilărească de a-i pătrunde secretele. „Nu întreba”, îşi spuse. „Nu e momentul acum.” Privi papirusul din mâna Mariei şi apoi îşi îndreptă din nou ochii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omnule Langdon, surâse ea. Ţi-ai câştig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obrajii îi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fli dacă Graalul e ascuns aici, la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fta, mimând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bărbaţii nu pot lăsa, pur şi simplu, Graalul să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evident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ătă spre hârti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se referă explicit la Rosslyn, dar menţionează ceva despre un paloş şi un potir veghind asupra Graalului. Eu n-am văzut aici nici un simbol care să amint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şul şi poti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m arată 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ădu seama că Marie îl tachinează, dar intră în joc, descriindu-i pe scurt cele două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vagă de recunoaştere pâlpâ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Paloşul simbolizează elementul masculin. Cred că este reprezentat aş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rătătorul de la mâna dreaptă, schiţă un triunghi î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enase forma „închisă”, mai rar folosită, a lamei, dar el văzuse simbolul reprezentat în amb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iunghiul inversat, continua ea, desemnează potirul, adică tot ceea ce est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usţii că, printre sutele de simboluri existente aici, la Rosslyn, aceste două forme nu apa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le voi arata, eşti de acord să mergi pe urmă sa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 îi răspundă, Marie Chauvel coborâse treptele verandei şi se îndreptă spre capelă. Langdon o urm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lădire, bătrâna aprinse luminile şi făcu semn spr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Langdon. Paloşul şi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i cu atenţie piatra tocită a podele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ftă şi începu să parcurgă cunoscutul traseu săpat în pardoseală de paşii miilor de turişti, acelaşi pe care îl văzuse el străbătut de grupul de vizitatori de mai devreme. Treptat, privirea i se focaliză şi, în cele din urmă, distinse uriaşul simbol gravat în piatră, însă nu părea deloc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steaua lui 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810260" cy="57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0" r="-28" b="-40"/>
                    <a:stretch>
                      <a:fillRect/>
                    </a:stretch>
                  </pic:blipFill>
                  <pic:spPr bwMode="auto">
                    <a:xfrm>
                      <a:off x="0" y="0"/>
                      <a:ext cx="810260" cy="579120"/>
                    </a:xfrm>
                    <a:prstGeom prst="rect">
                      <a:avLst/>
                    </a:prstGeom>
                  </pic:spPr>
                </pic:pic>
              </a:graphicData>
            </a:graphic>
          </wp:inline>
        </w:drawing>
      </w:r>
      <w:r>
        <w:rPr>
          <w:rFonts w:cs="Bookman Old Style;Times New Roman" w:ascii="Bookman Old Style;Times New Roman" w:hAnsi="Bookman Old Style;Times New Roman"/>
          <w:sz w:val="24"/>
        </w:rPr>
        <w:t xml:space="preserve"> „Paloşul şi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te într-un simbo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Dav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iunea perfectă a femininului cu masculi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cetea lui Solom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desemna locul Sfintei Sfintelor, locul în care se credea că sălăşluiesc divinitatea masculină şi cea feminină – Yahve şi She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minut izbuti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emul chiar se referă la Rosslyn. Explicit. Fără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fior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fântul Graal se află în încăperea secretă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iritul său. Una dintre cele mai vechi misiuni ale confreriei a fost aceea de a readuce într-o zi Graalul pe pământul natal al Franţei, unde să poată odihni în pace, pentru totdeauna. Vreme de secole, relicva a fost mutată de colo-colo, din motive de securitate. Când a devenit Mare Maestru, Jacques şi-a făgăduit să-i redea demnitatea pierdută, readucând-o în Franţa şi construindu-i un loc de veci potrivit pentru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deveni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ţinând seama de ajutorul dat familiei mele în seara asta şi în calitatea mea de custode al Trustului Rosslyn, îţi pot spune cu certitudine că Graalul nu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 că e momentu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de boltă ar trebui să indice locul în care Sfântul Graal este ascuns acum! De ce sugerează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i înţeles dumneata foarte bine semnificaţia. Nu uita, Graalul poate fi înşelător! Ca şi răposatul meu soţ,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r putea fi mai clar de atât! Ripostă el. Ne aflăm deasupra unei încăperi subterane sub semnul paloşului şi al potirului, sub o boltă înstelată, înconjuraţi de arta Maeştrilor Masoni. Totul se referă aici la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văd şi eu poemul acel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făşură papirusul şi citi versurile cu voce tare: „Graalul Sfânt sub vechiul Roslin zăb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ul şi potirul veghind ale ei porţi, Învăluită în a maeştrilor străvech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ri înstelate, în fin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tăcu preţ de câteva clipe. Apoi, un zâmbet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 să spună? Întrebă Langdon cu o undă de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monstrează pardoseala capelei, lucrurile simple pot fi percepute în mai mu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trădui să priceapă. Totul la Jacques Saunière părea a avea duble înţelesuri, însă el nu reuşea să desluşească a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sc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îţi voi face o mărturisire. Niciodată nu am ştiut unde se află Graalul în prezent. Dar, evident, am fost căsătorită cu un om extrem de influen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uiţia mea feminină nu cred că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ădu să spună ceva, d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upă atâtea eforturi, vei pleca de aici fără a avea un răspuns satisfăcător. Şi totuşi, ceva îmi spune că, în cele din urmă, vei găsi ceea ce cauţi. Într-o bună zi, vei înţelege. Şi atunci, adăugă ea cu un surâs, am încredere că vei şti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 zgomotu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părut amândoi la un moment dat, spu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plecam, îi răspunse bunica, apropiindu-se de ea. Noapte bună, prinţesă! Nu-l ţine treaz pe domnul Langdon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ând-o pe frunt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şi Sophie se întoarse spre el, în ochii ei se citea o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ici atât”, se gândi Langdon. Era evident că veştile primite în seara aceasta îi schimbaseră viaţ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fost cam prea mul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familie. Acesta e noul început de la care vreau să pornesc. Cine suntem şi de unde venim – voi vedea mai târzi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cu noi puţin? Întrebă ea. Măc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şi-ar fi dorit mai mult, dar oftă adân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cum ai nevoie să petreci puţin timp cu familia ta. Eu mă întorc la Paris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zamăgită, dar ştia că are dreptate. Mult timp, niciunul dintre ei nu rosti nici un cuvânt. În cele din urmă, ea îi luă mâna şi, împreună, ieşiră din capelă, apropiindu-se de marginea falezei. În faţa lor se întindea molcom peisajul scoţian, argintat de lumina lunii filtrate printre nori. Nemişcaţi, mâna-n mână, fără a rosti un cuvânt, îşi lăsară privirile să rătăcească în zare, străduindu-se amândoi să-şi alung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începuseră să apară stelele, iar spre vest un punct de lumina licărea mai intens decât toate celelalte. Langdon surâse în momentul în care îl văzu. Era Venus. Zeiţa privea în jos, spre Pământ, cu eterna ei lumi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orise şi o adiere proaspătă cobora dinspre coline. Într-un târziu, Langdon se întoarse spre ea. Stătea cu ochii închişi, iar pe buze îi flutura un zâmbet împăcat. El însuşi îşi simţea pleoapele din ce în ce mai grele. Fără tragere de inimă, îi strânse uşor degetele î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schise ochii şi se întoarse spre el. Chipul ei avea o frumuseţe strani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âs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o tristeţe apăsătoare la gândul că a doua zi se va întoarce la Paris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plec înainte ca tu să te trezeşti, îi spuse, străduindu-se să-şi alunge nodul din gât. Îmi pare rău, nu mă pricep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braţul şi-i cuprinse obrazul în palma ei caldă. Apoi, aplecându-se spre el, îl sărută pe celă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clătină pentru o clipă, pierdut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ştia cât de mult se întreba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na viitoare voi susţine o conferinţă în Florenţa. Voi fi acolo o săptămână întreagă şi nu voi avea prea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făta în lux. Mi-au rezervat o cameră la Brunell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zâmbi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am multe,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ă, dându-şi seama cum sunaser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spun, de fap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decât să ne întâlnim la Florenţa, Robert. Cu o singură condiţie însă, adaugă ea pe un ton serios. Fără muzee, fără biserici, fără morminte, artă şi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enţa? Timp de o săptămână? Dar nu vom av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plecă spre el şi-l sărută din nou, de această dată pe buze. Trupurile lor se atinseră, la început uşor, apoi mai strâns, lipite unul de altul. Când se despărţiră, ochii ei licăreau încărcaţi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âigui Langdon.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trezi cu o tresărire. Visase! Pe halatul de baie de la capătul patului erau brodate trei cuvinte: „HOTEL RITZ PARIS”. Prin jaluzele se filtra o rază slabă de lumină. „Se înserează sau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rnut era cald şi bine. Dormise două zile aproape fără întrerupere. Se ridică uşor în capul oaselor şi îşi dădu seama ce anume îl trez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gând straniu şi tulburător. Zile de-a rândul încercase să-şi pună ordine în gânduri şi în avalanşa de informaţii care îl bombardase, însă acum în minte îi stăruia o idee căreia nu-i dăduse atenţ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intră în cabina de duş, lăsând jetul de apă să-i maseze umerii. Gândul acela nu-i dădea îns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ieşea din hotel, în Place Vendôme. Se însera. După două zile de somn, era năuc şi totuşi mintea lui dădea dovadă de o luciditate stranie. Îşi promisese că se va opri în holul hotelului pentru a-şi limpezi gândurile cu o café au lait, dar se pomeni, parcă fără voia lui, ieşind direct p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st, pe Rue des Petits Champs, încercând să-şi stăpânească fiorii de emoţie. Coti pe Rue Richelieu şi imediat simţi parfumul dulce al iasomiei din grădinile Palais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când zări ceea ce căuta: celebra galerie regală – o întindere lucioasă din marmura neagră. Ajungând în dreptul ei, studie atent suprafaţa pe care păşi. În numai câteva secunde, găsi elementul despre a cărui existenţă ştia deja – o serie de medalioane de bronz încastrate în sol, formând o linie perfect dreaptă. Fiecare disc avea doisprezece centimetri în diametru şi era gravat cu literele N ş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ud şi privi traseul format de medalioane, apoi porni de-a lungul său, fără a-şi lua ochii de la pavaj. Trecând pe lângă Comédie Française, depăşi un alt disc de bron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arisului – aflase el cu mulţi ani în urmă – erau decorate cu 135 de astfel de medalioane încrustate în pavajul trotuarelor, în cel al curţilor sau direct pe carosabil, străbătând oraşul de la nord la sud. Odată urmase această linie pornind de la Sacré-Coeur, peste Sena, până la vechiul Observator Astronomic. Acolo descoperise adevărata semnificaţie 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rim meridian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ngitudine zero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inie a Roz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bătând rapid Rue de Rivoli, ştia că nu mai are mult până la destinaţia finală: „Graalul Sfânt sub vechiul Roslin ză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se succedau în valuri. Faptul că Saunière folosise vechea ortografiere, Roslin în loc de Rossly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loşul şi potirul… Mormântul învăluit în străvechea artă a maeştr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rut custodele să stea de vorbă cu mine? Am sesizat adevărul chiar fără a-m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simţind parcă Linia Rozei sub tălpi, atrăgându-l către destinaţia finală. Când pătrunse în întunecatul tunel al Pasajului Richelieu, avu impresia că părul de pe ceafă i se face măciucă de emoţie şi entuziasm. Ştia că la capătul acestui tunel se înalţă cel mai misterios dintre monumentele Parisului – conceput şi comandat în anii 1980 de „Sfinxul” însuşi – preşedintele François Mitterand, omul despre care se spunea că se mişcă în cercuri secrete, omul a cărui moştenire lăsată Parisului era un loc pe care Langdon îl vizitase cu numai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lan, ajunse la capătul tunelului, pătrunse în incinta deja familiară şi se opri brusc. Cu răsuflarea tăiată, îşi îndreptă privirea lent, parcă nevenindu-i să creadă, spre structura transparent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taini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ă doar pentru o clipă; de fapt, era mai interesat de ceea ce se afla la dreapta lui. Întorcându-se, porni iar pe traseul invizibil al vechii Linii a Rozei, traversă curtea şi se apropie de Carrousel du Louvre – uriaşul inel de iarbă mărginit de un gard viu tuns scurt – odinioară locul în care se desfăşurau festivalurile şi ceremoniile de celebrare a nat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turile de venerare a zeiţei şi a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ste gardul viu, în cercul de iarbă, Langdon avu impresia că pătrunde într-o altă lume. Acest loc sacru era marcat acum de unul dintre cele mai neobişnuite monumente ale oraşului. Chiar în centrul său, despicând solul aidoma unui hău de cristal, se deschidea uriaşa piramida inversată din sticlă, pe care o văzuse cu câteva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yramide Invers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apropie şi privi prin sticlă, în subteranele vastului complex al Luvrului, ce dormita învăluit într-o lumină de chihlimbar. Încercă să-şi concentreze privirea nu pe masiva piramidă inversată, ci pe ceea ce se afla sub ea. Acolo, pe podeaua încăperii de dedesubt, se zărea o structură minuscu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tructură despre care amintise în manuscr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iorii incredibilei posibilităţi ce i se deschidea în faţă, îşi ridică din nou ochii spre Luvru, simţind parcă uriaşa clădire învăluin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eci de kilometri de culoare ce adăposteau cele mai preţioase opere de artă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otticel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a maeştrilor străvech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mai privi o dată spre încăperea de dedesubt şi spre structura acee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ercul de iarbă, o luă la fugă spre intrarea principală în muzeu. Ultimii vizitatori părăseau clădirea, ieşind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prin uşa batantă, coborî scara spiralată, în măruntaiele piramidei. Aerul era mai rece aici. Când ajunse jos, pătrunse în lungul tunel ce se întindea pe sub curtea interioară, spre piramida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se deschidea o încăpere largă. Chiar în faţă, deschizându-se de sus, lucea piramida inversată – un contur din sticlă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ngdon îi urmă muchiile până la vârful ce cobora la nici doi metri de podea. Acolo, chiar sub ea, se afla structura acee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a în miniatură! De nouăzeci de centimetri înălţime. Singurul element construit la scară mică în tot acest complex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ul său, în capitolul dedicat vastei colecţii de artă închinate divinităţii feminine, Langdon amintise în treacăt despre această piramidă modestă. „Structura miniaturală pare că străpunge pardoseala asemenea unui vârf de aisberg – piscul unei uriaşe incinte piramidale, îngropată dedesubt ca o tainică încăp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e în lumina palidă din demisol, cele două piramide aproape că se atingeau, perfect aliniate una în prelungi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deasupra. Paloş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ul şi potirul veghind ale 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uzea aievea cuvintele Mariei Chauvel: „Într-o bună z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ub străvechea Linie a Rozei, înconjurat de lucrările de artă ale celor mai de seamă maeştri ai lumii. „Ce loc ar fi putut fi mai aproape de inima lui Saunière?” Acum, în sfârşit, avea senzaţia că înţelege adevărata semnificaţie a versurilor Marelui Maestru. Ridicând încet ochii, privi prin acoperişul de sticlă, spre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ri înstelate, în fin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or şoapte fantomatice în întuneric, cuvinte de mult uitate îi veniră în minte: „Căutarea Sfântului Graal este, de fapt, năzuinţa de a îngenunchea în faţa osemintelor Mariei Magdalena. Un pelerinaj şi o rugăciune la picioarele celei ostra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un val de pios respect, Robert Langdon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păru că aude vocea unei femei… Înţelepciunea veacurilor trec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i şoptea din adâncurile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lice (engl.), din grecescul kilikion – o ţesătură de păr aspru din care, în Evul Mediu, se făceau nişte cămăşi pe care călugării catolici le purtau pe sub veşminte, pentru a-şi mortific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lle (fr.), „oraş” în franceza modernă, cuvânt care provine etimologic din latinescul viile, „casă de la ţară”, de unde şi jocul de cuvinte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PS, Global Positioning System, Sistem de Poziţionare Globala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ictisit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ţoş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şi în continuare, toate referirile şi interpretările istoriei ecleziastice, în special şi ale istoriei, în general, constituie punctul de vedere al autorului. Deoarece aceasta este o lucrare de ficţiune, autorul şi-a permis nenumărate licenţe care trebuie tratate ca at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afirmaţii ale lui Dan Brown au stârnit numeroase controverse. Nenumăraţi specialişti în istorie şi teologie şi-au exprimat punctele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8"/>
      <w:footerReference w:type="default" r:id="rId9"/>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0:00Z</dcterms:created>
  <dc:creator>Codul Lui Da Vinci 103</dc:creator>
  <dc:description/>
  <cp:keywords/>
  <dc:language>en-US</dc:language>
  <cp:lastModifiedBy>User John</cp:lastModifiedBy>
  <dcterms:modified xsi:type="dcterms:W3CDTF">2013-08-10T12:10:00Z</dcterms:modified>
  <cp:revision>2</cp:revision>
  <dc:subject/>
  <dc:title>Dan Brown</dc:title>
</cp:coreProperties>
</file>